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324</w:t>
        <w:tab/>
        <w:t>EGRES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bCs/>
          <w:sz w:val="24"/>
          <w:szCs w:val="24"/>
          <w:lang w:val="hu-HU"/>
        </w:rPr>
        <w:t>EGRES.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(Egrus)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Nagyszőllősi hegység nyugati lábánál elterülő mocsa-</w:t>
        <w:br/>
        <w:t>ras, lápos vidék egyik települése, mely nevével a láp növény-</w:t>
        <w:br/>
        <w:t>zetére, az égerre emlékeztet. Korai település; 1284-ben, mikor</w:t>
        <w:br/>
        <w:t>László király Swngh fiainak, Jánosnak és Tekének adomá-</w:t>
        <w:br/>
        <w:t>nyozta, már lakosaitól elhagyott puszta föld („terram vacuam</w:t>
        <w:br/>
        <w:t>et habitatoribus destitutam”) vol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ugocsai királyi urada-</w:t>
        <w:br/>
        <w:t>lom alapítása volt tehát s valószínűleg a tatárjárásban pusz-</w:t>
        <w:br/>
        <w:t>tult el. Swngh fiaitól származott a terebélyes Egresy család.</w:t>
        <w:br/>
        <w:t>Az ősi birtok a család kezéből a XV. sz.-ban fokozatosan ki-</w:t>
        <w:br/>
        <w:t>csúszott s a birtokrészeket más ugocsai birtokosok, főként a</w:t>
        <w:br/>
        <w:t>Perényiek szerezték meg. Maguk az Egresyek Sásváron talál-</w:t>
        <w:br/>
        <w:t>tak otthonra, eggyé olvadva az ugocsai kisnemességgel. A falu</w:t>
        <w:br/>
        <w:t>eredetileg magyar település volt s az 1356. és 1391. évi föld-</w:t>
        <w:br/>
        <w:t>rajzi nevek arra mutatnak, hogy a Swngh fiai által ismét be-</w:t>
        <w:br/>
        <w:t>népesített puszta föld lakosai szintén magyar nyelvűek voltak.</w:t>
        <w:br/>
        <w:t>Rövidesen azonban megváltozott a helyzet, a XVI. sz. második</w:t>
        <w:br/>
        <w:t>felében Egres már túlnyomólag rutén jelleget árul el s így</w:t>
        <w:br/>
        <w:t>egyike volt azoknak az ugocsai síkvidéki magyar faluknak, me-</w:t>
        <w:br/>
        <w:t>lyeket a nagyszőllősi hegyvidéket megszálló ruténség legkoráb-</w:t>
        <w:br/>
        <w:t>ban birtokába vett. E korai terjeszkedést bizonyára siettette a</w:t>
        <w:br/>
        <w:t>birtokos változás is, a XVI. sz. második felében ugyanis Egres</w:t>
        <w:br/>
        <w:t>már egyedül a szomszédos rutén vidék birtokosai, a Perényiek</w:t>
        <w:br/>
        <w:t>kezén volt. A XVI–XVIII. sz.-ban a csekély magyar elem</w:t>
        <w:br/>
        <w:t>fokozatosan kiszorult, a magyar nyelv azonban a XVIII. sz.</w:t>
        <w:br/>
        <w:t>második felében még dívott a faluban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3</w:t>
      </w:r>
      <w:r>
        <w:rPr>
          <w:sz w:val="22"/>
          <w:szCs w:val="24"/>
          <w:lang w:val="hu-HU"/>
        </w:rPr>
        <w:t xml:space="preserve"> Perényi János 1 j, 4 ip, 8 pp, 8 des; Draskovich Gáspár</w:t>
        <w:br/>
        <w:t>és özv. Perényi Ferencné 1 j (pp), 3 ip, 1 pp, 14 des. – 1775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Buday</w:t>
        <w:br/>
        <w:t>László 1 c; Dienes Zsigmond 1 i; Kalós László 1 i; gr. Károlyi An-</w:t>
        <w:br/>
        <w:t>tal 1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>c, 2 i; br. Perényi Elek 2 c; -Imre 9 c, 1 i; -József 4 c, 2 i;</w:t>
        <w:br/>
        <w:t>-Sándor 1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>c; Pogány Ádám 1 i; gr. Telekyné 7 c, 2 i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57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Bölcsik (?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iCs/>
          <w:sz w:val="22"/>
          <w:szCs w:val="24"/>
          <w:lang w:val="hu-HU"/>
        </w:rPr>
        <w:t>1567</w:t>
      </w:r>
      <w:r>
        <w:rPr>
          <w:i/>
          <w:iCs/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2 j (1 pp), 7 ip, 4 pp s név nélkül 22 des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kethe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jh. Dl. 38132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Neve ruténül is: </w:t>
      </w:r>
      <w:r>
        <w:rPr>
          <w:i/>
          <w:iCs/>
          <w:sz w:val="18"/>
          <w:szCs w:val="18"/>
          <w:lang w:val="hu-HU"/>
        </w:rPr>
        <w:t xml:space="preserve">Egres </w:t>
      </w:r>
      <w:r>
        <w:rPr>
          <w:sz w:val="18"/>
          <w:szCs w:val="18"/>
          <w:lang w:val="hu-HU"/>
        </w:rPr>
        <w:t>(Petrov 31). A 145.921/1907. sz. belügyminiszteri</w:t>
        <w:br/>
        <w:t>rendelettel a falu neve „</w:t>
      </w:r>
      <w:r>
        <w:rPr>
          <w:i/>
          <w:iCs/>
          <w:sz w:val="18"/>
          <w:szCs w:val="18"/>
          <w:lang w:val="hu-HU"/>
        </w:rPr>
        <w:t>Szőllősegres</w:t>
      </w:r>
      <w:r>
        <w:rPr>
          <w:sz w:val="18"/>
          <w:szCs w:val="18"/>
          <w:lang w:val="hu-HU"/>
        </w:rPr>
        <w:t>”-ben állapíttatott meg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Dic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4 </w:t>
      </w:r>
      <w:r>
        <w:rPr>
          <w:sz w:val="18"/>
          <w:szCs w:val="18"/>
          <w:lang w:val="hu-HU"/>
        </w:rPr>
        <w:t>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Lel. Kom. jz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GRES</w:t>
        <w:tab/>
        <w:t>325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Farkas wago, Mathe, Tewrkewtew (1570: Teőrkötő; 1572: Terdketew</w:t>
        <w:br/>
        <w:t xml:space="preserve">Dic), Warga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Kraynik, Wolwach (1670: Palyvaz Dic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a-</w:t>
        <w:br/>
        <w:t>razlay (1570: Krazlay Dic), Marcus, Mistichewi, 2 Olah, Pap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–1715. között új nevek. 1570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orka (1572: Cyorban;</w:t>
        <w:br/>
        <w:t>1574: Cziorban Dic; 1604: Chorba UC 59–15), Izak (1574: Isak Dic),</w:t>
        <w:br/>
        <w:t>Koczan. – 1572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eak, Konkoly, Lanchos (1574. tévesen: Han-</w:t>
        <w:br/>
        <w:t xml:space="preserve">chos Dic), Potika (1574: Potka Dic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yongoway, Honchay,</w:t>
        <w:br/>
        <w:t>Kachyr (1574: Katir Dic), Kenez, Korpos, Kowach, Moychan (1574:</w:t>
        <w:br/>
        <w:t>Moczian Dic; 1575: Mochar NRA 75–1; 1667: Moczan Per. – 1667.</w:t>
        <w:br/>
        <w:t>febr. 7; 1668: Muczan Per. 1668. Ns 24; 1690: Mulcsan UC 65–55),</w:t>
        <w:br/>
        <w:t>Orozfeoldi, Sak (talán Isak? v. ö. 1570). –1574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araly. – 1604.</w:t>
      </w:r>
      <w:r>
        <w:rPr>
          <w:sz w:val="22"/>
          <w:szCs w:val="24"/>
          <w:vertAlign w:val="superscript"/>
          <w:lang w:val="hu-HU"/>
        </w:rPr>
        <w:t>10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azekas, Görbe, Magyar, Roka, Santa, Szüc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Habiczka,</w:t>
        <w:br/>
        <w:t xml:space="preserve">Hol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boczi, Kereczki, Kisfalusi, Komjáti, Lemes. – 1617.</w:t>
        <w:br/>
        <w:t>körül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Rak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zma. – 1625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eoreok. – 1638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Kerekjart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rodi, Tőrisz. – 1651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ulla. – 1652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Czi-</w:t>
        <w:br/>
        <w:t xml:space="preserve">bulyka, Lyupka, Ruska (1663: Ruzkai Per. 1663. máj. 30.)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Czonka, Darabant, Orosz. – 1667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Mezaro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Dublyak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upani, Lengelj, Sees. – 1668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jusz, Bajuszos, He-</w:t>
        <w:br/>
        <w:t>vereő, Lapoczka, Szalma, Tiba (1690: Tibai Per. 1690. júl. 2)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ányász (1690: Banys UC 65–55), Sido. – 1674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zéllyes. –</w:t>
        <w:br/>
        <w:t>1680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cskor. – 1687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arkas, Kevély, Siket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Szi-</w:t>
        <w:br/>
        <w:t xml:space="preserve">visztyo (1690: Szviscso Per. 1690. febr. 2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Fattyu (des). – 1690.</w:t>
      </w:r>
      <w:r>
        <w:rPr>
          <w:sz w:val="22"/>
          <w:szCs w:val="24"/>
          <w:vertAlign w:val="superscript"/>
          <w:lang w:val="hu-HU"/>
        </w:rPr>
        <w:t>21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ires, Ki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Lesa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lhay, Hajdu, Ilosvay, Nyresfalus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15</w:t>
      </w:r>
      <w:r>
        <w:rPr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10 c, 2 i, 1 extr (si) s 1 taksás nemes jobbágytelken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is, Molnár, Rákos, Szalma, Szűcs, Thiba, Varga, Zoltán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 xml:space="preserve">Ruszka, Skoda, Szvicsk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Lengyel, Moczán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775. között további új nevek. 1720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ldisa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Uj-</w:t>
        <w:br/>
        <w:t>falusi. – 1743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uduly, Dogács, Halanics, Kosztak, Karasna-</w:t>
        <w:br/>
        <w:t xml:space="preserve">mics, Nasztaszinec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so, Dorogi, Kisbé, Mohacs.</w:t>
      </w:r>
    </w:p>
    <w:p>
      <w:pPr>
        <w:pStyle w:val="Normal"/>
        <w:shd w:fill="FFFFFF" w:val="clear"/>
        <w:spacing w:before="60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i/>
          <w:iCs/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9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Dic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Urbarium. UC. 59–15, 89–8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Per. 1617. F. 31. Ns 23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Perényi-jobbágyok. Per. 1625. F. 18. Ns 21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Néhai Perényi Imre jobbágyai között. Per. 1638. Ns 101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Tanúk között. Per. 1651. F. 41. Ns 47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Perényi-osztályozásban. Per. 1652. máj. 25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Jobbágykezeslevelekben. Per. 1667. febr. 7. és jún. 17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Jobbágykezeslevélben: Per. 1668. márc. 11. s Vay-urbáriumban: Per.</w:t>
        <w:br/>
        <w:t>1668. Ns 24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Teleltetési jegyzékben. Per. 1674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Jobbágykezeslevélben. Per. 1680. máj. 14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Per. 1687. okt. 2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Jobbágykezeslevelekben: Per. 1690. febr. 2, jul. 2 s Vay-conscriptioban:</w:t>
        <w:br/>
        <w:t>UC 65–55, 27–7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2 </w:t>
      </w:r>
      <w:r>
        <w:rPr>
          <w:sz w:val="18"/>
          <w:szCs w:val="18"/>
          <w:lang w:val="hu-HU"/>
        </w:rPr>
        <w:t>Az országos összeírás alkalmával készített kimutatás teljes névsora.</w:t>
        <w:br/>
        <w:t>CR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U. ott CR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Az úrbérrendezés alkalmával készített kimutatás teljes névsora. U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326</w:t>
        <w:tab/>
        <w:t>FANCSIKA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25 c, 10 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rasia, Kiss, Nyull, Tiba; </w:t>
      </w:r>
      <w:r>
        <w:rPr>
          <w:i/>
          <w:iCs/>
          <w:sz w:val="22"/>
          <w:szCs w:val="24"/>
          <w:lang w:val="hu-HU"/>
        </w:rPr>
        <w:t>Sz:</w:t>
      </w:r>
      <w:r>
        <w:rPr>
          <w:sz w:val="22"/>
          <w:szCs w:val="24"/>
          <w:lang w:val="hu-HU"/>
        </w:rPr>
        <w:t xml:space="preserve"> Duminecz.</w:t>
        <w:br/>
        <w:t>Hrabuczák, Lemák, 3 Maruska, Nohács, Ruszka, Sztojka, Szuszika,</w:t>
        <w:br/>
        <w:t xml:space="preserve">Télátnék, Ulinecz, Zsidi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só, Bogdány, 2 Dolhai, Ilonczai,</w:t>
        <w:br/>
        <w:t>Kisbé, Koszta, Kozma, Krajnai, Lengyel, 5 Papp, 3 Tóth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ainak nyelve (usitata lingua) az úrbérrendezés</w:t>
        <w:br/>
        <w:t xml:space="preserve">során felvett bevallások záradéka szerint </w:t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 végrehajtásról</w:t>
        <w:br/>
        <w:t>kiadott bizonyságlevél szerint – bár magyarul mindnyájan érte-</w:t>
        <w:br/>
        <w:t xml:space="preserve">nek – rendes nyelvük (ordinaria lingua)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3. évi</w:t>
        <w:br/>
        <w:t>hivatalos helységösszeírás (Bpest, 1920. 284) a faluban főként diva-</w:t>
        <w:br/>
        <w:t xml:space="preserve">tozónak a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nyelvet jelöli meg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hu-HU"/>
        </w:rPr>
      </w:pPr>
      <w:r>
        <w:rPr>
          <w:spacing w:val="-2"/>
          <w:sz w:val="22"/>
          <w:szCs w:val="22"/>
          <w:lang w:val="hu-HU"/>
        </w:rPr>
        <w:t>1356.</w:t>
      </w:r>
      <w:r>
        <w:rPr>
          <w:spacing w:val="-2"/>
          <w:sz w:val="22"/>
          <w:szCs w:val="22"/>
          <w:vertAlign w:val="superscript"/>
          <w:lang w:val="hu-HU"/>
        </w:rPr>
        <w:t>26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i/>
          <w:iCs/>
          <w:spacing w:val="-2"/>
          <w:sz w:val="22"/>
          <w:szCs w:val="22"/>
          <w:lang w:val="hu-HU"/>
        </w:rPr>
        <w:t>Verbeuch pataka,</w:t>
      </w:r>
      <w:r>
        <w:rPr>
          <w:spacing w:val="-2"/>
          <w:sz w:val="22"/>
          <w:szCs w:val="22"/>
          <w:vertAlign w:val="superscript"/>
          <w:lang w:val="hu-HU"/>
        </w:rPr>
        <w:t>27</w:t>
      </w:r>
      <w:r>
        <w:rPr>
          <w:i/>
          <w:iCs/>
          <w:spacing w:val="-2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rivulus; 1391 (Dl. 38132). L. még Feketepatak</w:t>
      </w:r>
      <w:r>
        <w:rPr>
          <w:sz w:val="22"/>
          <w:szCs w:val="24"/>
          <w:lang w:val="hu-HU"/>
        </w:rPr>
        <w:br/>
        <w:t>(1295), Isóteleke (1424), Nagyszőllős (1336) és Verbőc</w:t>
        <w:br/>
        <w:t>(1410–20) határában i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uveches rew. </w:t>
      </w:r>
      <w:r>
        <w:rPr>
          <w:sz w:val="22"/>
          <w:szCs w:val="24"/>
          <w:lang w:val="hu-HU"/>
        </w:rPr>
        <w:t>L. még Mátyfalva (1570 k.) és Nagyszőllős</w:t>
        <w:br/>
        <w:t>(1390) határában is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gerpataka, </w:t>
      </w:r>
      <w:r>
        <w:rPr>
          <w:sz w:val="22"/>
          <w:szCs w:val="24"/>
          <w:lang w:val="hu-HU"/>
        </w:rPr>
        <w:t>rivulus. – L. még Dob (1372), Mátyfalva (1580.</w:t>
        <w:br/>
        <w:t>k.), Nagyszőllős (1336. Egerforrasa), Tiszakeresztúr (1651.</w:t>
        <w:br/>
        <w:t>Nagyéger), Tiszaújhely (1516) és Tiszaújlak (1648) határá-</w:t>
        <w:br/>
        <w:t>ban is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Gyulkus patak,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ivulus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Chukzele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terra arabilis: 1391: Chokzelfeldmezew (Dl. 38132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ydegviz, </w:t>
      </w:r>
      <w:r>
        <w:rPr>
          <w:sz w:val="22"/>
          <w:szCs w:val="24"/>
          <w:lang w:val="hu-HU"/>
        </w:rPr>
        <w:t>rivulus; L. Még Nagyszőllős (1688) és Sásvár</w:t>
        <w:br/>
        <w:t>(1660) határában is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391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Altalpatak, </w:t>
      </w:r>
      <w:r>
        <w:rPr>
          <w:sz w:val="22"/>
          <w:szCs w:val="24"/>
          <w:lang w:val="hu-HU"/>
        </w:rPr>
        <w:t>rivulus. L. még Dob (1372), Fancsika (1785), Fe-</w:t>
        <w:br/>
        <w:t>ketepatak (1295), Mátyfalva (1409) és Verbőc (1410–20 k.)</w:t>
        <w:br/>
        <w:t>határában is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i/>
          <w:iCs/>
          <w:sz w:val="22"/>
          <w:szCs w:val="24"/>
          <w:lang w:val="hu-HU"/>
        </w:rPr>
        <w:t xml:space="preserve">Laap, </w:t>
      </w:r>
      <w:r>
        <w:rPr>
          <w:sz w:val="22"/>
          <w:szCs w:val="24"/>
          <w:lang w:val="hu-HU"/>
        </w:rPr>
        <w:t>stagnum. L. a hasonló nevű falut külön is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i/>
          <w:iCs/>
          <w:sz w:val="22"/>
          <w:szCs w:val="24"/>
          <w:lang w:val="hu-HU"/>
        </w:rPr>
        <w:t xml:space="preserve">Monyoros, </w:t>
      </w:r>
      <w:r>
        <w:rPr>
          <w:sz w:val="22"/>
          <w:szCs w:val="24"/>
          <w:lang w:val="hu-HU"/>
        </w:rPr>
        <w:t>fluvius; 1865: Mogyoros (Pesty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Ladamer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i/>
          <w:iCs/>
          <w:sz w:val="22"/>
          <w:szCs w:val="24"/>
          <w:lang w:val="hu-HU"/>
        </w:rPr>
        <w:t xml:space="preserve"> egre, </w:t>
      </w:r>
      <w:r>
        <w:rPr>
          <w:sz w:val="22"/>
          <w:szCs w:val="24"/>
          <w:lang w:val="hu-HU"/>
        </w:rPr>
        <w:t>stagnum; 1865: Egres (Pesty).</w:t>
      </w:r>
    </w:p>
    <w:p>
      <w:pPr>
        <w:pStyle w:val="Normal"/>
        <w:shd w:fill="FFFFFF" w:val="clear"/>
        <w:spacing w:before="600" w:after="12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FANCSIKA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sz w:val="24"/>
          <w:szCs w:val="24"/>
          <w:lang w:val="hu-HU"/>
        </w:rPr>
        <w:t>Fonchka, Fanchuka, Fanchyka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vét minden valószínűség szerint a Hontpázmány-nem-</w:t>
        <w:br/>
        <w:t>zetséghez tartozó Fancsika (Fonchka) ispántól nyerte, aki e</w:t>
        <w:br/>
        <w:t>Mihály testvéréről reámaradt birtokot 1303-ban átengedte má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Határjárás Egres körül. Lel. Met. Ug. Ns 10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Verbőc-pataka. </w:t>
      </w:r>
      <w:r>
        <w:rPr>
          <w:i/>
          <w:iCs/>
          <w:sz w:val="18"/>
          <w:szCs w:val="18"/>
          <w:lang w:val="hu-HU"/>
        </w:rPr>
        <w:t xml:space="preserve">Verbőc </w:t>
      </w:r>
      <w:r>
        <w:rPr>
          <w:sz w:val="18"/>
          <w:szCs w:val="18"/>
          <w:lang w:val="hu-HU"/>
        </w:rPr>
        <w:t>&lt; szl. v</w:t>
      </w:r>
      <w:r>
        <w:rPr>
          <w:sz w:val="18"/>
          <w:szCs w:val="18"/>
          <w:lang w:val="hu-HU" w:eastAsia="en-US"/>
        </w:rPr>
        <w:t>ъ</w:t>
      </w:r>
      <w:r>
        <w:rPr>
          <w:sz w:val="18"/>
          <w:szCs w:val="18"/>
          <w:lang w:val="hu-HU"/>
        </w:rPr>
        <w:t>rbov</w:t>
      </w:r>
      <w:r>
        <w:rPr>
          <w:sz w:val="18"/>
          <w:szCs w:val="18"/>
          <w:lang w:val="uk-UA" w:eastAsia="en-US"/>
        </w:rPr>
        <w:t>ь</w:t>
      </w:r>
      <w:r>
        <w:rPr>
          <w:sz w:val="18"/>
          <w:szCs w:val="18"/>
          <w:lang w:val="hu-HU"/>
        </w:rPr>
        <w:t>c</w:t>
      </w:r>
      <w:r>
        <w:rPr>
          <w:sz w:val="18"/>
          <w:szCs w:val="18"/>
          <w:lang w:val="uk-UA" w:eastAsia="en-US"/>
        </w:rPr>
        <w:t>ь</w:t>
      </w:r>
      <w:r>
        <w:rPr>
          <w:sz w:val="18"/>
          <w:szCs w:val="18"/>
          <w:lang w:val="hu-HU"/>
        </w:rPr>
        <w:t xml:space="preserve"> &lt; v</w:t>
      </w:r>
      <w:r>
        <w:rPr>
          <w:sz w:val="18"/>
          <w:szCs w:val="18"/>
          <w:lang w:val="uk-UA" w:eastAsia="en-US"/>
        </w:rPr>
        <w:t>ь</w:t>
      </w:r>
      <w:r>
        <w:rPr>
          <w:sz w:val="18"/>
          <w:szCs w:val="18"/>
          <w:lang w:val="hu-HU"/>
        </w:rPr>
        <w:t>rba ,fűzfa’ (Kniezsa)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Gyilkos-patak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Talán </w:t>
      </w:r>
      <w:r>
        <w:rPr>
          <w:i/>
          <w:iCs/>
          <w:sz w:val="18"/>
          <w:szCs w:val="18"/>
          <w:lang w:val="hu-HU"/>
        </w:rPr>
        <w:t>Csök –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Csög </w:t>
      </w:r>
      <w:r>
        <w:rPr>
          <w:sz w:val="18"/>
          <w:szCs w:val="18"/>
          <w:lang w:val="hu-HU"/>
        </w:rPr>
        <w:t xml:space="preserve">szn. + </w:t>
      </w:r>
      <w:r>
        <w:rPr>
          <w:i/>
          <w:iCs/>
          <w:sz w:val="18"/>
          <w:szCs w:val="18"/>
          <w:lang w:val="hu-HU"/>
        </w:rPr>
        <w:t xml:space="preserve">széle?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 xml:space="preserve">chuk, chok </w:t>
      </w:r>
      <w:r>
        <w:rPr>
          <w:sz w:val="18"/>
          <w:szCs w:val="18"/>
          <w:lang w:val="hu-HU"/>
        </w:rPr>
        <w:t>jelentése, eredete nem</w:t>
        <w:br/>
        <w:t>világos (Kniezsa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Ujabb határjárás. Dl. 38132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Ladamér &lt; a szláv </w:t>
      </w:r>
      <w:r>
        <w:rPr>
          <w:i/>
          <w:iCs/>
          <w:sz w:val="18"/>
          <w:szCs w:val="18"/>
          <w:lang w:val="hu-HU"/>
        </w:rPr>
        <w:t>Vladimir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FANCSIKA</w:t>
        <w:tab/>
        <w:t>327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sik testvérének Mártonna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utóbbinak részben fi-, részben</w:t>
        <w:br/>
        <w:t>nőági leszármazottai voltak a fancsikai birtokos nemesek, akik</w:t>
        <w:br/>
        <w:t>kúriáikkal utóbb már jóformán az egész falut elfoglalták, úgy-</w:t>
        <w:br/>
        <w:t>hogy falujuk a kúriális község jellegét öltötte fel. A nemesi</w:t>
        <w:br/>
        <w:t>kúriák szaporodásával párhuzamosan haladva apadt el a falu-</w:t>
        <w:br/>
        <w:t>ban a XVI. sz. második felében még jelentékeny számú job-</w:t>
        <w:br/>
        <w:t>bágyság, mely ugyanekkor a zsellérség állapotába süllyedt. A</w:t>
        <w:br/>
        <w:t>birtokjogok és az úrbéri viszonyok rendezése után a XVIII. sz.</w:t>
        <w:br/>
        <w:t>második felében ismét mértek ki jobbágytelkeket, a XVI. sz.-i</w:t>
        <w:br/>
        <w:t>jobbágy és zsellérrétegtől azonban a XVIII. sz.-ihoz alig vezet</w:t>
        <w:br/>
        <w:t>1–2 folyamatos leszármazási vonal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utóbbi az új betelepü-</w:t>
        <w:br/>
        <w:t>lőkből s jobbadán alig néhány évtizedes jövevényekből sodró-</w:t>
        <w:br/>
        <w:t>dott össze. Míg az előbbiek csaknem egy szálig magyarok vol-</w:t>
        <w:br/>
        <w:t>tak, az utóbbiak között már szép számmal helyet foglaltak ruté-</w:t>
        <w:br/>
        <w:t>nek is. A ruténség a XIX. sz.-ban már felszívódott a magyar</w:t>
        <w:br/>
        <w:t>jobbágyságba, melynek erejét a helybeli színmagyar nemesség</w:t>
        <w:br/>
        <w:t>is növelte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51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Biky, Fancsikay, Horváth, Lázár, Nagy családok. –</w:t>
        <w:br/>
        <w:t>1754/55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Bodó János, Buday János, Dancs Ferenc, Dienes Zsig-</w:t>
        <w:br/>
        <w:t>mond, Gulácsy Ferenc, -István, -Zsigmond, Horváth Márton, Ilos-</w:t>
        <w:br/>
        <w:t>vay Imre, Kamany Mihály, Létay Ferenc, Megyery András utó-</w:t>
        <w:br/>
        <w:t>dai, Megyery János, Siró János, Solty Ferenc, Szeley György,</w:t>
        <w:br/>
        <w:t>Sztojka alias Haluka János, -László. – 1775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Besenyey György</w:t>
        <w:br/>
        <w:t>1 c, 1 i; Bodó János 2 c, 4 i; Buday János 1 i; Dancs Ferenc 1 i;</w:t>
        <w:br/>
        <w:t>Darvay Elek 2 i, Dersőffi Imre 1 c; Dienes Zsigmond 2 c, 2 i; Fe-</w:t>
        <w:br/>
        <w:t>kete Teréz 10 c, 2 i, 1 si; Gulácsy András 1 c, 1 i; Maróthy László</w:t>
        <w:br/>
        <w:t>1 c; Megyery László 4 c; Rutkay Elek 2 i; Síró János 1 i; Sze-</w:t>
        <w:br/>
        <w:t>gedy Zsigmond 1 i; Szeley György 1 c, 1 si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KÖZBIRTOKOSOK.</w:t>
      </w:r>
      <w:r>
        <w:rPr>
          <w:sz w:val="24"/>
          <w:szCs w:val="24"/>
          <w:vertAlign w:val="superscript"/>
          <w:lang w:val="hu-HU"/>
        </w:rPr>
        <w:t>7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39-ben. Apagyay, Bíró, 2 Buday, Büky, Csimadia, 2 Dar-</w:t>
        <w:br/>
        <w:t>vay, 2 Dienes, Fekete, Fóris, Futamoth, 3 Gulácsy, 2 Horváth, Ilos-</w:t>
        <w:br/>
        <w:t>vay, Kánay, Kutasy, 3 Lázár, Létay, 2 Megyery, Nagyiday, Pe-</w:t>
        <w:br/>
        <w:t>lesznay (így), Piosky (Püsky?), 2 Pogány, Szaniszlóy, 2 Szeley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Dl. 1653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lakosság kicserélődéséhez: 1717-ben a tatárok 50 embert, nemest és</w:t>
        <w:br/>
        <w:t>parasztot hurcoltak el s közülük csak 26 tért vissza. Tört. Tár. 1903. 445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falu neve szlávul: 1773: Fanczikowa (Loc. 284); Fan</w:t>
      </w:r>
      <w:r>
        <w:rPr>
          <w:sz w:val="18"/>
          <w:szCs w:val="18"/>
          <w:lang w:val="hu-HU" w:eastAsia="en-US"/>
        </w:rPr>
        <w:t>č</w:t>
      </w:r>
      <w:r>
        <w:rPr>
          <w:sz w:val="18"/>
          <w:szCs w:val="18"/>
          <w:lang w:val="hu-HU"/>
        </w:rPr>
        <w:t>ikovo</w:t>
        <w:br/>
        <w:t>(Petrov 31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Lel., Kom. jz. Fancsikáról nevezett családok a </w:t>
      </w:r>
      <w:r>
        <w:rPr>
          <w:sz w:val="18"/>
          <w:szCs w:val="18"/>
        </w:rPr>
        <w:t xml:space="preserve">XV. </w:t>
      </w:r>
      <w:r>
        <w:rPr>
          <w:sz w:val="18"/>
          <w:szCs w:val="18"/>
          <w:lang w:val="hu-HU"/>
        </w:rPr>
        <w:t>sz.-ban: Fancsikay</w:t>
        <w:br/>
        <w:t xml:space="preserve">Fodor, Kis; a </w:t>
      </w:r>
      <w:r>
        <w:rPr>
          <w:sz w:val="18"/>
          <w:szCs w:val="18"/>
        </w:rPr>
        <w:t xml:space="preserve">XVI. </w:t>
      </w:r>
      <w:r>
        <w:rPr>
          <w:sz w:val="18"/>
          <w:szCs w:val="18"/>
          <w:lang w:val="hu-HU"/>
        </w:rPr>
        <w:t>sz.-ban: Biky, Fancsikay, Farnady, Fejér, Fodor, Lázár,</w:t>
        <w:br/>
        <w:t>Lekcse, Nagy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Nemesi összeírás. Helyt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U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UC 15–61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328</w:t>
        <w:tab/>
        <w:t>FANCSIKA</w:t>
      </w:r>
    </w:p>
    <w:p>
      <w:pPr>
        <w:pStyle w:val="Normal"/>
        <w:shd w:fill="FFFFFF" w:val="clear"/>
        <w:spacing w:before="24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70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Egytelk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iky, Dancs, Lakatos, Nagy, 2 Pap,</w:t>
        <w:br/>
        <w:t xml:space="preserve">Szekely, Szilágy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Ispán, Toth. – 1743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Armalistá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iki.</w:t>
        <w:br/>
        <w:t>Csirke, Dancs, Gaál, Létai, Petróczy, Siró, Solti, Szarvadi, Szent-</w:t>
        <w:br/>
        <w:t xml:space="preserve">miklosi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Holoka. – 1754/55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Armalistá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iky, Csirke,</w:t>
        <w:br/>
        <w:t xml:space="preserve">Kovác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Oseczky.</w:t>
      </w:r>
    </w:p>
    <w:p>
      <w:pPr>
        <w:pStyle w:val="Normal"/>
        <w:shd w:fill="FFFFFF" w:val="clear"/>
        <w:spacing w:before="240" w:after="240"/>
        <w:rPr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rPr>
          <w:sz w:val="18"/>
          <w:lang w:val="hu-HU"/>
        </w:rPr>
      </w:pPr>
      <w:r>
        <w:rPr>
          <w:sz w:val="22"/>
          <w:szCs w:val="24"/>
          <w:lang w:val="hu-HU"/>
        </w:rPr>
        <w:t>1551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dog, Halasz, Katona, Neme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65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30 fr, 9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k, 2 Balas, Barta, Deak, Farkas, Gal,</w:t>
        <w:br/>
        <w:t>2 Juhaz, Katha, Kere (1577: Kerei, 1602: Kery Dec. Ber.), Kereky</w:t>
        <w:br/>
        <w:t>(helyesen szintén: Kere-Kerey), 3 Kereztien, Kormos, Lukach,</w:t>
        <w:br/>
        <w:t>Mathyws, 3 Nagy, 2 Nerges, Nyry (1580: Nyres Dec. Ber.), Peter</w:t>
        <w:br/>
        <w:t>(1577: Petheor u. ott), Pintek, 2 Puskas, Simon, Ragy (1577: Ragia;</w:t>
        <w:br/>
        <w:t xml:space="preserve">1583. hibásan: Bagy Dec. Ber.), Varga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Beregy, Chyro (helye-</w:t>
        <w:br/>
        <w:t>sen vlg.: Bíró, l</w:t>
      </w:r>
      <w:r>
        <w:rPr>
          <w:i/>
          <w:iC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1570, keresztnév azonos, előbbi többször nem for-</w:t>
        <w:br/>
        <w:t>dul elő), Horvat, Kundach, Modra (1581: Bodra, 1583: Modor Dec.</w:t>
        <w:br/>
        <w:t>Ber.), Oroz, Tornay, Tóth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2"/>
          <w:szCs w:val="24"/>
          <w:lang w:val="hu-HU"/>
        </w:rPr>
        <w:t>1565–1632. között új nevek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157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niaj (1578. hibásan:</w:t>
        <w:br/>
        <w:t>Baraniai), Berthalan, Biro, Czybere, Chengery, Darfy, Egry,</w:t>
        <w:br/>
        <w:t>Erdos, Halasz (l. már 1551-ben), Kathona (szintén már 1551-ben),</w:t>
        <w:br/>
        <w:t>Kaza, Kaszy (helyesen: Katy, 1577: Kathy), Kis, Kowacz, Chris-</w:t>
        <w:br/>
        <w:t>toph, Myklos (1597: Miklossy), Zabo, Thamas, Togies (1577: Teol-</w:t>
        <w:br/>
        <w:t xml:space="preserve">gies; 1578. hibásan: Lögies)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wrdocz (1577: Bwrdach; 1578:</w:t>
        <w:br/>
        <w:t xml:space="preserve">Burgat). – 157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Jacab, Forgolany, Saswary, Thar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Lythwa</w:t>
        <w:br/>
        <w:t xml:space="preserve">(1581: Lypa). – 157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tarj, Chakj, Chwre (Chyre), Czika</w:t>
        <w:br/>
        <w:t xml:space="preserve">(1580: Czykaj), Pap, V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Zakola (1579: Zokolia; 1594: Zakoly).</w:t>
      </w:r>
      <w:r>
        <w:rPr>
          <w:sz w:val="22"/>
          <w:szCs w:val="24"/>
          <w:lang w:val="uk-UA"/>
        </w:rPr>
        <w:br/>
        <w:t xml:space="preserve">– </w:t>
      </w:r>
      <w:r>
        <w:rPr>
          <w:sz w:val="22"/>
          <w:szCs w:val="24"/>
          <w:lang w:val="hu-HU"/>
        </w:rPr>
        <w:t xml:space="preserve">157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ozma, Somodj, Sophi (1581: Soffy). – 1581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Alagy.</w:t>
      </w:r>
      <w:r>
        <w:rPr>
          <w:sz w:val="22"/>
          <w:szCs w:val="24"/>
          <w:lang w:val="uk-UA"/>
        </w:rPr>
        <w:br/>
        <w:t xml:space="preserve">– </w:t>
      </w:r>
      <w:r>
        <w:rPr>
          <w:sz w:val="22"/>
          <w:szCs w:val="24"/>
          <w:lang w:val="hu-HU"/>
        </w:rPr>
        <w:t xml:space="preserve">1594: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gosy, Balint, Barat, Beres, Czegeody (1603. hibásan:</w:t>
        <w:br/>
        <w:t>Zegedy), Chionka, Ereos (helyesen vlg. Erdeos, 1. 1576), Haszon,</w:t>
        <w:br/>
        <w:t xml:space="preserve">Polgár, Szennyes. – 159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ch, Alfeöldy, Bodnar, Goree (1598:</w:t>
        <w:br/>
        <w:t xml:space="preserve">Gori), Kerekes, Magyar, Markos, Zeöch, Zyrma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engyel. –</w:t>
        <w:br/>
        <w:t xml:space="preserve">159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hiakan (helyesen: Chiaky l. 1578), Dienes, Mandy, Pi-</w:t>
        <w:br/>
        <w:t xml:space="preserve">r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Kopchia, Rakassi (1599: Rakazi). – 159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kethe, Pa-</w:t>
        <w:br/>
        <w:t xml:space="preserve">ladi. – 160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ziok, Czoka, Fazekas, Kadar, Kertez, Kiralj,</w:t>
        <w:br/>
        <w:t>Merges (helyesen: Nyerges, l. 1565), Mezaros, Sapy, Siket, Veres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Kenez, Vengor. – 160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tos, Chomay (helyesen: Chengery,</w:t>
      </w:r>
      <w:r>
        <w:rPr>
          <w:sz w:val="22"/>
          <w:szCs w:val="24"/>
          <w:lang w:val="uk-UA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Ug. jkv. 1670. szept. 22–23. f. 17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Nemesi összeírás. Helyt. 1760-ban és 1772-ben az armalisták között</w:t>
        <w:br/>
        <w:t>még: Szentmiklósy (Per. 1760. Ns 6 és 1772. júl. 2.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Lel., Kom. jz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A dézsmajegyzék teljes névsora Dec. Ber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A felsorolt nevek szintén a dézsmajegyzékekben Dec. Ber. A következő</w:t>
        <w:br/>
        <w:t>nevek csupán egy ízben fordulnak elő: Alagy, Bichie, Bodnar, Cziok, Czoka,</w:t>
        <w:br/>
        <w:t>Czunba, Elek, Erdely, Erulek, Fazekas, Kadar, Kenez, Kertez, Konchia, Kop-</w:t>
        <w:br/>
        <w:t>chia, Kozma, Leleszy, Mandy, Markos, Mezaros, Sapy, Siket, Somodj, Zyrmay,</w:t>
        <w:br/>
        <w:t>Tüzes, Vengor, Wegh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</w:rPr>
      </w:pPr>
      <w:r>
        <w:rPr>
          <w:sz w:val="18"/>
          <w:szCs w:val="18"/>
          <w:lang w:val="hu-HU"/>
        </w:rPr>
        <w:t>FANCSIKA</w:t>
        <w:tab/>
        <w:t>329</w:t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4"/>
          <w:lang w:val="hu-HU"/>
        </w:rPr>
      </w:pPr>
      <w:r>
        <w:rPr>
          <w:sz w:val="22"/>
          <w:szCs w:val="24"/>
        </w:rPr>
        <w:t>l. 1576</w:t>
      </w:r>
      <w:r>
        <w:rPr>
          <w:sz w:val="22"/>
          <w:szCs w:val="24"/>
          <w:lang w:val="hu-HU"/>
        </w:rPr>
        <w:t>), Kerekgiartho, Kinery (helyesen: Kirey-Kerey, l</w:t>
      </w:r>
      <w:r>
        <w:rPr>
          <w:sz w:val="22"/>
          <w:szCs w:val="24"/>
        </w:rPr>
        <w:t xml:space="preserve">. </w:t>
      </w:r>
      <w:r>
        <w:rPr>
          <w:sz w:val="22"/>
          <w:szCs w:val="24"/>
          <w:lang w:val="hu-HU"/>
        </w:rPr>
        <w:t xml:space="preserve">1565)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 xml:space="preserve">Czunba, Erdely. – 160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h, Cziplei (1605: Ciepp), Hegedüs,</w:t>
        <w:br/>
        <w:t xml:space="preserve">Revesz, Tẅzes. – 100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Elek, Megiessy, Molnár (1610: Molnos),</w:t>
        <w:br/>
        <w:t xml:space="preserve">Wegh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Erulek. – 1610: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yriak, Pettieny (1611: Petnie)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 xml:space="preserve">Olah. – 161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ulczar, Lapi, Safran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szak (1616: Kozak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 xml:space="preserve">161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Orba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Komlosi. – 162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yenies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Bichie,</w:t>
        <w:br/>
        <w:t xml:space="preserve">Drabant. – 162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sobay (1625: Chiabay)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Tora (1625:</w:t>
        <w:br/>
        <w:t xml:space="preserve">Tolna). – 162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Papi – 162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gathy, Csiga, Leleszy. –</w:t>
        <w:br/>
        <w:t xml:space="preserve">1625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nchia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32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45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Bak, 2 Czengerj, Czobj (l. 1621: Cso-</w:t>
        <w:br/>
        <w:t>bay), Dienes, Egrj, 4 Juhaz, Kaza, Kerey, Kez, Kövér, Lapi, Mik-</w:t>
        <w:br/>
        <w:t>losi, Molnár, 5 Nagy, 2 Nirj, Nyerges, Orban, 2 Polgar (1633: Bo-</w:t>
        <w:br/>
        <w:t>gar, 1634: Bolgar Dec. Ber.), 2 Revez, Saphran, 2 Szabo, 2 Zenjes,</w:t>
        <w:br/>
        <w:t xml:space="preserve">Teölgye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Panit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mlosi, Kozak, 2 Oroz, Pribek (1633:</w:t>
        <w:br/>
        <w:t>Bribek), Rakazi, Thora, Toth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32–1695. között további új nevek. 1633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ihaly. –</w:t>
        <w:br/>
        <w:t>1634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akisz. – 1662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ntal, Balla, Fornodi, Hagyo, Ko-</w:t>
        <w:br/>
        <w:t xml:space="preserve">czis, Lakat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szta, Szasz. – 1665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örb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sutkó. –</w:t>
        <w:br/>
        <w:t>1666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zegeni. – 1680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Illyés. – 1681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ika, Éles (l.</w:t>
        <w:br/>
        <w:t>1680: Illyés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95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13 e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tári, 2 Csengeri, Illyes, Kész, Kezes,</w:t>
        <w:br/>
        <w:t xml:space="preserve">Nyeri, Nyri, 2 Polgár, Szenny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ta, Petajt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15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>Antal, 2 Illés, Petnye, Siketh, 2 Szennyes, Varga;</w:t>
        <w:br/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Horváth, Oláh, 3 Orosz, Puská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775. között további új nevek. 1739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nta, Kurucz,</w:t>
        <w:br/>
        <w:t xml:space="preserve">Szanyiszló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>Fajgel. – 1743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ánya, Méhes, Serfőző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 xml:space="preserve">Biléjj, Docsénics, Kusinszki, Luscsák, Makár, Tottyák; </w:t>
      </w:r>
      <w:r>
        <w:rPr>
          <w:i/>
          <w:iCs/>
          <w:sz w:val="22"/>
          <w:szCs w:val="24"/>
          <w:lang w:val="hu-HU"/>
        </w:rPr>
        <w:t xml:space="preserve">Zs: </w:t>
      </w:r>
      <w:r>
        <w:rPr>
          <w:sz w:val="22"/>
          <w:szCs w:val="24"/>
          <w:lang w:val="hu-HU"/>
        </w:rPr>
        <w:t>Hers-</w:t>
        <w:br/>
        <w:t xml:space="preserve">kovics, Jacob; </w:t>
      </w:r>
      <w:r>
        <w:rPr>
          <w:i/>
          <w:iCs/>
          <w:sz w:val="22"/>
          <w:szCs w:val="24"/>
          <w:lang w:val="hu-HU"/>
        </w:rPr>
        <w:t>C:</w:t>
      </w:r>
      <w:r>
        <w:rPr>
          <w:sz w:val="22"/>
          <w:szCs w:val="24"/>
          <w:lang w:val="hu-HU"/>
        </w:rPr>
        <w:t xml:space="preserve"> Kolos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Bakács, Buga, Ficzay, Márcus, Ta-</w:t>
        <w:br/>
        <w:t>riska. – 1744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rbély. – 1748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ipos. –1750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uszty;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Lehács, Melyavic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Ilosvay. – 1757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Lapoczka. –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23 c, 15 i, 4 s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Bocskor, Bogáti, Fekete, Gombos,</w:t>
        <w:br/>
        <w:t xml:space="preserve">Huszti, Molnár, Nagy, Siposs, Szakáts, 2 Szennyes, Timár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2</w:t>
      </w:r>
      <w:r>
        <w:rPr>
          <w:sz w:val="22"/>
          <w:szCs w:val="24"/>
          <w:lang w:val="uk-UA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A dézsmajegyzék teljes névsora. Dec. Ber. Az ez évi jegyzékben ugyan</w:t>
        <w:br/>
        <w:t>nem szerepelnek, de a következő forrásokban ismét előfordulnak a következő, ko-</w:t>
        <w:br/>
        <w:t>rábbról már ismert nevek: Bagosy, Bogáti, Botos, Fekete, Halász, Horvát,</w:t>
        <w:br/>
        <w:t>Jakab, Kacsi, Kiraly, Kys, Kovach, Petni, Rakaszi, Simon, Szakulyai, Szücz,</w:t>
        <w:br/>
        <w:t>Tar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dézsmajegyzékekben. Dec. Ber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z elkobzott Galambos–Fancsikay birtokhoz tartozó jobbágyok. UC</w:t>
        <w:br/>
        <w:t>109–16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kir. fiscus birtokához tartozó jobbágyok. UC 69–47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dézsmajegyzék teljes névsora. Dec. Ber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z országos összeírás alkalmával készített kimutatás teljes névsora. CR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magvaszakadt Lázár János birtokához tartozó jobbágyok. UC 148–1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Conscriptio. Per. 1743. Ns 6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C 165–13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P. 4–3827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P. 4–1388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P. 4–3827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30</w:t>
        <w:tab/>
        <w:t>FANCSIKA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Czupra, 2 Gazdik, Kotlán, Kutnics, Lemák, Makár, Rusolovics,</w:t>
        <w:br/>
        <w:t xml:space="preserve">Szerbák; </w:t>
      </w:r>
      <w:r>
        <w:rPr>
          <w:i/>
          <w:iCs/>
          <w:sz w:val="22"/>
          <w:szCs w:val="24"/>
          <w:lang w:val="hu-HU"/>
        </w:rPr>
        <w:t xml:space="preserve">B. </w:t>
      </w:r>
      <w:r>
        <w:rPr>
          <w:sz w:val="22"/>
          <w:szCs w:val="24"/>
          <w:lang w:val="hu-HU"/>
        </w:rPr>
        <w:t>Brodi, Cziba, 2 Korpos, 5 Orosz, Puskás, Simon, 7</w:t>
        <w:br/>
        <w:t>Tooth, Urban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ainak nyelve (usitata lingua) az úrbérrendezés</w:t>
        <w:br/>
        <w:t xml:space="preserve">során 1772-ben felvett bevallások záradéka szerint </w:t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 vég-</w:t>
        <w:br/>
        <w:t>rehajtásról 1775-ben kiadott bizonyságlevél szerint – bár a lako-</w:t>
        <w:br/>
        <w:t>sok magyarul mindnyájan értenek – rendes nyelvük (ordinaria</w:t>
        <w:br/>
        <w:t xml:space="preserve">lingua)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3. évi hivatalos helységösszeírás (Bpest,</w:t>
        <w:br/>
        <w:t xml:space="preserve">1920. 284) szerint a faluban a </w:t>
      </w:r>
      <w:r>
        <w:rPr>
          <w:i/>
          <w:iCs/>
          <w:sz w:val="22"/>
          <w:szCs w:val="24"/>
          <w:lang w:val="hu-HU"/>
        </w:rPr>
        <w:t xml:space="preserve">magyar és rutén, </w:t>
      </w:r>
      <w:r>
        <w:rPr>
          <w:sz w:val="22"/>
          <w:szCs w:val="24"/>
          <w:lang w:val="hu-HU"/>
        </w:rPr>
        <w:t>a falu jegyzőjének</w:t>
        <w:br/>
        <w:t xml:space="preserve">1862. évi jelentése (Helyt. 20895/1862. eln.) szerint a </w:t>
      </w:r>
      <w:r>
        <w:rPr>
          <w:i/>
          <w:iCs/>
          <w:sz w:val="22"/>
          <w:szCs w:val="24"/>
          <w:lang w:val="hu-HU"/>
        </w:rPr>
        <w:t xml:space="preserve">magyar </w:t>
      </w:r>
      <w:r>
        <w:rPr>
          <w:sz w:val="22"/>
          <w:szCs w:val="24"/>
          <w:lang w:val="hu-HU"/>
        </w:rPr>
        <w:t>nyelv</w:t>
        <w:br/>
        <w:t>divatozott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550–1650 között.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wreo,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ilva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Chonkas, </w:t>
      </w:r>
      <w:r>
        <w:rPr>
          <w:sz w:val="22"/>
          <w:szCs w:val="24"/>
          <w:lang w:val="hu-HU"/>
        </w:rPr>
        <w:t>pratum; 1785: Csonkás alatt (P. 4–5023. sub No 7);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1865: Nagy-, Kiscsonkás (Pesty); 1900. körül (Kom. jz). L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a Csonkás nevű patakot még Tiszaújhely (1702) és Tisza-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újlak (1680) határában i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Boglyos, </w:t>
      </w:r>
      <w:r>
        <w:rPr>
          <w:sz w:val="22"/>
          <w:szCs w:val="24"/>
          <w:lang w:val="hu-HU"/>
        </w:rPr>
        <w:t>pratum; 1865: Buglos (Pesty); 1900. körül: Buglyos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(Kom. jz.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Dobito;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696 (P. 4–5023. sub CC); 1865: Dubitó (Pesty);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1887: Dobidógödör tn. (a 75000-es kat. térképen). V. ö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1739: Dob puszta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Poch;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650. körül: Pocs-ban rét (NRA 1074–7); 1739 (UC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148–1); 1744 (UC 165–13); 1746 (TTC 165–14); 1780: Pócs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uttya (P. 4–5023. sub HH); 1865: Pócskapu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Dombhat; </w:t>
      </w:r>
      <w:r>
        <w:rPr>
          <w:sz w:val="22"/>
          <w:szCs w:val="24"/>
          <w:lang w:val="hu-HU"/>
        </w:rPr>
        <w:t>1696: Nagy Domb (P. 4–5023. sub CC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agy Sigeth; </w:t>
      </w:r>
      <w:r>
        <w:rPr>
          <w:sz w:val="22"/>
          <w:szCs w:val="24"/>
          <w:lang w:val="hu-HU"/>
        </w:rPr>
        <w:t>1785: Sziget (P. 4–5023. sub No 7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vertAlign w:val="superscript"/>
          <w:lang w:val="uk-UA"/>
        </w:rPr>
      </w:pPr>
      <w:r>
        <w:rPr>
          <w:i/>
          <w:iCs/>
          <w:sz w:val="22"/>
          <w:szCs w:val="24"/>
          <w:lang w:val="hu-HU"/>
        </w:rPr>
        <w:t xml:space="preserve">Uyheli uttra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Ludass er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Both Rekettye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Palay. –</w:t>
      </w:r>
      <w:r>
        <w:rPr>
          <w:sz w:val="18"/>
          <w:lang w:val="hu-HU"/>
        </w:rPr>
        <w:br/>
      </w:r>
      <w:r>
        <w:rPr>
          <w:i/>
          <w:iCs/>
          <w:sz w:val="22"/>
          <w:szCs w:val="24"/>
          <w:lang w:val="hu-HU"/>
        </w:rPr>
        <w:t xml:space="preserve">Kender arto; </w:t>
      </w:r>
      <w:r>
        <w:rPr>
          <w:sz w:val="22"/>
          <w:szCs w:val="24"/>
          <w:lang w:val="hu-HU"/>
        </w:rPr>
        <w:t>1696: Kenderártó (P. 4–5023. sub CC). –</w:t>
      </w:r>
      <w:r>
        <w:rPr>
          <w:sz w:val="18"/>
          <w:lang w:val="hu-HU"/>
        </w:rPr>
        <w:br/>
      </w:r>
      <w:r>
        <w:rPr>
          <w:i/>
          <w:iCs/>
          <w:sz w:val="22"/>
          <w:szCs w:val="24"/>
          <w:lang w:val="hu-HU"/>
        </w:rPr>
        <w:t xml:space="preserve">Zuta hat </w:t>
      </w:r>
      <w:r>
        <w:rPr>
          <w:iCs/>
          <w:sz w:val="22"/>
          <w:szCs w:val="24"/>
          <w:lang w:val="hu-HU"/>
        </w:rPr>
        <w:t>(?)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Chellye swrdeka </w:t>
      </w:r>
      <w:r>
        <w:rPr>
          <w:sz w:val="22"/>
          <w:szCs w:val="24"/>
          <w:lang w:val="hu-HU"/>
        </w:rPr>
        <w:t>(?);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sz w:val="22"/>
          <w:szCs w:val="24"/>
          <w:lang w:val="hu-HU"/>
        </w:rPr>
        <w:t xml:space="preserve"> 1642: Czere Szur-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 xml:space="preserve">dok (Per. 1642. F. 7. Ns 41). – </w:t>
      </w:r>
      <w:r>
        <w:rPr>
          <w:i/>
          <w:iCs/>
          <w:sz w:val="22"/>
          <w:szCs w:val="24"/>
          <w:lang w:val="hu-HU"/>
        </w:rPr>
        <w:t xml:space="preserve">Gochas </w:t>
      </w:r>
      <w:r>
        <w:rPr>
          <w:sz w:val="22"/>
          <w:szCs w:val="24"/>
          <w:lang w:val="hu-HU"/>
        </w:rPr>
        <w:t>(?)</w:t>
      </w:r>
      <w:r>
        <w:rPr>
          <w:i/>
          <w:iCs/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Rekely</w:t>
      </w:r>
      <w:r>
        <w:rPr>
          <w:sz w:val="22"/>
          <w:szCs w:val="24"/>
          <w:lang w:val="hu-HU"/>
        </w:rPr>
        <w:t>(?)</w:t>
      </w:r>
      <w:r>
        <w:rPr>
          <w:sz w:val="22"/>
          <w:szCs w:val="24"/>
          <w:vertAlign w:val="superscript"/>
          <w:lang w:val="hu-HU"/>
        </w:rPr>
        <w:t>38</w:t>
      </w:r>
    </w:p>
    <w:p>
      <w:pPr>
        <w:pStyle w:val="Normal"/>
        <w:shd w:fill="FFFFFF" w:val="clear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642.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Felső mező</w:t>
      </w:r>
      <w:r>
        <w:rPr>
          <w:sz w:val="22"/>
          <w:szCs w:val="24"/>
          <w:lang w:val="hu-HU"/>
        </w:rPr>
        <w:t>;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696 (P. 4–5023 sub CC); 1785: Felső Nyomás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(P. 4–5023. sub No 7)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Ujh. </w:t>
      </w:r>
      <w:r>
        <w:rPr>
          <w:sz w:val="18"/>
          <w:szCs w:val="18"/>
          <w:lang w:val="fr-FR"/>
        </w:rPr>
        <w:t xml:space="preserve">XVII. </w:t>
      </w:r>
      <w:r>
        <w:rPr>
          <w:sz w:val="18"/>
          <w:szCs w:val="18"/>
          <w:lang w:val="hu-HU"/>
        </w:rPr>
        <w:t>sz. v. F. 26. Ns 46; kelet nélkü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Sűrű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3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Dobi-tó. Dob falu a XV. sz.-ban, azután néptelen pusztaként a fan-</w:t>
        <w:br/>
        <w:t>csikai határ része. L. külön i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4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Pocs = pocsolya. NYTsz,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 xml:space="preserve">1299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. MNy. XXIII. 226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Talán azonos </w:t>
      </w:r>
      <w:r>
        <w:rPr>
          <w:i/>
          <w:iCs/>
          <w:sz w:val="18"/>
          <w:szCs w:val="18"/>
          <w:lang w:val="hu-HU"/>
        </w:rPr>
        <w:t xml:space="preserve">Zékuta-háttal </w:t>
      </w:r>
      <w:r>
        <w:rPr>
          <w:sz w:val="18"/>
          <w:szCs w:val="18"/>
          <w:lang w:val="hu-HU"/>
        </w:rPr>
        <w:t>(Ékuta). Lásd a szomszédos Farkasfalva</w:t>
        <w:br/>
        <w:t>(1796. Zékuta) és Bökény (1754. Ekuta) határába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A szó összetétel arra mutat, hogy a chelle-czere szó azonos. Ha való</w:t>
        <w:br/>
        <w:t>ban így van, az előbbi írásalak talán rosszulhallás eredménye. Ugyanebben a</w:t>
        <w:br/>
        <w:t>jegyzékben más szavak is bizonytalan írásalakot mutatnak. Talán nem tudott</w:t>
        <w:br/>
        <w:t xml:space="preserve">magyarul a készítője? A </w:t>
      </w:r>
      <w:r>
        <w:rPr>
          <w:i/>
          <w:iCs/>
          <w:sz w:val="18"/>
          <w:szCs w:val="18"/>
          <w:lang w:val="hu-HU"/>
        </w:rPr>
        <w:t xml:space="preserve">szurdok, szurdék, szurduk, </w:t>
      </w:r>
      <w:r>
        <w:rPr>
          <w:sz w:val="18"/>
          <w:szCs w:val="18"/>
          <w:lang w:val="hu-HU"/>
        </w:rPr>
        <w:t>jelentése: szeglet, sarok,</w:t>
        <w:br/>
        <w:t>hegyszakadék, keskeny völgy. NyTsz. III. 342; MTsz. II. 611: Oklsz. 945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Gócsás, Gócás? V. ö. góca = kácsa, réce. MTsz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700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Rekely? Ismeretlen szó, talán rekettye?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uk-UA"/>
        </w:rPr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Per. 1642. F. 7. Ns 41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  <w:lang w:val="uk-UA"/>
        </w:rPr>
      </w:pPr>
      <w:r>
        <w:rPr>
          <w:sz w:val="18"/>
          <w:szCs w:val="18"/>
          <w:lang w:val="hu-HU"/>
        </w:rPr>
        <w:t>FANCSIKA</w:t>
        <w:tab/>
        <w:t>331</w:t>
      </w:r>
    </w:p>
    <w:p>
      <w:pPr>
        <w:pStyle w:val="Normal"/>
        <w:shd w:fill="FFFFFF" w:val="clear"/>
        <w:spacing w:before="240" w:after="0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Szemerdek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i/>
          <w:iCs/>
          <w:sz w:val="22"/>
          <w:szCs w:val="24"/>
          <w:lang w:val="hu-HU"/>
        </w:rPr>
        <w:t xml:space="preserve"> mellett; </w:t>
      </w:r>
      <w:r>
        <w:rPr>
          <w:sz w:val="22"/>
          <w:szCs w:val="24"/>
          <w:lang w:val="hu-HU"/>
        </w:rPr>
        <w:t>1739: Szemerdek nevű mező (UC 15–59).</w:t>
        <w:br/>
        <w:t>L. még Isóteleke (1424), Karácsfalva (1532), Mátyfalva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(1411), Nagyszőllős (1336); Szőllősvégardó (1644), Tisza-</w:t>
        <w:br/>
        <w:t>keresztúr (1655), -Újhely (1522) ós Verbőc (1410–20) ha-</w:t>
        <w:br/>
        <w:t>tárában is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uk-UA"/>
        </w:rPr>
      </w:pPr>
      <w:r>
        <w:rPr>
          <w:sz w:val="22"/>
          <w:szCs w:val="24"/>
          <w:lang w:val="hu-HU"/>
        </w:rPr>
        <w:t>1650. körül.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Fenyé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i/>
          <w:iCs/>
          <w:sz w:val="22"/>
          <w:szCs w:val="24"/>
          <w:lang w:val="hu-HU"/>
        </w:rPr>
        <w:t>-</w:t>
      </w:r>
      <w:r>
        <w:rPr>
          <w:iCs/>
          <w:sz w:val="22"/>
          <w:szCs w:val="24"/>
          <w:lang w:val="hu-HU"/>
        </w:rPr>
        <w:t>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ét; 1739: Fennye (UC 15-59); 1744 (UC</w:t>
        <w:br/>
        <w:t>165–13); 1746 (UC 165–14); 1865: Fenyő (Pesty); 1900. kö-</w:t>
        <w:br/>
        <w:t>rül (Kom. jz.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Alsó mező; </w:t>
      </w:r>
      <w:r>
        <w:rPr>
          <w:sz w:val="22"/>
          <w:szCs w:val="24"/>
          <w:lang w:val="hu-HU"/>
        </w:rPr>
        <w:t>1696 (P. 4–5023. sub CC); 1785: Alsó Nyomás (P.</w:t>
        <w:br/>
        <w:t>4–5023. sub No 7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érő;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696 (P. 4–5023. sub CC); 1739: Kéri puszta (UC</w:t>
        <w:br/>
        <w:t>148–1); 1865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Hoszu rekettye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Hollo főszek; </w:t>
      </w:r>
      <w:r>
        <w:rPr>
          <w:sz w:val="22"/>
          <w:szCs w:val="24"/>
          <w:lang w:val="hu-HU"/>
        </w:rPr>
        <w:t>1696 (P. 4–5023. sub CC); 1763 (P. 4–863); 1865: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Hollórekesz (Pesty); 1900. körül: Hollószeg (Kom. jz.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vertAlign w:val="superscript"/>
          <w:lang w:val="uk-UA"/>
        </w:rPr>
      </w:pPr>
      <w:r>
        <w:rPr>
          <w:i/>
          <w:iCs/>
          <w:sz w:val="22"/>
          <w:szCs w:val="24"/>
          <w:lang w:val="hu-HU"/>
        </w:rPr>
        <w:t>Pohor.</w:t>
      </w:r>
      <w:r>
        <w:rPr>
          <w:sz w:val="22"/>
          <w:szCs w:val="24"/>
          <w:vertAlign w:val="superscript"/>
          <w:lang w:val="hu-HU"/>
        </w:rPr>
        <w:t>44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Potykás; </w:t>
      </w:r>
      <w:r>
        <w:rPr>
          <w:sz w:val="22"/>
          <w:szCs w:val="24"/>
          <w:lang w:val="hu-HU"/>
        </w:rPr>
        <w:t>1696 (P. 4–5023. sub CC); 1739 (UC 148–1); 1744 (UC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165–13); 1785 (P. 4–5023. sub 7); 1865 (Pesty)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696.</w:t>
      </w:r>
      <w:r>
        <w:rPr>
          <w:sz w:val="22"/>
          <w:szCs w:val="24"/>
          <w:vertAlign w:val="superscript"/>
          <w:lang w:val="hu-HU"/>
        </w:rPr>
        <w:t>4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ert alat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Fü Forás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Nyomás szél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Ardai palló. </w:t>
      </w:r>
      <w:r>
        <w:rPr>
          <w:sz w:val="22"/>
          <w:szCs w:val="24"/>
          <w:lang w:val="hu-HU"/>
        </w:rPr>
        <w:t>–</w:t>
      </w:r>
      <w:r>
        <w:rPr>
          <w:sz w:val="18"/>
          <w:lang w:val="uk-UA"/>
        </w:rPr>
        <w:br/>
      </w:r>
      <w:r>
        <w:rPr>
          <w:i/>
          <w:iCs/>
          <w:sz w:val="22"/>
          <w:szCs w:val="24"/>
          <w:lang w:val="hu-HU"/>
        </w:rPr>
        <w:t>Horgas</w:t>
      </w:r>
      <w:r>
        <w:rPr>
          <w:sz w:val="22"/>
          <w:szCs w:val="24"/>
          <w:vertAlign w:val="superscript"/>
          <w:lang w:val="hu-HU"/>
        </w:rPr>
        <w:t>46</w:t>
      </w:r>
      <w:r>
        <w:rPr>
          <w:i/>
          <w:iCs/>
          <w:sz w:val="22"/>
          <w:szCs w:val="24"/>
          <w:lang w:val="hu-HU"/>
        </w:rPr>
        <w:t xml:space="preserve"> föld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Sovány sor; </w:t>
      </w:r>
      <w:r>
        <w:rPr>
          <w:sz w:val="22"/>
          <w:szCs w:val="24"/>
          <w:lang w:val="hu-HU"/>
        </w:rPr>
        <w:t>1780: Soványos szél (P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4–5023. sub HH); 1785 (U. ott sub No 7)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739.</w:t>
      </w:r>
      <w:r>
        <w:rPr>
          <w:sz w:val="22"/>
          <w:szCs w:val="24"/>
          <w:vertAlign w:val="superscript"/>
          <w:lang w:val="hu-HU"/>
        </w:rPr>
        <w:t>4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alom füzes; </w:t>
      </w:r>
      <w:r>
        <w:rPr>
          <w:sz w:val="22"/>
          <w:szCs w:val="24"/>
          <w:lang w:val="hu-HU"/>
        </w:rPr>
        <w:t>174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(UC 165–13); 1768 (P. 4–5023. sub No 5);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1865 (Pesty); 1887 (a 75000-es kat. térképen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Csorda Déllő:</w:t>
      </w:r>
      <w:r>
        <w:rPr>
          <w:sz w:val="22"/>
          <w:szCs w:val="24"/>
          <w:vertAlign w:val="superscript"/>
          <w:lang w:val="hu-HU"/>
        </w:rPr>
        <w:t>4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744: Csorda Dilő (UC 165–13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Zsáró;</w:t>
      </w:r>
      <w:r>
        <w:rPr>
          <w:sz w:val="22"/>
          <w:szCs w:val="24"/>
          <w:vertAlign w:val="superscript"/>
          <w:lang w:val="hu-HU"/>
        </w:rPr>
        <w:t>4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744: Zsaróban rét (UC 165–13); 1746 (UC 165–14);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1865: Zsaró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Szirmai járó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Dob puszta. </w:t>
      </w:r>
      <w:r>
        <w:rPr>
          <w:sz w:val="22"/>
          <w:szCs w:val="24"/>
        </w:rPr>
        <w:t>V</w:t>
      </w:r>
      <w:r>
        <w:rPr>
          <w:sz w:val="22"/>
          <w:szCs w:val="24"/>
          <w:lang w:val="uk-UA"/>
        </w:rPr>
        <w:t xml:space="preserve">. </w:t>
      </w:r>
      <w:r>
        <w:rPr>
          <w:sz w:val="22"/>
          <w:szCs w:val="24"/>
          <w:lang w:val="hu-HU"/>
        </w:rPr>
        <w:t>ö. 1550–1650: Dobito. –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ro-RO"/>
        </w:rPr>
      </w:pPr>
      <w:r>
        <w:rPr>
          <w:sz w:val="22"/>
          <w:szCs w:val="24"/>
          <w:lang w:val="hu-HU"/>
        </w:rPr>
        <w:t>1768.</w:t>
      </w:r>
      <w:r>
        <w:rPr>
          <w:sz w:val="22"/>
          <w:szCs w:val="24"/>
          <w:vertAlign w:val="superscript"/>
          <w:lang w:val="hu-HU"/>
        </w:rPr>
        <w:t>50</w:t>
      </w:r>
      <w:r>
        <w:rPr>
          <w:sz w:val="22"/>
          <w:szCs w:val="24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is Tisza; </w:t>
      </w:r>
      <w:r>
        <w:rPr>
          <w:sz w:val="22"/>
          <w:szCs w:val="24"/>
          <w:lang w:val="hu-HU"/>
        </w:rPr>
        <w:t>1773 (P. 4–5023. sub GG); 1785 (U. ott sub. 7).</w:t>
      </w:r>
      <w:r>
        <w:rPr>
          <w:sz w:val="22"/>
          <w:szCs w:val="24"/>
          <w:lang w:val="ro-RO"/>
        </w:rPr>
        <w:t xml:space="preserve"> </w:t>
      </w:r>
      <w:r>
        <w:rPr>
          <w:sz w:val="22"/>
          <w:szCs w:val="24"/>
          <w:lang w:val="hu-HU"/>
        </w:rPr>
        <w:t>L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még Nagyszőllős (1633), Tiszaújhely (1610 k.) és Tiszaúj-</w:t>
        <w:br/>
        <w:t>lak (1723) határában is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67" w:hanging="567"/>
        <w:jc w:val="both"/>
        <w:rPr>
          <w:sz w:val="18"/>
          <w:lang w:val="ro-RO"/>
        </w:rPr>
      </w:pPr>
      <w:r>
        <w:rPr>
          <w:sz w:val="22"/>
          <w:szCs w:val="24"/>
          <w:lang w:val="hu-HU"/>
        </w:rPr>
        <w:t>1773.</w:t>
      </w:r>
      <w:r>
        <w:rPr>
          <w:sz w:val="22"/>
          <w:szCs w:val="24"/>
          <w:vertAlign w:val="superscript"/>
          <w:lang w:val="hu-HU"/>
        </w:rPr>
        <w:t>51</w:t>
      </w:r>
      <w:r>
        <w:rPr>
          <w:sz w:val="22"/>
          <w:szCs w:val="24"/>
          <w:vertAlign w:val="superscript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Falu felső végén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Falu alsó végén; </w:t>
      </w:r>
      <w:r>
        <w:rPr>
          <w:sz w:val="22"/>
          <w:szCs w:val="24"/>
          <w:lang w:val="hu-HU"/>
        </w:rPr>
        <w:t>1777 (P. 4–5023. sub 4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67" w:hanging="567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777.</w:t>
      </w:r>
      <w:r>
        <w:rPr>
          <w:sz w:val="22"/>
          <w:szCs w:val="24"/>
          <w:vertAlign w:val="superscript"/>
          <w:lang w:val="hu-HU"/>
        </w:rPr>
        <w:t>52</w:t>
      </w:r>
      <w:r>
        <w:rPr>
          <w:sz w:val="22"/>
          <w:szCs w:val="24"/>
          <w:vertAlign w:val="superscript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Csonka sor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Északi sor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Déli sor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67" w:hanging="567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780.</w:t>
      </w:r>
      <w:r>
        <w:rPr>
          <w:sz w:val="22"/>
          <w:szCs w:val="24"/>
          <w:vertAlign w:val="superscript"/>
          <w:lang w:val="hu-HU"/>
        </w:rPr>
        <w:t>53</w:t>
      </w:r>
      <w:r>
        <w:rPr>
          <w:sz w:val="22"/>
          <w:szCs w:val="24"/>
          <w:vertAlign w:val="superscript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ozma </w:t>
      </w:r>
      <w:r>
        <w:rPr>
          <w:sz w:val="22"/>
          <w:szCs w:val="24"/>
          <w:lang w:val="hu-HU"/>
        </w:rPr>
        <w:t>nevű helyen irtá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Széles járó; </w:t>
      </w:r>
      <w:r>
        <w:rPr>
          <w:sz w:val="22"/>
          <w:szCs w:val="24"/>
          <w:lang w:val="hu-HU"/>
        </w:rPr>
        <w:t>1785: Járón alul (P. 4–5023. sub 7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Szemerdek </w:t>
      </w:r>
      <w:r>
        <w:rPr>
          <w:sz w:val="18"/>
          <w:szCs w:val="18"/>
          <w:lang w:val="hu-HU"/>
        </w:rPr>
        <w:t xml:space="preserve">&lt; szl. </w:t>
      </w:r>
      <w:r>
        <w:rPr>
          <w:i/>
          <w:iCs/>
          <w:sz w:val="18"/>
          <w:szCs w:val="18"/>
          <w:lang w:val="hu-HU"/>
        </w:rPr>
        <w:t>sm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>rd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>k</w:t>
      </w:r>
      <w:r>
        <w:rPr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&lt; sm</w:t>
      </w:r>
      <w:r>
        <w:rPr>
          <w:sz w:val="18"/>
          <w:szCs w:val="18"/>
          <w:lang w:val="uk-UA" w:eastAsia="en-US"/>
        </w:rPr>
        <w:t>ь</w:t>
      </w:r>
      <w:r>
        <w:rPr>
          <w:sz w:val="18"/>
          <w:szCs w:val="18"/>
          <w:lang w:val="hu-HU"/>
        </w:rPr>
        <w:t>rd</w:t>
      </w:r>
      <w:r>
        <w:rPr>
          <w:sz w:val="18"/>
          <w:szCs w:val="18"/>
          <w:lang w:val="hu-HU" w:eastAsia="en-US"/>
        </w:rPr>
        <w:t>ě</w:t>
      </w:r>
      <w:r>
        <w:rPr>
          <w:sz w:val="18"/>
          <w:szCs w:val="18"/>
          <w:lang w:val="hu-HU"/>
        </w:rPr>
        <w:t xml:space="preserve">ti ,bűzleni’ (tót </w:t>
      </w:r>
      <w:r>
        <w:rPr>
          <w:i/>
          <w:iCs/>
          <w:sz w:val="18"/>
          <w:szCs w:val="18"/>
          <w:lang w:val="hu-HU"/>
        </w:rPr>
        <w:t xml:space="preserve">smerdet, </w:t>
      </w:r>
      <w:r>
        <w:rPr>
          <w:sz w:val="18"/>
          <w:szCs w:val="18"/>
          <w:lang w:val="hu-HU"/>
        </w:rPr>
        <w:t>kis-</w:t>
        <w:br/>
        <w:t xml:space="preserve">orosz </w:t>
      </w:r>
      <w:r>
        <w:rPr>
          <w:i/>
          <w:iCs/>
          <w:sz w:val="18"/>
          <w:szCs w:val="18"/>
          <w:lang w:val="hu-HU"/>
        </w:rPr>
        <w:t xml:space="preserve">smerdety). </w:t>
      </w:r>
      <w:r>
        <w:rPr>
          <w:sz w:val="18"/>
          <w:szCs w:val="18"/>
          <w:lang w:val="hu-HU"/>
        </w:rPr>
        <w:t>Kniezsa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NRA 1074–7. más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Fenye = fenyő, fenye = fene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L. külön is, mint lakott helyet, neve eredetéről ugyanott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44</w:t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Pohor? </w:t>
      </w:r>
      <w:r>
        <w:rPr>
          <w:sz w:val="18"/>
          <w:szCs w:val="18"/>
          <w:lang w:val="hu-HU"/>
        </w:rPr>
        <w:t>eredete ismeretlen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5</w:t>
      </w:r>
      <w:r>
        <w:rPr>
          <w:sz w:val="18"/>
          <w:szCs w:val="18"/>
          <w:lang w:val="hu-HU"/>
        </w:rPr>
        <w:t xml:space="preserve"> P. 4–5023. sub CC. más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6</w:t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Horgas: </w:t>
      </w:r>
      <w:r>
        <w:rPr>
          <w:sz w:val="18"/>
          <w:szCs w:val="18"/>
          <w:lang w:val="hu-HU"/>
        </w:rPr>
        <w:t xml:space="preserve">görbe, hajlott. NyTsz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1492; Oklsz. 390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7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C 148–1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8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A magyar </w:t>
      </w:r>
      <w:r>
        <w:rPr>
          <w:i/>
          <w:iCs/>
          <w:sz w:val="18"/>
          <w:szCs w:val="18"/>
          <w:lang w:val="hu-HU"/>
        </w:rPr>
        <w:t xml:space="preserve">déllő </w:t>
      </w:r>
      <w:r>
        <w:rPr>
          <w:sz w:val="18"/>
          <w:szCs w:val="18"/>
          <w:lang w:val="hu-HU"/>
        </w:rPr>
        <w:t>&lt; delelő = delelő hely, jelenti szántóföld délre fekvő</w:t>
        <w:br/>
        <w:t>lábát tó. EtSz. I. 1304; NyTsz. I. 490; MTsz. I. 392; Oklsz. 149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49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Talán a szláv </w:t>
      </w:r>
      <w:r>
        <w:rPr>
          <w:i/>
          <w:iCs/>
          <w:sz w:val="18"/>
          <w:szCs w:val="18"/>
          <w:lang w:val="hu-HU" w:eastAsia="en-US"/>
        </w:rPr>
        <w:t>ž</w:t>
      </w:r>
      <w:r>
        <w:rPr>
          <w:i/>
          <w:iCs/>
          <w:sz w:val="18"/>
          <w:szCs w:val="18"/>
          <w:lang w:val="hu-HU"/>
        </w:rPr>
        <w:t>erav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,daru’. Vö. </w:t>
      </w:r>
      <w:r>
        <w:rPr>
          <w:i/>
          <w:iCs/>
          <w:sz w:val="18"/>
          <w:szCs w:val="18"/>
          <w:lang w:val="hu-HU"/>
        </w:rPr>
        <w:t xml:space="preserve">Moór, </w:t>
      </w:r>
      <w:r>
        <w:rPr>
          <w:sz w:val="18"/>
          <w:szCs w:val="18"/>
          <w:lang w:val="hu-HU"/>
        </w:rPr>
        <w:t>ZONF. VI. 115. (Kniezsa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0</w:t>
      </w:r>
      <w:r>
        <w:rPr>
          <w:sz w:val="18"/>
          <w:szCs w:val="18"/>
          <w:lang w:val="hu-HU"/>
        </w:rPr>
        <w:t xml:space="preserve"> P. 4–5023. sub. 5. más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51</w:t>
      </w:r>
      <w:r>
        <w:rPr>
          <w:sz w:val="18"/>
          <w:szCs w:val="18"/>
          <w:lang w:val="hu-HU"/>
        </w:rPr>
        <w:t xml:space="preserve"> U. ott sub GG. más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52</w:t>
      </w:r>
      <w:r>
        <w:rPr>
          <w:sz w:val="18"/>
          <w:szCs w:val="18"/>
          <w:lang w:val="hu-HU"/>
        </w:rPr>
        <w:t xml:space="preserve"> U. ott sub No 4. má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53 </w:t>
      </w:r>
      <w:r>
        <w:rPr>
          <w:sz w:val="18"/>
          <w:szCs w:val="18"/>
          <w:lang w:val="hu-HU"/>
        </w:rPr>
        <w:t>U. ott sub HH. más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332</w:t>
        <w:tab/>
        <w:t>FARKASFALVA</w:t>
      </w:r>
    </w:p>
    <w:p>
      <w:pPr>
        <w:pStyle w:val="Normal"/>
        <w:shd w:fill="FFFFFF" w:val="clear"/>
        <w:spacing w:before="240" w:after="0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85.</w:t>
      </w:r>
      <w:r>
        <w:rPr>
          <w:sz w:val="22"/>
          <w:szCs w:val="24"/>
          <w:vertAlign w:val="superscript"/>
          <w:lang w:val="hu-HU"/>
        </w:rPr>
        <w:t>5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Lapos, </w:t>
      </w:r>
      <w:r>
        <w:rPr>
          <w:sz w:val="22"/>
          <w:szCs w:val="24"/>
          <w:lang w:val="hu-HU"/>
        </w:rPr>
        <w:t xml:space="preserve">rét. – </w:t>
      </w:r>
      <w:r>
        <w:rPr>
          <w:i/>
          <w:iCs/>
          <w:sz w:val="22"/>
          <w:szCs w:val="24"/>
          <w:lang w:val="hu-HU"/>
        </w:rPr>
        <w:t>Általpatak-</w:t>
      </w:r>
      <w:r>
        <w:rPr>
          <w:iCs/>
          <w:sz w:val="22"/>
          <w:szCs w:val="24"/>
          <w:lang w:val="hu-HU"/>
        </w:rPr>
        <w:t>nál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. L. Általpatakot még</w:t>
        <w:br/>
        <w:t>Dob (1372), Egres (1391), Feketepatak (1295), Mátyfalva</w:t>
        <w:br/>
        <w:t>(1409) és Verbőc (1410–20. k.) határában is.</w:t>
      </w:r>
    </w:p>
    <w:p>
      <w:pPr>
        <w:pStyle w:val="Normal"/>
        <w:shd w:fill="FFFFFF" w:val="clear"/>
        <w:spacing w:before="600" w:after="24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FARKASFALV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Tisza gyakori kiöntésekkel áztatott partján, Bökény</w:t>
        <w:br/>
        <w:t>közeli szomszédságában fekszik s nevét kétségtelenül attól a</w:t>
        <w:br/>
        <w:t>Farkastól nyerte, aki 1230-ban Endre királytól adományt ka-</w:t>
        <w:br/>
        <w:t>pott Bökény területéből 2 ekényi földre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ugocsai kisnemesi</w:t>
        <w:br/>
        <w:t>vidék szerves része s a kisnemesség egyik legrégibb települése.</w:t>
        <w:br/>
        <w:t>A XV–XVI. sz.-ban számos magyar kisnemesi család lakta,,</w:t>
        <w:br/>
        <w:t>élükön a törzzsel, a Farkasokkal. A XVII. sz.-ban a családok</w:t>
        <w:br/>
        <w:t>megritkultak s a falu birtokának nagyobb része a Farkas-család</w:t>
        <w:br/>
        <w:t>kezében gyűlt össze, majd így került a Wesselényi-összeeskü-</w:t>
        <w:br/>
        <w:t>vést követő időkben az összeesküvés részesétől, Farkas Fábián</w:t>
        <w:br/>
        <w:t>putnoki főkapitánytól a kir. fiscus kezére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birtokot ugyan</w:t>
        <w:br/>
        <w:t>a Farkas-család később a kir. fiscus zálogbirtokosától magához</w:t>
        <w:br/>
        <w:t>váltotta, a kir. fiscus azonban zálogváltó perrel ismét meg-</w:t>
        <w:br/>
        <w:t>szerezte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Ekkor már a kisnemesi családok jóformán teljesen</w:t>
        <w:br/>
        <w:t>eltűntek a faluból s bizonyára ez elszivárgás eredményének</w:t>
        <w:br/>
        <w:t>tekinthetjük, hogy 1797-ben a szomszédos Péterfalván 10 s</w:t>
        <w:br/>
        <w:t>Tivadaron 3 nemes embernek volt a farkasfalvi határban</w:t>
        <w:br/>
        <w:t>földje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nemesség elapadása következtében a falu népi ténye-</w:t>
        <w:br/>
        <w:t>zője jobbadán a parasztság lett, mely azonban a nemesi kúriális</w:t>
        <w:br/>
        <w:t>faluban ezután sem jutott telkekre. A falu kúriális jellege</w:t>
        <w:br/>
        <w:t>miatt zselléreknek s így olyanoknak tekintettek, mint akik a</w:t>
        <w:br/>
        <w:t>kezeiken levő telkeket és földeket kizárólag uraik tetszése szerint</w:t>
        <w:br/>
        <w:t>bírják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 XVI–XVII. sz.-okban az ekkor még jelentékeny számú</w:t>
        <w:br/>
        <w:t>magyar kisnemesség kúriáiban lakó zsellérség szintén magyar</w:t>
        <w:br/>
        <w:t>volt. A XVIII. sz. második felében, a helyi kisnemesség apadá-</w:t>
        <w:br/>
        <w:t>sával egyidőben, a többi kisnemesi faluhoz hasonlóan Farkas-</w:t>
        <w:br/>
        <w:t>falvára is lassú rutén betelepülés indult meg.</w:t>
      </w:r>
      <w:r>
        <w:rPr>
          <w:sz w:val="24"/>
          <w:szCs w:val="24"/>
          <w:vertAlign w:val="superscript"/>
          <w:lang w:val="hu-HU"/>
        </w:rPr>
        <w:t>6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4</w:t>
      </w:r>
      <w:r>
        <w:rPr>
          <w:sz w:val="18"/>
          <w:szCs w:val="18"/>
          <w:lang w:val="hu-HU"/>
        </w:rPr>
        <w:t xml:space="preserve"> U. ott sub No 7. más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Hazai okm. </w:t>
      </w:r>
      <w:r>
        <w:rPr>
          <w:sz w:val="18"/>
          <w:szCs w:val="18"/>
        </w:rPr>
        <w:t>VII. 1</w:t>
      </w:r>
      <w:r>
        <w:rPr>
          <w:sz w:val="18"/>
          <w:szCs w:val="18"/>
          <w:lang w:val="hu-HU"/>
        </w:rPr>
        <w:t>9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Farkas Fábiántól elkobzott birtok összeírásai: UC 14–23, 24, 25,</w:t>
        <w:br/>
        <w:t>17–5, 31–1, 90–81, 93–53, 98–65, 168–13, NRA 1798–5, P. 4–5475.</w:t>
        <w:br/>
        <w:t>sub K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i/>
          <w:iCs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C 168–12, 13; NRA 1493–10, 1798–11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NRA 1798–7, 8, 12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NRA 1493–10, 1798–11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falu neve ruténul is: Farkasfalva (Petrov 31). A 145.921/1907. sz.</w:t>
        <w:br/>
        <w:t xml:space="preserve">belügyminiszteri rendelettel a falu neve </w:t>
      </w:r>
      <w:r>
        <w:rPr>
          <w:i/>
          <w:iCs/>
          <w:sz w:val="18"/>
          <w:szCs w:val="18"/>
          <w:lang w:val="hu-HU"/>
        </w:rPr>
        <w:t>„Tiszafarkasfalvá”-</w:t>
      </w:r>
      <w:r>
        <w:rPr>
          <w:iCs/>
          <w:sz w:val="18"/>
          <w:szCs w:val="18"/>
          <w:lang w:val="hu-HU"/>
        </w:rPr>
        <w:t>ba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állapíttatott meg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</w:rPr>
      </w:pPr>
      <w:r>
        <w:rPr>
          <w:sz w:val="18"/>
          <w:szCs w:val="18"/>
          <w:lang w:val="hu-HU"/>
        </w:rPr>
        <w:t>FARKASFALVA</w:t>
        <w:tab/>
        <w:t>333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ESSÉ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arkasfalváról nevezett családok. </w:t>
      </w:r>
      <w:r>
        <w:rPr>
          <w:sz w:val="22"/>
          <w:szCs w:val="24"/>
          <w:lang w:val="hu-HU"/>
        </w:rPr>
        <w:t xml:space="preserve">XIV. sz.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lang w:val="hu-HU"/>
        </w:rPr>
        <w:t xml:space="preserve"> Farkasfalvy.</w:t>
      </w:r>
      <w:r>
        <w:rPr>
          <w:sz w:val="18"/>
          <w:lang w:val="uk-UA"/>
        </w:rPr>
        <w:br/>
      </w:r>
      <w:r>
        <w:rPr>
          <w:sz w:val="22"/>
          <w:szCs w:val="24"/>
          <w:lang w:val="uk-UA"/>
        </w:rPr>
        <w:t xml:space="preserve">– </w:t>
      </w:r>
      <w:r>
        <w:rPr>
          <w:sz w:val="22"/>
          <w:szCs w:val="24"/>
          <w:lang w:val="hu-HU"/>
        </w:rPr>
        <w:t>XV.</w:t>
      </w:r>
      <w:r>
        <w:rPr>
          <w:sz w:val="22"/>
          <w:szCs w:val="24"/>
          <w:lang w:val="uk-UA"/>
        </w:rPr>
        <w:t xml:space="preserve"> </w:t>
      </w:r>
      <w:r>
        <w:rPr>
          <w:sz w:val="22"/>
          <w:szCs w:val="24"/>
          <w:lang w:val="hu-HU"/>
        </w:rPr>
        <w:t xml:space="preserve">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h, Baráth, Bencze, Bornemissza, Farkas, Far-</w:t>
        <w:br/>
        <w:t>kasfalvy, Gődény, Kalós, Koncz, Máté, Nagy, Nemes, Szabó, Szőke.</w:t>
      </w:r>
      <w:r>
        <w:rPr>
          <w:sz w:val="18"/>
          <w:lang w:val="uk-UA"/>
        </w:rPr>
        <w:br/>
        <w:t xml:space="preserve">– </w:t>
      </w:r>
      <w:r>
        <w:rPr>
          <w:sz w:val="22"/>
          <w:szCs w:val="24"/>
          <w:lang w:val="hu-HU"/>
        </w:rPr>
        <w:t>XVI.</w:t>
      </w:r>
      <w:r>
        <w:rPr>
          <w:sz w:val="22"/>
          <w:szCs w:val="24"/>
          <w:lang w:val="uk-UA"/>
        </w:rPr>
        <w:t xml:space="preserve"> </w:t>
      </w:r>
      <w:r>
        <w:rPr>
          <w:sz w:val="22"/>
          <w:szCs w:val="24"/>
          <w:lang w:val="hu-HU"/>
        </w:rPr>
        <w:t xml:space="preserve">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h, Bedő, Csomay, Farkas, Kalós. Mándy.</w:t>
        <w:br/>
        <w:t xml:space="preserve">Nagy, Nemes, Szabó, Szőke, Várad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ellák. –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gytelkesek, armalisták. </w:t>
      </w:r>
      <w:r>
        <w:rPr>
          <w:sz w:val="22"/>
          <w:szCs w:val="24"/>
          <w:lang w:val="hu-HU"/>
        </w:rPr>
        <w:t>1670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arkas, 2 Őry, Vincze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Horváth. – 1681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Egytelk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h, Gyulay, Szatmáry,</w:t>
        <w:br/>
        <w:t>Vincze. – 1760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Szojka (vlg.: Sztojka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irtokosok. </w:t>
      </w:r>
      <w:r>
        <w:rPr>
          <w:sz w:val="22"/>
          <w:szCs w:val="24"/>
          <w:lang w:val="hu-HU"/>
        </w:rPr>
        <w:t>1672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Balogh István, Oroszy Bálint. – 1775.</w:t>
      </w:r>
      <w:r>
        <w:rPr>
          <w:sz w:val="22"/>
          <w:szCs w:val="24"/>
          <w:vertAlign w:val="superscript"/>
          <w:lang w:val="hu-HU"/>
        </w:rPr>
        <w:t>11</w:t>
        <w:br/>
      </w:r>
      <w:r>
        <w:rPr>
          <w:sz w:val="22"/>
          <w:szCs w:val="24"/>
          <w:lang w:val="hu-HU"/>
        </w:rPr>
        <w:t>Farkas György 2 c; Farkas Imre 2 i (des); Farkas Sámuel 1 c, 1 i</w:t>
        <w:br/>
        <w:t>(des)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70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3 pf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Elek, Geonger, Syle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70–1631. között új nevek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157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thos, Fülöp, Veres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 xml:space="preserve">157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lman, Nagy. – 157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la, Byro, Erdeos, Vizy;</w:t>
        <w:br/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Baydocz, Thurkoly. – 158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Pap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Rask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Jara (1605:</w:t>
        <w:br/>
        <w:t xml:space="preserve">Jaar; 1607: Iyar; 1608: Jáár; 1615: Jarry Dec. Ug.). – 1600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Hayas. – 160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Madara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Olah. – 1612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raykos. – 1615.</w:t>
        <w:br/>
      </w:r>
      <w:r>
        <w:rPr>
          <w:i/>
          <w:iCs/>
          <w:sz w:val="22"/>
          <w:szCs w:val="24"/>
          <w:lang w:val="hu-HU"/>
        </w:rPr>
        <w:t>B</w:t>
      </w:r>
      <w:r>
        <w:rPr>
          <w:i/>
          <w:iCs/>
          <w:sz w:val="22"/>
          <w:szCs w:val="24"/>
        </w:rPr>
        <w:t xml:space="preserve">: </w:t>
      </w:r>
      <w:r>
        <w:rPr>
          <w:sz w:val="22"/>
          <w:szCs w:val="24"/>
          <w:lang w:val="hu-HU"/>
        </w:rPr>
        <w:t xml:space="preserve">Zaz. – 161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egedős. – 1617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roszy (1621: Orosz Dec.</w:t>
        <w:br/>
        <w:t xml:space="preserve">Ug.) – 161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andor. – 162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to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631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6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2 Botos, Gyeöngye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Jarai, Orosz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2"/>
          <w:szCs w:val="24"/>
          <w:lang w:val="hu-HU"/>
        </w:rPr>
        <w:t>1631–1689. között további új nevek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163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rkas. – 1634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orsos, Nyári (helyesen: Jarai l. 1631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oroj (1648: Mor-</w:t>
        <w:br/>
        <w:t xml:space="preserve">vay). – 164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ovacz. – 164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Laszlo. – 1647.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Morosz. –</w:t>
        <w:br/>
        <w:t xml:space="preserve">165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ántor, Kis, Megyesi. – 1653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Tussa. – 166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né,</w:t>
        <w:br/>
        <w:t xml:space="preserve">Huszti, Virágh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Mitczkei (1665: Miskety). – 1664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ott. –</w:t>
        <w:br/>
        <w:t xml:space="preserve">166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árány. – 166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olló, Kőműv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zák. – 1670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Varga. – 167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uc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Czeh (1678: Cshe). – 167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ta</w:t>
      </w:r>
      <w:r>
        <w:rPr>
          <w:sz w:val="22"/>
          <w:szCs w:val="24"/>
          <w:lang w:val="uk-UA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Ug. jkv. 1670. szept. 22–23, f. 20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Ug. jkv. 1681. dec. 20, f. 649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Per. 1760. Ns 6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Ug. jkv. 1672. jún. 13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uk-UA"/>
        </w:rPr>
        <w:t>11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dézsmajegyzék teljes névsora. Dec. Ug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z itt felsorolt nevek szintén a dézsmajegyzekékből valók, még pedig</w:t>
        <w:br/>
        <w:t>az 1600. éviek a szatmármegyei (Dec. Szatm.), a többi az ugocsamegyei (Dec.</w:t>
        <w:br/>
        <w:t>Ug.) jegyzékekből. A következő nevek csak egy ízben fordulnak elő: Barla, Bar-</w:t>
        <w:br/>
        <w:t>tos, Baydocz, Byro, Boraykos, Erdeos, Hayas, Madaraz, Pap, Rasko, Vizy (-Be-</w:t>
        <w:br/>
        <w:t>nedek, más években a szomszédos Bökényben szerepel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A dézsmajegyzék teljes névsora. Dec. Ug. Az ez évi jegyzékben ugyan</w:t>
        <w:br/>
        <w:t>nem szerepelnek, de a következőkben ismét előfordulnak a következő, az előző</w:t>
        <w:br/>
        <w:t>évekből már ismert nevek: Hegedűs, Szász, Sándor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A felsorolt nevek szintén a dézsmajegyzékekből valók. Dec. Ug. V. ö. a</w:t>
        <w:br/>
        <w:t>Farkas Fábiántól elkobzott farkasfalvi birtoknak az előző oldalon, a 2. sz. jegy-</w:t>
        <w:br/>
        <w:t>zetben felsorolt összeírásai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/>
      </w:pPr>
      <w:r>
        <w:rPr>
          <w:sz w:val="18"/>
          <w:szCs w:val="18"/>
          <w:lang w:val="hu-HU"/>
        </w:rPr>
        <w:t>334</w:t>
        <w:tab/>
        <w:t>FARKASFALVA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iCs/>
          <w:sz w:val="22"/>
          <w:szCs w:val="24"/>
          <w:lang w:val="hu-HU"/>
        </w:rPr>
        <w:t>(vlg.: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Botos l. 1631, 1689), Kottogho, Nehez, Ungvár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Inay. –</w:t>
        <w:br/>
        <w:t xml:space="preserve">167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az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89.</w:t>
      </w:r>
      <w:r>
        <w:rPr>
          <w:sz w:val="22"/>
          <w:szCs w:val="24"/>
          <w:lang w:val="hu-HU"/>
        </w:rPr>
        <w:t>1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13 chr </w:t>
      </w:r>
      <w:r>
        <w:rPr>
          <w:i/>
          <w:iCs/>
          <w:sz w:val="22"/>
          <w:szCs w:val="24"/>
          <w:lang w:val="hu-HU"/>
        </w:rPr>
        <w:t>(</w:t>
      </w:r>
      <w:r>
        <w:rPr>
          <w:sz w:val="22"/>
          <w:szCs w:val="24"/>
          <w:vertAlign w:val="superscript"/>
          <w:lang w:val="hu-HU"/>
        </w:rPr>
        <w:t>1</w:t>
      </w:r>
      <w:r>
        <w:rPr>
          <w:sz w:val="22"/>
          <w:szCs w:val="24"/>
          <w:lang w:val="hu-HU"/>
        </w:rPr>
        <w:t>/</w:t>
      </w:r>
      <w:r>
        <w:rPr>
          <w:sz w:val="22"/>
          <w:szCs w:val="24"/>
          <w:vertAlign w:val="subscript"/>
          <w:lang w:val="hu-HU"/>
        </w:rPr>
        <w:t>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sessiókon)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any, Bona (vlg.: Boné</w:t>
        <w:br/>
        <w:t xml:space="preserve">l. 1663), 2 Botos, Farkas, Kis, Laszlo, Nagy, Wirag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seh, 2</w:t>
        <w:br/>
        <w:t>Orosz, 2 Szasz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89–1775. között további új nevek. 1691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zeres. –</w:t>
        <w:br/>
        <w:t>1693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i/>
          <w:iCs/>
          <w:sz w:val="22"/>
          <w:szCs w:val="24"/>
          <w:lang w:val="hu-HU"/>
        </w:rPr>
        <w:t xml:space="preserve"> Sz: </w:t>
      </w:r>
      <w:r>
        <w:rPr>
          <w:sz w:val="22"/>
          <w:szCs w:val="24"/>
          <w:lang w:val="hu-HU"/>
        </w:rPr>
        <w:t>Tinko. – 1715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udás, Majoros, Sörfőző, Szabó. –</w:t>
        <w:br/>
        <w:t>1716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dorján, Mezaros, Tamá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Fenna, – 1743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Gyurka, Ferencz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Kó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zola, Tatár.</w:t>
      </w:r>
    </w:p>
    <w:p>
      <w:pPr>
        <w:pStyle w:val="Normal"/>
        <w:shd w:fill="FFFFFF" w:val="clear"/>
        <w:ind w:firstLine="284"/>
        <w:jc w:val="both"/>
        <w:rPr>
          <w:sz w:val="18"/>
          <w:lang w:val="fr-FR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3 c, 2 i,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is (des), Laszlo (des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iCs/>
          <w:sz w:val="22"/>
          <w:szCs w:val="24"/>
          <w:lang w:val="hu-HU"/>
        </w:rPr>
        <w:t>Lázár,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Oláh,</w:t>
        <w:br/>
        <w:t>Orosz.</w:t>
      </w:r>
    </w:p>
    <w:p>
      <w:pPr>
        <w:pStyle w:val="Normal"/>
        <w:shd w:fill="FFFFFF" w:val="clear"/>
        <w:ind w:firstLine="284"/>
        <w:jc w:val="both"/>
        <w:rPr>
          <w:sz w:val="18"/>
          <w:lang w:val="fr-FR"/>
        </w:rPr>
      </w:pPr>
      <w:r>
        <w:rPr>
          <w:i/>
          <w:iCs/>
          <w:sz w:val="22"/>
          <w:szCs w:val="24"/>
          <w:lang w:val="hu-HU"/>
        </w:rPr>
        <w:t>1828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i, 24 si, 1 b</w:t>
      </w:r>
      <w:r>
        <w:rPr>
          <w:i/>
          <w:iCs/>
          <w:sz w:val="22"/>
          <w:szCs w:val="24"/>
          <w:lang w:val="hu-HU"/>
        </w:rPr>
        <w:t xml:space="preserve">; M: </w:t>
      </w:r>
      <w:r>
        <w:rPr>
          <w:sz w:val="22"/>
          <w:szCs w:val="24"/>
          <w:lang w:val="hu-HU"/>
        </w:rPr>
        <w:t xml:space="preserve">Barna, Korsos, Nagy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2 Danka,</w:t>
        <w:br/>
        <w:t xml:space="preserve">Kutnits, Mondics, Pritsina; </w:t>
      </w:r>
      <w:r>
        <w:rPr>
          <w:i/>
          <w:iCs/>
          <w:sz w:val="22"/>
          <w:szCs w:val="24"/>
          <w:lang w:val="hu-HU"/>
        </w:rPr>
        <w:t xml:space="preserve">Zs: </w:t>
      </w:r>
      <w:r>
        <w:rPr>
          <w:iCs/>
          <w:sz w:val="22"/>
          <w:szCs w:val="24"/>
          <w:lang w:val="hu-HU"/>
        </w:rPr>
        <w:t>Lázár;</w:t>
      </w:r>
      <w:r>
        <w:rPr>
          <w:i/>
          <w:iCs/>
          <w:sz w:val="22"/>
          <w:szCs w:val="24"/>
          <w:lang w:val="hu-HU"/>
        </w:rPr>
        <w:t xml:space="preserve"> C: </w:t>
      </w:r>
      <w:r>
        <w:rPr>
          <w:sz w:val="22"/>
          <w:szCs w:val="24"/>
          <w:lang w:val="hu-HU"/>
        </w:rPr>
        <w:t>Csóka, Cimbalmos,</w:t>
        <w:br/>
        <w:t xml:space="preserve">Golya, Gordonos, 2 Mindi, Rostá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cskai, Ivángi, Kováts,</w:t>
        <w:br/>
        <w:t>2 Léra, 4 Tóth, Tóth alias Féna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ságának nyelve (usitata lingua) az úrbérrende-</w:t>
        <w:br/>
        <w:t xml:space="preserve">zés során 1772-ben felvett bevallások záradéka szerint </w:t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</w:t>
        <w:br/>
        <w:t>végrehajtásról 1775-ben kiadott bizonyságlevél szerint a lakosok</w:t>
        <w:br/>
        <w:t>rendes nyelve (ordinaria lingua) – bár magyarul mindnyájan</w:t>
        <w:br/>
        <w:t xml:space="preserve">értenek –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3. évi hivatalos helységösszeírás</w:t>
        <w:br/>
        <w:t>(Bpest, 1920. 283) a rutén, a falu jegyzőjének 1862. évi jelentése</w:t>
        <w:br/>
        <w:t>(Helyt. 20895–1862. eln.) pedig a magyar nyelvet jelöli meg a</w:t>
        <w:br/>
        <w:t>faluban főként divatozónak. A Pesty-féle helységnévgyüjtés alkal-</w:t>
        <w:br/>
        <w:t>mával beküldött jelentés szerint is a helységet ugyan rutének</w:t>
        <w:br/>
        <w:t>lakják, de ezek már mind beszélnek magyarul s magukat magya-</w:t>
        <w:br/>
        <w:t>roknak lenni állítják. Balogh Pál néhány évtized múlva kiadott</w:t>
        <w:br/>
        <w:t>munkájában már ismét orosz fajtöbbséget mutat ki.</w:t>
      </w:r>
      <w:r>
        <w:rPr>
          <w:sz w:val="22"/>
          <w:szCs w:val="24"/>
          <w:vertAlign w:val="superscript"/>
          <w:lang w:val="hu-HU"/>
        </w:rPr>
        <w:t>24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590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Domb mocsara;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677: Dombo Csáre (P. 4–5475. sub No 7.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 dézsmajegyzék teljes névsora. Dec. Ug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Dézsmajegyzékekben. Dec. Ug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CR.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0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Dec. Ug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Az úrbérrendezés alkalmával készített tabella teljes névsora. UT. A</w:t>
        <w:br/>
        <w:t>zsellérek csekély száma arra mutat, hogy ez a réteg az úrbérrendezés alkalmával</w:t>
        <w:br/>
        <w:t>– bizonyára a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birtokjogi zavarok és a birtokosoknak a falu kúriális jelleget</w:t>
        <w:br/>
        <w:t>kimeríteni szolgáló törekvései miatt – éppen válságban volt, miért is szükséges-</w:t>
        <w:br/>
        <w:t>nek véltük, hogy ez esetben az 1828. évi összeírás eredményét is közreadju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Az 1828. évi összeírás teljes névsora. CR. Az 1 zsidó és 7 cigány ki</w:t>
        <w:br/>
        <w:t>fejezetten ilyeneknek, az utóbbiak muzsikus, üstfoldozó, téglavető, orsóvető cigá-</w:t>
        <w:br/>
        <w:t>nyoknak jelöltetnek, akik földesúri gyümölcsösökben s csűrös kertekben, kuny-</w:t>
        <w:br/>
        <w:t>hókban laknak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4 </w:t>
      </w:r>
      <w:r>
        <w:rPr>
          <w:sz w:val="18"/>
          <w:szCs w:val="18"/>
          <w:lang w:val="hu-HU"/>
        </w:rPr>
        <w:t>Balogh, 607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A Szirmai Kalós család levelesládájában levő eredeti után. Kom. jz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Az 1677. és 1713. évi változatok a szó-eltorzulás különös esetére vilá-</w:t>
        <w:br/>
        <w:t>gítanak reá. Fel lehet tenni, hogy a XVII. sz. második felében, mikor az első</w:t>
        <w:br/>
        <w:t>erősebb rutén települési hullám érte a falut, a „Dombmocsara” a rutén ajkúak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</w:rPr>
      </w:pPr>
      <w:r>
        <w:rPr>
          <w:sz w:val="18"/>
          <w:szCs w:val="18"/>
          <w:lang w:val="hu-HU"/>
        </w:rPr>
        <w:t>FARKASFALVA</w:t>
        <w:tab/>
        <w:t>335</w:t>
      </w:r>
    </w:p>
    <w:p>
      <w:pPr>
        <w:pStyle w:val="Normal"/>
        <w:shd w:fill="FFFFFF" w:val="clear"/>
        <w:spacing w:before="240" w:after="0"/>
        <w:ind w:left="568" w:hanging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más.); 1713: Domocsara, Domosár (U. ott sub 39, 41</w:t>
      </w:r>
      <w:r>
        <w:rPr>
          <w:sz w:val="22"/>
          <w:szCs w:val="24"/>
        </w:rPr>
        <w:t xml:space="preserve">, </w:t>
      </w:r>
      <w:r>
        <w:rPr>
          <w:sz w:val="22"/>
          <w:szCs w:val="24"/>
          <w:lang w:val="hu-HU"/>
        </w:rPr>
        <w:t>más.).</w:t>
        <w:br/>
        <w:t>1797: Dombmocsar (NRA 1797–7, 8, 12)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76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Tisza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felől való mező; </w:t>
      </w:r>
      <w:r>
        <w:rPr>
          <w:sz w:val="22"/>
          <w:szCs w:val="24"/>
          <w:lang w:val="hu-HU"/>
        </w:rPr>
        <w:t>1677 (P. 4–5475. sub No 7); 1699 (U.</w:t>
      </w:r>
      <w:r>
        <w:rPr>
          <w:sz w:val="18"/>
        </w:rPr>
        <w:br/>
      </w:r>
      <w:r>
        <w:rPr>
          <w:sz w:val="22"/>
          <w:szCs w:val="24"/>
          <w:lang w:val="hu-HU"/>
        </w:rPr>
        <w:t>ott sub No 37)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77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Rekettyés; </w:t>
      </w:r>
      <w:r>
        <w:rPr>
          <w:sz w:val="22"/>
          <w:szCs w:val="24"/>
          <w:lang w:val="hu-HU"/>
        </w:rPr>
        <w:t>1722: Rekettye oldal (P. 4–5475. sub No 42);</w:t>
        <w:br/>
        <w:t>1797: Rekettyés rét nevű hely (NRA 1797–7, 8, 12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Péterfalvi mező; </w:t>
      </w:r>
      <w:r>
        <w:rPr>
          <w:sz w:val="22"/>
          <w:szCs w:val="24"/>
          <w:lang w:val="hu-HU"/>
        </w:rPr>
        <w:t>1689: campus versus Péterfalva (NRA</w:t>
        <w:br/>
        <w:t>1798–5.</w:t>
      </w:r>
    </w:p>
    <w:p>
      <w:pPr>
        <w:pStyle w:val="Normal"/>
        <w:shd w:fill="FFFFFF" w:val="clear"/>
        <w:ind w:left="568" w:hanging="568"/>
        <w:jc w:val="both"/>
        <w:rPr>
          <w:i/>
          <w:i/>
          <w:iCs/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79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Tótth hídgyánál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81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</w:t>
      </w:r>
      <w:r>
        <w:rPr>
          <w:i/>
          <w:sz w:val="22"/>
          <w:szCs w:val="24"/>
          <w:lang w:val="hu-HU"/>
        </w:rPr>
        <w:t>Csűrös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erte; </w:t>
      </w:r>
      <w:r>
        <w:rPr>
          <w:sz w:val="22"/>
          <w:szCs w:val="24"/>
          <w:lang w:val="hu-HU"/>
        </w:rPr>
        <w:t>1796: Tsőrös kert ut, Tsőrös uttya, Tsőrös kert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allya (UC 168–12).</w:t>
      </w:r>
    </w:p>
    <w:p>
      <w:pPr>
        <w:pStyle w:val="Normal"/>
        <w:shd w:fill="FFFFFF" w:val="clear"/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638.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Híd farka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89.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sz w:val="22"/>
          <w:szCs w:val="24"/>
          <w:lang w:val="hu-HU"/>
        </w:rPr>
        <w:t xml:space="preserve"> </w:t>
      </w:r>
      <w:r>
        <w:rPr>
          <w:i/>
          <w:sz w:val="22"/>
          <w:szCs w:val="24"/>
          <w:lang w:val="hu-HU"/>
        </w:rPr>
        <w:t>Gyamos</w:t>
      </w:r>
      <w:r>
        <w:rPr>
          <w:sz w:val="22"/>
          <w:szCs w:val="24"/>
          <w:lang w:val="hu-HU"/>
        </w:rPr>
        <w:t>-on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sz w:val="22"/>
          <w:szCs w:val="24"/>
          <w:lang w:val="hu-HU"/>
        </w:rPr>
        <w:t xml:space="preserve"> rét; 1696 (P. 4–5475. sub No 34); 1796: Gyámos</w:t>
        <w:br/>
        <w:t>(UC 168–12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vertAlign w:val="superscript"/>
          <w:lang w:val="hu-HU"/>
        </w:rPr>
      </w:pPr>
      <w:r>
        <w:rPr>
          <w:i/>
          <w:iCs/>
          <w:sz w:val="22"/>
          <w:szCs w:val="24"/>
          <w:lang w:val="hu-HU"/>
        </w:rPr>
        <w:t>Totoldal.</w:t>
      </w:r>
      <w:r>
        <w:rPr>
          <w:sz w:val="22"/>
          <w:szCs w:val="24"/>
          <w:vertAlign w:val="superscript"/>
          <w:lang w:val="hu-HU"/>
        </w:rPr>
        <w:t>34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90.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Demecseri-</w:t>
      </w:r>
      <w:r>
        <w:rPr>
          <w:sz w:val="22"/>
          <w:szCs w:val="24"/>
          <w:lang w:val="hu-HU"/>
        </w:rPr>
        <w:t>n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kaszáló a Batár mellett.</w:t>
      </w:r>
    </w:p>
    <w:p>
      <w:pPr>
        <w:pStyle w:val="Normal"/>
        <w:shd w:fill="FFFFFF" w:val="clear"/>
        <w:ind w:left="568" w:hanging="568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96.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Gyepjő-</w:t>
      </w:r>
      <w:r>
        <w:rPr>
          <w:iCs/>
          <w:sz w:val="22"/>
          <w:szCs w:val="24"/>
          <w:lang w:val="hu-HU"/>
        </w:rPr>
        <w:t>n</w:t>
      </w:r>
      <w:r>
        <w:rPr>
          <w:sz w:val="22"/>
          <w:szCs w:val="24"/>
          <w:vertAlign w:val="superscript"/>
          <w:lang w:val="hu-HU"/>
        </w:rPr>
        <w:t>3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tengeri föld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Zekuta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i/>
          <w:iCs/>
          <w:sz w:val="22"/>
          <w:szCs w:val="24"/>
          <w:lang w:val="hu-HU"/>
        </w:rPr>
        <w:t xml:space="preserve"> hát, </w:t>
      </w:r>
      <w:r>
        <w:rPr>
          <w:sz w:val="22"/>
          <w:szCs w:val="24"/>
          <w:lang w:val="hu-HU"/>
        </w:rPr>
        <w:t>Zekuta dűlője; 1865: Zé kut, Ékut. L. még Bö-</w:t>
        <w:br/>
        <w:t>kény (1754. Ekuta) és Fancsika (1550–1560. Zuta) határá-</w:t>
        <w:br/>
        <w:t>ban is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Császár rétye; </w:t>
      </w:r>
      <w:r>
        <w:rPr>
          <w:sz w:val="22"/>
          <w:szCs w:val="24"/>
          <w:lang w:val="hu-HU"/>
        </w:rPr>
        <w:t>1797; 1865: Császár rét, Császár út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Dögös, </w:t>
      </w:r>
      <w:r>
        <w:rPr>
          <w:sz w:val="22"/>
          <w:szCs w:val="24"/>
          <w:lang w:val="hu-HU"/>
        </w:rPr>
        <w:t>Dögös oldal; 1797, 1865: Dögös; 1907: Dögöstanya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OT).</w:t>
      </w:r>
    </w:p>
    <w:p>
      <w:pPr>
        <w:pStyle w:val="Normal"/>
        <w:shd w:fill="FFFFFF" w:val="clear"/>
        <w:ind w:left="568" w:hanging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ovány szer; </w:t>
      </w:r>
      <w:r>
        <w:rPr>
          <w:sz w:val="22"/>
          <w:szCs w:val="24"/>
          <w:lang w:val="hu-HU"/>
        </w:rPr>
        <w:t xml:space="preserve">1797, 1865. – </w:t>
      </w:r>
      <w:r>
        <w:rPr>
          <w:i/>
          <w:iCs/>
          <w:sz w:val="22"/>
          <w:szCs w:val="24"/>
          <w:lang w:val="hu-HU"/>
        </w:rPr>
        <w:t xml:space="preserve">Sáros patak mellet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Kenderes</w:t>
        <w:br/>
        <w:t xml:space="preserve">kert; </w:t>
      </w:r>
      <w:r>
        <w:rPr>
          <w:sz w:val="22"/>
          <w:szCs w:val="24"/>
          <w:lang w:val="hu-HU"/>
        </w:rPr>
        <w:t xml:space="preserve">1797, 1865. – </w:t>
      </w:r>
      <w:r>
        <w:rPr>
          <w:i/>
          <w:iCs/>
          <w:sz w:val="22"/>
          <w:szCs w:val="24"/>
          <w:lang w:val="hu-HU"/>
        </w:rPr>
        <w:t xml:space="preserve">Posta réttye; </w:t>
      </w:r>
      <w:r>
        <w:rPr>
          <w:sz w:val="22"/>
          <w:szCs w:val="24"/>
          <w:lang w:val="hu-HU"/>
        </w:rPr>
        <w:t>1865: Posta rét, Postaszeg,</w:t>
        <w:br/>
        <w:t xml:space="preserve">– </w:t>
      </w:r>
      <w:r>
        <w:rPr>
          <w:i/>
          <w:iCs/>
          <w:sz w:val="22"/>
          <w:szCs w:val="24"/>
          <w:lang w:val="hu-HU"/>
        </w:rPr>
        <w:t xml:space="preserve">Karéka rét; </w:t>
      </w:r>
      <w:r>
        <w:rPr>
          <w:sz w:val="22"/>
          <w:szCs w:val="24"/>
          <w:lang w:val="hu-HU"/>
        </w:rPr>
        <w:t xml:space="preserve">1797: Karika rét. – </w:t>
      </w:r>
      <w:r>
        <w:rPr>
          <w:i/>
          <w:iCs/>
          <w:sz w:val="22"/>
          <w:szCs w:val="24"/>
          <w:lang w:val="hu-HU"/>
        </w:rPr>
        <w:t xml:space="preserve">Batár hát, </w:t>
      </w:r>
      <w:r>
        <w:rPr>
          <w:sz w:val="22"/>
          <w:szCs w:val="24"/>
          <w:lang w:val="hu-HU"/>
        </w:rPr>
        <w:t>Batár vize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18"/>
          <w:szCs w:val="18"/>
          <w:lang w:val="hu-HU"/>
        </w:rPr>
        <w:t>nyelvén változott át ily értelmetlenül, de szlávos hangzásúvá s később, a ma-</w:t>
        <w:br/>
        <w:t>gyar nyelv általános befogadása után nyerte vissza eredeti alakját; az sincs</w:t>
        <w:br/>
        <w:t>azonban kizárva, hogy a szót tartalmazó összeírás készítője vagy másolója volt</w:t>
        <w:br/>
        <w:t>idegen ajkú s nem értvén meg az összetett szót, hallás alapján adta ily tor-</w:t>
        <w:br/>
        <w:t>zul vissza azt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27 </w:t>
      </w:r>
      <w:r>
        <w:rPr>
          <w:sz w:val="18"/>
          <w:szCs w:val="18"/>
          <w:lang w:val="hu-HU"/>
        </w:rPr>
        <w:t>P. 4–5475. sub No 26 más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P. 4–5475. sub No 7., 9. más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U. ott sub No 28. más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U. ott sub No 8. más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U. ott sub No 29. más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UC 90–81; NRA 1798–5 s UC 14–24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Gyam-gyom </w:t>
      </w:r>
      <w:r>
        <w:rPr>
          <w:sz w:val="18"/>
          <w:szCs w:val="18"/>
          <w:lang w:val="hu-HU"/>
        </w:rPr>
        <w:t>(gyamos-gyomos). MTsz. I. 755; NyTsz. I. 1173; Régi</w:t>
        <w:br/>
        <w:t>körök jövevényszó (Gombocz). MNy. III. 214; VIII. 102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hu-HU"/>
        </w:rPr>
        <w:t xml:space="preserve"> Az a gyanúnk, hogy a Totoldal </w:t>
      </w:r>
      <w:r>
        <w:rPr>
          <w:i/>
          <w:sz w:val="18"/>
          <w:szCs w:val="18"/>
          <w:lang w:val="hu-HU"/>
        </w:rPr>
        <w:t>„Tot</w:t>
      </w:r>
      <w:r>
        <w:rPr>
          <w:i/>
          <w:sz w:val="18"/>
          <w:szCs w:val="18"/>
          <w:lang w:val="ro-RO"/>
        </w:rPr>
        <w:t>”</w:t>
      </w:r>
      <w:r>
        <w:rPr>
          <w:sz w:val="18"/>
          <w:szCs w:val="18"/>
          <w:lang w:val="hu-HU"/>
        </w:rPr>
        <w:t xml:space="preserve">-ja azonos szó a </w:t>
      </w:r>
      <w:r>
        <w:rPr>
          <w:i/>
          <w:iCs/>
          <w:sz w:val="18"/>
          <w:szCs w:val="18"/>
          <w:lang w:val="hu-HU"/>
        </w:rPr>
        <w:t>Tóth hídgya</w:t>
        <w:br/>
      </w:r>
      <w:r>
        <w:rPr>
          <w:sz w:val="18"/>
          <w:szCs w:val="18"/>
          <w:lang w:val="hu-HU"/>
        </w:rPr>
        <w:t xml:space="preserve">(1677), Tó hát, Tód hát, Tó vége, Tó árka (1796) szavakban szereplő </w:t>
      </w:r>
      <w:r>
        <w:rPr>
          <w:i/>
          <w:iCs/>
          <w:sz w:val="18"/>
          <w:szCs w:val="18"/>
          <w:lang w:val="hu-HU"/>
        </w:rPr>
        <w:t>Tó-, Tód-</w:t>
        <w:br/>
      </w:r>
      <w:r>
        <w:rPr>
          <w:sz w:val="18"/>
          <w:szCs w:val="18"/>
          <w:lang w:val="hu-HU"/>
        </w:rPr>
        <w:t>da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P. 4–5475. sub No 31. más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Beme-cseri, -cseréje. </w:t>
      </w:r>
      <w:r>
        <w:rPr>
          <w:sz w:val="18"/>
          <w:szCs w:val="18"/>
          <w:lang w:val="hu-HU"/>
        </w:rPr>
        <w:t xml:space="preserve">Vajjon nem a </w:t>
      </w:r>
      <w:r>
        <w:rPr>
          <w:i/>
          <w:iCs/>
          <w:sz w:val="18"/>
          <w:szCs w:val="18"/>
          <w:lang w:val="hu-HU"/>
        </w:rPr>
        <w:t xml:space="preserve">Domocsara </w:t>
      </w:r>
      <w:r>
        <w:rPr>
          <w:sz w:val="18"/>
          <w:szCs w:val="18"/>
          <w:lang w:val="hu-HU"/>
        </w:rPr>
        <w:t xml:space="preserve">(l. </w:t>
      </w:r>
      <w:r>
        <w:rPr>
          <w:i/>
          <w:iCs/>
          <w:sz w:val="18"/>
          <w:szCs w:val="18"/>
          <w:lang w:val="hu-HU"/>
        </w:rPr>
        <w:t xml:space="preserve">Domb mocsara </w:t>
      </w:r>
      <w:r>
        <w:rPr>
          <w:sz w:val="18"/>
          <w:szCs w:val="18"/>
          <w:lang w:val="hu-HU"/>
        </w:rPr>
        <w:t>1590.</w:t>
        <w:br/>
        <w:t>alatt) változata?..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UC 168–12; P. 4–5475. sub Execut. No 4. más. A felsorolt nevekhez</w:t>
        <w:br/>
        <w:t>fűzött, további évekből származó adatok levéltári forrásai a következők. 1797:</w:t>
        <w:br/>
        <w:t>NRA 1798–7, 8, 12; UC 168–13; 1865: Pesty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Gyepü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Eredete ismeretlen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36</w:t>
        <w:tab/>
        <w:t>FEKETEARDÓ</w:t>
      </w:r>
    </w:p>
    <w:p>
      <w:pPr>
        <w:pStyle w:val="Normal"/>
        <w:shd w:fill="FFFFFF" w:val="clear"/>
        <w:spacing w:before="240" w:after="0"/>
        <w:ind w:left="567" w:hanging="0"/>
        <w:jc w:val="both"/>
        <w:rPr>
          <w:i/>
          <w:i/>
          <w:iCs/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Hód Batár, Batár szeg; 1797, 1865. (L. a Batár folyót még</w:t>
        <w:br/>
        <w:t>Batár (1465), Csepe (1337), Feketeardó (1802), Gődényháza</w:t>
        <w:br/>
        <w:t>(1262) és Tivadar (1379) határában is; etymologiájáról a</w:t>
        <w:br/>
        <w:t xml:space="preserve">hasonló nevű falunál). – </w:t>
      </w:r>
      <w:r>
        <w:rPr>
          <w:i/>
          <w:iCs/>
          <w:sz w:val="22"/>
          <w:szCs w:val="24"/>
          <w:lang w:val="hu-HU"/>
        </w:rPr>
        <w:t xml:space="preserve">Hoszu sor; </w:t>
      </w:r>
      <w:r>
        <w:rPr>
          <w:sz w:val="22"/>
          <w:szCs w:val="24"/>
          <w:lang w:val="hu-HU"/>
        </w:rPr>
        <w:t>1797: Hoszu szer. –</w:t>
        <w:br/>
      </w:r>
      <w:r>
        <w:rPr>
          <w:i/>
          <w:iCs/>
          <w:sz w:val="22"/>
          <w:szCs w:val="24"/>
          <w:lang w:val="hu-HU"/>
        </w:rPr>
        <w:t xml:space="preserve">Kert alatt. </w:t>
      </w:r>
      <w:r>
        <w:rPr>
          <w:sz w:val="22"/>
          <w:szCs w:val="24"/>
          <w:lang w:val="hu-HU"/>
        </w:rPr>
        <w:t xml:space="preserve">Kert allya; 1865: Kert allya. – </w:t>
      </w:r>
      <w:r>
        <w:rPr>
          <w:i/>
          <w:iCs/>
          <w:sz w:val="22"/>
          <w:szCs w:val="24"/>
          <w:lang w:val="hu-HU"/>
        </w:rPr>
        <w:t>Miko szeg;</w:t>
        <w:br/>
      </w:r>
      <w:r>
        <w:rPr>
          <w:sz w:val="22"/>
          <w:szCs w:val="24"/>
          <w:lang w:val="hu-HU"/>
        </w:rPr>
        <w:t xml:space="preserve">1865. – </w:t>
      </w:r>
      <w:r>
        <w:rPr>
          <w:i/>
          <w:iCs/>
          <w:sz w:val="22"/>
          <w:szCs w:val="24"/>
          <w:lang w:val="hu-HU"/>
        </w:rPr>
        <w:t xml:space="preserve">Fiatalos; </w:t>
      </w:r>
      <w:r>
        <w:rPr>
          <w:sz w:val="22"/>
          <w:szCs w:val="24"/>
          <w:lang w:val="hu-HU"/>
        </w:rPr>
        <w:t xml:space="preserve">1797: Fiatalos oldalában. – </w:t>
      </w:r>
      <w:r>
        <w:rPr>
          <w:i/>
          <w:iCs/>
          <w:sz w:val="22"/>
          <w:szCs w:val="24"/>
          <w:lang w:val="hu-HU"/>
        </w:rPr>
        <w:t xml:space="preserve">Rákos: </w:t>
      </w:r>
      <w:r>
        <w:rPr>
          <w:sz w:val="22"/>
          <w:szCs w:val="24"/>
          <w:lang w:val="hu-HU"/>
        </w:rPr>
        <w:t>1865.</w:t>
        <w:br/>
        <w:t xml:space="preserve">– </w:t>
      </w:r>
      <w:r>
        <w:rPr>
          <w:i/>
          <w:iCs/>
          <w:sz w:val="22"/>
          <w:szCs w:val="24"/>
          <w:lang w:val="hu-HU"/>
        </w:rPr>
        <w:t xml:space="preserve">Halom csere; </w:t>
      </w:r>
      <w:r>
        <w:rPr>
          <w:sz w:val="22"/>
          <w:szCs w:val="24"/>
          <w:lang w:val="hu-HU"/>
        </w:rPr>
        <w:t xml:space="preserve">1797. – </w:t>
      </w:r>
      <w:r>
        <w:rPr>
          <w:i/>
          <w:iCs/>
          <w:sz w:val="22"/>
          <w:szCs w:val="24"/>
          <w:lang w:val="hu-HU"/>
        </w:rPr>
        <w:t xml:space="preserve">Kis ker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Kőrös pataka hát;</w:t>
        <w:br/>
      </w:r>
      <w:r>
        <w:rPr>
          <w:sz w:val="22"/>
          <w:szCs w:val="24"/>
          <w:lang w:val="hu-HU"/>
        </w:rPr>
        <w:t xml:space="preserve">1797. – </w:t>
      </w:r>
      <w:r>
        <w:rPr>
          <w:i/>
          <w:iCs/>
          <w:sz w:val="22"/>
          <w:szCs w:val="24"/>
          <w:lang w:val="hu-HU"/>
        </w:rPr>
        <w:t xml:space="preserve">Farkas képi; </w:t>
      </w:r>
      <w:r>
        <w:rPr>
          <w:sz w:val="22"/>
          <w:szCs w:val="24"/>
          <w:lang w:val="hu-HU"/>
        </w:rPr>
        <w:t xml:space="preserve">1797, 1865: Farkas kép. – </w:t>
      </w:r>
      <w:r>
        <w:rPr>
          <w:i/>
          <w:iCs/>
          <w:sz w:val="22"/>
          <w:szCs w:val="24"/>
          <w:lang w:val="hu-HU"/>
        </w:rPr>
        <w:t>Tégla vető;</w:t>
        <w:br/>
      </w:r>
      <w:r>
        <w:rPr>
          <w:sz w:val="22"/>
          <w:szCs w:val="24"/>
          <w:lang w:val="hu-HU"/>
        </w:rPr>
        <w:t xml:space="preserve">1865. – </w:t>
      </w:r>
      <w:r>
        <w:rPr>
          <w:i/>
          <w:iCs/>
          <w:sz w:val="22"/>
          <w:szCs w:val="24"/>
          <w:lang w:val="hu-HU"/>
        </w:rPr>
        <w:t xml:space="preserve">Köles föld </w:t>
      </w:r>
      <w:r>
        <w:rPr>
          <w:sz w:val="22"/>
          <w:szCs w:val="24"/>
          <w:lang w:val="hu-HU"/>
        </w:rPr>
        <w:t xml:space="preserve">sorában. – </w:t>
      </w:r>
      <w:r>
        <w:rPr>
          <w:i/>
          <w:iCs/>
          <w:sz w:val="22"/>
          <w:szCs w:val="24"/>
          <w:lang w:val="hu-HU"/>
        </w:rPr>
        <w:t xml:space="preserve">Meritő; </w:t>
      </w:r>
      <w:r>
        <w:rPr>
          <w:sz w:val="22"/>
          <w:szCs w:val="24"/>
          <w:lang w:val="hu-HU"/>
        </w:rPr>
        <w:t>1865; 1888 (a</w:t>
        <w:br/>
        <w:t xml:space="preserve">75.000-es kat. térképen); 1907: Merítőtanya (OT). </w:t>
      </w:r>
      <w:r>
        <w:rPr>
          <w:i/>
          <w:iCs/>
          <w:sz w:val="22"/>
          <w:szCs w:val="24"/>
          <w:lang w:val="hu-HU"/>
        </w:rPr>
        <w:t>– Bábos</w:t>
        <w:br/>
        <w:t>szurdok szugja;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– 1797: Babos szurdok oldal; 1865:</w:t>
        <w:br/>
        <w:t xml:space="preserve">Baba-, Babos szurdok. – </w:t>
      </w:r>
      <w:r>
        <w:rPr>
          <w:i/>
          <w:iCs/>
          <w:sz w:val="22"/>
          <w:szCs w:val="24"/>
          <w:lang w:val="hu-HU"/>
        </w:rPr>
        <w:t>Rókás-</w:t>
      </w:r>
      <w:r>
        <w:rPr>
          <w:iCs/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tengeri föld. – </w:t>
      </w:r>
      <w:r>
        <w:rPr>
          <w:i/>
          <w:iCs/>
          <w:sz w:val="22"/>
          <w:szCs w:val="24"/>
          <w:lang w:val="hu-HU"/>
        </w:rPr>
        <w:t>Se-</w:t>
        <w:br/>
        <w:t xml:space="preserve">bes vesz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Hármas határ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Víz mosás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Siket Oto-</w:t>
        <w:br/>
        <w:t xml:space="preserve">vány. – Tóó hát, Tód hát, Tó vége, Tód árka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Felső</w:t>
        <w:br/>
        <w:t>Zugoly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97.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eredek </w:t>
      </w:r>
      <w:r>
        <w:rPr>
          <w:sz w:val="22"/>
          <w:szCs w:val="24"/>
          <w:lang w:val="hu-HU"/>
        </w:rPr>
        <w:t xml:space="preserve">nevű hely. – </w:t>
      </w:r>
      <w:r>
        <w:rPr>
          <w:i/>
          <w:iCs/>
          <w:sz w:val="22"/>
          <w:szCs w:val="24"/>
          <w:lang w:val="hu-HU"/>
        </w:rPr>
        <w:t xml:space="preserve">Kerekdék, Kerékdet </w:t>
      </w:r>
      <w:r>
        <w:rPr>
          <w:sz w:val="22"/>
          <w:szCs w:val="24"/>
          <w:lang w:val="hu-HU"/>
        </w:rPr>
        <w:t>nevű hely. –</w:t>
        <w:br/>
      </w:r>
      <w:r>
        <w:rPr>
          <w:i/>
          <w:iCs/>
          <w:sz w:val="22"/>
          <w:szCs w:val="24"/>
          <w:lang w:val="hu-HU"/>
        </w:rPr>
        <w:t>Páné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sz w:val="22"/>
          <w:szCs w:val="24"/>
          <w:lang w:val="hu-HU"/>
        </w:rPr>
        <w:t>-ban kaszáló; 1865.</w:t>
      </w:r>
    </w:p>
    <w:p>
      <w:pPr>
        <w:pStyle w:val="Normal"/>
        <w:shd w:fill="FFFFFF" w:val="clear"/>
        <w:spacing w:before="600" w:after="120"/>
        <w:jc w:val="center"/>
        <w:rPr/>
      </w:pPr>
      <w:r>
        <w:rPr>
          <w:b/>
          <w:bCs/>
          <w:sz w:val="24"/>
          <w:szCs w:val="24"/>
          <w:lang w:val="hu-HU"/>
        </w:rPr>
        <w:t>FEKETEARDÓ.</w:t>
      </w:r>
      <w:r>
        <w:rPr>
          <w:b/>
          <w:bCs/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4"/>
          <w:szCs w:val="24"/>
          <w:lang w:val="hu-HU"/>
        </w:rPr>
        <w:t>Ordo, Ardou, Ordow, Ugachaordo, Ardo, Fekete Ardo, Ardo</w:t>
      </w:r>
      <w:r>
        <w:rPr/>
        <w:br/>
      </w:r>
      <w:r>
        <w:rPr>
          <w:i/>
          <w:iCs/>
          <w:sz w:val="24"/>
          <w:szCs w:val="24"/>
          <w:lang w:val="hu-HU"/>
        </w:rPr>
        <w:t>posttibiscana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települése a megye benépesedésének kezdeteire, a</w:t>
        <w:br/>
      </w:r>
      <w:r>
        <w:rPr>
          <w:sz w:val="24"/>
          <w:szCs w:val="24"/>
        </w:rPr>
        <w:t xml:space="preserve">XIII. </w:t>
      </w:r>
      <w:r>
        <w:rPr>
          <w:sz w:val="24"/>
          <w:szCs w:val="24"/>
          <w:lang w:val="hu-HU"/>
        </w:rPr>
        <w:t>század elejére tehető, de okleveles emlékeinkben csak</w:t>
        <w:br/>
        <w:t>1319-ben jelenik meg, mint Bábony-nyal határos „regalis villa</w:t>
        <w:br/>
        <w:t>seu terra”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nyalábi királyi uradalom részeként 1355-ben ki-</w:t>
        <w:br/>
        <w:t>rályi kiváltságokat kapott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ezek azonban –, minthogy az ura-</w:t>
        <w:br/>
        <w:t>dalommal együtt 1378-ban királyi adományból Drág vajda és</w:t>
        <w:br/>
        <w:t>testvére;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1405-ben pedig a Perényiek birtokába jutott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– ko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Szug – zug, zugoly, keskeny földsarok. V. ö. NyTsz. III. 1293;</w:t>
        <w:br/>
        <w:t>MTsz. II. 1054; MN.y. XXIII. 556.</w:t>
      </w:r>
    </w:p>
    <w:p>
      <w:pPr>
        <w:pStyle w:val="Normal"/>
        <w:shd w:fill="FFFFFF" w:val="clear"/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 xml:space="preserve"> NRA 1798–7, 8, 12.</w:t>
      </w:r>
    </w:p>
    <w:p>
      <w:pPr>
        <w:pStyle w:val="Normal"/>
        <w:shd w:fill="FFFFFF" w:val="clear"/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4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Pesty-féle jelentés szerint a név innen: Páné = az úré, a rutén</w:t>
        <w:br/>
        <w:t>ajkúak nyelvén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rdó nevű helység a megyében kettő is van: Feketeardó és Szöllős-</w:t>
        <w:br/>
        <w:t>végardó. A mai Feketeardó eleinte Ardó néven szerepelt s csak a XV–XVI. szá-</w:t>
        <w:br/>
        <w:t>zadban vette fel – a ma élő lakosok szerint a helységen keresztül folyó Fekete-</w:t>
        <w:br/>
        <w:t>víz nevű pataktól – a Feketeardó nevet, a másik Ardó pedig, a mai Szőllős-</w:t>
        <w:br/>
        <w:t>végardó ez időben cseréli fel eredeti nevét, a Feketeardót Szőllősvégardóval.</w:t>
        <w:br/>
        <w:t>A névcsere figyelembe nem vétele miatt történeti munkákba is tévedések kerültek.</w:t>
        <w:br/>
        <w:t>A falu rutén neve: Hardov (Petrov 31); Ardov (Petrov Mat.-VI. 193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Bábony határjárása, 1. ott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Per. 1355. F. 3. Ns 10; 1364. F. 4. Ns 3; Anj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407–409, 634–</w:t>
        <w:br/>
        <w:t>635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Dl. 2656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Dl. 9019; Per. 1405. F. 7. Ns 27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EKETEARDÓ</w:t>
        <w:tab/>
        <w:t>337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rán elenyésztek, s az egyszerű jobbágyfalu további életében csu-</w:t>
        <w:br/>
        <w:t>pán országos vásárai,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az itt lezajlott megyei gyűlések, újab-</w:t>
        <w:br/>
        <w:t>ban pedig a Perényiek hatalmas ugocsai birtoktestéből az itteni</w:t>
        <w:br/>
        <w:t>kúriával elkülönülő gazdasági egység központjaként betöltött</w:t>
        <w:br/>
        <w:t>szerepe emlékeztettek a fejlődésnek egykor királyi kiváltsá-</w:t>
        <w:br/>
        <w:t>gokkal ösztönzött nagyobb lehetőségeire. Maga a falualapítás,</w:t>
        <w:br/>
        <w:t>miként az Ardó név bizonyítja,</w:t>
      </w:r>
      <w:r>
        <w:rPr>
          <w:sz w:val="24"/>
          <w:szCs w:val="24"/>
          <w:vertAlign w:val="superscript"/>
          <w:lang w:val="hu-HU"/>
        </w:rPr>
        <w:t>7</w:t>
      </w:r>
      <w:r>
        <w:rPr>
          <w:sz w:val="24"/>
          <w:szCs w:val="24"/>
          <w:lang w:val="hu-HU"/>
        </w:rPr>
        <w:t xml:space="preserve"> az ugocsai királyi erdőura-</w:t>
        <w:br/>
        <w:t>dalomnak első települőrétegét szolgáltató erdőóvók műve volt,</w:t>
        <w:br/>
        <w:t>de a község adataink szerint az ugocsai szász hospes-rajzás</w:t>
        <w:br/>
        <w:t>egyik lerakódását is korán magába fogadta.</w:t>
      </w:r>
      <w:r>
        <w:rPr>
          <w:sz w:val="24"/>
          <w:szCs w:val="24"/>
          <w:vertAlign w:val="superscript"/>
          <w:lang w:val="hu-HU"/>
        </w:rPr>
        <w:t>8</w:t>
      </w:r>
      <w:r>
        <w:rPr>
          <w:sz w:val="24"/>
          <w:szCs w:val="24"/>
          <w:lang w:val="hu-HU"/>
        </w:rPr>
        <w:t xml:space="preserve"> A XVI. század</w:t>
        <w:br/>
        <w:t>második felében azonban a szászság már szinte észrevehetet-</w:t>
        <w:br/>
        <w:t>lenül felszívódott az őt körülölelő magyarságba. Ekkor a hely-</w:t>
        <w:br/>
        <w:t>ség lakossága teljes egészében magyarnak tekinthető. A követ-</w:t>
        <w:br/>
        <w:t>kező században a sok hányattatást elszenvedő ugocsai Tisza-</w:t>
        <w:br/>
        <w:t>völgy sorsát osztva, a falu lakosságában újabb nemzetiségi el-</w:t>
        <w:br/>
        <w:t>tolódás folyamata indult meg: „az pogányok pusztítása és az</w:t>
        <w:br/>
        <w:t>pestisnek grasszálása miatt elfogyott” magyarság helyére –</w:t>
        <w:br/>
        <w:t>miként éppen Feketeardóról és Szászfaluról állapítja meg egy</w:t>
        <w:br/>
        <w:t>1668. évi oklevél</w:t>
      </w:r>
      <w:r>
        <w:rPr>
          <w:sz w:val="24"/>
          <w:szCs w:val="24"/>
          <w:vertAlign w:val="superscript"/>
          <w:lang w:val="hu-HU"/>
        </w:rPr>
        <w:t>9</w:t>
      </w:r>
      <w:r>
        <w:rPr>
          <w:sz w:val="24"/>
          <w:szCs w:val="24"/>
          <w:lang w:val="hu-HU"/>
        </w:rPr>
        <w:t xml:space="preserve"> – rutének szállottak. A rutén beszivárgás</w:t>
        <w:br/>
        <w:t>a XVIII. században tovább folyt és fokozódott, de a megfogyott</w:t>
        <w:br/>
        <w:t>magyarság ez áramlásban is megtartotta nemzeti tudatát és</w:t>
        <w:br/>
        <w:t>nyelvét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Perényi János 1 j, 18 ip, 49 pp, 3 ss, 5 nd, 6 eb, 10 des;</w:t>
        <w:br/>
        <w:t>Wechiey István özvegye 1 ip, 3 des. – 1775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Perényi Ferenc Ja-</w:t>
        <w:br/>
        <w:t>kab, -Imre (id), -Sándor, br. Sztojka Zsigmond, özv. Teleky Já-</w:t>
        <w:br/>
        <w:t>nosné és Ilosvay László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670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Egytelkes nem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csi, Szőlősi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323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riccius, Clemens filius Cheed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A vásártartási jogot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Mátyás király adományozta földesuraik, Pe-</w:t>
        <w:br/>
        <w:t>rényi György és Mihály kérésére. Kom. jz. a ref. egyház levéltárában levő ere-</w:t>
        <w:br/>
        <w:t>deti után. Az oklevelet magam már nem találtam itt, mivel évtizedekkel ezelőtt</w:t>
        <w:br/>
        <w:t>a községi elöljáróság elkérte hivatalos akcióhoz s nem kapta vissza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Ardó &lt; erdőóvó. Etsz. I. 128; Oklsz. 195; Nyr. XXX. 286. XXXVI. 477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L. az összefoglaló részben (III. fej. 1. alfej.) kifejtetteket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Per. 1668. F. 19. Ns 12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Dic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UT. Maga a tabella hiányzik, így az egyes birtokosok jobbágyállomá-</w:t>
        <w:br/>
        <w:t>nya sem áll rendelkezésünkre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Ug. jkv. 1670. szept. 22–23. f. 18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Tanúként szereplő hospesek. Dl. 2166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338</w:t>
        <w:tab/>
        <w:t>FEKETEARDÓ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364</w:t>
      </w:r>
      <w:r>
        <w:rPr>
          <w:i/>
          <w:iCs/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i/>
          <w:iCs/>
          <w:sz w:val="22"/>
          <w:szCs w:val="24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Johannes filius Fodo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08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yntha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50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ede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58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rday, 2 Judex (1. 1470: Biró), Kalmar, Kysfeldy.</w:t>
        <w:br/>
        <w:t xml:space="preserve">Magnus (1. 1567: Nagy), 2 Zewke, Wagos, W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ako (Bako?,</w:t>
        <w:br/>
        <w:t>1. 1470), 4 Sclavus (v. ö. 1470: Thoth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70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ko, 2 Biro, Bodor, 2 Dabocz, Doka, 2 Gach,</w:t>
        <w:br/>
        <w:t>Gacha, Kalamar, 2 Kyral, Kysfeldy, Koka, Kosa, 2 Kondor, Nilas,</w:t>
        <w:br/>
        <w:t>Palady, Polgar, 2 Setre (Sethre), Sowago, 2 Syketh, Zeke, Warga,</w:t>
        <w:br/>
        <w:t xml:space="preserve">Thonya, Wa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Welchy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boka, Balas(?), Herczeg, Mold,</w:t>
        <w:br/>
        <w:t>Thorozka, 4 Thoth, Thoth Felzegy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48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don, Sytheu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3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zokas, Kowach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 j 19 ip, 49 pp, 3 ss, 6 cb, 5 nd s név nélkül 13 des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3 Alch, Arday, Barla, Bartho, Biro, 2 Bewchy (1571. Beczy Per.</w:t>
        <w:br/>
        <w:t>XVII. sz. v. Ns 229–231; 1669: Bétsi Per. 1669. nov. 20), 5 Bodor,</w:t>
        <w:br/>
        <w:t>Bewkeni, Chepey, Cyepeüs (1570: Ciepes Dic; 1622: Czepus Per.</w:t>
        <w:br/>
        <w:t>1622. F. 31. Ns 8; 1638: Csepes Per. 1638. Ns 101), Chyzar, 2 Danch,</w:t>
        <w:br/>
        <w:t>Dokka, 2 Fazekas, Feseus, Fogos (1571: Fogas, u. ott), Feuldi,</w:t>
        <w:br/>
        <w:t>3 Gach, Gachiali, Garbochy, Gewre, 2 Halaz, Kerekes, Kiüs, 5 Ko-</w:t>
        <w:br/>
        <w:t>nia, Kosa, 4 Kowach, Kozma, Lakathos, Mezaros, Molnar, 3 Nagy,</w:t>
        <w:br/>
        <w:t>Nagy Janos, Nagy de Zirma, Pal, 3 Paladi (1570: Palagi Dic),</w:t>
        <w:br/>
        <w:t>2 Paxi, Santha, Setre, Soowago, Siket, Sitew, Zewleusi, Zeuch</w:t>
        <w:br/>
        <w:t>(1628: Socz Per. 1628. F. 36. Ns 138), Thar, Thochia, Toldi, 2 Warga,</w:t>
        <w:br/>
        <w:t xml:space="preserve">2 Wer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Aradi,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Burdac (1571: Gurdac Per. </w:t>
      </w:r>
      <w:r>
        <w:rPr>
          <w:sz w:val="22"/>
          <w:szCs w:val="24"/>
        </w:rPr>
        <w:t xml:space="preserve">XVI. </w:t>
      </w:r>
      <w:r>
        <w:rPr>
          <w:sz w:val="22"/>
          <w:szCs w:val="24"/>
          <w:lang w:val="hu-HU"/>
        </w:rPr>
        <w:t>sz. v. Ns 229–</w:t>
        <w:br/>
        <w:t>231), 2 Künach (1641. körül: Kunucs alias Kovacz Per. 1641), 4 Toth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2"/>
          <w:szCs w:val="24"/>
          <w:lang w:val="hu-HU"/>
        </w:rPr>
        <w:t>1567–1715. között új nevek. 1570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ereo, Seres (1572:</w:t>
        <w:br/>
        <w:t>Seer Dic), Zanizlo. – 1571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agyo, Kazdag (1638: Gazdagh</w:t>
        <w:br/>
        <w:t xml:space="preserve">Per. 1638. Ns 101), Szabo, Thonya, Torha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Oswald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lko. –</w:t>
        <w:br/>
        <w:t>1572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zalos, Berech (1574: Bereck Dic.), Dienes, Filep, Gas-</w:t>
        <w:br/>
        <w:t xml:space="preserve">par, Gewde (1641. körül: Gődy, Geőde Per. 1641), Keserew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 xml:space="preserve">Tarchi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chyo, Dich, Gofar. – 1574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rkas, Ferench;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Ardó bírója, a község képviseletében. Per. 1364. F. 4. Ns 3 és Anj.</w:t>
        <w:br/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634–5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Per. 1409. F. 8. Ns 26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 Perényiek osztályos levelében. Per. 1450. F. 13. Ns 6 és Tört. Tár</w:t>
        <w:br/>
        <w:t>1908. 8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atalmaskodásban részt vett jobbágyok. Lel. Acta 1458. Ns 1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U. azok, u. ott 1470. Ns 19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Beiktatásnál szomszédok. P. 4–793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5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Tanúként szerepelnek. Per. 1563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Ugyanez a név 1572-ben: Arnaki, 1574-ben: Arnati (Dic), helyes</w:t>
        <w:br/>
        <w:t>alakja bizonytalan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Hatalmaskodásban részt vett jobbágyok között. Per. </w:t>
      </w:r>
      <w:r>
        <w:rPr>
          <w:sz w:val="18"/>
          <w:szCs w:val="18"/>
        </w:rPr>
        <w:t xml:space="preserve">XVI. </w:t>
      </w:r>
      <w:r>
        <w:rPr>
          <w:sz w:val="18"/>
          <w:szCs w:val="18"/>
          <w:lang w:val="hu-HU"/>
        </w:rPr>
        <w:t>sz. v. Ns</w:t>
        <w:br/>
        <w:t>229–231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</w:rPr>
      </w:pPr>
      <w:r>
        <w:rPr>
          <w:sz w:val="18"/>
          <w:szCs w:val="18"/>
          <w:lang w:val="hu-HU"/>
        </w:rPr>
        <w:t>FEKETEARDÓ</w:t>
        <w:tab/>
        <w:t>339</w:t>
      </w:r>
    </w:p>
    <w:p>
      <w:pPr>
        <w:pStyle w:val="Normal"/>
        <w:shd w:fill="FFFFFF" w:val="clear"/>
        <w:spacing w:before="240" w:after="0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enart, Mod, Sikay. – 1619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lah, Racz. – 1622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Nilas;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Duzk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eoner (1628: Goner Per. 1628. F 36. Ns 138). –</w:t>
        <w:br/>
        <w:t>1633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armathy (Gyarmati? l. 1638). – 1638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Erdődi, Gal,</w:t>
        <w:br/>
        <w:t xml:space="preserve">Gyarmati, Lökös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>Slögör (1641. körül: Slüger Per. 1641; 1662:</w:t>
        <w:br/>
        <w:t xml:space="preserve">Sologor u. ott 1662. F. 53. Ns 96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Erdelyi, Maksali, Sari. –</w:t>
        <w:br/>
        <w:t>1641. körül.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irtalan, Boldisar, Borboly, Hegedüs, Kaytor,</w:t>
        <w:br/>
        <w:t>Pongor (des). – 1649.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obossy. – 1659.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aniel. –</w:t>
        <w:br/>
        <w:t>1661.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eleskey. – 1662.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eczi (1666: Ghecze Per. 1666),</w:t>
        <w:br/>
        <w:t xml:space="preserve">Gergely, Sipos, Sir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rosz. – 1669.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emen (1681: Kemény</w:t>
        <w:br/>
        <w:t xml:space="preserve">Per. 1681. Ns 81), Kiraly, Palfi, Polgar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>Hoppa. – 1673.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Lipcsey. – 1674.</w:t>
      </w:r>
      <w:r>
        <w:rPr>
          <w:sz w:val="22"/>
          <w:szCs w:val="24"/>
          <w:vertAlign w:val="superscript"/>
          <w:lang w:val="hu-HU"/>
        </w:rPr>
        <w:t>3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Rák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elestei. –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8 c, 6 i, 6 extr (si)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dor, Gácsy, Gergelyi, Ky-</w:t>
        <w:br/>
        <w:t>rálly, Kónya, Nagy, Ombódy, 6 Palády, Pálffy, Peleskey, Seres,</w:t>
        <w:br/>
        <w:t xml:space="preserve">2 Sonkolyos, Tónya, Varju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Hóp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ániel, Lipcsey, 2 Néger</w:t>
        <w:br/>
        <w:t xml:space="preserve">(1784: Negyer Per. 1784. Ns 83), 3 Orosz, Tootth; </w:t>
      </w:r>
      <w:r>
        <w:rPr>
          <w:i/>
          <w:iCs/>
          <w:sz w:val="22"/>
          <w:szCs w:val="24"/>
          <w:lang w:val="hu-HU"/>
        </w:rPr>
        <w:t xml:space="preserve">C: </w:t>
      </w:r>
      <w:r>
        <w:rPr>
          <w:sz w:val="22"/>
          <w:szCs w:val="24"/>
          <w:lang w:val="hu-HU"/>
        </w:rPr>
        <w:t>Czigány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828. között további új nevek. 1720.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b/>
          <w:bCs/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urucz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Kopcsa. – 1743.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lint, Batizi, Beres, Csató, Gacs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ap.</w:t>
        <w:br/>
        <w:t>– 1757.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b/>
          <w:bCs/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Szavka, Szavka alias Szenyő. – 1763.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yőry. –</w:t>
        <w:br/>
        <w:t>1770.</w:t>
      </w:r>
      <w:r>
        <w:rPr>
          <w:sz w:val="22"/>
          <w:szCs w:val="24"/>
          <w:vertAlign w:val="superscript"/>
          <w:lang w:val="hu-HU"/>
        </w:rPr>
        <w:t>4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uba. – 1784.</w:t>
      </w:r>
      <w:r>
        <w:rPr>
          <w:sz w:val="22"/>
          <w:szCs w:val="24"/>
          <w:vertAlign w:val="superscript"/>
          <w:lang w:val="hu-HU"/>
        </w:rPr>
        <w:t>4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suka, Huszti, Illyes, Kiss Pesta, Kor-</w:t>
        <w:br/>
        <w:t xml:space="preserve">mos (des), Matyi, Mehes, Szarka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ilák, Blektur, Borchik,</w:t>
        <w:br/>
        <w:t>Halyuk, Ivacsko, Izka, Kosztroba, Kotyuska, Ruscsák, Szemák,</w:t>
        <w:br/>
        <w:t xml:space="preserve">Telepaczku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ka, Doronda, Iván, Koczán, Kochka, Pokolba,</w:t>
        <w:br/>
        <w:t>Sima, Tarna, Ujfalusi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1828.</w:t>
      </w:r>
      <w:r>
        <w:rPr>
          <w:sz w:val="22"/>
          <w:szCs w:val="24"/>
          <w:vertAlign w:val="superscript"/>
          <w:lang w:val="hu-HU"/>
        </w:rPr>
        <w:t>4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59 c, 39 i, 54 si, 1 molnár, 2 b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Berki, Bojtos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Perényi Gábor jobbágyai között. Per. 1619. Fasc. T. Ns 15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Perényi Ferenc jobbágyai között. Per. 1622. F. 31. Ns 8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U. ott 1633. F. 21. Ns 9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Néhai Perényi Imre jószágán. Per. 1638. Ns 101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31 </w:t>
      </w:r>
      <w:r>
        <w:rPr>
          <w:sz w:val="18"/>
          <w:szCs w:val="18"/>
          <w:lang w:val="hu-HU"/>
        </w:rPr>
        <w:t>Csonka urbárium Per. 1641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32 </w:t>
      </w:r>
      <w:r>
        <w:rPr>
          <w:sz w:val="18"/>
          <w:szCs w:val="18"/>
          <w:lang w:val="hu-HU"/>
        </w:rPr>
        <w:t>Per. 1649. F. 31. Ns 31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A gyulai Hódos-kaszáló határjárásakor jelen levők között. Per. 1659.</w:t>
        <w:br/>
        <w:t>Ns 91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hu-HU"/>
        </w:rPr>
        <w:t xml:space="preserve"> Tanúk között. Per. 1661. F. 53. Ns 97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Per. 1662. F. 53. Ns 96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Per. 1669. nov. 20. és dec. 1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Perényi Ferenc elkobzott javain. UC 57–15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Disznótizedjegyzékben. Per. 1674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Az országos összeírás alkalmával készített kimutatás teljes névsora.</w:t>
        <w:br/>
        <w:t>CR. A cigány kifejezetten ennek jelölve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U. a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hu-HU"/>
        </w:rPr>
        <w:t xml:space="preserve"> P. 4–3773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3</w:t>
      </w:r>
      <w:r>
        <w:rPr>
          <w:sz w:val="18"/>
          <w:szCs w:val="18"/>
          <w:lang w:val="hu-HU"/>
        </w:rPr>
        <w:t xml:space="preserve"> P. 4–793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44 </w:t>
      </w:r>
      <w:r>
        <w:rPr>
          <w:sz w:val="18"/>
          <w:szCs w:val="18"/>
          <w:lang w:val="hu-HU"/>
        </w:rPr>
        <w:t>P. 4–863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5</w:t>
      </w:r>
      <w:r>
        <w:rPr>
          <w:sz w:val="18"/>
          <w:szCs w:val="18"/>
          <w:lang w:val="hu-HU"/>
        </w:rPr>
        <w:t xml:space="preserve"> Perényi Zsigmond feketeardói kúriájához tartozó jobbágyok között.</w:t>
        <w:br/>
        <w:t>Per. 1784. Ns 83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6</w:t>
      </w:r>
      <w:r>
        <w:rPr>
          <w:sz w:val="18"/>
          <w:szCs w:val="18"/>
          <w:lang w:val="hu-HU"/>
        </w:rPr>
        <w:t xml:space="preserve"> C. R. Feketeardónak az úrbérrendezéskor készített tabellája úgy az</w:t>
        <w:br/>
        <w:t>Országos Levéltár hivatalos, mint a Perényi-levéltár anyagából hiányzik, így</w:t>
        <w:br/>
        <w:t>itt kivételesen 1828-ig, az ekkori általános összeírásig voltunk kénytelenek előre-</w:t>
        <w:br/>
        <w:t>menni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40</w:t>
        <w:tab/>
        <w:t>FEKETEARDÓ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2"/>
          <w:szCs w:val="24"/>
          <w:lang w:val="hu-HU"/>
        </w:rPr>
        <w:t>4 Csuka, Gábor, 5 Gáts, Halász, Huszti, Ilyes, Juhász, Kajla, Ka-</w:t>
        <w:br/>
        <w:t>nálos, 2 Király, 2 Kis, Kultsár, Lakatos, 2 Matyi, Mehes, Mesza-</w:t>
        <w:br/>
        <w:t>ros, Nagy, 12 Paládi, 2 Peleskei, 7 Seres, Sonkojos, Szabo, Szakál-</w:t>
        <w:br/>
        <w:t xml:space="preserve">las, Szeretsen, Vastag, Ződi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Antalik, 3 Bánik, 3 Bileczki,</w:t>
        <w:br/>
        <w:t>Biszáka, Blaktur, Bukovits, Cselenák, Dorobraczki, Forczák, 2 Ho-</w:t>
        <w:br/>
        <w:t>linka, Hudák, Irka, Kaluska, 2 Kosztroba, Livák, Lusák, Mikita,</w:t>
        <w:br/>
        <w:t>Novak, Pacsur, 3 Pater, Petrás, Polyánszky, Roszkopota, Ruscsák,</w:t>
        <w:br/>
        <w:t xml:space="preserve">6 Szemák, Vajkovics, Zelikovits; </w:t>
      </w:r>
      <w:r>
        <w:rPr>
          <w:i/>
          <w:iCs/>
          <w:sz w:val="22"/>
          <w:szCs w:val="24"/>
          <w:lang w:val="hu-HU"/>
        </w:rPr>
        <w:t>Zs:</w:t>
      </w:r>
      <w:r>
        <w:rPr>
          <w:sz w:val="22"/>
          <w:szCs w:val="24"/>
          <w:vertAlign w:val="superscript"/>
          <w:lang w:val="hu-HU"/>
        </w:rPr>
        <w:t>4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Ábrahám, Beniamin,</w:t>
      </w:r>
      <w:r>
        <w:rPr>
          <w:sz w:val="18"/>
          <w:lang w:val="hu-HU"/>
        </w:rPr>
        <w:br/>
        <w:t xml:space="preserve">3 </w:t>
      </w:r>
      <w:r>
        <w:rPr>
          <w:sz w:val="22"/>
          <w:szCs w:val="24"/>
          <w:lang w:val="hu-HU"/>
        </w:rPr>
        <w:t xml:space="preserve">Berko, Hers, 2 Hersko, Jakob, Jozik, Sályi, Vigde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ndói,</w:t>
        <w:br/>
        <w:t>Beri, Bika, David, 6 Doha, 2 Dongi, Drágai, Drágás, 3 Egresi,</w:t>
        <w:br/>
        <w:t>Gara, Háki, 3 Illyás, Isák, Izsák, Iván. 2 Jakab, Kocska, Kothka,</w:t>
        <w:br/>
        <w:t>4 Kováts, 3 Néger, Oláh, 2 Orosz, Stéfán, 2 Suba, 2 Talabér, Tóth,</w:t>
        <w:br/>
        <w:t>Turda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A falu lakosai az úrbérrendezés adatai (UT extractus) s az</w:t>
        <w:br/>
        <w:t xml:space="preserve">1773. évi hivatalos helységösszeírás (Bpest. 1920. 283) szerint </w:t>
      </w:r>
      <w:r>
        <w:rPr>
          <w:i/>
          <w:iCs/>
          <w:sz w:val="22"/>
          <w:szCs w:val="24"/>
          <w:lang w:val="hu-HU"/>
        </w:rPr>
        <w:t>ma-</w:t>
        <w:br/>
        <w:t xml:space="preserve">gyarok </w:t>
      </w:r>
      <w:r>
        <w:rPr>
          <w:sz w:val="22"/>
          <w:szCs w:val="24"/>
          <w:lang w:val="hu-HU"/>
        </w:rPr>
        <w:t xml:space="preserve">és </w:t>
      </w:r>
      <w:r>
        <w:rPr>
          <w:i/>
          <w:iCs/>
          <w:sz w:val="22"/>
          <w:szCs w:val="24"/>
          <w:lang w:val="hu-HU"/>
        </w:rPr>
        <w:t xml:space="preserve">rutének, </w:t>
      </w:r>
      <w:r>
        <w:rPr>
          <w:sz w:val="22"/>
          <w:szCs w:val="24"/>
          <w:lang w:val="hu-HU"/>
        </w:rPr>
        <w:t>a falu jegyzőjének 1862. évi jelentése szerint</w:t>
        <w:br/>
        <w:t>pedig (Helyt. 20895/1862. eln.) a faluban túlnyomólag divatozó</w:t>
        <w:br/>
        <w:t xml:space="preserve">nyelv a </w:t>
      </w:r>
      <w:r>
        <w:rPr>
          <w:i/>
          <w:iCs/>
          <w:sz w:val="22"/>
          <w:szCs w:val="24"/>
          <w:lang w:val="hu-HU"/>
        </w:rPr>
        <w:t>magyar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337.</w:t>
      </w:r>
      <w:r>
        <w:rPr>
          <w:sz w:val="22"/>
          <w:szCs w:val="24"/>
          <w:vertAlign w:val="superscript"/>
          <w:lang w:val="hu-HU"/>
        </w:rPr>
        <w:t>4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Dezmathyze,</w:t>
      </w:r>
      <w:r>
        <w:rPr>
          <w:sz w:val="22"/>
          <w:szCs w:val="24"/>
          <w:vertAlign w:val="superscript"/>
          <w:lang w:val="hu-HU"/>
        </w:rPr>
        <w:t>4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víz. </w:t>
      </w:r>
      <w:r>
        <w:rPr>
          <w:sz w:val="22"/>
          <w:szCs w:val="24"/>
        </w:rPr>
        <w:t xml:space="preserve">(V. </w:t>
      </w:r>
      <w:r>
        <w:rPr>
          <w:sz w:val="22"/>
          <w:szCs w:val="24"/>
          <w:lang w:val="hu-HU"/>
        </w:rPr>
        <w:t>ö. Gyula határában 1659: Desma szín-</w:t>
        <w:br/>
        <w:t>forrása?)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Leewr, </w:t>
      </w:r>
      <w:r>
        <w:rPr>
          <w:sz w:val="22"/>
          <w:szCs w:val="24"/>
          <w:lang w:val="hu-HU"/>
        </w:rPr>
        <w:t>malom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ocratascigy, </w:t>
      </w:r>
      <w:r>
        <w:rPr>
          <w:sz w:val="22"/>
          <w:szCs w:val="24"/>
          <w:lang w:val="hu-HU"/>
        </w:rPr>
        <w:t>földrész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vertAlign w:val="superscript"/>
          <w:lang w:val="hu-HU"/>
        </w:rPr>
      </w:pPr>
      <w:r>
        <w:rPr>
          <w:i/>
          <w:iCs/>
          <w:sz w:val="22"/>
          <w:szCs w:val="24"/>
          <w:lang w:val="hu-HU"/>
        </w:rPr>
        <w:t xml:space="preserve">Mykethyvesse, </w:t>
      </w:r>
      <w:r>
        <w:rPr>
          <w:sz w:val="22"/>
          <w:szCs w:val="24"/>
          <w:lang w:val="hu-HU"/>
        </w:rPr>
        <w:t>föld.</w:t>
      </w:r>
      <w:r>
        <w:rPr>
          <w:sz w:val="22"/>
          <w:szCs w:val="24"/>
          <w:vertAlign w:val="superscript"/>
          <w:lang w:val="hu-HU"/>
        </w:rPr>
        <w:t>50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61.</w:t>
      </w:r>
      <w:r>
        <w:rPr>
          <w:sz w:val="22"/>
          <w:szCs w:val="24"/>
          <w:vertAlign w:val="superscript"/>
          <w:lang w:val="hu-HU"/>
        </w:rPr>
        <w:t>5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atyo; </w:t>
      </w:r>
      <w:r>
        <w:rPr>
          <w:sz w:val="22"/>
          <w:szCs w:val="24"/>
          <w:lang w:val="hu-HU"/>
        </w:rPr>
        <w:t>1669: Kátyo (Per. 1669. nov. 10); 1698 (Per. 1698. aug.</w:t>
        <w:br/>
        <w:t>5); 1802 (Per. 1805. szept. 18. 52); 1865 (Pesty); 1900. kö-</w:t>
        <w:br/>
        <w:t>rül: Kátyú (Kom. jz.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alomszer; </w:t>
      </w:r>
      <w:r>
        <w:rPr>
          <w:sz w:val="22"/>
          <w:szCs w:val="24"/>
          <w:lang w:val="hu-HU"/>
        </w:rPr>
        <w:t>1669 (Per. 1669. nov. 10); 1698 (Per. 1698. aug. 5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Merek tövisse; </w:t>
      </w:r>
      <w:r>
        <w:rPr>
          <w:sz w:val="22"/>
          <w:szCs w:val="24"/>
          <w:lang w:val="hu-HU"/>
        </w:rPr>
        <w:t>1669: Meregh tövisse (Per. 1669. nov. 10).</w:t>
      </w:r>
    </w:p>
    <w:p>
      <w:pPr>
        <w:pStyle w:val="Normal"/>
        <w:shd w:fill="FFFFFF" w:val="clear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662.</w:t>
      </w:r>
      <w:r>
        <w:rPr>
          <w:sz w:val="22"/>
          <w:szCs w:val="24"/>
          <w:vertAlign w:val="superscript"/>
          <w:lang w:val="hu-HU"/>
        </w:rPr>
        <w:t>5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Rosas mező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Rekettye; </w:t>
      </w:r>
      <w:r>
        <w:rPr>
          <w:sz w:val="22"/>
          <w:szCs w:val="24"/>
          <w:lang w:val="hu-HU"/>
        </w:rPr>
        <w:t>1698 (Per. 1698. aug. 5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sz w:val="22"/>
          <w:szCs w:val="24"/>
          <w:lang w:val="hu-HU"/>
        </w:rPr>
        <w:t>Cz</w:t>
      </w:r>
      <w:r>
        <w:rPr>
          <w:i/>
          <w:iCs/>
          <w:sz w:val="22"/>
          <w:szCs w:val="24"/>
          <w:lang w:val="hu-HU"/>
        </w:rPr>
        <w:t xml:space="preserve">epei híd; </w:t>
      </w:r>
      <w:r>
        <w:rPr>
          <w:sz w:val="22"/>
          <w:szCs w:val="24"/>
          <w:lang w:val="hu-HU"/>
        </w:rPr>
        <w:t>1669: Tsepei híd (Per. 1669. nov. 10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első mező; </w:t>
      </w:r>
      <w:r>
        <w:rPr>
          <w:sz w:val="22"/>
          <w:szCs w:val="24"/>
          <w:lang w:val="hu-HU"/>
        </w:rPr>
        <w:t>1669 (U. ott); 1698 (Per. 1698. aug. 5); 1802 (Per.</w:t>
      </w:r>
      <w:r>
        <w:rPr>
          <w:sz w:val="18"/>
        </w:rPr>
        <w:br/>
      </w:r>
      <w:r>
        <w:rPr>
          <w:sz w:val="22"/>
          <w:szCs w:val="24"/>
          <w:lang w:val="hu-HU"/>
        </w:rPr>
        <w:t>1805. szept. 18. 52.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Gyalai ösvnye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Bőké</w:t>
      </w:r>
      <w:r>
        <w:rPr>
          <w:sz w:val="22"/>
          <w:szCs w:val="24"/>
          <w:vertAlign w:val="superscript"/>
          <w:lang w:val="hu-HU"/>
        </w:rPr>
        <w:t>53</w:t>
      </w:r>
      <w:r>
        <w:rPr>
          <w:i/>
          <w:iCs/>
          <w:sz w:val="22"/>
          <w:szCs w:val="24"/>
          <w:lang w:val="hu-HU"/>
        </w:rPr>
        <w:t xml:space="preserve"> rekeszsze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Also mező; </w:t>
      </w:r>
      <w:r>
        <w:rPr>
          <w:sz w:val="22"/>
          <w:szCs w:val="24"/>
          <w:lang w:val="hu-HU"/>
        </w:rPr>
        <w:t>1669 (Per. 1669. nov. 10); 1698 (Per. 1698. aug. 5.);</w:t>
        <w:br/>
        <w:t>1802: Also forduló (Per. 1805. szept. 18. 53.)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7</w:t>
      </w:r>
      <w:r>
        <w:rPr>
          <w:sz w:val="18"/>
          <w:szCs w:val="18"/>
          <w:lang w:val="hu-HU"/>
        </w:rPr>
        <w:t xml:space="preserve"> Kifejezetten zsidóknak jelölve meg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8</w:t>
      </w:r>
      <w:r>
        <w:rPr>
          <w:sz w:val="18"/>
          <w:szCs w:val="18"/>
          <w:lang w:val="hu-HU"/>
        </w:rPr>
        <w:t xml:space="preserve"> Ardó és Hetény között tartott határjárásban. Az eredeti, hártyára írt,</w:t>
        <w:br/>
        <w:t>oklevél a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feketeardói ref. egyház birtokában volt (Kom. jz.), innen azonban a</w:t>
        <w:br/>
        <w:t>község előljárósága által a vásárjog érdekében más régi iratokkal együtt elké-</w:t>
        <w:br/>
        <w:t>retett s többé nem körüli vissza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9</w:t>
      </w:r>
      <w:r>
        <w:rPr>
          <w:sz w:val="18"/>
          <w:szCs w:val="18"/>
          <w:lang w:val="hu-HU"/>
        </w:rPr>
        <w:t xml:space="preserve"> Eredete s jelentése bizonytalan. </w:t>
      </w:r>
      <w:r>
        <w:rPr>
          <w:i/>
          <w:iCs/>
          <w:sz w:val="18"/>
          <w:szCs w:val="18"/>
          <w:lang w:val="hu-HU"/>
        </w:rPr>
        <w:t xml:space="preserve">Dezma </w:t>
      </w:r>
      <w:r>
        <w:rPr>
          <w:sz w:val="18"/>
          <w:szCs w:val="18"/>
          <w:lang w:val="hu-HU"/>
        </w:rPr>
        <w:t>minden bizonnyal = dézsma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0</w:t>
      </w:r>
      <w:r>
        <w:rPr>
          <w:sz w:val="18"/>
          <w:szCs w:val="18"/>
          <w:lang w:val="hu-HU"/>
        </w:rPr>
        <w:t xml:space="preserve"> A szavak valószínűleg erősen torzultak, az </w:t>
      </w:r>
      <w:r>
        <w:rPr>
          <w:i/>
          <w:iCs/>
          <w:sz w:val="18"/>
          <w:szCs w:val="18"/>
          <w:lang w:val="hu-HU"/>
        </w:rPr>
        <w:t xml:space="preserve">őr, sok, szigi </w:t>
      </w:r>
      <w:r>
        <w:rPr>
          <w:sz w:val="18"/>
          <w:szCs w:val="18"/>
          <w:lang w:val="hu-HU"/>
        </w:rPr>
        <w:t>(szege?) és</w:t>
        <w:br/>
        <w:t xml:space="preserve">az </w:t>
      </w:r>
      <w:r>
        <w:rPr>
          <w:i/>
          <w:iCs/>
          <w:sz w:val="18"/>
          <w:szCs w:val="18"/>
          <w:lang w:val="hu-HU"/>
        </w:rPr>
        <w:t xml:space="preserve">„ülése” </w:t>
      </w:r>
      <w:r>
        <w:rPr>
          <w:sz w:val="18"/>
          <w:szCs w:val="18"/>
          <w:lang w:val="hu-HU"/>
        </w:rPr>
        <w:t>(Miket-ylése?</w:t>
      </w:r>
      <w:r>
        <w:rPr>
          <w:i/>
          <w:iCs/>
          <w:sz w:val="18"/>
          <w:szCs w:val="18"/>
          <w:lang w:val="hu-HU"/>
        </w:rPr>
        <w:t xml:space="preserve">) </w:t>
      </w:r>
      <w:r>
        <w:rPr>
          <w:sz w:val="18"/>
          <w:szCs w:val="18"/>
          <w:lang w:val="hu-HU"/>
        </w:rPr>
        <w:t xml:space="preserve">vagy </w:t>
      </w:r>
      <w:r>
        <w:rPr>
          <w:i/>
          <w:iCs/>
          <w:sz w:val="18"/>
          <w:szCs w:val="18"/>
          <w:lang w:val="hu-HU"/>
        </w:rPr>
        <w:t xml:space="preserve">vésze </w:t>
      </w:r>
      <w:r>
        <w:rPr>
          <w:sz w:val="18"/>
          <w:szCs w:val="18"/>
          <w:lang w:val="hu-HU"/>
        </w:rPr>
        <w:t>összetételek magyar szavakra mutatna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1</w:t>
      </w:r>
      <w:r>
        <w:rPr>
          <w:sz w:val="18"/>
          <w:szCs w:val="18"/>
          <w:lang w:val="hu-HU"/>
        </w:rPr>
        <w:t xml:space="preserve"> Per. 1661. P. 53. Ns 97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2</w:t>
      </w:r>
      <w:r>
        <w:rPr>
          <w:sz w:val="18"/>
          <w:szCs w:val="18"/>
          <w:lang w:val="hu-HU"/>
        </w:rPr>
        <w:t xml:space="preserve"> Per. 1662. F. 53. Ns 9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3</w:t>
      </w:r>
      <w:r>
        <w:rPr>
          <w:sz w:val="18"/>
          <w:szCs w:val="18"/>
          <w:lang w:val="hu-HU"/>
        </w:rPr>
        <w:t xml:space="preserve"> Bőke személynév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41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EKETEARDÓ</w:t>
        <w:tab/>
        <w:t>341</w:t>
      </w:r>
    </w:p>
    <w:p>
      <w:pPr>
        <w:pStyle w:val="Normal"/>
        <w:shd w:fill="FFFFFF" w:val="clear"/>
        <w:spacing w:before="240" w:after="0"/>
        <w:ind w:left="568" w:hanging="1"/>
        <w:jc w:val="both"/>
        <w:rPr>
          <w:sz w:val="18"/>
          <w:lang w:val="hu-HU"/>
        </w:rPr>
      </w:pPr>
      <w:r>
        <w:rPr>
          <w:i/>
          <w:sz w:val="22"/>
          <w:szCs w:val="24"/>
          <w:lang w:val="hu-HU"/>
        </w:rPr>
        <w:t>Tsuhos</w:t>
      </w:r>
      <w:r>
        <w:rPr>
          <w:sz w:val="22"/>
          <w:szCs w:val="24"/>
          <w:vertAlign w:val="superscript"/>
          <w:lang w:val="hu-HU"/>
        </w:rPr>
        <w:t>54</w:t>
      </w:r>
      <w:r>
        <w:rPr>
          <w:sz w:val="22"/>
          <w:szCs w:val="24"/>
          <w:lang w:val="hu-HU"/>
        </w:rPr>
        <w:t>-ban szántóföld.</w:t>
      </w:r>
    </w:p>
    <w:p>
      <w:pPr>
        <w:pStyle w:val="Normal"/>
        <w:shd w:fill="FFFFFF" w:val="clear"/>
        <w:ind w:left="568" w:hanging="1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eteni út; </w:t>
      </w:r>
      <w:r>
        <w:rPr>
          <w:sz w:val="22"/>
          <w:szCs w:val="24"/>
          <w:lang w:val="hu-HU"/>
        </w:rPr>
        <w:t>1802 (Per. 1805. szept. 18. 53.); 1865 (Pesty).</w:t>
      </w:r>
    </w:p>
    <w:p>
      <w:pPr>
        <w:pStyle w:val="Normal"/>
        <w:shd w:fill="FFFFFF" w:val="clear"/>
        <w:ind w:left="568" w:hanging="1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ásvári út; </w:t>
      </w:r>
      <w:r>
        <w:rPr>
          <w:sz w:val="22"/>
          <w:szCs w:val="24"/>
          <w:lang w:val="hu-HU"/>
        </w:rPr>
        <w:t>1802 (Per. 1805. szept. 18. 54.); 1865 (Pesty).</w:t>
      </w:r>
    </w:p>
    <w:p>
      <w:pPr>
        <w:pStyle w:val="Normal"/>
        <w:shd w:fill="FFFFFF" w:val="clear"/>
        <w:ind w:left="568" w:hanging="1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Janko reti; </w:t>
      </w:r>
      <w:r>
        <w:rPr>
          <w:sz w:val="22"/>
          <w:szCs w:val="24"/>
          <w:lang w:val="hu-HU"/>
        </w:rPr>
        <w:t>1669 (Per. 1669. nov. 10).</w:t>
      </w:r>
    </w:p>
    <w:p>
      <w:pPr>
        <w:pStyle w:val="Normal"/>
        <w:shd w:fill="FFFFFF" w:val="clear"/>
        <w:ind w:left="568" w:hanging="1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yers pataka; </w:t>
      </w:r>
      <w:r>
        <w:rPr>
          <w:sz w:val="22"/>
          <w:szCs w:val="24"/>
          <w:lang w:val="hu-HU"/>
        </w:rPr>
        <w:t>1669 (U. ott); 1698 (Per. 1698. aug. 5.).</w:t>
      </w:r>
    </w:p>
    <w:p>
      <w:pPr>
        <w:pStyle w:val="Normal"/>
        <w:shd w:fill="FFFFFF" w:val="clear"/>
        <w:ind w:left="568" w:hanging="1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atyo végh pataka; </w:t>
      </w:r>
      <w:r>
        <w:rPr>
          <w:sz w:val="22"/>
          <w:szCs w:val="24"/>
          <w:lang w:val="hu-HU"/>
        </w:rPr>
        <w:t>v. ö. fentebb: Katyo.</w:t>
      </w:r>
    </w:p>
    <w:p>
      <w:pPr>
        <w:pStyle w:val="Normal"/>
        <w:shd w:fill="FFFFFF" w:val="clear"/>
        <w:ind w:left="568" w:hanging="1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Czető Far;</w:t>
      </w:r>
      <w:r>
        <w:rPr>
          <w:sz w:val="22"/>
          <w:szCs w:val="24"/>
          <w:vertAlign w:val="superscript"/>
          <w:lang w:val="hu-HU"/>
        </w:rPr>
        <w:t>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672: Csető fark (Per. 1672. F</w:t>
      </w:r>
      <w:r>
        <w:rPr>
          <w:i/>
          <w:iC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15. Ns 13).</w:t>
      </w:r>
    </w:p>
    <w:p>
      <w:pPr>
        <w:pStyle w:val="Normal"/>
        <w:shd w:fill="FFFFFF" w:val="clear"/>
        <w:ind w:left="568" w:hanging="568"/>
        <w:jc w:val="both"/>
        <w:rPr>
          <w:i/>
          <w:i/>
          <w:iCs/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69.</w:t>
      </w:r>
      <w:r>
        <w:rPr>
          <w:sz w:val="22"/>
          <w:szCs w:val="24"/>
          <w:vertAlign w:val="superscript"/>
          <w:lang w:val="hu-HU"/>
        </w:rPr>
        <w:t>5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alom ut; </w:t>
      </w:r>
      <w:r>
        <w:rPr>
          <w:sz w:val="22"/>
          <w:szCs w:val="24"/>
          <w:lang w:val="hu-HU"/>
        </w:rPr>
        <w:t xml:space="preserve">1698 (Per. 1698. aug. 5.). – </w:t>
      </w:r>
      <w:r>
        <w:rPr>
          <w:i/>
          <w:iCs/>
          <w:sz w:val="22"/>
          <w:szCs w:val="24"/>
          <w:lang w:val="hu-HU"/>
        </w:rPr>
        <w:t>Berek-</w:t>
      </w:r>
      <w:r>
        <w:rPr>
          <w:iCs/>
          <w:sz w:val="22"/>
          <w:szCs w:val="24"/>
          <w:lang w:val="hu-HU"/>
        </w:rPr>
        <w:t>be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ét.</w:t>
      </w:r>
      <w:r>
        <w:rPr>
          <w:sz w:val="22"/>
          <w:szCs w:val="24"/>
        </w:rPr>
        <w:t xml:space="preserve"> –</w:t>
      </w:r>
      <w:r>
        <w:rPr>
          <w:sz w:val="18"/>
        </w:rPr>
        <w:br/>
      </w:r>
      <w:r>
        <w:rPr>
          <w:i/>
          <w:iCs/>
          <w:sz w:val="22"/>
          <w:szCs w:val="24"/>
          <w:lang w:val="hu-HU"/>
        </w:rPr>
        <w:t>Tsorda gát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Átal-ut; </w:t>
      </w:r>
      <w:r>
        <w:rPr>
          <w:sz w:val="22"/>
          <w:szCs w:val="24"/>
          <w:lang w:val="hu-HU"/>
        </w:rPr>
        <w:t>1698: Altal ut (Per. 1698. aug. 5.); 1865: Atal (Pesty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Polyaszegh; </w:t>
      </w:r>
      <w:r>
        <w:rPr>
          <w:sz w:val="22"/>
          <w:szCs w:val="24"/>
          <w:lang w:val="hu-HU"/>
        </w:rPr>
        <w:t xml:space="preserve">1865 (Pesty). – </w:t>
      </w:r>
      <w:r>
        <w:rPr>
          <w:i/>
          <w:iCs/>
          <w:sz w:val="22"/>
          <w:szCs w:val="24"/>
          <w:lang w:val="hu-HU"/>
        </w:rPr>
        <w:t xml:space="preserve">Vadalmás. </w:t>
      </w:r>
      <w:r>
        <w:rPr>
          <w:sz w:val="22"/>
          <w:szCs w:val="24"/>
          <w:lang w:val="hu-HU"/>
        </w:rPr>
        <w:t>–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Gepü, </w:t>
      </w:r>
      <w:r>
        <w:rPr>
          <w:sz w:val="22"/>
          <w:szCs w:val="24"/>
          <w:lang w:val="hu-HU"/>
        </w:rPr>
        <w:t>Gjepü; 1698: Gyepü (Per. 1698. aug. 5.); 1802: Gyepü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alatt (Per. 1805. szept. 18. 53.); 1865: Gyepü allya (Pesty).</w:t>
      </w:r>
    </w:p>
    <w:p>
      <w:pPr>
        <w:pStyle w:val="Normal"/>
        <w:shd w:fill="FFFFFF" w:val="clear"/>
        <w:ind w:left="568" w:hanging="284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Libocz</w:t>
      </w:r>
      <w:r>
        <w:rPr>
          <w:sz w:val="22"/>
          <w:szCs w:val="24"/>
          <w:vertAlign w:val="superscript"/>
          <w:lang w:val="hu-HU"/>
        </w:rPr>
        <w:t>57</w:t>
      </w:r>
      <w:r>
        <w:rPr>
          <w:i/>
          <w:iCs/>
          <w:sz w:val="22"/>
          <w:szCs w:val="24"/>
          <w:lang w:val="hu-HU"/>
        </w:rPr>
        <w:t xml:space="preserve"> szer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Pok örménye;</w:t>
      </w:r>
      <w:r>
        <w:rPr>
          <w:sz w:val="22"/>
          <w:szCs w:val="24"/>
          <w:vertAlign w:val="superscript"/>
          <w:lang w:val="hu-HU"/>
        </w:rPr>
        <w:t>5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802: Pókörvénye (Per. 1805. szept. 18. 54.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XIX. sz. végén: Pók örmény (Kom. jz.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Borbély </w:t>
      </w:r>
      <w:r>
        <w:rPr>
          <w:sz w:val="22"/>
          <w:szCs w:val="24"/>
          <w:lang w:val="hu-HU"/>
        </w:rPr>
        <w:t xml:space="preserve">szőlő. – </w:t>
      </w:r>
      <w:r>
        <w:rPr>
          <w:i/>
          <w:iCs/>
          <w:sz w:val="22"/>
          <w:szCs w:val="24"/>
          <w:lang w:val="hu-HU"/>
        </w:rPr>
        <w:t xml:space="preserve">Agh hegy; </w:t>
      </w:r>
      <w:r>
        <w:rPr>
          <w:sz w:val="22"/>
          <w:szCs w:val="24"/>
          <w:lang w:val="hu-HU"/>
        </w:rPr>
        <w:t>1672 (Per. 1672. Ns 33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671.</w:t>
      </w:r>
      <w:r>
        <w:rPr>
          <w:sz w:val="22"/>
          <w:szCs w:val="24"/>
          <w:vertAlign w:val="superscript"/>
          <w:lang w:val="hu-HU"/>
        </w:rPr>
        <w:t>5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Vendik gattia. </w:t>
      </w:r>
      <w:r>
        <w:rPr>
          <w:sz w:val="22"/>
          <w:szCs w:val="24"/>
          <w:lang w:val="hu-HU"/>
        </w:rPr>
        <w:t>L. Gyulán is (1692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72.</w:t>
      </w:r>
      <w:r>
        <w:rPr>
          <w:sz w:val="22"/>
          <w:szCs w:val="24"/>
          <w:vertAlign w:val="superscript"/>
          <w:lang w:val="hu-HU"/>
        </w:rPr>
        <w:t xml:space="preserve">60 </w:t>
      </w:r>
      <w:r>
        <w:rPr>
          <w:i/>
          <w:iCs/>
          <w:sz w:val="22"/>
          <w:szCs w:val="24"/>
          <w:lang w:val="hu-HU"/>
        </w:rPr>
        <w:t xml:space="preserve">Ardai hegy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Konya szőlő; </w:t>
      </w:r>
      <w:r>
        <w:rPr>
          <w:sz w:val="22"/>
          <w:szCs w:val="24"/>
          <w:lang w:val="hu-HU"/>
        </w:rPr>
        <w:t>1802 (Per. 1805. szept. 18. 56.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Szaldokos</w:t>
      </w:r>
      <w:r>
        <w:rPr>
          <w:sz w:val="22"/>
          <w:szCs w:val="24"/>
          <w:vertAlign w:val="superscript"/>
          <w:lang w:val="hu-HU"/>
        </w:rPr>
        <w:t>61</w:t>
      </w:r>
      <w:r>
        <w:rPr>
          <w:i/>
          <w:iCs/>
          <w:sz w:val="22"/>
          <w:szCs w:val="24"/>
          <w:lang w:val="hu-HU"/>
        </w:rPr>
        <w:t xml:space="preserve"> hegy, Szadapos </w:t>
      </w:r>
      <w:r>
        <w:rPr>
          <w:sz w:val="22"/>
          <w:szCs w:val="24"/>
          <w:lang w:val="hu-HU"/>
        </w:rPr>
        <w:t>nevű szőlő; 1720: Szadapos nevű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hegy (Per. 1765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698.</w:t>
      </w:r>
      <w:r>
        <w:rPr>
          <w:sz w:val="22"/>
          <w:szCs w:val="24"/>
          <w:vertAlign w:val="superscript"/>
          <w:lang w:val="hu-HU"/>
        </w:rPr>
        <w:t>6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zan út.</w:t>
      </w:r>
      <w:r>
        <w:rPr>
          <w:sz w:val="22"/>
          <w:szCs w:val="24"/>
          <w:vertAlign w:val="superscript"/>
          <w:lang w:val="hu-HU"/>
        </w:rPr>
        <w:t>63</w:t>
      </w:r>
      <w:r>
        <w:rPr>
          <w:i/>
          <w:iCs/>
          <w:sz w:val="22"/>
          <w:szCs w:val="24"/>
          <w:lang w:val="hu-HU"/>
        </w:rPr>
        <w:t xml:space="preserve"> – Patak között. – Pap gattya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Tengeri tó; </w:t>
      </w:r>
      <w:r>
        <w:rPr>
          <w:sz w:val="22"/>
          <w:szCs w:val="24"/>
          <w:lang w:val="hu-HU"/>
        </w:rPr>
        <w:t>1802: Tengeri tó vápája (Per. 1805. szept. 18. 53.)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első lab földek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Felső ú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Kokas er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Tokon hajto. </w:t>
      </w:r>
      <w:r>
        <w:rPr>
          <w:sz w:val="22"/>
          <w:szCs w:val="24"/>
          <w:lang w:val="hu-HU"/>
        </w:rPr>
        <w:t>–</w:t>
      </w:r>
    </w:p>
    <w:p>
      <w:pPr>
        <w:pStyle w:val="Normal"/>
        <w:shd w:fill="FFFFFF" w:val="clear"/>
        <w:ind w:left="568" w:hanging="1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Arok fenek; </w:t>
      </w:r>
      <w:r>
        <w:rPr>
          <w:sz w:val="22"/>
          <w:szCs w:val="24"/>
          <w:lang w:val="hu-HU"/>
        </w:rPr>
        <w:t xml:space="preserve">1865 (Pesty). – </w:t>
      </w:r>
      <w:r>
        <w:rPr>
          <w:i/>
          <w:iCs/>
          <w:sz w:val="22"/>
          <w:szCs w:val="24"/>
          <w:lang w:val="hu-HU"/>
        </w:rPr>
        <w:t xml:space="preserve">Kenderato; </w:t>
      </w:r>
      <w:r>
        <w:rPr>
          <w:sz w:val="22"/>
          <w:szCs w:val="24"/>
          <w:lang w:val="hu-HU"/>
        </w:rPr>
        <w:t>1865 (Pesty). –</w:t>
      </w:r>
    </w:p>
    <w:p>
      <w:pPr>
        <w:pStyle w:val="Normal"/>
        <w:shd w:fill="FFFFFF" w:val="clear"/>
        <w:ind w:left="568" w:hanging="1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Alsoerdő; </w:t>
      </w:r>
      <w:r>
        <w:rPr>
          <w:sz w:val="22"/>
          <w:szCs w:val="24"/>
          <w:lang w:val="hu-HU"/>
        </w:rPr>
        <w:t xml:space="preserve">1865 (Pest). – </w:t>
      </w:r>
      <w:r>
        <w:rPr>
          <w:i/>
          <w:iCs/>
          <w:sz w:val="22"/>
          <w:szCs w:val="24"/>
          <w:lang w:val="hu-HU"/>
        </w:rPr>
        <w:t xml:space="preserve">Borostyanos patak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Kun fark.</w:t>
      </w:r>
    </w:p>
    <w:p>
      <w:pPr>
        <w:pStyle w:val="Normal"/>
        <w:shd w:fill="FFFFFF" w:val="clear"/>
        <w:ind w:left="568" w:hanging="1"/>
        <w:jc w:val="both"/>
        <w:rPr>
          <w:i/>
          <w:i/>
          <w:iCs/>
          <w:sz w:val="22"/>
          <w:szCs w:val="24"/>
          <w:lang w:val="hu-HU"/>
        </w:rPr>
      </w:pP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Korniz rét.</w:t>
      </w:r>
    </w:p>
    <w:p>
      <w:pPr>
        <w:pStyle w:val="Normal"/>
        <w:shd w:fill="FFFFFF" w:val="clear"/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802.</w:t>
      </w:r>
      <w:r>
        <w:rPr>
          <w:sz w:val="22"/>
          <w:szCs w:val="24"/>
          <w:vertAlign w:val="superscript"/>
          <w:lang w:val="hu-HU"/>
        </w:rPr>
        <w:t>6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Déli sor, </w:t>
      </w:r>
      <w:r>
        <w:rPr>
          <w:sz w:val="22"/>
          <w:szCs w:val="24"/>
          <w:lang w:val="hu-HU"/>
        </w:rPr>
        <w:t xml:space="preserve">utca. – </w:t>
      </w:r>
      <w:r>
        <w:rPr>
          <w:i/>
          <w:iCs/>
          <w:sz w:val="22"/>
          <w:szCs w:val="24"/>
          <w:lang w:val="hu-HU"/>
        </w:rPr>
        <w:t xml:space="preserve">Északi sor, </w:t>
      </w:r>
      <w:r>
        <w:rPr>
          <w:sz w:val="22"/>
          <w:szCs w:val="24"/>
          <w:lang w:val="hu-HU"/>
        </w:rPr>
        <w:t>utca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Hü </w:t>
      </w:r>
      <w:r>
        <w:rPr>
          <w:sz w:val="22"/>
          <w:szCs w:val="24"/>
          <w:lang w:val="hu-HU"/>
        </w:rPr>
        <w:t xml:space="preserve">nevű helyen szántóföldek; 1807 (Per. </w:t>
      </w:r>
      <w:r>
        <w:rPr>
          <w:sz w:val="22"/>
          <w:szCs w:val="24"/>
        </w:rPr>
        <w:t xml:space="preserve">XVIII. </w:t>
      </w:r>
      <w:r>
        <w:rPr>
          <w:sz w:val="22"/>
          <w:szCs w:val="24"/>
          <w:lang w:val="hu-HU"/>
        </w:rPr>
        <w:t>sz. v. A. 2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Halovany part; </w:t>
      </w:r>
      <w:r>
        <w:rPr>
          <w:sz w:val="22"/>
          <w:szCs w:val="24"/>
          <w:lang w:val="hu-HU"/>
        </w:rPr>
        <w:t>1807 (U. ott.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Magos part; </w:t>
      </w:r>
      <w:r>
        <w:rPr>
          <w:sz w:val="22"/>
          <w:szCs w:val="24"/>
          <w:lang w:val="hu-HU"/>
        </w:rPr>
        <w:t>1807 (U. ott); 1865 (Pesty).</w:t>
      </w:r>
    </w:p>
    <w:p>
      <w:pPr>
        <w:pStyle w:val="Normal"/>
        <w:shd w:fill="FFFFFF" w:val="clear"/>
        <w:ind w:left="568" w:hanging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atár part; </w:t>
      </w:r>
      <w:r>
        <w:rPr>
          <w:sz w:val="22"/>
          <w:szCs w:val="24"/>
          <w:lang w:val="hu-HU"/>
        </w:rPr>
        <w:t>l. a Batár folyót még Batár (1465), Csepe (1476)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54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Tsuhos </w:t>
      </w:r>
      <w:r>
        <w:rPr>
          <w:sz w:val="18"/>
          <w:szCs w:val="18"/>
          <w:lang w:val="hu-HU"/>
        </w:rPr>
        <w:t>&lt; a dunántúli „</w:t>
      </w:r>
      <w:r>
        <w:rPr>
          <w:i/>
          <w:iCs/>
          <w:sz w:val="18"/>
          <w:szCs w:val="18"/>
          <w:lang w:val="hu-HU"/>
        </w:rPr>
        <w:t xml:space="preserve">csuhu” = </w:t>
      </w:r>
      <w:r>
        <w:rPr>
          <w:sz w:val="18"/>
          <w:szCs w:val="18"/>
          <w:lang w:val="hu-HU"/>
        </w:rPr>
        <w:t>káka, békaszittyó? MTsz. I. 364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55</w:t>
      </w:r>
      <w:r>
        <w:rPr>
          <w:sz w:val="18"/>
          <w:szCs w:val="18"/>
          <w:lang w:val="hu-HU"/>
        </w:rPr>
        <w:t xml:space="preserve"> Csető vlg. személynév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6</w:t>
      </w:r>
      <w:r>
        <w:rPr>
          <w:sz w:val="18"/>
          <w:szCs w:val="18"/>
          <w:lang w:val="hu-HU"/>
        </w:rPr>
        <w:t xml:space="preserve"> Per. 1669. nov. 10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7</w:t>
      </w:r>
      <w:r>
        <w:rPr>
          <w:sz w:val="18"/>
          <w:szCs w:val="18"/>
          <w:lang w:val="hu-HU"/>
        </w:rPr>
        <w:t xml:space="preserve"> Eredete ismeretlen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58 </w:t>
      </w:r>
      <w:r>
        <w:rPr>
          <w:i/>
          <w:iCs/>
          <w:sz w:val="18"/>
          <w:szCs w:val="18"/>
          <w:lang w:val="hu-HU"/>
        </w:rPr>
        <w:t xml:space="preserve">Örmény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 xml:space="preserve">örvény. </w:t>
      </w:r>
      <w:r>
        <w:rPr>
          <w:sz w:val="18"/>
          <w:szCs w:val="18"/>
          <w:lang w:val="hu-HU"/>
        </w:rPr>
        <w:t>A magyar eredetű szóról összefoglalóan Bátky</w:t>
        <w:br/>
        <w:t>Zsigmond: Örmény, Örményes. MNy. XXIII. 215–219. V. ö. NyTsz. 1188;</w:t>
        <w:br/>
        <w:t>MTsz. II. 42; Oklsz. 728. Az elnevezés más helyeken is előfordul Ugocsa me-</w:t>
        <w:br/>
        <w:t>gyébe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9</w:t>
      </w:r>
      <w:r>
        <w:rPr>
          <w:sz w:val="18"/>
          <w:szCs w:val="18"/>
          <w:lang w:val="hu-HU"/>
        </w:rPr>
        <w:t xml:space="preserve"> Per. 1671. Ns 379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0</w:t>
      </w:r>
      <w:r>
        <w:rPr>
          <w:sz w:val="18"/>
          <w:szCs w:val="18"/>
          <w:lang w:val="hu-HU"/>
        </w:rPr>
        <w:t xml:space="preserve"> Per. 1672. F. 15. Ns 13; 1672. Ns 33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1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Szaldók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 xml:space="preserve">száldob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 xml:space="preserve">szádok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 xml:space="preserve">szádob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 xml:space="preserve">szádop: </w:t>
      </w:r>
      <w:r>
        <w:rPr>
          <w:sz w:val="18"/>
          <w:szCs w:val="18"/>
          <w:lang w:val="hu-HU"/>
        </w:rPr>
        <w:t>hársfa. NyTsz.</w:t>
        <w:br/>
        <w:t>III. 48; MTsz. II. 482; Oklsz. 879. A szó más helyeken is előfordul Ugocsa me-</w:t>
        <w:br/>
        <w:t xml:space="preserve">gyében, változataira jellemzőek még a mátyfalvai adatok: 1620. körül: </w:t>
      </w:r>
      <w:r>
        <w:rPr>
          <w:i/>
          <w:iCs/>
          <w:sz w:val="18"/>
          <w:szCs w:val="18"/>
          <w:lang w:val="hu-HU"/>
        </w:rPr>
        <w:t>Szall</w:t>
        <w:br/>
        <w:t xml:space="preserve">Dobos; </w:t>
      </w:r>
      <w:r>
        <w:rPr>
          <w:sz w:val="18"/>
          <w:szCs w:val="18"/>
          <w:lang w:val="hu-HU"/>
        </w:rPr>
        <w:t>1637</w:t>
      </w:r>
      <w:r>
        <w:rPr>
          <w:i/>
          <w:iCs/>
          <w:sz w:val="18"/>
          <w:szCs w:val="18"/>
          <w:lang w:val="hu-HU"/>
        </w:rPr>
        <w:t xml:space="preserve">: Szaldobos; </w:t>
      </w:r>
      <w:r>
        <w:rPr>
          <w:sz w:val="18"/>
          <w:szCs w:val="18"/>
          <w:lang w:val="hu-HU"/>
        </w:rPr>
        <w:t xml:space="preserve">1640: </w:t>
      </w:r>
      <w:r>
        <w:rPr>
          <w:i/>
          <w:iCs/>
          <w:sz w:val="18"/>
          <w:szCs w:val="18"/>
          <w:lang w:val="hu-HU"/>
        </w:rPr>
        <w:t>Szaldopos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62</w:t>
      </w:r>
      <w:r>
        <w:rPr>
          <w:sz w:val="18"/>
          <w:szCs w:val="18"/>
          <w:lang w:val="hu-HU"/>
        </w:rPr>
        <w:t xml:space="preserve"> Per. 1698. aug. 5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3</w:t>
      </w:r>
      <w:r>
        <w:rPr>
          <w:sz w:val="18"/>
          <w:szCs w:val="18"/>
          <w:lang w:val="hu-HU"/>
        </w:rPr>
        <w:t xml:space="preserve"> Szán-ú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4</w:t>
      </w:r>
      <w:r>
        <w:rPr>
          <w:sz w:val="18"/>
          <w:szCs w:val="18"/>
          <w:lang w:val="hu-HU"/>
        </w:rPr>
        <w:t xml:space="preserve"> Per. 1805. szept. 18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42</w:t>
        <w:tab/>
        <w:t>FEKETEPATAK</w:t>
      </w:r>
    </w:p>
    <w:p>
      <w:pPr>
        <w:pStyle w:val="Normal"/>
        <w:shd w:fill="FFFFFF" w:val="clear"/>
        <w:spacing w:before="240" w:after="0"/>
        <w:ind w:left="567" w:hanging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Gődényháza (1262), Farkasfalva (1796) és Tivadar (1379)</w:t>
      </w:r>
    </w:p>
    <w:p>
      <w:pPr>
        <w:pStyle w:val="Normal"/>
        <w:shd w:fill="FFFFFF" w:val="clear"/>
        <w:ind w:left="567" w:hanging="0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határában i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Paládi Pál oltoványa; </w:t>
      </w:r>
      <w:r>
        <w:rPr>
          <w:sz w:val="22"/>
          <w:szCs w:val="24"/>
          <w:lang w:val="hu-HU"/>
        </w:rPr>
        <w:t>1807 (Per. XVIII. sz. v. A. 2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Akasztófa cseréje; </w:t>
      </w:r>
      <w:r>
        <w:rPr>
          <w:sz w:val="22"/>
          <w:szCs w:val="24"/>
          <w:lang w:val="hu-HU"/>
        </w:rPr>
        <w:t>1805 (U. ott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Bándurká</w:t>
      </w:r>
      <w:r>
        <w:rPr>
          <w:sz w:val="22"/>
          <w:szCs w:val="24"/>
          <w:vertAlign w:val="superscript"/>
          <w:lang w:val="hu-HU"/>
        </w:rPr>
        <w:t>65</w:t>
      </w:r>
      <w:r>
        <w:rPr>
          <w:i/>
          <w:iCs/>
          <w:sz w:val="22"/>
          <w:szCs w:val="24"/>
          <w:lang w:val="hu-HU"/>
        </w:rPr>
        <w:t>-</w:t>
      </w:r>
      <w:r>
        <w:rPr>
          <w:iCs/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földek; 1805 (U. ott); 1865: Bandorka</w:t>
      </w:r>
      <w:r>
        <w:rPr>
          <w:sz w:val="18"/>
        </w:rPr>
        <w:br/>
      </w:r>
      <w:r>
        <w:rPr>
          <w:sz w:val="22"/>
          <w:szCs w:val="24"/>
          <w:lang w:val="hu-HU"/>
        </w:rPr>
        <w:t>(Pesty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Dobos-</w:t>
      </w:r>
      <w:r>
        <w:rPr>
          <w:iCs/>
          <w:sz w:val="22"/>
          <w:szCs w:val="24"/>
          <w:lang w:val="hu-HU"/>
        </w:rPr>
        <w:t>o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málé föld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örtvélyes-</w:t>
      </w:r>
      <w:r>
        <w:rPr>
          <w:iCs/>
          <w:sz w:val="22"/>
          <w:szCs w:val="24"/>
          <w:lang w:val="hu-HU"/>
        </w:rPr>
        <w:t>e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kaszáló; 1805 (U. ott); 1865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Rudas szőlő.</w:t>
      </w:r>
    </w:p>
    <w:p>
      <w:pPr>
        <w:pStyle w:val="Normal"/>
        <w:shd w:fill="FFFFFF" w:val="clear"/>
        <w:spacing w:before="600" w:after="1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EKETEPATAK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Feketepotok, Feketeupotok, Patak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megye északnyugati sík részén fekvő falut, melynek</w:t>
        <w:br/>
        <w:t>nevével először 1260-ban találkozunk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</w:rPr>
        <w:t xml:space="preserve">V. </w:t>
      </w:r>
      <w:r>
        <w:rPr>
          <w:sz w:val="24"/>
          <w:szCs w:val="24"/>
          <w:lang w:val="hu-HU"/>
        </w:rPr>
        <w:t>István a Gutkeled</w:t>
        <w:br/>
        <w:t>nemzetségbeli Tiba fia Miklósnak adományozta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Határa ek-</w:t>
        <w:br/>
        <w:t>kor még – miként az 1295. évi határjárásból megállapítható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–</w:t>
        <w:br/>
        <w:t>jóval nagyobb volt s felölelte Ugocsa megye egész északnyugati</w:t>
        <w:br/>
        <w:t>részét a beregi határszélig. E hatalmas területen a XIV–XV.</w:t>
        <w:br/>
        <w:t>sz.-ban újabb községek települtek meg: a Borsova mentén</w:t>
        <w:br/>
        <w:t>a megye legnagyobb határú községe, Salánk s a keleti részen</w:t>
        <w:br/>
        <w:t>Komját és a két Karaszló. Az uradalom birtokosai századokon</w:t>
        <w:br/>
        <w:t>keresztül a nemzetségből leszármazó családok (Gacsályi, Atyai,</w:t>
        <w:br/>
        <w:t>Rozsályi Kun) tagjai voltak, majd a fiág kihaltával az urada-</w:t>
        <w:br/>
        <w:t>lom a leányág, a Barkóczyak s végül a Károlyiak és mások</w:t>
        <w:br/>
        <w:t>kezére jutott. Feketepatak lakossága színmagyar, hullámzás</w:t>
        <w:br/>
        <w:t>alig érte.</w:t>
      </w:r>
      <w:r>
        <w:rPr>
          <w:sz w:val="24"/>
          <w:szCs w:val="24"/>
          <w:vertAlign w:val="superscript"/>
          <w:lang w:val="hu-HU"/>
        </w:rPr>
        <w:t>4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Ku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Imre, Miklós és özv. Kun Jánosné 4 ip, 6 pp; Kun</w:t>
        <w:br/>
        <w:t>László 4 ip; 8 pp. – 1775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Bessenyey György 1 c; Bökényi János</w:t>
        <w:br/>
        <w:t>2 c; Buday László 5 c; ifj. Buday László 6 c; Gulácsy András 1 c;</w:t>
        <w:br/>
        <w:t>gr. Károlyi Antal 6 c, 4. i; Majos István 1 c; Megyery Mihály 1 c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5</w:t>
      </w:r>
      <w:r>
        <w:rPr>
          <w:sz w:val="18"/>
          <w:szCs w:val="18"/>
          <w:lang w:val="hu-HU"/>
        </w:rPr>
        <w:t xml:space="preserve"> Eredete ismeretlen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Mint Isóteleke szomszédjával. Wenzel VII. 538–539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Sztáray okl. I. 27; Wenzel V. 135–137; Károlyi I. 21–23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U. ott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A helység a nevét a rajta átkanyargó, sokszor egészen kiszáradó, fe-</w:t>
        <w:br/>
        <w:t xml:space="preserve">kete színt mutató folyótól vette (Pesty). Szláv neve: 1773. </w:t>
      </w:r>
      <w:r>
        <w:rPr>
          <w:i/>
          <w:iCs/>
          <w:sz w:val="18"/>
          <w:szCs w:val="18"/>
          <w:lang w:val="hu-HU"/>
        </w:rPr>
        <w:t>C</w:t>
      </w:r>
      <w:r>
        <w:rPr>
          <w:i/>
          <w:iCs/>
          <w:sz w:val="18"/>
          <w:szCs w:val="18"/>
          <w:lang w:val="hu-HU" w:eastAsia="en-US"/>
        </w:rPr>
        <w:t>ž</w:t>
      </w:r>
      <w:r>
        <w:rPr>
          <w:i/>
          <w:iCs/>
          <w:sz w:val="18"/>
          <w:szCs w:val="18"/>
          <w:lang w:val="hu-HU"/>
        </w:rPr>
        <w:t>ornej Potuk</w:t>
        <w:br/>
      </w:r>
      <w:r>
        <w:rPr>
          <w:sz w:val="18"/>
          <w:szCs w:val="18"/>
          <w:lang w:val="hu-HU"/>
        </w:rPr>
        <w:t>(Loc. 248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Dic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EKETEPATAK</w:t>
        <w:tab/>
        <w:t>343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 si; Morvay János 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c; Nagyiday István 2 c; Patay Sámuel 2 c;</w:t>
        <w:br/>
        <w:t>Pogány László 1 c; Ujhelyi Ferenc 1 c; Ujhelyi József 1 c; Uj-</w:t>
        <w:br/>
        <w:t>helyi Zsigmond 1 c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65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9 fr, 7 pf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Gal, 2 Kadar, Lelezy, 2 Nagy, 2 Pattaky,</w:t>
        <w:br/>
        <w:t xml:space="preserve">4 V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Jano, Rach, Soltez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 (pp), 8 ip, 14 pp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inth, 4 Gal, 2 Kadar, Kerez-</w:t>
        <w:br/>
        <w:t>tien, 2 Lelezi, 4 Nagy, Nagygeorg, 2 Pathi (helyesen Pathaky, v.</w:t>
        <w:br/>
        <w:t xml:space="preserve">ö. 1565), 4 W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Thoth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5/67–1632. között új nevek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157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rtha, Nyri. </w:t>
      </w:r>
      <w:r>
        <w:rPr>
          <w:i/>
          <w:iCs/>
          <w:sz w:val="22"/>
          <w:szCs w:val="24"/>
          <w:lang w:val="hu-HU"/>
        </w:rPr>
        <w:t xml:space="preserve">– </w:t>
      </w:r>
      <w:r>
        <w:rPr>
          <w:sz w:val="22"/>
          <w:szCs w:val="24"/>
          <w:lang w:val="hu-HU"/>
        </w:rPr>
        <w:t>1576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owac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Oroz. – 157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nttal. – 159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is, Orban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Tariska. – 159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Ludassy, Turda. – 160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eorgj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632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29 fr, 2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as, Balogh, Faszokas, 5 Gall,</w:t>
      </w:r>
      <w:r>
        <w:rPr>
          <w:sz w:val="18"/>
        </w:rPr>
        <w:br/>
      </w:r>
      <w:r>
        <w:rPr>
          <w:sz w:val="22"/>
          <w:szCs w:val="24"/>
          <w:lang w:val="hu-HU"/>
        </w:rPr>
        <w:t>3 Kadar, Literatus, 3 Nagy, Nirj, 2 Orban (Kis-, Nagy-), 3 Patakj,</w:t>
        <w:br/>
        <w:t xml:space="preserve">10 Vas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rosz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632–1689. között további új nevek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163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da, Peter</w:t>
        <w:br/>
        <w:t xml:space="preserve">(1634: Peteő). – 163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iro. – 163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eory, Pap. – 1671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>Hegedü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89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24 fr s név nélkül 2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Balogh, 2 Fazekas,</w:t>
      </w:r>
      <w:r>
        <w:rPr>
          <w:sz w:val="18"/>
        </w:rPr>
        <w:br/>
      </w:r>
      <w:r>
        <w:rPr>
          <w:sz w:val="22"/>
          <w:szCs w:val="24"/>
          <w:lang w:val="hu-HU"/>
        </w:rPr>
        <w:t>4 Gaal, Imreh (1743: Imbre Per. 1743. Ns 6), 5 Kadar, 4 Nagy, 2</w:t>
        <w:br/>
        <w:t>Nyiri, Patty, Simon, 3 Va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89–1775. között további új nevek. 1691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zabo. – </w:t>
      </w:r>
      <w:r>
        <w:rPr>
          <w:i/>
          <w:iCs/>
          <w:sz w:val="22"/>
          <w:szCs w:val="24"/>
          <w:lang w:val="hu-HU"/>
        </w:rPr>
        <w:t>1693.</w:t>
      </w:r>
      <w:r>
        <w:rPr>
          <w:sz w:val="22"/>
          <w:szCs w:val="24"/>
          <w:vertAlign w:val="superscript"/>
          <w:lang w:val="hu-HU"/>
        </w:rPr>
        <w:t>14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Lőrincz. – 1743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obszay, Munkács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reg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32 c, 4 i, 1 s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Ádám, 3 Balogh, Fazekass, 2 Gaall,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2 Imre, 6 Kádár, Konyhás, Kőrösi, Lőrincz, Nagy, 4 Nyiri, 2 Si-</w:t>
        <w:br/>
        <w:t xml:space="preserve">mon, Szarka, 2 Varga, 4 Vas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3 Beregi, Homoki, Tihor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ainak nyelve az úrbérrendezésről 1772-ben fel-</w:t>
        <w:br/>
        <w:t>vett bevallások záradéka, a végrehajtásról 1775-ben kiadott bi-</w:t>
        <w:br/>
        <w:t>zonyságlevél (UT), valamint az 1773. évi hivatalos helységössze-</w:t>
        <w:br/>
        <w:t>írás (Bpest, 1920. 284) s a falu jegyzőjének 1862. évi jelentése</w:t>
        <w:br/>
        <w:t xml:space="preserve">(Helyt. 20895/1862. eln) szerint: </w:t>
      </w:r>
      <w:r>
        <w:rPr>
          <w:i/>
          <w:iCs/>
          <w:sz w:val="22"/>
          <w:szCs w:val="24"/>
          <w:lang w:val="hu-HU"/>
        </w:rPr>
        <w:t>magyar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48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A dézsmajegyzék teljes névsora Dec. Ber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A felsorolt nevek közül az 1572. éviek szintén az adó- (Dic), a többi</w:t>
        <w:br/>
        <w:t>a dézsmajegyzékekben (Dec. Ber.). Georgj, Ludassy, Tariska nevei csupán egy</w:t>
        <w:br/>
        <w:t>ízben fordulnak elő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A dézsmajegyzék teljes névsora. Dec. Ber. Az ez évi jegyzékben ugyan</w:t>
        <w:br/>
        <w:t>nem szerepelnek, de utána is előfordulnak a Jano, Kis, Kovács családnevek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Az 1636–1638. évi nevek ugyancsak a dézsmajegyzékekben (Dec. Ber.),</w:t>
        <w:br/>
        <w:t>az 1671. évi a néhai Ujhelyi Jánostól elkobzott birtokhoz tartozó jobbágyok</w:t>
        <w:br/>
        <w:t>névsorában (UC 15–27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A dézsmajegyzék teljes névsora. Dec. Ber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U. ot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44</w:t>
        <w:tab/>
        <w:t>FEKETEPATAK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spacing w:before="240" w:after="0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295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Borsua,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luvius; L. még Komját (1434), Nagyszőllős (1336),</w:t>
        <w:br/>
        <w:t>Salánk (1414) és Rákóc (1570) határában is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Pasuncha,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luvius. L. még Komját (1434. Pasnycha; 1500 k.</w:t>
        <w:br/>
        <w:t>Pasumcha) és Nagyszőllős (1336 Puztincha) határában is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Beberke,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luvius. L. még Komját (1434), Nagyszőllős (1336)</w:t>
        <w:br/>
        <w:t>és Rákóc (1570) határában is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Ketchenge,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2 fluvius, </w:t>
      </w:r>
      <w:r>
        <w:rPr>
          <w:i/>
          <w:iCs/>
          <w:sz w:val="22"/>
          <w:szCs w:val="24"/>
          <w:lang w:val="hu-HU"/>
        </w:rPr>
        <w:t xml:space="preserve">Chenge, </w:t>
      </w:r>
      <w:r>
        <w:rPr>
          <w:sz w:val="22"/>
          <w:szCs w:val="24"/>
          <w:lang w:val="hu-HU"/>
        </w:rPr>
        <w:t>fluvius. L. még Komját</w:t>
        <w:br/>
        <w:t>(1434. Chongwa) határában is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Byk, </w:t>
      </w:r>
      <w:r>
        <w:rPr>
          <w:sz w:val="22"/>
          <w:szCs w:val="24"/>
          <w:lang w:val="hu-HU"/>
        </w:rPr>
        <w:t xml:space="preserve">silva. – </w:t>
      </w:r>
      <w:r>
        <w:rPr>
          <w:i/>
          <w:iCs/>
          <w:sz w:val="22"/>
          <w:szCs w:val="24"/>
          <w:lang w:val="hu-HU"/>
        </w:rPr>
        <w:t>Warutha,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via. – </w:t>
      </w:r>
      <w:r>
        <w:rPr>
          <w:i/>
          <w:iCs/>
          <w:sz w:val="22"/>
          <w:szCs w:val="24"/>
          <w:lang w:val="hu-HU"/>
        </w:rPr>
        <w:t xml:space="preserve">Kerezthbyk, </w:t>
      </w:r>
      <w:r>
        <w:rPr>
          <w:sz w:val="22"/>
          <w:szCs w:val="24"/>
          <w:lang w:val="hu-HU"/>
        </w:rPr>
        <w:t>silva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Ilounuk,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silva; </w:t>
      </w:r>
      <w:r>
        <w:rPr>
          <w:i/>
          <w:iCs/>
          <w:sz w:val="22"/>
          <w:szCs w:val="24"/>
          <w:lang w:val="hu-HU"/>
        </w:rPr>
        <w:t xml:space="preserve">Ilounukeurene, </w:t>
      </w:r>
      <w:r>
        <w:rPr>
          <w:sz w:val="22"/>
          <w:szCs w:val="24"/>
          <w:lang w:val="hu-HU"/>
        </w:rPr>
        <w:t>fluvius; utóbbi 1551-ben</w:t>
        <w:br/>
        <w:t>Salánkon: Ilonokerwenye. L. az Ilonok folyót még</w:t>
        <w:br/>
        <w:t>Nagyszőllős (1336: Ilonukrumlasa, 1357. Ilulnukpataka)</w:t>
        <w:br/>
        <w:t>határában is; v. ö. Ilonokújfalu nevével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Fyleluchka,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locus; 1865: Almás Lutska (Pesty). L. 1551-ben</w:t>
        <w:br/>
        <w:t>Salánkon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Belua,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luvius; 1887: Bejova víz (a 75000-es kat. térképen);</w:t>
        <w:br/>
        <w:t>1900. körül: Bejva (Kom. jz.). L. még Salánkon is (1551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Chakanegefoka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551: Chakannefoka (Lel. Met. Ug. Ns 20);</w:t>
        <w:br/>
        <w:t>1865: Csákányszeg (Pesty). Ugyanez Nagyszőllős hatá-</w:t>
        <w:br/>
        <w:t>rában, 1336: Chakanzegh, 1770: Csákányfok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endurattou </w:t>
      </w:r>
      <w:r>
        <w:rPr>
          <w:sz w:val="22"/>
          <w:szCs w:val="24"/>
          <w:lang w:val="hu-HU"/>
        </w:rPr>
        <w:t>stagnum; 1865: Kenderásztató (Pesty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Altalpotok, </w:t>
      </w:r>
      <w:r>
        <w:rPr>
          <w:sz w:val="22"/>
          <w:szCs w:val="24"/>
          <w:lang w:val="hu-HU"/>
        </w:rPr>
        <w:t>lacus; 1551: Altalpathak alias Hatharpathaka</w:t>
        <w:br/>
        <w:t>(Lel. Met. Ug. Ns 20). L. még Dob (1372), Egres (1391),</w:t>
        <w:br/>
        <w:t>Fancsika (1785), Mátyfalva (1409) és Verbőc (1410–20)</w:t>
        <w:br/>
        <w:t>határában is.</w:t>
      </w:r>
    </w:p>
    <w:p>
      <w:pPr>
        <w:pStyle w:val="Normal"/>
        <w:shd w:fill="FFFFFF" w:val="clear"/>
        <w:spacing w:before="48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Feketepatak határjárása. Wenzel V. 135–137. Károlyi I. 22–23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Borsova etymologiája: MNy. </w:t>
      </w:r>
      <w:r>
        <w:rPr>
          <w:sz w:val="18"/>
          <w:szCs w:val="18"/>
        </w:rPr>
        <w:t xml:space="preserve">III. </w:t>
      </w:r>
      <w:r>
        <w:rPr>
          <w:sz w:val="18"/>
          <w:szCs w:val="18"/>
          <w:lang w:val="hu-HU"/>
        </w:rPr>
        <w:t xml:space="preserve">47, </w:t>
      </w:r>
      <w:r>
        <w:rPr>
          <w:sz w:val="18"/>
          <w:szCs w:val="18"/>
        </w:rPr>
        <w:t xml:space="preserve">XXII. </w:t>
      </w:r>
      <w:r>
        <w:rPr>
          <w:sz w:val="18"/>
          <w:szCs w:val="18"/>
          <w:lang w:val="hu-HU"/>
        </w:rPr>
        <w:t xml:space="preserve">3, </w:t>
      </w:r>
      <w:r>
        <w:rPr>
          <w:sz w:val="18"/>
          <w:szCs w:val="18"/>
        </w:rPr>
        <w:t xml:space="preserve">XXIV. </w:t>
      </w:r>
      <w:r>
        <w:rPr>
          <w:sz w:val="18"/>
          <w:szCs w:val="18"/>
          <w:lang w:val="hu-HU"/>
        </w:rPr>
        <w:t>115. s Melich.</w:t>
        <w:br/>
        <w:t>Honf. M. 129, 208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Nagyszőllős 1336. és 1351. évi határjárásában szerepel bizonyos</w:t>
        <w:br/>
        <w:t>Pustincha nevű folyó, mely szintén a Borsova-vidéken folyt. Az a gyanúnk, hogy</w:t>
        <w:br/>
        <w:t>a Pasnica-Pasunca-Pustinca egyazon folyónak különböző tollakon más és más</w:t>
        <w:br/>
        <w:t>alakot nyert nevei. A helyes alakot a források számszerűsége és különfélesége</w:t>
        <w:br/>
        <w:t>alapján a Pasunca-Pasnicá-ban véljük meghatározni. A nyelvalak szláv eredetre</w:t>
        <w:br/>
        <w:t>mutat, jelentése ismeretle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A folyó neve a szláv </w:t>
      </w:r>
      <w:r>
        <w:rPr>
          <w:i/>
          <w:iCs/>
          <w:sz w:val="18"/>
          <w:szCs w:val="18"/>
          <w:lang w:val="hu-HU"/>
        </w:rPr>
        <w:t>bebr</w:t>
      </w:r>
      <w:r>
        <w:rPr>
          <w:i/>
          <w:iCs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ka </w:t>
      </w:r>
      <w:r>
        <w:rPr>
          <w:sz w:val="18"/>
          <w:szCs w:val="18"/>
          <w:lang w:val="hu-HU"/>
        </w:rPr>
        <w:t>&lt; bebrъ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>bobr</w:t>
      </w:r>
      <w:r>
        <w:rPr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,hód’ szóból szár-</w:t>
        <w:br/>
        <w:t>mazik. (Kniezsa)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Hangzása minden bizonnyal: csenge, csengő. A patak kétségtelenül azo-</w:t>
        <w:br/>
        <w:t>nos az 1434-ben s azóta is Csongová-nak nevezett patakkal, mely mellé települt</w:t>
        <w:br/>
        <w:t>a XIV. sz. első felében a Kis- és Nagycsongova nevű falu. A magyar szóhoz</w:t>
        <w:br/>
        <w:t>tehát a szláv „ova” képző járult, mint Borsovánál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Vár-uta. Borsova vagy Baranka vára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Ilonok &lt; </w:t>
      </w:r>
      <w:r>
        <w:rPr>
          <w:sz w:val="18"/>
          <w:szCs w:val="18"/>
          <w:lang w:val="hu-HU"/>
        </w:rPr>
        <w:t xml:space="preserve">szl. </w:t>
      </w:r>
      <w:r>
        <w:rPr>
          <w:i/>
          <w:iCs/>
          <w:sz w:val="18"/>
          <w:szCs w:val="18"/>
          <w:lang w:val="hu-HU"/>
        </w:rPr>
        <w:t>ilovnik</w:t>
      </w:r>
      <w:r>
        <w:rPr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 &lt; il</w:t>
      </w:r>
      <w:r>
        <w:rPr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,sár’. V. ö. Moór, ZONF. VIII. 24.</w:t>
        <w:br/>
        <w:t>(Kniezsa.)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Fyleluchka = Fyle talán helyesen </w:t>
      </w:r>
      <w:r>
        <w:rPr>
          <w:i/>
          <w:iCs/>
          <w:sz w:val="18"/>
          <w:szCs w:val="18"/>
          <w:lang w:val="hu-HU"/>
        </w:rPr>
        <w:t xml:space="preserve">Zyle, Széle? Luchka </w:t>
      </w:r>
      <w:r>
        <w:rPr>
          <w:sz w:val="18"/>
          <w:szCs w:val="18"/>
          <w:lang w:val="hu-HU"/>
        </w:rPr>
        <w:t xml:space="preserve">= szl. </w:t>
      </w:r>
      <w:r>
        <w:rPr>
          <w:i/>
          <w:iCs/>
          <w:sz w:val="18"/>
          <w:szCs w:val="18"/>
          <w:lang w:val="hu-HU"/>
        </w:rPr>
        <w:t>lu</w:t>
      </w:r>
      <w:r>
        <w:rPr>
          <w:i/>
          <w:iCs/>
          <w:sz w:val="18"/>
          <w:szCs w:val="18"/>
          <w:lang w:val="hu-HU" w:eastAsia="en-US"/>
        </w:rPr>
        <w:t>č</w:t>
      </w:r>
      <w:r>
        <w:rPr>
          <w:i/>
          <w:iCs/>
          <w:sz w:val="18"/>
          <w:szCs w:val="18"/>
          <w:lang w:val="hu-HU"/>
        </w:rPr>
        <w:t>ka</w:t>
        <w:br/>
      </w:r>
      <w:r>
        <w:rPr>
          <w:sz w:val="18"/>
          <w:szCs w:val="18"/>
          <w:lang w:val="hu-HU"/>
        </w:rPr>
        <w:t xml:space="preserve">&lt; </w:t>
      </w:r>
      <w:r>
        <w:rPr>
          <w:i/>
          <w:iCs/>
          <w:sz w:val="18"/>
          <w:szCs w:val="18"/>
          <w:lang w:val="hu-HU"/>
        </w:rPr>
        <w:t>lo</w:t>
      </w:r>
      <w:r>
        <w:rPr>
          <w:i/>
          <w:iCs/>
          <w:sz w:val="18"/>
          <w:szCs w:val="18"/>
          <w:lang w:val="hu-HU" w:eastAsia="en-US"/>
        </w:rPr>
        <w:t>č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 xml:space="preserve">ka, </w:t>
      </w:r>
      <w:r>
        <w:rPr>
          <w:sz w:val="18"/>
          <w:szCs w:val="18"/>
          <w:lang w:val="hu-HU"/>
        </w:rPr>
        <w:t xml:space="preserve">kicsinyítés a </w:t>
      </w:r>
      <w:r>
        <w:rPr>
          <w:i/>
          <w:iCs/>
          <w:sz w:val="18"/>
          <w:szCs w:val="18"/>
          <w:lang w:val="hu-HU"/>
        </w:rPr>
        <w:t xml:space="preserve">loka, luka </w:t>
      </w:r>
      <w:r>
        <w:rPr>
          <w:sz w:val="18"/>
          <w:szCs w:val="18"/>
          <w:lang w:val="hu-HU"/>
        </w:rPr>
        <w:t>,rét’ szóból. (Kniezsa.)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Belyva? volg. a szl. </w:t>
      </w:r>
      <w:r>
        <w:rPr>
          <w:i/>
          <w:iCs/>
          <w:sz w:val="18"/>
          <w:szCs w:val="18"/>
          <w:lang w:val="hu-HU"/>
        </w:rPr>
        <w:t>B</w:t>
      </w:r>
      <w:r>
        <w:rPr>
          <w:i/>
          <w:iCs/>
          <w:sz w:val="18"/>
          <w:szCs w:val="18"/>
          <w:lang w:val="hu-HU" w:eastAsia="en-US"/>
        </w:rPr>
        <w:t>ě</w:t>
      </w:r>
      <w:r>
        <w:rPr>
          <w:i/>
          <w:iCs/>
          <w:sz w:val="18"/>
          <w:szCs w:val="18"/>
          <w:lang w:val="hu-HU"/>
        </w:rPr>
        <w:t>lava, B</w:t>
      </w:r>
      <w:r>
        <w:rPr>
          <w:i/>
          <w:iCs/>
          <w:sz w:val="18"/>
          <w:szCs w:val="18"/>
          <w:lang w:val="hu-HU" w:eastAsia="en-US"/>
        </w:rPr>
        <w:t>ě</w:t>
      </w:r>
      <w:r>
        <w:rPr>
          <w:i/>
          <w:iCs/>
          <w:sz w:val="18"/>
          <w:szCs w:val="18"/>
          <w:lang w:val="hu-HU"/>
        </w:rPr>
        <w:t xml:space="preserve">lova </w:t>
      </w:r>
      <w:r>
        <w:rPr>
          <w:sz w:val="18"/>
          <w:szCs w:val="18"/>
          <w:lang w:val="hu-HU"/>
        </w:rPr>
        <w:t xml:space="preserve">v. </w:t>
      </w:r>
      <w:r>
        <w:rPr>
          <w:i/>
          <w:iCs/>
          <w:sz w:val="18"/>
          <w:szCs w:val="18"/>
          <w:lang w:val="hu-HU"/>
        </w:rPr>
        <w:t>B</w:t>
      </w:r>
      <w:r>
        <w:rPr>
          <w:i/>
          <w:iCs/>
          <w:sz w:val="18"/>
          <w:szCs w:val="18"/>
          <w:lang w:val="hu-HU" w:eastAsia="en-US"/>
        </w:rPr>
        <w:t>ě</w:t>
      </w:r>
      <w:r>
        <w:rPr>
          <w:i/>
          <w:iCs/>
          <w:sz w:val="18"/>
          <w:szCs w:val="18"/>
          <w:lang w:val="hu-HU"/>
        </w:rPr>
        <w:t xml:space="preserve">l’ava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b</w:t>
      </w:r>
      <w:r>
        <w:rPr>
          <w:i/>
          <w:iCs/>
          <w:sz w:val="18"/>
          <w:szCs w:val="18"/>
          <w:lang w:val="hu-HU" w:eastAsia="en-US"/>
        </w:rPr>
        <w:t>ě</w:t>
      </w:r>
      <w:r>
        <w:rPr>
          <w:i/>
          <w:iCs/>
          <w:sz w:val="18"/>
          <w:szCs w:val="18"/>
          <w:lang w:val="hu-HU"/>
        </w:rPr>
        <w:t>l</w:t>
      </w:r>
      <w:r>
        <w:rPr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, </w:t>
      </w:r>
      <w:r>
        <w:rPr>
          <w:sz w:val="18"/>
          <w:szCs w:val="18"/>
          <w:lang w:val="hu-HU"/>
        </w:rPr>
        <w:t>,fehér’ szóból.</w:t>
        <w:br/>
        <w:t>(Kniezsa.)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8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6 </w:t>
      </w:r>
      <w:r>
        <w:rPr>
          <w:sz w:val="18"/>
          <w:szCs w:val="18"/>
          <w:lang w:val="hu-HU"/>
        </w:rPr>
        <w:t>Csákány-foka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ELSŐKARASZLÓ</w:t>
        <w:tab/>
        <w:t>345</w:t>
      </w:r>
    </w:p>
    <w:p>
      <w:pPr>
        <w:pStyle w:val="Normal"/>
        <w:shd w:fill="FFFFFF" w:val="clear"/>
        <w:spacing w:before="240" w:after="0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Werbeuch, </w:t>
      </w:r>
      <w:r>
        <w:rPr>
          <w:sz w:val="22"/>
          <w:szCs w:val="24"/>
          <w:lang w:val="hu-HU"/>
        </w:rPr>
        <w:t>fluvius; 1551: Werbetz-, Werbeotzpathaka (Lel.</w:t>
        <w:br/>
        <w:t>Met. Ug. Ns 20); 1887: Verbőci p. (a 75000-es kat. tér-</w:t>
        <w:br/>
        <w:t>képen). L. még Egres (1356), Isóteleke (1424), Nagyszőllős</w:t>
        <w:br/>
        <w:t>1336) és Verbőc (1410–20) határában is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Zalva,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luvius; 1900. körül: Szalvapatak (Kom. jz.). L. még</w:t>
        <w:br/>
        <w:t>Nagyszőllős (1336), Rakasz (1657) és Salánk (1669) hatá-</w:t>
        <w:br/>
        <w:t>rában is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Prenez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tagnum. L. 1414-ben Salánk határában: Pernecz</w:t>
        <w:br/>
        <w:t>tó; 1865: Pernyész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Ataab,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lacus. – </w:t>
      </w:r>
      <w:r>
        <w:rPr>
          <w:i/>
          <w:iCs/>
          <w:sz w:val="22"/>
          <w:szCs w:val="24"/>
          <w:lang w:val="hu-HU"/>
        </w:rPr>
        <w:t>Batnuka,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luvius.</w:t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07.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Aszós-Aszas erdő;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l. még Salánk határában is (1669).</w:t>
      </w:r>
    </w:p>
    <w:p>
      <w:pPr>
        <w:pStyle w:val="Normal"/>
        <w:shd w:fill="FFFFFF" w:val="clear"/>
        <w:spacing w:before="600" w:after="24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 xml:space="preserve">FELSŐKARASZLÓ. </w:t>
      </w:r>
      <w:r>
        <w:rPr>
          <w:i/>
          <w:iCs/>
          <w:sz w:val="24"/>
          <w:szCs w:val="24"/>
          <w:lang w:val="hu-HU"/>
        </w:rPr>
        <w:t>(Kiskaraszló)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borsovamenti kis falu szomszédos testvérfalujával,</w:t>
        <w:br/>
        <w:t>Alsó-(Nagy-)karaszlóval egy időpontban (1490) tűnik fel s</w:t>
        <w:br/>
        <w:t>birtokjogi, társadalmi és nemzetiségi viszonyai is teljesen az</w:t>
        <w:br/>
        <w:t>utóbbiéhoz hasonlóak, így csak utalunk az ott már elmondot-</w:t>
        <w:br/>
        <w:t>takra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74. Együttes adatok Alsókaraszlóval. L. ott. – 1775.</w:t>
      </w:r>
      <w:r>
        <w:rPr>
          <w:sz w:val="22"/>
          <w:szCs w:val="24"/>
          <w:vertAlign w:val="superscript"/>
          <w:lang w:val="hu-HU"/>
        </w:rPr>
        <w:t>1</w:t>
      </w:r>
      <w:r>
        <w:rPr>
          <w:sz w:val="22"/>
          <w:szCs w:val="24"/>
          <w:lang w:val="hu-HU"/>
        </w:rPr>
        <w:t xml:space="preserve"> Gr.</w:t>
        <w:br/>
        <w:t>Károlyi Antal 9 c, 4 i; Keresztes Antal 2 e, 1 i; Patay József</w:t>
        <w:br/>
        <w:t>4 c; Perényi Antalné 1 i; Pogány László 2 i; Zékány László 1 c;</w:t>
        <w:br/>
        <w:t>Zékány Pál 1 c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509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Sz: </w:t>
      </w:r>
      <w:r>
        <w:rPr>
          <w:sz w:val="24"/>
          <w:szCs w:val="24"/>
          <w:lang w:val="hu-HU"/>
        </w:rPr>
        <w:t xml:space="preserve">Zaan; </w:t>
      </w:r>
      <w:r>
        <w:rPr>
          <w:i/>
          <w:iCs/>
          <w:sz w:val="24"/>
          <w:szCs w:val="24"/>
          <w:lang w:val="hu-HU"/>
        </w:rPr>
        <w:t xml:space="preserve">B: </w:t>
      </w:r>
      <w:r>
        <w:rPr>
          <w:sz w:val="24"/>
          <w:szCs w:val="24"/>
          <w:lang w:val="hu-HU"/>
        </w:rPr>
        <w:t>Bogdan, 2 Felchen.</w:t>
      </w:r>
    </w:p>
    <w:p>
      <w:pPr>
        <w:pStyle w:val="Normal"/>
        <w:shd w:fill="FFFFFF" w:val="clear"/>
        <w:spacing w:before="14" w:after="0"/>
        <w:ind w:firstLine="284"/>
        <w:jc w:val="both"/>
        <w:rPr>
          <w:lang w:val="hu-HU"/>
        </w:rPr>
      </w:pPr>
      <w:r>
        <w:rPr>
          <w:i/>
          <w:iCs/>
          <w:sz w:val="24"/>
          <w:szCs w:val="24"/>
          <w:lang w:val="hu-HU"/>
        </w:rPr>
        <w:t xml:space="preserve">1572. </w:t>
      </w:r>
      <w:r>
        <w:rPr>
          <w:sz w:val="24"/>
          <w:szCs w:val="24"/>
          <w:lang w:val="hu-HU"/>
        </w:rPr>
        <w:t>Közös névsor Alsókaraszlóval. L. ott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480" w:after="0"/>
        <w:ind w:firstLine="284"/>
        <w:jc w:val="both"/>
        <w:rPr/>
      </w:pPr>
      <w:r>
        <w:rPr>
          <w:i/>
          <w:iCs/>
          <w:sz w:val="18"/>
          <w:szCs w:val="18"/>
          <w:vertAlign w:val="superscript"/>
          <w:lang w:val="hu-HU"/>
        </w:rPr>
        <w:t xml:space="preserve">27 </w:t>
      </w:r>
      <w:r>
        <w:rPr>
          <w:sz w:val="18"/>
          <w:szCs w:val="18"/>
          <w:lang w:val="hu-HU"/>
        </w:rPr>
        <w:t xml:space="preserve">A folyó neve azonos eredetre mutat </w:t>
      </w:r>
      <w:r>
        <w:rPr>
          <w:i/>
          <w:iCs/>
          <w:sz w:val="18"/>
          <w:szCs w:val="18"/>
          <w:lang w:val="hu-HU"/>
        </w:rPr>
        <w:t>Szolyváé-</w:t>
      </w:r>
      <w:r>
        <w:rPr>
          <w:iCs/>
          <w:sz w:val="18"/>
          <w:szCs w:val="18"/>
          <w:lang w:val="hu-HU"/>
        </w:rPr>
        <w:t>val</w:t>
      </w:r>
      <w:r>
        <w:rPr>
          <w:i/>
          <w:iCs/>
          <w:sz w:val="18"/>
          <w:szCs w:val="18"/>
          <w:lang w:val="hu-HU"/>
        </w:rPr>
        <w:t xml:space="preserve">, </w:t>
      </w:r>
      <w:r>
        <w:rPr>
          <w:sz w:val="18"/>
          <w:szCs w:val="18"/>
          <w:lang w:val="hu-HU"/>
        </w:rPr>
        <w:t>egyébként meghatá-</w:t>
        <w:br/>
        <w:t>rozatlan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Ha a Prenez-Pernecz-Pernyész nevek valóban azonosak, a szó eredetét</w:t>
        <w:br/>
        <w:t>talán a magyar „pernye</w:t>
      </w:r>
      <w:r>
        <w:rPr>
          <w:sz w:val="18"/>
          <w:szCs w:val="18"/>
          <w:lang w:val="hu-HU" w:eastAsia="en-US"/>
        </w:rPr>
        <w:t>”</w:t>
      </w:r>
      <w:r>
        <w:rPr>
          <w:sz w:val="18"/>
          <w:szCs w:val="18"/>
          <w:lang w:val="hu-HU"/>
        </w:rPr>
        <w:t xml:space="preserve"> szóban lehet keresni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Esetleg azonos a Salánk határában 1414 óta Athak, Atak patak</w:t>
        <w:br/>
        <w:t>néven szereplő folyóvíz nevével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Batnuka, talán a határ leírásának kezdetén szereplő Pasuncha?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UT. sub E. más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Aszás </w:t>
      </w:r>
      <w:r>
        <w:rPr>
          <w:sz w:val="18"/>
          <w:szCs w:val="18"/>
          <w:lang w:val="hu-HU"/>
        </w:rPr>
        <w:t xml:space="preserve">,tövises, burjános növény’ (lat. sonchus, magy. másként </w:t>
      </w:r>
      <w:r>
        <w:rPr>
          <w:i/>
          <w:iCs/>
          <w:sz w:val="18"/>
          <w:szCs w:val="18"/>
          <w:lang w:val="hu-HU"/>
        </w:rPr>
        <w:t>gordon).</w:t>
        <w:br/>
      </w:r>
      <w:r>
        <w:rPr>
          <w:sz w:val="18"/>
          <w:szCs w:val="18"/>
          <w:lang w:val="hu-HU"/>
        </w:rPr>
        <w:t>EtSz. I. 159; MTsz. I. 707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Hatalmaskodásban részt vett jobbágyok. Per. 1509. F. 22. Ns 23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46</w:t>
        <w:tab/>
        <w:t>FELSŐSÁRAD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72–1720 között új nevek.</w:t>
      </w:r>
      <w:r>
        <w:rPr>
          <w:sz w:val="22"/>
          <w:szCs w:val="24"/>
          <w:vertAlign w:val="superscript"/>
          <w:lang w:val="hu-HU"/>
        </w:rPr>
        <w:t>3</w:t>
      </w:r>
      <w:r>
        <w:rPr>
          <w:sz w:val="22"/>
          <w:szCs w:val="24"/>
          <w:lang w:val="hu-HU"/>
        </w:rPr>
        <w:t xml:space="preserve"> 1612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rva, Tarpay (1715:</w:t>
        <w:br/>
        <w:t>Tarpány CE). – 1671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Hanusz. – 1672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Fejczan (1715:</w:t>
        <w:br/>
        <w:t>Bölczen, Phölczén CR; 1. 1509: Felchen). – 1715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ucsala.</w:t>
        <w:br/>
        <w:t>Szvityán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20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9 c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Neme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ucsera (1. 1715: Bucsala), Cseres-</w:t>
        <w:br/>
        <w:t xml:space="preserve">nyi, Zán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3 Felecsen (v. ö. 1672: Fejczan), 2 Kovác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20–1775. között új nevek. 1743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ecske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Federcsa-</w:t>
        <w:br/>
        <w:t>nin, Kelecsenen, Lemak, Matuz (1768: Mathus UC 161–26), Melaj,</w:t>
        <w:br/>
        <w:t xml:space="preserve">Menliganics (1768: Meniganits u. ott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ess. – 1768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 xml:space="preserve">Hlutsko, Ignatko, Zgajin;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>Petristye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8</w:t>
      </w:r>
      <w:r>
        <w:rPr>
          <w:i/>
          <w:iC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 xml:space="preserve">c, 8 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sika, Fetske, Lőrincz, 2 Tarpai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>Andrásko, Brecs, Bucsela, Fedurcsánics, Kerecsán, Keretsanin,</w:t>
        <w:br/>
        <w:t xml:space="preserve">Lemak, 4 Melaj, 4 Meleganics, Motuz;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 xml:space="preserve">2 Petrists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ziba,</w:t>
        <w:br/>
        <w:t>Lukács, Tani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A falu lakosainak nyelve (usitata lingua) az úrbérrendezés</w:t>
        <w:br/>
        <w:t xml:space="preserve">során 1772-ben felvett bevallások záradéka szerint </w:t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 vég-</w:t>
        <w:br/>
        <w:t>rehajtásról 1775-ben kiadott bizonyságlevél szerint a lakosok ren-</w:t>
        <w:br/>
        <w:t>des nyelve (ordinaria lingua) – bár magyarul mindnyájan ér-</w:t>
        <w:br/>
        <w:t xml:space="preserve">tenek –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3. évi hivatalos helységösszeírás</w:t>
        <w:br/>
        <w:t xml:space="preserve">(Bpest. 1920. 284) szintén a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nyelvet jelöli meg a faluban fő-</w:t>
        <w:br/>
        <w:t>ként divatozónak; a falu jegyzőjének 1862. évi jelentése (Helyt.</w:t>
        <w:br/>
        <w:t xml:space="preserve">20895/1862. eln.) szerint már egyedül a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nyelvet beszélik a</w:t>
        <w:br/>
        <w:t>faluban.</w:t>
      </w:r>
      <w:r>
        <w:rPr>
          <w:sz w:val="22"/>
          <w:szCs w:val="24"/>
          <w:vertAlign w:val="superscript"/>
          <w:lang w:val="hu-HU"/>
        </w:rPr>
        <w:t>12</w:t>
      </w:r>
    </w:p>
    <w:p>
      <w:pPr>
        <w:pStyle w:val="Normal"/>
        <w:shd w:fill="FFFFFF" w:val="clear"/>
        <w:spacing w:before="600" w:after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ELSŐSÁRAD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árad nevű patakról elnevezett falu 1330–1350 között</w:t>
        <w:br/>
        <w:t>keletkezett a Nagyszőllősi hegység rutén települési vidékén,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 xml:space="preserve">külön Alsó- és külön Felsősáradról azonban csak a </w:t>
      </w:r>
      <w:r>
        <w:rPr>
          <w:sz w:val="24"/>
          <w:szCs w:val="24"/>
        </w:rPr>
        <w:t xml:space="preserve">XV. </w:t>
      </w:r>
      <w:r>
        <w:rPr>
          <w:sz w:val="24"/>
          <w:szCs w:val="24"/>
          <w:lang w:val="hu-HU"/>
        </w:rPr>
        <w:t>sz.</w:t>
        <w:br/>
        <w:t>közepe óta szólnak forrásaink. Az előbbi a Nagyszőllősi hegy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Ezek és a további adatok már csupán Felsőkaraszlóra vonatkoznak</w:t>
        <w:br/>
        <w:t>ugyan, de az alapul vett 1572. és 1574. évi névsorok közösek lévén Alsókaraszló-</w:t>
        <w:br/>
        <w:t>val, az új nevek is a közös névsorokhoz igazodnak. Új neveknek tehát csak azok</w:t>
        <w:br/>
        <w:t>voltak tekinthetők, melyek az együttes névsorban, tehát sem Alsó-, sem Felső-</w:t>
        <w:br/>
        <w:t>karaszlón nem szerepelte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Barkóczy Lászlóné Kun Anna által Kun Lászlónak átadott jobbágyok.</w:t>
        <w:br/>
        <w:t>NRA 837–10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Néhai Ujhelyi János elkobzott birtoka. UC 60–17, 64–40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Gyulaffy László birtoka. UC 45–42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Az országos összeírás alkalmával készített kimutatásban. CR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Az országos összeírás alkalmával készített kimutatás teljes névsora, OK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A Bilkey-birtokon levő jobbágyok között UC 161–26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Az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úrbérrendezés alkalmával készített tabella teljes névsora. UT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A falu neve ruténul: Hreblya (Pesty; Petrov. Mat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197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vidék megtelepülésének körülményeiről az Első Részben (96 s köv.</w:t>
        <w:br/>
        <w:t>l.-okon) bővebben szóltunk. Összevetendők az Alsósáradnál elmondottak is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ELSŐSÁRAD</w:t>
        <w:tab/>
        <w:t>347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ség borsovavölgyi lábánál, az utóbbi kedvezőtlenebb természeti</w:t>
        <w:br/>
        <w:t>adottságok között a hegység belsejében fekszik. Az első Sárad</w:t>
        <w:br/>
        <w:t>nyilvánvalóan az utóbb Alsósáradnak nevezett volt s Felső-</w:t>
        <w:br/>
        <w:t>sáradot a Borsova völgyéből eredő s a völgyön át érkező újabb</w:t>
        <w:br/>
        <w:t>rutén kirajzások hozhatták létre. Felsősáradon, miként Alsó-</w:t>
        <w:br/>
        <w:t>sáradon s a többi környékbeli hegyi faluban is, a vidék rutén</w:t>
        <w:br/>
        <w:t>jellege dacára a XVI–XVIII. sz.-ban a ruténséggel jelenté-</w:t>
        <w:br/>
        <w:t>keny, sőt itt-ott túlnyomó, később fokozatosan csökkenő arányt</w:t>
        <w:br/>
        <w:t>mutató magyar elem élt együt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szőllősi Perényi-uradalom</w:t>
        <w:br/>
        <w:t>tartozéka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74.</w:t>
      </w:r>
      <w:r>
        <w:rPr>
          <w:sz w:val="22"/>
          <w:szCs w:val="24"/>
          <w:vertAlign w:val="superscript"/>
          <w:lang w:val="hu-HU"/>
        </w:rPr>
        <w:t>3</w:t>
      </w:r>
      <w:r>
        <w:rPr>
          <w:sz w:val="22"/>
          <w:szCs w:val="24"/>
          <w:lang w:val="hu-HU"/>
        </w:rPr>
        <w:t xml:space="preserve"> Czobor Imre 1 mp; Perényi György 1 des; -István 1 ip,</w:t>
        <w:br/>
        <w:t>22 pp. – 1775.</w:t>
      </w:r>
      <w:r>
        <w:rPr>
          <w:sz w:val="22"/>
          <w:szCs w:val="24"/>
          <w:vertAlign w:val="superscript"/>
          <w:lang w:val="hu-HU"/>
        </w:rPr>
        <w:t>3a</w:t>
      </w:r>
      <w:r>
        <w:rPr>
          <w:sz w:val="22"/>
          <w:szCs w:val="24"/>
          <w:lang w:val="hu-HU"/>
        </w:rPr>
        <w:t xml:space="preserve"> Br. Perényi Imre 3 c, 3 i; -Sándor 1 i; Székely</w:t>
        <w:br/>
        <w:t>Gáspár 3 c, 2 i, 2 si; Teleky grófné 2 c, 3 i; Zékány János 1 c.</w:t>
      </w:r>
    </w:p>
    <w:p>
      <w:pPr>
        <w:pStyle w:val="Normal"/>
        <w:shd w:fill="FFFFFF" w:val="clear"/>
        <w:spacing w:before="240" w:after="240"/>
        <w:jc w:val="both"/>
        <w:rPr>
          <w:lang w:val="fr-FR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450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Demetrius (1 des), Franciscus, Sandrinus (des)</w:t>
        <w:br/>
        <w:t>(e. n.-ek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52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ywthew (Ziutheo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enez.</w:t>
      </w:r>
    </w:p>
    <w:p>
      <w:pPr>
        <w:pStyle w:val="Normal"/>
        <w:shd w:fill="FFFFFF" w:val="clear"/>
        <w:ind w:firstLine="284"/>
        <w:jc w:val="both"/>
        <w:rPr>
          <w:sz w:val="18"/>
          <w:lang w:val="fr-FR"/>
        </w:rPr>
      </w:pPr>
      <w:r>
        <w:rPr>
          <w:i/>
          <w:iCs/>
          <w:sz w:val="22"/>
          <w:szCs w:val="24"/>
          <w:lang w:val="hu-HU"/>
        </w:rPr>
        <w:t>1574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ip, 1 mp, 2 pp, 1 des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Feyr, Juhaz (des), Nagh,</w:t>
        <w:br/>
        <w:t>Nagyszakallo.</w:t>
      </w:r>
    </w:p>
    <w:p>
      <w:pPr>
        <w:pStyle w:val="Normal"/>
        <w:shd w:fill="FFFFFF" w:val="clear"/>
        <w:ind w:firstLine="284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574–1715. között új nevek. 1591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okol. – 1593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e-</w:t>
        <w:br/>
        <w:t>resmezei. – 1622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ka. – 1641. körül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epczei (1666:</w:t>
        <w:br/>
        <w:t>Lipczey Per. 1666. ápr. 20). – 1652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kete. – 1666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Illyes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A név eredetéről Alsósáradnál. A falu rutén neve: 1773. Wissny Sard</w:t>
        <w:br/>
        <w:t>(Loc. 284); Vy</w:t>
      </w:r>
      <w:r>
        <w:rPr>
          <w:sz w:val="18"/>
          <w:szCs w:val="18"/>
          <w:lang w:val="hu-HU" w:eastAsia="en-US"/>
        </w:rPr>
        <w:t>š</w:t>
      </w:r>
      <w:r>
        <w:rPr>
          <w:sz w:val="18"/>
          <w:szCs w:val="18"/>
          <w:lang w:val="hu-HU"/>
        </w:rPr>
        <w:t xml:space="preserve">nyj </w:t>
      </w:r>
      <w:r>
        <w:rPr>
          <w:sz w:val="18"/>
          <w:szCs w:val="18"/>
          <w:lang w:val="hu-HU" w:eastAsia="en-US"/>
        </w:rPr>
        <w:t>Š</w:t>
      </w:r>
      <w:r>
        <w:rPr>
          <w:sz w:val="18"/>
          <w:szCs w:val="18"/>
          <w:lang w:val="hu-HU"/>
        </w:rPr>
        <w:t xml:space="preserve">ard (Petrov Mat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213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>/a U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A Perényiek osztályozásakor Jánosnak (Imre fia) jutott negyed-</w:t>
        <w:br/>
        <w:t>birtokrészen levő jobbágyok. Per. 1450. F. 13. Ns 6 és Tört. Tar. 1908. 10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Beiktatáson jelen levő szomszédok. NRA 306–22; Ujh 1552. F. 3. Ns 6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 Az általában alapul szolgáló 1567. évi s a további 1570. és 1572. évi</w:t>
        <w:br/>
        <w:t>dicajegyzékeket itt figyelmen kívül kellett hagynunk, mivel Felsősárad ezekben</w:t>
        <w:br/>
        <w:t>részben vagy teljesen más szomszédos községekkel együtt közösen, elválasztha-</w:t>
        <w:br/>
        <w:t>tatlanul vétetett fe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A Perényi György által familiárisának Gyulay Jánosnak adományozott</w:t>
        <w:br/>
        <w:t>jobbágyok között. Per. 1591. Ns 97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Beiktatáson szomszédként jelen levő jobbágyok között. Lel. Stat.,</w:t>
        <w:br/>
        <w:t>Kom. jz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Perényi György jobbágya. Per. 1622. F. 31. Ns 8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Urbárium, u. ott 1641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Perényi-osztályozásban, u. ott 1652. máj. 25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6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Jobbágykezeslevélben, u. ott 1666. ápr. 28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48</w:t>
        <w:tab/>
        <w:t>FERTŐSALMÁS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 xml:space="preserve">– </w:t>
      </w:r>
      <w:r>
        <w:rPr>
          <w:sz w:val="22"/>
          <w:szCs w:val="24"/>
          <w:lang w:val="hu-HU"/>
        </w:rPr>
        <w:t>1668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rosz. – 1673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Imre, Kis, Molnar, Okos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Da-</w:t>
        <w:br/>
        <w:t>vid. – 1674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Eles (vlg: Illyes, v. ö 1666 s 1715). – 1687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Sza-</w:t>
        <w:br/>
        <w:t xml:space="preserve">kalos (v. ö. 1574: Nagszakallo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gor (des). – 1689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a-</w:t>
        <w:br/>
        <w:t>dar. – 1690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Panyko, Sztaniszlo.</w:t>
      </w:r>
    </w:p>
    <w:p>
      <w:pPr>
        <w:pStyle w:val="Normal"/>
        <w:shd w:fill="FFFFFF" w:val="clear"/>
        <w:ind w:firstLine="284"/>
        <w:jc w:val="both"/>
        <w:rPr>
          <w:sz w:val="18"/>
          <w:lang w:val="fr-FR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7 c, 1 extr. (si)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Fejér, Illes, 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Pokol, Sütő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Orosz, Tereby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18"/>
          <w:lang w:val="fr-FR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9 c, 9 i, 2 si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eak, Fejér, Szabó, 4 Szakállas;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Czuhorka, Fedinecz, Kapinecz, Kohut, Kosztyuk, Leska,</w:t>
        <w:br/>
        <w:t xml:space="preserve">Likte, Mocza, 2 Pohorilya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3 Orosz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ainak nyelve (usitata lingua) az úrbérrendezés</w:t>
        <w:br/>
        <w:t xml:space="preserve">során 1772-ben felvett bevallások záradéka szerint </w:t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</w:t>
        <w:br/>
        <w:t>végrehajtásról 1775-ben kiadott bizonyságlevél szerint a lakosok</w:t>
        <w:br/>
        <w:t>rendes nyelve (ordinaria lingua) – bár magyarul mindnyájan</w:t>
        <w:br/>
        <w:t>értenek – ruté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(UT); az 1773. évi hivatalos helységösszeírás</w:t>
        <w:br/>
        <w:t>(Bpest. 1920. 284) s a falu jegyzőjének 1802. évi jelentése (Helyt.</w:t>
        <w:br/>
        <w:t>20895/1802. eln.) a ruté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yelvet jelöli meg a faluban főként diva-</w:t>
        <w:br/>
        <w:t>tozónak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70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Tsorgó víz-</w:t>
      </w:r>
      <w:r>
        <w:rPr>
          <w:iCs/>
          <w:sz w:val="22"/>
          <w:szCs w:val="24"/>
          <w:lang w:val="hu-HU"/>
        </w:rPr>
        <w:t>nél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kaszáló; 1771: Csorgó víz (UT. sub F.).</w:t>
      </w:r>
    </w:p>
    <w:p>
      <w:pPr>
        <w:pStyle w:val="Normal"/>
        <w:shd w:fill="FFFFFF" w:val="clear"/>
        <w:spacing w:before="600" w:after="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 xml:space="preserve">FERTŐSALMÁS. </w:t>
      </w:r>
      <w:r>
        <w:rPr>
          <w:i/>
          <w:iCs/>
          <w:sz w:val="24"/>
          <w:szCs w:val="24"/>
          <w:lang w:val="hu-HU"/>
        </w:rPr>
        <w:t>(Almas)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gocsa megye délnyugati sarkába eső Almás a szom-</w:t>
        <w:br/>
        <w:t>szédos Csedreggel és a már távolabb, a Tisza partján fekvő</w:t>
        <w:br/>
        <w:t>Csepével együtt 1319-ben tűnik fel, mikor a Mikó fia, Péter és</w:t>
        <w:br/>
        <w:t>Fürtes (1319: Furtes, 1320: Fertes) fia, Péter birtokát képező</w:t>
        <w:br/>
        <w:t>Almást a Csepén és Csedregen meggyökeresedő Ákosfiak</w:t>
        <w:br/>
        <w:t>utóbbi falujától elhatároltá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z az elkülönítés és a további</w:t>
        <w:br/>
        <w:t>birtokjogi kapcsolatok a családok közös eredetét, de legalább</w:t>
        <w:br/>
        <w:t>is a birtokszerzés azonos forrását sejtetik, ennek alapján pedig</w:t>
        <w:br/>
        <w:t>a hamar elterebélyesedő Almásy-családban is a jellegzetes és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Vay Péterné javairól készített urbáriumban, u. ott 1668. Ns 24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Jobbágykezeslevélben, u. ott 1673. máj. 19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U. abban, u. ott 1674. máj. 4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U. ott 1687. okt. 29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A rebellióban elhalt Perényi György javairól készített összeírásban.</w:t>
        <w:br/>
        <w:t>UC 32–36, 34–39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 Vay Mihály javairól készített összeírásban. UC 65–55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z országos összeírás alkalmával készített kimutatás teljes névsora CR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UT. sub E. má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Tört. Tár 1903. 121–122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ERTŐSALMÁS</w:t>
        <w:tab/>
        <w:t>34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közös eredetű ősi ugocsai kisnemesség egyik ágát ismerhetjük</w:t>
        <w:br/>
        <w:t>fel. Miként a többi kisnemesi faluban, Almáson is, a faluja ha-</w:t>
        <w:br/>
        <w:t>tárai közé szoruló és itt számbeli gyarapodásával párhuzamo-</w:t>
        <w:br/>
        <w:t>san elszegényedő birtokosság végül a jobbágyságot zsellérsorba</w:t>
        <w:br/>
        <w:t>szorította, maga vette kezébe azok telkeit s kúriális nemesi köz-</w:t>
        <w:br/>
        <w:t>séggé alakult. Almáson e folyamat aránylag későn, csak a</w:t>
        <w:br/>
        <w:t>XVII. sz. vége fele zárult le, bár megfigyelhető, hogy már a</w:t>
        <w:br/>
        <w:t>XVI. és XVII. sz.-okban is csak kevés telkes jobbágy élt a</w:t>
        <w:br/>
        <w:t>nagyobb számú zsellérség mellet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XVIII. sz.-ban már sze-</w:t>
        <w:br/>
        <w:t>gény egytelkes almási nemesek 1749-ben falujukra nádori ado-</w:t>
        <w:br/>
        <w:t>mányt eszközöltek ki. Ez az adomány 27 személy, tehát leg-</w:t>
        <w:br/>
        <w:t>alább megannyi család számára szólt, akik ekkor már jóformán</w:t>
        <w:br/>
        <w:t>egyedüli lakosai voltak a falunak. A falu jellegét kezdettől</w:t>
        <w:br/>
        <w:t>fogva ez a színmagyar nemesi lakosság adta meg, bár a job-</w:t>
        <w:br/>
        <w:t>bágyság és az erős hullámzást mutató szegény zsellérség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is</w:t>
        <w:br/>
        <w:t>egyformán magyar volt. Ebben a tekintetben Ugocsa megyé-</w:t>
        <w:br/>
        <w:t>ben éppen Almás az egyik legegységesebb fejlődésvonalat tartó</w:t>
        <w:br/>
        <w:t>község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NEMESSÉ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Almásról nevezett családok. </w:t>
      </w:r>
      <w:r>
        <w:rPr>
          <w:sz w:val="22"/>
          <w:szCs w:val="24"/>
          <w:lang w:val="hu-HU"/>
        </w:rPr>
        <w:t xml:space="preserve">XIV. 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lmásy. – XV.</w:t>
        <w:br/>
        <w:t xml:space="preserve">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lmásy, Földesy, Szél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Zohon. – XVI. 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lmásy,</w:t>
        <w:br/>
        <w:t>Antal, Földesy, Gődény alias Csomay, Márton, Nagy, Szél, Tegze,</w:t>
        <w:br/>
        <w:t xml:space="preserve">U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orváth, Zohon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irtokosok. </w:t>
      </w: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Almásy János 1 j (pp), 1 i, 2 pp; -László</w:t>
        <w:br/>
        <w:t>1 ip, 2 pp; Literátus Ádám 2 pp; Szél András 1 pp. – 1672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Al-</w:t>
        <w:br/>
        <w:t>másy, Bányai, Kovács, Kóródy, 2 Pásztay. – 1775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Pásztay, Tóth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gytelkesek. armalisták. </w:t>
      </w:r>
      <w:r>
        <w:rPr>
          <w:sz w:val="22"/>
          <w:szCs w:val="24"/>
          <w:lang w:val="hu-HU"/>
        </w:rPr>
        <w:t>1670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6 Balogh, Bíró, Csizma-</w:t>
        <w:br/>
        <w:t>dia, Gödé, Keresztury, 3 Kovács, Kovasznay, Mester, Molnar, 4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Már a XVI. sz. végétől előfordul, hogy egy-egy évben csak keresztyén-</w:t>
        <w:br/>
        <w:t>pénzt fizetők, tehát valószínűleg zsellérek találhatók a dézsmafizetőkről felvett</w:t>
        <w:br/>
        <w:t>jegyzékekben, de más években ismét visszatérnek – bár egyre kevesbedve – a</w:t>
        <w:br/>
        <w:t>gabonadézsmát fizetők, 1651-től kezdve azonban csak keresztyénpénzt fizető</w:t>
        <w:br/>
        <w:t>zsellérség lakja a falut. Az 1696. évi jegyzék szerint a falu: tota ex curiis nobi-</w:t>
        <w:br/>
        <w:t>litaribus. Dec. Ug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NRA 1843–24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Az 1717. évi tatár betörés alkalmával a tatárok által elhurcoltak közül</w:t>
        <w:br/>
        <w:t>36 nemesember és 33 jobbágy veszett oda. Tört. Tár 1903. 442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Ug. jkv. 1672. jún. 13. Kom. jz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7 </w:t>
      </w:r>
      <w:r>
        <w:rPr>
          <w:sz w:val="18"/>
          <w:szCs w:val="18"/>
          <w:lang w:val="hu-HU"/>
        </w:rPr>
        <w:t>Az úrbérrendezés adataiból készített extractusban (UT), maga a ta-</w:t>
        <w:br/>
        <w:t>bella s mellékletei hiányoznak. Az extractus szerint a falu jobbágy lakossága az</w:t>
        <w:br/>
        <w:t>úrbérrendezéskor 1 zsellérből és 1 hazátlan zsellérből állott. A többi egytelkes,</w:t>
        <w:br/>
        <w:t>szegény kisnemes vol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8 </w:t>
      </w:r>
      <w:r>
        <w:rPr>
          <w:sz w:val="18"/>
          <w:szCs w:val="18"/>
          <w:lang w:val="hu-HU"/>
        </w:rPr>
        <w:t>Ug. jkv. 1670. szept. 22–23. f. 19. Az 1681. évi hasonló összeírásban</w:t>
        <w:br/>
        <w:t>(U. ott 1681. dec. 20. f. 652) az 1670. évieken kívül még Ajtay, Almásy, Hal-</w:t>
        <w:br/>
        <w:t>mágyi, Pásztay, Salánky, Szombaty nevűek is szerepelnek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50</w:t>
        <w:tab/>
        <w:t>FERTŐSALMÁS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 xml:space="preserve">Szabó, Szegedy, 4 Tegz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örök, Zohon, s a kígyósi prédikátor</w:t>
        <w:br/>
        <w:t>özvegye. – 1754–55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Ács, 2 Balogh, Bíró, Fodor, Létay,</w:t>
        <w:br/>
        <w:t xml:space="preserve">3 Nagy, 2 Szabó, Várad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Németh, Tóth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49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>-ben a következő családok kaptak nádori új adományt</w:t>
        <w:br/>
        <w:t>a falura: 2 Almásy, 4 Balogh, 3 Bíró, Czáró Fogarassy, Ferenczy,</w:t>
        <w:br/>
        <w:t>Gál, 2 Homoky, 2 Kovács, Pásztay, Szabó, 4 Tegze, 3 Török, 2 Vá-</w:t>
        <w:br/>
        <w:t>rady alias Solymossy, Zohon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23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iró, Gergh, Polgar, Sarmos, Sypos, Tegze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 (pp), 2 ip, 1 i, 9 pp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iro, Beulc (1570: Bocj Dec.</w:t>
        <w:br/>
        <w:t>Ug.), Chiwre (1615: Czire u. ott), Fodor, Kan (1576: Kun Dec. Ug.),</w:t>
        <w:br/>
        <w:t>Konia, 2 Nagy, Paladi, 2 Simon, Tegze (1570: Tegzes Dic.)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Rach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–1631. között új nevek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1570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yorgy (l. már 1523.),</w:t>
        <w:br/>
        <w:t>Lazlo. – 1573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athius, Sarlos (l. már 1523: Sarmos), Sypos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ooth. – 1574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orodi. – 1576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n, Fekethe, Thar-</w:t>
        <w:br/>
        <w:t xml:space="preserve">nok (1585. hibásan: Tarnoczi). – 1577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Orosz. – 157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e-</w:t>
        <w:br/>
        <w:t xml:space="preserve">wessy. – 157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ovac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ula (1582: Kala; 1585: Kallas;</w:t>
        <w:br/>
        <w:t xml:space="preserve">1587: Kaliba; 1596: Callay; 1619: Clara), Theoreok. – 1580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Polgar. – 1581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Lengely (1688: Lengiel). – 158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yakfalvi.</w:t>
        <w:br/>
        <w:t xml:space="preserve">– 158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achalj. – 158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i (1590: Balogh), Geode, Mol-</w:t>
        <w:br/>
        <w:t xml:space="preserve">nar. – 158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Zeoke, Varga. – 159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over. – 1593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Giolwezy, Rewez. – 159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zieteo (vlg. Csüre 1. 1567), Pall. –</w:t>
        <w:br/>
        <w:t xml:space="preserve">160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eteny. – 1602,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arlay (v. ö. 1573: Sarlos). – 1605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Rosa, Ver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nczi (1611: Bajcza; 1612: Barczai; 1615: Barczia;</w:t>
        <w:br/>
        <w:t xml:space="preserve">1616: Barczi; 1617: Bacza; 1621: Baicsia). – 160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uzty. – 1608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ne (1615: Bene), Borzasi, Gerendi (1626: Gerdy), Juhasz. –</w:t>
        <w:br/>
        <w:t xml:space="preserve">161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Zeg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Feristeo(?). – 161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ajdu. – 161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zeo-</w:t>
        <w:br/>
        <w:t xml:space="preserve">keor. – 161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ebre (1645: Debreczeni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). – 162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Nylas. –</w:t>
        <w:br/>
        <w:t xml:space="preserve">162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obray, (helyesen valószínűleg: Debre, 1. 1619), Szius. –</w:t>
        <w:br/>
        <w:t xml:space="preserve">162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eöre, Sebesi. –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1631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7 fr, 29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h, 7 Biro, Boros (1632. he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Nemesi összeírás. Helyt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NRA 1843–24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Lel. Kom. jz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Az adó alá eső porták összeszámlálásakor készített tabella teljes név-</w:t>
        <w:br/>
        <w:t>sora. Dic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Csak egy ízben fordulnak elő a következő nevek: Borzasi, Czeokeor,</w:t>
        <w:br/>
        <w:t>Feristeo, Gachalj, Gyakfalvi, Juhasz, Sarlay, Polgar, Sebesi, Zege, Szius.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Dec. Ug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Az 1576–1625. évi nevek a dézsmajegyzékekben. Dec. Ug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 Debre-nek írt személy neve néhány dézsmajegyzékben Debreceni alak-</w:t>
        <w:br/>
        <w:t xml:space="preserve">ban szerepel, ami arra mutat, hogy a </w:t>
      </w:r>
      <w:r>
        <w:rPr>
          <w:i/>
          <w:iCs/>
          <w:sz w:val="18"/>
          <w:szCs w:val="18"/>
          <w:lang w:val="hu-HU"/>
        </w:rPr>
        <w:t xml:space="preserve">Debre </w:t>
      </w:r>
      <w:r>
        <w:rPr>
          <w:sz w:val="18"/>
          <w:szCs w:val="18"/>
          <w:lang w:val="hu-HU"/>
        </w:rPr>
        <w:t>a köznyelv vagy csupán a decimator</w:t>
        <w:br/>
        <w:t>rövidítése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 dézsmajegyzék teljes névsora. Dec. Ug. Az ez évi jegyzékben ugyan</w:t>
        <w:br/>
        <w:t>nem szerepelnek, de a következőkben ismét előfordulnak a következő, korábbról</w:t>
        <w:br/>
        <w:t>már ismert családnevek: Bone, Dobrai, Matthias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ERTŐSALMÁS</w:t>
        <w:tab/>
        <w:t>351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lyesen: Bothos Dec. Ug.), Csieöre (1670. hibásan: Chűrős Dec.</w:t>
        <w:br/>
        <w:t>Ug.), 2 Debre (l. 1619), Gerendi, Geöre, 2 Geörgy, 2 Hevessi (1632.</w:t>
        <w:br/>
        <w:t>hibásan: Vetesi; 1636, hibásan: Hevizi Dec. Ug.), Huszti, Kovacz,</w:t>
        <w:br/>
        <w:t>Molnar (1634: Molnos Dec. Ug.), Nagj, Paladi, Rosa, Siket, 5 Si-</w:t>
        <w:br/>
        <w:t xml:space="preserve">mon, Sipos, Tegze, Zabo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Gerlat (1632: Ghellat Dec. Ug.)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Barczijai (1634: Barachia Dec. Ug.), Orosz, Thoot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31–1689. között további új nevek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163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app. – 1636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rtha, Philep, Vaargh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Nitrai. – 163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ondor. –</w:t>
        <w:br/>
        <w:t xml:space="preserve">164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Nyr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Olah. – 164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oczi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Nemet. – 1663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Domokos. – 166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zőke. – 166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zető. –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89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15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Baak, 2 Csüre (1715: Csüle CR),</w:t>
        <w:br/>
        <w:t>Debre (l. 1619), Gerendy, György, Hevesy, Juhasz, Palady, Szabo,</w:t>
        <w:br/>
        <w:t xml:space="preserve">Tegz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rcsa, Nyitray, Orosz, Thott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89–1828. között további új nevek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1692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eak. –</w:t>
        <w:br/>
        <w:t>1695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sordas. – 1743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Ecsedi, Leta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zaz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828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2 si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cskor, Molnár s a falu végén 2 tapasztó</w:t>
        <w:br/>
        <w:t>cigány, Kanálos és Zsigár nevűe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z 1773. évi helységösszeírás (Bpest, 1920. 283) a faluban</w:t>
        <w:br/>
        <w:t xml:space="preserve">főként divatozó nyelvnek a </w:t>
      </w:r>
      <w:r>
        <w:rPr>
          <w:i/>
          <w:iCs/>
          <w:sz w:val="22"/>
          <w:szCs w:val="24"/>
          <w:lang w:val="hu-HU"/>
        </w:rPr>
        <w:t xml:space="preserve">magyart </w:t>
      </w:r>
      <w:r>
        <w:rPr>
          <w:sz w:val="22"/>
          <w:szCs w:val="24"/>
          <w:lang w:val="hu-HU"/>
        </w:rPr>
        <w:t>tünteti fel. A falu jegyző-</w:t>
        <w:br/>
        <w:t>jének 1862. évi jelentése (Helyt. 20895/1862. eln.) szerint egyedül a</w:t>
        <w:br/>
      </w:r>
      <w:r>
        <w:rPr>
          <w:i/>
          <w:iCs/>
          <w:sz w:val="22"/>
          <w:szCs w:val="24"/>
          <w:lang w:val="hu-HU"/>
        </w:rPr>
        <w:t xml:space="preserve">magyar </w:t>
      </w:r>
      <w:r>
        <w:rPr>
          <w:sz w:val="22"/>
          <w:szCs w:val="24"/>
          <w:lang w:val="hu-HU"/>
        </w:rPr>
        <w:t>nyelv divatozik a faluban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319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yrusegre, </w:t>
      </w:r>
      <w:r>
        <w:rPr>
          <w:sz w:val="22"/>
          <w:szCs w:val="24"/>
          <w:lang w:val="hu-HU"/>
        </w:rPr>
        <w:t>locus; 1476: Keresegre (Lel. Prot. Parvum 94.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f.); 1490: Keuresegre (Lel. Acta 1764. Ns 35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Palad vize, </w:t>
      </w:r>
      <w:r>
        <w:rPr>
          <w:sz w:val="22"/>
          <w:szCs w:val="24"/>
          <w:lang w:val="hu-HU"/>
        </w:rPr>
        <w:t>lacus; 1476 (Lel. Prot. Parvum 94. f.); 1490: Pa-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ladvize, Paladfeo, lacus (Lel. Acta 1764. Ns 35). L. még</w:t>
      </w:r>
      <w:r>
        <w:rPr>
          <w:sz w:val="18"/>
        </w:rPr>
        <w:br/>
      </w:r>
      <w:r>
        <w:rPr>
          <w:sz w:val="22"/>
          <w:szCs w:val="24"/>
          <w:lang w:val="hu-HU"/>
        </w:rPr>
        <w:t>Batár határában is (1441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og Egur, </w:t>
      </w:r>
      <w:r>
        <w:rPr>
          <w:sz w:val="22"/>
          <w:szCs w:val="24"/>
          <w:lang w:val="hu-HU"/>
        </w:rPr>
        <w:t>lacus; 1476 (Lel. Prot. Parvum 94. f.); 1490: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Nageger (Lel. Acta 1764. Ns 35); 1865: Nagy Éger, Kis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Éger (Pesty). L. még Gődényháza (1262), Dabolc (1772)</w:t>
      </w:r>
      <w:r>
        <w:rPr>
          <w:sz w:val="18"/>
        </w:rPr>
        <w:br/>
      </w:r>
      <w:r>
        <w:rPr>
          <w:sz w:val="22"/>
          <w:szCs w:val="24"/>
          <w:lang w:val="hu-HU"/>
        </w:rPr>
        <w:t>és Nevetlenfalu (1757) határában is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31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Cheer, </w:t>
      </w:r>
      <w:r>
        <w:rPr>
          <w:sz w:val="22"/>
          <w:szCs w:val="24"/>
          <w:lang w:val="hu-HU"/>
        </w:rPr>
        <w:t>silva; 1865 (Pesty). V. ö. 1476: Hozzywcher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Dézsmajegyzékekben. Dec. Ug. Csupán egy ízben fordulnak elő a kö-</w:t>
        <w:br/>
        <w:t>vetkező nevek: Damokos, Kondor, Szőke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A dézsmajegyzék teljes névsora. Dec. Ug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z ugocsai 1772–75. évi úrbérrendezéskor itt lakó, mindössze 1 zsellér-</w:t>
        <w:br/>
        <w:t>ből és 1 házatlan zsellérből álló jobbágylakosság neve előttünk nem ismeretes,</w:t>
        <w:br/>
        <w:t>minthogy az úrbéri tabella és mellékletei az Országos Levéltárban nincsenek meg,</w:t>
        <w:br/>
        <w:t>ezért kénytelenek voltunk kivételesen 1828-ig haladni s az ez évi országos össze-</w:t>
        <w:br/>
        <w:t>írás kimutatását felhasználni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Dec. Ug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CR. 1828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Az egyik (Bocskor) zálogos telken lakik, felesége nemes személy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8 </w:t>
      </w:r>
      <w:r>
        <w:rPr>
          <w:sz w:val="18"/>
          <w:szCs w:val="18"/>
          <w:lang w:val="hu-HU"/>
        </w:rPr>
        <w:t>Almás és Csedreg, a két testvérfalu között megvont határ leírásában.</w:t>
        <w:br/>
        <w:t>Tört. Tár 1903. 121–122 (1750. évi átiratban is: Lel., Kom. jz.)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Tegze lt., Kom. jz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352</w:t>
        <w:tab/>
        <w:t>FORGOLÁNY</w:t>
      </w:r>
    </w:p>
    <w:p>
      <w:pPr>
        <w:pStyle w:val="Normal"/>
        <w:shd w:fill="FFFFFF" w:val="clear"/>
        <w:spacing w:before="240" w:after="0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476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Hozzywcher, </w:t>
      </w:r>
      <w:r>
        <w:rPr>
          <w:sz w:val="22"/>
          <w:szCs w:val="24"/>
          <w:lang w:val="hu-HU"/>
        </w:rPr>
        <w:t xml:space="preserve">silva; </w:t>
      </w:r>
      <w:r>
        <w:rPr>
          <w:i/>
          <w:iCs/>
          <w:sz w:val="22"/>
          <w:szCs w:val="24"/>
          <w:lang w:val="hu-HU"/>
        </w:rPr>
        <w:t xml:space="preserve">Cherfolyasa, </w:t>
      </w:r>
      <w:r>
        <w:rPr>
          <w:sz w:val="22"/>
          <w:szCs w:val="24"/>
          <w:lang w:val="hu-HU"/>
        </w:rPr>
        <w:t>locus; 1478: Cherfolyas</w:t>
        <w:br/>
        <w:t>aliter Hozywcheer (Lel. Acta 1478. Ns 37); 1490 (Lel. Acta</w:t>
        <w:br/>
        <w:t xml:space="preserve">1764. Ns 35). </w:t>
      </w:r>
      <w:r>
        <w:rPr>
          <w:sz w:val="22"/>
          <w:szCs w:val="24"/>
          <w:lang w:val="fr-FR"/>
        </w:rPr>
        <w:t xml:space="preserve">V. </w:t>
      </w:r>
      <w:r>
        <w:rPr>
          <w:sz w:val="22"/>
          <w:szCs w:val="24"/>
          <w:lang w:val="hu-HU"/>
        </w:rPr>
        <w:t>ö. 1431: Cheer.</w:t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490.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Fertes,</w:t>
      </w:r>
      <w:r>
        <w:rPr>
          <w:i/>
          <w:iCs/>
          <w:sz w:val="22"/>
          <w:szCs w:val="24"/>
          <w:vertAlign w:val="superscript"/>
          <w:lang w:val="hu-HU"/>
        </w:rPr>
        <w:t>3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pon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Ligeth, </w:t>
      </w:r>
      <w:r>
        <w:rPr>
          <w:sz w:val="22"/>
          <w:szCs w:val="24"/>
          <w:lang w:val="hu-HU"/>
        </w:rPr>
        <w:t>rubetum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Folyohatar, </w:t>
      </w:r>
      <w:r>
        <w:rPr>
          <w:sz w:val="22"/>
          <w:szCs w:val="24"/>
          <w:lang w:val="hu-HU"/>
        </w:rPr>
        <w:t>meta terrea.</w:t>
      </w:r>
    </w:p>
    <w:p>
      <w:pPr>
        <w:pStyle w:val="Normal"/>
        <w:shd w:fill="FFFFFF" w:val="clear"/>
        <w:spacing w:before="600" w:after="1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ORGOLÁNY.</w:t>
      </w:r>
    </w:p>
    <w:p>
      <w:pPr>
        <w:pStyle w:val="Normal"/>
        <w:shd w:fill="FFFFFF" w:val="clear"/>
        <w:spacing w:before="0" w:after="240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Folgram, Faglanfalva, Forgulanfalva, Forgolanfalva,</w:t>
        <w:br/>
        <w:t>Forgolyan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gocsai kisnemesi vidékhez tartozó Sásvár és Banna</w:t>
        <w:br/>
        <w:t>elidegenítése ellen tiltakozó ugocsai nemesek között találjuk</w:t>
        <w:br/>
        <w:t xml:space="preserve">1300-ban bizonyos Fargalan fiát, Domokost is 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 ugyanez év-</w:t>
        <w:br/>
        <w:t>ben mégegyszer szerepel Fulguran fia, Domokos, Lőrinc test-</w:t>
        <w:br/>
        <w:t>vérével együt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Következő évben, 1301-ben pedig bizonyos Ful-</w:t>
        <w:br/>
        <w:t>giarj comes özvegyéről hallunk, aki a Forgolánnyal ma is</w:t>
        <w:br/>
        <w:t>szomszédos Batár negyedrészét átvallja fiának, Lőrincnek s</w:t>
        <w:br/>
        <w:t>rokonának, Kálmán fiának, Péternek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Nem lehet kétséges,</w:t>
        <w:br/>
        <w:t>hogy ez a Fargalan-Fulguran-Fulgiarj volt az először Folg-</w:t>
        <w:br/>
        <w:t>ramnak, majd Forgolannak nevezett falu névadója s amennyi-</w:t>
        <w:br/>
        <w:t>ben elfogadható Karácsonyi Jánosnak az a magyarázata, hogy</w:t>
        <w:br/>
        <w:t>ez a név a Flandriában beszélt germán nyelv Folkram-jával</w:t>
        <w:br/>
        <w:t>azonos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kkor kézenfekvő az a feltevés, hogy viselője az ugo-</w:t>
        <w:br/>
        <w:t>csai flamand telepesek egyike volt. A feltevés ellen szól az a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Lel. Prot. Parvum 94. f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Lel. Acta 1764. Ns 35 a Tegze lt., Kom. jz.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Ez a név valószínűleg az 1319–20-ban Furtes–Fertes-nek nevezett</w:t>
        <w:br/>
        <w:t>birtokos nevét őrzi. Hajlandók volnánk a falu nevében a Fertős szót is ide visz-</w:t>
        <w:br/>
        <w:t>szavezetni, de erre elég támpontunk nincs, minthogy a falu mocsaras, fertős ha-</w:t>
        <w:br/>
        <w:t>tára a szó innen eredő származását is eléggé megmagyarázza, annál is inkább,</w:t>
        <w:br/>
        <w:t>mert ez összetételében csak legújabban a XVIII. sz. óta szerepel a Fertős név s</w:t>
        <w:br/>
        <w:t>valószínűtlen, hogy a falualapító, ősi, birtokos nevével a falu nevében csak fél-</w:t>
        <w:br/>
        <w:t>ezred multán találkoznánk először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Tört. Tár 1903. 119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Zichy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101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Lel. Kom. jz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Karácsonyi János: Forgolány. MNy. </w:t>
      </w:r>
      <w:r>
        <w:rPr>
          <w:sz w:val="18"/>
          <w:szCs w:val="18"/>
        </w:rPr>
        <w:t xml:space="preserve">XX. </w:t>
      </w:r>
      <w:r>
        <w:rPr>
          <w:sz w:val="18"/>
          <w:szCs w:val="18"/>
          <w:lang w:val="hu-HU"/>
        </w:rPr>
        <w:t>1–2. A falu jegyzője a Pesty-</w:t>
        <w:br/>
        <w:t>helynévgyűjtés alkalmával 1865-ben beküldött jelentésében azt írta, hogy néme-</w:t>
        <w:br/>
        <w:t>lyek szerint a falu neve „egy leányról neveztetett el, aki bizonyos sajátságos</w:t>
        <w:br/>
        <w:t>fordulatairól neveztetett el Forgó leánynak” (!). Jellemző példa arra, hogy a nép</w:t>
        <w:br/>
        <w:t>a számára érthetetlen szavakban miként keresi az értelme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ORGOLÁNY</w:t>
        <w:tab/>
        <w:t>353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körülmény, hogy Forgolan a magyar eredetű kisnemesség sorai-</w:t>
        <w:br/>
        <w:t>ban szerepel, bár nem volt akadálya, hogy idegen telepesek is</w:t>
        <w:br/>
        <w:t>a kisnemesség sorai közé jussanak. Annyi kétségtelen, hogy</w:t>
        <w:br/>
        <w:t>Forgolány falu és birtokosai a XIV. sz. derekától miben sem</w:t>
        <w:br/>
        <w:t>különböznek a többi szomszédos kisnemesi faluktól s ezek ne-</w:t>
        <w:br/>
        <w:t>mesi és jobbágylakosságától. A szétágazódott forgolányi nemes</w:t>
        <w:br/>
        <w:t>családok már magyarok voltak és magyar volt az a csekély</w:t>
        <w:br/>
        <w:t>10–12 számú szegény zsellér család is, mely időnként a faluban</w:t>
        <w:br/>
        <w:t>helyet kapott a szintén szegény kisnemesek kúriáiban. A zsel-</w:t>
        <w:br/>
        <w:t>lérség összetétele ugyan a XVII. sz. végén és a XVIII. sz. ele-</w:t>
        <w:br/>
        <w:t>jén megváltozott és az új lakosok között már rutének is voltak,</w:t>
        <w:br/>
        <w:t>a falu lakosságának nyelve azonban – főként a falu zömét,</w:t>
        <w:br/>
        <w:t>alkotó magyar kisnemesség hatása alatt – a XVIII. sz. máso-</w:t>
        <w:br/>
        <w:t>dik felében mutatkozó némi ingadozás után is magyar maradt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NEMESSÉ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orgolányról nevezett családok. </w:t>
      </w:r>
      <w:r>
        <w:rPr>
          <w:sz w:val="22"/>
          <w:szCs w:val="24"/>
          <w:lang w:val="hu-HU"/>
        </w:rPr>
        <w:t xml:space="preserve">XIV. 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orgolány-</w:t>
        <w:br/>
        <w:t xml:space="preserve">falvy. – </w:t>
      </w:r>
      <w:r>
        <w:rPr>
          <w:sz w:val="22"/>
          <w:szCs w:val="24"/>
        </w:rPr>
        <w:t xml:space="preserve">XV. </w:t>
      </w:r>
      <w:r>
        <w:rPr>
          <w:sz w:val="22"/>
          <w:szCs w:val="24"/>
          <w:lang w:val="hu-HU"/>
        </w:rPr>
        <w:t xml:space="preserve">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álint, Bence, Forgolányfalvy, Forgolányi,</w:t>
        <w:br/>
        <w:t>Keke (Keoke), Marthon, Nagy, Szakállos, Szálas, Szőke, Torma;</w:t>
        <w:br/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Oswald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Chino (Czino, talán Csomai?). – XVI. sz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>Csomay, Dabolczy, Forgolányi, György, Kalós, Király, Nagy,</w:t>
        <w:br/>
        <w:t xml:space="preserve">Nagy alias Hatvani, Szál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orváth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gytelkesek, armalisták. </w:t>
      </w:r>
      <w:r>
        <w:rPr>
          <w:sz w:val="22"/>
          <w:szCs w:val="24"/>
          <w:lang w:val="hu-HU"/>
        </w:rPr>
        <w:t>1670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Egytelk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Áros, Ba-</w:t>
        <w:br/>
        <w:t>bos, Balogh, 3 Jeney, Jósa, Kónya, 2 Kanisa, Kis, Kovács, 2</w:t>
        <w:br/>
        <w:t xml:space="preserve">Nagy, 2 Pap, Sile, Sípos, 3 Szabó, Vincz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upán, Tusa. –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681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Egytelk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bos, Farkas, Ferenc, Fodor, 2 Jeney,</w:t>
        <w:br/>
        <w:t>Kanisa, Kis, Kónya, 4 Kovács, 5 Nagy, 2 Pap, 2 Sele, 3 Szabó,</w:t>
        <w:br/>
        <w:t xml:space="preserve">Varga, Vincz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Horváth, Ruszkay, Stepán, Tusa, Tóth. –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43.</w:t>
      </w:r>
      <w:r>
        <w:rPr>
          <w:sz w:val="22"/>
          <w:szCs w:val="24"/>
          <w:vertAlign w:val="superscript"/>
          <w:lang w:val="hu-HU"/>
        </w:rPr>
        <w:t xml:space="preserve">8 </w:t>
      </w:r>
      <w:r>
        <w:rPr>
          <w:sz w:val="22"/>
          <w:szCs w:val="24"/>
          <w:lang w:val="hu-HU"/>
        </w:rPr>
        <w:t xml:space="preserve">Armalistá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Bálint, Balogh, Csiszár, Farkas, Jeney,</w:t>
        <w:br/>
        <w:t>4 Kádár, Katona, Rósa, 2 Szabó, Szakács, Szilágyi, Szombaty,</w:t>
        <w:br/>
        <w:t xml:space="preserve">Takács, Varga, Vincze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Rusil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Nemesányi, Török, Tusa.</w:t>
        <w:br/>
        <w:t xml:space="preserve">Libertinuso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satlós, 2 Kállay, Márton, 2 Nagy, Pap: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Né-</w:t>
        <w:br/>
        <w:t>meth, Orosz (advena), Tóth. – 1754/55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Armalistá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álint,</w:t>
        <w:br/>
        <w:t>Borbély, Farkas, Jeney, 4 Kádár, Rósa, Szilágyi, Takács, 2 Teke-</w:t>
        <w:br/>
        <w:t xml:space="preserve">házy alias Csatlós, Várady, 3 Varga, Vincz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ormer, Török,</w:t>
        <w:br/>
        <w:t>Tusa. –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irtokosok. </w:t>
      </w: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Bereck Farkas 1 mp; Forgolányi Demeter 1 ss.</w:t>
        <w:br/>
        <w:t>– 1672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Csató Gergely, Nagy Ferenc. – 1754–55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Bencze József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A falu neve ruténul is: Forgolány (Petrov 31.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Ug. jkv. 1670. szept. 22/23, f. 21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U. ott 1681. dec. 20, f. 651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5" w:after="0"/>
        <w:ind w:firstLine="284"/>
        <w:rPr/>
      </w:pPr>
      <w:r>
        <w:rPr>
          <w:sz w:val="18"/>
          <w:szCs w:val="18"/>
          <w:vertAlign w:val="superscript"/>
          <w:lang w:val="hu-HU"/>
        </w:rPr>
        <w:t xml:space="preserve">8 </w:t>
      </w:r>
      <w:r>
        <w:rPr>
          <w:sz w:val="18"/>
          <w:szCs w:val="18"/>
          <w:lang w:val="hu-HU"/>
        </w:rPr>
        <w:t>Conscriptio. Per. 1743. Ns 6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Nemesi összeírás. Helyt. 1760-ban előfordul még: a Biky és Szakács</w:t>
        <w:br/>
        <w:t>alias Várady (Per. 1760. Ns 6.) név is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Ug. jkv. 1672. jún. 13., Kom. jz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1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2 </w:t>
      </w:r>
      <w:r>
        <w:rPr>
          <w:sz w:val="18"/>
          <w:szCs w:val="18"/>
          <w:lang w:val="hu-HU"/>
        </w:rPr>
        <w:t>Nemesi összeírás. Hely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54</w:t>
        <w:tab/>
        <w:t>FORGOLÁNY</w:t>
      </w:r>
    </w:p>
    <w:p>
      <w:pPr>
        <w:pStyle w:val="Normal"/>
        <w:shd w:fill="FFFFFF" w:val="clear"/>
        <w:spacing w:before="240" w:after="0"/>
        <w:jc w:val="both"/>
        <w:rPr>
          <w:sz w:val="24"/>
          <w:lang w:val="hu-HU"/>
        </w:rPr>
      </w:pPr>
      <w:r>
        <w:rPr>
          <w:sz w:val="22"/>
          <w:szCs w:val="18"/>
          <w:lang w:val="hu-HU"/>
        </w:rPr>
        <w:t>-György, Hagara Pál, Kovács József, -György, -László, Neme-</w:t>
        <w:br/>
        <w:t>sányi Ferenc, Supán István, Szegedy István, Székely Mihály, Tusa</w:t>
        <w:br/>
        <w:t>Pál. – 1775.</w:t>
      </w:r>
      <w:r>
        <w:rPr>
          <w:sz w:val="22"/>
          <w:szCs w:val="18"/>
          <w:vertAlign w:val="superscript"/>
          <w:lang w:val="hu-HU"/>
        </w:rPr>
        <w:t>13</w:t>
      </w:r>
      <w:r>
        <w:rPr>
          <w:sz w:val="22"/>
          <w:szCs w:val="18"/>
          <w:lang w:val="hu-HU"/>
        </w:rPr>
        <w:t xml:space="preserve"> Hagara Pál 2 i, 1 si; Komjáthy Zsigmond 1 i; Ko-</w:t>
        <w:br/>
        <w:t>vács József 1 i; Kovács László 1 i; Osváth József 3 i; özv. Tusa</w:t>
        <w:br/>
        <w:t>Pálné 1 i; Vincze György 1 i.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spacing w:before="240" w:after="240"/>
        <w:jc w:val="both"/>
        <w:rPr>
          <w:sz w:val="26"/>
          <w:lang w:val="hu-HU"/>
        </w:rPr>
      </w:pPr>
      <w:r>
        <w:rPr>
          <w:sz w:val="24"/>
          <w:szCs w:val="18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24"/>
          <w:lang w:val="hu-HU"/>
        </w:rPr>
      </w:pPr>
      <w:r>
        <w:rPr>
          <w:i/>
          <w:iCs/>
          <w:sz w:val="22"/>
          <w:szCs w:val="18"/>
          <w:lang w:val="hu-HU"/>
        </w:rPr>
        <w:t>1552.</w:t>
      </w:r>
      <w:r>
        <w:rPr>
          <w:sz w:val="22"/>
          <w:szCs w:val="18"/>
          <w:vertAlign w:val="superscript"/>
          <w:lang w:val="hu-HU"/>
        </w:rPr>
        <w:t>14</w:t>
      </w:r>
      <w:r>
        <w:rPr>
          <w:i/>
          <w:iCs/>
          <w:sz w:val="22"/>
          <w:szCs w:val="18"/>
          <w:lang w:val="hu-HU"/>
        </w:rPr>
        <w:t xml:space="preserve"> M: </w:t>
      </w:r>
      <w:r>
        <w:rPr>
          <w:sz w:val="22"/>
          <w:szCs w:val="18"/>
          <w:lang w:val="hu-HU"/>
        </w:rPr>
        <w:t>Kiraly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2"/>
          <w:szCs w:val="18"/>
          <w:lang w:val="hu-HU"/>
        </w:rPr>
        <w:t>1567.</w:t>
      </w:r>
      <w:r>
        <w:rPr>
          <w:sz w:val="22"/>
          <w:szCs w:val="18"/>
          <w:vertAlign w:val="superscript"/>
          <w:lang w:val="hu-HU"/>
        </w:rPr>
        <w:t>15</w:t>
      </w:r>
      <w:r>
        <w:rPr>
          <w:sz w:val="22"/>
          <w:szCs w:val="18"/>
          <w:lang w:val="hu-HU"/>
        </w:rPr>
        <w:t xml:space="preserve"> 1 mp, 1 ss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 xml:space="preserve">Nagy; </w:t>
      </w:r>
      <w:r>
        <w:rPr>
          <w:i/>
          <w:iCs/>
          <w:sz w:val="22"/>
          <w:szCs w:val="18"/>
          <w:lang w:val="hu-HU"/>
        </w:rPr>
        <w:t xml:space="preserve">B: </w:t>
      </w:r>
      <w:r>
        <w:rPr>
          <w:sz w:val="22"/>
          <w:szCs w:val="18"/>
          <w:lang w:val="hu-HU"/>
        </w:rPr>
        <w:t>Tusa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i/>
          <w:iCs/>
          <w:sz w:val="22"/>
          <w:szCs w:val="18"/>
          <w:lang w:val="hu-HU"/>
        </w:rPr>
        <w:t>1570.</w:t>
      </w:r>
      <w:r>
        <w:rPr>
          <w:sz w:val="22"/>
          <w:szCs w:val="18"/>
          <w:vertAlign w:val="superscript"/>
          <w:lang w:val="hu-HU"/>
        </w:rPr>
        <w:t>16</w:t>
      </w:r>
      <w:r>
        <w:rPr>
          <w:i/>
          <w:iCs/>
          <w:sz w:val="22"/>
          <w:szCs w:val="18"/>
          <w:lang w:val="hu-HU"/>
        </w:rPr>
        <w:t xml:space="preserve"> </w:t>
      </w:r>
      <w:r>
        <w:rPr>
          <w:sz w:val="22"/>
          <w:szCs w:val="18"/>
          <w:lang w:val="hu-HU"/>
        </w:rPr>
        <w:t xml:space="preserve">11 pf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>Beni, Fejer, Katona, Miko, 2 Nagy, 2 Pwha,</w:t>
        <w:br/>
        <w:t xml:space="preserve">Veres, Vince; </w:t>
      </w:r>
      <w:r>
        <w:rPr>
          <w:i/>
          <w:iCs/>
          <w:sz w:val="22"/>
          <w:szCs w:val="18"/>
          <w:lang w:val="hu-HU"/>
        </w:rPr>
        <w:t xml:space="preserve">B: </w:t>
      </w:r>
      <w:r>
        <w:rPr>
          <w:sz w:val="22"/>
          <w:szCs w:val="18"/>
          <w:lang w:val="hu-HU"/>
        </w:rPr>
        <w:t>Thot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2"/>
          <w:szCs w:val="18"/>
          <w:lang w:val="hu-HU"/>
        </w:rPr>
        <w:t>1570–1611. között új nevek.</w:t>
      </w:r>
      <w:r>
        <w:rPr>
          <w:sz w:val="22"/>
          <w:szCs w:val="18"/>
          <w:vertAlign w:val="superscript"/>
          <w:lang w:val="hu-HU"/>
        </w:rPr>
        <w:t>17</w:t>
      </w:r>
      <w:r>
        <w:rPr>
          <w:sz w:val="22"/>
          <w:szCs w:val="18"/>
          <w:lang w:val="hu-HU"/>
        </w:rPr>
        <w:t xml:space="preserve"> 1573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 xml:space="preserve">Gerwch. – 1577. </w:t>
      </w:r>
      <w:r>
        <w:rPr>
          <w:i/>
          <w:iCs/>
          <w:sz w:val="22"/>
          <w:szCs w:val="18"/>
          <w:lang w:val="hu-HU"/>
        </w:rPr>
        <w:t>M:</w:t>
        <w:br/>
      </w:r>
      <w:r>
        <w:rPr>
          <w:sz w:val="22"/>
          <w:szCs w:val="18"/>
          <w:lang w:val="hu-HU"/>
        </w:rPr>
        <w:t xml:space="preserve">Beolcz (1594: Beolczy), Bogdani, Chüre; </w:t>
      </w:r>
      <w:r>
        <w:rPr>
          <w:i/>
          <w:iCs/>
          <w:sz w:val="22"/>
          <w:szCs w:val="18"/>
          <w:lang w:val="hu-HU"/>
        </w:rPr>
        <w:t xml:space="preserve">B: </w:t>
      </w:r>
      <w:r>
        <w:rPr>
          <w:sz w:val="22"/>
          <w:szCs w:val="18"/>
          <w:lang w:val="hu-HU"/>
        </w:rPr>
        <w:t>Tussa (1579: Tusah,</w:t>
        <w:br/>
        <w:t xml:space="preserve">1581. hibásan: Kasah; 1584: Twsa; 1600: Tusza). – 1581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>Bay-</w:t>
        <w:br/>
        <w:t xml:space="preserve">nok. – 1582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 xml:space="preserve">Berki. – 1583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 xml:space="preserve">Feketthe, Haidu. – 1584. </w:t>
      </w:r>
      <w:r>
        <w:rPr>
          <w:i/>
          <w:iCs/>
          <w:sz w:val="22"/>
          <w:szCs w:val="18"/>
          <w:lang w:val="hu-HU"/>
        </w:rPr>
        <w:t>B:</w:t>
        <w:br/>
      </w:r>
      <w:r>
        <w:rPr>
          <w:sz w:val="22"/>
          <w:szCs w:val="18"/>
          <w:lang w:val="hu-HU"/>
        </w:rPr>
        <w:t xml:space="preserve">Bimbi. – 1585. M: Biro. – 1589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>Bone (v. ö. 1570: Beni). – 1596.</w:t>
        <w:br/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 xml:space="preserve">Bonto, Czele; </w:t>
      </w:r>
      <w:r>
        <w:rPr>
          <w:i/>
          <w:iCs/>
          <w:sz w:val="22"/>
          <w:szCs w:val="18"/>
          <w:lang w:val="hu-HU"/>
        </w:rPr>
        <w:t xml:space="preserve">Sz: </w:t>
      </w:r>
      <w:r>
        <w:rPr>
          <w:sz w:val="22"/>
          <w:szCs w:val="18"/>
          <w:lang w:val="hu-HU"/>
        </w:rPr>
        <w:t xml:space="preserve">Treppa. – 1598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 xml:space="preserve">Kowach. – 1599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>Bo-</w:t>
        <w:br/>
        <w:t xml:space="preserve">ros. – 1600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 xml:space="preserve">Borju. – 1607. </w:t>
      </w:r>
      <w:r>
        <w:rPr>
          <w:i/>
          <w:iCs/>
          <w:sz w:val="22"/>
          <w:szCs w:val="18"/>
          <w:lang w:val="hu-HU"/>
        </w:rPr>
        <w:t xml:space="preserve">B: </w:t>
      </w:r>
      <w:r>
        <w:rPr>
          <w:sz w:val="22"/>
          <w:szCs w:val="18"/>
          <w:lang w:val="hu-HU"/>
        </w:rPr>
        <w:t xml:space="preserve">Vasváry. – 1609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>Marton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i/>
          <w:sz w:val="22"/>
          <w:szCs w:val="18"/>
        </w:rPr>
        <w:t>1611</w:t>
      </w:r>
      <w:r>
        <w:rPr>
          <w:i/>
          <w:iCs/>
          <w:sz w:val="22"/>
          <w:szCs w:val="18"/>
        </w:rPr>
        <w:t>.</w:t>
      </w:r>
      <w:r>
        <w:rPr>
          <w:sz w:val="22"/>
          <w:szCs w:val="18"/>
          <w:vertAlign w:val="superscript"/>
        </w:rPr>
        <w:t>18</w:t>
      </w:r>
      <w:r>
        <w:rPr>
          <w:sz w:val="22"/>
          <w:szCs w:val="18"/>
          <w:lang w:val="hu-HU"/>
        </w:rPr>
        <w:t xml:space="preserve"> 1 j, 7 chr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 xml:space="preserve">Bwcz, Cziele, 3 Nagy, Veres; </w:t>
      </w:r>
      <w:r>
        <w:rPr>
          <w:i/>
          <w:iCs/>
          <w:sz w:val="22"/>
          <w:szCs w:val="18"/>
          <w:lang w:val="hu-HU"/>
        </w:rPr>
        <w:t xml:space="preserve">B: </w:t>
      </w:r>
      <w:r>
        <w:rPr>
          <w:sz w:val="22"/>
          <w:szCs w:val="18"/>
          <w:lang w:val="hu-HU"/>
        </w:rPr>
        <w:t>2 Thusa.</w:t>
      </w:r>
    </w:p>
    <w:p>
      <w:pPr>
        <w:pStyle w:val="Normal"/>
        <w:shd w:fill="FFFFFF" w:val="clear"/>
        <w:ind w:firstLine="284"/>
        <w:jc w:val="both"/>
        <w:rPr>
          <w:sz w:val="24"/>
          <w:lang w:val="hu-HU"/>
        </w:rPr>
      </w:pPr>
      <w:r>
        <w:rPr>
          <w:sz w:val="22"/>
          <w:szCs w:val="18"/>
          <w:lang w:val="hu-HU"/>
        </w:rPr>
        <w:t>1611–1689. között további új nevek.</w:t>
      </w:r>
      <w:r>
        <w:rPr>
          <w:sz w:val="22"/>
          <w:szCs w:val="18"/>
          <w:vertAlign w:val="superscript"/>
          <w:lang w:val="hu-HU"/>
        </w:rPr>
        <w:t>19</w:t>
      </w:r>
      <w:r>
        <w:rPr>
          <w:sz w:val="22"/>
          <w:szCs w:val="18"/>
          <w:lang w:val="hu-HU"/>
        </w:rPr>
        <w:t xml:space="preserve"> 1612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>Juhaz. – 1619.</w:t>
        <w:br/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 xml:space="preserve">Farkas. – 1625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 xml:space="preserve">Kozma. – 1626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 xml:space="preserve">Zwcz. – 1631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>Ba-</w:t>
        <w:br/>
        <w:t xml:space="preserve">logh, Bial. – 1632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 xml:space="preserve">Nyry. – 1644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 xml:space="preserve">Cristoph. – 1645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>Be-</w:t>
        <w:br/>
        <w:t xml:space="preserve">gany. – 1670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 xml:space="preserve">Ungi; </w:t>
      </w:r>
      <w:r>
        <w:rPr>
          <w:i/>
          <w:iCs/>
          <w:sz w:val="22"/>
          <w:szCs w:val="18"/>
          <w:lang w:val="hu-HU"/>
        </w:rPr>
        <w:t xml:space="preserve">B: </w:t>
      </w:r>
      <w:r>
        <w:rPr>
          <w:sz w:val="22"/>
          <w:szCs w:val="18"/>
          <w:lang w:val="hu-HU"/>
        </w:rPr>
        <w:t xml:space="preserve">Orosz. – 1677. </w:t>
      </w:r>
      <w:r>
        <w:rPr>
          <w:i/>
          <w:iCs/>
          <w:sz w:val="22"/>
          <w:szCs w:val="18"/>
          <w:lang w:val="hu-HU"/>
        </w:rPr>
        <w:t xml:space="preserve">B: </w:t>
      </w:r>
      <w:r>
        <w:rPr>
          <w:sz w:val="22"/>
          <w:szCs w:val="18"/>
          <w:lang w:val="hu-HU"/>
        </w:rPr>
        <w:t>Oláh.</w:t>
      </w:r>
    </w:p>
    <w:p>
      <w:pPr>
        <w:pStyle w:val="Normal"/>
        <w:shd w:fill="FFFFFF" w:val="clear"/>
        <w:ind w:firstLine="284"/>
        <w:jc w:val="both"/>
        <w:rPr>
          <w:sz w:val="24"/>
          <w:lang w:val="hu-HU"/>
        </w:rPr>
      </w:pPr>
      <w:r>
        <w:rPr>
          <w:i/>
          <w:sz w:val="22"/>
          <w:szCs w:val="18"/>
          <w:lang w:val="hu-HU"/>
        </w:rPr>
        <w:t>1689</w:t>
      </w:r>
      <w:r>
        <w:rPr>
          <w:i/>
          <w:iCs/>
          <w:sz w:val="22"/>
          <w:szCs w:val="18"/>
          <w:lang w:val="hu-HU"/>
        </w:rPr>
        <w:t>.</w:t>
      </w:r>
      <w:r>
        <w:rPr>
          <w:sz w:val="22"/>
          <w:szCs w:val="18"/>
          <w:vertAlign w:val="superscript"/>
          <w:lang w:val="hu-HU"/>
        </w:rPr>
        <w:t>20</w:t>
      </w:r>
      <w:r>
        <w:rPr>
          <w:i/>
          <w:iCs/>
          <w:sz w:val="22"/>
          <w:szCs w:val="18"/>
          <w:lang w:val="hu-HU"/>
        </w:rPr>
        <w:t xml:space="preserve"> </w:t>
      </w:r>
      <w:r>
        <w:rPr>
          <w:sz w:val="22"/>
          <w:szCs w:val="18"/>
          <w:lang w:val="hu-HU"/>
        </w:rPr>
        <w:t xml:space="preserve">11 chr (8 incola, 3 i).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>Hajas, Nagy, Tyukos, Zá-</w:t>
        <w:br/>
        <w:t xml:space="preserve">kány; </w:t>
      </w:r>
      <w:r>
        <w:rPr>
          <w:i/>
          <w:iCs/>
          <w:sz w:val="22"/>
          <w:szCs w:val="18"/>
          <w:lang w:val="hu-HU"/>
        </w:rPr>
        <w:t xml:space="preserve">Sz: </w:t>
      </w:r>
      <w:r>
        <w:rPr>
          <w:sz w:val="22"/>
          <w:szCs w:val="18"/>
          <w:lang w:val="hu-HU"/>
        </w:rPr>
        <w:t xml:space="preserve">Harincsko, 2 Harincsy; </w:t>
      </w:r>
      <w:r>
        <w:rPr>
          <w:i/>
          <w:iCs/>
          <w:sz w:val="22"/>
          <w:szCs w:val="18"/>
          <w:lang w:val="hu-HU"/>
        </w:rPr>
        <w:t xml:space="preserve">B: </w:t>
      </w:r>
      <w:r>
        <w:rPr>
          <w:sz w:val="22"/>
          <w:szCs w:val="18"/>
          <w:lang w:val="hu-HU"/>
        </w:rPr>
        <w:t>Lypcsey, 3 Orosz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18"/>
          <w:lang w:val="hu-HU"/>
        </w:rPr>
        <w:t>1689–1775. között további új nevek. 1691.</w:t>
      </w:r>
      <w:r>
        <w:rPr>
          <w:sz w:val="22"/>
          <w:szCs w:val="18"/>
          <w:vertAlign w:val="superscript"/>
          <w:lang w:val="hu-HU"/>
        </w:rPr>
        <w:t>21</w:t>
      </w:r>
      <w:r>
        <w:rPr>
          <w:sz w:val="22"/>
          <w:szCs w:val="18"/>
          <w:lang w:val="hu-HU"/>
        </w:rPr>
        <w:t xml:space="preserve">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>Palády, Uj-</w:t>
        <w:br/>
        <w:t xml:space="preserve">laki; </w:t>
      </w:r>
      <w:r>
        <w:rPr>
          <w:i/>
          <w:iCs/>
          <w:sz w:val="22"/>
          <w:szCs w:val="18"/>
          <w:lang w:val="hu-HU"/>
        </w:rPr>
        <w:t xml:space="preserve">Sz: </w:t>
      </w:r>
      <w:r>
        <w:rPr>
          <w:sz w:val="22"/>
          <w:szCs w:val="18"/>
          <w:lang w:val="hu-HU"/>
        </w:rPr>
        <w:t xml:space="preserve">Rusilo; </w:t>
      </w:r>
      <w:r>
        <w:rPr>
          <w:i/>
          <w:iCs/>
          <w:sz w:val="22"/>
          <w:szCs w:val="18"/>
          <w:lang w:val="hu-HU"/>
        </w:rPr>
        <w:t xml:space="preserve">B: </w:t>
      </w:r>
      <w:r>
        <w:rPr>
          <w:sz w:val="22"/>
          <w:szCs w:val="18"/>
          <w:lang w:val="hu-HU"/>
        </w:rPr>
        <w:t>Szásziy. – 1692.</w:t>
      </w:r>
      <w:r>
        <w:rPr>
          <w:sz w:val="22"/>
          <w:szCs w:val="18"/>
          <w:vertAlign w:val="superscript"/>
          <w:lang w:val="hu-HU"/>
        </w:rPr>
        <w:t>22</w:t>
      </w:r>
      <w:r>
        <w:rPr>
          <w:sz w:val="22"/>
          <w:szCs w:val="18"/>
          <w:lang w:val="hu-HU"/>
        </w:rPr>
        <w:t xml:space="preserve">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>Hagio, Nagy Szaiu,</w:t>
        <w:br/>
        <w:t xml:space="preserve">Szitás; </w:t>
      </w:r>
      <w:r>
        <w:rPr>
          <w:i/>
          <w:iCs/>
          <w:sz w:val="22"/>
          <w:szCs w:val="18"/>
          <w:lang w:val="hu-HU"/>
        </w:rPr>
        <w:t xml:space="preserve">B: </w:t>
      </w:r>
      <w:r>
        <w:rPr>
          <w:sz w:val="22"/>
          <w:szCs w:val="18"/>
          <w:lang w:val="hu-HU"/>
        </w:rPr>
        <w:t>Korompai, Rába. – 1693.</w:t>
      </w:r>
      <w:r>
        <w:rPr>
          <w:sz w:val="22"/>
          <w:szCs w:val="18"/>
          <w:vertAlign w:val="superscript"/>
          <w:lang w:val="hu-HU"/>
        </w:rPr>
        <w:t>23</w:t>
      </w:r>
      <w:r>
        <w:rPr>
          <w:sz w:val="22"/>
          <w:szCs w:val="18"/>
          <w:lang w:val="hu-HU"/>
        </w:rPr>
        <w:t xml:space="preserve">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>Baba, Varga. – 1694.</w:t>
      </w:r>
      <w:r>
        <w:rPr>
          <w:sz w:val="22"/>
          <w:szCs w:val="18"/>
          <w:vertAlign w:val="superscript"/>
          <w:lang w:val="hu-HU"/>
        </w:rPr>
        <w:t>21</w:t>
        <w:br/>
      </w:r>
      <w:r>
        <w:rPr>
          <w:i/>
          <w:iCs/>
          <w:sz w:val="22"/>
          <w:szCs w:val="18"/>
          <w:lang w:val="hu-HU"/>
        </w:rPr>
        <w:t xml:space="preserve">Sz: </w:t>
      </w:r>
      <w:r>
        <w:rPr>
          <w:sz w:val="22"/>
          <w:szCs w:val="18"/>
          <w:lang w:val="hu-HU"/>
        </w:rPr>
        <w:t>Skarampata. – 1695.</w:t>
      </w:r>
      <w:r>
        <w:rPr>
          <w:sz w:val="22"/>
          <w:szCs w:val="18"/>
          <w:vertAlign w:val="superscript"/>
          <w:lang w:val="hu-HU"/>
        </w:rPr>
        <w:t>25</w:t>
      </w:r>
      <w:r>
        <w:rPr>
          <w:sz w:val="22"/>
          <w:szCs w:val="18"/>
          <w:lang w:val="hu-HU"/>
        </w:rPr>
        <w:t xml:space="preserve">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>Hoszszu, Sandor. – 1715.</w:t>
      </w:r>
      <w:r>
        <w:rPr>
          <w:sz w:val="22"/>
          <w:szCs w:val="18"/>
          <w:vertAlign w:val="superscript"/>
          <w:lang w:val="hu-HU"/>
        </w:rPr>
        <w:t>20</w:t>
      </w:r>
      <w:r>
        <w:rPr>
          <w:sz w:val="22"/>
          <w:szCs w:val="18"/>
          <w:lang w:val="hu-HU"/>
        </w:rPr>
        <w:t xml:space="preserve"> </w:t>
      </w:r>
      <w:r>
        <w:rPr>
          <w:i/>
          <w:iCs/>
          <w:sz w:val="22"/>
          <w:szCs w:val="18"/>
          <w:lang w:val="hu-HU"/>
        </w:rPr>
        <w:t xml:space="preserve">B: </w:t>
      </w:r>
      <w:r>
        <w:rPr>
          <w:sz w:val="22"/>
          <w:szCs w:val="18"/>
          <w:lang w:val="hu-HU"/>
        </w:rPr>
        <w:t>Ke-</w:t>
        <w:br/>
        <w:t>seőmezey. – 1716.</w:t>
      </w:r>
      <w:r>
        <w:rPr>
          <w:sz w:val="22"/>
          <w:szCs w:val="18"/>
          <w:vertAlign w:val="superscript"/>
          <w:lang w:val="hu-HU"/>
        </w:rPr>
        <w:t>27</w:t>
      </w:r>
      <w:r>
        <w:rPr>
          <w:sz w:val="22"/>
          <w:szCs w:val="18"/>
          <w:lang w:val="hu-HU"/>
        </w:rPr>
        <w:t xml:space="preserve"> </w:t>
      </w:r>
      <w:r>
        <w:rPr>
          <w:i/>
          <w:iCs/>
          <w:sz w:val="22"/>
          <w:szCs w:val="18"/>
          <w:lang w:val="hu-HU"/>
        </w:rPr>
        <w:t xml:space="preserve">M: </w:t>
      </w:r>
      <w:r>
        <w:rPr>
          <w:sz w:val="22"/>
          <w:szCs w:val="18"/>
          <w:lang w:val="hu-HU"/>
        </w:rPr>
        <w:t>Lazlo, Rigo. – 1743.</w:t>
      </w:r>
      <w:r>
        <w:rPr>
          <w:sz w:val="22"/>
          <w:szCs w:val="18"/>
          <w:vertAlign w:val="superscript"/>
          <w:lang w:val="hu-HU"/>
        </w:rPr>
        <w:t>28</w:t>
      </w:r>
      <w:r>
        <w:rPr>
          <w:sz w:val="22"/>
          <w:szCs w:val="18"/>
          <w:lang w:val="hu-HU"/>
        </w:rPr>
        <w:t xml:space="preserve"> </w:t>
      </w:r>
      <w:r>
        <w:rPr>
          <w:i/>
          <w:iCs/>
          <w:sz w:val="22"/>
          <w:szCs w:val="18"/>
          <w:lang w:val="hu-HU"/>
        </w:rPr>
        <w:t xml:space="preserve">B: </w:t>
      </w:r>
      <w:r>
        <w:rPr>
          <w:sz w:val="22"/>
          <w:szCs w:val="18"/>
          <w:lang w:val="hu-HU"/>
        </w:rPr>
        <w:t>Pipa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spacing w:before="1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Lel, Kom. jz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 dézsmajegyzék teljes névsora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A nevek a dézsmajegyzékekből valók. Dec. Ug. A következő nevek csak</w:t>
        <w:br/>
        <w:t>egy ízben szerepelnek: Bimbi, Biro, Bonto, Borju, Boros, Gerwch, Kowach, Pwha,</w:t>
        <w:br/>
        <w:t>Treppa.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722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 dézsmajegyzék teljes névsora. Dec. Ug. Az ez évi jegyzékben ugyan</w:t>
        <w:br/>
        <w:t>nem szerepelnek, de a következőkben ismét előfordulnak a következő, korábbról</w:t>
        <w:br/>
        <w:t>már ismert nevek: Bainok, Feier, Marton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E nevek szintén a dézsmajegyzékekből valók. Dec. Ug. A következő</w:t>
        <w:br/>
        <w:t>nevek csak egy ízben fordulnak elő: Balogh, Begany, Bial, Farkas, Juhaz, Nyry,</w:t>
        <w:br/>
        <w:t>Oláh, Zwcz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A dézsmajegyzék teljes névsora. Dec. Ug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U. ott.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Az országos összeírás alkalmával készített kimutatásban. CR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27 </w:t>
      </w:r>
      <w:r>
        <w:rPr>
          <w:sz w:val="18"/>
          <w:szCs w:val="18"/>
          <w:lang w:val="hu-HU"/>
        </w:rPr>
        <w:t>Dec. Ug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Conscriptio. Per. 1743. Ns 6. A faluban ekkor lakó libertinusokat a</w:t>
        <w:br/>
        <w:t>nemesség sorában tüntettük fel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22"/>
        </w:rPr>
      </w:pPr>
      <w:r>
        <w:rPr>
          <w:szCs w:val="18"/>
          <w:lang w:val="hu-HU"/>
        </w:rPr>
        <w:t>GŐDÉNYHÁZA</w:t>
        <w:tab/>
        <w:t>355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0 i, 1 s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rencz, Muszti, Kállai, Kálmán, Kar-</w:t>
        <w:br/>
        <w:t xml:space="preserve">dos, Molnár, Tyuko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Konecz, 2 Zolop; </w:t>
      </w:r>
      <w:r>
        <w:rPr>
          <w:i/>
          <w:iCs/>
          <w:sz w:val="22"/>
          <w:szCs w:val="24"/>
          <w:lang w:val="hu-HU"/>
        </w:rPr>
        <w:t>B</w:t>
      </w:r>
      <w:r>
        <w:rPr>
          <w:i/>
          <w:iCs/>
          <w:sz w:val="22"/>
          <w:szCs w:val="24"/>
        </w:rPr>
        <w:t xml:space="preserve">: </w:t>
      </w:r>
      <w:r>
        <w:rPr>
          <w:sz w:val="22"/>
          <w:szCs w:val="24"/>
        </w:rPr>
        <w:t>Le</w:t>
      </w:r>
      <w:r>
        <w:rPr>
          <w:sz w:val="22"/>
          <w:szCs w:val="24"/>
          <w:lang w:val="hu-HU"/>
        </w:rPr>
        <w:t>ngyel.</w:t>
      </w:r>
    </w:p>
    <w:p>
      <w:pPr>
        <w:pStyle w:val="Normal"/>
        <w:shd w:fill="FFFFFF" w:val="clear"/>
        <w:ind w:firstLine="284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A falu lakosainak nyelve az úrbérrendezés során 1773-ban</w:t>
        <w:br/>
        <w:t>felvett bevallások záradéka, a végrehajtásról 1775-ben kiadott bi-</w:t>
        <w:br/>
        <w:t>zonyságlevél (UT), az 1773. évi hivatalos helységösszeírás (Bpest,</w:t>
        <w:br/>
        <w:t>1920. 283), valamint a falu jegyzőjének 1862. évi jelentése (Helyt.</w:t>
        <w:br/>
        <w:t xml:space="preserve">20895/1862. eln.) szerint: </w:t>
      </w:r>
      <w:r>
        <w:rPr>
          <w:i/>
          <w:iCs/>
          <w:sz w:val="22"/>
          <w:szCs w:val="24"/>
          <w:lang w:val="hu-HU"/>
        </w:rPr>
        <w:t>magyar.</w:t>
      </w:r>
      <w:r>
        <w:rPr>
          <w:iCs/>
          <w:sz w:val="22"/>
          <w:szCs w:val="24"/>
          <w:vertAlign w:val="superscript"/>
          <w:lang w:val="hu-HU"/>
        </w:rPr>
        <w:t>30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>
          <w:sz w:val="18"/>
        </w:rPr>
      </w:pPr>
      <w:r>
        <w:rPr>
          <w:sz w:val="22"/>
          <w:szCs w:val="24"/>
          <w:lang w:val="hu-HU"/>
        </w:rPr>
        <w:t>1498.</w:t>
      </w:r>
      <w:r>
        <w:rPr>
          <w:sz w:val="22"/>
          <w:szCs w:val="24"/>
          <w:vertAlign w:val="superscript"/>
          <w:lang w:val="hu-HU"/>
        </w:rPr>
        <w:t xml:space="preserve">31 </w:t>
      </w:r>
      <w:r>
        <w:rPr>
          <w:i/>
          <w:iCs/>
          <w:sz w:val="22"/>
          <w:szCs w:val="24"/>
          <w:lang w:val="hu-HU"/>
        </w:rPr>
        <w:t xml:space="preserve">Zarkas; </w:t>
      </w:r>
      <w:r>
        <w:rPr>
          <w:sz w:val="22"/>
          <w:szCs w:val="24"/>
          <w:lang w:val="hu-HU"/>
        </w:rPr>
        <w:t>1865: Szarkas ut (Pesty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>
          <w:sz w:val="18"/>
        </w:rPr>
      </w:pPr>
      <w:r>
        <w:rPr>
          <w:sz w:val="22"/>
          <w:szCs w:val="24"/>
          <w:lang w:val="hu-HU"/>
        </w:rPr>
        <w:t>1522.</w:t>
      </w:r>
      <w:r>
        <w:rPr>
          <w:sz w:val="22"/>
          <w:szCs w:val="24"/>
          <w:vertAlign w:val="superscript"/>
          <w:lang w:val="hu-HU"/>
        </w:rPr>
        <w:t xml:space="preserve">32 </w:t>
      </w:r>
      <w:r>
        <w:rPr>
          <w:i/>
          <w:iCs/>
          <w:sz w:val="22"/>
          <w:szCs w:val="24"/>
          <w:lang w:val="hu-HU"/>
        </w:rPr>
        <w:t>Nagy Berek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739.</w:t>
      </w:r>
      <w:r>
        <w:rPr>
          <w:sz w:val="22"/>
          <w:szCs w:val="24"/>
          <w:vertAlign w:val="superscript"/>
          <w:lang w:val="hu-HU"/>
        </w:rPr>
        <w:t xml:space="preserve">33 </w:t>
      </w:r>
      <w:r>
        <w:rPr>
          <w:i/>
          <w:iCs/>
          <w:sz w:val="22"/>
          <w:szCs w:val="24"/>
          <w:lang w:val="hu-HU"/>
        </w:rPr>
        <w:t xml:space="preserve">Alsó mező; </w:t>
      </w:r>
      <w:r>
        <w:rPr>
          <w:sz w:val="22"/>
          <w:szCs w:val="24"/>
          <w:lang w:val="hu-HU"/>
        </w:rPr>
        <w:t>1741 (UT sub No 1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első mező; </w:t>
      </w:r>
      <w:r>
        <w:rPr>
          <w:sz w:val="22"/>
          <w:szCs w:val="24"/>
          <w:lang w:val="hu-HU"/>
        </w:rPr>
        <w:t>1741 (U. ott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Pap Panda láza;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865: Pappánda láza (Pesty)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Dős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i/>
          <w:iCs/>
          <w:sz w:val="22"/>
          <w:szCs w:val="24"/>
          <w:lang w:val="hu-HU"/>
        </w:rPr>
        <w:t xml:space="preserve"> alat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Lapos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Eszer </w:t>
      </w:r>
      <w:r>
        <w:rPr>
          <w:sz w:val="22"/>
          <w:szCs w:val="24"/>
          <w:lang w:val="hu-HU"/>
        </w:rPr>
        <w:t xml:space="preserve">fark(?). – </w:t>
      </w:r>
      <w:r>
        <w:rPr>
          <w:i/>
          <w:iCs/>
          <w:sz w:val="22"/>
          <w:szCs w:val="24"/>
          <w:lang w:val="hu-HU"/>
        </w:rPr>
        <w:t xml:space="preserve">Hosszas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Ke-</w:t>
        <w:br/>
        <w:t>tükra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sz w:val="22"/>
          <w:szCs w:val="24"/>
          <w:lang w:val="hu-HU"/>
        </w:rPr>
        <w:t>?</w:t>
      </w:r>
      <w:r>
        <w:rPr>
          <w:i/>
          <w:iCs/>
          <w:sz w:val="22"/>
          <w:szCs w:val="24"/>
          <w:lang w:val="hu-HU"/>
        </w:rPr>
        <w:t xml:space="preserve"> rét.</w:t>
      </w:r>
    </w:p>
    <w:p>
      <w:pPr>
        <w:pStyle w:val="Normal"/>
        <w:shd w:fill="FFFFFF" w:val="clear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741.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Csomai ut</w:t>
      </w:r>
      <w:r>
        <w:rPr>
          <w:sz w:val="22"/>
          <w:szCs w:val="24"/>
          <w:lang w:val="hu-HU"/>
        </w:rPr>
        <w:t>-ra; 1865: Csomai ut-nál (Pesty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fr-FR"/>
        </w:rPr>
      </w:pPr>
      <w:r>
        <w:rPr>
          <w:i/>
          <w:iCs/>
          <w:sz w:val="22"/>
          <w:szCs w:val="24"/>
          <w:lang w:val="hu-HU"/>
        </w:rPr>
        <w:t xml:space="preserve">Tivadari országuttya; </w:t>
      </w:r>
      <w:r>
        <w:rPr>
          <w:sz w:val="22"/>
          <w:szCs w:val="24"/>
          <w:lang w:val="hu-HU"/>
        </w:rPr>
        <w:t>1865: Tivadari ut-nál (Pesty).</w:t>
      </w:r>
    </w:p>
    <w:p>
      <w:pPr>
        <w:pStyle w:val="Normal"/>
        <w:shd w:fill="FFFFFF" w:val="clear"/>
        <w:spacing w:before="600" w:after="120"/>
        <w:jc w:val="center"/>
        <w:rPr>
          <w:b/>
          <w:b/>
          <w:lang w:val="fr-FR"/>
        </w:rPr>
      </w:pPr>
      <w:r>
        <w:rPr>
          <w:b/>
          <w:sz w:val="24"/>
          <w:szCs w:val="24"/>
          <w:lang w:val="hu-HU"/>
        </w:rPr>
        <w:t>GŐDÉNYHÁZA.</w:t>
      </w:r>
    </w:p>
    <w:p>
      <w:pPr>
        <w:pStyle w:val="Normal"/>
        <w:shd w:fill="FFFFFF" w:val="clear"/>
        <w:jc w:val="center"/>
        <w:rPr>
          <w:lang w:val="fr-FR"/>
        </w:rPr>
      </w:pPr>
      <w:r>
        <w:rPr>
          <w:i/>
          <w:iCs/>
          <w:sz w:val="24"/>
          <w:szCs w:val="24"/>
          <w:lang w:val="hu-HU"/>
        </w:rPr>
        <w:t>Kedynhaza, Geudenhaza alio nomine Tarnytelek, Geudynhaza,</w:t>
        <w:br/>
        <w:t>Gedenhaza, Gődinhaza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ődényháza egyike az ugocsai kisnemesség legjellegzete-</w:t>
        <w:br/>
        <w:t>sebb faluinak. Úgyszólván teljesen nemesi falu, nemesi köz-</w:t>
        <w:br/>
        <w:t>birtokosság, melyben jobbágyság egyáltalában nem juthatott</w:t>
        <w:br/>
        <w:t>térhez, legalább is adófizető vagy dézsmaköteles, tehát telkes</w:t>
        <w:br/>
        <w:t>jobbágyság sohasem lakta. Valószínű ugyan, hogy időnként</w:t>
        <w:br/>
        <w:t>a jobbágyi színvonalon élő kisnemesek kúriáiban elvétve 1–2</w:t>
        <w:br/>
        <w:t>zsellért, szolgát is lehetett találni, azonban ilyenekről is csak</w:t>
        <w:br/>
        <w:t>az úrbérrendezéskor (1772–75) hallunk először, amikor 4 házas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Az úrbérrendezéskor készített tabella teljes névsora. UT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A Pesty-jelentés (1865) szerint: „lakosai kevés kivétellel református</w:t>
        <w:br/>
        <w:t>magyarok s a más felekezetű kevés számú nép is magyarul beszél.” 1910-ben az</w:t>
        <w:br/>
        <w:t>egész lakosság (668) magyar anyanyelvű volt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Lel. Kom. j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Lel. Kom. jz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UT. sub No 1. más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hu-HU"/>
        </w:rPr>
        <w:t xml:space="preserve"> Pap Panda? személynévnek látszik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Dős &lt; dőzsölés? V. ö. MTsz. I. 428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Ismeretlen szó, talán a leírásban eltorzul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44" w:leader="none"/>
          <w:tab w:val="left" w:pos="495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UT. sub No 1. más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56</w:t>
        <w:tab/>
        <w:t>GÖDÉNYHÁZ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és 1 hazátlan zsellért írtak össze a faluban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magyar eredetű</w:t>
        <w:br/>
        <w:t>és mindvégig teljesen magyar falu nemes lakosainak ősei, a</w:t>
        <w:br/>
        <w:t>Gődényháziak, Gődények és Gődék már a XV. sz.-tól kezdve</w:t>
        <w:br/>
        <w:t>sűrű rokoni kapcsolatokba kerültek a többi kisnemesi család-</w:t>
        <w:br/>
        <w:t>dal s ezek faluiba a népes gődényháziak korán ki is rajzottak.</w:t>
        <w:br/>
        <w:t>Maga a falu a hospeslakóitól elhagyott Tornatelek helyére tele-</w:t>
        <w:br/>
        <w:t>pült, mely valószínűleg a tatárjárás alkalmával maradt pusz-</w:t>
        <w:br/>
        <w:t>tán. Legalább is elhagyottan állt 1262-ben, mikor István ifjabb</w:t>
        <w:br/>
        <w:t>király a pusztahelyet cserébe átadta Nedének, Munkach fiának</w:t>
        <w:br/>
        <w:t>az ettől általa elvett szatmármegyei Adorján nevű terra-ért.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Az ugocsai déli határszélen fekvő s ma is meglevő Adorjánból</w:t>
        <w:br/>
        <w:t>felköltöző Nede leszármazottai voltak a Gődények, illetve Gő-</w:t>
        <w:br/>
        <w:t>dényháziak, akik nemcsak magyarságukat, hanem a szatmár-</w:t>
        <w:br/>
        <w:t>megyei nyelvjárás sajátságait is máig megőrizték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holott falu-</w:t>
        <w:br/>
        <w:t>juk az ugocsai magyar kisnemesi vidéktől elszigetelten előbb</w:t>
        <w:br/>
        <w:t>szász, majd jórészben orosz és oláh elemekkel átitatott környe-</w:t>
        <w:br/>
        <w:t>zetbe s a hatalmas nyalábi uradalom közepébe ékelődött be. A</w:t>
        <w:br/>
        <w:t>nagyszámú szegény kisnemes, akik közé a természetes fejlődés</w:t>
        <w:br/>
        <w:t>jobbágysorból sorozódó libertinusokat is kevert, ipari mester-</w:t>
        <w:br/>
        <w:t>ségeket is űzött. Különösen a fazekasság emelkedett jó hírre,</w:t>
        <w:br/>
        <w:t>melynek felvirágzására a kedvező előfeltételek, az Avas-hegy</w:t>
        <w:br/>
        <w:t>északi lábához települt falunak a Batár patak hegyről hozott</w:t>
        <w:br/>
        <w:t>vizeivel gyakran öntözött nedves agyagos talajában adva</w:t>
        <w:br/>
        <w:t>voltak.</w:t>
      </w:r>
      <w:r>
        <w:rPr>
          <w:sz w:val="24"/>
          <w:szCs w:val="24"/>
          <w:vertAlign w:val="superscript"/>
          <w:lang w:val="hu-HU"/>
        </w:rPr>
        <w:t>4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NEMESSÉ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Gődényházáról nevezett családok. </w:t>
      </w:r>
      <w:r>
        <w:rPr>
          <w:sz w:val="22"/>
          <w:szCs w:val="24"/>
          <w:lang w:val="hu-HU"/>
        </w:rPr>
        <w:t xml:space="preserve">XIV. 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ődényházi.</w:t>
        <w:br/>
        <w:t xml:space="preserve">– XV. 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la, Bartus, Deák (Literátus is), Gődény, Gő-</w:t>
        <w:br/>
        <w:t xml:space="preserve">dényházi, Jándy, Király, Nagy, Sólyom, Szaniszló, Székely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 xml:space="preserve">Csobod. – XVI. 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hery, Fodor, Futamoth, Gödény, Király,</w:t>
        <w:br/>
        <w:t xml:space="preserve">Nagy, Nest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sobod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gytelkesek, armalisták. </w:t>
      </w:r>
      <w:r>
        <w:rPr>
          <w:sz w:val="22"/>
          <w:szCs w:val="24"/>
          <w:lang w:val="hu-HU"/>
        </w:rPr>
        <w:t>1670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Egytelkesek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Erdélyi,</w:t>
        <w:br/>
        <w:t>Csobot s név nélkül 4 teljes, 12 fél-aratrumot bíró, továbbá 15</w:t>
        <w:br/>
        <w:t>szegény nemes. – 1743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Armalistá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bos, Beke, 2 Csanády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T. L. alább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cseréről szóló királyi adománylevelet a falu határjárásával együtt a</w:t>
        <w:br/>
        <w:t>Gődény család levéltárában levő szöveg alapján közölte Szirmay 148 s az utóbbi</w:t>
        <w:br/>
        <w:t>alapján Fejér VII. 3.46–48. – Az oklevél Rudolf király 1604. márc. 4-én kelt</w:t>
        <w:br/>
        <w:t>átiratában: Kir. Könyv V. 665–669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Csüry: A tiszaháti és ugocsai nyelvjárás nevezetesebb sajátságai. MNy</w:t>
        <w:br/>
        <w:t>XXV. 11–16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Gődény </w:t>
      </w:r>
      <w:r>
        <w:rPr>
          <w:sz w:val="18"/>
          <w:szCs w:val="18"/>
          <w:lang w:val="hu-HU"/>
        </w:rPr>
        <w:t xml:space="preserve">magyar személynév a </w:t>
      </w:r>
      <w:r>
        <w:rPr>
          <w:i/>
          <w:iCs/>
          <w:sz w:val="18"/>
          <w:szCs w:val="18"/>
          <w:lang w:val="hu-HU"/>
        </w:rPr>
        <w:t>Gedeon</w:t>
      </w:r>
      <w:r>
        <w:rPr>
          <w:sz w:val="18"/>
          <w:szCs w:val="18"/>
          <w:lang w:val="hu-HU"/>
        </w:rPr>
        <w:t>ból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(Kniezsa). A falu rutén neve:</w:t>
        <w:br/>
        <w:t>1773. Gügyi (Loc. 283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Ug,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jkv. 1670. szept 22–23, f. 18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6 Conscriptio, Per. 1743. Ns 6. A felsoroltak közül 7 fazekas, 3 csizmadia,</w:t>
        <w:br/>
        <w:t>a többi foglalkozását az összeírás nem tünteti fel, bizonyára földművesek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GŐDÉNYHÁZA</w:t>
        <w:tab/>
        <w:t>357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Fazekas, 2 Fürge, Gáll, Kalmár, Kapcsos, Kiss, Kisari, Megyesy,</w:t>
        <w:br/>
        <w:t xml:space="preserve">Papp, 2 Szabó, Szilágyi, Varg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Lengyel, Uglyay. Libertinu-</w:t>
        <w:br/>
        <w:t xml:space="preserve">so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arkas, Hegedűs, Kunn, Loránfi, Meze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Joszih, Orosz,</w:t>
        <w:br/>
        <w:t>Riskó. – 1754/55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Armalistá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bos, Balás, 2 Bökényi, Csa-</w:t>
        <w:br/>
        <w:t>nády, 2 Förge, Gáll, Huszár, Kalmár, 2 Kiss, Kolosváry, Papp,</w:t>
        <w:br/>
      </w:r>
      <w:r>
        <w:rPr>
          <w:iCs/>
          <w:sz w:val="22"/>
          <w:szCs w:val="24"/>
          <w:lang w:val="hu-HU"/>
        </w:rPr>
        <w:t>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Szabó, Szilágy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Fogarassy, Lengyel, Tóth. – 1772.8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-</w:t>
        <w:br/>
        <w:t>lás, 2 Bökényi, Csanády, 3 Fürge, Gáll, 2 Huszár, 2 Kalmár, 2</w:t>
        <w:br/>
        <w:t xml:space="preserve">Kiss, 2 Kolosváry, Lökös, 3 Szabó, Szendrey, 3 Szilágy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Fo</w:t>
      </w:r>
      <w:r>
        <w:rPr>
          <w:i/>
          <w:iCs/>
          <w:sz w:val="22"/>
          <w:szCs w:val="24"/>
          <w:lang w:val="hu-HU"/>
        </w:rPr>
        <w:t>-</w:t>
        <w:br/>
      </w:r>
      <w:r>
        <w:rPr>
          <w:sz w:val="22"/>
          <w:szCs w:val="24"/>
          <w:lang w:val="hu-HU"/>
        </w:rPr>
        <w:t>garassy, Izay, 3 Lengyel, Tatár, Tóth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irtokosok. </w:t>
      </w:r>
      <w:r>
        <w:rPr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Enyedy-né 1 i; Kiss József 1 i, 1 si; özv.</w:t>
        <w:br/>
        <w:t>Kende Dávidné és Nagy György 1 i; br. Perényi Jakab 1 i; Tar</w:t>
        <w:br/>
        <w:t>Zsigmond 1 i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</w:t>
      </w:r>
      <w:r>
        <w:rPr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5 i, 1 si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Jakab, Oláh, 2 Orosz, Rácz, Uglay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262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Izteger,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i/>
          <w:iCs/>
          <w:sz w:val="22"/>
          <w:szCs w:val="24"/>
          <w:lang w:val="hu-HU"/>
        </w:rPr>
        <w:t xml:space="preserve"> Istegeu, </w:t>
      </w:r>
      <w:r>
        <w:rPr>
          <w:sz w:val="22"/>
          <w:szCs w:val="24"/>
          <w:lang w:val="hu-HU"/>
        </w:rPr>
        <w:t>fluvius. L. még (Esztegő) Batár (1465),</w:t>
        <w:br/>
        <w:t>Csepe (1337) és Gyula (1692) határában is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Batar, </w:t>
      </w:r>
      <w:r>
        <w:rPr>
          <w:sz w:val="22"/>
          <w:szCs w:val="24"/>
          <w:lang w:val="hu-HU"/>
        </w:rPr>
        <w:t>fluvius; 1587: Holth Bathar (Per. 1587. Ns 43). L.</w:t>
        <w:br/>
        <w:t>még Batár (1465), Csepe (1337), Farkasfalva (1796), Fe-</w:t>
        <w:br/>
        <w:t>keteardó (1802) és Tivadar (1379) határában is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Egur, </w:t>
      </w:r>
      <w:r>
        <w:rPr>
          <w:sz w:val="22"/>
          <w:szCs w:val="24"/>
          <w:lang w:val="hu-HU"/>
        </w:rPr>
        <w:t>palus. L. még Dabolc (1772), Fertősalmás (1319) és</w:t>
        <w:br/>
        <w:t>Nevetlenfalu (1757) határában is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fr-FR"/>
        </w:rPr>
      </w:pPr>
      <w:r>
        <w:rPr>
          <w:i/>
          <w:iCs/>
          <w:sz w:val="22"/>
          <w:szCs w:val="24"/>
          <w:lang w:val="hu-HU"/>
        </w:rPr>
        <w:t>Ogoguczun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>(?)</w:t>
      </w:r>
      <w:r>
        <w:rPr>
          <w:i/>
          <w:iC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Ogoguerum, locus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fr-FR"/>
        </w:rPr>
      </w:pPr>
      <w:r>
        <w:rPr>
          <w:i/>
          <w:iCs/>
          <w:sz w:val="22"/>
          <w:szCs w:val="24"/>
          <w:lang w:val="hu-HU"/>
        </w:rPr>
        <w:t>Kuzlemachar,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Kuslemachar, locus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Canouchh,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Banocz, via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Homuspathak,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ivus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Kereklap,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palus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Nemesi összeírás. Helyt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725" w:leader="underscore"/>
        </w:tabs>
        <w:spacing w:before="14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Per. 1772. júl. 2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725" w:leader="underscore"/>
        </w:tabs>
        <w:spacing w:before="14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9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1 </w:t>
      </w:r>
      <w:r>
        <w:rPr>
          <w:sz w:val="18"/>
          <w:szCs w:val="18"/>
          <w:lang w:val="hu-HU"/>
        </w:rPr>
        <w:t>A Gődényháza helyén állott Torna-telek határjárása. Szirmay 148, en-</w:t>
        <w:br/>
        <w:t>nek alapján Fejér VII. 3. 46–48, továbbá Rudolf király 1604. márc. 4.-én kelt</w:t>
        <w:br/>
        <w:t>átiratában Kir. Könyv V. 665–669. A második helyen álló névváltozatok az</w:t>
        <w:br/>
        <w:t>utóbbi iratból. Az oklevél eredetije nem állott rendelkezésünkre, a sok felismer-</w:t>
        <w:br/>
        <w:t>hetlen szóban elírásokat is lehet gyanítani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A Batárba ömlő patak nevét más helyen </w:t>
      </w:r>
      <w:r>
        <w:rPr>
          <w:i/>
          <w:iCs/>
          <w:sz w:val="18"/>
          <w:szCs w:val="18"/>
          <w:lang w:val="hu-HU"/>
        </w:rPr>
        <w:t>Esztegő-</w:t>
      </w:r>
      <w:r>
        <w:rPr>
          <w:iCs/>
          <w:sz w:val="18"/>
          <w:szCs w:val="18"/>
          <w:lang w:val="hu-HU"/>
        </w:rPr>
        <w:t>nek</w:t>
      </w:r>
      <w:r>
        <w:rPr>
          <w:i/>
          <w:iCs/>
          <w:sz w:val="18"/>
          <w:szCs w:val="18"/>
          <w:lang w:val="hu-HU"/>
        </w:rPr>
        <w:t>, Isztegő-</w:t>
      </w:r>
      <w:r>
        <w:rPr>
          <w:iCs/>
          <w:sz w:val="18"/>
          <w:szCs w:val="18"/>
          <w:lang w:val="hu-HU"/>
        </w:rPr>
        <w:t>nek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írják</w:t>
        <w:br/>
        <w:t xml:space="preserve">s így a helyes alak az átiratban levő </w:t>
      </w:r>
      <w:r>
        <w:rPr>
          <w:i/>
          <w:iCs/>
          <w:sz w:val="18"/>
          <w:szCs w:val="18"/>
          <w:lang w:val="hu-HU"/>
        </w:rPr>
        <w:t xml:space="preserve">Istegeu </w:t>
      </w:r>
      <w:r>
        <w:rPr>
          <w:sz w:val="18"/>
          <w:szCs w:val="18"/>
          <w:lang w:val="hu-HU"/>
        </w:rPr>
        <w:t xml:space="preserve">és nem </w:t>
      </w:r>
      <w:r>
        <w:rPr>
          <w:i/>
          <w:iCs/>
          <w:sz w:val="18"/>
          <w:szCs w:val="18"/>
          <w:lang w:val="hu-HU"/>
        </w:rPr>
        <w:t xml:space="preserve">Izteger. </w:t>
      </w:r>
      <w:r>
        <w:rPr>
          <w:sz w:val="18"/>
          <w:szCs w:val="18"/>
          <w:lang w:val="hu-HU"/>
        </w:rPr>
        <w:t>A szó etymológiá-</w:t>
        <w:br/>
        <w:t>járól Csepénél szóltunk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Az a gyanúnk, hogy a torz </w:t>
      </w:r>
      <w:r>
        <w:rPr>
          <w:i/>
          <w:iCs/>
          <w:sz w:val="18"/>
          <w:szCs w:val="18"/>
          <w:lang w:val="hu-HU"/>
        </w:rPr>
        <w:t>Ogoguczun-</w:t>
      </w:r>
      <w:r>
        <w:rPr>
          <w:iCs/>
          <w:sz w:val="18"/>
          <w:szCs w:val="18"/>
          <w:lang w:val="hu-HU"/>
        </w:rPr>
        <w:t>ba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tulajdonképpen </w:t>
      </w:r>
      <w:r>
        <w:rPr>
          <w:i/>
          <w:iCs/>
          <w:sz w:val="18"/>
          <w:szCs w:val="18"/>
          <w:lang w:val="hu-HU"/>
        </w:rPr>
        <w:t>Ugocsá</w:t>
      </w:r>
      <w:r>
        <w:rPr>
          <w:iCs/>
          <w:sz w:val="18"/>
          <w:szCs w:val="18"/>
          <w:lang w:val="hu-HU"/>
        </w:rPr>
        <w:t>-t</w:t>
      </w:r>
      <w:r>
        <w:rPr>
          <w:i/>
          <w:iCs/>
          <w:sz w:val="18"/>
          <w:szCs w:val="18"/>
          <w:lang w:val="hu-HU"/>
        </w:rPr>
        <w:t xml:space="preserve">, </w:t>
      </w:r>
      <w:r>
        <w:rPr>
          <w:sz w:val="18"/>
          <w:szCs w:val="18"/>
          <w:lang w:val="hu-HU"/>
        </w:rPr>
        <w:t>a</w:t>
        <w:br/>
        <w:t>megye névadó, korán elpusztult települését kell keresnünk, mely körülbelül e</w:t>
        <w:br/>
        <w:t>helyen állott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Kuzle </w:t>
      </w:r>
      <w:r>
        <w:rPr>
          <w:sz w:val="18"/>
          <w:szCs w:val="18"/>
          <w:lang w:val="hu-HU"/>
        </w:rPr>
        <w:t xml:space="preserve">(?) – </w:t>
      </w:r>
      <w:r>
        <w:rPr>
          <w:i/>
          <w:iCs/>
          <w:sz w:val="18"/>
          <w:szCs w:val="18"/>
          <w:lang w:val="hu-HU"/>
        </w:rPr>
        <w:t>mocsár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Cano </w:t>
      </w:r>
      <w:r>
        <w:rPr>
          <w:sz w:val="18"/>
          <w:szCs w:val="18"/>
          <w:lang w:val="hu-HU"/>
        </w:rPr>
        <w:t>(?) – út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Helyesén talán: </w:t>
      </w:r>
      <w:r>
        <w:rPr>
          <w:i/>
          <w:iCs/>
          <w:sz w:val="18"/>
          <w:szCs w:val="18"/>
          <w:lang w:val="hu-HU"/>
        </w:rPr>
        <w:t xml:space="preserve">Somus pathak. </w:t>
      </w:r>
      <w:r>
        <w:rPr>
          <w:sz w:val="18"/>
          <w:szCs w:val="18"/>
          <w:lang w:val="hu-HU"/>
        </w:rPr>
        <w:t>Az 1319. évi bábonyi határjárásban</w:t>
        <w:br/>
        <w:t xml:space="preserve">szereplő </w:t>
      </w:r>
      <w:r>
        <w:rPr>
          <w:i/>
          <w:iCs/>
          <w:sz w:val="18"/>
          <w:szCs w:val="18"/>
          <w:lang w:val="hu-HU"/>
        </w:rPr>
        <w:t xml:space="preserve">Somospatak </w:t>
      </w:r>
      <w:r>
        <w:rPr>
          <w:sz w:val="18"/>
          <w:szCs w:val="18"/>
          <w:lang w:val="hu-HU"/>
        </w:rPr>
        <w:t>ugyanis szintén ezen a területen keresendő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Kerek-láp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58</w:t>
        <w:tab/>
        <w:t>GŐDÉNYHÁZA</w:t>
      </w:r>
    </w:p>
    <w:p>
      <w:pPr>
        <w:pStyle w:val="Normal"/>
        <w:shd w:fill="FFFFFF" w:val="clear"/>
        <w:spacing w:before="240" w:after="0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Ziphigh, </w:t>
      </w:r>
      <w:r>
        <w:rPr>
          <w:sz w:val="22"/>
          <w:szCs w:val="24"/>
          <w:lang w:val="hu-HU"/>
        </w:rPr>
        <w:t>Suphyg, mons. L. Széphegy falut külön is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Thornia,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aqua,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Beredmezey,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Berdemezeie, campus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Zarazmachar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Zarhazmachar, silva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Marozhaza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Marazhaza, locu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agy machar. </w:t>
      </w:r>
      <w:r>
        <w:rPr>
          <w:sz w:val="22"/>
          <w:szCs w:val="24"/>
          <w:lang w:val="hu-HU"/>
        </w:rPr>
        <w:t>L. a szomszédos Királyházán 1575:</w:t>
      </w:r>
      <w:r>
        <w:rPr>
          <w:b/>
          <w:b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agh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Mochar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 xml:space="preserve">Juxta </w:t>
      </w:r>
      <w:r>
        <w:rPr>
          <w:i/>
          <w:sz w:val="22"/>
          <w:szCs w:val="24"/>
          <w:lang w:val="hu-HU"/>
        </w:rPr>
        <w:t>Ozzias</w:t>
      </w:r>
      <w:r>
        <w:rPr>
          <w:i/>
          <w:iCs/>
          <w:sz w:val="22"/>
          <w:szCs w:val="24"/>
          <w:lang w:val="hu-HU"/>
        </w:rPr>
        <w:t xml:space="preserve"> </w:t>
      </w:r>
      <w:hyperlink r:id="rId2">
        <w:r>
          <w:rPr>
            <w:rStyle w:val="InternetLink"/>
            <w:sz w:val="22"/>
            <w:szCs w:val="24"/>
            <w:lang w:val="hu-HU"/>
          </w:rPr>
          <w:t>aqua</w:t>
        </w:r>
      </w:hyperlink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enduraztou, </w:t>
      </w:r>
      <w:r>
        <w:rPr>
          <w:sz w:val="22"/>
          <w:szCs w:val="24"/>
          <w:lang w:val="hu-HU"/>
        </w:rPr>
        <w:t>Kenduratto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Hazakateluke,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Harakatelekw, locu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Longh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ilva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87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Hozzw Nyaras, </w:t>
      </w:r>
      <w:r>
        <w:rPr>
          <w:sz w:val="22"/>
          <w:szCs w:val="24"/>
          <w:lang w:val="hu-HU"/>
        </w:rPr>
        <w:t>saltus; 1759: Nyáros (UT. sub No 1);</w:t>
        <w:br/>
        <w:t>1865: Tatárnyáros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Malom mocziara; </w:t>
      </w:r>
      <w:r>
        <w:rPr>
          <w:sz w:val="22"/>
          <w:szCs w:val="24"/>
          <w:lang w:val="hu-HU"/>
        </w:rPr>
        <w:t>1865: Szűcs mocsár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Chierges Uthya; </w:t>
      </w:r>
      <w:r>
        <w:rPr>
          <w:sz w:val="22"/>
          <w:szCs w:val="24"/>
          <w:lang w:val="hu-HU"/>
        </w:rPr>
        <w:t>1795: Csergős-ön kaszáló (Per. 1795. ápr.</w:t>
      </w:r>
      <w:r>
        <w:rPr>
          <w:b/>
          <w:b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7).</w:t>
      </w:r>
    </w:p>
    <w:p>
      <w:pPr>
        <w:pStyle w:val="Normal"/>
        <w:shd w:fill="FFFFFF" w:val="clear"/>
        <w:ind w:left="567" w:hanging="567"/>
        <w:jc w:val="both"/>
        <w:rPr>
          <w:i/>
          <w:i/>
          <w:iCs/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759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Karácsony mező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66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Felső falu végen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Temetőn felül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Fok-ra véggel. </w:t>
      </w:r>
      <w:r>
        <w:rPr>
          <w:sz w:val="22"/>
          <w:szCs w:val="24"/>
          <w:lang w:val="hu-HU"/>
        </w:rPr>
        <w:t>–</w:t>
      </w:r>
    </w:p>
    <w:p>
      <w:pPr>
        <w:pStyle w:val="Normal"/>
        <w:shd w:fill="FFFFFF" w:val="clear"/>
        <w:tabs>
          <w:tab w:val="clear" w:pos="720"/>
          <w:tab w:val="left" w:pos="5808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oszszú szer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Alsó mező; </w:t>
      </w:r>
      <w:r>
        <w:rPr>
          <w:sz w:val="22"/>
          <w:szCs w:val="24"/>
          <w:lang w:val="hu-HU"/>
        </w:rPr>
        <w:t>1795 (Per. 1795. ápr. 7).</w:t>
      </w:r>
    </w:p>
    <w:p>
      <w:pPr>
        <w:pStyle w:val="Normal"/>
        <w:shd w:fill="FFFFFF" w:val="clear"/>
        <w:tabs>
          <w:tab w:val="clear" w:pos="720"/>
          <w:tab w:val="left" w:pos="5808" w:leader="none"/>
        </w:tabs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95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Felső mező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Kölesker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Porgolát kapunál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Matska</w:t>
        <w:br/>
        <w:t xml:space="preserve">föld,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Keresztutnál. – Poka szeg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Harkály mellett.</w:t>
        <w:br/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Gyepű.</w:t>
      </w:r>
    </w:p>
    <w:p>
      <w:pPr>
        <w:pStyle w:val="Normal"/>
        <w:shd w:fill="FFFFFF" w:val="clear"/>
        <w:spacing w:before="15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 folyó neve kétségtelenül azonos a Gődényháza megtelepülése előtt e-</w:t>
        <w:br/>
        <w:t xml:space="preserve">helyen állott </w:t>
      </w:r>
      <w:r>
        <w:rPr>
          <w:i/>
          <w:iCs/>
          <w:sz w:val="18"/>
          <w:szCs w:val="18"/>
          <w:lang w:val="hu-HU"/>
        </w:rPr>
        <w:t xml:space="preserve">Tornatelek </w:t>
      </w:r>
      <w:r>
        <w:rPr>
          <w:sz w:val="18"/>
          <w:szCs w:val="18"/>
          <w:lang w:val="hu-HU"/>
        </w:rPr>
        <w:t xml:space="preserve">nevű, korán elpusztult hospes-község nevében levő </w:t>
      </w:r>
      <w:r>
        <w:rPr>
          <w:i/>
          <w:iCs/>
          <w:sz w:val="18"/>
          <w:szCs w:val="18"/>
          <w:lang w:val="hu-HU"/>
        </w:rPr>
        <w:t>Torná-</w:t>
        <w:br/>
      </w:r>
      <w:r>
        <w:rPr>
          <w:iCs/>
          <w:sz w:val="18"/>
          <w:szCs w:val="18"/>
          <w:lang w:val="hu-HU"/>
        </w:rPr>
        <w:t>val.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következő század közepén Gődényháza szomszédságában feltűnő hegyi</w:t>
        <w:br/>
        <w:t xml:space="preserve">vlach falu, </w:t>
      </w:r>
      <w:r>
        <w:rPr>
          <w:i/>
          <w:iCs/>
          <w:sz w:val="18"/>
          <w:szCs w:val="18"/>
          <w:lang w:val="hu-HU"/>
        </w:rPr>
        <w:t xml:space="preserve">Tarna </w:t>
      </w:r>
      <w:r>
        <w:rPr>
          <w:sz w:val="18"/>
          <w:szCs w:val="18"/>
          <w:lang w:val="hu-HU"/>
        </w:rPr>
        <w:t xml:space="preserve">is e pataktól vehette nevét. Maga a szó szláv eredetű: </w:t>
      </w:r>
      <w:r>
        <w:rPr>
          <w:i/>
          <w:iCs/>
          <w:sz w:val="18"/>
          <w:szCs w:val="18"/>
          <w:lang w:val="hu-HU"/>
        </w:rPr>
        <w:t>trnava</w:t>
        <w:br/>
      </w:r>
      <w:r>
        <w:rPr>
          <w:sz w:val="18"/>
          <w:szCs w:val="18"/>
          <w:lang w:val="hu-HU"/>
        </w:rPr>
        <w:t>,kökényes’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Bered, Berde </w:t>
      </w:r>
      <w:r>
        <w:rPr>
          <w:sz w:val="18"/>
          <w:szCs w:val="18"/>
          <w:lang w:val="hu-HU"/>
        </w:rPr>
        <w:t>(?) -mezeje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A 75.000 kat. térképen fel van tüntetve egy nyáron kiszáradni szokott</w:t>
        <w:br/>
        <w:t>nagy mocsár, talán erről van szó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Maroz </w:t>
      </w:r>
      <w:r>
        <w:rPr>
          <w:sz w:val="18"/>
          <w:szCs w:val="18"/>
          <w:lang w:val="hu-HU"/>
        </w:rPr>
        <w:t xml:space="preserve">(?) </w:t>
      </w:r>
      <w:r>
        <w:rPr>
          <w:i/>
          <w:iCs/>
          <w:sz w:val="18"/>
          <w:szCs w:val="18"/>
          <w:lang w:val="hu-HU"/>
        </w:rPr>
        <w:t xml:space="preserve">-haza </w:t>
      </w:r>
      <w:r>
        <w:rPr>
          <w:sz w:val="18"/>
          <w:szCs w:val="18"/>
          <w:lang w:val="hu-HU"/>
        </w:rPr>
        <w:t>vagy – tekintettel a szomszédos szász telepekre –</w:t>
        <w:br/>
      </w:r>
      <w:r>
        <w:rPr>
          <w:i/>
          <w:iCs/>
          <w:sz w:val="18"/>
          <w:szCs w:val="18"/>
          <w:lang w:val="hu-HU"/>
        </w:rPr>
        <w:t xml:space="preserve">Maro </w:t>
      </w:r>
      <w:r>
        <w:rPr>
          <w:sz w:val="18"/>
          <w:szCs w:val="18"/>
          <w:lang w:val="hu-HU"/>
        </w:rPr>
        <w:t xml:space="preserve">(?) </w:t>
      </w:r>
      <w:r>
        <w:rPr>
          <w:i/>
          <w:iCs/>
          <w:sz w:val="18"/>
          <w:szCs w:val="18"/>
          <w:lang w:val="hu-HU"/>
        </w:rPr>
        <w:t>-szász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Hazaka </w:t>
      </w:r>
      <w:r>
        <w:rPr>
          <w:sz w:val="18"/>
          <w:szCs w:val="18"/>
          <w:lang w:val="hu-HU"/>
        </w:rPr>
        <w:t>(?)-</w:t>
      </w:r>
      <w:r>
        <w:rPr>
          <w:i/>
          <w:iCs/>
          <w:sz w:val="18"/>
          <w:szCs w:val="18"/>
          <w:lang w:val="hu-HU"/>
        </w:rPr>
        <w:t>teleke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Longh </w:t>
      </w:r>
      <w:r>
        <w:rPr>
          <w:sz w:val="18"/>
          <w:szCs w:val="18"/>
          <w:lang w:val="hu-HU"/>
        </w:rPr>
        <w:t xml:space="preserve">a szláv </w:t>
      </w:r>
      <w:r>
        <w:rPr>
          <w:i/>
          <w:iCs/>
          <w:sz w:val="18"/>
          <w:szCs w:val="18"/>
          <w:lang w:val="hu-HU"/>
        </w:rPr>
        <w:t>log</w:t>
      </w:r>
      <w:r>
        <w:rPr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,erdő’ jelentésű szóból. L. Melich, Honf. M. 121–</w:t>
        <w:br/>
        <w:t xml:space="preserve">124, 129, 142, 272. – Ugyanebből a szóból való, de későbbi átvétel a </w:t>
      </w:r>
      <w:r>
        <w:rPr>
          <w:i/>
          <w:iCs/>
          <w:sz w:val="18"/>
          <w:szCs w:val="18"/>
          <w:lang w:val="hu-HU"/>
        </w:rPr>
        <w:t>Lussuk,</w:t>
        <w:br/>
      </w:r>
      <w:r>
        <w:rPr>
          <w:sz w:val="18"/>
          <w:szCs w:val="18"/>
          <w:lang w:val="hu-HU"/>
        </w:rPr>
        <w:t>l. Tivadarnál. (Kniezsa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Per. 1857. Ns 43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UT. sub No 1. más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U. ott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i/>
          <w:iCs/>
          <w:sz w:val="18"/>
          <w:szCs w:val="18"/>
          <w:vertAlign w:val="superscript"/>
          <w:lang w:val="hu-HU"/>
        </w:rPr>
        <w:t>27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Per. 1795. ápr. 7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Porgolát </w:t>
      </w:r>
      <w:r>
        <w:rPr>
          <w:sz w:val="18"/>
          <w:szCs w:val="18"/>
          <w:lang w:val="hu-HU"/>
        </w:rPr>
        <w:t>= mezei kerítés, rendszerint a vetésterület védelmére. Idevonat-</w:t>
        <w:br/>
        <w:t>kozólag számos adat a Corp. Stat. köteteiben. V. ö. MTsz. II. 192; Oklsz. 782.</w:t>
        <w:br/>
        <w:t xml:space="preserve">Takáts S. az olasz </w:t>
      </w:r>
      <w:r>
        <w:rPr>
          <w:i/>
          <w:iCs/>
          <w:sz w:val="18"/>
          <w:szCs w:val="18"/>
          <w:lang w:val="hu-HU"/>
        </w:rPr>
        <w:t xml:space="preserve">pergola </w:t>
      </w:r>
      <w:r>
        <w:rPr>
          <w:sz w:val="18"/>
          <w:szCs w:val="18"/>
          <w:lang w:val="hu-HU"/>
        </w:rPr>
        <w:t xml:space="preserve">(lat. </w:t>
      </w:r>
      <w:r>
        <w:rPr>
          <w:i/>
          <w:iCs/>
          <w:sz w:val="18"/>
          <w:szCs w:val="18"/>
          <w:lang w:val="hu-HU"/>
        </w:rPr>
        <w:t>pergula) ,</w:t>
      </w:r>
      <w:r>
        <w:rPr>
          <w:sz w:val="18"/>
          <w:szCs w:val="18"/>
          <w:lang w:val="hu-HU"/>
        </w:rPr>
        <w:t>lugas’ szóból származtatja. M. Ny. I.</w:t>
        <w:br/>
        <w:t>413. Ez azonban kétséges, mert főleg a keleti Kárpátok szláv vidékén fordul elő.</w:t>
        <w:br/>
        <w:t xml:space="preserve">Magyar területen a </w:t>
      </w:r>
      <w:r>
        <w:rPr>
          <w:i/>
          <w:iCs/>
          <w:sz w:val="18"/>
          <w:szCs w:val="18"/>
          <w:lang w:val="hu-HU"/>
        </w:rPr>
        <w:t xml:space="preserve">gyepű, </w:t>
      </w:r>
      <w:r>
        <w:rPr>
          <w:sz w:val="18"/>
          <w:szCs w:val="18"/>
          <w:lang w:val="hu-HU"/>
        </w:rPr>
        <w:t xml:space="preserve">Erdély egyes részein a </w:t>
      </w:r>
      <w:r>
        <w:rPr>
          <w:i/>
          <w:iCs/>
          <w:sz w:val="18"/>
          <w:szCs w:val="18"/>
          <w:lang w:val="hu-HU"/>
        </w:rPr>
        <w:t xml:space="preserve">tanorok </w:t>
      </w:r>
      <w:r>
        <w:rPr>
          <w:sz w:val="18"/>
          <w:szCs w:val="18"/>
          <w:lang w:val="hu-HU"/>
        </w:rPr>
        <w:t>hasonló jelentésű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</w:rPr>
      </w:pPr>
      <w:r>
        <w:rPr>
          <w:sz w:val="18"/>
          <w:szCs w:val="18"/>
          <w:lang w:val="hu-HU"/>
        </w:rPr>
        <w:t>GYULA</w:t>
        <w:tab/>
        <w:t>359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b/>
          <w:bCs/>
          <w:sz w:val="24"/>
          <w:szCs w:val="24"/>
          <w:lang w:val="hu-HU"/>
        </w:rPr>
        <w:t>GYULA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Gyla, Gywla, Giula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falu az Avas hegység nyugati lejtőjének lábához, a</w:t>
        <w:br/>
        <w:t>Batár és Batarcs patakok mocsaras környékére települt. Az</w:t>
        <w:br/>
        <w:t>Akli és Feketeardó között 1337-ben megvont határ leírásában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még nincs említve, jóllehet ez a határ ma gyulai földön húz-</w:t>
        <w:br/>
        <w:t>ható meg, ami arra mutat, hogy Gyula csak ez után keletke-</w:t>
        <w:br/>
        <w:t>zet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Nevével először 1396-ban találkozunk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megtelepülését te-</w:t>
        <w:br/>
        <w:t>hát 1337–1396 között kell keresni. A nyalábi uradalom tarto-</w:t>
        <w:br/>
        <w:t>zéka volt s területe Akliéból, nagyobb részben pedig az urada-</w:t>
        <w:br/>
        <w:t>lomhoz tartozó Feketeardóéból szakadt le, ennek dacára lakos-</w:t>
        <w:br/>
        <w:t>sága, mely kezdettől fogva magyar volt s általában kevés hul-</w:t>
        <w:br/>
        <w:t>lámzásnak volt kitéve, közösséget délkeleti szomszédja, a Káta-</w:t>
        <w:br/>
        <w:t>nemzetség által telepített Tamásváralja lakosságával sejtet.</w:t>
        <w:br/>
        <w:t>Ebben a megfigyelésben támaszra talál Gyula és Tamásváralja</w:t>
        <w:br/>
        <w:t>lakosainak hagyománya is, akik magukat egyformán kun-bes-</w:t>
        <w:br/>
        <w:t>senyő ivadékoknak tartják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Ha tehát Gyula a nyalábi uradalom</w:t>
        <w:br/>
        <w:t>birtokosai, előbb Drág vajda, majd a Perényiek kezén tűnik is</w:t>
        <w:br/>
        <w:t>fel, a hagyomány s a Gyula és a Káta-birtokok jobbágyságában</w:t>
        <w:br/>
        <w:t>korán felismerhető névegyezések arra mutatnak, hogy meg-</w:t>
        <w:br/>
        <w:t>telepítésében elsősorban a Káta-jobbágyoknak volt részük. A</w:t>
        <w:br/>
        <w:t>falu fölött emelkedő szőlőhegyen más községbelieknek is voltak</w:t>
        <w:br/>
        <w:t>szőlőik.</w:t>
      </w:r>
      <w:r>
        <w:rPr>
          <w:sz w:val="24"/>
          <w:szCs w:val="24"/>
          <w:vertAlign w:val="superscript"/>
          <w:lang w:val="hu-HU"/>
        </w:rPr>
        <w:t>6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Perényi János 1 j, 17 ip, 3 mp, 38 pp, 1 cb, 5 ss s név</w:t>
        <w:br/>
        <w:t>nélkül 12 des. – 1775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Br. Perényi Ferenc Jakab 15 c, 2 i; -Imre</w:t>
        <w:br/>
        <w:t>(id) 9 c, 1 si, 1 des; -József 4 c; -Elek árvái 2 c, 1 i; -Sándor 1 c,</w:t>
        <w:br/>
        <w:t>1 des; gr. Gyulay Ferenc 2 des. –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72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falu neve a 145.921/1907. sz. belügyminiszteri rendelettel „Szőllős-</w:t>
        <w:br/>
        <w:t>gyulá”-ban állapíttatott meg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L. Aklinál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kli és Feketeardó határai ma csak sarkaikkal érnek össze. Gyula kö-</w:t>
        <w:br/>
        <w:t>zéjük települt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4 </w:t>
      </w:r>
      <w:r>
        <w:rPr>
          <w:sz w:val="18"/>
          <w:szCs w:val="18"/>
          <w:lang w:val="hu-HU"/>
        </w:rPr>
        <w:t>Kom. jz. Akli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Kom. jz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. 61. l.-on. elmondottakkal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Az 1720. évi összeírás szerint (CR) ekkor 73 idegennek, köztük 27 ne-</w:t>
        <w:br/>
        <w:t>mes embernek volt szőlője a hegyen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Dic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8 </w:t>
      </w:r>
      <w:r>
        <w:rPr>
          <w:sz w:val="18"/>
          <w:szCs w:val="18"/>
          <w:lang w:val="hu-HU"/>
        </w:rPr>
        <w:t>U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360</w:t>
        <w:tab/>
        <w:t>GYULA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sz w:val="24"/>
          <w:szCs w:val="24"/>
          <w:lang w:val="hu-HU"/>
        </w:rPr>
        <w:t>JOBBÁGYSÁG.</w:t>
      </w:r>
      <w:r>
        <w:rPr>
          <w:sz w:val="24"/>
          <w:szCs w:val="24"/>
          <w:vertAlign w:val="superscript"/>
          <w:lang w:val="hu-HU"/>
        </w:rPr>
        <w:t>9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50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pay, Ban, Dabocz, Erdew, Fekethe, Kasa, My-</w:t>
        <w:br/>
        <w:t>kola, Thalas (des), Wegh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70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2 Biro, Gechew, Chosa, Markh, Santha; </w:t>
      </w:r>
      <w:r>
        <w:rPr>
          <w:i/>
          <w:iCs/>
          <w:sz w:val="22"/>
          <w:szCs w:val="24"/>
          <w:lang w:val="hu-HU"/>
        </w:rPr>
        <w:t>N:</w:t>
      </w:r>
      <w:r>
        <w:rPr>
          <w:sz w:val="22"/>
          <w:szCs w:val="24"/>
          <w:lang w:val="hu-HU"/>
        </w:rPr>
        <w:t xml:space="preserve"> Hentz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Canis (Canisz), 2 Dwl, Garda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95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ech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wl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sz w:val="22"/>
          <w:szCs w:val="24"/>
          <w:lang w:val="hu-HU"/>
        </w:rPr>
        <w:t>1567</w:t>
      </w:r>
      <w:r>
        <w:rPr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dorian, Apay, Balassi, 2 Birtalam, Boldisear</w:t>
        <w:br/>
        <w:t>(1574: Baltasar Dic), 2 Buza, Chapos, Fodor, Gach, 4 Gal, Heteni,</w:t>
        <w:br/>
        <w:t>Kerekes, Kereztien, 2 Kowach, 5 Lazlo, Lewkeüs, 4 Nagy, Orban,</w:t>
        <w:br/>
        <w:t>Ewz (1638: Ösz Per. 1638. Ns 101), 2 Pali, Pap, 3 Polgar, 2 Siro,</w:t>
        <w:br/>
        <w:t>2 Zabo, Zewreüs (1571: Zeoreos Per. XVI. sz. v. Ns 299–231), 3</w:t>
        <w:br/>
        <w:t>Tasi, Thewke (1574: Thewkews Dic.), 2 Tholdi, 2 Was, 3 Weres,</w:t>
        <w:br/>
        <w:t xml:space="preserve">Wyrag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redo (1574: Krodo Dic.), 2 Dul, Fogarasi, Gewner</w:t>
        <w:br/>
        <w:t>(1671: Göner Per. 1671. ápr. 9.), Kornis, Lenart (1574: Leonardi,</w:t>
        <w:br/>
        <w:t>Lewart Dic), Sas (1628: Saz Per. 1628. F. 36. Ns l38), Thora, Thoth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2"/>
          <w:szCs w:val="24"/>
          <w:lang w:val="hu-HU"/>
        </w:rPr>
        <w:t>1567–1715. között új nevek. – 1570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ark, Pete. –</w:t>
        <w:br/>
        <w:t>1571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ömyves, Lakatos, Mihály, Szyws (1574: Zius Dic.) –</w:t>
        <w:br/>
        <w:t>1572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rsi, Dienes, Kis Kowach, Leörinch, Nagy András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hewreük. – 1574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ndo, Baiuzos (des), Boczkor, Giwlai,</w:t>
        <w:br/>
        <w:t>Caspar, Mezaros, Simon, Varga. – 1619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aczali (1628: Ka-</w:t>
        <w:br/>
        <w:t>czaly Per. 1628. F. 36. Ns 138), Hajdu, Kyraly. – 1622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eche</w:t>
        <w:br/>
        <w:t>(1628: Cecze u. ott). – 1630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tos. – 1633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h, Bor-</w:t>
        <w:br/>
        <w:t>bély, Domonkos, Georgech, Molnar, Zendereodi (des). – 1638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Erdely, Göncz. – 1641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körül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rdo, Kozma, Pallffy. –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Gyula református papjainak névsorát az 1580–1638. évekből a dézsma-</w:t>
        <w:br/>
        <w:t>nyugták alapján közölte Zoványi. MPrEA. XIII. 112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A Perényiek osztályozásában a Jánosnak (Imre fia) jutott birtok-</w:t>
        <w:br/>
        <w:t>negyedrészen levő jobbágyok. Per. 1450. F. 13. Ns 6 (eredeti) s Tört. Tár 1908. 8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Hatalmaskodásban részt vett jobbágyok. Lel. Acta 1470. Ns 19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Beiktatáson jelenlevő szomszédok. Per. 1495. F. 18. Ns 2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 A csoportosítás fentebb a birtokosok rovatába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Hatalmaskodásban részt vett jobbágyok. Per. </w:t>
      </w:r>
      <w:r>
        <w:rPr>
          <w:sz w:val="18"/>
          <w:szCs w:val="18"/>
        </w:rPr>
        <w:t xml:space="preserve">XVI. </w:t>
      </w:r>
      <w:r>
        <w:rPr>
          <w:sz w:val="18"/>
          <w:szCs w:val="18"/>
          <w:lang w:val="hu-HU"/>
        </w:rPr>
        <w:t>sz. v. Ns</w:t>
        <w:br/>
        <w:t>229–231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Dic. s tanúként kihallgatott jobbágyok, Per. 1572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Dic. „Relicta Michaelis Lazo” tollhiba, helyesen; Lazlo, l. 1567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Osztályozáskor Perényi Gábornak jutott jobbágyok. Per. 1619. Fasc.</w:t>
        <w:br/>
        <w:t>T. Ns 13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Perényi Ferenc jobbágya. Per. 1622. F. 31. Ns 8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Kishódosról szökött ide s most Károlyi Mihályné cserébe átengedi</w:t>
        <w:br/>
        <w:t>Perényi Ferencnek egy bocskói jobbágyért. U. ott. 1630. F. 30. Ns 48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A Perényi György által leányának, Máriának hagyott birtokon.</w:t>
        <w:br/>
        <w:t>U. ott 1633. F. 21. Ns 9. Georgech, Zendereodi csak ez egy esetben szerepelnek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Néhai Perényi Imre birtokán. Per. 1638. Ns 101. Egyik név sem for-</w:t>
        <w:br/>
        <w:t>dul elő többé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Urbárium, csonka. U. ott 1641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</w:rPr>
      </w:pPr>
      <w:r>
        <w:rPr>
          <w:sz w:val="18"/>
          <w:szCs w:val="18"/>
          <w:lang w:val="hu-HU"/>
        </w:rPr>
        <w:t>GYULA</w:t>
        <w:tab/>
        <w:t>361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53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cz, Erdődi, Vitalis. – 1666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ossa. – 1671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>Fogas. – 1688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andi, Fazokas, Huszti, Kis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Kisfalusi,</w:t>
        <w:br/>
        <w:t>Lengyel. – 1691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udor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21 c, 7 i;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Balogh, Bertalan, Boldisar, Dienes,</w:t>
        <w:br/>
        <w:t>Domokos, Fazokas, 2 Gaál, Kyrályi, Kozma, 3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>Mészáros (1720:</w:t>
        <w:br/>
        <w:t>Menszar, Menczar Per. 1720. Ns 4), Molnár, Nagy, Oroszy, Pálffy,</w:t>
        <w:br/>
        <w:t xml:space="preserve">Pály, Polgár, Sas, Sindey, Varga, Vékon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Fogarasy, Lénárth,</w:t>
        <w:br/>
        <w:t>2 Tóra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775. között további új nevek. 1720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elymes. –</w:t>
        <w:br/>
        <w:t>1743.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nyai, Bodor, Elek, Sapi, Tarr; </w:t>
      </w:r>
      <w:r>
        <w:rPr>
          <w:i/>
          <w:iCs/>
          <w:sz w:val="22"/>
          <w:szCs w:val="24"/>
          <w:lang w:val="hu-HU"/>
        </w:rPr>
        <w:t xml:space="preserve">C: </w:t>
      </w:r>
      <w:r>
        <w:rPr>
          <w:sz w:val="22"/>
          <w:szCs w:val="24"/>
          <w:lang w:val="hu-HU"/>
        </w:rPr>
        <w:t>Lengyel, Nagy.</w:t>
      </w:r>
      <w:r>
        <w:rPr>
          <w:sz w:val="22"/>
          <w:szCs w:val="24"/>
          <w:vertAlign w:val="superscript"/>
          <w:lang w:val="hu-HU"/>
        </w:rPr>
        <w:t>32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31 c, 3 i, 1 si s név nélkül 2 des. col. és 2 des. inqu.</w:t>
        <w:br/>
        <w:t xml:space="preserve">fundus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Balogh, Boldizár, Czapos, Csató, Dienes, Domo-</w:t>
        <w:br/>
        <w:t>kos, 3 Gáll, Gécze, Göde, Józan, Kósa, Mészáros, 4 Nagy, 2 Oroszi,</w:t>
        <w:br/>
        <w:t xml:space="preserve">Pálffy, 3 Polgár, Sápi, Székely, Veres, Zsindel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tári, 3</w:t>
        <w:br/>
        <w:t>Fogarasi, 2 Oláh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A helység lakosságának nyelve az 1773. évi hivatalos hely-</w:t>
        <w:br/>
        <w:t>ségösszeírás (Bpest, 1920. 283) s a helység jegyzőjének 1862. évi</w:t>
        <w:br/>
        <w:t xml:space="preserve">jelentése (Helyt. 20895/1862. eln.) szerint: </w:t>
      </w:r>
      <w:r>
        <w:rPr>
          <w:i/>
          <w:iCs/>
          <w:sz w:val="22"/>
          <w:szCs w:val="24"/>
          <w:lang w:val="hu-HU"/>
        </w:rPr>
        <w:t>magyar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465.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Hegfar, </w:t>
      </w:r>
      <w:r>
        <w:rPr>
          <w:sz w:val="22"/>
          <w:szCs w:val="24"/>
          <w:lang w:val="hu-HU"/>
        </w:rPr>
        <w:t>promontorium; 1471 (Per., Kom. jz.): 1475 (Per.</w:t>
      </w:r>
      <w:r>
        <w:rPr>
          <w:sz w:val="18"/>
        </w:rPr>
        <w:br/>
      </w:r>
      <w:r>
        <w:rPr>
          <w:sz w:val="22"/>
          <w:szCs w:val="24"/>
          <w:lang w:val="hu-HU"/>
        </w:rPr>
        <w:t>1475. F. 16. Ns 13); 1593 (Lel. Stat, Kom. jz.); 1625 (Per.</w:t>
        <w:br/>
        <w:t>1625. máj. 7.); 1659 (Per. 1659. Ns 919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477.</w:t>
      </w:r>
      <w:r>
        <w:rPr>
          <w:sz w:val="22"/>
          <w:szCs w:val="24"/>
          <w:vertAlign w:val="superscript"/>
          <w:lang w:val="hu-HU"/>
        </w:rPr>
        <w:t xml:space="preserve">35 </w:t>
      </w:r>
      <w:r>
        <w:rPr>
          <w:i/>
          <w:iCs/>
          <w:sz w:val="22"/>
          <w:szCs w:val="24"/>
          <w:lang w:val="hu-HU"/>
        </w:rPr>
        <w:t xml:space="preserve">Halommolna, </w:t>
      </w:r>
      <w:r>
        <w:rPr>
          <w:sz w:val="22"/>
          <w:szCs w:val="24"/>
          <w:lang w:val="hu-HU"/>
        </w:rPr>
        <w:t>molendinum; 1572 (Per. 1572); 1887: Halom</w:t>
      </w:r>
      <w:r>
        <w:rPr>
          <w:sz w:val="18"/>
        </w:rPr>
        <w:br/>
      </w:r>
      <w:r>
        <w:rPr>
          <w:sz w:val="22"/>
          <w:szCs w:val="24"/>
          <w:lang w:val="hu-HU"/>
        </w:rPr>
        <w:t>(a 75000-es kat. térképen)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662" w:leader="none"/>
        </w:tabs>
        <w:ind w:left="567" w:hanging="567"/>
        <w:jc w:val="both"/>
        <w:rPr>
          <w:sz w:val="24"/>
          <w:szCs w:val="24"/>
          <w:lang w:val="hu-HU"/>
        </w:rPr>
      </w:pPr>
      <w:r>
        <w:rPr>
          <w:sz w:val="22"/>
          <w:szCs w:val="24"/>
          <w:lang w:val="hu-HU"/>
        </w:rPr>
        <w:t>1619.</w:t>
      </w:r>
      <w:r>
        <w:rPr>
          <w:sz w:val="22"/>
          <w:szCs w:val="24"/>
          <w:vertAlign w:val="superscript"/>
          <w:lang w:val="hu-HU"/>
        </w:rPr>
        <w:t xml:space="preserve">36 </w:t>
      </w:r>
      <w:r>
        <w:rPr>
          <w:i/>
          <w:iCs/>
          <w:sz w:val="22"/>
          <w:szCs w:val="24"/>
          <w:lang w:val="hu-HU"/>
        </w:rPr>
        <w:t xml:space="preserve">Keoves Mal </w:t>
      </w:r>
      <w:r>
        <w:rPr>
          <w:sz w:val="22"/>
          <w:szCs w:val="24"/>
          <w:lang w:val="hu-HU"/>
        </w:rPr>
        <w:t>nevű szőlő; 1639: Köves mál hát (Per.</w:t>
      </w:r>
      <w:r>
        <w:rPr>
          <w:sz w:val="18"/>
        </w:rPr>
        <w:br/>
      </w:r>
      <w:r>
        <w:rPr>
          <w:sz w:val="22"/>
          <w:szCs w:val="24"/>
          <w:lang w:val="hu-HU"/>
        </w:rPr>
        <w:t>1639. F. 12. Ns27); 1688 (U. ott 1688 F. 47. Ns 18); 1865:</w:t>
        <w:br/>
        <w:t>Köves mál hát alja (Pesty); 1887 (a 75000-es kat. térké-</w:t>
        <w:br/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662" w:leader="none"/>
        </w:tabs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Szőlő felosztásnál jelenlevők. U. ott 1653. F. 20. Ns 8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Bánffy-birtokon. U. ott 1666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A földesúrtól gabonakölcsönben részesültek között. U. ott 1671.</w:t>
        <w:br/>
        <w:t>ápr. 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Tanúként kihallgatott jobbágyok. U. ott 1688. F. 56. Ns 1. Huszti,</w:t>
        <w:br/>
        <w:t>Kis, Kisfalusi. Lengyel nem fordulnak elő többé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A falu esküdtjei között. U. ott 1691. F. 50. Ns 2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Az országos összeíráskor készített kimutatás teljes névsora. CR. Az</w:t>
        <w:br/>
        <w:t>1720. évi országos összeírásban az 1715. évihez képest csak egy újabb név sze-</w:t>
        <w:br/>
        <w:t>repel: a korábbról már ismeretes Gecse. Perényi Pál jobbágyai között 1720-</w:t>
        <w:br/>
        <w:t>ban a következő, korábbról már ismeretes nevek fordulnak még elő: Borbély</w:t>
        <w:br/>
        <w:t>(des), Csapos, Dandi, Gecze, Gener (des), Gudor, Kosa (des), Ősz (des), Szabo.</w:t>
        <w:br/>
        <w:t>Részben tehát már elhagyottak telkeik. Per. 1720. Ns 4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U. ott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Az összeírás Lengyelt és Nagyot kifejezetten cigányoknak jelöli meg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Az úrbérrendezéskor készített tabella teljes névsora. UT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hu-HU"/>
        </w:rPr>
        <w:t xml:space="preserve"> Lel. Acta 1465. Ns 43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Zichy </w:t>
      </w:r>
      <w:r>
        <w:rPr>
          <w:sz w:val="18"/>
          <w:szCs w:val="18"/>
          <w:lang w:val="fr-FR"/>
        </w:rPr>
        <w:t xml:space="preserve">XI. </w:t>
      </w:r>
      <w:r>
        <w:rPr>
          <w:sz w:val="18"/>
          <w:szCs w:val="18"/>
          <w:lang w:val="hu-HU"/>
        </w:rPr>
        <w:t>201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Per. 1619. Fasc. T. Ns 15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362</w:t>
        <w:tab/>
        <w:t>GYULA</w:t>
      </w:r>
    </w:p>
    <w:p>
      <w:pPr>
        <w:pStyle w:val="Normal"/>
        <w:shd w:fill="FFFFFF" w:val="clear"/>
        <w:spacing w:before="240" w:after="0"/>
        <w:ind w:left="567" w:hanging="0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pen). L. ugyanezen Kövesmált előbb (1319) Bábony ha-</w:t>
        <w:br/>
        <w:t>tárában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Penzes szőlő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22.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Heteni </w:t>
      </w:r>
      <w:r>
        <w:rPr>
          <w:sz w:val="22"/>
          <w:szCs w:val="24"/>
          <w:lang w:val="hu-HU"/>
        </w:rPr>
        <w:t>nevű szőlő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53.</w:t>
      </w:r>
      <w:r>
        <w:rPr>
          <w:sz w:val="22"/>
          <w:szCs w:val="24"/>
          <w:vertAlign w:val="superscript"/>
          <w:lang w:val="hu-HU"/>
        </w:rPr>
        <w:t xml:space="preserve">38 </w:t>
      </w:r>
      <w:r>
        <w:rPr>
          <w:i/>
          <w:iCs/>
          <w:sz w:val="22"/>
          <w:szCs w:val="24"/>
          <w:lang w:val="hu-HU"/>
        </w:rPr>
        <w:t xml:space="preserve">Haraztos </w:t>
      </w:r>
      <w:r>
        <w:rPr>
          <w:sz w:val="22"/>
          <w:szCs w:val="24"/>
          <w:lang w:val="hu-HU"/>
        </w:rPr>
        <w:t>szőlő; 1865: Harasztos Dombalja (Pesty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659.</w:t>
      </w:r>
      <w:r>
        <w:rPr>
          <w:sz w:val="22"/>
          <w:szCs w:val="24"/>
          <w:vertAlign w:val="superscript"/>
          <w:lang w:val="hu-HU"/>
        </w:rPr>
        <w:t>3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Hodos, </w:t>
      </w:r>
      <w:r>
        <w:rPr>
          <w:sz w:val="22"/>
          <w:szCs w:val="24"/>
          <w:lang w:val="hu-HU"/>
        </w:rPr>
        <w:t>kaszáló; 1688 (Per. 1688. F. 56. Ns 1.); L. a Hódos fo-</w:t>
        <w:br/>
        <w:t>lyót Akli (1337), Dabolc (1585) határában i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Desma szin (?) forrasa, </w:t>
      </w:r>
      <w:r>
        <w:rPr>
          <w:sz w:val="22"/>
          <w:szCs w:val="24"/>
          <w:lang w:val="hu-HU"/>
        </w:rPr>
        <w:t>v. ö. előbb (1337) Feketeardonál</w:t>
      </w:r>
      <w:r>
        <w:rPr>
          <w:sz w:val="18"/>
        </w:rPr>
        <w:br/>
      </w:r>
      <w:r>
        <w:rPr>
          <w:sz w:val="22"/>
          <w:szCs w:val="24"/>
          <w:lang w:val="hu-HU"/>
        </w:rPr>
        <w:t>Dezmathyze(?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egi far forrasa alias Bikfa forrasa, </w:t>
      </w:r>
      <w:r>
        <w:rPr>
          <w:sz w:val="22"/>
          <w:szCs w:val="24"/>
          <w:lang w:val="hu-HU"/>
        </w:rPr>
        <w:t>v. ö. 1523: Hegyfar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Motharos,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Holt Batar. </w:t>
      </w:r>
      <w:r>
        <w:rPr>
          <w:sz w:val="22"/>
          <w:szCs w:val="24"/>
          <w:lang w:val="hu-HU"/>
        </w:rPr>
        <w:t>L. még Batár (1465) és Csepe</w:t>
      </w:r>
      <w:r>
        <w:rPr>
          <w:sz w:val="18"/>
        </w:rPr>
        <w:br/>
      </w:r>
      <w:r>
        <w:rPr>
          <w:sz w:val="22"/>
          <w:szCs w:val="24"/>
          <w:lang w:val="hu-HU"/>
        </w:rPr>
        <w:t>(1476) határában is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91.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acskahat-</w:t>
      </w:r>
      <w:r>
        <w:rPr>
          <w:iCs/>
          <w:sz w:val="22"/>
          <w:szCs w:val="24"/>
          <w:lang w:val="hu-HU"/>
        </w:rPr>
        <w:t>o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levő szőlő; 1865 (Pesty)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92.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ocs ujjan </w:t>
      </w:r>
      <w:r>
        <w:rPr>
          <w:sz w:val="22"/>
          <w:szCs w:val="24"/>
          <w:lang w:val="hu-HU"/>
        </w:rPr>
        <w:t>való föld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agy Laz; </w:t>
      </w:r>
      <w:r>
        <w:rPr>
          <w:sz w:val="22"/>
          <w:szCs w:val="24"/>
          <w:lang w:val="hu-HU"/>
        </w:rPr>
        <w:t>1865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Babad mezeje.</w:t>
      </w:r>
      <w:r>
        <w:rPr>
          <w:sz w:val="22"/>
          <w:szCs w:val="24"/>
          <w:vertAlign w:val="superscript"/>
          <w:lang w:val="hu-HU"/>
        </w:rPr>
        <w:t>43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Domb-</w:t>
      </w:r>
      <w:r>
        <w:rPr>
          <w:iCs/>
          <w:sz w:val="22"/>
          <w:szCs w:val="24"/>
          <w:lang w:val="hu-HU"/>
        </w:rPr>
        <w:t>o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valo föld; v. ö. előbb (1339) Akli határában: Dumb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Ver völgye; </w:t>
      </w:r>
      <w:r>
        <w:rPr>
          <w:sz w:val="22"/>
          <w:szCs w:val="24"/>
          <w:lang w:val="hu-HU"/>
        </w:rPr>
        <w:t>1865: Vérvölgy (Pesty); 1888 (a 75.000-es kat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térképen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Picskor uttya;</w:t>
      </w:r>
      <w:r>
        <w:rPr>
          <w:sz w:val="22"/>
          <w:szCs w:val="24"/>
          <w:vertAlign w:val="superscript"/>
          <w:lang w:val="hu-HU"/>
        </w:rPr>
        <w:t>4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865: Picskor Forras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Orbanyos.</w:t>
      </w:r>
      <w:r>
        <w:rPr>
          <w:sz w:val="22"/>
          <w:szCs w:val="24"/>
          <w:vertAlign w:val="superscript"/>
          <w:lang w:val="hu-HU"/>
        </w:rPr>
        <w:t>45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alasto; </w:t>
      </w:r>
      <w:r>
        <w:rPr>
          <w:sz w:val="22"/>
          <w:szCs w:val="24"/>
          <w:lang w:val="hu-HU"/>
        </w:rPr>
        <w:t>1865: Halasto alja (Pesty).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elnyuloban </w:t>
      </w:r>
      <w:r>
        <w:rPr>
          <w:sz w:val="22"/>
          <w:szCs w:val="24"/>
          <w:lang w:val="hu-HU"/>
        </w:rPr>
        <w:t>valo föld; 1865 (Pesty).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Rekettye </w:t>
      </w:r>
      <w:r>
        <w:rPr>
          <w:sz w:val="22"/>
          <w:szCs w:val="24"/>
          <w:lang w:val="hu-HU"/>
        </w:rPr>
        <w:t>szelen szántóföld, rét; 1865 (Pesty).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Ardai föld-</w:t>
      </w:r>
      <w:r>
        <w:rPr>
          <w:iCs/>
          <w:sz w:val="22"/>
          <w:szCs w:val="24"/>
          <w:lang w:val="hu-HU"/>
        </w:rPr>
        <w:t>ön</w:t>
      </w:r>
      <w:r>
        <w:rPr>
          <w:i/>
          <w:iC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-mezőn való föld.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ert alatt; </w:t>
      </w:r>
      <w:r>
        <w:rPr>
          <w:sz w:val="22"/>
          <w:szCs w:val="24"/>
          <w:lang w:val="hu-HU"/>
        </w:rPr>
        <w:t>1865: Kert alja (Pesty).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ereszt-ut</w:t>
      </w:r>
      <w:r>
        <w:rPr>
          <w:iCs/>
          <w:sz w:val="22"/>
          <w:szCs w:val="24"/>
          <w:lang w:val="hu-HU"/>
        </w:rPr>
        <w:t>nal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való föld.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Forras uttya-</w:t>
      </w:r>
      <w:r>
        <w:rPr>
          <w:iCs/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öld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Asvany</w:t>
      </w:r>
      <w:r>
        <w:rPr>
          <w:sz w:val="22"/>
          <w:szCs w:val="24"/>
          <w:vertAlign w:val="superscript"/>
          <w:lang w:val="hu-HU"/>
        </w:rPr>
        <w:t>46</w:t>
      </w:r>
      <w:r>
        <w:rPr>
          <w:i/>
          <w:iCs/>
          <w:sz w:val="22"/>
          <w:szCs w:val="24"/>
          <w:lang w:val="hu-HU"/>
        </w:rPr>
        <w:t>-</w:t>
      </w:r>
      <w:r>
        <w:rPr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öld, rét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Szered</w:t>
      </w:r>
      <w:r>
        <w:rPr>
          <w:sz w:val="22"/>
          <w:szCs w:val="24"/>
          <w:vertAlign w:val="superscript"/>
          <w:lang w:val="hu-HU"/>
        </w:rPr>
        <w:t>47</w:t>
      </w:r>
      <w:r>
        <w:rPr>
          <w:sz w:val="22"/>
          <w:szCs w:val="24"/>
          <w:lang w:val="hu-HU"/>
        </w:rPr>
        <w:t>-ben</w:t>
      </w:r>
      <w:r>
        <w:rPr>
          <w:i/>
          <w:iCs/>
          <w:sz w:val="22"/>
          <w:szCs w:val="24"/>
          <w:lang w:val="hu-HU"/>
        </w:rPr>
        <w:t>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Vendegh Gallya-</w:t>
      </w:r>
      <w:r>
        <w:rPr>
          <w:iCs/>
          <w:sz w:val="22"/>
          <w:szCs w:val="24"/>
          <w:lang w:val="hu-HU"/>
        </w:rPr>
        <w:t>nál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öld. L. Feketeardó határában is (1671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Ban</w:t>
      </w:r>
      <w:r>
        <w:rPr>
          <w:sz w:val="22"/>
          <w:szCs w:val="24"/>
          <w:vertAlign w:val="superscript"/>
          <w:lang w:val="hu-HU"/>
        </w:rPr>
        <w:t>48</w:t>
      </w:r>
      <w:r>
        <w:rPr>
          <w:i/>
          <w:iCs/>
          <w:sz w:val="22"/>
          <w:szCs w:val="24"/>
          <w:lang w:val="hu-HU"/>
        </w:rPr>
        <w:t>-</w:t>
      </w:r>
      <w:r>
        <w:rPr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két almafa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Harasztos Domb; </w:t>
      </w:r>
      <w:r>
        <w:rPr>
          <w:sz w:val="22"/>
          <w:szCs w:val="24"/>
          <w:lang w:val="hu-HU"/>
        </w:rPr>
        <w:t>1865 (Pesty).</w:t>
      </w:r>
    </w:p>
    <w:p>
      <w:pPr>
        <w:pStyle w:val="Normal"/>
        <w:shd w:fill="FFFFFF" w:val="clear"/>
        <w:spacing w:before="36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Per. 1622. F</w:t>
      </w:r>
      <w:r>
        <w:rPr>
          <w:sz w:val="18"/>
          <w:szCs w:val="18"/>
        </w:rPr>
        <w:t>. 3</w:t>
      </w:r>
      <w:r>
        <w:rPr>
          <w:sz w:val="18"/>
          <w:szCs w:val="18"/>
          <w:lang w:val="hu-HU"/>
        </w:rPr>
        <w:t>1. Ns 8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Per. 1653. F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  <w:lang w:val="hu-HU"/>
        </w:rPr>
        <w:t>20. Ns 8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39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Hódos nevű kaszáló határjárásában. Per. 1659. Ns 919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Motharos? talán elírás Mocharos helyett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41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Per. 1691. F. 50. Ns 2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U. ott. 1692. F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32. Ns 16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3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Babad </w:t>
      </w:r>
      <w:r>
        <w:rPr>
          <w:sz w:val="18"/>
          <w:szCs w:val="18"/>
          <w:lang w:val="hu-HU"/>
        </w:rPr>
        <w:t xml:space="preserve">magyar képzésű személynév a szláv </w:t>
      </w:r>
      <w:r>
        <w:rPr>
          <w:i/>
          <w:iCs/>
          <w:sz w:val="18"/>
          <w:szCs w:val="18"/>
          <w:lang w:val="hu-HU"/>
        </w:rPr>
        <w:t xml:space="preserve">Baba </w:t>
      </w:r>
      <w:r>
        <w:rPr>
          <w:sz w:val="18"/>
          <w:szCs w:val="18"/>
          <w:lang w:val="hu-HU"/>
        </w:rPr>
        <w:t>névből (V. ö.. a Bá-</w:t>
        <w:br/>
        <w:t>bony nevéről elmondottakkal.)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566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44 </w:t>
      </w:r>
      <w:r>
        <w:rPr>
          <w:sz w:val="18"/>
          <w:szCs w:val="18"/>
          <w:lang w:val="hu-HU"/>
        </w:rPr>
        <w:t xml:space="preserve">A szláv </w:t>
      </w:r>
      <w:r>
        <w:rPr>
          <w:i/>
          <w:iCs/>
          <w:sz w:val="18"/>
          <w:szCs w:val="18"/>
          <w:lang w:val="hu-HU"/>
        </w:rPr>
        <w:t>piskor, pyskôr ,</w:t>
      </w:r>
      <w:r>
        <w:rPr>
          <w:sz w:val="18"/>
          <w:szCs w:val="18"/>
          <w:lang w:val="hu-HU"/>
        </w:rPr>
        <w:t>csík, menyhal’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5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Urbanus?, </w:t>
      </w:r>
      <w:r>
        <w:rPr>
          <w:sz w:val="18"/>
          <w:szCs w:val="18"/>
          <w:lang w:val="hu-HU"/>
        </w:rPr>
        <w:t>v. ö. 1319-ben körülbelül ezen a vidéken Urbanus-velge-</w:t>
        <w:br/>
        <w:t>vel, akkor még Bábony határában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6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Ásvány (Ásovány) ,</w:t>
      </w:r>
      <w:r>
        <w:rPr>
          <w:sz w:val="18"/>
          <w:szCs w:val="18"/>
          <w:lang w:val="hu-HU"/>
        </w:rPr>
        <w:t>árok’ (fossatum), ,kút’. NyTsz. I. 126; EtSz. I.</w:t>
        <w:br/>
        <w:t>149; Oklsz. 34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7</w:t>
      </w:r>
      <w:r>
        <w:rPr>
          <w:sz w:val="18"/>
          <w:szCs w:val="18"/>
          <w:lang w:val="hu-HU"/>
        </w:rPr>
        <w:t xml:space="preserve"> Szered valószínűleg a szláv </w:t>
      </w:r>
      <w:r>
        <w:rPr>
          <w:i/>
          <w:sz w:val="18"/>
          <w:szCs w:val="18"/>
          <w:lang w:val="hu-HU"/>
        </w:rPr>
        <w:t>srêd</w:t>
      </w:r>
      <w:r>
        <w:rPr>
          <w:sz w:val="18"/>
          <w:szCs w:val="18"/>
          <w:lang w:val="hu-HU"/>
        </w:rPr>
        <w:t>-(középső)-ből. V. ö. Borovszky: Honf.</w:t>
        <w:br/>
        <w:t>tört. 69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8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Bán </w:t>
      </w:r>
      <w:r>
        <w:rPr>
          <w:sz w:val="18"/>
          <w:szCs w:val="18"/>
          <w:lang w:val="hu-HU"/>
        </w:rPr>
        <w:t>sűrűn használt személy- s ebből helynév. Eredeti jelentése való-</w:t>
        <w:br/>
        <w:t xml:space="preserve">színűleg = úr. A szó végső forrása a mongol-török </w:t>
      </w:r>
      <w:r>
        <w:rPr>
          <w:i/>
          <w:iCs/>
          <w:sz w:val="18"/>
          <w:szCs w:val="18"/>
          <w:lang w:val="hu-HU"/>
        </w:rPr>
        <w:t xml:space="preserve">bajan, </w:t>
      </w:r>
      <w:r>
        <w:rPr>
          <w:sz w:val="18"/>
          <w:szCs w:val="18"/>
          <w:lang w:val="hu-HU"/>
        </w:rPr>
        <w:t>EtSz. 267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ALÁSZFÖLD, HALMI</w:t>
        <w:tab/>
        <w:t>363</w:t>
      </w:r>
    </w:p>
    <w:p>
      <w:pPr>
        <w:pStyle w:val="Normal"/>
        <w:shd w:fill="FFFFFF" w:val="clear"/>
        <w:spacing w:before="240" w:after="0"/>
        <w:ind w:left="567" w:hanging="283"/>
        <w:jc w:val="both"/>
        <w:rPr>
          <w:lang w:val="hu-HU"/>
        </w:rPr>
      </w:pPr>
      <w:r>
        <w:rPr>
          <w:i/>
          <w:iCs/>
          <w:sz w:val="24"/>
          <w:szCs w:val="24"/>
          <w:lang w:val="hu-HU"/>
        </w:rPr>
        <w:t>Komlos kert.</w:t>
      </w:r>
    </w:p>
    <w:p>
      <w:pPr>
        <w:pStyle w:val="Normal"/>
        <w:shd w:fill="FFFFFF" w:val="clear"/>
        <w:ind w:left="567" w:hanging="283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atarcs</w:t>
      </w:r>
      <w:r>
        <w:rPr>
          <w:sz w:val="24"/>
          <w:szCs w:val="24"/>
          <w:vertAlign w:val="superscript"/>
          <w:lang w:val="hu-HU"/>
        </w:rPr>
        <w:t>49</w:t>
      </w:r>
      <w:r>
        <w:rPr>
          <w:i/>
          <w:iCs/>
          <w:sz w:val="24"/>
          <w:szCs w:val="24"/>
          <w:lang w:val="hu-HU"/>
        </w:rPr>
        <w:t xml:space="preserve"> hidgyan alol, </w:t>
      </w:r>
      <w:r>
        <w:rPr>
          <w:sz w:val="24"/>
          <w:szCs w:val="24"/>
          <w:lang w:val="hu-HU"/>
        </w:rPr>
        <w:t>rét. L. a Batarcs folyót, még Bá-</w:t>
      </w:r>
      <w:r>
        <w:rPr>
          <w:lang w:val="hu-HU"/>
        </w:rPr>
        <w:br/>
      </w:r>
      <w:r>
        <w:rPr>
          <w:sz w:val="24"/>
          <w:szCs w:val="24"/>
          <w:lang w:val="hu-HU"/>
        </w:rPr>
        <w:t>bony (1319) és Tamásváralja (1584) határában is.</w:t>
      </w:r>
    </w:p>
    <w:p>
      <w:pPr>
        <w:pStyle w:val="Normal"/>
        <w:shd w:fill="FFFFFF" w:val="clear"/>
        <w:ind w:left="567" w:hanging="283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Esztegő </w:t>
      </w:r>
      <w:r>
        <w:rPr>
          <w:sz w:val="24"/>
          <w:szCs w:val="24"/>
          <w:lang w:val="hu-HU"/>
        </w:rPr>
        <w:t>mellett rét. L. az Esztegő folyót még Csepe (1337),</w:t>
      </w:r>
      <w:r>
        <w:rPr>
          <w:lang w:val="hu-HU"/>
        </w:rPr>
        <w:br/>
      </w:r>
      <w:r>
        <w:rPr>
          <w:sz w:val="24"/>
          <w:szCs w:val="24"/>
          <w:lang w:val="hu-HU"/>
        </w:rPr>
        <w:t>Batár (1465) és Gődényháza határában is.</w:t>
      </w:r>
    </w:p>
    <w:p>
      <w:pPr>
        <w:pStyle w:val="Normal"/>
        <w:shd w:fill="FFFFFF" w:val="clear"/>
        <w:ind w:left="567" w:hanging="283"/>
        <w:jc w:val="both"/>
        <w:rPr>
          <w:lang w:val="hu-HU"/>
        </w:rPr>
      </w:pPr>
      <w:r>
        <w:rPr>
          <w:i/>
          <w:iCs/>
          <w:sz w:val="24"/>
          <w:szCs w:val="24"/>
          <w:lang w:val="hu-HU"/>
        </w:rPr>
        <w:t>Batar</w:t>
      </w:r>
      <w:r>
        <w:rPr>
          <w:sz w:val="24"/>
          <w:szCs w:val="24"/>
          <w:lang w:val="hu-HU"/>
        </w:rPr>
        <w:t xml:space="preserve"> közt, rét; 1805 (Pesty); 1887: Batar köze (a 75000-es</w:t>
      </w:r>
      <w:r>
        <w:rPr>
          <w:lang w:val="hu-HU"/>
        </w:rPr>
        <w:br/>
      </w:r>
      <w:r>
        <w:rPr>
          <w:sz w:val="24"/>
          <w:szCs w:val="24"/>
          <w:lang w:val="hu-HU"/>
        </w:rPr>
        <w:t>kat. térképen). L. még Csepe (1476) és Tivadar (1479)</w:t>
      </w:r>
      <w:r>
        <w:rPr>
          <w:lang w:val="hu-HU"/>
        </w:rPr>
        <w:br/>
      </w:r>
      <w:r>
        <w:rPr>
          <w:sz w:val="24"/>
          <w:szCs w:val="24"/>
          <w:lang w:val="hu-HU"/>
        </w:rPr>
        <w:t>határában is.</w:t>
      </w:r>
    </w:p>
    <w:p>
      <w:pPr>
        <w:pStyle w:val="Normal"/>
        <w:shd w:fill="FFFFFF" w:val="clear"/>
        <w:spacing w:before="5" w:after="0"/>
        <w:ind w:left="567" w:hanging="283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ecsi mehkertek-</w:t>
      </w:r>
      <w:r>
        <w:rPr>
          <w:iCs/>
          <w:sz w:val="24"/>
          <w:szCs w:val="24"/>
          <w:lang w:val="hu-HU"/>
        </w:rPr>
        <w:t>nél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t.</w:t>
      </w:r>
    </w:p>
    <w:p>
      <w:pPr>
        <w:pStyle w:val="Normal"/>
        <w:shd w:fill="FFFFFF" w:val="clear"/>
        <w:spacing w:before="5" w:after="0"/>
        <w:ind w:left="567" w:hanging="283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is </w:t>
      </w:r>
      <w:r>
        <w:rPr>
          <w:i/>
          <w:sz w:val="24"/>
          <w:szCs w:val="24"/>
          <w:lang w:val="hu-HU"/>
        </w:rPr>
        <w:t>Laz</w:t>
      </w:r>
      <w:r>
        <w:rPr>
          <w:sz w:val="24"/>
          <w:szCs w:val="24"/>
          <w:lang w:val="hu-HU"/>
        </w:rPr>
        <w:t>-ban rét; 1865 (Pesty).</w:t>
      </w:r>
    </w:p>
    <w:p>
      <w:pPr>
        <w:pStyle w:val="Normal"/>
        <w:shd w:fill="FFFFFF" w:val="clear"/>
        <w:spacing w:before="5" w:after="0"/>
        <w:ind w:left="567" w:hanging="283"/>
        <w:jc w:val="both"/>
        <w:rPr>
          <w:lang w:val="fr-FR"/>
        </w:rPr>
      </w:pPr>
      <w:r>
        <w:rPr>
          <w:i/>
          <w:iCs/>
          <w:sz w:val="24"/>
          <w:szCs w:val="24"/>
          <w:lang w:val="hu-HU"/>
        </w:rPr>
        <w:t>Kozma Mehek-</w:t>
      </w:r>
      <w:r>
        <w:rPr>
          <w:iCs/>
          <w:sz w:val="24"/>
          <w:szCs w:val="24"/>
          <w:lang w:val="hu-HU"/>
        </w:rPr>
        <w:t>nél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t.</w:t>
      </w:r>
    </w:p>
    <w:p>
      <w:pPr>
        <w:pStyle w:val="Normal"/>
        <w:shd w:fill="FFFFFF" w:val="clear"/>
        <w:spacing w:before="600" w:after="240"/>
        <w:jc w:val="center"/>
        <w:rPr>
          <w:lang w:val="fr-FR"/>
        </w:rPr>
      </w:pPr>
      <w:r>
        <w:rPr>
          <w:b/>
          <w:bCs/>
          <w:sz w:val="24"/>
          <w:szCs w:val="24"/>
          <w:lang w:val="hu-HU"/>
        </w:rPr>
        <w:t>HALÁSZFÖLD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lakatlan ugocsai vidéken első telepítési tényezőként</w:t>
        <w:br/>
        <w:t>megjelenő királyi uradalom gazdasági keretében halászok is</w:t>
        <w:br/>
        <w:t>voltak, akik a Tisza partján Nagyszőllős mellett ütötték fel ta-</w:t>
        <w:br/>
        <w:t>nyáikat. A lakatlan területből jókora darabot felfoghattak, úgy-</w:t>
        <w:br/>
        <w:t>hogy ebből V. István 1262-ben annyit, amennyi a halászok meg-</w:t>
        <w:br/>
        <w:t>élhetéséhez nem volt szükséges, a hamar felvirágzó Nagyszőllős</w:t>
        <w:br/>
        <w:t>hospeseinek adott. Ekkor tehát még állottak a halászok telepei,</w:t>
        <w:br/>
        <w:t>a királyi halászokról azonban többé nem hallunk. A királyi</w:t>
        <w:br/>
        <w:t>erdőgazdasági szervezet felbomlásával nyomuk veszett, maga a</w:t>
        <w:br/>
        <w:t>Halászföld azonban a hasonló sorsra jutó szomszédos Daróc</w:t>
        <w:br/>
        <w:t>nevű földdel együtt „possessio” vagy „terra” néven Nagyszőllős</w:t>
        <w:br/>
        <w:t>határának alkotó részeként a XIV. sz.-ban még több ízben fel-</w:t>
        <w:br/>
        <w:t>merül, sőt határaikat a nagyszőllősi hospesek és az ardai neme-</w:t>
        <w:br/>
        <w:t>sek között támadt villongások során meg is járták. Miként a</w:t>
        <w:br/>
        <w:t>Halászföld Nagyszőllős határát, minden bizonnyal maguk a ha-</w:t>
        <w:br/>
        <w:t>lászok is, kiknek magyar eredetéről az 1336. évi határjárásban</w:t>
        <w:br/>
        <w:t>feljegyzett földrajzi nevek eléggé tanúskodnak, elsősorban</w:t>
        <w:br/>
        <w:t>Nagyszőllős lakosságát gyarapítottá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600" w:after="120"/>
        <w:jc w:val="center"/>
        <w:rPr>
          <w:sz w:val="26"/>
        </w:rPr>
      </w:pPr>
      <w:r>
        <w:rPr>
          <w:b/>
          <w:bCs/>
          <w:sz w:val="24"/>
          <w:szCs w:val="18"/>
          <w:lang w:val="hu-HU"/>
        </w:rPr>
        <w:t>HALMI.</w:t>
      </w:r>
      <w:r>
        <w:rPr>
          <w:b/>
          <w:bCs/>
          <w:sz w:val="24"/>
          <w:szCs w:val="18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53" w:after="0"/>
        <w:jc w:val="center"/>
        <w:rPr>
          <w:sz w:val="26"/>
        </w:rPr>
      </w:pPr>
      <w:r>
        <w:rPr>
          <w:i/>
          <w:iCs/>
          <w:sz w:val="24"/>
          <w:szCs w:val="18"/>
          <w:lang w:val="hu-HU"/>
        </w:rPr>
        <w:t>Holmy, Holmi, Halmy, Halmii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lmi egyike annak a három ugocsamegyei falunak, me-</w:t>
        <w:br/>
        <w:t>lyek már az első ugocsai lakott helyekről tudósító váradi re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8</w:t>
      </w:r>
      <w:r>
        <w:rPr>
          <w:sz w:val="18"/>
          <w:szCs w:val="18"/>
          <w:lang w:val="hu-HU"/>
        </w:rPr>
        <w:t xml:space="preserve"> A </w:t>
      </w:r>
      <w:r>
        <w:rPr>
          <w:i/>
          <w:iCs/>
          <w:sz w:val="18"/>
          <w:szCs w:val="18"/>
          <w:lang w:val="hu-HU"/>
        </w:rPr>
        <w:t xml:space="preserve">Batarcs </w:t>
      </w:r>
      <w:r>
        <w:rPr>
          <w:sz w:val="18"/>
          <w:szCs w:val="18"/>
          <w:lang w:val="hu-HU"/>
        </w:rPr>
        <w:t>a Batár folyóba ömlő pata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z idevonatkozó források jelzetei, valamint a név írásváltozatai a</w:t>
        <w:br/>
        <w:t xml:space="preserve">Nagyszőllős földrajzi nevei között (1262) felsorolt </w:t>
      </w:r>
      <w:r>
        <w:rPr>
          <w:i/>
          <w:iCs/>
          <w:sz w:val="18"/>
          <w:szCs w:val="18"/>
          <w:lang w:val="hu-HU"/>
        </w:rPr>
        <w:t>„Terra piscatorum”</w:t>
      </w:r>
      <w:r>
        <w:rPr>
          <w:iCs/>
          <w:sz w:val="18"/>
          <w:szCs w:val="18"/>
          <w:lang w:val="hu-HU"/>
        </w:rPr>
        <w:t>-nál</w:t>
      </w:r>
      <w:r>
        <w:rPr>
          <w:i/>
          <w:iCs/>
          <w:sz w:val="18"/>
          <w:szCs w:val="18"/>
          <w:lang w:val="hu-HU"/>
        </w:rPr>
        <w:br/>
      </w:r>
      <w:r>
        <w:rPr>
          <w:sz w:val="18"/>
          <w:szCs w:val="18"/>
          <w:lang w:val="hu-HU"/>
        </w:rPr>
        <w:t>találhatók: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Nevét (halom &gt; </w:t>
      </w:r>
      <w:r>
        <w:rPr>
          <w:i/>
          <w:iCs/>
          <w:sz w:val="18"/>
          <w:szCs w:val="18"/>
          <w:lang w:val="hu-HU"/>
        </w:rPr>
        <w:t xml:space="preserve">halmi) </w:t>
      </w:r>
      <w:r>
        <w:rPr>
          <w:sz w:val="18"/>
          <w:szCs w:val="18"/>
          <w:lang w:val="hu-HU"/>
        </w:rPr>
        <w:t>állítólag attól a halomtól nyerte, melyen a</w:t>
        <w:br/>
        <w:t>református templom áll. Vályi II. (1799) 138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64</w:t>
        <w:tab/>
        <w:t>HALMI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gestrumban is szerepelne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Éger mocsár és a Túr között</w:t>
        <w:br/>
        <w:t>húzódó lapályos síkon fekvő Halmit IV. László 1274-ben a Káta</w:t>
        <w:br/>
        <w:t>nemzetségből származó Gábor fiának, Tamás mesternek ado-</w:t>
        <w:br/>
        <w:t>mányozta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szomszédos Kökényesddel együtt A megye déli</w:t>
        <w:br/>
        <w:t>részét elfoglaló uradalom gazdasági központja később Halmi</w:t>
        <w:br/>
        <w:t>lett. Lakossága, melynek száma, főleg a XV–XVII. századok-</w:t>
        <w:br/>
        <w:t>ban kisebb mezőváros lakosságáéval felért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lassú s főként</w:t>
        <w:br/>
        <w:t>az alsóbb társadalmi rétegekben (zsellérek, szegények, szolgák)</w:t>
        <w:br/>
        <w:t>megfigyelhető folytonos cserélődés után is magyar maradt,</w:t>
        <w:br/>
        <w:t>idegen elemeket a közeli Avas hegység rutén-oláh falvaiból</w:t>
        <w:br/>
        <w:t>csak elvétve vett fel magába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Surányi László 1 j (pp), 8 ip, 4 mp, 16 pp, 4 ss, 11 des;</w:t>
        <w:br/>
        <w:t>özv. Matusnay Györgyné 11 ip, 5 mp, 14 pp, 1 des, 1 b; Misser</w:t>
        <w:br/>
        <w:t>András 3 ip, 8 pp. – 1618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Bornemissza Máté 1 cp, 1 inqu. p.; Bor-</w:t>
        <w:br/>
        <w:t xml:space="preserve">nemissza József </w:t>
      </w:r>
      <w:r>
        <w:rPr>
          <w:sz w:val="22"/>
          <w:szCs w:val="24"/>
          <w:vertAlign w:val="superscript"/>
          <w:lang w:val="hu-HU"/>
        </w:rPr>
        <w:t>1</w:t>
      </w:r>
      <w:r>
        <w:rPr>
          <w:sz w:val="22"/>
          <w:szCs w:val="24"/>
          <w:lang w:val="hu-HU"/>
        </w:rPr>
        <w:t>/</w:t>
      </w:r>
      <w:r>
        <w:rPr>
          <w:sz w:val="22"/>
          <w:szCs w:val="24"/>
          <w:vertAlign w:val="subscript"/>
          <w:lang w:val="hu-HU"/>
        </w:rPr>
        <w:t>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cp; Pernyesy Gábor </w:t>
      </w:r>
      <w:r>
        <w:rPr>
          <w:sz w:val="22"/>
          <w:szCs w:val="24"/>
          <w:vertAlign w:val="superscript"/>
          <w:lang w:val="hu-HU"/>
        </w:rPr>
        <w:t>1</w:t>
      </w:r>
      <w:r>
        <w:rPr>
          <w:sz w:val="22"/>
          <w:szCs w:val="24"/>
          <w:lang w:val="hu-HU"/>
        </w:rPr>
        <w:t>/</w:t>
      </w:r>
      <w:r>
        <w:rPr>
          <w:sz w:val="22"/>
          <w:szCs w:val="24"/>
          <w:vertAlign w:val="subscript"/>
          <w:lang w:val="hu-HU"/>
        </w:rPr>
        <w:t>2</w:t>
      </w:r>
      <w:r>
        <w:rPr>
          <w:sz w:val="22"/>
          <w:szCs w:val="24"/>
          <w:lang w:val="hu-HU"/>
        </w:rPr>
        <w:t xml:space="preserve"> inqu. p.; Anarcsy</w:t>
        <w:br/>
        <w:t xml:space="preserve">György </w:t>
      </w:r>
      <w:r>
        <w:rPr>
          <w:sz w:val="22"/>
          <w:szCs w:val="24"/>
          <w:vertAlign w:val="superscript"/>
          <w:lang w:val="hu-HU"/>
        </w:rPr>
        <w:t>1</w:t>
      </w:r>
      <w:r>
        <w:rPr>
          <w:sz w:val="22"/>
          <w:szCs w:val="24"/>
          <w:lang w:val="hu-HU"/>
        </w:rPr>
        <w:t>/</w:t>
      </w:r>
      <w:r>
        <w:rPr>
          <w:sz w:val="22"/>
          <w:szCs w:val="24"/>
          <w:vertAlign w:val="subscript"/>
          <w:lang w:val="hu-HU"/>
        </w:rPr>
        <w:t>2</w:t>
      </w:r>
      <w:r>
        <w:rPr>
          <w:sz w:val="22"/>
          <w:szCs w:val="24"/>
          <w:lang w:val="hu-HU"/>
        </w:rPr>
        <w:t xml:space="preserve"> inqu. p.; Perényi Gábor 1 cp, </w:t>
      </w:r>
      <w:r>
        <w:rPr>
          <w:sz w:val="22"/>
          <w:szCs w:val="24"/>
          <w:vertAlign w:val="superscript"/>
          <w:lang w:val="hu-HU"/>
        </w:rPr>
        <w:t>1</w:t>
      </w:r>
      <w:r>
        <w:rPr>
          <w:sz w:val="22"/>
          <w:szCs w:val="24"/>
          <w:lang w:val="hu-HU"/>
        </w:rPr>
        <w:t>/</w:t>
      </w:r>
      <w:r>
        <w:rPr>
          <w:sz w:val="22"/>
          <w:szCs w:val="24"/>
          <w:vertAlign w:val="subscript"/>
          <w:lang w:val="hu-HU"/>
        </w:rPr>
        <w:t>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inqu. p. – 1775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Kom-</w:t>
        <w:br/>
        <w:t>játhy Zsigmond 1 c, 1 i; Pogány László 9 c, 1 i, 1 si; Ujhelyi Fe-</w:t>
        <w:br/>
        <w:t>renc 5 c; Bokor György 1 c; Rátonyi Gábor 3 c, 1 i, 2 si; Bátonyi</w:t>
        <w:br/>
        <w:t>Jodok 1 c, 1 i; Rátonyi Juliánna 1 c; Fekete László 1 c, 1 si;</w:t>
        <w:br/>
        <w:t>Mihályffy László 1 c; Tolnai Pál 3 c; gr. Gyulay Ferenc 1 c; br.</w:t>
        <w:br/>
        <w:t>Perényi Elek árvái 1 c; br. Vétsey István 1 c, 1 si; br. Perényi</w:t>
        <w:br/>
        <w:t>Borbála 1</w:t>
      </w:r>
      <w:r>
        <w:rPr>
          <w:sz w:val="22"/>
          <w:szCs w:val="24"/>
        </w:rPr>
        <w:t xml:space="preserve"> c</w:t>
      </w:r>
      <w:r>
        <w:rPr>
          <w:sz w:val="22"/>
          <w:szCs w:val="24"/>
          <w:lang w:val="hu-HU"/>
        </w:rPr>
        <w:t>; gr. Haller Péter 1 c, 1 i; Rátonyi István 1 i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1671.8 Egytelkes nemesek. </w:t>
      </w:r>
      <w:r>
        <w:rPr>
          <w:i/>
          <w:iCs/>
          <w:sz w:val="24"/>
          <w:szCs w:val="24"/>
          <w:lang w:val="hu-HU"/>
        </w:rPr>
        <w:t xml:space="preserve">M: </w:t>
      </w:r>
      <w:r>
        <w:rPr>
          <w:sz w:val="24"/>
          <w:szCs w:val="24"/>
          <w:lang w:val="hu-HU"/>
        </w:rPr>
        <w:t>Perneszi, 3 Ráthoni, Redei,</w:t>
        <w:br/>
        <w:t xml:space="preserve">Szabo; </w:t>
      </w:r>
      <w:r>
        <w:rPr>
          <w:i/>
          <w:iCs/>
          <w:sz w:val="24"/>
          <w:szCs w:val="24"/>
          <w:lang w:val="hu-HU"/>
        </w:rPr>
        <w:t xml:space="preserve">B: </w:t>
      </w:r>
      <w:r>
        <w:rPr>
          <w:sz w:val="24"/>
          <w:szCs w:val="24"/>
          <w:lang w:val="hu-HU"/>
        </w:rPr>
        <w:t>Lipcsei. – 1743.</w:t>
      </w:r>
      <w:r>
        <w:rPr>
          <w:sz w:val="24"/>
          <w:szCs w:val="24"/>
          <w:vertAlign w:val="superscript"/>
          <w:lang w:val="hu-HU"/>
        </w:rPr>
        <w:t>9</w:t>
      </w:r>
      <w:r>
        <w:rPr>
          <w:sz w:val="24"/>
          <w:szCs w:val="24"/>
          <w:lang w:val="hu-HU"/>
        </w:rPr>
        <w:t xml:space="preserve"> Armalisták. </w:t>
      </w:r>
      <w:r>
        <w:rPr>
          <w:i/>
          <w:iCs/>
          <w:sz w:val="24"/>
          <w:szCs w:val="24"/>
          <w:lang w:val="hu-HU"/>
        </w:rPr>
        <w:t xml:space="preserve">M: </w:t>
      </w:r>
      <w:r>
        <w:rPr>
          <w:sz w:val="24"/>
          <w:szCs w:val="24"/>
          <w:lang w:val="hu-HU"/>
        </w:rPr>
        <w:t>Szabo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sz w:val="24"/>
          <w:szCs w:val="24"/>
          <w:lang w:val="hu-HU"/>
        </w:rPr>
        <w:t>JOBBÁGYSÁG.</w:t>
      </w:r>
      <w:r>
        <w:rPr>
          <w:sz w:val="24"/>
          <w:szCs w:val="24"/>
          <w:vertAlign w:val="superscript"/>
          <w:lang w:val="hu-HU"/>
        </w:rPr>
        <w:t>10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217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ertholon, Teluc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emequei, Lynthe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78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Alch, 2 Ardo, Balog (Balogy), Ban, Benech,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Reg. Var. 216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Zichy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34–35; Wenzel </w:t>
      </w:r>
      <w:r>
        <w:rPr>
          <w:sz w:val="18"/>
          <w:szCs w:val="18"/>
        </w:rPr>
        <w:t xml:space="preserve">XII. </w:t>
      </w:r>
      <w:r>
        <w:rPr>
          <w:sz w:val="18"/>
          <w:szCs w:val="18"/>
          <w:lang w:val="hu-HU"/>
        </w:rPr>
        <w:t>105–107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Olykor oppidumnak is nevezik s országos vásárai is voltak. (Vályi id.</w:t>
        <w:br/>
        <w:t>helyen), melyekről már 1493-ban található adat (Csánky I. 433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544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UT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Ug. jkv. 1671. dec. 20. f. 653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A halmi református papok névsorát az 1573–1653. évekből a dézsma-</w:t>
        <w:br/>
        <w:t>nyugták alapján közölte Zoványi MPrEA. XIII. 110–111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Reg. Var. 21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1475. évi hatalmaskodásban részt vett jobbágyok. A jobbágyok nevét</w:t>
        <w:br/>
        <w:t>felsoroló királyi parancs három példányban állt rendelkezésünkre és pedig ere-</w:t>
        <w:br/>
        <w:t>detiben a jászói konvent (Per. 1479. F. 53. Ns 19) s nyomtatásban Ugocsa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ALMI</w:t>
        <w:tab/>
        <w:t>365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Both, Dama (1582. hibásan: Dan Dec Ug.), Dandy, Demeter,</w:t>
      </w:r>
      <w:r>
        <w:rPr>
          <w:sz w:val="18"/>
        </w:rPr>
        <w:br/>
      </w:r>
      <w:r>
        <w:rPr>
          <w:sz w:val="22"/>
          <w:szCs w:val="24"/>
          <w:lang w:val="hu-HU"/>
        </w:rPr>
        <w:t>2 Dienes, 2 Faber (Kovach), Fekethe, 2 Ferencz, Fyleph, Fodor,</w:t>
        <w:br/>
        <w:t>Galy, 2 Gerch (talán Gere-h?, v. ö. 1567: Geore). Halasy (Halazy),</w:t>
        <w:br/>
        <w:t>Jakab, Kedmenes, Kyral, 3 Kys, Korch, Kosa, Kowach, Literatus</w:t>
        <w:br/>
        <w:t>(v. ö. 1481: Deak, keresztnév azonos), Mezaros, 2 Nagh, Ongy</w:t>
        <w:br/>
        <w:t>(Ungy), Pasthy, Pethee (Pethew, Phetheo), Saythos, Synka, Sozo</w:t>
        <w:br/>
        <w:t>(Soho? v. ö. 1572), Sos, Suttor (Varga), Zabo, Zonth (Zenth). 2</w:t>
        <w:br/>
        <w:t>Zep, Zewch, Tympor, Thobory,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Vyda, Vyncze (Wincze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3</w:t>
        <w:br/>
        <w:t>Chybal, Pothor, Zaz, Thatholy (Tatoli), Thoth a Petrus Egidii</w:t>
        <w:br/>
        <w:t>(Egyed?) s Egidius Damiani (Damján, Demjén?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81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lch, Balog, Benech, Both, Deak, Fekethe, Kyral,</w:t>
        <w:br/>
        <w:t>Kys, Kowach, Mezaros, Zen (v. ö. 1478: Zenth, keresztnév azonos:</w:t>
        <w:br/>
        <w:t xml:space="preserve">Paulus), Zewch, Thymar, Thympor, Tholway, Wyncz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Chy-</w:t>
        <w:br/>
        <w:t>bal, Zaz, Thathol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99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Esthok, Sypos, So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 j (pp), 22 ip, 9 mp, 38 pp, 4 ss, 1 b s név nélkül 12</w:t>
        <w:br/>
        <w:t xml:space="preserve">des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lch (1572: Acz; 1576: Alczi Dec. Ug.), 2 Apay, 4 Ardo,</w:t>
        <w:br/>
        <w:t>Balog (1575: Balak u. ott), 2 Benech (1572: Benocz; 1575: Benez;</w:t>
        <w:br/>
        <w:t>1576: Benche; 1579: Beneczy; 1580: Beneoch; 1581: Benczy; 1586:</w:t>
        <w:br/>
        <w:t>Benechj; 1601. hibásan: Bereczk; 1641: Benes; 1653: Benyecz u.</w:t>
        <w:br/>
        <w:t>ott), 2 Bonis, Chiama (1570: Cioma u. ott; 1572: Chama Per. 1572;</w:t>
        <w:br/>
        <w:t>1577: Choma Dec Dg.), Dandi (1576. tévesen: Bandy Dec. Ug.),</w:t>
        <w:br/>
        <w:t>Dandi Pal, 2 Dienes, 2 Doma (1573: Damo; 1605. hibásan: Dor-</w:t>
        <w:br/>
        <w:t>man u. ott), 2 Domocos, 2 Dora (1573: Darah Dec. Dg.), Farnos,</w:t>
        <w:br/>
        <w:t>Fazekas, 2 Feir, 3 Fodor, 3 Gal, 2 Geore (1570: Gyore u. ott: 1572:</w:t>
        <w:br/>
        <w:t>Gere, Gewre Dic, Göre Per. 1572; 1576: Gyẅre Dec. Ug.; 1586:</w:t>
        <w:br/>
        <w:t>Giore; 1591: Gyeore; 1601: Gyure; 1609: Giorre u. ott), Halaz,</w:t>
        <w:br/>
        <w:t>3 Helek (1570: Ellek u. ott, Eleg Dic; 1572: Elek u. ott), Kius,</w:t>
        <w:br/>
        <w:t>Kius Jacab, Kis Mihály, Kocis, 5 Kowach (1578: Kowaczy Dec.</w:t>
        <w:br/>
        <w:t>Ug.; 1582: Koacz; 1583: Faber u. ott), Cristof, 3 Medves (1597. hi-</w:t>
        <w:br/>
        <w:t>básan: Medes u. ott), 2 Molnar, 4 Nagy, Nagy gewrg, Nagmihali,</w:t>
        <w:br/>
        <w:t>2 Pasti, Porchios (1572: Porchos Dic; 1588. hibásan: Korczios</w:t>
        <w:br/>
        <w:t>Dec. Ug.; 1589: Porczos u. ott), Sos (1585: Szos u. ott), Zabo,</w:t>
        <w:br/>
        <w:t>Thar,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2 Warga, Wyg (1572: Weg Dic), Zothan (1580: Zoltan Dec.</w:t>
        <w:br/>
        <w:t>Ug.; 1584: Szoltan; 1588: Szoltani u. ott), Zoldos (1579: Szodos</w:t>
        <w:br/>
        <w:t>u. ott);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Thoth, 2 Thewrewk.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18"/>
          <w:szCs w:val="18"/>
          <w:lang w:val="hu-HU"/>
        </w:rPr>
        <w:t xml:space="preserve">megye (Zichy </w:t>
      </w:r>
      <w:r>
        <w:rPr>
          <w:sz w:val="18"/>
          <w:szCs w:val="18"/>
          <w:lang w:val="fr-FR"/>
        </w:rPr>
        <w:t xml:space="preserve">XI. </w:t>
      </w:r>
      <w:r>
        <w:rPr>
          <w:sz w:val="18"/>
          <w:szCs w:val="18"/>
          <w:lang w:val="hu-HU"/>
        </w:rPr>
        <w:t>223) és a leleszi konvent (U. ott 228) 1479. évi jelentései-</w:t>
        <w:br/>
        <w:t>ben. A nevek írásalakját az első alapján adjuk közre s zárójelben közöljük a</w:t>
        <w:br/>
        <w:t>másik két helyen álló eltéréseket. Ban, Benech, Galy, Korch, Sozo, Tympor,</w:t>
        <w:br/>
        <w:t>Thobory s Egidius Damiani csak a leleszi konventnél szerepelnek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A név írásában vagy olvasásában valószínűleg tévedés történt s azo-</w:t>
        <w:br/>
        <w:t>nos az 1481. évi Tholway-jal, t. i. mindkettő keresztneve Péter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Hatalmaskodásban részt vett jobbágyok. Lel. Acta 1481. Ns 21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Hatalmaskodásban részt vett jobbágyok. U. ott 1499. Ns 36. A fel-</w:t>
        <w:br/>
        <w:t>sorolás az oklevél csonkasága miatt hiányos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Az 1596. évi dézsmajegyzékben Tatar helyesen szintén: Taar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8 </w:t>
      </w:r>
      <w:r>
        <w:rPr>
          <w:sz w:val="18"/>
          <w:szCs w:val="18"/>
          <w:lang w:val="hu-HU"/>
        </w:rPr>
        <w:t>Az 1570. dicajegyzékben Sodo, 1572. évi dézsmajegyzékben Szolydos</w:t>
        <w:br/>
        <w:t>s az 1582. éviben Szolgos, az 1586. éviben pedig Fodos elírások, helyesen:</w:t>
        <w:br/>
        <w:t>Zsoldos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66</w:t>
        <w:tab/>
        <w:t>HALMI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1567–1631. </w:t>
      </w:r>
      <w:r>
        <w:rPr>
          <w:sz w:val="22"/>
          <w:szCs w:val="24"/>
          <w:lang w:val="hu-HU"/>
        </w:rPr>
        <w:t>között új nevek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157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ci, helyesen:</w:t>
        <w:br/>
        <w:t>Bacsi (1572: Baczy; 1575: Patya; 1585: Baicz; 1592: Bach), Cyepe</w:t>
        <w:br/>
        <w:t>(1583: Chepei), Ciokor (1579: Czeokeor), Gergely, Kadar, Kemen</w:t>
        <w:br/>
        <w:t>(1575: Kemeny; 1585: Kemer), Kiraly (1583: Rex), Parlos (helye-</w:t>
        <w:br/>
        <w:t xml:space="preserve">sen 1572: Sarlos), Sir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agh, Roma (1610: tévesen: Rona),</w:t>
        <w:br/>
        <w:t>Toldal (1596: Todal; 1621: Thoda; 1623: Tottal Per. 1623. P. 48.</w:t>
        <w:br/>
        <w:t>Ns 52)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– 157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rbely (1583: Tonsor), Deak (Literatus),</w:t>
        <w:br/>
        <w:t>Demien, Dosa, Ersek (1654: Ersik NRA 938–42; 1674: Esik; 1675:</w:t>
        <w:br/>
        <w:t>Ersek), Fwrko, Giakfalwy, Halaz, Illies, Kazoni, Tőke, Vyda,</w:t>
        <w:br/>
        <w:t xml:space="preserve">Vynch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ibaly (1574: Chybal; 1584: Chibar; 1585: Cibulj;</w:t>
        <w:br/>
        <w:t>1587: Czibal), Czano, Chano (1576: Chiano), Erdely, Sassa (1576:</w:t>
        <w:br/>
        <w:t>Sass; 1578: Sasa), Soho (1579: Suho; 1585: Szugo), Torosko (1574:</w:t>
        <w:br/>
        <w:t>Thorozko; 1580: Turosko; 1584: Thwroszko; 1586: Thorocko; 1589:</w:t>
        <w:br/>
        <w:t>Truzko), Turkolj, Twrko (1583: Teorkeol; 1591: Turko). – 1573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dy (1595: Bodis; 1598: Boldy), Chele (1586: Chiello), Meza-</w:t>
        <w:br/>
        <w:t>ros, Vamos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– 157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erekgiart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zzag (1576: Bozad).</w:t>
        <w:br/>
        <w:t xml:space="preserve">– 157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aspar, Juhas, Mihaly (v. ö. 1567: Kis Mihaly). –</w:t>
        <w:br/>
        <w:t xml:space="preserve">157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rath, Jakab, Pal deak, Zakaczy (1584: Szakach)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 xml:space="preserve">Borich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Buda, Hamaria (1580: Haramia). – 157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ajdu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Szasz (1591: Szaz). – 1579. </w:t>
      </w:r>
      <w:r>
        <w:rPr>
          <w:i/>
          <w:iCs/>
          <w:sz w:val="22"/>
          <w:szCs w:val="24"/>
          <w:lang w:val="hu-HU"/>
        </w:rPr>
        <w:t xml:space="preserve">M; </w:t>
      </w:r>
      <w:r>
        <w:rPr>
          <w:sz w:val="22"/>
          <w:szCs w:val="24"/>
          <w:lang w:val="hu-HU"/>
        </w:rPr>
        <w:t xml:space="preserve">Ber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rszak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–</w:t>
        <w:br/>
        <w:t>1580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och, Kerekes, Kerulo, Osvart (1598: Osvatt). – 1581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eleme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Wajda. – 158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Lazl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tor (v. ö. 1621: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z 1570., 1572. évi nevek dica- (Dic.) és dézsmajegyzékekből; az 1573.</w:t>
        <w:br/>
        <w:t>éviek dézsma-, az 1574. éviek dica-, az 1575–1676. éviek dézsmajegyzékekből</w:t>
        <w:br/>
        <w:t>(Dec. Ug.), az 1602. éviek azon kívül részben a Bornemissza Máténé Surányi</w:t>
        <w:br/>
        <w:t>Klárának osztozás alkalmával jutott jobbágyok között (Per. 1602), valamint</w:t>
        <w:br/>
        <w:t>a néhai Surányi Gábor javairól készített leltárban (UC 99–62). A közbeeső</w:t>
        <w:br/>
        <w:t>idő alatt, miként a közölt nevek nagy számából következtetni lehet, a helység</w:t>
        <w:br/>
        <w:t>lakossága folytonos hullámzásban volt. Mindamellett is a lakosság egy része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– mondhatni a törzsökös, telkes jobbágyság – nagyjából állandó maradt s az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új lakosok elsősorban a zsellér-, szolga-rétegben tűnnek fel. Gyakori, hogy e ré-</w:t>
        <w:br/>
        <w:t>tegből, tehát a keresztyénpénzfizetők közül egyesek a gabonadézsmát fizetők,</w:t>
        <w:br/>
        <w:t>tehát gyaníthatólag a telkes, módosabb jobbágyok közé emelkednek, de fordí-</w:t>
        <w:br/>
        <w:t>tott példák is vannak. Az is megfigyelhető, hogy egyesek az új lakosok közül</w:t>
        <w:br/>
        <w:t>néhány év eltelte után eltűnnek a faluból. A következő nevek csupán egy ízben</w:t>
        <w:br/>
        <w:t>fordulnak elő: Bagosi, Barath, Bidocz, Borich (Bonis? v. ö. 1567), Beoch</w:t>
        <w:br/>
        <w:t>(Bach? v. ö. 1570: Barci–Bacsi), Buda, Chyzar, Dagh, Dob, Dombi, Fwrko,</w:t>
        <w:br/>
        <w:t>Giakfalwj, Hodor, Heorczeok, Jakab, Cantor, Kotor, Katona, Kerulo, Lazlo, Lő-</w:t>
        <w:br/>
        <w:t>rincz, Menyhárt, Racz, Remette, Sohonnai, Tarpay, Toottfalusi, Tőke, Theoreo,</w:t>
        <w:br/>
        <w:t>Virginas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5712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0 </w:t>
      </w:r>
      <w:r>
        <w:rPr>
          <w:sz w:val="18"/>
          <w:szCs w:val="18"/>
          <w:lang w:val="hu-HU"/>
        </w:rPr>
        <w:t>Az ez évi dézsmajegyzékben Zőke (Tamás) helyesen: Soho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Vámos Gáspár az 1572. évi dézsmajegyzékben a sorrendnek körülbelül</w:t>
        <w:br/>
        <w:t>ugyanezen a pontján Nagy Gáspár található, s minthogy Vamos név többé nem</w:t>
        <w:br/>
        <w:t>fordul elő, viselője valószínűleg egy személy s ez esetben a „Vamos” név időleges</w:t>
        <w:br/>
        <w:t>ragadványnév volt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Özv. Borszak Tamásné. Más jegyzékekben: özv. Gál Tamásné. Minden</w:t>
        <w:br/>
        <w:t>bizonnyal egy személy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Dec. Ug. A jegyzékben levő Barta, Biro, Hench, Pal extraneusok, mi-</w:t>
        <w:br/>
        <w:t>ként későbbi jegyzékekből kitűnik s ezért nem is vettük fel őke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</w:rPr>
      </w:pPr>
      <w:r>
        <w:rPr>
          <w:sz w:val="18"/>
          <w:szCs w:val="18"/>
          <w:lang w:val="hu-HU"/>
        </w:rPr>
        <w:t>HALMI</w:t>
        <w:tab/>
        <w:t>367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Gudor). – 1584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ap. – 1585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Taszy (1588: Tasi), Lőrincz,</w:t>
        <w:br/>
        <w:t xml:space="preserve">Remett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Oroz. – 158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Theoreo. – 158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gosi, Ko-</w:t>
        <w:br/>
        <w:t xml:space="preserve">czis, Pal (l. 1576: Pal deak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otor (v. ö. 1617: Peter?). – 1588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oka, Geode (1595: Ghede; 1597: Geodin; 1598: Gődenhazi;</w:t>
        <w:br/>
        <w:t xml:space="preserve">1602. elírással: Kodo), Szalai (1589: Zalay), Toottfalusi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Can-</w:t>
        <w:br/>
        <w:t xml:space="preserve">tor. – 158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Tarpay. – 159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ombi, Emreh,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Gerőcz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(1591:</w:t>
        <w:br/>
        <w:t>Gerechy; 1592: Geroch; 1600: Gercz; 1602: Geörecz UC 99-62;</w:t>
        <w:br/>
        <w:t xml:space="preserve">1605: Gereocz; 1609: Gerecz). – 159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hyza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odor (v. ö.</w:t>
        <w:br/>
        <w:t xml:space="preserve">1621: Gudor). – 159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goston, Katona. – 160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rla,</w:t>
        <w:br/>
        <w:t xml:space="preserve">Demeter, Sant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Bidocz. – 160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Thamassy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– 1607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Szentgeorgy. – 160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eorczeok. – 1610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urci (1611:</w:t>
        <w:br/>
        <w:t xml:space="preserve">Kurcz; 1617: Kwrczy; 1626: Kusz; 1638: Kucz). – 161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ziapo.</w:t>
        <w:br/>
        <w:t xml:space="preserve">– 161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ob, Kalmar, Mate. – 1617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Ispan. – 161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eny-</w:t>
        <w:br/>
        <w:t xml:space="preserve">hart, Sohonnai. – 162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ajka. – 162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zizmazia, Uzkai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Gudor (1645: Godor). – 162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izma (1633: Chizma; v. ö.</w:t>
        <w:br/>
        <w:t>1621: Csizmazia), Kata (1687: Kato), Levai, Virgina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31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56 fr, 3 chr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pay, 7 Ardo, Balogh, Cziapo,</w:t>
        <w:br/>
        <w:t>Cziato, Czisma, Dora, Dosa (1666: Dusa Dec. Ug.), 2 Fazakas, Fe-</w:t>
        <w:br/>
        <w:t>jer, 6 Fodor, 2 Gall, Geode, Geore (1647: Gyura; 1648: Giure;</w:t>
        <w:br/>
        <w:t>1651: Györe; 1675: Győri UC 6–77), Haidu (1648: Haygiu</w:t>
        <w:br/>
        <w:t>Dec. Ug.), Kiraly, Kovacz, Levay, Medves, Molnar, Nagy, 2</w:t>
        <w:br/>
        <w:t>Pasthi, Porczios (1675: Porkos u. ott), 3 Sos, Zabo, Tassy, 7</w:t>
        <w:br/>
        <w:t xml:space="preserve">Varga, 2 Vincze, Sold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Roma (1644: Rumah u. ott), 4 Soho</w:t>
      </w:r>
      <w:r>
        <w:rPr>
          <w:sz w:val="22"/>
          <w:szCs w:val="24"/>
          <w:vertAlign w:val="superscript"/>
          <w:lang w:val="hu-HU"/>
        </w:rPr>
        <w:t>29</w:t>
        <w:br/>
      </w:r>
      <w:r>
        <w:rPr>
          <w:sz w:val="22"/>
          <w:szCs w:val="24"/>
          <w:lang w:val="hu-HU"/>
        </w:rPr>
        <w:t>(1675: Szuho; 1685: Sulho u. ott), Toldalagi (eddig: Toldal l. 1567),</w:t>
        <w:br/>
        <w:t>2 Thot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2"/>
          <w:szCs w:val="24"/>
          <w:lang w:val="hu-HU"/>
        </w:rPr>
        <w:t>1631–1689. között további új nevek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1633.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offar, Tan-</w:t>
        <w:br/>
        <w:t>koo. – 1634.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Nyir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idai (1663: Kidey Dec. Ug.; 1678:</w:t>
        <w:br/>
        <w:t>Gidei u. ott; 1682: Tedei NRA 1056–4), More. – 1638.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ani</w:t>
        <w:br/>
        <w:t>(1644: Dany Dec. Ug.; 1678: Dan u. ott), Kun. – 1644.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is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A decimator az 1583. évi jegyzékben Fazekast Figulusnak, Kovácsot</w:t>
        <w:br/>
        <w:t>Fabernek, Borbelyt Tonsornak, Vargát pedig Sutornak írta. Demetrius Kerel</w:t>
        <w:br/>
        <w:t>családneve helyesen: Király l. 1570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Az 1585. évi Pesti valójában Pásti, Bany Mihály családneve pedig he-</w:t>
        <w:br/>
        <w:t>lyesen: Bonis s Dan Benedeké: Dandi l. 1567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A név változásai: 1588: Andreas Imreh Deak, 1589: Andreas Deak,</w:t>
        <w:br/>
        <w:t>1590: Andreas Imreh, 1591: Andreas Emreh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Valószínűleg Thassy (l. 1585), keresztnév azono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A dézsmajegyzék teljes névsora. Dec. Ug. Az ez évi dézsmajegyzékben</w:t>
        <w:br/>
        <w:t>ugyan nem szerepelnek, de a következő években ismét találkozunk az előző</w:t>
        <w:br/>
        <w:t>évekből már ismert következő családnevekkel: Agoston, Borbely, Benecz, Csizma,</w:t>
        <w:br/>
        <w:t>Dama, Dandi, Dienes, Elek, Erdely, Ersek, Godor, Kata, Katona, Kemeny,</w:t>
        <w:br/>
        <w:t>Kurzi, Literatus, Osvart, Thar, Vyda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Az egyik Sayo-nak írva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A következő nevek csak egy alkalommal szerepelnek: Barna, Bodo,</w:t>
        <w:br/>
        <w:t>Czuka, Gerchy, Godor, Goffar, Höre, Menes, Osvath, Szalkoczy, Szeghő,</w:t>
        <w:br/>
        <w:t>Tankoo, Vad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Dec. Ug. A jegyzékben Kemé helyesen: Kemény l. 1570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U. ot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Dec. Ug. Az 1647. évi jegyzékben Revay kétségtelenül téves Levay</w:t>
        <w:br/>
        <w:t>helyet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68</w:t>
        <w:tab/>
        <w:t>HALMI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Fodor (v. ö. 1631: Fodor), Wereczy. – 1645.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ecze, Lonyay</w:t>
        <w:br/>
        <w:t>(valószínűleg elírás Levay helyett, l. 1631), Suteo. – 1646.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>Csüre. – 1647.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do; 8: Lengiel. – 1648.</w:t>
      </w:r>
      <w:r>
        <w:rPr>
          <w:sz w:val="22"/>
          <w:szCs w:val="24"/>
          <w:vertAlign w:val="superscript"/>
          <w:lang w:val="hu-HU"/>
        </w:rPr>
        <w:t>3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ille (1653:</w:t>
        <w:br/>
        <w:t>Filep Dec. Ug.). – 1651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zep. – 1655.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zeghő. – 1663.</w:t>
      </w:r>
      <w:r>
        <w:rPr>
          <w:sz w:val="22"/>
          <w:szCs w:val="24"/>
          <w:vertAlign w:val="superscript"/>
          <w:lang w:val="hu-HU"/>
        </w:rPr>
        <w:t>41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rkes (1667: Berhes u. ott; 1677: Berkesz u. ott; Béres? v. ö.</w:t>
        <w:br/>
        <w:t>1579). – 1664.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zattos (1667: Csatlos u. ott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zedreki (1687:</w:t>
        <w:br/>
        <w:t>Csetregi Dec. Ug.). – 1666.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Egyed (1670: Eged u. ott). –</w:t>
        <w:br/>
        <w:t>1667.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ipos. – 1670.</w:t>
      </w:r>
      <w:r>
        <w:rPr>
          <w:sz w:val="22"/>
          <w:szCs w:val="24"/>
          <w:vertAlign w:val="superscript"/>
          <w:lang w:val="hu-HU"/>
        </w:rPr>
        <w:t>4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laz (1674: Balas u. ott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honka,</w:t>
        <w:br/>
        <w:t>Izak (1688: Isak u</w:t>
      </w:r>
      <w:r>
        <w:rPr>
          <w:i/>
          <w:iC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ott). – 1673.</w:t>
      </w:r>
      <w:r>
        <w:rPr>
          <w:sz w:val="22"/>
          <w:szCs w:val="24"/>
          <w:vertAlign w:val="superscript"/>
          <w:lang w:val="hu-HU"/>
        </w:rPr>
        <w:t>4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na, Czuka. – 1675.</w:t>
      </w:r>
      <w:r>
        <w:rPr>
          <w:sz w:val="22"/>
          <w:szCs w:val="24"/>
          <w:vertAlign w:val="superscript"/>
          <w:lang w:val="hu-HU"/>
        </w:rPr>
        <w:t>4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Lakatos, U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lah. – 1677.</w:t>
      </w:r>
      <w:r>
        <w:rPr>
          <w:sz w:val="22"/>
          <w:szCs w:val="24"/>
          <w:vertAlign w:val="superscript"/>
          <w:lang w:val="hu-HU"/>
        </w:rPr>
        <w:t>4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otay. – 1678.</w:t>
      </w:r>
      <w:r>
        <w:rPr>
          <w:sz w:val="22"/>
          <w:szCs w:val="24"/>
          <w:vertAlign w:val="superscript"/>
          <w:lang w:val="hu-HU"/>
        </w:rPr>
        <w:t>4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tth,</w:t>
        <w:br/>
        <w:t xml:space="preserve">Györg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oldvai. – 1682.</w:t>
      </w:r>
      <w:r>
        <w:rPr>
          <w:sz w:val="22"/>
          <w:szCs w:val="24"/>
          <w:vertAlign w:val="superscript"/>
          <w:lang w:val="hu-HU"/>
        </w:rPr>
        <w:t>4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ernyessy. – 1685.</w:t>
      </w:r>
      <w:r>
        <w:rPr>
          <w:sz w:val="22"/>
          <w:szCs w:val="24"/>
          <w:vertAlign w:val="superscript"/>
          <w:lang w:val="hu-HU"/>
        </w:rPr>
        <w:t>5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usti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erchy(?). – 1687.</w:t>
      </w:r>
      <w:r>
        <w:rPr>
          <w:sz w:val="22"/>
          <w:szCs w:val="24"/>
          <w:vertAlign w:val="superscript"/>
          <w:lang w:val="hu-HU"/>
        </w:rPr>
        <w:t>5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Vad. – 1688.</w:t>
      </w:r>
      <w:r>
        <w:rPr>
          <w:sz w:val="22"/>
          <w:szCs w:val="24"/>
          <w:vertAlign w:val="superscript"/>
          <w:lang w:val="hu-HU"/>
        </w:rPr>
        <w:t>5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zalkóczy (des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80.</w:t>
      </w:r>
      <w:r>
        <w:rPr>
          <w:sz w:val="22"/>
          <w:szCs w:val="24"/>
          <w:vertAlign w:val="superscript"/>
          <w:lang w:val="hu-HU"/>
        </w:rPr>
        <w:t>5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26 incola (10 fr, 15 chr), 9 inquilinus (chr)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>Ardo, Barakonyi, Csato, Csüre, Dandy, Dani, 3 Egyed (1699. hi-</w:t>
        <w:br/>
        <w:t>básan: Enyedi Dec. Ug.; 1720: Egyedi CR), Elek, Fazakas, 2 Fo-</w:t>
        <w:br/>
        <w:t>dor, Kata (1693: Kati Dec. Ug.), Katona, Kota (v. ö. 1677: Kotay),</w:t>
        <w:br/>
        <w:t>2 Kovacs, Medvés, 2 Nagy, Pásty, Porcsos (1693: Korcsos Dec.</w:t>
        <w:br/>
        <w:t xml:space="preserve">Ug.; v. ö. 1631: Porczios), Sipos, Weg, Wid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Erdélyi, Isaak,</w:t>
        <w:br/>
        <w:t>2 Lengyel, 2 Orosz. Soho, 2 Thott. –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89–1775. között további új nevek. 1694.</w:t>
      </w:r>
      <w:r>
        <w:rPr>
          <w:sz w:val="22"/>
          <w:szCs w:val="24"/>
          <w:vertAlign w:val="superscript"/>
          <w:lang w:val="hu-HU"/>
        </w:rPr>
        <w:t>5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eregh. –</w:t>
        <w:br/>
        <w:t>1715.</w:t>
      </w:r>
      <w:r>
        <w:rPr>
          <w:sz w:val="22"/>
          <w:szCs w:val="24"/>
          <w:vertAlign w:val="superscript"/>
          <w:lang w:val="hu-HU"/>
        </w:rPr>
        <w:t>5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rkas. – 1716.</w:t>
      </w:r>
      <w:r>
        <w:rPr>
          <w:sz w:val="22"/>
          <w:szCs w:val="24"/>
          <w:vertAlign w:val="superscript"/>
          <w:lang w:val="hu-HU"/>
        </w:rPr>
        <w:t>5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is Nem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öszmei. – 1743.</w:t>
      </w:r>
      <w:r>
        <w:rPr>
          <w:sz w:val="22"/>
          <w:szCs w:val="24"/>
          <w:vertAlign w:val="superscript"/>
          <w:lang w:val="hu-HU"/>
        </w:rPr>
        <w:t>57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sordás, Dudás, Hoszszu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ura, Dumnic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ere. –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5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29 c, 6 i, 5 si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3 Balog, Csuka, Dáni, Eles, Far-</w:t>
        <w:br/>
        <w:t>kas, 3 Fazokas, Gőde, Hoszszú, Huszár, Kormos, 3 Kotai, Kovács,</w:t>
        <w:br/>
        <w:t xml:space="preserve">Lőrincz, Madarász, Nyiri, Samu, Szabó, 2 Ur, Vida, 5 Varga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 xml:space="preserve">2 Domnics, Kozsa, Lemá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nka, Ilku, 2 Sére, Tótth. –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ságának nyelve az úrbérrendezés folyamán</w:t>
        <w:br/>
        <w:t>1772-ben felvett bevallások záradéka s a végrehajtásról 1775-ben</w:t>
        <w:br/>
        <w:t>kiadott bizonyságlevél (UT.), valamint az 1773. évi hivatalos</w:t>
        <w:br/>
        <w:t>helységösszeírás (Bpest, 1920. 283), továbbá 1862-ben a falu jegy-</w:t>
        <w:br/>
        <w:t xml:space="preserve">zőjének jelentése (Helyt. 20895/1862. eln.) szerint: </w:t>
      </w:r>
      <w:r>
        <w:rPr>
          <w:i/>
          <w:iCs/>
          <w:sz w:val="22"/>
          <w:szCs w:val="24"/>
          <w:lang w:val="hu-HU"/>
        </w:rPr>
        <w:t>magyar.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Kemény Jánosné birtokán. Per. 1655. Ns 39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48</w:t>
      </w:r>
      <w:r>
        <w:rPr>
          <w:sz w:val="18"/>
          <w:szCs w:val="18"/>
          <w:lang w:val="hu-HU"/>
        </w:rPr>
        <w:t xml:space="preserve"> Dec. Ug Az 1664. évi jegyzékben Szegi Szep.-pel (l. 1651), az</w:t>
        <w:br/>
        <w:t>1674. éviben Esik Ersek-kel (1. 1567: Ersik), az 1675. éviben Höre Györével</w:t>
        <w:br/>
        <w:t>egy személy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9</w:t>
      </w:r>
      <w:r>
        <w:rPr>
          <w:sz w:val="18"/>
          <w:szCs w:val="18"/>
          <w:lang w:val="hu-HU"/>
        </w:rPr>
        <w:t xml:space="preserve"> Özv. Perényi Gáborné jobbágyai, mint beiktatáson jelenlevő szomszé-</w:t>
        <w:br/>
        <w:t>dok. NRA 1056–4. Redai valószínűleg Levay, l. 1631-ben Lévayt s az 1647. évi</w:t>
        <w:br/>
        <w:t>jegyzetbon Révay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0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51</w:t>
      </w:r>
      <w:r>
        <w:rPr>
          <w:sz w:val="18"/>
          <w:szCs w:val="18"/>
          <w:lang w:val="hu-HU"/>
        </w:rPr>
        <w:t xml:space="preserve"> Dec. Ug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right" w:pos="6521" w:leader="none"/>
        </w:tabs>
        <w:spacing w:before="1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52 </w:t>
      </w:r>
      <w:r>
        <w:rPr>
          <w:sz w:val="18"/>
          <w:szCs w:val="18"/>
          <w:lang w:val="hu-HU"/>
        </w:rPr>
        <w:t>Perényi-osztályozásban. Per. 1688. Ns 373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3</w:t>
      </w:r>
      <w:r>
        <w:rPr>
          <w:sz w:val="18"/>
          <w:szCs w:val="18"/>
          <w:lang w:val="hu-HU"/>
        </w:rPr>
        <w:t xml:space="preserve"> Dec. Ug. A dézsmajegyzék teljes névsora. Az 1689. évi jegyzékben</w:t>
        <w:br/>
        <w:t>ugyan nem szerepelnek, de a következő években ismét találkozunk az előző évek-</w:t>
        <w:br/>
        <w:t>ből már ismert következő családnevekkel: Berkes, Dani, Ersik, Gödé, Kidei,</w:t>
        <w:br/>
        <w:t>Kiss, Mészáros, Orosz, Sütő, Szabo, Ur, Vargha, Soldos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54 </w:t>
      </w:r>
      <w:r>
        <w:rPr>
          <w:sz w:val="18"/>
          <w:szCs w:val="18"/>
          <w:lang w:val="hu-HU"/>
        </w:rPr>
        <w:t>Dec. Ug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5</w:t>
      </w:r>
      <w:r>
        <w:rPr>
          <w:sz w:val="18"/>
          <w:szCs w:val="18"/>
          <w:lang w:val="hu-HU"/>
        </w:rPr>
        <w:t xml:space="preserve"> Az országos összeírás alkalmával készített kimutatásban. CR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6</w:t>
      </w:r>
      <w:r>
        <w:rPr>
          <w:sz w:val="18"/>
          <w:szCs w:val="18"/>
          <w:lang w:val="hu-HU"/>
        </w:rPr>
        <w:t xml:space="preserve"> Dec. Ug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7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8</w:t>
      </w:r>
      <w:r>
        <w:rPr>
          <w:sz w:val="18"/>
          <w:szCs w:val="18"/>
          <w:lang w:val="hu-HU"/>
        </w:rPr>
        <w:t xml:space="preserve"> Az úrbérrendezéskor készített tabella teljes névsora. U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ALMI</w:t>
        <w:tab/>
        <w:t>369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319.</w:t>
      </w:r>
      <w:r>
        <w:rPr>
          <w:sz w:val="22"/>
          <w:szCs w:val="24"/>
          <w:vertAlign w:val="superscript"/>
          <w:lang w:val="hu-HU"/>
        </w:rPr>
        <w:t>5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Nogerdeuorra, </w:t>
      </w:r>
      <w:r>
        <w:rPr>
          <w:sz w:val="22"/>
          <w:szCs w:val="24"/>
          <w:lang w:val="hu-HU"/>
        </w:rPr>
        <w:t>Nagherdeorra.</w:t>
      </w:r>
    </w:p>
    <w:p>
      <w:pPr>
        <w:pStyle w:val="Normal"/>
        <w:shd w:fill="FFFFFF" w:val="clear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550.</w:t>
      </w:r>
      <w:r>
        <w:rPr>
          <w:sz w:val="22"/>
          <w:szCs w:val="24"/>
          <w:vertAlign w:val="superscript"/>
          <w:lang w:val="hu-HU"/>
        </w:rPr>
        <w:t>6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Hathar eger, </w:t>
      </w:r>
      <w:r>
        <w:rPr>
          <w:sz w:val="22"/>
          <w:szCs w:val="24"/>
          <w:lang w:val="hu-HU"/>
        </w:rPr>
        <w:t>silva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45.</w:t>
      </w:r>
      <w:r>
        <w:rPr>
          <w:sz w:val="22"/>
          <w:szCs w:val="24"/>
          <w:vertAlign w:val="superscript"/>
          <w:lang w:val="hu-HU"/>
        </w:rPr>
        <w:t>6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awas, </w:t>
      </w:r>
      <w:r>
        <w:rPr>
          <w:sz w:val="22"/>
          <w:szCs w:val="24"/>
          <w:lang w:val="hu-HU"/>
        </w:rPr>
        <w:t>castellum; 1546 (Lel., Kom. jz.); 154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(Kállay 1548</w:t>
      </w:r>
      <w:r>
        <w:rPr>
          <w:i/>
          <w:iCs/>
          <w:sz w:val="22"/>
          <w:szCs w:val="24"/>
          <w:lang w:val="hu-HU"/>
        </w:rPr>
        <w:t>.</w:t>
        <w:br/>
      </w:r>
      <w:r>
        <w:rPr>
          <w:sz w:val="22"/>
          <w:szCs w:val="24"/>
          <w:lang w:val="hu-HU"/>
        </w:rPr>
        <w:t>Ns 293, 294); Kávás (Orsz. törv. tár 1548. 46. 1. c.); 1865: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Kávás vár a Feketeéger mocsarai között (Pesty); 1887:</w:t>
        <w:br/>
        <w:t>Kávás vár (a 75000-es kat. térképen).</w:t>
      </w:r>
    </w:p>
    <w:p>
      <w:pPr>
        <w:pStyle w:val="Normal"/>
        <w:shd w:fill="FFFFFF" w:val="clear"/>
        <w:ind w:left="567" w:hanging="567"/>
        <w:jc w:val="both"/>
        <w:rPr>
          <w:i/>
          <w:i/>
          <w:iCs/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18.</w:t>
      </w:r>
      <w:r>
        <w:rPr>
          <w:sz w:val="22"/>
          <w:szCs w:val="24"/>
          <w:vertAlign w:val="superscript"/>
          <w:lang w:val="hu-HU"/>
        </w:rPr>
        <w:t>61a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Kökönyesd felől való mező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Hegi felől valo mező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Terebes felől valo mező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24.</w:t>
      </w:r>
      <w:r>
        <w:rPr>
          <w:sz w:val="22"/>
          <w:szCs w:val="24"/>
          <w:vertAlign w:val="superscript"/>
          <w:lang w:val="hu-HU"/>
        </w:rPr>
        <w:t xml:space="preserve">62 </w:t>
      </w:r>
      <w:r>
        <w:rPr>
          <w:i/>
          <w:iCs/>
          <w:sz w:val="22"/>
          <w:szCs w:val="24"/>
          <w:lang w:val="hu-HU"/>
        </w:rPr>
        <w:t xml:space="preserve">Csereh szőlő, </w:t>
      </w:r>
      <w:r>
        <w:rPr>
          <w:sz w:val="22"/>
          <w:szCs w:val="24"/>
          <w:lang w:val="hu-HU"/>
        </w:rPr>
        <w:t xml:space="preserve">Cherelt szőlő. – </w:t>
      </w:r>
      <w:r>
        <w:rPr>
          <w:i/>
          <w:iCs/>
          <w:sz w:val="22"/>
          <w:szCs w:val="24"/>
          <w:lang w:val="hu-HU"/>
        </w:rPr>
        <w:t xml:space="preserve">Nagy szőlő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Zirmay</w:t>
      </w:r>
      <w:r>
        <w:rPr>
          <w:sz w:val="22"/>
          <w:szCs w:val="24"/>
          <w:lang w:val="hu-HU"/>
        </w:rPr>
        <w:t>, szőlő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34.</w:t>
      </w:r>
      <w:r>
        <w:rPr>
          <w:sz w:val="22"/>
          <w:szCs w:val="24"/>
          <w:vertAlign w:val="superscript"/>
          <w:lang w:val="hu-HU"/>
        </w:rPr>
        <w:t xml:space="preserve">63 </w:t>
      </w:r>
      <w:r>
        <w:rPr>
          <w:i/>
          <w:iCs/>
          <w:sz w:val="22"/>
          <w:szCs w:val="24"/>
          <w:lang w:val="hu-HU"/>
        </w:rPr>
        <w:t xml:space="preserve">Sarvaskő </w:t>
      </w:r>
      <w:r>
        <w:rPr>
          <w:sz w:val="22"/>
          <w:szCs w:val="24"/>
          <w:lang w:val="hu-HU"/>
        </w:rPr>
        <w:t>alatt szőlő; 1865: Szarvaskő (Pesty). L. még</w:t>
      </w:r>
      <w:r>
        <w:rPr>
          <w:sz w:val="18"/>
        </w:rPr>
        <w:br/>
      </w:r>
      <w:r>
        <w:rPr>
          <w:sz w:val="22"/>
          <w:szCs w:val="24"/>
          <w:lang w:val="hu-HU"/>
        </w:rPr>
        <w:t>Tamásváralja határában is (1735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567" w:hanging="567"/>
        <w:jc w:val="both"/>
        <w:rPr>
          <w:i/>
          <w:i/>
          <w:iCs/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50.</w:t>
      </w:r>
      <w:r>
        <w:rPr>
          <w:sz w:val="22"/>
          <w:szCs w:val="24"/>
          <w:vertAlign w:val="superscript"/>
          <w:lang w:val="hu-HU"/>
        </w:rPr>
        <w:t>8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Pasthi malom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56.</w:t>
      </w:r>
      <w:r>
        <w:rPr>
          <w:sz w:val="22"/>
          <w:szCs w:val="24"/>
          <w:vertAlign w:val="superscript"/>
          <w:lang w:val="hu-HU"/>
        </w:rPr>
        <w:t>6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Nagy mező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Vész</w:t>
      </w:r>
      <w:r>
        <w:rPr>
          <w:sz w:val="22"/>
          <w:szCs w:val="24"/>
          <w:vertAlign w:val="superscript"/>
          <w:lang w:val="hu-HU"/>
        </w:rPr>
        <w:t>66</w:t>
      </w:r>
      <w:r>
        <w:rPr>
          <w:i/>
          <w:iCs/>
          <w:sz w:val="22"/>
          <w:szCs w:val="24"/>
          <w:lang w:val="hu-HU"/>
        </w:rPr>
        <w:t xml:space="preserve"> fele való mező; </w:t>
      </w:r>
      <w:r>
        <w:rPr>
          <w:sz w:val="22"/>
          <w:szCs w:val="24"/>
          <w:lang w:val="hu-HU"/>
        </w:rPr>
        <w:t>1694: Vesz dombja (Per. 1694. F. 21.</w:t>
        <w:br/>
        <w:t>Ns 16); 1865: Véztorok, vészmező, vészdüllő (Pesty);</w:t>
        <w:br/>
        <w:t>1887: Vesz oldal (a 75000-es kat. térképen); 1900. körül:</w:t>
        <w:br/>
        <w:t>Vész (Kom. jz.)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Also mező.</w:t>
      </w:r>
    </w:p>
    <w:p>
      <w:pPr>
        <w:pStyle w:val="Normal"/>
        <w:shd w:fill="FFFFFF" w:val="clear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658.</w:t>
      </w:r>
      <w:r>
        <w:rPr>
          <w:sz w:val="22"/>
          <w:szCs w:val="24"/>
          <w:vertAlign w:val="superscript"/>
          <w:lang w:val="hu-HU"/>
        </w:rPr>
        <w:t>6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Gatas </w:t>
      </w:r>
      <w:r>
        <w:rPr>
          <w:sz w:val="22"/>
          <w:szCs w:val="24"/>
          <w:lang w:val="hu-HU"/>
        </w:rPr>
        <w:t>nevű rét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öves </w:t>
      </w:r>
      <w:r>
        <w:rPr>
          <w:sz w:val="22"/>
          <w:szCs w:val="24"/>
          <w:lang w:val="hu-HU"/>
        </w:rPr>
        <w:t>patak-ban rét; 1865: Kövicses szer (Pesty). L. Köves-</w:t>
        <w:br/>
        <w:t>patakot Akli határában is (1690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Peleszőcz </w:t>
      </w:r>
      <w:r>
        <w:rPr>
          <w:sz w:val="22"/>
          <w:szCs w:val="24"/>
          <w:lang w:val="hu-HU"/>
        </w:rPr>
        <w:t>alatt levő rét; l. Pelsőchegyet Bábony határában</w:t>
        <w:br/>
        <w:t>is (1477)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94.</w:t>
      </w:r>
      <w:r>
        <w:rPr>
          <w:sz w:val="22"/>
          <w:szCs w:val="24"/>
          <w:vertAlign w:val="superscript"/>
          <w:lang w:val="hu-HU"/>
        </w:rPr>
        <w:t>6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Révhely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Harmadeger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Kis Cselőcz</w:t>
      </w:r>
      <w:r>
        <w:rPr>
          <w:sz w:val="22"/>
          <w:szCs w:val="24"/>
          <w:vertAlign w:val="superscript"/>
          <w:lang w:val="hu-HU"/>
        </w:rPr>
        <w:t>69</w:t>
      </w:r>
      <w:r>
        <w:rPr>
          <w:i/>
          <w:iCs/>
          <w:sz w:val="22"/>
          <w:szCs w:val="24"/>
          <w:lang w:val="hu-HU"/>
        </w:rPr>
        <w:t xml:space="preserve"> közt; </w:t>
      </w:r>
      <w:r>
        <w:rPr>
          <w:sz w:val="22"/>
          <w:szCs w:val="24"/>
          <w:lang w:val="hu-HU"/>
        </w:rPr>
        <w:t>1865: Cselőcz (Pesty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Ludas nyaras; </w:t>
      </w:r>
      <w:r>
        <w:rPr>
          <w:sz w:val="22"/>
          <w:szCs w:val="24"/>
          <w:lang w:val="hu-HU"/>
        </w:rPr>
        <w:t>1865: Rudas Nyáras, Rudaskert (Pesty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59 </w:t>
      </w:r>
      <w:r>
        <w:rPr>
          <w:sz w:val="18"/>
          <w:szCs w:val="18"/>
          <w:lang w:val="hu-HU"/>
        </w:rPr>
        <w:t>Halmi és Túrterebes határának leírásában. Eredeti után kiadva Zichy</w:t>
        <w:br/>
        <w:t>I. 163–164 s XV. századi másolatokban. Per. 1319. Ns 30. és F. 53. Ns 11,</w:t>
        <w:br/>
        <w:t>ugyanitt 1532. évi átírásban is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0</w:t>
      </w:r>
      <w:r>
        <w:rPr>
          <w:sz w:val="18"/>
          <w:szCs w:val="18"/>
          <w:lang w:val="hu-HU"/>
        </w:rPr>
        <w:t xml:space="preserve"> Lel. Acta 1550. F. 3. Ns 9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1</w:t>
      </w:r>
      <w:r>
        <w:rPr>
          <w:sz w:val="18"/>
          <w:szCs w:val="18"/>
          <w:lang w:val="hu-HU"/>
        </w:rPr>
        <w:t xml:space="preserve"> A várat, miként a Surányiak a király előtt 1548-ban bepanaszolták</w:t>
        <w:br/>
        <w:t>(id. h.), Kávásy Kristóf építtette a Surányiaktól II. Lajos halála után elfog-</w:t>
        <w:br/>
        <w:t>lalt ugocsai halmi birtokon. A Surányiak a jószágot visszakapták s a mocsárba</w:t>
        <w:br/>
        <w:t>épített vár, melynek mint engedély nélkül épültnek lerontását az 1548. évi 46.</w:t>
        <w:br/>
        <w:t>t. c. elrendelte, várként nem szerepelt többé, neve azonban máig fennmaradt a</w:t>
        <w:br/>
        <w:t>vár helyének és környékének földrajzi neveként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61</w:t>
      </w:r>
      <w:r>
        <w:rPr>
          <w:sz w:val="18"/>
          <w:szCs w:val="18"/>
          <w:lang w:val="hu-HU"/>
        </w:rPr>
        <w:t>/a NRA 1582–39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2</w:t>
      </w:r>
      <w:r>
        <w:rPr>
          <w:sz w:val="18"/>
          <w:szCs w:val="18"/>
          <w:lang w:val="hu-HU"/>
        </w:rPr>
        <w:t xml:space="preserve"> Per. 1659. Ns 14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3</w:t>
      </w:r>
      <w:r>
        <w:rPr>
          <w:sz w:val="18"/>
          <w:szCs w:val="18"/>
          <w:lang w:val="hu-HU"/>
        </w:rPr>
        <w:t xml:space="preserve"> Per. 1634. F. 27. Ns 21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4</w:t>
      </w:r>
      <w:r>
        <w:rPr>
          <w:sz w:val="18"/>
          <w:szCs w:val="18"/>
          <w:lang w:val="hu-HU"/>
        </w:rPr>
        <w:t xml:space="preserve"> Per. 1650. F. 20. Ns 14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5</w:t>
      </w:r>
      <w:r>
        <w:rPr>
          <w:sz w:val="18"/>
          <w:szCs w:val="18"/>
          <w:lang w:val="hu-HU"/>
        </w:rPr>
        <w:t xml:space="preserve"> Per. 1656. F. 12. Ns 7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6</w:t>
      </w:r>
      <w:r>
        <w:rPr>
          <w:sz w:val="18"/>
          <w:szCs w:val="18"/>
          <w:lang w:val="hu-HU"/>
        </w:rPr>
        <w:t xml:space="preserve"> A </w:t>
      </w:r>
      <w:r>
        <w:rPr>
          <w:i/>
          <w:iCs/>
          <w:sz w:val="18"/>
          <w:szCs w:val="18"/>
          <w:lang w:val="hu-HU"/>
        </w:rPr>
        <w:t xml:space="preserve">vész </w:t>
      </w:r>
      <w:r>
        <w:rPr>
          <w:sz w:val="18"/>
          <w:szCs w:val="18"/>
          <w:lang w:val="hu-HU"/>
        </w:rPr>
        <w:t>jelentése ez esetben is valószínűleg a halászatban ismeretes</w:t>
        <w:br/>
      </w:r>
      <w:r>
        <w:rPr>
          <w:i/>
          <w:iCs/>
          <w:sz w:val="18"/>
          <w:szCs w:val="18"/>
          <w:lang w:val="hu-HU"/>
        </w:rPr>
        <w:t>vejszé</w:t>
      </w:r>
      <w:r>
        <w:rPr>
          <w:iCs/>
          <w:sz w:val="18"/>
          <w:szCs w:val="18"/>
          <w:lang w:val="hu-HU"/>
        </w:rPr>
        <w:t xml:space="preserve">vel </w:t>
      </w:r>
      <w:r>
        <w:rPr>
          <w:sz w:val="18"/>
          <w:szCs w:val="18"/>
          <w:lang w:val="hu-HU"/>
        </w:rPr>
        <w:t>egyértelmű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7</w:t>
      </w:r>
      <w:r>
        <w:rPr>
          <w:sz w:val="18"/>
          <w:szCs w:val="18"/>
          <w:lang w:val="hu-HU"/>
        </w:rPr>
        <w:t xml:space="preserve"> NRA 1582–39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8</w:t>
      </w:r>
      <w:r>
        <w:rPr>
          <w:sz w:val="18"/>
          <w:szCs w:val="18"/>
          <w:lang w:val="hu-HU"/>
        </w:rPr>
        <w:t xml:space="preserve"> Per. 1694. F. 21. Ns 1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9</w:t>
      </w:r>
      <w:r>
        <w:rPr>
          <w:i/>
          <w:iCs/>
          <w:sz w:val="18"/>
          <w:szCs w:val="18"/>
          <w:lang w:val="hu-HU"/>
        </w:rPr>
        <w:t xml:space="preserve"> Cselőcz </w:t>
      </w:r>
      <w:r>
        <w:rPr>
          <w:sz w:val="18"/>
          <w:szCs w:val="18"/>
          <w:lang w:val="hu-HU"/>
        </w:rPr>
        <w:t xml:space="preserve">&lt; szl. </w:t>
      </w:r>
      <w:r>
        <w:rPr>
          <w:i/>
          <w:iCs/>
          <w:sz w:val="18"/>
          <w:szCs w:val="18"/>
          <w:lang w:val="hu-HU" w:eastAsia="en-US"/>
        </w:rPr>
        <w:t>Č</w:t>
      </w:r>
      <w:r>
        <w:rPr>
          <w:i/>
          <w:iCs/>
          <w:sz w:val="18"/>
          <w:szCs w:val="18"/>
          <w:lang w:val="hu-HU"/>
        </w:rPr>
        <w:t>elov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 xml:space="preserve">ce </w:t>
      </w:r>
      <w:r>
        <w:rPr>
          <w:sz w:val="18"/>
          <w:szCs w:val="18"/>
          <w:lang w:val="hu-HU"/>
        </w:rPr>
        <w:t xml:space="preserve">&lt; </w:t>
      </w:r>
      <w:r>
        <w:rPr>
          <w:i/>
          <w:iCs/>
          <w:sz w:val="18"/>
          <w:szCs w:val="18"/>
          <w:lang w:val="hu-HU"/>
        </w:rPr>
        <w:t xml:space="preserve">Csel </w:t>
      </w:r>
      <w:r>
        <w:rPr>
          <w:sz w:val="18"/>
          <w:szCs w:val="18"/>
          <w:lang w:val="hu-HU"/>
        </w:rPr>
        <w:t xml:space="preserve">szn. (v. ö. Csetfalva – tót </w:t>
      </w:r>
      <w:r>
        <w:rPr>
          <w:sz w:val="18"/>
          <w:szCs w:val="18"/>
          <w:lang w:val="hu-HU" w:eastAsia="en-US"/>
        </w:rPr>
        <w:t>Č</w:t>
      </w:r>
      <w:r>
        <w:rPr>
          <w:sz w:val="18"/>
          <w:szCs w:val="18"/>
          <w:lang w:val="hu-HU"/>
        </w:rPr>
        <w:t>elov</w:t>
      </w:r>
      <w:r>
        <w:rPr>
          <w:sz w:val="18"/>
          <w:szCs w:val="18"/>
          <w:lang w:val="uk-UA" w:eastAsia="en-US"/>
        </w:rPr>
        <w:t>ь</w:t>
      </w:r>
      <w:r>
        <w:rPr>
          <w:sz w:val="18"/>
          <w:szCs w:val="18"/>
          <w:lang w:val="hu-HU"/>
        </w:rPr>
        <w:t>ce</w:t>
        <w:br/>
        <w:t>Sáros m; a személynévre nézve l. Taszycki, Najdawniejsze polskie imiona osobowe</w:t>
        <w:br/>
        <w:t>70). Kniezsa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70</w:t>
        <w:tab/>
        <w:t>HETÉNY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HETÉNY.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(Hethen)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Hetény nemesi falu s az ugocsai kisnemesség egyik góc-</w:t>
        <w:br/>
        <w:t>pontja. Birtokosai a XIII. sz. második felében más vidékről</w:t>
        <w:br/>
        <w:t>költöztek Ugocsába. III. Endre király ugyanis 1295-ben meg-</w:t>
        <w:br/>
        <w:t>erősítve a IV. László király által az abauji Szántó és az ugo-</w:t>
        <w:br/>
        <w:t>csai Hetény és Veléte terra-k felől 1273-ban kötött, majd 1280-</w:t>
        <w:br/>
        <w:t>ban IV. László által megerősített cserét, az utóbbi két birtokot</w:t>
        <w:br/>
        <w:t>az új birtokosoknak, István fiának Miklósnak, Othobar fiainak</w:t>
        <w:br/>
        <w:t>Kozmának és Mikónak, továbbá Cheburka fiainak Janusnak</w:t>
        <w:br/>
        <w:t>és Jánosnak adományozta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hetényi nemesek családja korán</w:t>
        <w:br/>
        <w:t>szétágazódott, más szomszédos falukban is birtokot szereztek</w:t>
        <w:br/>
        <w:t>s az izmos ugocsai kisnemesség egyik legnépesebb törzse lettek.</w:t>
        <w:br/>
        <w:t>Bár a csereadományos Othobar és fiai, valamint adományos</w:t>
        <w:br/>
        <w:t>rokonaik neveik után ítélve idegen eredetűek lehettek, a heté-</w:t>
        <w:br/>
        <w:t>nyi nemesek faluja magyar volt. A középkor vége felé jutott</w:t>
        <w:br/>
        <w:t>a hetényi nemes-törzs virágzása delelő pontjára, ettől kezdve</w:t>
        <w:br/>
        <w:t>egyik ág a másik után halt ki s az ősi fészekbe a leányág ré-</w:t>
        <w:br/>
        <w:t>vén új családok ültek be. A falu jobbágy- illetve zsellérlakos-</w:t>
        <w:br/>
        <w:t>ságában már a XVI. sz. második felétől megfigyelhető a zömöt</w:t>
        <w:br/>
        <w:t>alkotó magyar elem némi keveredése. A Tisza-vidék általános</w:t>
        <w:br/>
        <w:t>leromlásának korában, a XVII. sz. második felében Hetény</w:t>
        <w:br/>
        <w:t>zsellérsége is valósággal kicserélődött, a magyarság helyét fő-</w:t>
        <w:br/>
        <w:t>leg rutének foglalták el. Nem a zsellérségben még ezek után is</w:t>
        <w:br/>
        <w:t>megmaradó csekély magyar elem, hanem inkább a helybenlakó</w:t>
        <w:br/>
        <w:t>magyar nemesi családok hatásának kell betudnunk, hogy az új</w:t>
        <w:br/>
        <w:t>parasztlakosság nem formálhatta a falu nyelvét teljesen a ma-</w:t>
        <w:br/>
        <w:t>gáéra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i/>
          <w:iCs/>
          <w:sz w:val="24"/>
          <w:szCs w:val="24"/>
          <w:lang w:val="hu-HU"/>
        </w:rPr>
        <w:t xml:space="preserve">Hetényről nevezett családok. </w:t>
      </w:r>
      <w:r>
        <w:rPr>
          <w:sz w:val="24"/>
          <w:szCs w:val="24"/>
          <w:lang w:val="hu-HU"/>
        </w:rPr>
        <w:t xml:space="preserve">XIV. sz. </w:t>
      </w:r>
      <w:r>
        <w:rPr>
          <w:i/>
          <w:iCs/>
          <w:sz w:val="24"/>
          <w:szCs w:val="24"/>
          <w:lang w:val="hu-HU"/>
        </w:rPr>
        <w:t xml:space="preserve">M: </w:t>
      </w:r>
      <w:r>
        <w:rPr>
          <w:sz w:val="24"/>
          <w:szCs w:val="24"/>
          <w:lang w:val="hu-HU"/>
        </w:rPr>
        <w:t>Fejes, Hetényi. –</w:t>
        <w:br/>
        <w:t xml:space="preserve">XV. sz. </w:t>
      </w:r>
      <w:r>
        <w:rPr>
          <w:i/>
          <w:iCs/>
          <w:sz w:val="24"/>
          <w:szCs w:val="24"/>
          <w:lang w:val="hu-HU"/>
        </w:rPr>
        <w:t xml:space="preserve">M: </w:t>
      </w:r>
      <w:r>
        <w:rPr>
          <w:sz w:val="24"/>
          <w:szCs w:val="24"/>
          <w:lang w:val="hu-HU"/>
        </w:rPr>
        <w:t>Barthos, Bedő, Benech, Fejes, Fogas, Hetényi, Litera-</w:t>
        <w:br/>
        <w:t xml:space="preserve">tus, Marton, More, Szabó, Szennyesy; </w:t>
      </w:r>
      <w:r>
        <w:rPr>
          <w:i/>
          <w:iCs/>
          <w:sz w:val="24"/>
          <w:szCs w:val="24"/>
          <w:lang w:val="hu-HU"/>
        </w:rPr>
        <w:t xml:space="preserve">B: </w:t>
      </w:r>
      <w:r>
        <w:rPr>
          <w:sz w:val="24"/>
          <w:szCs w:val="24"/>
          <w:lang w:val="hu-HU"/>
        </w:rPr>
        <w:t>Dothor (Dathor). – XVI.</w:t>
        <w:br/>
        <w:t xml:space="preserve">sz. </w:t>
      </w:r>
      <w:r>
        <w:rPr>
          <w:i/>
          <w:iCs/>
          <w:sz w:val="24"/>
          <w:szCs w:val="24"/>
          <w:lang w:val="hu-HU"/>
        </w:rPr>
        <w:t xml:space="preserve">M: </w:t>
      </w:r>
      <w:r>
        <w:rPr>
          <w:sz w:val="24"/>
          <w:szCs w:val="24"/>
          <w:lang w:val="hu-HU"/>
        </w:rPr>
        <w:t>Bartos, Bedő, Benech, Dolgos, Fejes, Komlóssy, Marton,</w:t>
        <w:br/>
        <w:t xml:space="preserve">Szakács, Szennyesy, Szerecsen, Vetésy; </w:t>
      </w:r>
      <w:r>
        <w:rPr>
          <w:i/>
          <w:iCs/>
          <w:sz w:val="24"/>
          <w:szCs w:val="24"/>
          <w:lang w:val="hu-HU"/>
        </w:rPr>
        <w:t xml:space="preserve">B: </w:t>
      </w:r>
      <w:r>
        <w:rPr>
          <w:sz w:val="24"/>
          <w:szCs w:val="24"/>
          <w:lang w:val="hu-HU"/>
        </w:rPr>
        <w:t>Dothor, Horvát, Merk,</w:t>
        <w:br/>
        <w:t>Törö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Egytelkesek, armalisták. </w:t>
      </w:r>
      <w:r>
        <w:rPr>
          <w:sz w:val="24"/>
          <w:szCs w:val="24"/>
          <w:lang w:val="hu-HU"/>
        </w:rPr>
        <w:t>1670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M: </w:t>
      </w:r>
      <w:r>
        <w:rPr>
          <w:sz w:val="24"/>
          <w:szCs w:val="24"/>
          <w:lang w:val="hu-HU"/>
        </w:rPr>
        <w:t xml:space="preserve">Borsi, Lakatos; </w:t>
      </w:r>
      <w:r>
        <w:rPr>
          <w:i/>
          <w:iCs/>
          <w:sz w:val="24"/>
          <w:szCs w:val="24"/>
          <w:lang w:val="hu-HU"/>
        </w:rPr>
        <w:t xml:space="preserve">B: </w:t>
      </w:r>
      <w:r>
        <w:rPr>
          <w:sz w:val="24"/>
          <w:szCs w:val="24"/>
          <w:lang w:val="hu-HU"/>
        </w:rPr>
        <w:t>Rusz-</w:t>
        <w:br/>
        <w:t>kai. – 1681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M: </w:t>
      </w:r>
      <w:r>
        <w:rPr>
          <w:sz w:val="24"/>
          <w:szCs w:val="24"/>
          <w:lang w:val="hu-HU"/>
        </w:rPr>
        <w:t>Atal (Antal?), Lakatos, Selendy, Szintai, Urai;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Szirmay 110; Fejér V. 3. 72; az 1295. évi adománylevél későbbi át-</w:t>
        <w:br/>
        <w:t>iratok alapján: Fejér VI. I. 348 és Lel. Prot. sub H. Ns 217. A két „terra”</w:t>
        <w:br/>
        <w:t>tehát még a királyi uradalom keretében kapta nevét. Lehetséges, hogy az új</w:t>
        <w:br/>
        <w:t>adományos lakosok a terra-kon már a település némi alapjait is készen kapták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falunév eredetére magyar személynév: </w:t>
      </w:r>
      <w:r>
        <w:rPr>
          <w:i/>
          <w:iCs/>
          <w:sz w:val="18"/>
          <w:szCs w:val="18"/>
          <w:lang w:val="hu-HU"/>
        </w:rPr>
        <w:t xml:space="preserve">Hetén, Hetény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hét, ,</w:t>
      </w:r>
      <w:r>
        <w:rPr>
          <w:sz w:val="18"/>
          <w:szCs w:val="18"/>
          <w:lang w:val="hu-HU"/>
        </w:rPr>
        <w:t>septem’</w:t>
        <w:br/>
        <w:t xml:space="preserve">szóból. Pais, MNy. XVIII. 97. (Kniezsa). A falu neve ruténul: </w:t>
      </w:r>
      <w:r>
        <w:rPr>
          <w:i/>
          <w:iCs/>
          <w:sz w:val="18"/>
          <w:szCs w:val="18"/>
          <w:lang w:val="hu-HU"/>
        </w:rPr>
        <w:t xml:space="preserve">Hetenja </w:t>
      </w:r>
      <w:r>
        <w:rPr>
          <w:sz w:val="18"/>
          <w:szCs w:val="18"/>
          <w:lang w:val="hu-HU"/>
        </w:rPr>
        <w:t>(Petrov</w:t>
        <w:br/>
        <w:t xml:space="preserve">31). A 145.921/1907. sz. belügyminiszteri rendelettel </w:t>
      </w:r>
      <w:r>
        <w:rPr>
          <w:i/>
          <w:iCs/>
          <w:sz w:val="18"/>
          <w:szCs w:val="18"/>
          <w:lang w:val="hu-HU"/>
        </w:rPr>
        <w:t>„Tiszahetény”-</w:t>
      </w:r>
      <w:r>
        <w:rPr>
          <w:iCs/>
          <w:sz w:val="18"/>
          <w:szCs w:val="18"/>
          <w:lang w:val="hu-HU"/>
        </w:rPr>
        <w:t>be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álla-</w:t>
        <w:br/>
        <w:t>píttatott meg a falu neve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Ug. jkv. 1670. szept. 22–23. f. 22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U. ott 1681. dec. 20. f. 651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</w:rPr>
      </w:pPr>
      <w:r>
        <w:rPr>
          <w:sz w:val="18"/>
          <w:szCs w:val="18"/>
          <w:lang w:val="hu-HU"/>
        </w:rPr>
        <w:t>HETÉNY</w:t>
        <w:tab/>
        <w:t>371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Ruszkai. – 1743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Tegze. – 1754–55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Kotvaszay(?). –</w:t>
        <w:br/>
        <w:t>1760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2 Papp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tvasz. –</w:t>
      </w:r>
    </w:p>
    <w:p>
      <w:pPr>
        <w:pStyle w:val="Normal"/>
        <w:shd w:fill="FFFFFF" w:val="clear"/>
        <w:ind w:firstLine="284"/>
        <w:jc w:val="both"/>
        <w:rPr>
          <w:sz w:val="18"/>
          <w:lang w:val="fr-FR"/>
        </w:rPr>
      </w:pPr>
      <w:r>
        <w:rPr>
          <w:i/>
          <w:iCs/>
          <w:sz w:val="22"/>
          <w:szCs w:val="24"/>
          <w:lang w:val="hu-HU"/>
        </w:rPr>
        <w:t>Birtokosok</w:t>
      </w:r>
      <w:r>
        <w:rPr>
          <w:sz w:val="22"/>
          <w:szCs w:val="24"/>
          <w:lang w:val="hu-HU"/>
        </w:rPr>
        <w:t>. 1567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Dolgos András 1 i; Farkas György 1</w:t>
      </w:r>
      <w:r>
        <w:rPr>
          <w:sz w:val="22"/>
          <w:szCs w:val="24"/>
        </w:rPr>
        <w:t xml:space="preserve"> pp;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ejes</w:t>
        <w:br/>
        <w:t>Gergely 2 mp, 1 pp; Fejes István 1 pp; Rápolthy Gáspár 1</w:t>
      </w:r>
      <w:r>
        <w:rPr>
          <w:sz w:val="22"/>
          <w:szCs w:val="24"/>
        </w:rPr>
        <w:t xml:space="preserve"> mp:</w:t>
      </w:r>
      <w:r>
        <w:rPr>
          <w:sz w:val="22"/>
          <w:szCs w:val="24"/>
          <w:lang w:val="hu-HU"/>
        </w:rPr>
        <w:t xml:space="preserve"> özv.</w:t>
        <w:br/>
        <w:t>Török Istvánné 1 mp; Uszkay Pál 1 i; Vetésy András 1 i. –</w:t>
        <w:br/>
        <w:t>1754–55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Kürty Miklós, Szintay András, -Péter, -Zsigmond, Tegze,</w:t>
        <w:br/>
        <w:t>András. – 1775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Egry János 1 c; Fogarasy Imre 1 c, 1 i; -Zsig-</w:t>
        <w:br/>
        <w:t>mond 1 c; Kalós Ferenc 1 i; -László 2 c; Kanisztos György 6 c,</w:t>
        <w:br/>
        <w:t>2 i, 1 si; Morvay András 1 c, 1 i; özv. Pogány Imréné 6 c, 1</w:t>
      </w:r>
      <w:r>
        <w:rPr>
          <w:sz w:val="22"/>
          <w:szCs w:val="24"/>
          <w:lang w:val="fr-FR"/>
        </w:rPr>
        <w:t xml:space="preserve"> des</w:t>
      </w:r>
      <w:r>
        <w:rPr>
          <w:sz w:val="22"/>
          <w:szCs w:val="24"/>
          <w:lang w:val="hu-HU"/>
        </w:rPr>
        <w:t>:</w:t>
        <w:br/>
        <w:t>Szintay Ferenc 1 c, 2 si; br. Sztojka Zsigmond 1 c.</w:t>
      </w:r>
    </w:p>
    <w:p>
      <w:pPr>
        <w:pStyle w:val="Normal"/>
        <w:shd w:fill="FFFFFF" w:val="clear"/>
        <w:spacing w:before="240" w:after="240"/>
        <w:jc w:val="both"/>
        <w:rPr>
          <w:lang w:val="fr-FR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  <w:lang w:val="fr-FR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4 mp, 4 pp, 2 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do, Bikas, Dalos, Juhaz, Kius,</w:t>
        <w:br/>
        <w:t xml:space="preserve">Literatus, Madaraz, Nagy, Vinch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ztha.</w:t>
      </w:r>
    </w:p>
    <w:p>
      <w:pPr>
        <w:pStyle w:val="Normal"/>
        <w:shd w:fill="FFFFFF" w:val="clear"/>
        <w:ind w:firstLine="284"/>
        <w:jc w:val="both"/>
        <w:rPr>
          <w:sz w:val="18"/>
          <w:lang w:val="fr-FR"/>
        </w:rPr>
      </w:pPr>
      <w:r>
        <w:rPr>
          <w:i/>
          <w:iCs/>
          <w:sz w:val="22"/>
          <w:szCs w:val="24"/>
          <w:lang w:val="hu-HU"/>
        </w:rPr>
        <w:t>1570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30 pf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do (1585. hibásan: Bodan Dec. Ug.), Ban,</w:t>
        <w:br/>
        <w:t>Banos, Bot, Chele, Dalos (1597. hibásan: Dacos; 1599: Pallos; 1602:</w:t>
        <w:br/>
        <w:t>Danos Dec. Ug.), 2 Deak, Foris, Gal, 2 Kalmani, Jwhasz, 2 Kis,</w:t>
        <w:br/>
        <w:t>Kosa, Madaraz, Molnar Nagj, Paty (1578: Poty u. ott), Pyros, 2</w:t>
        <w:br/>
        <w:t>Salankj (1581: Salank; 1583: Salangi u. ott), Syle (1589: Swlie;</w:t>
        <w:br/>
        <w:t xml:space="preserve">1602: Sylleo; 1608: Selyei u. ott), Veg, Vinch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zta, Olah,</w:t>
        <w:br/>
        <w:t>Orozy (1578: Oroz Dec. Ug.), Tho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2"/>
          <w:szCs w:val="24"/>
          <w:lang w:val="hu-HU"/>
        </w:rPr>
        <w:t>1570–1631. között új nevek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157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aika, Leorincz. –</w:t>
        <w:br/>
        <w:t xml:space="preserve">157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log. – 157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gany, Byro, Czeokeoldi (1584: Chye-</w:t>
        <w:br/>
        <w:t>gödy; 1585: Czegedi, Czegeodi), Orszagh, Sandor, Soss, Tharnak,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Lythv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Wajda. – 158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anch (1581: Danczy), Curez</w:t>
        <w:br/>
        <w:t>(1581: Cywraz; 1584: Twrasz; 1587: Czierorez; 1588: Cziuracz; 1597:</w:t>
        <w:br/>
        <w:t>Ciwrews; 1601: Czywreos; 1616: Czuros; 1626: Czörös, l. 1631). –</w:t>
        <w:br/>
        <w:t xml:space="preserve">158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rthos, Damakos, Molnar, Palad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orwath. – 1583.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Tora. – 158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rth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Misko. – 158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Varai (1587:</w:t>
        <w:br/>
        <w:t xml:space="preserve">Varali), Vida. – 158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eolchy. – 158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tona. – 1588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Mate. – 158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avid, Somogi (1592: Somodi). – 1590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tizy. – 159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lmasy, Koczis. – 159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osa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Erdelj, Kulyn. – 159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ziedregi, Cziomai, Sold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Eg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Nemesi összeírás. Helyt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Per. 1760. Ns 6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Nemesi összeírás. Helyt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UT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Az adó alá eső porták összeszámlálásakor készített jegyzék teljes</w:t>
        <w:br/>
        <w:t>névsora. Dic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A dézsmajegyzék teljes névsora. Dec. Ug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A felsorolt nevek a dézsmajegyzékekben. Dec. Ug. A következő nevek</w:t>
        <w:br/>
        <w:t>csupán egy ízben fordulnak elő: Almasy, Bagdy, Balla, Balogh, Bartha, Barthos,</w:t>
        <w:br/>
        <w:t>Begany, Borsy, Beolchy, Buda, Budoso, Czato, Cziedregi, Czieoz, Czolko, Daika,</w:t>
        <w:br/>
        <w:t>Dienes, Erdelj, Ereos, Fejer, Fekete, Ghuty, Hagio, Halaz, Hitwan, Huzty,</w:t>
        <w:br/>
        <w:t>Kalnay, Kerekgiarto, Koldos, Korlat, Kulyn, Leorincz, Mate, Mezitelen, Mora,</w:t>
        <w:br/>
        <w:t>Nagypal, Oda, Osca, Peterfalvi, Zilagi, Toll, Turkolj, Vas, Vezetek, Vida,</w:t>
        <w:br/>
        <w:t>Soldos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372</w:t>
        <w:tab/>
        <w:t>HETÉNY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 xml:space="preserve">resi.– 159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alas, Simon. – 159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ienes, Ereos, Fejér,</w:t>
        <w:br/>
        <w:t xml:space="preserve">Hagio, Hitwan, Kerekgiarto, Mora, Zilagi, Vas, Vezetek: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eor-</w:t>
        <w:br/>
        <w:t xml:space="preserve">beok, Oda, Osca, Teoreok, Twrkolj. – 159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eket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soliok</w:t>
        <w:br/>
        <w:t xml:space="preserve">(1599: Orsolia). – 159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alnay, Kazy (1608: Kassay), Mezite-</w:t>
        <w:br/>
        <w:t xml:space="preserve">len, Czieoz, Toll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Buda. – 160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gdy, Budoso, Peleskei,</w:t>
        <w:br/>
        <w:t xml:space="preserve">Zab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urbocz (1602: Turbucz; 1607: Thurbok; 1609: Thurkos;</w:t>
        <w:br/>
        <w:t xml:space="preserve">v. ö. 1597: Twrkolj, keresztnév azonos). – 160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orlat, Nagy-</w:t>
        <w:br/>
        <w:t xml:space="preserve">pal, Peterfalvi. – 160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rsy. – 160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rla. – 1607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Ghuty. – 160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uzty. – 161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zianadi. – 161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Zege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Duska (1616: Duczka). – 161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oldos. – 161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res. –</w:t>
        <w:br/>
        <w:t xml:space="preserve">1616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Kurta. – 1617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zolko. – 1626: Czato (esetleg azonos</w:t>
        <w:br/>
        <w:t>az előbbi Czolko-val, keresztnév ugyanaz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31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17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iro, Csiele (1634: Chiala, 1638. hibásan:</w:t>
        <w:br/>
        <w:t>Czieke), Csiẅre (1635: Chiwreös; 1634: Chyurasz; 1636: Csẅrős; l.</w:t>
        <w:br/>
        <w:t>1579), Darvaz (1633: Durvai; 1636. hibásan: Dandi; 1638: Darnai;</w:t>
        <w:br/>
        <w:t>1647: Barna; 1613: Dormay), Domokos, Juhaz, Lovaz, 2 Nagj, Pa-</w:t>
        <w:br/>
        <w:t xml:space="preserve">ladj, Sipos, Zubo, 2 Zeghe (1648: Segghe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Olah, Sido, Zasz.</w:t>
        <w:br/>
        <w:t>(1632: Saass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631–1689. között további új nevek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163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uzas. – 1636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andi, Miko, Szẅcz. – 164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siaszar. – 164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Uszkai</w:t>
        <w:br/>
        <w:t xml:space="preserve">(1646: Iszkay; 1647: Iszlay; 1666: Liszkay)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Valiczk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en-</w:t>
        <w:br/>
        <w:t xml:space="preserve">gyel. – 164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Tegze (helyesen: Szege, l. 1631). – 1653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Sixa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Szene. – 166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Peley. – 1665.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istr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ara-</w:t>
        <w:br/>
        <w:t xml:space="preserve">bont. – 1667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Kovács. – 1668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Huri. – 167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Veghso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 xml:space="preserve">Kopcza (1685. hibásan: Kopoch). – 167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Laszl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szo, Ne-</w:t>
        <w:br/>
        <w:t xml:space="preserve">meth, Péter. – 1675.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ocsko. – 1677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Czonka. – 1678.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 xml:space="preserve">Lapko (1679: Lopko). – 1680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iczo, Racz. –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89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23 chr (20 incola, 3 i)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sele, Mark (1692: Mák</w:t>
        <w:br/>
        <w:t>Dec. Ug.), Sipos, 2 Szabó, 4 Szege, Teley (helyesen Peley, l. 1663)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czó (1692: Bacso Dec. Ug; l. 1673: Boszo), David, Lakó (l.</w:t>
        <w:br/>
        <w:t>1678: Lapko), Maruch, 7 Ola, 2 Orosz, Szasz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2"/>
          <w:szCs w:val="24"/>
          <w:lang w:val="hu-HU"/>
        </w:rPr>
        <w:t>1689–1775. között további új nevek. 1692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Ersik, Kurucz,</w:t>
        <w:br/>
        <w:t xml:space="preserve">Ser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rok, Cseh (helyesen: Csele, l. 1689) Pando. – 1693.</w:t>
      </w:r>
      <w:r>
        <w:rPr>
          <w:sz w:val="22"/>
          <w:szCs w:val="24"/>
          <w:vertAlign w:val="superscript"/>
          <w:lang w:val="hu-HU"/>
        </w:rPr>
        <w:t>18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örbe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oris; </w:t>
      </w:r>
      <w:r>
        <w:rPr>
          <w:i/>
          <w:iCs/>
          <w:sz w:val="22"/>
          <w:szCs w:val="24"/>
          <w:lang w:val="hu-HU"/>
        </w:rPr>
        <w:t xml:space="preserve">B; </w:t>
      </w:r>
      <w:r>
        <w:rPr>
          <w:sz w:val="22"/>
          <w:szCs w:val="24"/>
          <w:lang w:val="hu-HU"/>
        </w:rPr>
        <w:t>Cziganv. – 1715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oszú: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udo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olyák. – 1716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ap. – 1723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sordás. – 1736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  <w:br/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A dézsmajegyzék teljes névsora. Dec. Ug. Az ez évi jegyzékben ugyan</w:t>
        <w:br/>
        <w:t>nem szerepelnek, de a továbbiakban ismét előfordulnak a következő, korábbról</w:t>
        <w:br/>
        <w:t>már ismert nevek: Balog, Bodó, Dános, Dávid, Dienes, Gál, Molnár, Sós, Tora,</w:t>
        <w:br/>
        <w:t>Tóth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A nevek a dézsmajegyzékekből. Dec. Ug. Csak egy ízben szerepelnek a</w:t>
        <w:br/>
        <w:t>következő nevek: Bistro, Bocsko, Buzas, Darabont, Huri, Laszlo, Miko, Racz,</w:t>
        <w:br/>
        <w:t>Sixay, Szene, Valiczko, Veghso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 dézsmajegyzék teljes névsora. Dec. Ug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U. ott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 xml:space="preserve">19 </w:t>
      </w:r>
      <w:r>
        <w:rPr>
          <w:sz w:val="18"/>
          <w:szCs w:val="18"/>
          <w:lang w:val="hu-HU"/>
        </w:rPr>
        <w:t>Az országos összeírás alkalmával készített kimutatásban. CR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Dec. Ug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P. 4–757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P. 4–2401. sub NB. et N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  <w:lang w:val="fr-FR"/>
        </w:rPr>
      </w:pPr>
      <w:r>
        <w:rPr>
          <w:sz w:val="18"/>
          <w:szCs w:val="18"/>
          <w:lang w:val="hu-HU"/>
        </w:rPr>
        <w:t>HETÉNY</w:t>
        <w:tab/>
        <w:t>373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Csahóczy, Czeglédy, – 1743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losy, Kakas, Rák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Da-</w:t>
        <w:br/>
        <w:t xml:space="preserve">ruda, Lemak, Szákoly, Szuhán; </w:t>
      </w:r>
      <w:r>
        <w:rPr>
          <w:i/>
          <w:iCs/>
          <w:sz w:val="22"/>
          <w:szCs w:val="24"/>
          <w:lang w:val="hu-HU"/>
        </w:rPr>
        <w:t xml:space="preserve">Zs: </w:t>
      </w:r>
      <w:r>
        <w:rPr>
          <w:sz w:val="22"/>
          <w:szCs w:val="24"/>
          <w:lang w:val="hu-HU"/>
        </w:rPr>
        <w:t xml:space="preserve">Rubinovicz; </w:t>
      </w:r>
      <w:r>
        <w:rPr>
          <w:i/>
          <w:iCs/>
          <w:sz w:val="22"/>
          <w:szCs w:val="24"/>
          <w:lang w:val="hu-HU"/>
        </w:rPr>
        <w:t>C:</w:t>
      </w:r>
      <w:r>
        <w:rPr>
          <w:sz w:val="22"/>
          <w:szCs w:val="24"/>
          <w:lang w:val="hu-HU"/>
        </w:rPr>
        <w:t xml:space="preserve"> Czigány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Ilonczay, Koczán. –</w:t>
      </w:r>
    </w:p>
    <w:p>
      <w:pPr>
        <w:pStyle w:val="Normal"/>
        <w:shd w:fill="FFFFFF" w:val="clear"/>
        <w:ind w:firstLine="284"/>
        <w:jc w:val="both"/>
        <w:rPr>
          <w:sz w:val="18"/>
          <w:lang w:val="fr-FR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20 c, 5 i, 3 si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zeglédi, Dobonyi, Dudás, Halász,</w:t>
        <w:br/>
        <w:t xml:space="preserve">Szüts, 2 Varju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udok, Danilo, 2 Lemák, Lukanics, 2 Rá-</w:t>
        <w:br/>
        <w:t xml:space="preserve">roszki, Timk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reznai, Brodi, Csoban, Dancs, Fanta, Ilosvai,</w:t>
        <w:br/>
        <w:t>2 Papp, Svább, 2 Szakay, Tooth, Zsupány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helység nyelve (usitata lingua) az úrbérrendezés során</w:t>
        <w:br/>
        <w:t xml:space="preserve">1772-ben felvett bevallások záradéka szerint </w:t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végrehaj-</w:t>
        <w:br/>
        <w:t>tásról 1774-ben kiadott bizonyságlevél szerint a lakosok nyelve</w:t>
        <w:br/>
        <w:t xml:space="preserve">(ordinaria lingua) – bár magyarul mindnyájan értenek – </w:t>
      </w:r>
      <w:r>
        <w:rPr>
          <w:i/>
          <w:iCs/>
          <w:sz w:val="22"/>
          <w:szCs w:val="24"/>
          <w:lang w:val="hu-HU"/>
        </w:rPr>
        <w:t>rutén</w:t>
        <w:br/>
      </w:r>
      <w:r>
        <w:rPr>
          <w:sz w:val="22"/>
          <w:szCs w:val="24"/>
          <w:lang w:val="hu-HU"/>
        </w:rPr>
        <w:t>(UT); az 1773. évi hivatalos helységösszeírás (Bpest, 1920. 283) a</w:t>
        <w:br/>
        <w:t>faluban főleg divatozó nyelvnek szintén a rutént jelöli meg, míg</w:t>
        <w:br/>
        <w:t>a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alu jegyzőjének 1862. évi jelentése szerint (Helyt 20895/1862.</w:t>
        <w:br/>
        <w:t>eln.) „magyarul és oroszul egyformán beszél a nép.”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397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Dobahalma,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monticulus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62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alumzigeth, </w:t>
      </w:r>
      <w:r>
        <w:rPr>
          <w:sz w:val="22"/>
          <w:szCs w:val="24"/>
          <w:lang w:val="hu-HU"/>
        </w:rPr>
        <w:t xml:space="preserve">kaszáló. – </w:t>
      </w:r>
      <w:r>
        <w:rPr>
          <w:i/>
          <w:iCs/>
          <w:sz w:val="22"/>
          <w:szCs w:val="24"/>
          <w:lang w:val="hu-HU"/>
        </w:rPr>
        <w:t>Csicsye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patak. – </w:t>
      </w:r>
      <w:r>
        <w:rPr>
          <w:i/>
          <w:iCs/>
          <w:sz w:val="22"/>
          <w:szCs w:val="24"/>
          <w:lang w:val="hu-HU"/>
        </w:rPr>
        <w:t>Papaga.</w:t>
      </w:r>
      <w:r>
        <w:rPr>
          <w:sz w:val="22"/>
          <w:szCs w:val="24"/>
          <w:vertAlign w:val="superscript"/>
          <w:lang w:val="hu-HU"/>
        </w:rPr>
        <w:t>29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465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Ráro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i/>
          <w:iCs/>
          <w:sz w:val="22"/>
          <w:szCs w:val="24"/>
          <w:lang w:val="hu-HU"/>
        </w:rPr>
        <w:t xml:space="preserve"> sziget; </w:t>
      </w:r>
      <w:r>
        <w:rPr>
          <w:sz w:val="22"/>
          <w:szCs w:val="24"/>
          <w:lang w:val="hu-HU"/>
        </w:rPr>
        <w:t>1549 (Ujh. 1549. F. 25. Ns 30); 1761 (P. 4–2401.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sub NB. et N). L. még Nagyszőllős (1465) és Szirma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1692) határában is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76.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Rawazthowysse.</w:t>
      </w:r>
      <w:r>
        <w:rPr>
          <w:sz w:val="22"/>
          <w:szCs w:val="24"/>
          <w:vertAlign w:val="superscript"/>
          <w:lang w:val="hu-HU"/>
        </w:rPr>
        <w:t>33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vertAlign w:val="superscript"/>
          <w:lang w:val="hu-HU"/>
        </w:rPr>
      </w:pPr>
      <w:r>
        <w:rPr>
          <w:sz w:val="22"/>
          <w:szCs w:val="24"/>
          <w:lang w:val="hu-HU"/>
        </w:rPr>
        <w:t>1496.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Hewdwlle fed,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terra. – </w:t>
      </w:r>
      <w:r>
        <w:rPr>
          <w:i/>
          <w:iCs/>
          <w:sz w:val="22"/>
          <w:szCs w:val="24"/>
          <w:lang w:val="hu-HU"/>
        </w:rPr>
        <w:t>Kozma gyakra.</w:t>
      </w:r>
      <w:r>
        <w:rPr>
          <w:sz w:val="22"/>
          <w:szCs w:val="24"/>
          <w:vertAlign w:val="superscript"/>
          <w:lang w:val="hu-HU"/>
        </w:rPr>
        <w:t>36</w:t>
      </w:r>
    </w:p>
    <w:p>
      <w:pPr>
        <w:pStyle w:val="Normal"/>
        <w:shd w:fill="FFFFFF" w:val="clear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524.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amora Zyget,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Zylas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Thomas Zegh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23 </w:t>
      </w:r>
      <w:r>
        <w:rPr>
          <w:sz w:val="18"/>
          <w:szCs w:val="18"/>
          <w:lang w:val="hu-HU"/>
        </w:rPr>
        <w:t>Conscriptio. Per. 1743. Ns 6. A zsidók és cigányok kifejezetten ezek-</w:t>
        <w:br/>
        <w:t>nek jelölve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Lel. Met. Ug. Ns 12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Doba </w:t>
      </w:r>
      <w:r>
        <w:rPr>
          <w:sz w:val="18"/>
          <w:szCs w:val="18"/>
          <w:lang w:val="hu-HU"/>
        </w:rPr>
        <w:t>személynév. V.ö. EtSz. I. 1371–72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Péterfy gyüjt., Kom. jz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Csicse </w:t>
      </w:r>
      <w:r>
        <w:rPr>
          <w:sz w:val="18"/>
          <w:szCs w:val="18"/>
          <w:lang w:val="hu-HU"/>
        </w:rPr>
        <w:t xml:space="preserve">esetleg a </w:t>
      </w:r>
      <w:r>
        <w:rPr>
          <w:i/>
          <w:iCs/>
          <w:sz w:val="18"/>
          <w:szCs w:val="18"/>
          <w:lang w:val="hu-HU"/>
        </w:rPr>
        <w:t xml:space="preserve">csecs </w:t>
      </w:r>
      <w:r>
        <w:rPr>
          <w:sz w:val="18"/>
          <w:szCs w:val="18"/>
          <w:lang w:val="hu-HU"/>
        </w:rPr>
        <w:t xml:space="preserve">szóból. EtSz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1019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Eredete ismeretlen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0 </w:t>
      </w:r>
      <w:r>
        <w:rPr>
          <w:sz w:val="18"/>
          <w:szCs w:val="18"/>
          <w:lang w:val="hu-HU"/>
        </w:rPr>
        <w:t>Lel. Acta. 1465. Ns 37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A sziget minden bizonnyal az egykorú magyar nyelvben </w:t>
      </w:r>
      <w:r>
        <w:rPr>
          <w:i/>
          <w:sz w:val="18"/>
          <w:szCs w:val="18"/>
          <w:lang w:val="hu-HU"/>
        </w:rPr>
        <w:t>ráró</w:t>
      </w:r>
      <w:r>
        <w:rPr>
          <w:sz w:val="18"/>
          <w:szCs w:val="18"/>
          <w:lang w:val="hu-HU"/>
        </w:rPr>
        <w:t>-nak neve-</w:t>
        <w:br/>
        <w:t>tett madártól (aquila haliaëtus, avis ex genere aquilarum, herodius, buteo ma-</w:t>
        <w:br/>
        <w:t>jor) nyerte a nevét. NyTsz. II. 1374; Oklsz. 799. Hasonló kapcsolatban más</w:t>
        <w:br/>
        <w:t>helyen is. V.ö. 1427. Rarozygeth. Satáray oki. II. 253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Lel. Prot. Parvum f. 99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Ravasz-tövise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hu-HU"/>
        </w:rPr>
        <w:t xml:space="preserve"> Péterfy-gyüjt., Kom. jz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Hewdwlle fed </w:t>
      </w:r>
      <w:r>
        <w:rPr>
          <w:sz w:val="18"/>
          <w:szCs w:val="18"/>
          <w:lang w:val="hu-HU"/>
        </w:rPr>
        <w:t xml:space="preserve">= </w:t>
      </w:r>
      <w:r>
        <w:rPr>
          <w:i/>
          <w:iCs/>
          <w:sz w:val="18"/>
          <w:szCs w:val="18"/>
          <w:lang w:val="hu-HU"/>
        </w:rPr>
        <w:t xml:space="preserve">üdülő föld. </w:t>
      </w:r>
      <w:r>
        <w:rPr>
          <w:sz w:val="18"/>
          <w:szCs w:val="18"/>
          <w:lang w:val="hu-HU"/>
        </w:rPr>
        <w:t>Több párhuzamos szántóföld lábánál ke-</w:t>
        <w:br/>
        <w:t>resztben elnyúló föld vagy mező, amelyre a szántóföldek vége kimegy. Más szö-</w:t>
        <w:br/>
        <w:t>vegezésben olyan szántóföld, mely több párhuzamosan haladó földdel merőle-</w:t>
        <w:br/>
        <w:t>gesen fekszik. (MTsz. I. 422; Oklsz. 721). Ma egymással párhuzamosan húzódó,</w:t>
        <w:br/>
      </w:r>
      <w:r>
        <w:rPr>
          <w:i/>
          <w:iCs/>
          <w:sz w:val="18"/>
          <w:szCs w:val="18"/>
          <w:lang w:val="hu-HU"/>
        </w:rPr>
        <w:t xml:space="preserve">dűlő </w:t>
      </w:r>
      <w:r>
        <w:rPr>
          <w:sz w:val="18"/>
          <w:szCs w:val="18"/>
          <w:lang w:val="hu-HU"/>
        </w:rPr>
        <w:t>földek. Ugocsa megyében más helyeken is előfordul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Gyakor </w:t>
      </w:r>
      <w:r>
        <w:rPr>
          <w:sz w:val="18"/>
          <w:szCs w:val="18"/>
          <w:lang w:val="hu-HU"/>
        </w:rPr>
        <w:t xml:space="preserve">= sűrű. NyTsz. I. 1135. (Gyakor-erdő). Tehát: </w:t>
      </w:r>
      <w:r>
        <w:rPr>
          <w:i/>
          <w:iCs/>
          <w:sz w:val="18"/>
          <w:szCs w:val="18"/>
          <w:lang w:val="hu-HU"/>
        </w:rPr>
        <w:t>Kozma sűrűje</w:t>
        <w:br/>
      </w:r>
      <w:r>
        <w:rPr>
          <w:iCs/>
          <w:sz w:val="18"/>
          <w:szCs w:val="18"/>
          <w:lang w:val="hu-HU"/>
        </w:rPr>
        <w:t>(vlg.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cserjés, bokros hely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Péterfy gyűjt., Kom. jz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74</w:t>
        <w:tab/>
        <w:t>ILONOKÚJFALU</w:t>
      </w:r>
    </w:p>
    <w:p>
      <w:pPr>
        <w:pStyle w:val="Normal"/>
        <w:shd w:fill="FFFFFF" w:val="clear"/>
        <w:spacing w:before="240" w:after="0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49.</w:t>
      </w:r>
      <w:r>
        <w:rPr>
          <w:sz w:val="22"/>
          <w:szCs w:val="24"/>
          <w:vertAlign w:val="superscript"/>
          <w:lang w:val="hu-HU"/>
        </w:rPr>
        <w:t>3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Parazth fenek, </w:t>
      </w:r>
      <w:r>
        <w:rPr>
          <w:sz w:val="22"/>
          <w:szCs w:val="24"/>
          <w:lang w:val="hu-HU"/>
        </w:rPr>
        <w:t xml:space="preserve">pratum. – </w:t>
      </w:r>
      <w:r>
        <w:rPr>
          <w:i/>
          <w:iCs/>
          <w:sz w:val="22"/>
          <w:szCs w:val="24"/>
          <w:lang w:val="hu-HU"/>
        </w:rPr>
        <w:t xml:space="preserve">Haraztos, </w:t>
      </w:r>
      <w:r>
        <w:rPr>
          <w:sz w:val="22"/>
          <w:szCs w:val="24"/>
          <w:lang w:val="hu-HU"/>
        </w:rPr>
        <w:t xml:space="preserve">pratum – </w:t>
      </w:r>
      <w:r>
        <w:rPr>
          <w:i/>
          <w:iCs/>
          <w:sz w:val="22"/>
          <w:szCs w:val="24"/>
          <w:lang w:val="hu-HU"/>
        </w:rPr>
        <w:t>Thwrkal,</w:t>
      </w:r>
      <w:r>
        <w:rPr>
          <w:sz w:val="22"/>
          <w:szCs w:val="24"/>
          <w:vertAlign w:val="superscript"/>
          <w:lang w:val="hu-HU"/>
        </w:rPr>
        <w:t>39</w:t>
        <w:br/>
      </w:r>
      <w:r>
        <w:rPr>
          <w:sz w:val="22"/>
          <w:szCs w:val="24"/>
          <w:lang w:val="hu-HU"/>
        </w:rPr>
        <w:t>pratum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01.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Csepe felől való nyomás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Keresztu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Csornai u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Ko-</w:t>
        <w:br/>
        <w:t>vács Pataka.</w:t>
      </w:r>
    </w:p>
    <w:p>
      <w:pPr>
        <w:pStyle w:val="Normal"/>
        <w:shd w:fill="FFFFFF" w:val="clear"/>
        <w:spacing w:before="600" w:after="24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ILONOKÚJFALU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nagyszőllősi hegység rutén települési vidékének egyik</w:t>
        <w:br/>
        <w:t>késői települése a hegység nyugati oldalában az Ilonok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nevű</w:t>
        <w:br/>
        <w:t>patak mentén. Először 1598-ban, a dicaadójegyzékben találko-</w:t>
        <w:br/>
        <w:t>zunk vele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Ekkor 24 jobbágyházat számláltak össze a faluban,</w:t>
        <w:br/>
        <w:t>mely a szőllősi Perényi-uradalom tartozékát képezte. A lakos-</w:t>
        <w:br/>
        <w:t>ság zömét szolgáltató rutén rétegben – miként általában a</w:t>
        <w:br/>
        <w:t>Nagyszőllősi hegység többi rutén jellegű településeiben is –</w:t>
        <w:br/>
        <w:t>némi magyar elem helyezkedett el, melynek a lakosság nyel-</w:t>
        <w:br/>
        <w:t>vére gyakorolt hatása újabb rutén hullámok lerakódása után</w:t>
        <w:br/>
        <w:t>még a XVIII. sz. második félében is kifejezésre jutott. A falu</w:t>
        <w:br/>
        <w:t>első települői, miként a helységnevekből képzett nevekből kö-</w:t>
        <w:br/>
        <w:t>vetkeztetni lehet, a közeli beregi- és mármarosmegyei hegy-</w:t>
        <w:br/>
        <w:t>vidékről (Ilosvai, Medenczi, Ravazmezey, Brodi, Rokamezey,</w:t>
        <w:br/>
        <w:t>Zolyvay) és a szomszédos ugocsai falvakból (Cziongovay,</w:t>
        <w:br/>
        <w:t>Kraszlay) kerültek ki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99.</w:t>
      </w:r>
      <w:r>
        <w:rPr>
          <w:sz w:val="22"/>
          <w:szCs w:val="24"/>
          <w:vertAlign w:val="superscript"/>
          <w:lang w:val="hu-HU"/>
        </w:rPr>
        <w:t>3</w:t>
      </w:r>
      <w:r>
        <w:rPr>
          <w:sz w:val="22"/>
          <w:szCs w:val="24"/>
          <w:lang w:val="hu-HU"/>
        </w:rPr>
        <w:t xml:space="preserve"> Kapy György 8; Perényi György 8; -István 4; Székely</w:t>
        <w:br/>
        <w:t>György 4. – 1775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Br. Perényi Antalné 3 c; -Elek árvái 3 c, 2 i;</w:t>
        <w:br/>
        <w:t>-Imre 4 e, 2 i (des); -Sándor 1 c, 1 i; Teleky grófné 4 c, 3 i.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Újh. 1549. F. 25. Ns 30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Talán a faluban dívó Turkoly személynévvel azonos. L. o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Nagyid. Ns 186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z Ilonok patak neve először 1295-ben fordul elő okleveles forrásaink-</w:t>
        <w:br/>
        <w:t xml:space="preserve">ban, így – bárha szláv is </w:t>
      </w:r>
      <w:r>
        <w:rPr>
          <w:i/>
          <w:iCs/>
          <w:sz w:val="18"/>
          <w:szCs w:val="18"/>
          <w:lang w:val="hu-HU"/>
        </w:rPr>
        <w:t xml:space="preserve">(ilonok </w:t>
      </w:r>
      <w:r>
        <w:rPr>
          <w:sz w:val="18"/>
          <w:szCs w:val="18"/>
          <w:lang w:val="hu-HU"/>
        </w:rPr>
        <w:t xml:space="preserve">&lt; szl. </w:t>
      </w:r>
      <w:r>
        <w:rPr>
          <w:i/>
          <w:iCs/>
          <w:sz w:val="18"/>
          <w:szCs w:val="18"/>
          <w:lang w:val="hu-HU"/>
        </w:rPr>
        <w:t>ilovnik</w:t>
      </w:r>
      <w:r>
        <w:rPr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&lt; </w:t>
      </w:r>
      <w:r>
        <w:rPr>
          <w:i/>
          <w:iCs/>
          <w:sz w:val="18"/>
          <w:szCs w:val="18"/>
          <w:lang w:val="hu-HU"/>
        </w:rPr>
        <w:t>il</w:t>
      </w:r>
      <w:r>
        <w:rPr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,sár’) – az elnevezés</w:t>
        <w:br/>
        <w:t>nem a ruténségtől származik, mely csak a XIV. sz. első felében jelent meg e</w:t>
        <w:br/>
        <w:t>hegyvidéken. A falu neve ruténul: 17–73. Onuk (Loc. 284); 1865: Onük (Pesthy);</w:t>
        <w:br/>
        <w:t xml:space="preserve">Onok, Onik (Petrov Mat,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205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Dic. Az 1596. évi és az előző jegyzékekben, valamint egyéb források-</w:t>
        <w:br/>
        <w:t>ban még nincs nyoma. Az ugocsai Perényi uradalom felsorolásában már 1498-ban</w:t>
        <w:br/>
        <w:t xml:space="preserve">található </w:t>
      </w:r>
      <w:r>
        <w:rPr>
          <w:i/>
          <w:iCs/>
          <w:sz w:val="18"/>
          <w:szCs w:val="18"/>
          <w:lang w:val="hu-HU"/>
        </w:rPr>
        <w:t xml:space="preserve">„Wyfalw” </w:t>
      </w:r>
      <w:r>
        <w:rPr>
          <w:sz w:val="18"/>
          <w:szCs w:val="18"/>
          <w:lang w:val="hu-HU"/>
        </w:rPr>
        <w:t xml:space="preserve">nevü </w:t>
      </w:r>
      <w:r>
        <w:rPr>
          <w:i/>
          <w:iCs/>
          <w:sz w:val="18"/>
          <w:szCs w:val="18"/>
          <w:lang w:val="hu-HU"/>
        </w:rPr>
        <w:t xml:space="preserve">magyar </w:t>
      </w:r>
      <w:r>
        <w:rPr>
          <w:sz w:val="18"/>
          <w:szCs w:val="18"/>
          <w:lang w:val="hu-HU"/>
        </w:rPr>
        <w:t>falu, a sorban Terebes és Veresmart között. Ez</w:t>
        <w:br/>
        <w:t>az Újfalu nem lehet azonos az avashegyi Sósújfaluval, mert ez csak a XVII. sz.</w:t>
        <w:br/>
        <w:t>második felében települt, de nem látszik azonosnak Ilonokújfaluval sem, mert</w:t>
        <w:br/>
        <w:t>akkor a közbeeső teljes század alatt is szerepelnie kellene, legalább is az adó-</w:t>
        <w:br/>
        <w:t>jegyzékekben. A rutén vidéken álló Ilonokújfalut egyébként sem nevezhették</w:t>
        <w:br/>
        <w:t>volna magyar (hungaricalis) falunak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Dic. A birtokosok neve után az adóösszeg áll forintokba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</w:rPr>
      </w:pPr>
      <w:r>
        <w:rPr>
          <w:sz w:val="18"/>
          <w:szCs w:val="18"/>
          <w:lang w:val="hu-HU"/>
        </w:rPr>
        <w:t>ILONOKÚJFALU</w:t>
        <w:tab/>
        <w:t>375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04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Kepcze (1617: Kopcza Per. 1617. F. 31. Ns 23; 1652:</w:t>
        <w:br/>
        <w:t xml:space="preserve">Kepsa, Kepze Per. 1652. máj. 25);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 xml:space="preserve">Mossa.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bonczai (1622:</w:t>
        <w:br/>
        <w:t>Bobancziay u. ott 1622. F. 31. Ns 8), Fekete Halisna, Ilosvai. Me-</w:t>
        <w:br/>
        <w:t>denczi, Olah, Ravazmezey. – 1622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Rak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rodi, Cziongo-</w:t>
        <w:br/>
        <w:t>vay, Fedő (des), Pap, Rokamezey, Zolyvay (1666: Szalvai Per.</w:t>
        <w:br/>
        <w:t>1666. nov. 22), Ujfalusi. – 1625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hikoshasw, Nagh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Ho-</w:t>
        <w:br/>
        <w:t xml:space="preserve">zá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wlay, Ilonczay, Kraszlay (1652: Karazlai Per. 1052. máj.</w:t>
        <w:br/>
        <w:t>25.), Major, Wereczkey. – 1628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egedu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isfalusi, Orosz.</w:t>
        <w:br/>
        <w:t>– 1638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Zep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Maskula, Vercuk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zma, Pingur (1694:</w:t>
        <w:br/>
        <w:t>Pringur Per. 1694. F. 11. Ns 45). – 1652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zikos (v. ö. 1625:</w:t>
        <w:br/>
        <w:t xml:space="preserve">Chikoshasw), Dienes, Fazokas, Fon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czai (1673: Basay UC</w:t>
        <w:br/>
        <w:t>57–75), Muzla (v. ö. 1604: Mossa?). – 1656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atona. – 1606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zabo. – 1668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rcza (1694: Barcsa Per. 1694. F. 11. Ns 45),</w:t>
        <w:br/>
        <w:t>Lengyel (des), Lipcsei. – 1687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rbely, Menszaros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 xml:space="preserve">Szeny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ot. – 1689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sztalo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Sziklek (1692: Szitlik</w:t>
        <w:br/>
        <w:t>Per. 1692. F. 53. Ns 59). – 1690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ál. – 1692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rkas, Kis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zalka, Roman, Szanyiszlo. – 1694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lang w:val="hu-HU"/>
        </w:rPr>
        <w:t xml:space="preserve"> Sonkolyo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Paloka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ellevary (1715: Kelőváry CR). – 1715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 xml:space="preserve">Rhádul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Kostá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1720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3 c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tor, Fazokas, Orbán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Lipcsa (v. ö. 1668:</w:t>
        <w:br/>
        <w:t xml:space="preserve">Lipcsei), Oleszar, Tupicza; </w:t>
      </w:r>
      <w:r>
        <w:rPr>
          <w:i/>
          <w:iCs/>
          <w:sz w:val="22"/>
          <w:szCs w:val="24"/>
          <w:lang w:val="hu-HU"/>
        </w:rPr>
        <w:t>O</w:t>
      </w:r>
      <w:r>
        <w:rPr>
          <w:sz w:val="22"/>
          <w:szCs w:val="24"/>
          <w:lang w:val="hu-HU"/>
        </w:rPr>
        <w:t>: Ragyuk (1. 1715: Rhádul, azonos);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Perényi-urbárium. UC 59–15, 89–8. Az urbárium megjegyzi, hogy</w:t>
        <w:br/>
        <w:t>újonnan szállott falu, adót még nem fizetnek, mert 12 évi mentességet kaptak.</w:t>
        <w:br/>
        <w:t>Egyébként nincs támpontunk arra, mintha az urbárium az egész falut felölelné,</w:t>
        <w:br/>
        <w:t>éppen ezért nem állíthatjuk, hogy a további évekből feltüntetett, 1604-ben még</w:t>
        <w:br/>
        <w:t>nem szereplő nevek, valóban új neve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Perényi György jobbágyai között. Per. 1622. F. 31. Ns 8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Perényi György által feleségének Bornemissza Katalinnak íratott job-</w:t>
        <w:br/>
        <w:t>bágyok között. Per. 1625. F. 18. Ns 22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U. ott 1628. Ns 28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Néhai Perényi Imre s Perényi Györgyné jobbágyai között. Per. 1638.</w:t>
        <w:br/>
        <w:t>Ns 101 s F. 29. Ns 23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Perényi-osztályozásban. Per. 1652. máj. 25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Jobbágykezeslevélben. Per. 1656. jún. 26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Bánffy Zsigmond-féle birtokrészen. U. ott. 1666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A Vay Péterné javairól készített urbáriumban, u. ott 1668. Ns 24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U. ott 1687. okt. 29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A rebellióban elhalt Perényi György javairól készített összeírásban.</w:t>
        <w:br/>
        <w:t>UC 34–39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 Vay Mihály javairól készített összeírásban. UC 65–55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Tanúk között. Per. 1692. F. 53. Ns 59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Tanúkihallgatási jegyzőkönyvben. Per. 1694. F. 11. Ne 45. A tanúk</w:t>
        <w:br/>
        <w:t>szerint Paloka Ferenc, ki most Váriban lakik, Újfaluban Perényi-telken szüle-</w:t>
        <w:br/>
        <w:t>tett, atyja Paloka Ferenc, nagyapja pedig Paloka Imre volt, aki Lengyelország-</w:t>
        <w:br/>
        <w:t>ban egy lengyel úr jobbágya volt s onnan szökött Újfaluba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z orsz. összeírásban. CR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Az országos összeírás alkalmával készített kimutatás teljes névsora.</w:t>
        <w:br/>
        <w:t>CR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76</w:t>
        <w:tab/>
        <w:t>ISÓTELEKE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: </w:t>
      </w:r>
      <w:r>
        <w:rPr>
          <w:iCs/>
          <w:sz w:val="22"/>
          <w:szCs w:val="24"/>
          <w:lang w:val="hu-HU"/>
        </w:rPr>
        <w:t>Brodi</w:t>
      </w:r>
      <w:r>
        <w:rPr>
          <w:i/>
          <w:iC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Ilosvai, Krajnai, Kelevari, Kozma, Szukói (1743: Szuka</w:t>
        <w:br/>
        <w:t>Per. 1743. Ns 6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20–1775. között további új nevek. 1743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Vad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Zgain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5 c, 6 i, 2 des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2 Pataky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ura, 5 Geczko,</w:t>
        <w:br/>
        <w:t xml:space="preserve">Jaszecsko, Nicska, 2 Szvicska, Sztankó, 3 Tupicz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anko, Ko-</w:t>
        <w:br/>
        <w:t>roly, Kozár, Papp, Puská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ainak nyelve (usitata lingua) az úrbérrendezés</w:t>
        <w:br/>
        <w:t xml:space="preserve">során 1772-ben felvett bevallások záradéka szerint </w:t>
      </w:r>
      <w:r>
        <w:rPr>
          <w:i/>
          <w:iCs/>
          <w:sz w:val="22"/>
          <w:szCs w:val="24"/>
          <w:lang w:val="hu-HU"/>
        </w:rPr>
        <w:t xml:space="preserve">magyar; </w:t>
      </w:r>
      <w:r>
        <w:rPr>
          <w:sz w:val="22"/>
          <w:szCs w:val="24"/>
          <w:lang w:val="hu-HU"/>
        </w:rPr>
        <w:t>a vég-</w:t>
        <w:br/>
        <w:t>rehajtásról 1775-ben kiadott bizonyságlevél szerint a lakosok ren-</w:t>
        <w:br/>
        <w:t>des nyelve (ordinaria lingua) – bár magyarul mindnyájan érte-</w:t>
        <w:br/>
        <w:t xml:space="preserve">nek –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3. évi hivatalos helységösszeírás (Bpest,</w:t>
        <w:br/>
        <w:t xml:space="preserve">1920. 284) szintén a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nyelvet jelöli meg a faluban főként di-</w:t>
        <w:br/>
        <w:t>vatozónak. A falu jegyzője 1862-ben már azt jelentette (Helyt.</w:t>
        <w:br/>
        <w:t xml:space="preserve">20895/1862. eln.), hogy a faluban egyedül az </w:t>
      </w:r>
      <w:r>
        <w:rPr>
          <w:i/>
          <w:iCs/>
          <w:sz w:val="22"/>
          <w:szCs w:val="24"/>
          <w:lang w:val="hu-HU"/>
        </w:rPr>
        <w:t xml:space="preserve">orosz </w:t>
      </w:r>
      <w:r>
        <w:rPr>
          <w:sz w:val="22"/>
          <w:szCs w:val="24"/>
          <w:lang w:val="hu-HU"/>
        </w:rPr>
        <w:t>nyelv él.</w:t>
      </w:r>
    </w:p>
    <w:p>
      <w:pPr>
        <w:pStyle w:val="Normal"/>
        <w:shd w:fill="FFFFFF" w:val="clear"/>
        <w:spacing w:before="600" w:after="24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ISÓTELEKE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vét valószínűleg attól az Isó (Isou-Esau)-tól nyerte,</w:t>
        <w:br/>
        <w:t>aki mint ugocsai comes az 1216–1217. években a Váradi Re-</w:t>
        <w:br/>
        <w:t>gestrumban két ízben is szerepel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Isó a birtokot bizonyos kis</w:t>
        <w:br/>
        <w:t>Pósának (Pousa parvus) adta s az adományt a király is meg-</w:t>
        <w:br/>
        <w:t>erősítette, Pósa pedig 1260-ban a váradi káptalan előtt a birtokot</w:t>
        <w:br/>
        <w:t>2 szolgálóval, Blasna-val és anyjával, továbbá egy Mark nevű</w:t>
        <w:br/>
        <w:t>szolgával (Blasna testvérével) és gyermekeivel együtt halála ese-</w:t>
        <w:br/>
        <w:t>tére feleségére, Erzsébetre, Pharon comes leányára ruházta át. Az</w:t>
        <w:br/>
        <w:t>átruházáshoz Pósa urai, a Hontpázmány nemzetségből származó</w:t>
        <w:br/>
        <w:t>Felicián és Marcell comesek hozzájárulásukat adtá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ok-</w:t>
        <w:br/>
        <w:t>levél szerint az ekkor Isotelukenek nevezett föld Feketepatak,</w:t>
        <w:br/>
        <w:t>Verbőc, Láp, Karácsfalva, Keresztúr és Oroszi közé esett, helye</w:t>
        <w:br/>
        <w:t>tehát ma is pontosan meghatározható Verbőcnek a beregi</w:t>
        <w:br/>
        <w:t>határszélre eső nyugati felén. A birtoknak szolganéppel együtt</w:t>
        <w:br/>
        <w:t>való adományozása arra mutat, hogy a birtokon a településnek</w:t>
        <w:br/>
        <w:t>némi csírája, állott, az elhagyott lakott hely jelölésére szolgáló</w:t>
        <w:br/>
        <w:t>„telek” szó pedig a településnek már ekkor elpusztult voltát</w:t>
        <w:br/>
        <w:t>sejteti. Annyi kétségtelen, hogy a település valóban nem bon-</w:t>
        <w:br/>
        <w:t>takozott ki, korán, talán még a XIII. sz.-ban elenyészett. Leg-</w:t>
        <w:br/>
        <w:t>közelebb csak 1416-ban találkozunk nevével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Ekkor már lakat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Reg. Var. 163, 171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Dl. 511; Wenzel XVII. 538–539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 Lápyak panaszt emeltek, hogy a Verbőczyek és Ujhelyiek Isófölde</w:t>
        <w:br/>
        <w:t>nevű terra-jukat, illetve possessiójukat elfoglalták s kilencedüket a földről el-</w:t>
        <w:br/>
        <w:t>vitték. Fejér X. 5. 676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ISÓTELKE</w:t>
        <w:tab/>
        <w:t>377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lan s a Lápyak birtokát képezi, akik az őket háborgató hont-</w:t>
        <w:br/>
        <w:t>pázmánynemzetségbeliekkel 1424-ben a földet, melyet ők Isow-</w:t>
        <w:br/>
        <w:t>felde-nek, az utóbbiak Lypo-nak neveztek, felosztották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Nyil-</w:t>
        <w:br/>
        <w:t>vánvaló tehát, hogy Isótelke és az 1260-ban egyik szomszédja</w:t>
        <w:br/>
        <w:t>ként megnevezett Láp közös birtokosok alá kerültek s Isótelke,</w:t>
        <w:br/>
        <w:t>mikor a kezdetleges település róla eltűnt, Láp határának ré-</w:t>
        <w:br/>
        <w:t>szévé lett. Ezért mondják 1500-ban a már korábbról is ismert</w:t>
        <w:br/>
        <w:t>Lipófenék nevű rétet Láp határai közé tartozónak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 XVI. sz.</w:t>
        <w:br/>
        <w:t>első felében Láp is elpusztult s földje a beleolvadt Isotelke-</w:t>
        <w:br/>
        <w:t>Lipóval együtt Verbőc határai közé került.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Isótelke neve, s az</w:t>
        <w:br/>
        <w:t>egész környék településének magyar arculata nem hagy fenn</w:t>
        <w:br/>
        <w:t>kétséget a felől, hogy a korán elpusztult és jóformán ki sem</w:t>
        <w:br/>
        <w:t>bontakozott isótelki település is az ugocsai síkvidéket birtokába</w:t>
        <w:br/>
        <w:t>vevő magyar települési rajzás egyik lerakódása volt. E mellett</w:t>
        <w:br/>
        <w:t>szólnak még az említett 1424. évi felosztásnál megjelölt követ-</w:t>
        <w:br/>
        <w:t>kező határpontok nevei is: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Chortospathaka,</w:t>
      </w:r>
      <w:r>
        <w:rPr>
          <w:i/>
          <w:iCs/>
          <w:sz w:val="22"/>
          <w:szCs w:val="24"/>
          <w:vertAlign w:val="superscript"/>
          <w:lang w:val="hu-HU"/>
        </w:rPr>
        <w:t>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ivulus. Lásd később (1714) Verbőc hatá-</w:t>
        <w:br/>
        <w:t>rai között (Csortos, Csertás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Werbewchpathaka, </w:t>
      </w:r>
      <w:r>
        <w:rPr>
          <w:sz w:val="22"/>
          <w:szCs w:val="24"/>
          <w:lang w:val="hu-HU"/>
        </w:rPr>
        <w:t>rivulus. L. még Egres (1356), Feketepa-</w:t>
        <w:br/>
        <w:t>tak (1295), Nagyszőllős (1336) és Verbőc (1410–20) hatá-</w:t>
        <w:br/>
        <w:t>rában is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Berek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Wedere,</w:t>
      </w:r>
      <w:r>
        <w:rPr>
          <w:sz w:val="22"/>
          <w:szCs w:val="24"/>
          <w:vertAlign w:val="superscript"/>
          <w:lang w:val="hu-HU"/>
        </w:rPr>
        <w:t>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ivulus. L. Verbőc határában is (1410–20. Ve-</w:t>
        <w:br/>
        <w:t>dere pathaka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Lapylipofeneke,</w:t>
      </w:r>
      <w:r>
        <w:rPr>
          <w:sz w:val="22"/>
          <w:szCs w:val="24"/>
          <w:vertAlign w:val="superscript"/>
          <w:lang w:val="hu-HU"/>
        </w:rPr>
        <w:t>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lacus. L. Verbőc határában is (1410–20). –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Zemerdek, </w:t>
      </w:r>
      <w:r>
        <w:rPr>
          <w:sz w:val="22"/>
          <w:szCs w:val="24"/>
          <w:lang w:val="hu-HU"/>
        </w:rPr>
        <w:t>fluvius. L. még Fancsika (1642), Karácsfalva</w:t>
        <w:br/>
        <w:t>(1522), Mátyfalva (1411), Nagyszőllős (1336), Szőllősvég-</w:t>
        <w:br/>
        <w:t>ardó (1644), Tiszakeresztúr (1655), Tiszaújhely (1522) és</w:t>
        <w:br/>
        <w:t>Verbőc (1410–20) határában i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ewres, </w:t>
      </w:r>
      <w:r>
        <w:rPr>
          <w:sz w:val="22"/>
          <w:szCs w:val="24"/>
          <w:lang w:val="hu-HU"/>
        </w:rPr>
        <w:t>arbor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Zylfa, </w:t>
      </w:r>
      <w:r>
        <w:rPr>
          <w:sz w:val="22"/>
          <w:szCs w:val="24"/>
          <w:lang w:val="hu-HU"/>
        </w:rPr>
        <w:t>arbor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Erge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Kyshordozlo,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luvius. L. Verbőc határában is (1710: Hor-</w:t>
        <w:br/>
        <w:t>dozlo hat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60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Újh. Dl. 38245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Újh. Dl. 38438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L. külön Láp-nál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Csortos </w:t>
      </w:r>
      <w:r>
        <w:rPr>
          <w:sz w:val="18"/>
          <w:szCs w:val="18"/>
          <w:lang w:val="hu-HU"/>
        </w:rPr>
        <w:t xml:space="preserve">nyilván személynév, talán a rutén </w:t>
      </w:r>
      <w:r>
        <w:rPr>
          <w:i/>
          <w:iCs/>
          <w:sz w:val="18"/>
          <w:szCs w:val="18"/>
          <w:lang w:val="hu-HU" w:eastAsia="en-US"/>
        </w:rPr>
        <w:t>č</w:t>
      </w:r>
      <w:r>
        <w:rPr>
          <w:i/>
          <w:iCs/>
          <w:sz w:val="18"/>
          <w:szCs w:val="18"/>
          <w:lang w:val="hu-HU"/>
        </w:rPr>
        <w:t xml:space="preserve">ort </w:t>
      </w:r>
      <w:r>
        <w:rPr>
          <w:sz w:val="18"/>
          <w:szCs w:val="18"/>
          <w:lang w:val="hu-HU"/>
        </w:rPr>
        <w:t>,ördög’ származéka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Talán a </w:t>
      </w:r>
      <w:r>
        <w:rPr>
          <w:i/>
          <w:iCs/>
          <w:sz w:val="18"/>
          <w:szCs w:val="18"/>
          <w:lang w:val="hu-HU"/>
        </w:rPr>
        <w:t xml:space="preserve">vydra </w:t>
      </w:r>
      <w:r>
        <w:rPr>
          <w:sz w:val="18"/>
          <w:szCs w:val="18"/>
          <w:lang w:val="hu-HU"/>
        </w:rPr>
        <w:t>‚vidra’ szóból képzett szláv vydr</w:t>
      </w:r>
      <w:r>
        <w:rPr>
          <w:sz w:val="18"/>
          <w:szCs w:val="18"/>
          <w:lang w:val="uk-UA" w:eastAsia="en-US"/>
        </w:rPr>
        <w:t>ь</w:t>
      </w:r>
      <w:r>
        <w:rPr>
          <w:sz w:val="18"/>
          <w:szCs w:val="18"/>
          <w:lang w:val="hu-HU"/>
        </w:rPr>
        <w:t xml:space="preserve">je (v. ö. cseh </w:t>
      </w:r>
      <w:r>
        <w:rPr>
          <w:i/>
          <w:iCs/>
          <w:sz w:val="18"/>
          <w:szCs w:val="18"/>
          <w:lang w:val="hu-HU"/>
        </w:rPr>
        <w:t>Vyd</w:t>
      </w:r>
      <w:r>
        <w:rPr>
          <w:i/>
          <w:iCs/>
          <w:sz w:val="18"/>
          <w:szCs w:val="18"/>
          <w:lang w:val="hu-HU" w:eastAsia="en-US"/>
        </w:rPr>
        <w:t>ř</w:t>
      </w:r>
      <w:r>
        <w:rPr>
          <w:i/>
          <w:iCs/>
          <w:sz w:val="18"/>
          <w:szCs w:val="18"/>
          <w:lang w:val="hu-HU"/>
        </w:rPr>
        <w:t>í,</w:t>
        <w:br/>
      </w:r>
      <w:r>
        <w:rPr>
          <w:sz w:val="18"/>
          <w:szCs w:val="18"/>
          <w:lang w:val="hu-HU"/>
        </w:rPr>
        <w:t xml:space="preserve">szerb </w:t>
      </w:r>
      <w:r>
        <w:rPr>
          <w:i/>
          <w:iCs/>
          <w:sz w:val="18"/>
          <w:szCs w:val="18"/>
          <w:lang w:val="hu-HU"/>
        </w:rPr>
        <w:t xml:space="preserve">Vidre, </w:t>
      </w:r>
      <w:r>
        <w:rPr>
          <w:sz w:val="18"/>
          <w:szCs w:val="18"/>
          <w:lang w:val="hu-HU"/>
        </w:rPr>
        <w:t xml:space="preserve">lengyel </w:t>
      </w:r>
      <w:r>
        <w:rPr>
          <w:i/>
          <w:iCs/>
          <w:sz w:val="18"/>
          <w:szCs w:val="18"/>
          <w:lang w:val="hu-HU"/>
        </w:rPr>
        <w:t xml:space="preserve">Wydrze </w:t>
      </w:r>
      <w:r>
        <w:rPr>
          <w:sz w:val="18"/>
          <w:szCs w:val="18"/>
          <w:lang w:val="hu-HU"/>
        </w:rPr>
        <w:t>helyneveket) alakból való. (Kniezsa)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Lápi-lipó-feneke (Lipófenék). A „lápi” szó az egykor itt állott, de még</w:t>
        <w:br/>
        <w:t>a középkorban elpusztult s Verbőc határába olvadt „Láp” helység nevétől. Lipó</w:t>
        <w:br/>
        <w:t xml:space="preserve">neve szláv eredetű: a szláv </w:t>
      </w:r>
      <w:r>
        <w:rPr>
          <w:i/>
          <w:iCs/>
          <w:sz w:val="18"/>
          <w:szCs w:val="18"/>
          <w:lang w:val="hu-HU"/>
        </w:rPr>
        <w:t xml:space="preserve">lipava </w:t>
      </w:r>
      <w:r>
        <w:rPr>
          <w:sz w:val="18"/>
          <w:szCs w:val="18"/>
          <w:lang w:val="hu-HU"/>
        </w:rPr>
        <w:t xml:space="preserve">vagy </w:t>
      </w:r>
      <w:r>
        <w:rPr>
          <w:i/>
          <w:iCs/>
          <w:sz w:val="18"/>
          <w:szCs w:val="18"/>
          <w:lang w:val="hu-HU"/>
        </w:rPr>
        <w:t xml:space="preserve">lipova </w:t>
      </w:r>
      <w:r>
        <w:rPr>
          <w:sz w:val="18"/>
          <w:szCs w:val="18"/>
          <w:lang w:val="hu-HU"/>
        </w:rPr>
        <w:t xml:space="preserve">,hársas’ a </w:t>
      </w:r>
      <w:r>
        <w:rPr>
          <w:i/>
          <w:iCs/>
          <w:sz w:val="18"/>
          <w:szCs w:val="18"/>
          <w:lang w:val="hu-HU"/>
        </w:rPr>
        <w:t xml:space="preserve">lipa </w:t>
      </w:r>
      <w:r>
        <w:rPr>
          <w:sz w:val="18"/>
          <w:szCs w:val="18"/>
          <w:lang w:val="hu-HU"/>
        </w:rPr>
        <w:t>,hárs’ szóból</w:t>
        <w:br/>
        <w:t>(Kniezsa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Hordozló. </w:t>
      </w:r>
      <w:r>
        <w:rPr>
          <w:sz w:val="18"/>
          <w:szCs w:val="18"/>
          <w:lang w:val="hu-HU"/>
        </w:rPr>
        <w:t xml:space="preserve">Nyilván szláv eredetű név. Talán a </w:t>
      </w:r>
      <w:r>
        <w:rPr>
          <w:i/>
          <w:iCs/>
          <w:sz w:val="18"/>
          <w:szCs w:val="18"/>
          <w:lang w:val="hu-HU"/>
        </w:rPr>
        <w:t>G</w:t>
      </w:r>
      <w:r>
        <w:rPr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>rdoslav</w:t>
      </w:r>
      <w:r>
        <w:rPr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zemélynév-</w:t>
        <w:br/>
        <w:t>ből való és ebben az esetben a név rutén hangalakot tüntet fel. (Kniezsa.)</w:t>
      </w:r>
    </w:p>
    <w:sectPr>
      <w:type w:val="nextPage"/>
      <w:pgSz w:w="11906" w:h="16838"/>
      <w:pgMar w:left="2722" w:right="27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q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29:00Z</dcterms:created>
  <dc:creator>S.C. RENTAPORTA SRL.</dc:creator>
  <dc:description/>
  <dc:language>en-US</dc:language>
  <cp:lastModifiedBy>user</cp:lastModifiedBy>
  <dcterms:modified xsi:type="dcterms:W3CDTF">2008-08-16T10:07:00Z</dcterms:modified>
  <cp:revision>79</cp:revision>
  <dc:subject/>
  <dc:title>324</dc:title>
</cp:coreProperties>
</file>