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378</w:t>
        <w:tab/>
        <w:t>KARÁCSFALVA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KARÁCSFALVA.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 w:val="24"/>
          <w:szCs w:val="24"/>
          <w:lang w:val="hu-HU"/>
        </w:rPr>
        <w:t>Karachunfalwa, villa Karachini, Karachon-, Karachan-,</w:t>
        <w:br/>
        <w:t>Karachfalva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Neve már 1260-ban előfordul, mint a Feketepatakkal ha-</w:t>
        <w:br/>
        <w:t>táros terra-é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lső lakosai ekkor már elhagyták, legalább is</w:t>
        <w:br/>
        <w:t>1300-ban a Viskért elcserélt Ardóval, Rakasszal és a puszta</w:t>
        <w:br/>
        <w:t>Nyírtelekkel együtt lakatlan területként került a Hontpáz-</w:t>
        <w:br/>
        <w:t>mány nemzetség birtokába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csereoklevél ugyan Karács-</w:t>
        <w:br/>
        <w:t>falvát nem említi, de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vel a nemzetség tagjainak osztozkodása</w:t>
        <w:br/>
        <w:t>alkalmával 1310-ben már újra név szerint és a Nyírtelekre te-</w:t>
        <w:br/>
        <w:t>lepült Újhellyel szerepel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minden bizonnyal a nagy kiterje-</w:t>
        <w:br/>
        <w:t>désű nyíri puszta részeként jutott a területet rövidesen újra</w:t>
        <w:br/>
        <w:t>benépesítő nemzetség kezére. Mindvégig az ugocsai Hontpáz-</w:t>
        <w:br/>
        <w:t>mányok egyetlen fennmaradt fiága, az Ujhelyi-család birtoká-</w:t>
        <w:br/>
        <w:t>ban maradt. Neve arra mutat, hogy első megtelepülői, akik</w:t>
        <w:br/>
        <w:t>még a királyi uradalom gazdasági szervezetéhez tartoztak, ma-</w:t>
        <w:br/>
        <w:t>gyar nyelvűek voltak. A Hontpázmányok újból magyarokkal</w:t>
        <w:br/>
        <w:t>telepítették be a falut. A XVI. sz. második felében a jobbágy-</w:t>
        <w:br/>
        <w:t>névsorokban szinte kizárólag magyar neveket találunk. A falu</w:t>
        <w:br/>
        <w:t>azonban valami ok folytán még a század végén elpusztult s csak</w:t>
        <w:br/>
        <w:t>évtizedek múlva népesült újra be. Új lakosai rutén vidékről</w:t>
        <w:br/>
        <w:t>származtak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s bár a további utánpótlást is elsősorban a rutén-</w:t>
        <w:br/>
        <w:t>ség szolgáltatta, a faluban némi magyar réteg is elhelyezke-</w:t>
        <w:br/>
        <w:t>dett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Ez a réteg a falu rutén lakosságának a többi Ujhelyi</w:t>
        <w:br/>
        <w:t>birtok s általában a környék magyar lakosságával való keve-</w:t>
        <w:br/>
        <w:t>redése folytán vert itt gyökeret s e tényezők hatása alatt lett</w:t>
        <w:br/>
        <w:t>végül a falu nyelve ismét általánosan magyar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Wenzel VII.</w:t>
      </w:r>
      <w:r>
        <w:rPr>
          <w:b/>
          <w:b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538–539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Ujh. Dl. 38130, 38131, 38138; Fejér VII.</w:t>
      </w:r>
      <w:r>
        <w:rPr>
          <w:b/>
          <w:b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2. 253–255; NRA 1060–51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Ujh. Dl. 38410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4 </w:t>
      </w:r>
      <w:r>
        <w:rPr>
          <w:sz w:val="18"/>
          <w:szCs w:val="18"/>
          <w:lang w:val="hu-HU"/>
        </w:rPr>
        <w:t>A falu 1584–1625. között nem szerepel a dézsmajegyzékekben, az 1625.</w:t>
        <w:br/>
        <w:t>évi dézsmajegyzékben (Dec. Ber.) pedig ezt olvashatjuk róla: „Novi coloni</w:t>
        <w:br/>
        <w:t>rutheni hoc praedium incolunt terrasque dominorum suorum terrestrium arant</w:t>
        <w:br/>
        <w:t>et seminant ac decimam non dant. Privilegium producere non possunt.” Az 1633.</w:t>
        <w:br/>
        <w:t>évi dézsmajegyzékben: „Nolunt decimam dare, sunt rutheni”, az 1636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éviben:</w:t>
        <w:br/>
        <w:t>„rutini incolunt”. A rutének és vlachok dézsmamentességét törvények biztosítot-</w:t>
        <w:br/>
        <w:t>ták. A mentesség magyarázata kétségtelenül e hegyvidéki pásztornépek gazda-</w:t>
        <w:br/>
        <w:t>sági életformájában keresendő, éppen ezért a Karácsfalvára, tehát síkföldre tele-</w:t>
        <w:br/>
        <w:t>pülő s az itteni földművelő életformát átvevő ruténeknek az a követelése, hogy</w:t>
        <w:br/>
        <w:t>mentességük itt is ismertessék el, formailag ugyan igen, de tartalmilag alaptalan</w:t>
        <w:br/>
        <w:t>volt. Sokáig nem is tudták fenn tartani, a XVII. sz. második felében már be-</w:t>
        <w:br/>
        <w:t>szolgáltatják a dézsmát, de nem terményt, hanem a két ellentétes álláspont</w:t>
        <w:br/>
        <w:t>kompromisszumaként – csak a zsellérek által</w:t>
      </w:r>
      <w:r>
        <w:rPr>
          <w:b/>
          <w:b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fizetni szokott keresztyénpénzt fi-</w:t>
        <w:br/>
        <w:t>zetté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5 </w:t>
      </w:r>
      <w:r>
        <w:rPr>
          <w:sz w:val="18"/>
          <w:szCs w:val="18"/>
          <w:lang w:val="hu-HU"/>
        </w:rPr>
        <w:t>A falu neve ruténul is: Kara</w:t>
      </w:r>
      <w:r>
        <w:rPr>
          <w:sz w:val="18"/>
          <w:szCs w:val="18"/>
          <w:lang w:val="hu-HU" w:eastAsia="en-US"/>
        </w:rPr>
        <w:t>č</w:t>
      </w:r>
      <w:r>
        <w:rPr>
          <w:sz w:val="18"/>
          <w:szCs w:val="18"/>
          <w:lang w:val="hu-HU"/>
        </w:rPr>
        <w:t xml:space="preserve">falva (Petrov Mat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200)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</w:rPr>
      </w:pPr>
      <w:r>
        <w:rPr>
          <w:sz w:val="18"/>
          <w:szCs w:val="18"/>
          <w:lang w:val="hu-HU"/>
        </w:rPr>
        <w:t>KARÁCSFALVA</w:t>
        <w:tab/>
        <w:t>379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Ujhelyi András 1 ip, 1 pp, 2 eb; -János 1</w:t>
      </w:r>
      <w:r>
        <w:rPr>
          <w:sz w:val="22"/>
          <w:szCs w:val="24"/>
        </w:rPr>
        <w:t xml:space="preserve"> ip</w:t>
      </w:r>
      <w:r>
        <w:rPr>
          <w:sz w:val="22"/>
          <w:szCs w:val="24"/>
          <w:lang w:val="hu-HU"/>
        </w:rPr>
        <w:t>, 1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hu-HU"/>
        </w:rPr>
        <w:t>pp, 1</w:t>
      </w:r>
      <w:r>
        <w:rPr>
          <w:sz w:val="22"/>
          <w:szCs w:val="24"/>
        </w:rPr>
        <w:t xml:space="preserve"> ch</w:t>
      </w:r>
      <w:r>
        <w:rPr>
          <w:sz w:val="22"/>
          <w:szCs w:val="24"/>
          <w:lang w:val="hu-HU"/>
        </w:rPr>
        <w:t>,</w:t>
        <w:br/>
        <w:t>1 nd; -Zsigmond 1 mp, 1 des. – 1754/55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Farkas József</w:t>
      </w:r>
      <w:r>
        <w:rPr>
          <w:smallCap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Pak Fe-</w:t>
        <w:br/>
        <w:t>renc, -Mihály. – 1775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Ujhelyi Ferenc 1 c, 1 si; </w:t>
      </w:r>
      <w:r>
        <w:rPr>
          <w:smallCaps/>
          <w:sz w:val="22"/>
          <w:szCs w:val="24"/>
          <w:lang w:val="hu-HU"/>
        </w:rPr>
        <w:t>-J</w:t>
      </w:r>
      <w:r>
        <w:rPr>
          <w:sz w:val="22"/>
          <w:szCs w:val="24"/>
          <w:lang w:val="hu-HU"/>
        </w:rPr>
        <w:t>ózsef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5 c, 1</w:t>
      </w:r>
      <w:r>
        <w:rPr>
          <w:sz w:val="22"/>
          <w:szCs w:val="24"/>
        </w:rPr>
        <w:t xml:space="preserve"> si</w:t>
      </w:r>
      <w:r>
        <w:rPr>
          <w:smallCaps/>
          <w:sz w:val="22"/>
          <w:szCs w:val="24"/>
          <w:lang w:val="hu-HU"/>
        </w:rPr>
        <w:t>;</w:t>
        <w:br/>
      </w:r>
      <w:r>
        <w:rPr>
          <w:sz w:val="22"/>
          <w:szCs w:val="24"/>
          <w:lang w:val="hu-HU"/>
        </w:rPr>
        <w:t>-László 6 c, 1 i, 2 si; -Zsigmond 2 e, 2 i; Zékány János 1</w:t>
      </w:r>
      <w:r>
        <w:rPr>
          <w:sz w:val="22"/>
          <w:szCs w:val="24"/>
        </w:rPr>
        <w:t xml:space="preserve"> c</w:t>
      </w:r>
      <w:r>
        <w:rPr>
          <w:sz w:val="22"/>
          <w:szCs w:val="24"/>
          <w:lang w:val="hu-HU"/>
        </w:rPr>
        <w:t>, 1</w:t>
      </w:r>
      <w:r>
        <w:rPr>
          <w:sz w:val="22"/>
          <w:szCs w:val="24"/>
        </w:rPr>
        <w:t xml:space="preserve"> si</w:t>
      </w:r>
      <w:r>
        <w:rPr>
          <w:smallCaps/>
          <w:sz w:val="22"/>
          <w:szCs w:val="24"/>
          <w:lang w:val="hu-HU"/>
        </w:rPr>
        <w:t>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LYI KISNEMESSÉG.</w:t>
      </w:r>
    </w:p>
    <w:p>
      <w:pPr>
        <w:pStyle w:val="Normal"/>
        <w:shd w:fill="FFFFFF" w:val="clear"/>
        <w:spacing w:before="19" w:after="0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743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Armalisták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ák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70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de, Kerekes, Myko, 2 Pethenye, Thamasty,</w:t>
        <w:br/>
        <w:t xml:space="preserve">Wegh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Netzel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Paly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azaus (?) s a következő, csu-</w:t>
        <w:br/>
        <w:t>pán egyes nevek: Johannes filius Petri, Petrus filius Valentini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81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ede, Kosa, Petheny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ebel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90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Alberth, 2 Badoch, Badochy, Bartha, Bedeu, Bo-</w:t>
        <w:br/>
        <w:t>dach, 3 David, Dyenes, 2 Faber (1572: Kowach Dec. Ber.), Kemy-</w:t>
        <w:br/>
        <w:t>ves, Keserew, 2 Lelezy, 2 Myhal, Myklos, 4 Myko, Petheny, Symon,</w:t>
        <w:br/>
        <w:t>Zekel, Zenes, Wary, We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16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</w:r>
      <w:r>
        <w:rPr>
          <w:sz w:val="22"/>
          <w:szCs w:val="24"/>
          <w:lang w:val="hu-HU"/>
        </w:rPr>
        <w:t xml:space="preserve"> Alberth, Balas, David, Kewmyes, Kowach, Mi-</w:t>
        <w:br/>
        <w:t>chael, Warga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22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Ilyes, Matyu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2 ip, 1 mp, 2 pp, 3 cb (1 név nélkül), 1 nd, 1 des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>Badoch, David, Imredy, Kosa, Marthon, Mathe, Pethenie (1580:</w:t>
        <w:br/>
        <w:t>Pettina, 1581: Pettneo Dec. Ber.), Zilag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–1659. között új nevek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157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tha, Kowach. –</w:t>
        <w:br/>
        <w:t xml:space="preserve">157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all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Botthy. – 157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Juhaaz. – 157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goston.</w:t>
        <w:br/>
        <w:t xml:space="preserve">– 157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Lelezi, Nagj. – 158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h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a század végén elpusztult s a XVII. sz. első felében</w:t>
        <w:br/>
        <w:t>teljesen újra települt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59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31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zokas, Füst, Nagy, Sipos (1665: Szi-</w:t>
        <w:br/>
        <w:t xml:space="preserve">pos Dec. Ber.), Szeöcz, 2 Selle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dnar, 2 Ilonczay, Kopa (1662:</w:t>
        <w:br/>
        <w:t>Kopia Dec. Ber.), 3 Lengjel, 3 Medenczey, 2 Oláh, 3 Orosz, Oszlas,</w:t>
        <w:br/>
        <w:t>3 Remethey, 3 Szolyvaj, Zajkafalusi, 2 Tökésy (1665: Fülkeszy</w:t>
        <w:br/>
        <w:t>Dec. Ber.).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7 </w:t>
      </w:r>
      <w:r>
        <w:rPr>
          <w:sz w:val="18"/>
          <w:szCs w:val="18"/>
          <w:lang w:val="hu-HU"/>
        </w:rPr>
        <w:t>Nemesi összeírás. Hely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8 </w:t>
      </w:r>
      <w:r>
        <w:rPr>
          <w:sz w:val="18"/>
          <w:szCs w:val="18"/>
          <w:lang w:val="hu-HU"/>
        </w:rPr>
        <w:t>U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9 </w:t>
      </w:r>
      <w:r>
        <w:rPr>
          <w:sz w:val="18"/>
          <w:szCs w:val="18"/>
          <w:lang w:val="hu-HU"/>
        </w:rPr>
        <w:t>Conscriptio. Per. 1743. Ns 6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0 </w:t>
      </w:r>
      <w:r>
        <w:rPr>
          <w:sz w:val="18"/>
          <w:szCs w:val="18"/>
          <w:lang w:val="hu-HU"/>
        </w:rPr>
        <w:t>Hatalmaskodásban részt vett jobbágyok. Ujh. Dl. 38362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Zálogosításban. Ujh. Dl. 38420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Hatalmaskodásban részt vett jobbágyok. Lel. Acta. 1490. Ns 16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Tanúskodó jobbágyok. Dl. 22792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Hatalmaskodási ügyben megnevezett jobbágyok. Lel., Kom. jz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A felsorolt nevek a dézsmajegyzékekben. Dec. Ber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A dézsmajegyzék teljes névsora. Dec. Ber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80</w:t>
        <w:tab/>
        <w:t>KARÁCSFALVA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59–1715. között új nevek. 1662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i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Fulicka,</w:t>
        <w:br/>
        <w:t>Kuczapa. – 1665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Meszaros, Saffrany, Sandor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Libokory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rniz, Kurta, Tatár. – 1671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erekes, Nagyhaju, Tal-</w:t>
        <w:br/>
        <w:t xml:space="preserve">pa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Demko. – 1672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Lovas. – 1695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edve, Zabb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6 c, 5 i, 1 libertinus, 2 extr. (si)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kete, Hatházy,</w:t>
        <w:br/>
        <w:t xml:space="preserve">2 Kis, Nagy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2 Borcsik, Ivanyina, Petri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Orosz, Pap,</w:t>
        <w:br/>
        <w:t>Sárady, Szalvay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5–1775. között további új nevek. 1743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as, Korpa,</w:t>
        <w:br/>
        <w:t xml:space="preserve">Molnár, Rostas, Sarjusi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Hvasdi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ajdu, Puskás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6 c, 3 i, 5 s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ujdosó, Kerekes, Rostá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agle,</w:t>
        <w:br/>
        <w:t xml:space="preserve">4 Bortsik, Dubik, 2 Nohács, Sever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omoki, 2 Major, Oláh,</w:t>
        <w:br/>
        <w:t>Orosz, 2 Papp, Pap alias Orosz, Puskás, Sustay, 2 Toth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ainak nyelve (usitata lingua) az úrbérrendezés</w:t>
        <w:br/>
        <w:t xml:space="preserve">során 1772-ben felvett bevallások záradéka szerint </w:t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 vég-</w:t>
        <w:br/>
        <w:t>rehajtásról 1775-ben kiadott bizonyságlevél szerint a lakosok ren-</w:t>
        <w:br/>
        <w:t>des nyelve (ordinaria lingua) – bár magyarul mindnyájan ér-</w:t>
        <w:br/>
        <w:t xml:space="preserve">tenek –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(UT); az 1773. évi hivatalos helységösszeírás (Bpest,</w:t>
        <w:br/>
        <w:t xml:space="preserve">1920. 284) szerint a faluban főképpen a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nyelv divatozik; a</w:t>
        <w:br/>
        <w:t>falu jegyzőjének 1802. évi jelentése (Helyt. 20895/1862. eln.) szerint</w:t>
        <w:br/>
        <w:t>„ámbár itt a lakosok igen kevés kivétellel oroszok, de azért köz-</w:t>
        <w:br/>
        <w:t xml:space="preserve">tük divatozó nyelv a </w:t>
      </w:r>
      <w:r>
        <w:rPr>
          <w:i/>
          <w:iCs/>
          <w:sz w:val="22"/>
          <w:szCs w:val="24"/>
          <w:lang w:val="hu-HU"/>
        </w:rPr>
        <w:t>magyar nyelv”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522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Csene laz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zemerdek, </w:t>
      </w:r>
      <w:r>
        <w:rPr>
          <w:sz w:val="22"/>
          <w:szCs w:val="24"/>
          <w:lang w:val="hu-HU"/>
        </w:rPr>
        <w:t>folyó. L. még Fancsika (1642), Isoteleke (1424),</w:t>
        <w:br/>
        <w:t>Mátyfalva (1411), Nagyszőllős (1336), Szőllősvégardó</w:t>
        <w:br/>
        <w:t>(1642), Tiszakeresztúr (1655), Tiszaújhely (1522) és Verbőc</w:t>
        <w:br/>
        <w:t>(1410–20) határában is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10. körül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Gyepiu mellett; </w:t>
      </w:r>
      <w:r>
        <w:rPr>
          <w:sz w:val="22"/>
          <w:szCs w:val="24"/>
          <w:lang w:val="hu-HU"/>
        </w:rPr>
        <w:t>1865: Gyepü allya (Pesty); 1823:</w:t>
        <w:br/>
        <w:t>Gyepü (Petrov 31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adarcs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i/>
          <w:iCs/>
          <w:sz w:val="22"/>
          <w:szCs w:val="24"/>
          <w:lang w:val="hu-HU"/>
        </w:rPr>
        <w:t xml:space="preserve"> keözöt, </w:t>
      </w:r>
      <w:r>
        <w:rPr>
          <w:sz w:val="22"/>
          <w:szCs w:val="24"/>
          <w:lang w:val="hu-HU"/>
        </w:rPr>
        <w:t>kurta Kadarcs; 1698: Kadarcz felől (Ujh.</w:t>
        <w:br/>
        <w:t>1698. dec. 8). L. a Kadarcs patakot még Tiszakeresztúr</w:t>
        <w:br/>
        <w:t>(1332) és Tiszaújhely (1580–90) határában is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Tekeres keözöt. </w:t>
      </w:r>
      <w:r>
        <w:rPr>
          <w:sz w:val="22"/>
          <w:szCs w:val="24"/>
          <w:lang w:val="hu-HU"/>
        </w:rPr>
        <w:t>L. a Tekeres folyót még Tiszakeresztúr (1655)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és -újlak (1698) határában is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Szugoly ut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zilas alatt; </w:t>
      </w:r>
      <w:r>
        <w:rPr>
          <w:sz w:val="22"/>
          <w:szCs w:val="24"/>
          <w:lang w:val="hu-HU"/>
        </w:rPr>
        <w:t>1671: Szilas allya-n (UC 64–40)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80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Kárász-</w:t>
      </w:r>
      <w:r>
        <w:rPr>
          <w:iCs/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; 1698 (Ujh. 1698. dec. 8).</w:t>
      </w:r>
    </w:p>
    <w:p>
      <w:pPr>
        <w:pStyle w:val="Normal"/>
        <w:shd w:fill="FFFFFF" w:val="clear"/>
        <w:ind w:left="568" w:hanging="284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ender áthó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U. ott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Néhai Ujhelyi János elkobzott birtokához tartozó jobbágy. UC 64–40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Egresy János elkobzott birtokához tartozó jobbágy. UC 8–3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Dec. Ber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Az országos összeírás alkalmával készített tabella teljes névsora CR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Az úrbérrendezés alkalmával készített tabella teljes névsora. UT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Lel., Kom. jz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Ujh. XVII. sz. v. F. 27. Ns 42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A magyar </w:t>
      </w:r>
      <w:r>
        <w:rPr>
          <w:i/>
          <w:iCs/>
          <w:sz w:val="18"/>
          <w:szCs w:val="18"/>
          <w:lang w:val="hu-HU"/>
        </w:rPr>
        <w:t xml:space="preserve">Kádár </w:t>
      </w:r>
      <w:r>
        <w:rPr>
          <w:sz w:val="18"/>
          <w:szCs w:val="18"/>
          <w:lang w:val="hu-HU"/>
        </w:rPr>
        <w:t xml:space="preserve">szn. a </w:t>
      </w:r>
      <w:r>
        <w:rPr>
          <w:i/>
          <w:iCs/>
          <w:sz w:val="18"/>
          <w:szCs w:val="18"/>
          <w:lang w:val="hu-HU"/>
        </w:rPr>
        <w:t xml:space="preserve">„cs” </w:t>
      </w:r>
      <w:r>
        <w:rPr>
          <w:sz w:val="18"/>
          <w:szCs w:val="18"/>
          <w:lang w:val="hu-HU"/>
        </w:rPr>
        <w:t xml:space="preserve">kicsinyítő képzővel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 xml:space="preserve">ö. MNy. </w:t>
      </w:r>
      <w:r>
        <w:rPr>
          <w:sz w:val="18"/>
          <w:szCs w:val="18"/>
        </w:rPr>
        <w:t xml:space="preserve">VIII. </w:t>
      </w:r>
      <w:r>
        <w:rPr>
          <w:sz w:val="18"/>
          <w:szCs w:val="18"/>
          <w:lang w:val="hu-HU"/>
        </w:rPr>
        <w:t>399,</w:t>
        <w:br/>
      </w:r>
      <w:r>
        <w:rPr>
          <w:sz w:val="18"/>
          <w:szCs w:val="18"/>
        </w:rPr>
        <w:t xml:space="preserve">XVII. </w:t>
      </w:r>
      <w:r>
        <w:rPr>
          <w:sz w:val="18"/>
          <w:szCs w:val="18"/>
          <w:lang w:val="hu-HU"/>
        </w:rPr>
        <w:t>163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Ujh. 1680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418" w:hanging="0"/>
        <w:rPr>
          <w:sz w:val="18"/>
          <w:szCs w:val="18"/>
        </w:rPr>
      </w:pPr>
      <w:r>
        <w:rPr>
          <w:sz w:val="18"/>
          <w:szCs w:val="18"/>
          <w:lang w:val="hu-HU"/>
        </w:rPr>
        <w:t>KÉRŐ, KÉTKÁPOLNAMEZŐ, DUBOWCH</w:t>
        <w:tab/>
        <w:t>381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KÉRŐ.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4"/>
          <w:szCs w:val="24"/>
          <w:lang w:val="hu-HU"/>
        </w:rPr>
        <w:t>Kurew, Kyre, Kerew, Kyrew, Kewve, Kerő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Korán elpusztult település, ma puszta Fancsika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tárá-</w:t>
        <w:br/>
        <w:t>ban. Először 1356-ban találkozunk nevével, mikor a Hontpáz-</w:t>
        <w:br/>
        <w:t>mány nemzetség ugocsai ágából származó fancsikai nemesek</w:t>
        <w:br/>
        <w:t>megosztoztak rajta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felosztásnál meghúzott határvonalban</w:t>
        <w:br/>
        <w:t>szerepelnek bizonyos Symon és Crystul kérői fundusai. A falut</w:t>
        <w:br/>
        <w:t>a nemzetség alapításának tekinthetjük, minthogy az általa</w:t>
        <w:br/>
        <w:t>1251–1300 között összegyűjtött birtoktest szerzéséről szóló ok-</w:t>
        <w:br/>
        <w:t>levelek még nem említi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Földrajzi fekvése alapján legvaló-</w:t>
        <w:br/>
        <w:t>színűbbnek látszik az a feltevés, hogy Kérő is az 1300-ban Ar-</w:t>
        <w:br/>
        <w:t>dóval és Rakasszal szerzett nyírteleki puszta területén, ennek</w:t>
        <w:br/>
        <w:t>Mátyfalva és Fancsika közé eső északi felén települt meg. La-</w:t>
        <w:br/>
        <w:t>kott helyként utoljára 1411-ben szerepel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ezután csak 1558-ban</w:t>
        <w:br/>
        <w:t>találkozunk ismét nevével, mikor már pusztaként említik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Így</w:t>
        <w:br/>
        <w:t>tehát a közbeeső időben, minden bizonnyal még a XV. sz. első</w:t>
        <w:br/>
        <w:t>felében elnéptelenedett. Neve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s a nemzetség egy birtoktestben</w:t>
        <w:br/>
        <w:t>fekvő többi települései alapján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következtethetünk csupán, de</w:t>
        <w:br/>
        <w:t>így is elég megbízhatóan arra, hogy a korán elpusztult helység</w:t>
        <w:br/>
        <w:t>magyar település volt.</w:t>
      </w:r>
      <w:r>
        <w:rPr>
          <w:sz w:val="24"/>
          <w:szCs w:val="24"/>
          <w:vertAlign w:val="superscript"/>
          <w:lang w:val="hu-HU"/>
        </w:rPr>
        <w:t>7</w:t>
      </w:r>
    </w:p>
    <w:p>
      <w:pPr>
        <w:pStyle w:val="Normal"/>
        <w:shd w:fill="FFFFFF" w:val="clear"/>
        <w:spacing w:before="360" w:after="24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KÉTKÁPOLNAMEZŐ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(Kethkapulnamezew) </w:t>
      </w:r>
      <w:r>
        <w:rPr>
          <w:sz w:val="24"/>
          <w:szCs w:val="24"/>
          <w:lang w:val="hu-HU"/>
        </w:rPr>
        <w:t xml:space="preserve">és </w:t>
      </w:r>
      <w:r>
        <w:rPr>
          <w:b/>
          <w:bCs/>
          <w:sz w:val="24"/>
          <w:szCs w:val="24"/>
          <w:lang w:val="hu-HU"/>
        </w:rPr>
        <w:t>DUBOWCH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klevelek azoknak a „possessio”-knak sorában említik,</w:t>
        <w:br/>
        <w:t>melyeket az Ujhelyi család állítása szerint a bilkei vajdák és</w:t>
        <w:br/>
        <w:t>a szőllősi hospesek jogtalanul foglaltak el Ardó és Rakasz nevű</w:t>
        <w:br/>
        <w:t>falvaik határából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 birtokot a Nagyszőllősi hegység bor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Dl. 4621; Fejér IX. 2. 520–523. Az utóbbi helyen közölt 1336. évi</w:t>
        <w:br/>
        <w:t>kelet hibás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z idevonatkozó adatok Verbőcnél, Fancsikánál és Szőllősvégardónál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Ujh. Dl. 38225. „via de Kewre ad Maghfalwa”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4 </w:t>
      </w:r>
      <w:r>
        <w:rPr>
          <w:sz w:val="18"/>
          <w:szCs w:val="18"/>
          <w:lang w:val="hu-HU"/>
        </w:rPr>
        <w:t xml:space="preserve">Dl. 22687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ö. NRA 306–20, 307–2, 1297–13 (1581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5 </w:t>
      </w:r>
      <w:r>
        <w:rPr>
          <w:sz w:val="18"/>
          <w:szCs w:val="18"/>
          <w:lang w:val="hu-HU"/>
        </w:rPr>
        <w:t xml:space="preserve">Hasonló nevű helység Szolnok-Doboka m.-ben is. Az utóbbi </w:t>
      </w:r>
      <w:r>
        <w:rPr>
          <w:i/>
          <w:iCs/>
          <w:sz w:val="18"/>
          <w:szCs w:val="18"/>
          <w:lang w:val="hu-HU"/>
        </w:rPr>
        <w:t>Kereu</w:t>
        <w:br/>
      </w:r>
      <w:r>
        <w:rPr>
          <w:sz w:val="18"/>
          <w:szCs w:val="18"/>
          <w:lang w:val="hu-HU"/>
        </w:rPr>
        <w:t>várjobbágytól vette a nevét (Szoln. Dob. mon. IV. 341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V.ö. még a fenti 1356. évi osztozkodásban szereplő Symon és Crystul</w:t>
        <w:br/>
        <w:t>(talán: Crystuf = Kristóf) jobbágyok neveit is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Lásd a Kérőre, mint a fancsikai határ részét képező pusztára vonatkozó</w:t>
        <w:br/>
        <w:t>további adatokat Fancsikánál, a földrajzi nevek között (1650.-től). A név</w:t>
        <w:br/>
        <w:t>(Kérő) él a szomszédos Szőllősvégardó határában is, a pusztából tehát bizo-</w:t>
        <w:br/>
        <w:t xml:space="preserve">nyára ide is jutott. Itt említjük meg, hogy a 69. l.-on közölt vázlaton </w:t>
      </w:r>
      <w:r>
        <w:rPr>
          <w:i/>
          <w:iCs/>
          <w:sz w:val="18"/>
          <w:szCs w:val="18"/>
          <w:lang w:val="hu-HU"/>
        </w:rPr>
        <w:t xml:space="preserve">Kérő </w:t>
      </w:r>
      <w:r>
        <w:rPr>
          <w:sz w:val="18"/>
          <w:szCs w:val="18"/>
          <w:lang w:val="hu-HU"/>
        </w:rPr>
        <w:t>té-</w:t>
        <w:br/>
        <w:t>vesen helyeztetett el. Helyesen Fancsikának Szőllősvégardó felé eső, tehát észak-</w:t>
        <w:br/>
        <w:t>keleti határára teendő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Idevonatkozólag általában az a 96. s köv. l.-okon.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382</w:t>
        <w:tab/>
        <w:t>KIRÁLYHÁZ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sovavölgyi oldalára nyilván a vajdák és a hospesek telepítet-</w:t>
        <w:br/>
        <w:t>ték 1330–1350 között. Közülük Kétkápolnamező csupán két íz-</w:t>
        <w:br/>
        <w:t>ben 1351-ben és 1397-ben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Dubouch pedig éppen csak egyszer</w:t>
        <w:br/>
        <w:t>(1351) szerepel s többé nem találkozunk neveikkel. Ha tehát</w:t>
        <w:br/>
        <w:t>egyáltalában lakott helyek voltak, már csíráikban elpusztul-</w:t>
        <w:br/>
        <w:t>tak. Az együtt említett, később „oláh” majd „orosz” település-</w:t>
        <w:br/>
        <w:t>ként jelölt possessiok (Rákóc, Misztice, Csongova, Sárad) az</w:t>
        <w:br/>
        <w:t>ugocsai hegyvidékre elterjeszkedő rutén hullám első lerakodá-</w:t>
        <w:br/>
        <w:t>sai voltak, így Kétkápolnamezőt és Dubowchot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is rutén ere-</w:t>
        <w:br/>
        <w:t>detűeknek tekinthetjük. Az előbbi magyar neve csak alá-</w:t>
        <w:br/>
        <w:t>támasztja azokat a következtetéseket, melyeket az ugocsai rutén</w:t>
        <w:br/>
        <w:t>települési vidéknek már kezdetben, de később is magyar ele-</w:t>
        <w:br/>
        <w:t>mekkel történt kevertségéről esetenként levontunk.</w:t>
      </w:r>
    </w:p>
    <w:p>
      <w:pPr>
        <w:pStyle w:val="Normal"/>
        <w:shd w:fill="FFFFFF" w:val="clear"/>
        <w:spacing w:before="600" w:after="12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KIRÁLYHÁZA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i/>
          <w:iCs/>
          <w:sz w:val="24"/>
          <w:szCs w:val="24"/>
          <w:lang w:val="hu-HU"/>
        </w:rPr>
        <w:t>Domus regalis (1262), Felzaz apud domum regalem (1272),</w:t>
        <w:br/>
        <w:t>Kyralhaza, Kiralhoza, Kiraly Haza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vét a királyi háztól, a domus regalistól nyerte, mely a</w:t>
        <w:br/>
        <w:t>mellette emelkedő dombon állott s a XIII. században az Ugocsa</w:t>
        <w:br/>
        <w:t>megye területén kialakult királyi erdőuradalom központja volt.</w:t>
        <w:br/>
        <w:t>A mellé települt hospesfaluról, illetve ennek „királyháziak”-</w:t>
        <w:br/>
        <w:t>nak nevezett lakóiról 1262-ben hallunk először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község Fel-</w:t>
        <w:br/>
        <w:t>szász néven 1272-ben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ajd Királyháza néven 1355-ben Szász-</w:t>
        <w:br/>
        <w:t>faluval, Feketeardóval és Verécével közösen királyi kiváltsá-</w:t>
        <w:br/>
        <w:t>gokat kapott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de már 1378-ban földesúri hatalom alá került</w:t>
      </w:r>
      <w:r>
        <w:rPr>
          <w:sz w:val="24"/>
          <w:szCs w:val="24"/>
          <w:vertAlign w:val="superscript"/>
          <w:lang w:val="hu-HU"/>
        </w:rPr>
        <w:t>4</w:t>
        <w:br/>
      </w:r>
      <w:r>
        <w:rPr>
          <w:sz w:val="24"/>
          <w:szCs w:val="24"/>
          <w:lang w:val="hu-HU"/>
        </w:rPr>
        <w:t>s a királyi ház helyére épült Nyaláb vár révén a XV. század</w:t>
        <w:br/>
        <w:t>eleje óta Perényi-birtokot képező váruradalom feje volt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</w:t>
        <w:br/>
        <w:t>szász hospesek a XVI. századig szinte nyomtalanul eltűntek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iCs/>
          <w:sz w:val="18"/>
          <w:szCs w:val="18"/>
          <w:vertAlign w:val="superscript"/>
          <w:lang w:val="hu-HU"/>
        </w:rPr>
        <w:t>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Ujh. Dl. 38161, 38213,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Ez a Dubouch nem azonos az Ugocsa megye déli részén fekvő Dabolc-</w:t>
        <w:br/>
        <w:t xml:space="preserve">cal. A név azonban azonos eredetű (szláv </w:t>
      </w:r>
      <w:r>
        <w:rPr>
          <w:i/>
          <w:iCs/>
          <w:sz w:val="18"/>
          <w:szCs w:val="18"/>
          <w:lang w:val="hu-HU"/>
        </w:rPr>
        <w:t>dubov</w:t>
      </w:r>
      <w:r>
        <w:rPr>
          <w:i/>
          <w:iCs/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>c</w:t>
      </w:r>
      <w:r>
        <w:rPr>
          <w:i/>
          <w:iCs/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>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Fejér XII. 3. 46–48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U. ott </w:t>
      </w:r>
      <w:r>
        <w:rPr>
          <w:sz w:val="18"/>
          <w:szCs w:val="18"/>
        </w:rPr>
        <w:t>V. l</w:t>
      </w:r>
      <w:r>
        <w:rPr>
          <w:sz w:val="18"/>
          <w:szCs w:val="18"/>
          <w:lang w:val="hu-HU"/>
        </w:rPr>
        <w:t>. 176; Per. 1272. F. 1. Ns 2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Per. 1355. F. 3. Ns 10; 1364. F. 4. Ns 3; Anj. </w:t>
      </w:r>
      <w:r>
        <w:rPr>
          <w:sz w:val="18"/>
          <w:szCs w:val="18"/>
          <w:lang w:val="fr-FR"/>
        </w:rPr>
        <w:t xml:space="preserve">VI. </w:t>
      </w:r>
      <w:r>
        <w:rPr>
          <w:sz w:val="18"/>
          <w:szCs w:val="18"/>
          <w:lang w:val="hu-HU"/>
        </w:rPr>
        <w:t>407–409, 634–635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Dl. 2656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Az 1720. évi regnikoláris összeírásban Királyháza a nemesi faluk so-</w:t>
        <w:br/>
        <w:t>rában kúriális falunak vétetett fel, de ez esetben a „curialis” nem a nemesi köz-</w:t>
        <w:br/>
        <w:t>séget jelöli, hanem az uradalmi központot, ahol nincsenek jobbágytelkek, csak</w:t>
        <w:br/>
        <w:t>zsellérek, szolgák, cselédek. Ezt a beállítást azonban sem az előbbi, sem az</w:t>
        <w:br/>
        <w:t>utóbbi adatok nem igazolják s az úrbérrendezés során szabályszerűen ki is mér-</w:t>
        <w:br/>
        <w:t>ték a jobbágy telkeke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IRÁLYHÁZA</w:t>
        <w:tab/>
        <w:t>383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aluból, mely a század második felében teljesen magyarnak</w:t>
        <w:br/>
        <w:t>látszik, a XVIII század második felében pedig</w:t>
      </w:r>
      <w:r>
        <w:rPr>
          <w:sz w:val="24"/>
          <w:szCs w:val="24"/>
          <w:lang w:val="ro-RO"/>
        </w:rPr>
        <w:t xml:space="preserve"> az</w:t>
      </w:r>
      <w:r>
        <w:rPr>
          <w:sz w:val="24"/>
          <w:szCs w:val="24"/>
          <w:lang w:val="hu-HU"/>
        </w:rPr>
        <w:t xml:space="preserve"> időközben</w:t>
        <w:br/>
        <w:t>történt beszivárgás következtében már túlnyomólag rutén.</w:t>
      </w:r>
      <w:r>
        <w:rPr>
          <w:sz w:val="24"/>
          <w:szCs w:val="24"/>
          <w:vertAlign w:val="superscript"/>
          <w:lang w:val="hu-HU"/>
        </w:rPr>
        <w:t>5a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Perényi János 1 ip, 7 pp, 1 ss, 7 des. – 1775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Br Pe-</w:t>
        <w:br/>
        <w:t>rényi Ferenc Jakab 4 e, 3 i, 2 si; -Imre (id) 8 c, 8 i, 6 si; -József</w:t>
        <w:br/>
        <w:t>2 e, 2 i; -Sándor 1 c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LYI KISNEMESSÉ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743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Armalistá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Tegz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orvát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272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tephanus filius Senyg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284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364.</w:t>
      </w:r>
      <w:r>
        <w:rPr>
          <w:sz w:val="22"/>
          <w:szCs w:val="24"/>
          <w:vertAlign w:val="superscript"/>
          <w:lang w:val="hu-HU"/>
        </w:rPr>
        <w:t xml:space="preserve">10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lasius magnus judex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284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402.</w:t>
      </w:r>
      <w:r>
        <w:rPr>
          <w:sz w:val="22"/>
          <w:szCs w:val="24"/>
          <w:vertAlign w:val="superscript"/>
          <w:lang w:val="hu-HU"/>
        </w:rPr>
        <w:t xml:space="preserve">11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artor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58.</w:t>
      </w:r>
      <w:r>
        <w:rPr>
          <w:sz w:val="22"/>
          <w:szCs w:val="24"/>
          <w:vertAlign w:val="superscript"/>
          <w:lang w:val="hu-HU"/>
        </w:rPr>
        <w:t xml:space="preserve">12 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eges, Hekfyw, Wer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artor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70.</w:t>
      </w:r>
      <w:r>
        <w:rPr>
          <w:sz w:val="22"/>
          <w:szCs w:val="24"/>
          <w:vertAlign w:val="superscript"/>
          <w:lang w:val="hu-HU"/>
        </w:rPr>
        <w:t xml:space="preserve">13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ene, 2 Heges, Palagar, Zekeres, Thanir; </w:t>
      </w:r>
      <w:r>
        <w:rPr>
          <w:i/>
          <w:iCs/>
          <w:sz w:val="22"/>
          <w:szCs w:val="24"/>
          <w:lang w:val="hu-HU"/>
        </w:rPr>
        <w:t>N:</w:t>
        <w:br/>
      </w:r>
      <w:r>
        <w:rPr>
          <w:sz w:val="22"/>
          <w:szCs w:val="24"/>
          <w:lang w:val="hu-HU"/>
        </w:rPr>
        <w:t xml:space="preserve">Fewlde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ellifex, Franciscus pastor porcorum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>Barthos, Borsi, Bewchi (1574: Bechy Dic), Ched-</w:t>
        <w:br/>
        <w:t>reki, Geore (1628: Gure Per. 1628. P. 36. Ns 138: 1653: Györe Per.</w:t>
        <w:br/>
        <w:t xml:space="preserve">1653. F. 25. Ns 29), Nagy, Santha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alk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aspar (e. n.)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67–1775. között új nevek. 1572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obos (1574: Dohos</w:t>
        <w:br/>
        <w:t>Dic), Pinthek, Sitew, Zakach (1574: Coquus Dic.), Talas. – 1574.</w:t>
      </w:r>
      <w:r>
        <w:rPr>
          <w:sz w:val="22"/>
          <w:szCs w:val="24"/>
          <w:vertAlign w:val="superscript"/>
          <w:lang w:val="hu-HU"/>
        </w:rPr>
        <w:t>16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Rostakeoteo, Vinche. – 1600. körül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ertesz (des). – 1622.</w:t>
      </w:r>
      <w:r>
        <w:rPr>
          <w:sz w:val="22"/>
          <w:szCs w:val="24"/>
          <w:vertAlign w:val="superscript"/>
          <w:lang w:val="hu-HU"/>
        </w:rPr>
        <w:t>18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saholczj, Megiessj, Szabo, Therebess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orvat. – 1626.</w:t>
      </w:r>
      <w:r>
        <w:rPr>
          <w:sz w:val="22"/>
          <w:szCs w:val="24"/>
          <w:vertAlign w:val="superscript"/>
          <w:lang w:val="hu-HU"/>
        </w:rPr>
        <w:t>19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zivos. – 1628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iak, Lovas. – 1638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aláz, Huzti,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/a A helység rutén neve: Kirihaza (Petrov Mat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201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Fejér </w:t>
      </w:r>
      <w:r>
        <w:rPr>
          <w:sz w:val="18"/>
          <w:szCs w:val="18"/>
        </w:rPr>
        <w:t>V. l</w:t>
      </w:r>
      <w:r>
        <w:rPr>
          <w:sz w:val="18"/>
          <w:szCs w:val="18"/>
          <w:lang w:val="hu-HU"/>
        </w:rPr>
        <w:t>. 176–177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A község képviseletében Per. 1364. F. 4. Ns 3; Anj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634–5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1 </w:t>
      </w:r>
      <w:r>
        <w:rPr>
          <w:sz w:val="18"/>
          <w:szCs w:val="18"/>
          <w:lang w:val="hu-HU"/>
        </w:rPr>
        <w:t>Hatalmaskodás miatt panaszt emel. Lel. Acta 1402. Ns 10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2 </w:t>
      </w:r>
      <w:r>
        <w:rPr>
          <w:sz w:val="18"/>
          <w:szCs w:val="18"/>
          <w:lang w:val="hu-HU"/>
        </w:rPr>
        <w:t>Hatalmaskodásban részt vett jobbágyok. U. ott. 1458. Ns 1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U. azok u. ott 1470. Ns 19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ec. A csoportosítás fentebb a birtokosok rovatában, a des.-ák név nélkü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38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Per. </w:t>
      </w:r>
      <w:r>
        <w:rPr>
          <w:sz w:val="18"/>
          <w:szCs w:val="18"/>
        </w:rPr>
        <w:t xml:space="preserve">XVI. </w:t>
      </w:r>
      <w:r>
        <w:rPr>
          <w:sz w:val="18"/>
          <w:szCs w:val="18"/>
          <w:lang w:val="hu-HU"/>
        </w:rPr>
        <w:t>sz. v. Ns 173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Néhai Perényi Ferenc jószágainak urbáriumában. Per. 1622. F. 31.</w:t>
        <w:br/>
        <w:t>Ns 8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Szomszédként. Per. 1626. F. 33. Ns 9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A szőllősi jószág jobbágyai között. Per. 1628. F. 36. Ns 138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Néhai Perényi Imre jobbágyai között. Per. 1638. Ns 101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84</w:t>
        <w:tab/>
        <w:t>KIRÁLYHÁZA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 xml:space="preserve">Kulczár, Kupai, Szüc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Rácz, Teky, Toth. – 1653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ányai,</w:t>
        <w:br/>
        <w:t xml:space="preserve">Bartha, Czyk, Deli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Horoly (1675: Hörölly Per. 1675. P. 15. Ns</w:t>
        <w:br/>
        <w:t>9). – 1661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zaszi. – 1673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upas (v. ö. 1638: Kupai).</w:t>
        <w:br/>
        <w:t>– 1675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Trombitá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irvay. – 1689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udas. Varga. –</w:t>
        <w:br/>
        <w:t>1715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tisy, Eczete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Lemá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upányi (Kupai? 1.</w:t>
        <w:br/>
        <w:t>1638), Sárody. – 1720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oros, Csordas, Sarkany, Vas; </w:t>
      </w:r>
      <w:r>
        <w:rPr>
          <w:i/>
          <w:iCs/>
          <w:sz w:val="22"/>
          <w:szCs w:val="24"/>
          <w:lang w:val="hu-HU"/>
        </w:rPr>
        <w:t>O:</w:t>
        <w:br/>
      </w:r>
      <w:r>
        <w:rPr>
          <w:sz w:val="22"/>
          <w:szCs w:val="24"/>
          <w:lang w:val="hu-HU"/>
        </w:rPr>
        <w:t xml:space="preserve">Bandra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Verkovin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olya, Tatár. – 1743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tos, Kű-</w:t>
        <w:br/>
        <w:t xml:space="preserve">mives, Sárkány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Kalinics, Lóga, Maruska, Renjo (v. ö. 1775:</w:t>
        <w:br/>
        <w:t>Hrinyu), Szirko, Szvitlik, Zádnyay (v. ö. 1775: Zadnyanszki),</w:t>
        <w:br/>
        <w:t xml:space="preserve">Zajk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Izai, Kovacs, Kövesliget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5 c, 13 i, 8 s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éres, 3 Botos, Csépe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2 Do-</w:t>
        <w:br/>
        <w:t>bak, Huzicska, 2 Hrinyu, 4 Ivaniga, 2 Korpánczu, 3 Lemák, Ma-</w:t>
        <w:br/>
        <w:t>rusko, 4 Szeverenku (Sverenka), Szirko, 3 Sztrizak (Strizak), Va-</w:t>
        <w:br/>
        <w:t xml:space="preserve">szilinko, Zadnyanszk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Ahi, 2 Kocsis, Koszta, Lukác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A falu lakosságának nyelve (usitata lingua) az úrbérrende-</w:t>
        <w:br/>
        <w:t xml:space="preserve">zés folyamán 1772-ben felvett bevallások záradéka szerint </w:t>
      </w:r>
      <w:r>
        <w:rPr>
          <w:i/>
          <w:iCs/>
          <w:sz w:val="22"/>
          <w:szCs w:val="24"/>
          <w:lang w:val="hu-HU"/>
        </w:rPr>
        <w:t>magyar,</w:t>
        <w:br/>
      </w:r>
      <w:r>
        <w:rPr>
          <w:sz w:val="22"/>
          <w:szCs w:val="24"/>
          <w:lang w:val="hu-HU"/>
        </w:rPr>
        <w:t>a végrehajtásról 1775-ben felvett jelentés szerint rendes nyelve</w:t>
        <w:br/>
        <w:t xml:space="preserve">(ordinaria lingua) – bár magyarul mindnyájan értenek – </w:t>
      </w:r>
      <w:r>
        <w:rPr>
          <w:i/>
          <w:iCs/>
          <w:sz w:val="22"/>
          <w:szCs w:val="24"/>
          <w:lang w:val="hu-HU"/>
        </w:rPr>
        <w:t>rutén</w:t>
        <w:br/>
      </w:r>
      <w:r>
        <w:rPr>
          <w:sz w:val="22"/>
          <w:szCs w:val="24"/>
          <w:lang w:val="hu-HU"/>
        </w:rPr>
        <w:t>(UT), az 1773. évi hivatalos helységösszeírás (Bpest, 1920. 283) sze-</w:t>
        <w:br/>
        <w:t xml:space="preserve">rint is a helységben főként a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nyelv divatozik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272.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tulba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evű erdő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75.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Naboyza,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yaláb vár tornyának neve; 1639: Nyeboysza</w:t>
        <w:br/>
        <w:t>(Per. 1639. F. 39. Ns 22);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Palank, </w:t>
      </w:r>
      <w:r>
        <w:rPr>
          <w:sz w:val="22"/>
          <w:szCs w:val="24"/>
          <w:lang w:val="hu-HU"/>
        </w:rPr>
        <w:t>fortalitium a várhoz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Mocharka, </w:t>
      </w:r>
      <w:r>
        <w:rPr>
          <w:sz w:val="22"/>
          <w:szCs w:val="24"/>
          <w:lang w:val="hu-HU"/>
        </w:rPr>
        <w:t>rivulus; Mocsaras tó (Per. 1805. szept. 18); 1923: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Mo</w:t>
      </w:r>
      <w:r>
        <w:rPr>
          <w:sz w:val="22"/>
          <w:szCs w:val="24"/>
          <w:lang w:val="hu-HU" w:eastAsia="en-US"/>
        </w:rPr>
        <w:t>č</w:t>
      </w:r>
      <w:r>
        <w:rPr>
          <w:sz w:val="22"/>
          <w:szCs w:val="24"/>
          <w:lang w:val="hu-HU"/>
        </w:rPr>
        <w:t>aro</w:t>
      </w:r>
      <w:r>
        <w:rPr>
          <w:sz w:val="22"/>
          <w:szCs w:val="24"/>
          <w:lang w:val="hu-HU" w:eastAsia="en-US"/>
        </w:rPr>
        <w:t>š</w:t>
      </w:r>
      <w:r>
        <w:rPr>
          <w:sz w:val="22"/>
          <w:szCs w:val="24"/>
          <w:lang w:val="hu-HU"/>
        </w:rPr>
        <w:t xml:space="preserve"> (Petrov 32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Beczke,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ilva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agh Mochar, </w:t>
      </w:r>
      <w:r>
        <w:rPr>
          <w:sz w:val="22"/>
          <w:szCs w:val="24"/>
          <w:lang w:val="hu-HU"/>
        </w:rPr>
        <w:t>silva; 1802: Mocsár, Mocsáros nevű hely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Tanúkként. Per. 1653. F. 25. Ns 26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Per. 1661. F. 52. Ns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59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A Perényi Ferenctől elkobzott jószág leltárában. UC 57–35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Perényiek közötti cserében. Per. 1675. F. 15. Ns 9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Elkobzott Perényi-jószág leltárában. UC 34–39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Az országos összeírás alkalmával készített kimutatásban. CR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Perényi Pál jobbágyai. Per. 1720. Ns 4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0 </w:t>
      </w:r>
      <w:r>
        <w:rPr>
          <w:sz w:val="18"/>
          <w:szCs w:val="18"/>
          <w:lang w:val="hu-HU"/>
        </w:rPr>
        <w:t>Az úrbérrendezéskor készített tabella teljes névsora. UT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Fejér V. 1. 176–177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Stulba = esetleg a német „Stillbach”, vagy inkább az orosz „Stolb”</w:t>
        <w:br/>
        <w:t>(oszlop) szóból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NRA 931–15; Per. 1590. Ns 76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4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Nebojsza </w:t>
      </w:r>
      <w:r>
        <w:rPr>
          <w:sz w:val="18"/>
          <w:szCs w:val="18"/>
          <w:lang w:val="hu-HU"/>
        </w:rPr>
        <w:t xml:space="preserve">&lt; szl. </w:t>
      </w:r>
      <w:r>
        <w:rPr>
          <w:i/>
          <w:iCs/>
          <w:sz w:val="18"/>
          <w:szCs w:val="18"/>
          <w:lang w:val="hu-HU"/>
        </w:rPr>
        <w:t xml:space="preserve">Nebojsa </w:t>
      </w:r>
      <w:r>
        <w:rPr>
          <w:sz w:val="18"/>
          <w:szCs w:val="18"/>
          <w:lang w:val="hu-HU"/>
        </w:rPr>
        <w:t>(,nem félő’), gyakori bástyanév. Melich, MNY.</w:t>
        <w:br/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 xml:space="preserve">246; Csefkó MNY. </w:t>
      </w:r>
      <w:r>
        <w:rPr>
          <w:sz w:val="18"/>
          <w:szCs w:val="18"/>
        </w:rPr>
        <w:t xml:space="preserve">XXV. </w:t>
      </w:r>
      <w:r>
        <w:rPr>
          <w:sz w:val="18"/>
          <w:szCs w:val="18"/>
          <w:lang w:val="hu-HU"/>
        </w:rPr>
        <w:t>216. Melich szerint a szó szerb eredetű, Csefkó –</w:t>
        <w:br/>
        <w:t>éppen a nyalábi elnevezés alapján – műkifejezést ismer fel benne, melyet a ma-</w:t>
        <w:br/>
        <w:t>gyár katonák átvettek és továbbvitte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Beczke </w:t>
      </w:r>
      <w:r>
        <w:rPr>
          <w:sz w:val="18"/>
          <w:szCs w:val="18"/>
          <w:lang w:val="hu-HU"/>
        </w:rPr>
        <w:t>vlg. személynév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IRÁLYHÁZA</w:t>
        <w:tab/>
        <w:t>385</w:t>
      </w:r>
    </w:p>
    <w:p>
      <w:pPr>
        <w:pStyle w:val="Normal"/>
        <w:shd w:fill="FFFFFF" w:val="clear"/>
        <w:spacing w:before="240" w:after="0"/>
        <w:ind w:left="567" w:hanging="0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(U. ott); 1807 (Per. XVIII. sz. v. A. 2): 1887: Mocsár erdő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a 75000-es kat térképen); 1923: Mo</w:t>
      </w:r>
      <w:r>
        <w:rPr>
          <w:sz w:val="22"/>
          <w:szCs w:val="24"/>
          <w:lang w:val="hu-HU" w:eastAsia="en-US"/>
        </w:rPr>
        <w:t>č</w:t>
      </w:r>
      <w:r>
        <w:rPr>
          <w:sz w:val="22"/>
          <w:szCs w:val="24"/>
          <w:lang w:val="hu-HU"/>
        </w:rPr>
        <w:t>ar (Petrov 32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atthyu Janos Dombja, </w:t>
      </w:r>
      <w:r>
        <w:rPr>
          <w:sz w:val="22"/>
          <w:szCs w:val="24"/>
          <w:lang w:val="hu-HU"/>
        </w:rPr>
        <w:t>monticulus.</w:t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075.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Vadkert-</w:t>
      </w:r>
      <w:r>
        <w:rPr>
          <w:iCs/>
          <w:sz w:val="22"/>
          <w:szCs w:val="24"/>
          <w:lang w:val="hu-HU"/>
        </w:rPr>
        <w:t>be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rét; 1689 (UC 34–39)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89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Felsőmező; </w:t>
      </w:r>
      <w:r>
        <w:rPr>
          <w:sz w:val="22"/>
          <w:szCs w:val="24"/>
          <w:lang w:val="hu-HU"/>
        </w:rPr>
        <w:t>1725 (Ujh. 1725. F. 20. Ns 13); 1802: Felső forduló</w:t>
      </w:r>
      <w:r>
        <w:rPr>
          <w:sz w:val="18"/>
        </w:rPr>
        <w:br/>
      </w:r>
      <w:r>
        <w:rPr>
          <w:sz w:val="22"/>
          <w:szCs w:val="24"/>
          <w:lang w:val="hu-HU"/>
        </w:rPr>
        <w:t>(Per. 1805. szept. 18. 37); 1807 (Per. XVIII. sz. v. A. 2.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Alsómező; </w:t>
      </w:r>
      <w:r>
        <w:rPr>
          <w:sz w:val="22"/>
          <w:szCs w:val="24"/>
          <w:lang w:val="hu-HU"/>
        </w:rPr>
        <w:t>1802: Alsó forduló (U. ott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ziget; </w:t>
      </w:r>
      <w:r>
        <w:rPr>
          <w:sz w:val="22"/>
          <w:szCs w:val="24"/>
          <w:lang w:val="hu-HU"/>
        </w:rPr>
        <w:t>1865: Szigetyi (Pesty); 1923: Sigetii (Petrov 32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Mocsar Laz sen Nagy Reth </w:t>
      </w:r>
      <w:r>
        <w:rPr>
          <w:sz w:val="22"/>
          <w:szCs w:val="24"/>
          <w:lang w:val="hu-HU"/>
        </w:rPr>
        <w:t>(v. ö. 1575: Mocharka, Nagh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Mochar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Valocz</w:t>
      </w:r>
      <w:r>
        <w:rPr>
          <w:i/>
          <w:iCs/>
          <w:sz w:val="22"/>
          <w:szCs w:val="24"/>
          <w:vertAlign w:val="superscript"/>
          <w:lang w:val="hu-HU"/>
        </w:rPr>
        <w:t>38</w:t>
      </w:r>
      <w:r>
        <w:rPr>
          <w:i/>
          <w:iCs/>
          <w:sz w:val="22"/>
          <w:szCs w:val="24"/>
          <w:lang w:val="hu-HU"/>
        </w:rPr>
        <w:t xml:space="preserve"> kezep; </w:t>
      </w:r>
      <w:r>
        <w:rPr>
          <w:sz w:val="22"/>
          <w:szCs w:val="24"/>
          <w:lang w:val="hu-HU"/>
        </w:rPr>
        <w:t>1802: Volocz nevezetű helyen máléföld (Per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805. szept. 18. 39.); 1805 (Per. XVIII. sz. v. A. 2); 1865: Va-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lócz (Pesty); 1923: Valovc (Petrov 32)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Nagy ortvany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ys reth; </w:t>
      </w:r>
      <w:r>
        <w:rPr>
          <w:sz w:val="22"/>
          <w:szCs w:val="24"/>
          <w:lang w:val="hu-HU"/>
        </w:rPr>
        <w:t xml:space="preserve">1802 és 1807 (Per. 1805. szept. 18. és </w:t>
      </w:r>
      <w:r>
        <w:rPr>
          <w:sz w:val="22"/>
          <w:szCs w:val="24"/>
          <w:lang w:val="fr-FR"/>
        </w:rPr>
        <w:t xml:space="preserve">XVIII. </w:t>
      </w:r>
      <w:r>
        <w:rPr>
          <w:sz w:val="22"/>
          <w:szCs w:val="24"/>
          <w:lang w:val="hu-HU"/>
        </w:rPr>
        <w:t>sz. v.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>A. 2); 1923: Ryt (Petrov 32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Nagy kert; </w:t>
      </w:r>
      <w:r>
        <w:rPr>
          <w:sz w:val="22"/>
          <w:szCs w:val="24"/>
          <w:lang w:val="hu-HU"/>
        </w:rPr>
        <w:t>1802 és 1807. (U. ott); 1865 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Szaszi</w:t>
      </w:r>
      <w:r>
        <w:rPr>
          <w:sz w:val="22"/>
          <w:szCs w:val="24"/>
          <w:lang w:val="hu-HU"/>
        </w:rPr>
        <w:t xml:space="preserve"> s</w:t>
      </w:r>
      <w:r>
        <w:rPr>
          <w:i/>
          <w:iCs/>
          <w:sz w:val="22"/>
          <w:szCs w:val="24"/>
          <w:lang w:val="hu-HU"/>
        </w:rPr>
        <w:t>ziget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802.</w:t>
      </w:r>
      <w:r>
        <w:rPr>
          <w:sz w:val="22"/>
          <w:szCs w:val="24"/>
          <w:vertAlign w:val="superscript"/>
          <w:lang w:val="hu-HU"/>
        </w:rPr>
        <w:t>3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Rosztoka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elől való oldal; 1805 (Per. XVIII. sz. v. A. 2);</w:t>
        <w:br/>
        <w:t>1865: Pozá Suchó rosztokó (Pesty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Rosztoka árka; </w:t>
      </w:r>
      <w:r>
        <w:rPr>
          <w:sz w:val="22"/>
          <w:szCs w:val="24"/>
          <w:lang w:val="hu-HU"/>
        </w:rPr>
        <w:t>1807 (U. ott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Veréczi gyepü alatt; </w:t>
      </w:r>
      <w:r>
        <w:rPr>
          <w:sz w:val="22"/>
          <w:szCs w:val="24"/>
          <w:lang w:val="hu-HU"/>
        </w:rPr>
        <w:t>1807 (U. ott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örtvélyfánál </w:t>
      </w:r>
      <w:r>
        <w:rPr>
          <w:sz w:val="22"/>
          <w:szCs w:val="24"/>
          <w:lang w:val="hu-HU"/>
        </w:rPr>
        <w:t>föld; 1807 (U. ott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Lencse tarló </w:t>
      </w:r>
      <w:r>
        <w:rPr>
          <w:sz w:val="22"/>
          <w:szCs w:val="24"/>
          <w:lang w:val="hu-HU"/>
        </w:rPr>
        <w:t>nevezetű hely; 1807 (U. ott); 1865 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Pást</w:t>
      </w:r>
      <w:r>
        <w:rPr>
          <w:sz w:val="22"/>
          <w:szCs w:val="24"/>
          <w:vertAlign w:val="superscript"/>
          <w:lang w:val="hu-HU"/>
        </w:rPr>
        <w:t>41</w:t>
      </w:r>
      <w:r>
        <w:rPr>
          <w:i/>
          <w:iCs/>
          <w:sz w:val="22"/>
          <w:szCs w:val="24"/>
          <w:lang w:val="hu-HU"/>
        </w:rPr>
        <w:t>-</w:t>
      </w:r>
      <w:r>
        <w:rPr>
          <w:sz w:val="22"/>
          <w:szCs w:val="24"/>
          <w:lang w:val="hu-HU"/>
        </w:rPr>
        <w:t>o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máléföldek; 1807 (Per. </w:t>
      </w:r>
      <w:r>
        <w:rPr>
          <w:sz w:val="22"/>
          <w:szCs w:val="24"/>
        </w:rPr>
        <w:t xml:space="preserve">XVIII. </w:t>
      </w:r>
      <w:r>
        <w:rPr>
          <w:sz w:val="22"/>
          <w:szCs w:val="24"/>
          <w:lang w:val="hu-HU"/>
        </w:rPr>
        <w:t>sz. v. A 2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Bársony liget-</w:t>
      </w:r>
      <w:r>
        <w:rPr>
          <w:iCs/>
          <w:sz w:val="22"/>
          <w:szCs w:val="24"/>
          <w:lang w:val="hu-HU"/>
        </w:rPr>
        <w:t>e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máléföld; 1807 (U. ott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Füves kert </w:t>
      </w:r>
      <w:r>
        <w:rPr>
          <w:sz w:val="22"/>
          <w:szCs w:val="24"/>
          <w:lang w:val="hu-HU"/>
        </w:rPr>
        <w:t>nevezetű helyen máléföld; 1807 (U. ott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Forgó rét </w:t>
      </w:r>
      <w:r>
        <w:rPr>
          <w:sz w:val="22"/>
          <w:szCs w:val="24"/>
          <w:lang w:val="hu-HU"/>
        </w:rPr>
        <w:t>nevezetű helyen máléföld; 1807 (U. ott); 1865</w:t>
        <w:br/>
        <w:t>(Pesty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fr-FR"/>
        </w:rPr>
      </w:pPr>
      <w:r>
        <w:rPr>
          <w:i/>
          <w:iCs/>
          <w:sz w:val="22"/>
          <w:szCs w:val="24"/>
          <w:lang w:val="hu-HU"/>
        </w:rPr>
        <w:t xml:space="preserve">Lapos </w:t>
      </w:r>
      <w:r>
        <w:rPr>
          <w:sz w:val="22"/>
          <w:szCs w:val="24"/>
          <w:lang w:val="hu-HU"/>
        </w:rPr>
        <w:t>nevezetű helyen máléföld; 1807 (U. ott); 1923: Lapos</w:t>
        <w:br/>
        <w:t>(Petrov 32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agy Lapos </w:t>
      </w:r>
      <w:r>
        <w:rPr>
          <w:sz w:val="22"/>
          <w:szCs w:val="24"/>
          <w:lang w:val="hu-HU"/>
        </w:rPr>
        <w:t>nevű rét; 1807 (U. ott)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807.</w:t>
      </w:r>
      <w:r>
        <w:rPr>
          <w:sz w:val="22"/>
          <w:szCs w:val="24"/>
          <w:vertAlign w:val="superscript"/>
          <w:lang w:val="hu-HU"/>
        </w:rPr>
        <w:t>4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Hideg víz. </w:t>
      </w:r>
      <w:r>
        <w:rPr>
          <w:sz w:val="22"/>
          <w:szCs w:val="24"/>
          <w:lang w:val="hu-HU"/>
        </w:rPr>
        <w:t>L. Még Tekeháza határában is (1795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Per. 1675. F. 15. Ns 9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UC 34–39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Valocz, Volócz </w:t>
      </w:r>
      <w:r>
        <w:rPr>
          <w:sz w:val="18"/>
          <w:szCs w:val="18"/>
          <w:lang w:val="hu-HU"/>
        </w:rPr>
        <w:t>szó származhatok a szl. (cseh, lengyel, orosz) val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(,töl-</w:t>
        <w:br/>
        <w:t xml:space="preserve">tés’) szóból (a szl. szó &lt; a német </w:t>
      </w:r>
      <w:r>
        <w:rPr>
          <w:i/>
          <w:iCs/>
          <w:sz w:val="18"/>
          <w:szCs w:val="18"/>
          <w:lang w:val="hu-HU"/>
        </w:rPr>
        <w:t xml:space="preserve">Wall). </w:t>
      </w:r>
      <w:r>
        <w:rPr>
          <w:sz w:val="18"/>
          <w:szCs w:val="18"/>
          <w:lang w:val="hu-HU"/>
        </w:rPr>
        <w:t>E mellett az eredet mellett szól az</w:t>
        <w:br/>
        <w:t>a körülmény, hogy Királyháza határában töltések, sáncok valóban voltak is,</w:t>
        <w:br/>
        <w:t>minthogy itt állott Nyaláb vár. A név hangalakja azonban arra mutat, hogy</w:t>
        <w:br/>
        <w:t xml:space="preserve">az </w:t>
      </w:r>
      <w:r>
        <w:rPr>
          <w:i/>
          <w:iCs/>
          <w:sz w:val="18"/>
          <w:szCs w:val="18"/>
          <w:lang w:val="hu-HU"/>
        </w:rPr>
        <w:t xml:space="preserve">,ökör’ </w:t>
      </w:r>
      <w:r>
        <w:rPr>
          <w:sz w:val="18"/>
          <w:szCs w:val="18"/>
          <w:lang w:val="hu-HU"/>
        </w:rPr>
        <w:t xml:space="preserve">jelentésű szl. </w:t>
      </w:r>
      <w:r>
        <w:rPr>
          <w:i/>
          <w:iCs/>
          <w:sz w:val="18"/>
          <w:szCs w:val="18"/>
          <w:lang w:val="hu-HU"/>
        </w:rPr>
        <w:t xml:space="preserve">vol </w:t>
      </w:r>
      <w:r>
        <w:rPr>
          <w:sz w:val="18"/>
          <w:szCs w:val="18"/>
          <w:lang w:val="hu-HU"/>
        </w:rPr>
        <w:t xml:space="preserve">az alapja. Tehát </w:t>
      </w:r>
      <w:r>
        <w:rPr>
          <w:i/>
          <w:iCs/>
          <w:sz w:val="18"/>
          <w:szCs w:val="18"/>
          <w:lang w:val="hu-HU"/>
        </w:rPr>
        <w:t>volov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>c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ökörmező, ökörlegelő. Ha-</w:t>
        <w:br/>
        <w:t xml:space="preserve">sonló nevek: </w:t>
      </w:r>
      <w:r>
        <w:rPr>
          <w:i/>
          <w:iCs/>
          <w:sz w:val="18"/>
          <w:szCs w:val="18"/>
          <w:lang w:val="hu-HU"/>
        </w:rPr>
        <w:t xml:space="preserve">Volovec </w:t>
      </w:r>
      <w:r>
        <w:rPr>
          <w:sz w:val="18"/>
          <w:szCs w:val="18"/>
          <w:lang w:val="hu-HU"/>
        </w:rPr>
        <w:t xml:space="preserve">hegy Szepes m.; </w:t>
      </w:r>
      <w:r>
        <w:rPr>
          <w:i/>
          <w:iCs/>
          <w:sz w:val="18"/>
          <w:szCs w:val="18"/>
          <w:lang w:val="hu-HU"/>
        </w:rPr>
        <w:t xml:space="preserve">Volóc </w:t>
      </w:r>
      <w:r>
        <w:rPr>
          <w:sz w:val="18"/>
          <w:szCs w:val="18"/>
          <w:lang w:val="hu-HU"/>
        </w:rPr>
        <w:t xml:space="preserve">– tót </w:t>
      </w:r>
      <w:r>
        <w:rPr>
          <w:i/>
          <w:iCs/>
          <w:sz w:val="18"/>
          <w:szCs w:val="18"/>
          <w:lang w:val="hu-HU"/>
        </w:rPr>
        <w:t xml:space="preserve">Volovec </w:t>
      </w:r>
      <w:r>
        <w:rPr>
          <w:sz w:val="18"/>
          <w:szCs w:val="18"/>
          <w:lang w:val="hu-HU"/>
        </w:rPr>
        <w:t xml:space="preserve">hn. Bereg m.; </w:t>
      </w:r>
      <w:r>
        <w:rPr>
          <w:i/>
          <w:iCs/>
          <w:sz w:val="18"/>
          <w:szCs w:val="18"/>
          <w:lang w:val="hu-HU"/>
        </w:rPr>
        <w:t>Vo-</w:t>
        <w:br/>
        <w:t xml:space="preserve">lová, </w:t>
      </w:r>
      <w:r>
        <w:rPr>
          <w:sz w:val="18"/>
          <w:szCs w:val="18"/>
          <w:lang w:val="hu-HU"/>
        </w:rPr>
        <w:t xml:space="preserve">Zemplén m.; Ökörmező – </w:t>
      </w:r>
      <w:r>
        <w:rPr>
          <w:i/>
          <w:iCs/>
          <w:sz w:val="18"/>
          <w:szCs w:val="18"/>
          <w:lang w:val="hu-HU"/>
        </w:rPr>
        <w:t xml:space="preserve">Volova, </w:t>
      </w:r>
      <w:r>
        <w:rPr>
          <w:sz w:val="18"/>
          <w:szCs w:val="18"/>
          <w:lang w:val="hu-HU"/>
        </w:rPr>
        <w:t>Mármaros m. stb. (Kniezsa).</w:t>
      </w:r>
    </w:p>
    <w:p>
      <w:pPr>
        <w:pStyle w:val="Normal"/>
        <w:shd w:fill="FFFFFF" w:val="clear"/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Per. 1805. szept. 18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osztoka </w:t>
      </w:r>
      <w:r>
        <w:rPr>
          <w:sz w:val="18"/>
          <w:szCs w:val="18"/>
          <w:lang w:val="hu-HU"/>
        </w:rPr>
        <w:t xml:space="preserve">&lt; szl. </w:t>
      </w:r>
      <w:r>
        <w:rPr>
          <w:i/>
          <w:iCs/>
          <w:sz w:val="18"/>
          <w:szCs w:val="18"/>
          <w:lang w:val="hu-HU"/>
        </w:rPr>
        <w:t xml:space="preserve">roztoka </w:t>
      </w:r>
      <w:r>
        <w:rPr>
          <w:sz w:val="18"/>
          <w:szCs w:val="18"/>
          <w:lang w:val="hu-HU"/>
        </w:rPr>
        <w:t>,vízelágazás’ (Kniezsa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hu-HU"/>
        </w:rPr>
        <w:t xml:space="preserve"> A magyar </w:t>
      </w:r>
      <w:r>
        <w:rPr>
          <w:i/>
          <w:iCs/>
          <w:sz w:val="18"/>
          <w:szCs w:val="18"/>
          <w:lang w:val="hu-HU"/>
        </w:rPr>
        <w:t xml:space="preserve">pást, pázsit </w:t>
      </w:r>
      <w:r>
        <w:rPr>
          <w:sz w:val="18"/>
          <w:szCs w:val="18"/>
          <w:lang w:val="hu-HU"/>
        </w:rPr>
        <w:t>= gyep, fű. NyTsz. II. 1254; MTsz. II. 100;</w:t>
        <w:br/>
        <w:t>Oklez. 760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2</w:t>
      </w:r>
      <w:r>
        <w:rPr>
          <w:sz w:val="18"/>
          <w:szCs w:val="18"/>
          <w:lang w:val="hu-HU"/>
        </w:rPr>
        <w:t xml:space="preserve"> Per. </w:t>
      </w:r>
      <w:r>
        <w:rPr>
          <w:sz w:val="18"/>
          <w:szCs w:val="18"/>
        </w:rPr>
        <w:t xml:space="preserve">XVIII </w:t>
      </w:r>
      <w:r>
        <w:rPr>
          <w:sz w:val="18"/>
          <w:szCs w:val="18"/>
          <w:lang w:val="hu-HU"/>
        </w:rPr>
        <w:t>sz. v. A 2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386</w:t>
      </w:r>
      <w:r>
        <w:rPr>
          <w:i/>
          <w:iCs/>
          <w:sz w:val="18"/>
          <w:szCs w:val="18"/>
          <w:lang w:val="hu-HU"/>
        </w:rPr>
        <w:tab/>
      </w:r>
      <w:r>
        <w:rPr>
          <w:sz w:val="18"/>
          <w:szCs w:val="18"/>
          <w:lang w:val="hu-HU"/>
        </w:rPr>
        <w:t>KIRVA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KIRVA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yrwa, Kyrva, Kryva, Krywa, Kirwa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Kirva az avasvidéki „Oláhság” legészakibb faluja, a Ti-</w:t>
        <w:br/>
        <w:t>szára meredeken leeső hegyfal tövében. A hegy lába és a Tisza</w:t>
        <w:br/>
        <w:t>folyása között ma beépített terület nem az első megtelepülés</w:t>
        <w:br/>
        <w:t>helye. A XVII. sz. derekán lejátszódott határvillongások iratai-</w:t>
        <w:br/>
        <w:t>ban azt olvashatjuk, hogy a falu eredetileg más helyen állott</w:t>
        <w:br/>
        <w:t>s a Tisza árja kényszerítette a kirvaiakat új lakóhely keresé-</w:t>
        <w:br/>
        <w:t>sére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Bizonyára akkor történt ez, mikor a Tisza ma halvá-</w:t>
        <w:br/>
        <w:t>nyokból (morotva) felismerhető medre helyett délebbre keresett</w:t>
        <w:br/>
        <w:t>magának új folyás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Így szorult közvetlenül a hegy lába s a</w:t>
        <w:br/>
        <w:t>Tisza szélső ága közé, ahol nyugodt élete szintén nem lehetett.</w:t>
        <w:br/>
        <w:t>A XVIII. sz. elején pusztán áll s bár ennek okát nem tudjuk,</w:t>
        <w:br/>
        <w:t>azt ez alkalommal is bizonyára a Tisza pusztításaiban kell ke-</w:t>
        <w:br/>
        <w:t>resnünk. Csak 1714-ben kezdett ismét betelepülni, de alig né-</w:t>
        <w:br/>
        <w:t>hány év múlva új csapás érte a feléledő falut: 1717-ben a tatá-</w:t>
        <w:br/>
        <w:t>rok elpusztították és újra néptelen marad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Ismét megtelepülni</w:t>
        <w:br/>
        <w:t>csak 1719-ben kezdett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Fekvése egyébként is veszedelmes volt:</w:t>
        <w:br/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iszának az Avas és a Nagyszőllősi hegység között keske-</w:t>
        <w:br/>
        <w:t>nyen összeszűkülő kapujában, tehát egészen a hadak útjában</w:t>
        <w:br/>
        <w:t>feküdt. A sok átélt viszontagság visszatükröződik az alábbi</w:t>
        <w:br/>
        <w:t>névsorokban is. Bár a falu szláv neve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rra mutat, hogy e pon-</w:t>
        <w:br/>
        <w:t>ton a ruténség vetette meg lábát, mely észak felől e ponton</w:t>
        <w:br/>
        <w:t>érte először a Tisza balpartján fekvő Avasvidéket, az 1450. évi</w:t>
        <w:br/>
        <w:t>nevek tükrében akár magyarnak is mondhatnánk a falu la-</w:t>
        <w:br/>
        <w:t>kosságát. A XVI. sz. második felében már észrevehető a to-</w:t>
        <w:br/>
        <w:t>vábbi szláv betelepülés, mely a tatárpusztítás után újra tele-</w:t>
        <w:br/>
        <w:t>pülő faluban a XVIII. sz.-ban kizárólagos volt. Oláh nevű la-</w:t>
        <w:br/>
        <w:t>kost egyáltalában nem ismerhetünk fel váltakozó népességében</w:t>
        <w:br/>
        <w:t>s így az az ellenmondás, mely „oláh” megjelölése s lakossága</w:t>
        <w:br/>
        <w:t>nemzetisége között mutatkozik s amelyről más helyen már szól-</w:t>
        <w:br/>
        <w:t>tunk,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az Avasvidéken éppen Kirvánál a legszembetűnőbb. A</w:t>
        <w:br/>
        <w:t>Perényiek nyalábi uradalmának tartozéka.</w:t>
      </w:r>
      <w:r>
        <w:rPr>
          <w:sz w:val="24"/>
          <w:szCs w:val="24"/>
          <w:vertAlign w:val="superscript"/>
          <w:lang w:val="hu-HU"/>
        </w:rPr>
        <w:t>7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Lel. Met. Ug. Ns 23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E halványok felismerhetők az 1887. évi kat. térképen is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CR 1715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CR 1720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Kirva </w:t>
      </w:r>
      <w:r>
        <w:rPr>
          <w:sz w:val="18"/>
          <w:szCs w:val="18"/>
          <w:lang w:val="hu-HU"/>
        </w:rPr>
        <w:t xml:space="preserve">&lt; szl. </w:t>
      </w:r>
      <w:r>
        <w:rPr>
          <w:i/>
          <w:iCs/>
          <w:sz w:val="18"/>
          <w:szCs w:val="18"/>
          <w:lang w:val="hu-HU"/>
        </w:rPr>
        <w:t xml:space="preserve">Kriva </w:t>
      </w:r>
      <w:r>
        <w:rPr>
          <w:sz w:val="18"/>
          <w:szCs w:val="18"/>
          <w:lang w:val="hu-HU"/>
        </w:rPr>
        <w:t>,görbe’. Hasonló nevű falu több is van. (Kniezsa).</w:t>
        <w:br/>
        <w:t>A falu neve a ruténajkúak nyelvén: 1773. Kriva (Loc. 283); Krivka (Petrov 32);</w:t>
        <w:br/>
        <w:t>Krivyj (Petrov Mat. VI. 202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L. a 103–105. és 119–125. l.-okon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A falu neve a 145.921/1907. sz. belügyminiszteri rendelettel </w:t>
      </w:r>
      <w:r>
        <w:rPr>
          <w:i/>
          <w:iCs/>
          <w:sz w:val="18"/>
          <w:szCs w:val="18"/>
          <w:lang w:val="hu-HU"/>
        </w:rPr>
        <w:t>„Tisza-</w:t>
        <w:br/>
        <w:t>kirvá”</w:t>
      </w:r>
      <w:r>
        <w:rPr>
          <w:sz w:val="18"/>
          <w:szCs w:val="18"/>
          <w:lang w:val="hu-HU"/>
        </w:rPr>
        <w:t>-ban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állapíttatott meg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</w:rPr>
      </w:pPr>
      <w:r>
        <w:rPr>
          <w:sz w:val="18"/>
          <w:szCs w:val="18"/>
          <w:lang w:val="hu-HU"/>
        </w:rPr>
        <w:t>KIRVA</w:t>
        <w:tab/>
        <w:t>387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Perényi János 1 vajda (pp), 2 ip, 4 pp</w:t>
      </w:r>
      <w:r>
        <w:rPr>
          <w:i/>
          <w:iCs/>
          <w:smallCaps/>
          <w:sz w:val="22"/>
          <w:szCs w:val="24"/>
          <w:lang w:val="hu-HU"/>
        </w:rPr>
        <w:t xml:space="preserve">. </w:t>
      </w:r>
      <w:r>
        <w:rPr>
          <w:smallCaps/>
          <w:sz w:val="22"/>
          <w:szCs w:val="24"/>
          <w:lang w:val="hu-HU"/>
        </w:rPr>
        <w:t>1</w:t>
      </w:r>
      <w:r>
        <w:rPr>
          <w:sz w:val="22"/>
          <w:szCs w:val="24"/>
        </w:rPr>
        <w:t xml:space="preserve"> ss</w:t>
      </w:r>
      <w:r>
        <w:rPr>
          <w:smallCaps/>
          <w:sz w:val="22"/>
          <w:szCs w:val="24"/>
          <w:lang w:val="hu-HU"/>
        </w:rPr>
        <w:t xml:space="preserve">. – </w:t>
      </w:r>
      <w:r>
        <w:rPr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18"/>
        </w:rPr>
        <w:br/>
      </w:r>
      <w:r>
        <w:rPr>
          <w:sz w:val="22"/>
          <w:szCs w:val="24"/>
          <w:lang w:val="hu-HU"/>
        </w:rPr>
        <w:t>Id. br. Perényi Imre 13 e, 7 i, 3 si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50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ayas, Kazas,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eves és a következő két egyes</w:t>
        <w:br/>
        <w:t>név: Danch, Simon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2567</w:t>
      </w:r>
      <w:r>
        <w:rPr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rkas, 2 Tewrsew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emien, Kathalin, Mar-</w:t>
        <w:br/>
        <w:t>kus, Oroz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–1775. között új nevek. 1572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z:</w:t>
      </w:r>
      <w:r>
        <w:rPr>
          <w:sz w:val="22"/>
          <w:szCs w:val="24"/>
          <w:lang w:val="hu-HU"/>
        </w:rPr>
        <w:t xml:space="preserve"> Babuch, Bobolich; </w:t>
      </w:r>
      <w:r>
        <w:rPr>
          <w:i/>
          <w:iCs/>
          <w:sz w:val="22"/>
          <w:szCs w:val="24"/>
          <w:lang w:val="hu-HU"/>
        </w:rPr>
        <w:t>B</w:t>
      </w:r>
      <w:r>
        <w:rPr>
          <w:i/>
          <w:iCs/>
          <w:sz w:val="22"/>
          <w:szCs w:val="24"/>
        </w:rPr>
        <w:t>:</w:t>
        <w:br/>
      </w:r>
      <w:r>
        <w:rPr>
          <w:sz w:val="22"/>
          <w:szCs w:val="24"/>
          <w:lang w:val="hu-HU"/>
        </w:rPr>
        <w:t>Dan, Hathia, Thewrchin (1574: Turcian des, Dic). – 1574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Magiar (des), Nag (des), Santa (des)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Dracus (des). – 1634.</w:t>
      </w:r>
      <w:r>
        <w:rPr>
          <w:sz w:val="22"/>
          <w:szCs w:val="24"/>
          <w:vertAlign w:val="superscript"/>
          <w:lang w:val="hu-HU"/>
        </w:rPr>
        <w:t>14</w:t>
        <w:br/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Buzugan. – 1638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irvai. – 1661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alasz. –</w:t>
        <w:br/>
        <w:t>1673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Tivadar. – 1715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iketh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engyel, Vajnágy.</w:t>
        <w:br/>
        <w:t>1743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M: Pall, Szabado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Dranik, Mandic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láh, Pap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i/>
          <w:iCs/>
          <w:sz w:val="22"/>
          <w:szCs w:val="24"/>
          <w:lang w:val="hu-HU"/>
        </w:rPr>
        <w:t xml:space="preserve"> Sz: </w:t>
      </w:r>
      <w:r>
        <w:rPr>
          <w:sz w:val="22"/>
          <w:szCs w:val="24"/>
          <w:lang w:val="hu-HU"/>
        </w:rPr>
        <w:t>Bánik, Buricz, Dancza, Dobáka, Filep, 2 Klenu</w:t>
        <w:br/>
        <w:t>(Kleno), Kovács, Maxim, Muszka, Oricho, Posták, Rakuszczinecz,</w:t>
        <w:br/>
        <w:t xml:space="preserve">Szvitlik, 2 Urbá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zikli, Izrael, Orosz, 2 Rákóczi, Sváb, Ter-</w:t>
        <w:br/>
        <w:t>noczi.</w:t>
      </w:r>
      <w:r>
        <w:rPr>
          <w:sz w:val="22"/>
          <w:szCs w:val="24"/>
          <w:vertAlign w:val="superscript"/>
          <w:lang w:val="hu-HU"/>
        </w:rPr>
        <w:t>21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ságának nyelve az úrbérrendezés során 1772-ben</w:t>
        <w:br/>
        <w:t>felvett bevallások záradéka, a végrehajtásról 1775-ben kiadott bi-</w:t>
        <w:br/>
        <w:t>zonyságlevél (UT), az 1775. évi hivatalos helységösszeírás (Bpest,</w:t>
        <w:br/>
        <w:t>1920. 283) s a falu jegyzőjének 1862. évi jelentése (Helyt. 20895/1862.</w:t>
        <w:br/>
        <w:t xml:space="preserve">eln.) szerint: </w:t>
      </w:r>
      <w:r>
        <w:rPr>
          <w:i/>
          <w:iCs/>
          <w:sz w:val="22"/>
          <w:szCs w:val="24"/>
          <w:lang w:val="hu-HU"/>
        </w:rPr>
        <w:t>rutén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802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orkutó </w:t>
      </w:r>
      <w:r>
        <w:rPr>
          <w:sz w:val="22"/>
          <w:szCs w:val="24"/>
          <w:lang w:val="hu-HU"/>
        </w:rPr>
        <w:t>nevű hely; 1887: Borkot (a 75000-es kat. térképen).</w:t>
        <w:br/>
      </w:r>
      <w:r>
        <w:rPr>
          <w:i/>
          <w:iCs/>
          <w:sz w:val="22"/>
          <w:szCs w:val="24"/>
          <w:lang w:val="hu-HU"/>
        </w:rPr>
        <w:t xml:space="preserve">Rosztoka </w:t>
      </w:r>
      <w:r>
        <w:rPr>
          <w:sz w:val="22"/>
          <w:szCs w:val="24"/>
          <w:lang w:val="hu-HU"/>
        </w:rPr>
        <w:t>közt nevű hely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Dic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T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A Perényiek osztályozásakor Jánosnak (Imre fia) jutott negyedrész-</w:t>
        <w:br/>
        <w:t>birtok jobbágyai. Per. 1450. F. 13. Ns 6 s Tört. Tár 3908. 10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uk-UA"/>
        </w:rPr>
        <w:t>1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z adó alá eső porták összeszámlálásakor készített összeírás teljes</w:t>
        <w:br/>
        <w:t>névsora. Dic. A csoportosítás fentebb a birtokosok rovatában, a des. név nélkü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U. ott, u. az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Tanúk között. Per. 1634. Ns 40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Néhai Perényi Imre javain levő jobbágyok között, u. ott 1638. Ns 101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Tanúk között. Per. 1661. F. 52. Ns 55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4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A Perényi Ferenc által Hetei Istvánnak zálogba adott 2 jobbágy</w:t>
        <w:br/>
        <w:t>egyike. Per. 1673. F. 1. Ns 4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z országos összeírás alkalmával készített kimutatásban. CR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Az úrbérrendezés alkalmával készített tabella teljes névsora. UT.</w:t>
        <w:br/>
        <w:t>A csoportosítás fentebb a birtokosok rovatában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A XVI–XVII. sz.-ban Rakasz, Veresmart, Kirva között dúló határvil-</w:t>
        <w:br/>
        <w:t>longások irataiban szereplő földrajzi neveket Rakasznál soroltuk fel. Ezek kö-</w:t>
        <w:br/>
        <w:t>zül csupán a Telek nevű terület s kétségtelenül ez is csak a XVII. sz. második</w:t>
        <w:br/>
        <w:t>felétől számítható Kirvához. A Tisza által kiszorított kirvaiak ugyanis itt</w:t>
        <w:br/>
        <w:t>építették fel új falujoka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Per. 1805. szept. 18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88</w:t>
        <w:tab/>
        <w:t>KISCSONGOVA</w:t>
      </w:r>
    </w:p>
    <w:p>
      <w:pPr>
        <w:pStyle w:val="Normal"/>
        <w:shd w:fill="FFFFFF" w:val="clear"/>
        <w:spacing w:before="240" w:after="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KISCSONGOVA.</w:t>
      </w:r>
      <w:r>
        <w:rPr>
          <w:b/>
          <w:bCs/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XV. sz. első felében a Perényiek telepítették a Nagy-</w:t>
        <w:br/>
        <w:t>szőllősi hegység borsovavölgyi lejtőjére. Telepítését és a további</w:t>
        <w:br/>
        <w:t>fejlődést illetőleg utalunk a testvérfalujánál, Nagycsongovánál</w:t>
        <w:br/>
        <w:t>elmondottakra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74.</w:t>
      </w:r>
      <w:r>
        <w:rPr>
          <w:sz w:val="22"/>
          <w:szCs w:val="24"/>
          <w:vertAlign w:val="superscript"/>
          <w:lang w:val="hu-HU"/>
        </w:rPr>
        <w:t>2</w:t>
      </w:r>
      <w:r>
        <w:rPr>
          <w:sz w:val="22"/>
          <w:szCs w:val="24"/>
          <w:lang w:val="hu-HU"/>
        </w:rPr>
        <w:t xml:space="preserve"> Czobor Imre 1 ip; Forgách Imre 1 pp; Perényi György</w:t>
        <w:br/>
        <w:t>1 b; -István 3 ip, 2 pp; -János 1 ip, 1 pp. – 1775.</w:t>
      </w:r>
      <w:r>
        <w:rPr>
          <w:sz w:val="22"/>
          <w:szCs w:val="24"/>
          <w:vertAlign w:val="superscript"/>
          <w:lang w:val="hu-HU"/>
        </w:rPr>
        <w:t>3</w:t>
      </w:r>
      <w:r>
        <w:rPr>
          <w:sz w:val="22"/>
          <w:szCs w:val="24"/>
          <w:lang w:val="hu-HU"/>
        </w:rPr>
        <w:t xml:space="preserve"> Gr. Károlyi</w:t>
        <w:br/>
        <w:t>Antal 1 i; Br. Perényi Antalné 1 e; -Elek árvái 1 c; -Imre 1 c;</w:t>
        <w:br/>
        <w:t>-József 1 e; Teleky grófné 1 c, 1 i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50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Andreas, Georgius, Thomas (e. n.-ek)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74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5 ip, 4 pp, 1 b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odor, Keczke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Kraynik, Maz-</w:t>
        <w:br/>
        <w:t xml:space="preserve">lan (1641. körül: Maslan Per. 1641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Borza, Karazlai (1625:</w:t>
        <w:br/>
        <w:t>Krazlay Per. 1625. F. 18. Ns 22), Komiati, Olah, Simon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4"/>
          <w:lang w:val="hu-HU"/>
        </w:rPr>
        <w:t>1574–1715. között új nevek. 1617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abicz (1628: Babis</w:t>
        <w:br/>
        <w:t xml:space="preserve">Per. 1628. Ns 28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oliankai. – 1625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wlay, Pap. – 1641.</w:t>
        <w:br/>
        <w:t>körül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Mona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ecző. – 1652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is. – 1666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cza</w:t>
        <w:br/>
        <w:t>(Borza?, v. ö. 1574), Lengyel (des). – 1668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Paal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zalvai.</w:t>
      </w:r>
      <w:r>
        <w:rPr>
          <w:sz w:val="18"/>
          <w:lang w:val="hu-HU"/>
        </w:rPr>
        <w:br/>
        <w:t xml:space="preserve">– </w:t>
      </w:r>
      <w:r>
        <w:rPr>
          <w:sz w:val="22"/>
          <w:szCs w:val="24"/>
          <w:lang w:val="hu-HU"/>
        </w:rPr>
        <w:t>1670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onkoly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urta, Szaniszlo. – 1687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ono.</w:t>
        <w:br/>
        <w:t>– 1689)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rkas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4 c, 1 i</w:t>
      </w:r>
      <w:r>
        <w:rPr>
          <w:i/>
          <w:iCs/>
          <w:sz w:val="22"/>
          <w:szCs w:val="24"/>
          <w:lang w:val="hu-HU"/>
        </w:rPr>
        <w:t xml:space="preserve">. M: </w:t>
      </w:r>
      <w:r>
        <w:rPr>
          <w:sz w:val="22"/>
          <w:szCs w:val="24"/>
          <w:lang w:val="hu-HU"/>
        </w:rPr>
        <w:t xml:space="preserve">Fodor, Mészáros, Molná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mjáthy,</w:t>
        <w:br/>
        <w:t>Szalvay.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falu neve oroszul: Zawadka (Loc. 1773, 284); Mala Csengáva (Pesty</w:t>
        <w:br/>
        <w:t>1865)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4 </w:t>
      </w:r>
      <w:r>
        <w:rPr>
          <w:sz w:val="18"/>
          <w:szCs w:val="18"/>
          <w:lang w:val="hu-HU"/>
        </w:rPr>
        <w:t>A Perényiek osztályozásakor Jánosnak (Imre fia) jutott negyed-</w:t>
        <w:br/>
        <w:t>birtokrészen levő jobbágyok. Per. 1450. F. 13. Ns 6. s Tört. Tár 1908. 11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 Az általában alapul vett 1567, s a további 1570. és 1572. évi jegyzé-</w:t>
        <w:br/>
        <w:t>keket itt figyelmen kívül kellett hagynunk, mivel ezekben Kiscsongova más fa-</w:t>
        <w:br/>
        <w:t>lukkal közösen, elválasztatlanul vétetett fe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Per. 1617. F. 31. Ns 23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A Perényi György által feleségének Bornemissza Katalinnak íratott</w:t>
        <w:br/>
        <w:t>jobbágyok között. Per. 1625. F. 18. Ns 22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Urbárium. Per. 1641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Perényi osztályozásban. Per. 1652. máj. 25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Bánffy Zsigmond birtokrészén. Per. 1666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1 </w:t>
      </w:r>
      <w:r>
        <w:rPr>
          <w:sz w:val="18"/>
          <w:szCs w:val="18"/>
          <w:lang w:val="hu-HU"/>
        </w:rPr>
        <w:t>A Vay Péterné javairól készített urbáriumban. Per. 1668. Ns 24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Tanúk között. Per. 1670. F. 11. Ns 25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U. ott 1687. okt. 29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A rebellióban elhalt Perényi György javairól készített összeírásban.</w:t>
        <w:br/>
        <w:t>UC 34–39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Az országos összeírás alkalmával készített kimutatás teljes név-</w:t>
        <w:br/>
        <w:t>sora. CR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ISGÉRCE</w:t>
        <w:tab/>
        <w:t>389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5–1775. között további új nevek. 1730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otth. 1743.</w:t>
      </w:r>
      <w:r>
        <w:rPr>
          <w:sz w:val="22"/>
          <w:szCs w:val="24"/>
          <w:vertAlign w:val="superscript"/>
          <w:lang w:val="hu-HU"/>
        </w:rPr>
        <w:t>17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Anicsko, Aniszko, Bilák, Brécs, Morzanics;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>Kapicsora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Lődár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5 c, 2 i. </w:t>
      </w:r>
      <w:r>
        <w:rPr>
          <w:i/>
          <w:iCs/>
          <w:sz w:val="22"/>
          <w:szCs w:val="24"/>
          <w:lang w:val="hu-HU"/>
        </w:rPr>
        <w:t>Sz:</w:t>
      </w:r>
      <w:r>
        <w:rPr>
          <w:sz w:val="22"/>
          <w:szCs w:val="24"/>
          <w:lang w:val="hu-HU"/>
        </w:rPr>
        <w:t xml:space="preserve"> Michajka, Morzanics, Oniszka, Szotszka;</w:t>
        <w:br/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Lődör, 2 Orosz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ságának nyelve (usitata lingua) az úrbérrende-</w:t>
        <w:br/>
        <w:t>zés során 1772-ben felvett bevallások záradéka szerint magyar;</w:t>
        <w:br/>
        <w:t>a végrehajtásról 1775-ben kiadott bizonyságlevél szerint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rendes</w:t>
        <w:br/>
        <w:t>nyelve (ordinaria lingua) – bár magyarul mindnyájan értenek</w:t>
        <w:br/>
        <w:t xml:space="preserve">–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 xml:space="preserve">(UT); az 1773. évi hivatalos helységösszeírás </w:t>
      </w:r>
      <w:r>
        <w:rPr>
          <w:smallCaps/>
          <w:sz w:val="22"/>
          <w:szCs w:val="24"/>
          <w:lang w:val="hu-HU"/>
        </w:rPr>
        <w:t>(</w:t>
      </w:r>
      <w:r>
        <w:rPr>
          <w:sz w:val="22"/>
          <w:szCs w:val="24"/>
          <w:lang w:val="hu-HU"/>
        </w:rPr>
        <w:t>Bpest</w:t>
      </w:r>
      <w:r>
        <w:rPr>
          <w:smallCap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1920.</w:t>
        <w:br/>
        <w:t xml:space="preserve">284) a. faluban túlnyomólag divatozónak a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nyelvet, jelöli</w:t>
        <w:br/>
        <w:t>meg s a falu jegyzőjének 1862. évi jelentése szerint (Helyt.</w:t>
        <w:br/>
        <w:t xml:space="preserve">20895/1862. eln.) egyedüli nyelv a </w:t>
      </w:r>
      <w:r>
        <w:rPr>
          <w:i/>
          <w:iCs/>
          <w:sz w:val="22"/>
          <w:szCs w:val="24"/>
          <w:lang w:val="hu-HU"/>
        </w:rPr>
        <w:t>rutén.</w:t>
      </w:r>
    </w:p>
    <w:p>
      <w:pPr>
        <w:pStyle w:val="Normal"/>
        <w:shd w:fill="FFFFFF" w:val="clear"/>
        <w:spacing w:before="480" w:after="120"/>
        <w:jc w:val="center"/>
        <w:rPr>
          <w:b/>
          <w:b/>
          <w:lang w:val="hu-HU"/>
        </w:rPr>
      </w:pPr>
      <w:r>
        <w:rPr>
          <w:b/>
          <w:sz w:val="24"/>
          <w:szCs w:val="24"/>
          <w:lang w:val="hu-HU"/>
        </w:rPr>
        <w:t>KISGÉRCE.</w:t>
      </w:r>
      <w:r>
        <w:rPr>
          <w:b/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i/>
          <w:iCs/>
          <w:sz w:val="24"/>
          <w:szCs w:val="24"/>
          <w:lang w:val="hu-HU"/>
        </w:rPr>
        <w:t>Gerche, Gerch, Geerche, Felsewgercze, -Gerecze, -Geercze,</w:t>
        <w:br/>
        <w:t>-Gercye, Kis Gércze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gye délkeleti sarkában az Avas hegység lejtőin fek-</w:t>
        <w:br/>
        <w:t>szik a két Gérce. Előbb Alsó- és Felsőgérce nevet viselték,</w:t>
        <w:br/>
        <w:t>e nevek azonban a XVIII. század első felében, Nagy- és Kis-</w:t>
        <w:br/>
        <w:t>gérce nevekkel cserélődtek fel. A két testvérfalu a szomszédos</w:t>
        <w:br/>
        <w:t>Túrterebessel együtt a XIV. század közepe táján még Szatmár</w:t>
        <w:br/>
        <w:t>megyéhez tartozott, a század végétől azonban már állandóan</w:t>
        <w:br/>
        <w:t>Ugocsa megyében szerepel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Túrterebes, mellyel a két Gérce</w:t>
        <w:br/>
        <w:t>mindvégig szűkebb birtokegységet alkotott, 1315-ben királyi</w:t>
        <w:br/>
        <w:t>adományban Dénes fia Tamás mester beregi és ugocsai főispán</w:t>
        <w:br/>
        <w:t>birtokába jutot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két Gércét ekkor még nem említik, de</w:t>
        <w:br/>
        <w:t>1342-ben Terebes és a kissé távolabb eső Jánk már Gerche vár</w:t>
        <w:br/>
        <w:t>tartozékaként szerepelnek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1393-ban pedig mindkét Gérce kü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U. abban, u, o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Conscriptio. Per. 1743. Ns 6.</w:t>
      </w:r>
    </w:p>
    <w:p>
      <w:pPr>
        <w:pStyle w:val="Normal"/>
        <w:shd w:fill="FFFFFF" w:val="clear"/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z úrbérrendezés alkalmával készített tabella teljes névsora. UT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falu neve valószínűleg a Gércse-Gérce személynévből származik.</w:t>
        <w:br/>
        <w:t>(Személynévként adatok: 1400. Gerche, Fejér X. 3. 247; 1365. Gerech, Fejér IX.</w:t>
        <w:br/>
        <w:t>3. 514). A szó eredete bizonytalan, hangzása magyaros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Komáromy 36. s Kom. jz. 1393. 1338-ban még Terebessel együtt Szat-</w:t>
        <w:br/>
        <w:t>már m.-ben. Per. 1381. F. 5, Ns 9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Komáromy: Nyalábvár. Száz. 1894. 501. Az eredeti 1360. évi átirat-</w:t>
        <w:br/>
        <w:t>ban. Per. 1360. F. 3. Ns 23, 25. A Terebessel együtt adományozott Belriuche</w:t>
        <w:br/>
        <w:t>és Kyriuche (Ricse) a szatmármegyei s közel fekvő Ricsével azono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Komáromy: 36. Ez arra látszik mutatni, hogy eredetileg a két Gérce</w:t>
        <w:br/>
        <w:t>földje is Terebes határába tartozott s Tamás mester vagy leszármazottai várat</w:t>
        <w:br/>
        <w:t>óhajtván építeni, e célra a Terebes falut környékező sík vidéknél alkalmasabb-</w:t>
        <w:br/>
        <w:t>nak találták a falu határába eső, de távolabb fekvő hegyes vidéket. A vár épí-</w:t>
        <w:br/>
        <w:t>tésével egyidejűleg települhetett a két Gérce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90</w:t>
        <w:tab/>
        <w:t>KISGÉRCE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lön is megnevezvék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Ugyanekkor a várnak már csak helyét</w:t>
        <w:br/>
        <w:t>említik, emlékét azonban még a XVIII. század végén is fenn-</w:t>
        <w:br/>
        <w:t>tartotta a „várhegy” név s a várnak itt akkor még látható</w:t>
        <w:br/>
        <w:t>helye.</w:t>
      </w:r>
      <w:r>
        <w:rPr>
          <w:sz w:val="24"/>
          <w:szCs w:val="24"/>
          <w:vertAlign w:val="superscript"/>
          <w:lang w:val="hu-HU"/>
        </w:rPr>
        <w:t>8</w:t>
      </w:r>
      <w:r>
        <w:rPr>
          <w:sz w:val="24"/>
          <w:szCs w:val="24"/>
          <w:lang w:val="hu-HU"/>
        </w:rPr>
        <w:t xml:space="preserve"> Terebes és a két Gérce a XIV. század második felében</w:t>
        <w:br/>
        <w:t>a Tamás mestertől származó Jánky család kezéről a nyalábi</w:t>
        <w:br/>
        <w:t>uradalom birtokosai, Szász vajda fiai,</w:t>
      </w:r>
      <w:r>
        <w:rPr>
          <w:sz w:val="24"/>
          <w:szCs w:val="24"/>
          <w:vertAlign w:val="superscript"/>
          <w:lang w:val="hu-HU"/>
        </w:rPr>
        <w:t>7</w:t>
      </w:r>
      <w:r>
        <w:rPr>
          <w:sz w:val="24"/>
          <w:szCs w:val="24"/>
          <w:lang w:val="hu-HU"/>
        </w:rPr>
        <w:t xml:space="preserve"> majd 1405-ben az urada-</w:t>
        <w:br/>
        <w:t>lommal együtt a Perényi-család kezére került.</w:t>
      </w:r>
      <w:r>
        <w:rPr>
          <w:sz w:val="24"/>
          <w:szCs w:val="24"/>
          <w:vertAlign w:val="superscript"/>
          <w:lang w:val="hu-HU"/>
        </w:rPr>
        <w:t>8</w:t>
      </w:r>
      <w:r>
        <w:rPr>
          <w:sz w:val="24"/>
          <w:szCs w:val="24"/>
          <w:lang w:val="hu-HU"/>
        </w:rPr>
        <w:t xml:space="preserve"> Bár a két Gérce</w:t>
        <w:br/>
        <w:t>birtoktörténetileg Túrterebessel képezett szorosabb egységet,</w:t>
        <w:br/>
        <w:t>gazdasági, társadalmi és nemzetiségi vonásai északi, szintén</w:t>
        <w:br/>
        <w:t>hegyvidéki szomszédjáéval, Turcéval közösek. E falukra az</w:t>
        <w:br/>
        <w:t>Avas hegységen Erdély felől felhúzódó s az északról leszálló</w:t>
        <w:br/>
        <w:t>ruténséggel éppen e helységek további északi szomszédságában</w:t>
        <w:br/>
        <w:t>összeütköző hegyi oláhság nyomta reá bélyegét, bár a faluk</w:t>
        <w:br/>
        <w:t>első megtelepülésében – legalább is a falunevek s a legrégibb</w:t>
        <w:br/>
        <w:t>ismert jobbágy nevekből következtethetőleg – szerepét meg-</w:t>
        <w:br/>
        <w:t>osztotta magyar, sőt szláv elemekkel is.</w:t>
      </w:r>
      <w:r>
        <w:rPr>
          <w:sz w:val="24"/>
          <w:szCs w:val="24"/>
          <w:vertAlign w:val="superscript"/>
          <w:lang w:val="hu-HU"/>
        </w:rPr>
        <w:t>9</w:t>
      </w:r>
      <w:r>
        <w:rPr>
          <w:sz w:val="24"/>
          <w:szCs w:val="24"/>
          <w:lang w:val="hu-HU"/>
        </w:rPr>
        <w:t xml:space="preserve"> Az adatok a két Gércét</w:t>
        <w:br/>
        <w:t>tovább is vegyes nemzetiségű falunak tüntetik fel s számos</w:t>
        <w:br/>
        <w:t>jele van annak is, hogy az állandó magyar hatás mellett szláv</w:t>
        <w:br/>
        <w:t>hatások tovább is érték, míg azonban a magyarság nyelvi és</w:t>
        <w:br/>
        <w:t>népi tudatát valamennyire megőrizte, a lassanként leszivárgó</w:t>
        <w:br/>
        <w:t>szlávság azokat feladta, úgy látszik, elsősorban az oláhság</w:t>
        <w:br/>
        <w:t>javára.</w:t>
      </w:r>
    </w:p>
    <w:p>
      <w:pPr>
        <w:pStyle w:val="Normal"/>
        <w:shd w:fill="FFFFFF" w:val="clear"/>
        <w:spacing w:before="240" w:after="240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07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Perényi János 1 judex-vajda, 2 ip, 4 pp, s 3 des. –</w:t>
        <w:br/>
        <w:t>1775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Br. Perényi Ferencz Jakab 1 c, 1 i, 1 des; -Sándor 2 c, 1 si;</w:t>
        <w:br/>
        <w:t>-Elek árvái 6 c. 1 i, 1 des; -Imre 12 c, 1 i, 2 si; -Károly 17 c, 12 i,</w:t>
        <w:br/>
        <w:t>3 si; Patay József 3 c.</w:t>
      </w:r>
    </w:p>
    <w:p>
      <w:pPr>
        <w:pStyle w:val="Normal"/>
        <w:shd w:fill="FFFFFF" w:val="clear"/>
        <w:spacing w:before="24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rPr>
          <w:sz w:val="18"/>
        </w:rPr>
      </w:pPr>
      <w:r>
        <w:rPr>
          <w:sz w:val="22"/>
          <w:szCs w:val="24"/>
          <w:lang w:val="hu-HU"/>
        </w:rPr>
        <w:t>1450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ywrk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lasius (e. n.-ek).</w:t>
      </w:r>
    </w:p>
    <w:p>
      <w:pPr>
        <w:pStyle w:val="Normal"/>
        <w:shd w:fill="FFFFFF" w:val="clear"/>
        <w:ind w:firstLine="284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514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B</w:t>
      </w:r>
      <w:r>
        <w:rPr>
          <w:i/>
          <w:iCs/>
          <w:sz w:val="22"/>
          <w:szCs w:val="24"/>
        </w:rPr>
        <w:t xml:space="preserve">: </w:t>
      </w:r>
      <w:r>
        <w:rPr>
          <w:sz w:val="22"/>
          <w:szCs w:val="24"/>
        </w:rPr>
        <w:t>Balassy</w:t>
      </w:r>
      <w:r>
        <w:rPr>
          <w:sz w:val="22"/>
          <w:szCs w:val="24"/>
          <w:lang w:val="hu-HU"/>
        </w:rPr>
        <w:t xml:space="preserve">, Egresy (des), Ky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alk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Bwda.</w:t>
        <w:br/>
        <w:t>Chola.</w:t>
      </w:r>
    </w:p>
    <w:p>
      <w:pPr>
        <w:pStyle w:val="Normal"/>
        <w:shd w:fill="FFFFFF" w:val="clear"/>
        <w:spacing w:before="36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>„</w:t>
      </w:r>
      <w:r>
        <w:rPr>
          <w:sz w:val="18"/>
          <w:szCs w:val="18"/>
          <w:lang w:val="hu-HU"/>
        </w:rPr>
        <w:t>Gerche et alia Gerche”. Kom. jz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Vályi II. 26 ós Szirmay 154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Komáromy: Nyalábvár. Száz. 1894. 504, 507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U. ott 507, 508 és Dl. 9019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A hagyomány szerint hajdan rácok és horvátok kerültek e helyre, akik</w:t>
        <w:br/>
        <w:t>lassanként szétszóródtak a környéken (Pesty, 1865). V. ö. a 123. l.-on mon-</w:t>
        <w:br/>
        <w:t>dottakat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0 </w:t>
      </w:r>
      <w:r>
        <w:rPr>
          <w:sz w:val="18"/>
          <w:szCs w:val="18"/>
          <w:lang w:val="hu-HU"/>
        </w:rPr>
        <w:t>Dic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A Perényiek osztályozásakor Jánosnak (Imre fia) jutott negyedrészen.</w:t>
        <w:br/>
        <w:t>Per. 1450. F. 13. Ns 6 s Tort. Tár 1908. 9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Perényi Gábor által cserébe adott jobbágyok. Per. 1514. F. 30. Ns 2 s</w:t>
        <w:br/>
        <w:t>F. 42. Ns 160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</w:rPr>
      </w:pPr>
      <w:r>
        <w:rPr>
          <w:sz w:val="18"/>
          <w:szCs w:val="18"/>
          <w:lang w:val="hu-HU"/>
        </w:rPr>
        <w:t>KISGÉRCE</w:t>
        <w:tab/>
        <w:t>391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Zigonios</w:t>
      </w:r>
      <w:r>
        <w:rPr>
          <w:smallCaps/>
          <w:sz w:val="22"/>
          <w:szCs w:val="24"/>
          <w:lang w:val="hu-HU"/>
        </w:rPr>
        <w:t xml:space="preserve">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alko, Buria (1584: Bura Per. 1584.</w:t>
        <w:br/>
        <w:t>Ns 31; 1666: Burju U</w:t>
      </w:r>
      <w:r>
        <w:rPr>
          <w:i/>
          <w:iCs/>
          <w:sz w:val="22"/>
          <w:szCs w:val="24"/>
        </w:rPr>
        <w:t xml:space="preserve">. </w:t>
      </w:r>
      <w:r>
        <w:rPr>
          <w:sz w:val="22"/>
          <w:szCs w:val="24"/>
          <w:lang w:val="hu-HU"/>
        </w:rPr>
        <w:t xml:space="preserve">ott. 1666. febr. 22; 1715: Bora CR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Chola,</w:t>
        <w:br/>
        <w:t>Herman (1647: Hermany Per. 1647. máj. 5), 2 Koztha (1675: Kosto,</w:t>
        <w:br/>
        <w:t>Koszta Per. 1675. Ns 1132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–1705. között új nevek. 1572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ardos (1574: Kolbaz</w:t>
        <w:br/>
        <w:t>alias Kardos Dic). – 1574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Oroz. – 1584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yes, Forys.</w:t>
        <w:br/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Kis Kozma, Kolbaz (v. ö. 1572: Kardos), Ranato. – 1604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 xml:space="preserve">Bordak, Paluczk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zma (v. ö. 1584 Kis Kozma). – 1647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Burián (v. ö. 1567: Buria), Fattyu. 1658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Lőke, Veres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Hajdu. – 1665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zonka, Lukacz. – 1671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ányász, Mehes.</w:t>
        <w:br/>
        <w:t>– 1672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rkas. – 1675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urcz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05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 xml:space="preserve">11 Fejes, Foris, Kis, Törsök, Vere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7 Bura,</w:t>
        <w:br/>
        <w:t xml:space="preserve">Handra (v. ö. 1675: Handera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sonka, Fatyu, 3 Hermán,</w:t>
        <w:br/>
        <w:t>2 Kaka, 4 Koszta, 4 Orosz, Raksai, Turcz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05–1775. között további új nevek. 1715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Matthé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Dobó (Dubó? v. ö. 1720-ban Nagygércén Dubo extraneus), Márkus,</w:t>
        <w:br/>
        <w:t>Tolvay. – 1720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sapó, Fejes alias Mate (v. ö. 1705: Fejes,</w:t>
        <w:br/>
        <w:t xml:space="preserve">1715: Matthé), Gergely, Rosta, Va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Avasi, Tartoczi. – 1743.</w:t>
      </w:r>
      <w:r>
        <w:rPr>
          <w:sz w:val="22"/>
          <w:szCs w:val="24"/>
          <w:vertAlign w:val="superscript"/>
          <w:lang w:val="hu-HU"/>
        </w:rPr>
        <w:t>28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ojtos, Fazekas, Kancza, Ravasz, Szarka, Szűcs, Telyes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 xml:space="preserve">Gabris;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 xml:space="preserve">Szudurcsá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atalin, Pap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41 c, 15 i, 6 si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jtos, Botos, Fekete, Göbös,</w:t>
        <w:br/>
        <w:t xml:space="preserve">Kiss, Máté, Szarka, 5 Telyes (Teljes), Törsök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10 Bura, Bura</w:t>
        <w:br/>
        <w:t>alias Gábris, Bura alias Lázár, Handera, Kondics, 3 Svircsok,</w:t>
        <w:br/>
        <w:t xml:space="preserve">Szbon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suta, 2 Fatyu, Hados (Hodos), 3 Herman, 5 Joszep,</w:t>
        <w:br/>
        <w:t>4 Kaka, 4 Koszta, Lázár, Lorván, 4 Orosz, Papp, Tartóczi, 3 Tolvaj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falu lakosságának nyelve az úrbérrendezés folyamán</w:t>
        <w:br/>
        <w:t xml:space="preserve">1772-ben felvett bevallások záradéka szerint </w:t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 végrehaj-</w:t>
        <w:br/>
        <w:t>tásról 1775-ben kiadott bizonyságlevél szerint rendes nyelve (ordi-</w:t>
        <w:br/>
        <w:t xml:space="preserve">naria lingua) – bár a magyart mindnyájan értik – </w:t>
      </w:r>
      <w:r>
        <w:rPr>
          <w:i/>
          <w:iCs/>
          <w:sz w:val="22"/>
          <w:szCs w:val="24"/>
          <w:lang w:val="hu-HU"/>
        </w:rPr>
        <w:t xml:space="preserve">oláh </w:t>
      </w:r>
      <w:r>
        <w:rPr>
          <w:sz w:val="22"/>
          <w:szCs w:val="24"/>
          <w:lang w:val="hu-HU"/>
        </w:rPr>
        <w:t>(UT);</w:t>
        <w:br/>
        <w:t>az 1773. évi hivatalos helységösszeírás (Bpest, 1920. 283) szerint a</w:t>
        <w:br/>
        <w:t>faluban főként az oláh nyelv él, a falu jegyzőjének 1862. évi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Dic. Az adó alá eső porták összeszámlálásakor készített jegyzék teljes</w:t>
        <w:br/>
        <w:t>névsora. A csoportosítás fentebb a birtokosok rovatában, a des.-ák név nélkü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6–17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Per. 1584. Ns 31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Túrterebesi urbáriumban. UC 59–15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A Perényi Ferencz által elzálogosított jobbágyok között. Per. 1647. s</w:t>
        <w:br/>
        <w:t>jobbágykezeslevélben u. ott. 1647. máj. 5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Jobbágykezeslevélben u. ott 1658. szept. 20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U. abban u. ott 1665. máj. 12 és 23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A földesúrtól gabonakölcsönt kapott jobbágyok között. Per. 1671. ápr. 9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Jobbágykezeslevélben, u. ott 1672. jún. 18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Perényi osztályozásban Per. 1675. Ns 1132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A megye parancsára 1705. okt. 8-án a megye déli részén fekvő helysé-</w:t>
        <w:br/>
        <w:t>gekről tizedekre osztással készített összeírás teljes névsora. Nagyid. Ns 194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CR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Az úrbérrendezéskor készített tabella teljes névsora. U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392</w:t>
        <w:tab/>
        <w:t>KISKUPÁNY</w:t>
      </w:r>
    </w:p>
    <w:p>
      <w:pPr>
        <w:pStyle w:val="Normal"/>
        <w:shd w:fill="FFFFFF" w:val="clear"/>
        <w:spacing w:before="240" w:after="0"/>
        <w:jc w:val="both"/>
        <w:rPr>
          <w:sz w:val="18"/>
        </w:rPr>
      </w:pPr>
      <w:r>
        <w:rPr>
          <w:sz w:val="22"/>
          <w:szCs w:val="24"/>
          <w:lang w:val="hu-HU"/>
        </w:rPr>
        <w:t>jelentése szerint (Helyt. 20895/1862. eln.) pedig a faluban divatozó</w:t>
        <w:br/>
        <w:t>nyelv</w:t>
      </w:r>
      <w:r>
        <w:rPr>
          <w:b/>
          <w:b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az </w:t>
      </w:r>
      <w:r>
        <w:rPr>
          <w:i/>
          <w:iCs/>
          <w:sz w:val="22"/>
          <w:szCs w:val="24"/>
          <w:lang w:val="hu-HU"/>
        </w:rPr>
        <w:t>oláh</w:t>
      </w:r>
      <w:r>
        <w:rPr>
          <w:b/>
          <w:bCs/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és kevés </w:t>
      </w:r>
      <w:r>
        <w:rPr>
          <w:i/>
          <w:iCs/>
          <w:sz w:val="22"/>
          <w:szCs w:val="24"/>
          <w:lang w:val="hu-HU"/>
        </w:rPr>
        <w:t>magyar.</w:t>
      </w:r>
      <w:r>
        <w:rPr>
          <w:sz w:val="22"/>
          <w:szCs w:val="24"/>
          <w:vertAlign w:val="superscript"/>
          <w:lang w:val="hu-HU"/>
        </w:rPr>
        <w:t>30</w:t>
      </w:r>
    </w:p>
    <w:p>
      <w:pPr>
        <w:pStyle w:val="Normal"/>
        <w:shd w:fill="FFFFFF" w:val="clear"/>
        <w:spacing w:before="600" w:after="0"/>
        <w:jc w:val="center"/>
        <w:rPr/>
      </w:pPr>
      <w:r>
        <w:rPr>
          <w:b/>
          <w:bCs/>
          <w:sz w:val="24"/>
          <w:szCs w:val="24"/>
          <w:lang w:val="hu-HU"/>
        </w:rPr>
        <w:t>KISKUPÁNY.</w:t>
      </w:r>
      <w:r>
        <w:rPr>
          <w:b/>
          <w:bCs/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 xml:space="preserve">A nagyszőllösi hegyvidék utolsónak, csak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.</w:t>
        <w:br/>
        <w:t>első felében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egtelepült községe, szűk határok között, a hegy-</w:t>
        <w:br/>
        <w:t>ségnek a Tiszára leeső oldalában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Lakosai túlnyomóan rutének</w:t>
        <w:br/>
        <w:t>s miként a helységnévből képzett családnevekből következtetni</w:t>
        <w:br/>
        <w:t>lehet, – elsősorb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a környékbeli ugocsai, beregi és márma-</w:t>
        <w:br/>
        <w:t>rosi rutén falvakból származóak (pl. Dobrokai, Rákóczy, Zád-</w:t>
        <w:br/>
        <w:t>nyai, Lipcsei, Krajnai, Mármaros, Babai). A magyarság hatá-</w:t>
        <w:br/>
        <w:t>sának fekvésénél fogva közelről (Nagyszőllős szomszédsága)</w:t>
        <w:br/>
        <w:t>kitett faluban némi magyar elem is gyökeret vert s ez nyel-</w:t>
        <w:br/>
        <w:t>vét a XVIII. sz.-ban még őrizte. A szőllősi Perényi-uradalom-</w:t>
        <w:br/>
        <w:t>hoz tartozott.</w:t>
      </w:r>
    </w:p>
    <w:p>
      <w:pPr>
        <w:pStyle w:val="Normal"/>
        <w:shd w:fill="FFFFFF" w:val="clear"/>
        <w:spacing w:before="240" w:after="240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Br. Perényi Antalné 6 i; -Elek árvái 6 i; -Ferenc Ja-</w:t>
        <w:br/>
        <w:t>kab 1 i; Imre 5 i; -Sándor 5 i; Teleky grófné 2 i; a helybeli pa-</w:t>
        <w:br/>
        <w:t>rochus lelkész 1 i.</w:t>
      </w:r>
    </w:p>
    <w:p>
      <w:pPr>
        <w:pStyle w:val="Normal"/>
        <w:shd w:fill="FFFFFF" w:val="clear"/>
        <w:spacing w:before="240" w:after="240"/>
        <w:rPr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38,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Nagy, Törsök;</w:t>
      </w:r>
      <w:r>
        <w:rPr>
          <w:b/>
          <w:bCs/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abic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asznicay, Kenez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A Pesty-helynévgyüjtésben levő jelentés (1865) szerint a falut tiszta</w:t>
        <w:br/>
        <w:t>oláh ajkúak lakják. A falu neve oláhul: Giercza Mnyika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falu neve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z 1907. évi 145921. sz. belügyminiszteri rendelettel a szom-</w:t>
        <w:br/>
        <w:t xml:space="preserve">szédos Veresmart, neve után </w:t>
      </w:r>
      <w:r>
        <w:rPr>
          <w:i/>
          <w:iCs/>
          <w:sz w:val="18"/>
          <w:szCs w:val="18"/>
          <w:lang w:val="hu-HU"/>
        </w:rPr>
        <w:t>„Alsóveresmart”-</w:t>
      </w:r>
      <w:r>
        <w:rPr>
          <w:iCs/>
          <w:sz w:val="18"/>
          <w:szCs w:val="18"/>
          <w:lang w:val="hu-HU"/>
        </w:rPr>
        <w:t>ban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állapíttatott meg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z adójegyzékek 1620-ig nem említik, először 1638-ban fordul elő Pe-</w:t>
        <w:br/>
        <w:t>rényi-osztályozásában (l. alább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Lipszky szerint rutén neve </w:t>
      </w:r>
      <w:r>
        <w:rPr>
          <w:i/>
          <w:iCs/>
          <w:sz w:val="18"/>
          <w:szCs w:val="18"/>
          <w:lang w:val="hu-HU"/>
        </w:rPr>
        <w:t xml:space="preserve">Kopaňa. </w:t>
      </w:r>
      <w:r>
        <w:rPr>
          <w:sz w:val="18"/>
          <w:szCs w:val="18"/>
          <w:lang w:val="hu-HU"/>
        </w:rPr>
        <w:t xml:space="preserve">(1773: </w:t>
      </w:r>
      <w:r>
        <w:rPr>
          <w:i/>
          <w:iCs/>
          <w:sz w:val="18"/>
          <w:szCs w:val="18"/>
          <w:lang w:val="hu-HU"/>
        </w:rPr>
        <w:t xml:space="preserve">Malakapanya. </w:t>
      </w:r>
      <w:r>
        <w:rPr>
          <w:sz w:val="18"/>
          <w:szCs w:val="18"/>
          <w:lang w:val="hu-HU"/>
        </w:rPr>
        <w:t>Loc. 284;</w:t>
        <w:br/>
      </w:r>
      <w:r>
        <w:rPr>
          <w:i/>
          <w:sz w:val="18"/>
          <w:szCs w:val="18"/>
          <w:lang w:val="hu-HU"/>
        </w:rPr>
        <w:t>Petrov</w:t>
      </w:r>
      <w:r>
        <w:rPr>
          <w:sz w:val="18"/>
          <w:szCs w:val="18"/>
          <w:lang w:val="hu-HU"/>
        </w:rPr>
        <w:t xml:space="preserve">nál </w:t>
      </w:r>
      <w:r>
        <w:rPr>
          <w:i/>
          <w:iCs/>
          <w:sz w:val="18"/>
          <w:szCs w:val="18"/>
          <w:lang w:val="hu-HU"/>
        </w:rPr>
        <w:t xml:space="preserve">Mala Kopanja </w:t>
      </w:r>
      <w:r>
        <w:rPr>
          <w:sz w:val="18"/>
          <w:szCs w:val="18"/>
          <w:lang w:val="hu-HU"/>
        </w:rPr>
        <w:t xml:space="preserve">[32].) Nyilván személynévi eredetű és egy </w:t>
      </w:r>
      <w:r>
        <w:rPr>
          <w:i/>
          <w:iCs/>
          <w:sz w:val="18"/>
          <w:szCs w:val="18"/>
          <w:lang w:val="hu-HU"/>
        </w:rPr>
        <w:t xml:space="preserve">Kopány </w:t>
      </w:r>
      <w:r>
        <w:rPr>
          <w:sz w:val="18"/>
          <w:szCs w:val="18"/>
          <w:lang w:val="hu-HU"/>
        </w:rPr>
        <w:t>–</w:t>
        <w:br/>
      </w:r>
      <w:r>
        <w:rPr>
          <w:i/>
          <w:iCs/>
          <w:sz w:val="18"/>
          <w:szCs w:val="18"/>
          <w:lang w:val="hu-HU"/>
        </w:rPr>
        <w:t xml:space="preserve">Kupány </w:t>
      </w:r>
      <w:r>
        <w:rPr>
          <w:sz w:val="18"/>
          <w:szCs w:val="18"/>
          <w:lang w:val="hu-HU"/>
        </w:rPr>
        <w:t>személy birtokát jelöli. Magának a Kupány – Kopány szn.-nek eredete</w:t>
        <w:br/>
        <w:t>bizonytalan. Lehet, magyar eredetű is (v. ö. MNy. XX. 143, XXIII. 369,</w:t>
        <w:br/>
        <w:t>XXIV. 7, 149), de lehet – s ez esetben inkább ez valószínű – szláv is (v. ö.</w:t>
        <w:br/>
      </w:r>
      <w:r>
        <w:rPr>
          <w:i/>
          <w:iCs/>
          <w:sz w:val="18"/>
          <w:szCs w:val="18"/>
          <w:lang w:val="hu-HU"/>
        </w:rPr>
        <w:t xml:space="preserve">Kupoň, Kupisz, Kupina </w:t>
      </w:r>
      <w:r>
        <w:rPr>
          <w:sz w:val="18"/>
          <w:szCs w:val="18"/>
          <w:lang w:val="hu-HU"/>
        </w:rPr>
        <w:t xml:space="preserve">szn.-eket, </w:t>
      </w:r>
      <w:r>
        <w:rPr>
          <w:i/>
          <w:iCs/>
          <w:sz w:val="18"/>
          <w:szCs w:val="18"/>
          <w:lang w:val="hu-HU"/>
        </w:rPr>
        <w:t xml:space="preserve">Kupinino </w:t>
      </w:r>
      <w:r>
        <w:rPr>
          <w:sz w:val="18"/>
          <w:szCs w:val="18"/>
          <w:lang w:val="hu-HU"/>
        </w:rPr>
        <w:t>hn.-et Lengyelországban). Hasonlóan</w:t>
        <w:br/>
        <w:t xml:space="preserve">ebből a tőből alakult személynevekre mennek vissza a </w:t>
      </w:r>
      <w:r>
        <w:rPr>
          <w:i/>
          <w:iCs/>
          <w:sz w:val="18"/>
          <w:szCs w:val="18"/>
          <w:lang w:val="hu-HU"/>
        </w:rPr>
        <w:t>Kupa, Kupina, Kupinova,</w:t>
        <w:br/>
        <w:t xml:space="preserve">Kupinec, Kupinovec, Kupolc, Kuppony </w:t>
      </w:r>
      <w:r>
        <w:rPr>
          <w:sz w:val="18"/>
          <w:szCs w:val="18"/>
          <w:lang w:val="hu-HU"/>
        </w:rPr>
        <w:t>stb. helynevek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U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Néhai Perényi Imre birtokához tartozó jobbágyok. Per. 1638. Ns 101.</w:t>
        <w:br/>
        <w:t>Nincs támpontunk arra, mintha egyedül néhai Perényi Imre lett volna 1638-ban</w:t>
        <w:br/>
        <w:t>birtokos, éppen ezért nem állíthatjuk, hogy a további évekből feltüntetett, 1604-</w:t>
        <w:br/>
        <w:t>ben még nem szereplő nevek, valóban új nevek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ISKUPÁNY</w:t>
        <w:tab/>
        <w:t>393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(1662: Kynysi Per. 1662; 1666: Keniz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u. ott 1666., máj. 28; Kenizi</w:t>
        <w:br/>
        <w:t>u</w:t>
      </w:r>
      <w:r>
        <w:rPr>
          <w:smallCap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ott 1666. márc. 29), Kutilan. – 1641. körül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z:</w:t>
      </w:r>
      <w:r>
        <w:rPr>
          <w:sz w:val="22"/>
          <w:szCs w:val="24"/>
          <w:lang w:val="hu-HU"/>
        </w:rPr>
        <w:t xml:space="preserve"> Brak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Kesseliu</w:t>
        <w:br/>
        <w:t>(1672: Keselyű Per. 1672. máj. 12, Keselyümezei?), Koczan, Lukacz,</w:t>
        <w:br/>
        <w:t>Rak. – 1662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Szadgeny (1670: Zanyai Per. 1670, </w:t>
      </w:r>
      <w:r>
        <w:rPr>
          <w:smallCaps/>
          <w:sz w:val="22"/>
          <w:szCs w:val="24"/>
          <w:lang w:val="hu-HU"/>
        </w:rPr>
        <w:t xml:space="preserve">Ns </w:t>
      </w:r>
      <w:r>
        <w:rPr>
          <w:sz w:val="22"/>
          <w:szCs w:val="24"/>
          <w:lang w:val="hu-HU"/>
        </w:rPr>
        <w:t>19; 1687:</w:t>
        <w:br/>
        <w:t xml:space="preserve">Zannyai u. ott 1687. okt. 29; 1720: Zádnyai CR.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obroka (1666:</w:t>
        <w:br/>
        <w:t>Dobrokai Per. 1666. márc. 29), Rakoczy. – 1666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egedűs</w:t>
      </w:r>
      <w:r>
        <w:rPr>
          <w:i/>
          <w:iCs/>
          <w:sz w:val="22"/>
          <w:szCs w:val="24"/>
          <w:lang w:val="hu-HU"/>
        </w:rPr>
        <w:t>,</w:t>
      </w:r>
      <w:r>
        <w:rPr>
          <w:sz w:val="22"/>
          <w:szCs w:val="24"/>
          <w:lang w:val="hu-HU"/>
        </w:rPr>
        <w:t xml:space="preserve"> Sze-</w:t>
        <w:br/>
        <w:t xml:space="preserve">garto, Üveg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rcs. – 1670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rdai. – 1672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>Hencz.</w:t>
        <w:br/>
        <w:t>– 1673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Vad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ap. – 1675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kete, Molnar. – 1687.</w:t>
      </w:r>
      <w:r>
        <w:rPr>
          <w:sz w:val="22"/>
          <w:szCs w:val="24"/>
          <w:vertAlign w:val="superscript"/>
          <w:lang w:val="hu-HU"/>
        </w:rPr>
        <w:t>13</w:t>
        <w:br/>
      </w:r>
      <w:r>
        <w:rPr>
          <w:i/>
          <w:iCs/>
          <w:sz w:val="22"/>
          <w:szCs w:val="24"/>
          <w:lang w:val="hu-HU"/>
        </w:rPr>
        <w:t>M:</w:t>
      </w:r>
      <w:r>
        <w:rPr>
          <w:sz w:val="22"/>
          <w:szCs w:val="24"/>
          <w:lang w:val="hu-HU"/>
        </w:rPr>
        <w:t xml:space="preserve"> Kadar, Kiraly, Vargha. – 1693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Lőrinc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6 c, 1 i, 1 extr. (si)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azokas, Kajtár, Kádár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2 Dobrókay, 3 Rákóczy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5–1775. között további új nevek. 1720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ipcsei, Santa</w:t>
        <w:br/>
        <w:t>alias Rákoczi (v. ö. 1662: Rakoczy). – 1743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 Halasz</w:t>
      </w:r>
      <w:r>
        <w:rPr>
          <w:sz w:val="22"/>
          <w:szCs w:val="24"/>
          <w:lang w:val="hu-HU"/>
        </w:rPr>
        <w:t>, Szántai;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Kotlány, Pird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rosz, Sofalus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26 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ádár, 2 Szántai, Varga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Alexanics, Ba-</w:t>
        <w:br/>
        <w:t xml:space="preserve">bik, Dublyák, Kotlán, Köminecz, Perda, 2 Pirda, Prebu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á-</w:t>
        <w:br/>
        <w:t>bai, Dobrokai, Krajnai, 2 Liptsei, Máramaros, Oláh, 4 Orosz,</w:t>
        <w:br/>
        <w:t>Papp, Rákocz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ságának nyelve (usitata lingua) az úrbérrende-</w:t>
        <w:br/>
        <w:t xml:space="preserve">zés során 1772-ben felvett bevallások záradéka szerint </w:t>
      </w:r>
      <w:r>
        <w:rPr>
          <w:i/>
          <w:iCs/>
          <w:sz w:val="22"/>
          <w:szCs w:val="24"/>
          <w:lang w:val="hu-HU"/>
        </w:rPr>
        <w:t>magyar;</w:t>
        <w:br/>
      </w:r>
      <w:r>
        <w:rPr>
          <w:sz w:val="22"/>
          <w:szCs w:val="24"/>
          <w:lang w:val="hu-HU"/>
        </w:rPr>
        <w:t>a végrehajtásról 1775-ben kiadott bizonyságlevél szerint a lako-</w:t>
        <w:br/>
        <w:t>sok rendes nyelve (ordinaria lingua) – bár magyarul mindnyá-</w:t>
        <w:br/>
        <w:t xml:space="preserve">ján értenek –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(UT); az 1773. évi hivatalos helységösszeírás</w:t>
        <w:br/>
        <w:t>(Bpest, 1920. 284) s a falu jegyzőjének 1862. évi jelentése (Helyt.</w:t>
        <w:br/>
        <w:t>20895/1862. eln.) a faluban túlnyomólag divatozónak szintén a</w:t>
        <w:br/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nyelvet jelöli meg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96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Dobos Láz; </w:t>
      </w:r>
      <w:r>
        <w:rPr>
          <w:sz w:val="22"/>
          <w:szCs w:val="24"/>
          <w:lang w:val="hu-HU"/>
        </w:rPr>
        <w:t>1923-ban a szomszédos Királyházán: Dobo</w:t>
      </w:r>
      <w:r>
        <w:rPr>
          <w:sz w:val="22"/>
          <w:szCs w:val="24"/>
          <w:lang w:val="hu-HU" w:eastAsia="en-US"/>
        </w:rPr>
        <w:t>š</w:t>
      </w:r>
      <w:r>
        <w:rPr>
          <w:sz w:val="22"/>
          <w:szCs w:val="24"/>
          <w:lang w:val="hu-HU"/>
        </w:rPr>
        <w:t xml:space="preserve"> laz</w:t>
        <w:br/>
        <w:t>(Petrov 32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84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6 </w:t>
      </w:r>
      <w:r>
        <w:rPr>
          <w:sz w:val="18"/>
          <w:szCs w:val="18"/>
          <w:lang w:val="hu-HU"/>
        </w:rPr>
        <w:t>Urbárium. Per. 1641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7 </w:t>
      </w:r>
      <w:r>
        <w:rPr>
          <w:sz w:val="18"/>
          <w:szCs w:val="18"/>
          <w:lang w:val="hu-HU"/>
        </w:rPr>
        <w:t>Jobbágykezeslevélben, u. ott 1662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8 </w:t>
      </w:r>
      <w:r>
        <w:rPr>
          <w:sz w:val="18"/>
          <w:szCs w:val="18"/>
          <w:lang w:val="hu-HU"/>
        </w:rPr>
        <w:t>U. azokban, u. ott 1666. márc. 29 és máj. 28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U. abban, u. ott 1670. Ns 19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0 </w:t>
      </w:r>
      <w:r>
        <w:rPr>
          <w:sz w:val="18"/>
          <w:szCs w:val="18"/>
          <w:lang w:val="hu-HU"/>
        </w:rPr>
        <w:t>U. abban, u. ott 1672. máj. 12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A Perényi Ferenc elkobzott birtokán levő jobbágyok között. UC 57–75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2 </w:t>
      </w:r>
      <w:r>
        <w:rPr>
          <w:sz w:val="18"/>
          <w:szCs w:val="18"/>
          <w:lang w:val="hu-HU"/>
        </w:rPr>
        <w:t>Jobbágykezeslevélben. Per. 1675. márc. 20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U. ott 1687. okt. 29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Jobbágykezeslevélben. Per. 1693. F. 50. Ns 70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Az országos összeírás alkalmával készített kimutatás teljes névsora. CR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U. az CR. 1720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z úrbérrendezéskor készített tabella teljes névsora. U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Per. 1696. F. 32., Ns 22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394</w:t>
        <w:tab/>
        <w:t>KISTARNA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KISTARNA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Avas hegység ugocsai lejtőin húzódó rutén-oláh tele-</w:t>
        <w:br/>
        <w:t xml:space="preserve">pülési vonal rutén peremében a </w:t>
      </w:r>
      <w:r>
        <w:rPr>
          <w:sz w:val="24"/>
          <w:szCs w:val="24"/>
        </w:rPr>
        <w:t xml:space="preserve">XIV. </w:t>
      </w:r>
      <w:r>
        <w:rPr>
          <w:sz w:val="24"/>
          <w:szCs w:val="24"/>
          <w:lang w:val="hu-HU"/>
        </w:rPr>
        <w:t>sz. első felében települt</w:t>
        <w:br/>
        <w:t>a Tarna nevű falu, melynek határából a XVI. sz. első felében</w:t>
        <w:br/>
        <w:t>vált le Kistarna önálló községkén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kis falu az ettől kezdve</w:t>
        <w:br/>
        <w:t>Nagytarnának nevezett anyaközség fölött emelkedő lejtőn áll,</w:t>
        <w:br/>
        <w:t>ma már csaknem összefüggően egybeépülve vele. Az alább kö-</w:t>
        <w:br/>
        <w:t>zölt névsorok tanúsága szerint a falu lakosai között többen a</w:t>
        <w:br/>
        <w:t>mármaros-, bereg-, ungmegyei rutén hegyvidék valamelyik</w:t>
        <w:br/>
        <w:t>falujának nevét (Bereznai, Izai, Szeklencei, Urmezei, de eset-</w:t>
        <w:br/>
        <w:t>leg Krajnai is) viselik, ami világosan mutat az egyébként is</w:t>
        <w:br/>
        <w:t>rutén jellegű falu kirajzási forrásaira. A szláv lakosság és az</w:t>
        <w:br/>
        <w:t>„oláhság” megjelölése között mutatkozó ellentmondás, mint ál-</w:t>
        <w:br/>
        <w:t>talában a népi viszonyok tekintetében utalunk a Nagytarná-</w:t>
        <w:br/>
        <w:t>nál elmondottakra. A Perényiek nyalábi uradalmának tar-</w:t>
        <w:br/>
        <w:t>tozéka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38.</w:t>
      </w:r>
      <w:r>
        <w:rPr>
          <w:sz w:val="22"/>
          <w:szCs w:val="24"/>
          <w:vertAlign w:val="superscript"/>
          <w:lang w:val="hu-HU"/>
        </w:rPr>
        <w:t>3</w:t>
      </w:r>
      <w:r>
        <w:rPr>
          <w:sz w:val="22"/>
          <w:szCs w:val="24"/>
          <w:lang w:val="hu-HU"/>
        </w:rPr>
        <w:t xml:space="preserve"> Néhai Perényi Imre örökösei 4 ms, 1 ts, 1 b, 1 des. –</w:t>
        <w:br/>
        <w:t>1775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Br. Perényi Ferenc Jakab 7 c, 3 i, 1 si; -Imre (id) 6 C, 1 i;</w:t>
        <w:br/>
        <w:t>-Sándor 2 c; gr. Teleky János örökösei 1 c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4"/>
          <w:lang w:val="hu-HU"/>
        </w:rPr>
        <w:t>1638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6 Lengyel, Urmezei (des). – 1641. körül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jér,</w:t>
        <w:br/>
        <w:t xml:space="preserve">Munkaczy; </w:t>
      </w:r>
      <w:r>
        <w:rPr>
          <w:i/>
          <w:iCs/>
          <w:sz w:val="22"/>
          <w:szCs w:val="24"/>
          <w:lang w:val="hu-HU"/>
        </w:rPr>
        <w:t xml:space="preserve">O:- </w:t>
      </w:r>
      <w:r>
        <w:rPr>
          <w:sz w:val="22"/>
          <w:szCs w:val="24"/>
          <w:lang w:val="hu-HU"/>
        </w:rPr>
        <w:t xml:space="preserve">Pintyeü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olhay, Medve, Medvetalpu Len-</w:t>
        <w:br/>
        <w:t>gyel, Krajnai. – 1657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Zöld. – 1658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Szidai (ke-</w:t>
        <w:br/>
        <w:t xml:space="preserve">resztnév: Aleksza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anjnaj (Krajnai?). – 1668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Vvrasa.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dataimban először 1629-ben találkozunk az önálló Kistarnával. Per.</w:t>
        <w:br/>
        <w:t>1629. F. 31. Ns 2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Tarna a </w:t>
      </w:r>
      <w:r>
        <w:rPr>
          <w:i/>
          <w:iCs/>
          <w:sz w:val="18"/>
          <w:szCs w:val="18"/>
          <w:lang w:val="hu-HU"/>
        </w:rPr>
        <w:t xml:space="preserve">trnava </w:t>
      </w:r>
      <w:r>
        <w:rPr>
          <w:sz w:val="18"/>
          <w:szCs w:val="18"/>
          <w:lang w:val="hu-HU"/>
        </w:rPr>
        <w:t xml:space="preserve">&lt; </w:t>
      </w:r>
      <w:r>
        <w:rPr>
          <w:i/>
          <w:sz w:val="18"/>
          <w:szCs w:val="18"/>
          <w:lang w:val="hu-HU"/>
        </w:rPr>
        <w:t>trň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,kökény’ szóból. (Kniezsa). Minthogy a XIII. sz.</w:t>
        <w:br/>
        <w:t>közepe táján már pusztán álló Tornatelek nevű hospesfalu a közelben, a szom-</w:t>
        <w:br/>
        <w:t>szédos Gődényháza helyén állott, valószínű, hogy ennek neve él a másfél század</w:t>
        <w:br/>
        <w:t>múlva települt Tarna nevében. Kistarna neve ruténul Chi</w:t>
      </w:r>
      <w:r>
        <w:rPr>
          <w:sz w:val="18"/>
          <w:szCs w:val="18"/>
          <w:lang w:val="hu-HU" w:eastAsia="en-US"/>
        </w:rPr>
        <w:t>ž</w:t>
      </w:r>
      <w:r>
        <w:rPr>
          <w:sz w:val="18"/>
          <w:szCs w:val="18"/>
          <w:lang w:val="hu-HU"/>
        </w:rPr>
        <w:t xml:space="preserve">i (Petrov Mat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212;</w:t>
        <w:br/>
        <w:t>Petrov 31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Per. 1638. Ns 101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5 </w:t>
      </w:r>
      <w:r>
        <w:rPr>
          <w:sz w:val="18"/>
          <w:szCs w:val="18"/>
          <w:lang w:val="hu-HU"/>
        </w:rPr>
        <w:t>Per. 1638. Ns 101. Az első névsor az eddigi Tarnából leváló Kistarnán,</w:t>
        <w:br/>
        <w:t>néhai Perényi Imre jobbágyairól. Valószínű, hogy ugyanekkor Kistarnán más</w:t>
        <w:br/>
        <w:t>birtokos is volt, ez esetben a közölt névsor csonka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Csonka urbárium. Per. 1641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Jobbágykezeslevélben. Per. 1657. márc. 18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Per. 1658. Ns 472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Vay Péterné jószágáról készített urbárium. Per. 1668. Ns 25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OMJÁT</w:t>
        <w:tab/>
        <w:t>395</w:t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 xml:space="preserve">– </w:t>
      </w:r>
      <w:r>
        <w:rPr>
          <w:sz w:val="22"/>
          <w:szCs w:val="24"/>
          <w:lang w:val="hu-HU"/>
        </w:rPr>
        <w:t>1684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reznai. – 1687</w:t>
      </w:r>
      <w:r>
        <w:rPr>
          <w:i/>
          <w:iCs/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 xml:space="preserve">Szabo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Filep (v. ö. 1697: Fi-</w:t>
        <w:br/>
        <w:t>levicz), Muska. – 1689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Tekenőcsináló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Orosz. – 1697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Bereczk alias Hegedüs; </w:t>
      </w:r>
      <w:r>
        <w:rPr>
          <w:i/>
          <w:iCs/>
          <w:smallCap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Filevicz (v. ö. 1687: Filep), Hajko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Pap, Tot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05</w:t>
      </w:r>
      <w:r>
        <w:rPr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M: Köver, Ökör, Talas; </w:t>
      </w:r>
      <w:r>
        <w:rPr>
          <w:i/>
          <w:iCs/>
          <w:sz w:val="22"/>
          <w:szCs w:val="24"/>
          <w:lang w:val="hu-HU"/>
        </w:rPr>
        <w:t>Sz</w:t>
      </w:r>
      <w:r>
        <w:rPr>
          <w:i/>
          <w:iCs/>
          <w:smallCaps/>
          <w:sz w:val="22"/>
          <w:szCs w:val="24"/>
          <w:lang w:val="hu-HU"/>
        </w:rPr>
        <w:t>: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ilovis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(1715: Fülövich</w:t>
        <w:br/>
        <w:t>CR), Haljku, Holjak, Ivaczko, Muszka, Poljak, Varasza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(1743:</w:t>
        <w:br/>
        <w:t xml:space="preserve">Rása Per. 1743. Ns 6; v. ö. 1668: Vrasa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Izaji, Pap, Szenklen-</w:t>
        <w:br/>
        <w:t>czej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05–1775. között további új nevek. 1715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ntal, Fazo-</w:t>
        <w:br/>
        <w:t>kas, Molnár. – 1720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Sz: Tokár. – 1743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öblö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Pales-</w:t>
        <w:br/>
        <w:t xml:space="preserve">nik, Pelekács, Prakap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Havasi, Kocza, Tatár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</w:t>
      </w:r>
      <w:r>
        <w:rPr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16 c, 3 i, 1 s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öblös, Kövér, Lőrincz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2 Filep,</w:t>
        <w:br/>
        <w:t xml:space="preserve">4 Ivacskó, 2 Palekáts, Palesnik, Pelekács, Timkó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gass,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smallCaps/>
          <w:sz w:val="22"/>
          <w:szCs w:val="24"/>
          <w:lang w:val="hu-HU"/>
        </w:rPr>
        <w:t>K</w:t>
      </w:r>
      <w:r>
        <w:rPr>
          <w:sz w:val="22"/>
          <w:szCs w:val="24"/>
          <w:lang w:val="hu-HU"/>
        </w:rPr>
        <w:t>o</w:t>
      </w:r>
      <w:r>
        <w:rPr>
          <w:smallCaps/>
          <w:sz w:val="22"/>
          <w:szCs w:val="24"/>
          <w:lang w:val="hu-HU"/>
        </w:rPr>
        <w:t>-</w:t>
        <w:br/>
        <w:t>c</w:t>
      </w:r>
      <w:r>
        <w:rPr>
          <w:sz w:val="22"/>
          <w:szCs w:val="24"/>
          <w:lang w:val="hu-HU"/>
        </w:rPr>
        <w:t>zán, Orosz, Papp, Tatar, Tooth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ságának nyelve az úrbérrendezés során 1773-</w:t>
        <w:br/>
        <w:t>ban felvett bevallások záradéka, a végrehajtásról kiadott bizony</w:t>
        <w:br/>
        <w:t>ságlevél (UT), az 1773. évi hivatalos helységösszeírás (Bpest, 1920.</w:t>
        <w:br/>
        <w:t>283), valamint a falu jegyzőjének 1862. évi jelentése (Helyt.</w:t>
        <w:br/>
        <w:t xml:space="preserve">20895/1862. eln.) szerint </w:t>
      </w:r>
      <w:r>
        <w:rPr>
          <w:i/>
          <w:iCs/>
          <w:sz w:val="22"/>
          <w:szCs w:val="24"/>
          <w:lang w:val="hu-HU"/>
        </w:rPr>
        <w:t>rutén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732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Nyerges </w:t>
      </w:r>
      <w:r>
        <w:rPr>
          <w:sz w:val="22"/>
          <w:szCs w:val="24"/>
          <w:lang w:val="hu-HU"/>
        </w:rPr>
        <w:t>nevű irtás.</w:t>
      </w:r>
    </w:p>
    <w:p>
      <w:pPr>
        <w:pStyle w:val="Normal"/>
        <w:shd w:fill="FFFFFF" w:val="clear"/>
        <w:ind w:left="567" w:hanging="0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Kornét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evű hely; 1923: Kornet (Petrov 31)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hu-HU"/>
        </w:rPr>
        <w:t>KOMJÁT.</w:t>
      </w:r>
      <w:r>
        <w:rPr>
          <w:b/>
          <w:bCs/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Kumjath, Kumyath, Kompyath, Komyath, Komyathy, Comiat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gocsa megye északnyugati sík részét elfoglaló sa-</w:t>
        <w:br/>
        <w:t>lánki uradalom egyetlen hegyi települése, az uradalom keleti</w:t>
        <w:br/>
        <w:t>szélén a Nagyszőllősi hegység északnyugati lejtőjén. 1345-ben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Jobbágykötlevél. Per. 1684. F. 48. Ns 12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1 </w:t>
      </w:r>
      <w:r>
        <w:rPr>
          <w:sz w:val="18"/>
          <w:szCs w:val="18"/>
          <w:lang w:val="hu-HU"/>
        </w:rPr>
        <w:t>Jobbágykezeslevélben. Per. 1687. ápr. 20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A rebellióban elhalt Perényi György jobbágyai között. UC 34–39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Jobbágykezeslevélben. Per. 1697. F. 50. Ns 97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A megye rendeletére 1705. okt. 8-án a megye déli részén fekvő falvak</w:t>
        <w:br/>
        <w:t>lakosairól tizedekre osztással készített összeírás teljes névsora. Nagyid. Ns 194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CR. Az országos összeírás alkalmával készített kimutatásban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Perényi Pál jobbágyai között. Per. 1720. Ns 4 és 1675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Conscriptro. Per. 1743. Ns 6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z úrbérrendezés alkalmával készített tabella teljes névsora. UT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ö. a szomszédos Csarnatőn 1775-ben: Bogass (1743: Bogacs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UT. sub. No 3. más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Kornét? jelentése ismeretlen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falu neve a 145.921/1907. sz. belügyminiszteri rendelettel </w:t>
      </w:r>
      <w:r>
        <w:rPr>
          <w:i/>
          <w:iCs/>
          <w:sz w:val="18"/>
          <w:szCs w:val="18"/>
          <w:lang w:val="hu-HU"/>
        </w:rPr>
        <w:t>„Magyar-</w:t>
        <w:br/>
        <w:t>komját”</w:t>
      </w:r>
      <w:r>
        <w:rPr>
          <w:iCs/>
          <w:sz w:val="18"/>
          <w:szCs w:val="18"/>
          <w:lang w:val="hu-HU"/>
        </w:rPr>
        <w:t>-ban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állapíttatott meg. Rutén neve: </w:t>
      </w:r>
      <w:r>
        <w:rPr>
          <w:i/>
          <w:iCs/>
          <w:sz w:val="18"/>
          <w:szCs w:val="18"/>
          <w:lang w:val="hu-HU"/>
        </w:rPr>
        <w:t xml:space="preserve">Kumnjata </w:t>
      </w:r>
      <w:r>
        <w:rPr>
          <w:sz w:val="18"/>
          <w:szCs w:val="18"/>
          <w:lang w:val="hu-HU"/>
        </w:rPr>
        <w:t>(Petrov Mat. II. 202),</w:t>
        <w:br/>
        <w:t xml:space="preserve">a község egy részét </w:t>
      </w:r>
      <w:r>
        <w:rPr>
          <w:i/>
          <w:iCs/>
          <w:sz w:val="18"/>
          <w:szCs w:val="18"/>
          <w:lang w:val="hu-HU"/>
        </w:rPr>
        <w:t>„Mala Komjata”</w:t>
      </w:r>
      <w:r>
        <w:rPr>
          <w:iCs/>
          <w:sz w:val="18"/>
          <w:szCs w:val="18"/>
          <w:lang w:val="hu-HU"/>
        </w:rPr>
        <w:t>-nak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evezik (Petrov 33)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96</w:t>
        <w:tab/>
        <w:t>KOMJÁT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találkozunk először nevével,</w:t>
      </w:r>
      <w:r>
        <w:rPr>
          <w:sz w:val="24"/>
          <w:szCs w:val="24"/>
          <w:vertAlign w:val="superscript"/>
          <w:lang w:val="hu-HU"/>
        </w:rPr>
        <w:t>1a</w:t>
      </w:r>
      <w:r>
        <w:rPr>
          <w:sz w:val="24"/>
          <w:szCs w:val="24"/>
          <w:lang w:val="hu-HU"/>
        </w:rPr>
        <w:t xml:space="preserve"> mely a XIV–XVI. sz.-okban</w:t>
        <w:br/>
        <w:t>rendszerint Magyar- és Oroszkomját, tehát kettős település</w:t>
        <w:br/>
        <w:t>alakjában szerepel. A XVII. sz.-ban Oroszkomjátot Nagy-,</w:t>
        <w:br/>
        <w:t>Magyarkomjátot Kiskomjátnak nevezik, míg a XVIII. sz.-ban</w:t>
        <w:br/>
        <w:t>a két települést már ismét egy néven találjuk. Miként az első</w:t>
        <w:br/>
        <w:t>kettős név világosan kifejezi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kettős településen magyar és</w:t>
        <w:br/>
        <w:t>rutén jobbágyság osztozott. Komját egyúttal a rutén terjeszke-</w:t>
        <w:br/>
        <w:t>dés nyugati előretolt állomása. A XIV–XVI. sz.-okban a nagy-</w:t>
        <w:br/>
        <w:t>szőllősi hegyvidéken elterülő ruténség nyugati irányban csak</w:t>
        <w:br/>
        <w:t>idáig tudott eljutni, a hegység alatt elterülő síkot a magyarság</w:t>
        <w:br/>
        <w:t>már korábban megülte és művelés alá fogta. Komját kettős</w:t>
        <w:br/>
        <w:t>népi arca a további századokban sem, csak legújabban válto-</w:t>
        <w:br/>
        <w:t>zott meg, bár az egyensúly korán, talán már kezdetben is, a ru-</w:t>
        <w:br/>
        <w:t>ténség javára billent. Erre mutat a falu szláv jellegű neve s az</w:t>
        <w:br/>
        <w:t>a körülmény, hogy a XV. sz. óta kettős néven jelölt testvér-</w:t>
        <w:br/>
        <w:t>település közül az oroszok Komjátja volt az, amelyik később</w:t>
        <w:br/>
        <w:t>a Nagy-Komját nevet kapta. A XVII–XVIII. sz.-ban a rutén</w:t>
        <w:br/>
        <w:t>utánpótlás annál inkább eltolhatta az egyensúlyi helyzetet,</w:t>
        <w:br/>
        <w:t>mert ugyanez időben a magyarság a sok pusztítás, csapás kö-</w:t>
        <w:br/>
        <w:t>vetkeztében a környékbeli ősi síkföldi településekben is elha-</w:t>
        <w:br/>
        <w:t>nyatlott. Mint a salánki uradalom tartozéka, a Gutkeled nem-</w:t>
        <w:br/>
        <w:t>zetség s a belőle származó Gacsályi, Salánki, Atyai és Rozsályi</w:t>
        <w:br/>
        <w:t>Kun családok, majd a fiágnak ezekben történt kihaltával,</w:t>
        <w:br/>
        <w:t>leányágon a Károlyiak és mások birtoka s magának a nemzet-</w:t>
        <w:br/>
        <w:t>ségnek telepítése volt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spacing w:before="240" w:after="240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72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Kun Gáspár 1 j (pp), 1 ip, 1 pp, 2 nd; özv. Kun Já-</w:t>
        <w:br/>
        <w:t>nosné 2 ip, 4 pp, 1 nd; Kun László 1 j, 8 ip, 5 pp, 1 nd; özv. Kun</w:t>
        <w:br/>
        <w:t>Miklósné 2 ip, 2 pp, 1 nd. – 1775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Bessenyei György 2 c, 1 i, 1 i</w:t>
        <w:br/>
        <w:t>(des); Bodó János 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c, 2 i; Buday István 2 c, 1 i; Buday László</w:t>
        <w:br/>
        <w:t>1 c; Eötvös László 2 c, 3 i, 1 i (des); Ferenczy Antal 4 c, 2 i; Ilos-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Per. 1345. F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  <w:lang w:val="hu-HU"/>
        </w:rPr>
        <w:t>15. Ns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17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 xml:space="preserve">A név eredete egyébként bizonytalan. A magyar </w:t>
      </w:r>
      <w:r>
        <w:rPr>
          <w:i/>
          <w:iCs/>
          <w:sz w:val="18"/>
          <w:szCs w:val="18"/>
          <w:lang w:val="hu-HU"/>
        </w:rPr>
        <w:t xml:space="preserve">Komját </w:t>
      </w:r>
      <w:r>
        <w:rPr>
          <w:sz w:val="18"/>
          <w:szCs w:val="18"/>
          <w:lang w:val="hu-HU"/>
        </w:rPr>
        <w:t>– kisorosz</w:t>
        <w:br/>
      </w:r>
      <w:r>
        <w:rPr>
          <w:i/>
          <w:iCs/>
          <w:sz w:val="18"/>
          <w:szCs w:val="18"/>
          <w:lang w:val="hu-HU"/>
        </w:rPr>
        <w:t xml:space="preserve">Komňata </w:t>
      </w:r>
      <w:r>
        <w:rPr>
          <w:sz w:val="18"/>
          <w:szCs w:val="18"/>
          <w:lang w:val="hu-HU"/>
        </w:rPr>
        <w:t xml:space="preserve">megfelelés miatt gondolni lehetne ugyan, hogy a név a szláv </w:t>
      </w:r>
      <w:r>
        <w:rPr>
          <w:i/>
          <w:iCs/>
          <w:sz w:val="18"/>
          <w:szCs w:val="18"/>
          <w:lang w:val="hu-HU"/>
        </w:rPr>
        <w:t>komnata,</w:t>
        <w:br/>
      </w:r>
      <w:r>
        <w:rPr>
          <w:sz w:val="18"/>
          <w:szCs w:val="18"/>
          <w:lang w:val="hu-HU"/>
        </w:rPr>
        <w:t xml:space="preserve">,Kammer, Zimmor’ szóból valók (ez viszont a latin </w:t>
      </w:r>
      <w:r>
        <w:rPr>
          <w:i/>
          <w:iCs/>
          <w:sz w:val="18"/>
          <w:szCs w:val="18"/>
          <w:lang w:val="hu-HU"/>
        </w:rPr>
        <w:t xml:space="preserve">caminata </w:t>
      </w:r>
      <w:r>
        <w:rPr>
          <w:sz w:val="18"/>
          <w:szCs w:val="18"/>
          <w:lang w:val="hu-HU"/>
        </w:rPr>
        <w:t>átvétele, Bern. Et.</w:t>
        <w:br/>
        <w:t xml:space="preserve">Wb. I. 554), azonban egyéb </w:t>
      </w:r>
      <w:r>
        <w:rPr>
          <w:i/>
          <w:iCs/>
          <w:sz w:val="18"/>
          <w:szCs w:val="18"/>
          <w:lang w:val="hu-HU"/>
        </w:rPr>
        <w:t xml:space="preserve">Komját </w:t>
      </w:r>
      <w:r>
        <w:rPr>
          <w:sz w:val="18"/>
          <w:szCs w:val="18"/>
          <w:lang w:val="hu-HU"/>
        </w:rPr>
        <w:t>helyneveink egyikének sincs Kamnat alak-</w:t>
        <w:br/>
        <w:t>változata, ami pedig a fenti etymologia helyessége esetében várható volna. Sőt</w:t>
        <w:br/>
        <w:t xml:space="preserve">a nyitramegyei </w:t>
      </w:r>
      <w:r>
        <w:rPr>
          <w:i/>
          <w:iCs/>
          <w:sz w:val="18"/>
          <w:szCs w:val="18"/>
          <w:lang w:val="hu-HU"/>
        </w:rPr>
        <w:t xml:space="preserve">Komjáti </w:t>
      </w:r>
      <w:r>
        <w:rPr>
          <w:sz w:val="18"/>
          <w:szCs w:val="18"/>
          <w:lang w:val="hu-HU"/>
        </w:rPr>
        <w:t xml:space="preserve">– tót </w:t>
      </w:r>
      <w:r>
        <w:rPr>
          <w:i/>
          <w:iCs/>
          <w:sz w:val="18"/>
          <w:szCs w:val="18"/>
          <w:lang w:val="hu-HU"/>
        </w:rPr>
        <w:t xml:space="preserve">Komjatice </w:t>
      </w:r>
      <w:r>
        <w:rPr>
          <w:sz w:val="18"/>
          <w:szCs w:val="18"/>
          <w:lang w:val="hu-HU"/>
        </w:rPr>
        <w:t>megfelelés határozottan ellene mond</w:t>
        <w:br/>
        <w:t xml:space="preserve">ennek és arra mutat, hogy a név személynévből való. A rutén </w:t>
      </w:r>
      <w:r>
        <w:rPr>
          <w:i/>
          <w:iCs/>
          <w:sz w:val="18"/>
          <w:szCs w:val="18"/>
          <w:lang w:val="hu-HU"/>
        </w:rPr>
        <w:t>Komnjata mň-</w:t>
      </w:r>
      <w:r>
        <w:rPr>
          <w:iCs/>
          <w:sz w:val="18"/>
          <w:szCs w:val="18"/>
          <w:lang w:val="hu-HU"/>
        </w:rPr>
        <w:t>e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</w:t>
        <w:br/>
        <w:t xml:space="preserve">magyar </w:t>
      </w:r>
      <w:r>
        <w:rPr>
          <w:i/>
          <w:iCs/>
          <w:sz w:val="18"/>
          <w:szCs w:val="18"/>
          <w:lang w:val="hu-HU"/>
        </w:rPr>
        <w:t xml:space="preserve">mj </w:t>
      </w:r>
      <w:r>
        <w:rPr>
          <w:sz w:val="18"/>
          <w:szCs w:val="18"/>
          <w:lang w:val="hu-HU"/>
        </w:rPr>
        <w:t>helyén a gyakori szláv hangfejlődéssel magyarázható. (Kniezsa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A nemzetségbeli Tiba fia Miklós V. Istvántól kapta adományba Fekete-</w:t>
        <w:br/>
        <w:t>patakot s ennek határaként azt az egész területet, melyen csak ezután települt</w:t>
        <w:br/>
        <w:t>Salánk, Komját és a két Karaszló. L. Feketepataknál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Dic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/>
      </w:pPr>
      <w:r>
        <w:rPr>
          <w:sz w:val="18"/>
          <w:szCs w:val="18"/>
          <w:lang w:val="hu-HU"/>
        </w:rPr>
        <w:t>KOMJÁT</w:t>
        <w:tab/>
        <w:t>397</w:t>
      </w:r>
    </w:p>
    <w:p>
      <w:pPr>
        <w:pStyle w:val="Normal"/>
        <w:shd w:fill="FFFFFF" w:val="clear"/>
        <w:spacing w:before="240" w:after="0"/>
        <w:jc w:val="both"/>
        <w:rPr>
          <w:sz w:val="18"/>
        </w:rPr>
      </w:pPr>
      <w:r>
        <w:rPr>
          <w:sz w:val="22"/>
          <w:szCs w:val="24"/>
          <w:lang w:val="hu-HU"/>
        </w:rPr>
        <w:t>vay Péter 1 c; gr. Károlyi Antal 4 c, 8 i, 1 si</w:t>
      </w:r>
      <w:r>
        <w:rPr>
          <w:smallCaps/>
          <w:sz w:val="22"/>
          <w:szCs w:val="24"/>
          <w:lang w:val="hu-HU"/>
        </w:rPr>
        <w:t xml:space="preserve">; </w:t>
      </w:r>
      <w:r>
        <w:rPr>
          <w:sz w:val="22"/>
          <w:szCs w:val="24"/>
          <w:lang w:val="hu-HU"/>
        </w:rPr>
        <w:t>Lónyai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Zsigmond</w:t>
        <w:br/>
        <w:t>3 c, 2 i; Majos István 1 c; Maróthy László 1 c; Morvay András</w:t>
        <w:br/>
        <w:t>2 c, 4 i, 1 i (des); Ormós Miklós 1 i; Ormós(?) 1</w:t>
      </w:r>
      <w:r>
        <w:rPr>
          <w:sz w:val="22"/>
          <w:szCs w:val="24"/>
        </w:rPr>
        <w:t xml:space="preserve"> i</w:t>
      </w:r>
      <w:r>
        <w:rPr>
          <w:sz w:val="22"/>
          <w:szCs w:val="24"/>
          <w:lang w:val="hu-HU"/>
        </w:rPr>
        <w:t>: Patay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József 2c,</w:t>
        <w:br/>
        <w:t>1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hu-HU"/>
        </w:rPr>
        <w:t>i; br. Perényi Imre 2 c, 1 i; Székely Gáspár 1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hu-HU"/>
        </w:rPr>
        <w:t>c, Szilágyi 1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hu-HU"/>
        </w:rPr>
        <w:t>i;</w:t>
        <w:br/>
        <w:t>Teleky grófné 2 c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1408.</w:t>
      </w:r>
      <w:r>
        <w:rPr>
          <w:sz w:val="22"/>
          <w:szCs w:val="22"/>
          <w:vertAlign w:val="superscript"/>
          <w:lang w:val="hu-HU"/>
        </w:rPr>
        <w:t>6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M: </w:t>
      </w:r>
      <w:r>
        <w:rPr>
          <w:sz w:val="22"/>
          <w:szCs w:val="22"/>
          <w:lang w:val="hu-HU"/>
        </w:rPr>
        <w:t>Barl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hu-HU"/>
        </w:rPr>
        <w:t>1509.</w:t>
      </w:r>
      <w:r>
        <w:rPr>
          <w:sz w:val="22"/>
          <w:szCs w:val="22"/>
          <w:vertAlign w:val="superscript"/>
          <w:lang w:val="hu-HU"/>
        </w:rPr>
        <w:t>7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M: </w:t>
      </w:r>
      <w:r>
        <w:rPr>
          <w:sz w:val="22"/>
          <w:szCs w:val="22"/>
          <w:lang w:val="hu-HU"/>
        </w:rPr>
        <w:t xml:space="preserve">Ferencz, Kys, 2 Magyar. 2 Nag; </w:t>
      </w:r>
      <w:r>
        <w:rPr>
          <w:i/>
          <w:iCs/>
          <w:sz w:val="22"/>
          <w:szCs w:val="22"/>
          <w:lang w:val="hu-HU"/>
        </w:rPr>
        <w:t xml:space="preserve">Sz: </w:t>
      </w:r>
      <w:r>
        <w:rPr>
          <w:sz w:val="22"/>
          <w:szCs w:val="22"/>
          <w:lang w:val="hu-HU"/>
        </w:rPr>
        <w:t>Borych, Ihkam,</w:t>
        <w:br/>
        <w:t xml:space="preserve">Jozyp, Havrynla, 2 Makszyn, Thowasko, 2 Zawyrla; </w:t>
      </w:r>
      <w:r>
        <w:rPr>
          <w:i/>
          <w:iCs/>
          <w:sz w:val="22"/>
          <w:szCs w:val="22"/>
          <w:lang w:val="hu-HU"/>
        </w:rPr>
        <w:t xml:space="preserve">B: </w:t>
      </w:r>
      <w:r>
        <w:rPr>
          <w:sz w:val="22"/>
          <w:szCs w:val="22"/>
          <w:lang w:val="hu-HU"/>
        </w:rPr>
        <w:t>3 Kewes.</w:t>
        <w:br/>
        <w:t>Markws, Pap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2"/>
          <w:szCs w:val="22"/>
          <w:lang w:val="hu-HU"/>
        </w:rPr>
        <w:t>1572.</w:t>
      </w:r>
      <w:r>
        <w:rPr>
          <w:sz w:val="22"/>
          <w:szCs w:val="22"/>
          <w:vertAlign w:val="superscript"/>
          <w:lang w:val="hu-HU"/>
        </w:rPr>
        <w:t>8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2 j (1 pp), 13 ip, 12 pp, 5 nd. </w:t>
      </w:r>
      <w:r>
        <w:rPr>
          <w:i/>
          <w:iCs/>
          <w:sz w:val="22"/>
          <w:szCs w:val="22"/>
          <w:lang w:val="hu-HU"/>
        </w:rPr>
        <w:t xml:space="preserve">M: </w:t>
      </w:r>
      <w:r>
        <w:rPr>
          <w:sz w:val="22"/>
          <w:szCs w:val="22"/>
          <w:lang w:val="hu-HU"/>
        </w:rPr>
        <w:t>Bockor (1574. hibásan:</w:t>
        <w:br/>
        <w:t>Bokor Dic; 1640: Boczkor NRA 837–15), 2 Fesetew, 2 Hymes, Kec-</w:t>
        <w:br/>
        <w:t>kes, 2 Kius, 2 Lapocka, 2 Magiar, Nagy, 2 Sipos, Santha; Sz: 2</w:t>
        <w:br/>
        <w:t xml:space="preserve">Boriz, Havrilla, Kraynay (1640: Krainik NRA 837–15); </w:t>
      </w:r>
      <w:r>
        <w:rPr>
          <w:i/>
          <w:iCs/>
          <w:sz w:val="22"/>
          <w:szCs w:val="22"/>
          <w:lang w:val="hu-HU"/>
        </w:rPr>
        <w:t xml:space="preserve">B: </w:t>
      </w:r>
      <w:r>
        <w:rPr>
          <w:sz w:val="22"/>
          <w:szCs w:val="22"/>
          <w:lang w:val="hu-HU"/>
        </w:rPr>
        <w:t>2 Ja-</w:t>
        <w:br/>
        <w:t>kab, Kenez, Kopchya, Macka (1574: hibásan: Martha Dic.; 1681:</w:t>
        <w:br/>
        <w:t>Macska UC 69–47), Marcus, Olah, Oroz, 3 Pap (Pop), Ztanizlo</w:t>
        <w:br/>
        <w:t>(1574: Zanizlo Dic.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hu-HU"/>
        </w:rPr>
        <w:t>1572–1715. között új nevek. 1574.</w:t>
      </w:r>
      <w:r>
        <w:rPr>
          <w:sz w:val="22"/>
          <w:szCs w:val="22"/>
          <w:vertAlign w:val="superscript"/>
          <w:lang w:val="hu-HU"/>
        </w:rPr>
        <w:t>9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M: </w:t>
      </w:r>
      <w:r>
        <w:rPr>
          <w:sz w:val="22"/>
          <w:szCs w:val="22"/>
          <w:lang w:val="hu-HU"/>
        </w:rPr>
        <w:t>Balas, Barany, Czep</w:t>
        <w:br/>
        <w:t xml:space="preserve">(des); </w:t>
      </w:r>
      <w:r>
        <w:rPr>
          <w:i/>
          <w:iCs/>
          <w:sz w:val="22"/>
          <w:szCs w:val="22"/>
          <w:lang w:val="hu-HU"/>
        </w:rPr>
        <w:t xml:space="preserve">B: </w:t>
      </w:r>
      <w:r>
        <w:rPr>
          <w:sz w:val="22"/>
          <w:szCs w:val="22"/>
          <w:lang w:val="hu-HU"/>
        </w:rPr>
        <w:t>Bonmar (Bodnár?), Furos(?), Marka (Macka? v. ö. 1572).</w:t>
        <w:br/>
        <w:t>– 1612.</w:t>
      </w:r>
      <w:r>
        <w:rPr>
          <w:sz w:val="22"/>
          <w:szCs w:val="22"/>
          <w:vertAlign w:val="superscript"/>
          <w:lang w:val="hu-HU"/>
        </w:rPr>
        <w:t>10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M: </w:t>
      </w:r>
      <w:r>
        <w:rPr>
          <w:sz w:val="22"/>
          <w:szCs w:val="22"/>
          <w:lang w:val="hu-HU"/>
        </w:rPr>
        <w:t xml:space="preserve">Hechfeő (1640: Hetffeo NRA 837–15), Hegedüs; </w:t>
      </w:r>
      <w:r>
        <w:rPr>
          <w:i/>
          <w:iCs/>
          <w:sz w:val="22"/>
          <w:szCs w:val="22"/>
          <w:lang w:val="hu-HU"/>
        </w:rPr>
        <w:t>Sz:</w:t>
        <w:br/>
      </w:r>
      <w:r>
        <w:rPr>
          <w:sz w:val="22"/>
          <w:szCs w:val="22"/>
          <w:lang w:val="hu-HU"/>
        </w:rPr>
        <w:t xml:space="preserve">Jaczko; </w:t>
      </w:r>
      <w:r>
        <w:rPr>
          <w:i/>
          <w:iCs/>
          <w:sz w:val="22"/>
          <w:szCs w:val="22"/>
          <w:lang w:val="hu-HU"/>
        </w:rPr>
        <w:t xml:space="preserve">B: </w:t>
      </w:r>
      <w:r>
        <w:rPr>
          <w:sz w:val="22"/>
          <w:szCs w:val="22"/>
          <w:lang w:val="hu-HU"/>
        </w:rPr>
        <w:t>Demjen, Karaszlay, Toott. – 1640.</w:t>
      </w:r>
      <w:r>
        <w:rPr>
          <w:sz w:val="22"/>
          <w:szCs w:val="22"/>
          <w:vertAlign w:val="superscript"/>
          <w:lang w:val="hu-HU"/>
        </w:rPr>
        <w:t>11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M: </w:t>
      </w:r>
      <w:r>
        <w:rPr>
          <w:sz w:val="22"/>
          <w:szCs w:val="22"/>
          <w:lang w:val="hu-HU"/>
        </w:rPr>
        <w:t xml:space="preserve">Dienes; </w:t>
      </w:r>
      <w:r>
        <w:rPr>
          <w:i/>
          <w:iCs/>
          <w:sz w:val="22"/>
          <w:szCs w:val="22"/>
          <w:lang w:val="hu-HU"/>
        </w:rPr>
        <w:t xml:space="preserve">B: </w:t>
      </w:r>
      <w:r>
        <w:rPr>
          <w:sz w:val="22"/>
          <w:szCs w:val="22"/>
          <w:lang w:val="hu-HU"/>
        </w:rPr>
        <w:t>Keö-</w:t>
        <w:br/>
        <w:t>ves (1671: Kövesdi UC 64-40; v. ö. 1509: Kewes). – 1671.</w:t>
      </w:r>
      <w:r>
        <w:rPr>
          <w:sz w:val="22"/>
          <w:szCs w:val="22"/>
          <w:vertAlign w:val="superscript"/>
          <w:lang w:val="hu-HU"/>
        </w:rPr>
        <w:t>12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M: </w:t>
      </w:r>
      <w:r>
        <w:rPr>
          <w:sz w:val="22"/>
          <w:szCs w:val="22"/>
          <w:lang w:val="hu-HU"/>
        </w:rPr>
        <w:t>Do-</w:t>
        <w:br/>
        <w:t>boni (v. ö. 1715: Bodonyi), Fekete, Gombos, Katona, Orbán, Szőcs,</w:t>
        <w:br/>
        <w:t xml:space="preserve">Vincze; </w:t>
      </w:r>
      <w:r>
        <w:rPr>
          <w:i/>
          <w:iCs/>
          <w:sz w:val="22"/>
          <w:szCs w:val="22"/>
          <w:lang w:val="hu-HU"/>
        </w:rPr>
        <w:t xml:space="preserve">Sz: </w:t>
      </w:r>
      <w:r>
        <w:rPr>
          <w:sz w:val="22"/>
          <w:szCs w:val="22"/>
          <w:lang w:val="hu-HU"/>
        </w:rPr>
        <w:t xml:space="preserve">Maszlan, Zan; </w:t>
      </w:r>
      <w:r>
        <w:rPr>
          <w:i/>
          <w:iCs/>
          <w:sz w:val="22"/>
          <w:szCs w:val="22"/>
          <w:lang w:val="hu-HU"/>
        </w:rPr>
        <w:t xml:space="preserve">B: </w:t>
      </w:r>
      <w:r>
        <w:rPr>
          <w:sz w:val="22"/>
          <w:szCs w:val="22"/>
          <w:lang w:val="hu-HU"/>
        </w:rPr>
        <w:t>Csonkovai, Filep, Illosvai, Lengyel,</w:t>
        <w:br/>
        <w:t>Rakoci, Szaniczk, Tőkési. – 1672.</w:t>
      </w:r>
      <w:r>
        <w:rPr>
          <w:sz w:val="22"/>
          <w:szCs w:val="22"/>
          <w:vertAlign w:val="superscript"/>
          <w:lang w:val="hu-HU"/>
        </w:rPr>
        <w:t>13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B: </w:t>
      </w:r>
      <w:r>
        <w:rPr>
          <w:sz w:val="22"/>
          <w:szCs w:val="22"/>
          <w:lang w:val="hu-HU"/>
        </w:rPr>
        <w:t>Dolhay. – 1674.</w:t>
      </w:r>
      <w:r>
        <w:rPr>
          <w:sz w:val="22"/>
          <w:szCs w:val="22"/>
          <w:vertAlign w:val="superscript"/>
          <w:lang w:val="hu-HU"/>
        </w:rPr>
        <w:t>14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B: </w:t>
      </w:r>
      <w:r>
        <w:rPr>
          <w:sz w:val="22"/>
          <w:szCs w:val="22"/>
          <w:lang w:val="hu-HU"/>
        </w:rPr>
        <w:t>Puskás.</w:t>
        <w:br/>
        <w:t>– 1680.</w:t>
      </w:r>
      <w:r>
        <w:rPr>
          <w:sz w:val="22"/>
          <w:szCs w:val="22"/>
          <w:vertAlign w:val="superscript"/>
          <w:lang w:val="hu-HU"/>
        </w:rPr>
        <w:t>15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B: </w:t>
      </w:r>
      <w:r>
        <w:rPr>
          <w:sz w:val="22"/>
          <w:szCs w:val="22"/>
          <w:lang w:val="hu-HU"/>
        </w:rPr>
        <w:t>Kocsiss. – 1680 körül.</w:t>
      </w:r>
      <w:r>
        <w:rPr>
          <w:sz w:val="22"/>
          <w:szCs w:val="22"/>
          <w:vertAlign w:val="superscript"/>
          <w:lang w:val="hu-HU"/>
        </w:rPr>
        <w:t>16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M: </w:t>
      </w:r>
      <w:r>
        <w:rPr>
          <w:sz w:val="22"/>
          <w:szCs w:val="22"/>
          <w:lang w:val="hu-HU"/>
        </w:rPr>
        <w:t xml:space="preserve">Páll; </w:t>
      </w:r>
      <w:r>
        <w:rPr>
          <w:i/>
          <w:iCs/>
          <w:sz w:val="22"/>
          <w:szCs w:val="22"/>
          <w:lang w:val="hu-HU"/>
        </w:rPr>
        <w:t xml:space="preserve">Sz: </w:t>
      </w:r>
      <w:r>
        <w:rPr>
          <w:sz w:val="22"/>
          <w:szCs w:val="22"/>
          <w:lang w:val="hu-HU"/>
        </w:rPr>
        <w:t xml:space="preserve">Sankovy; </w:t>
      </w:r>
      <w:r>
        <w:rPr>
          <w:i/>
          <w:iCs/>
          <w:sz w:val="22"/>
          <w:szCs w:val="22"/>
          <w:lang w:val="hu-HU"/>
        </w:rPr>
        <w:t>B:</w:t>
        <w:br/>
      </w:r>
      <w:r>
        <w:rPr>
          <w:sz w:val="22"/>
          <w:szCs w:val="22"/>
          <w:lang w:val="hu-HU"/>
        </w:rPr>
        <w:t>Borza, Csorba, Keszke, Tolvaj, Veresmarthi. – 1681.</w:t>
      </w:r>
      <w:r>
        <w:rPr>
          <w:sz w:val="22"/>
          <w:szCs w:val="22"/>
          <w:vertAlign w:val="superscript"/>
          <w:lang w:val="hu-HU"/>
        </w:rPr>
        <w:t>17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M: </w:t>
      </w:r>
      <w:r>
        <w:rPr>
          <w:sz w:val="22"/>
          <w:szCs w:val="22"/>
          <w:lang w:val="hu-HU"/>
        </w:rPr>
        <w:t>Balogh</w:t>
        <w:br/>
        <w:t>(des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6 </w:t>
      </w:r>
      <w:r>
        <w:rPr>
          <w:sz w:val="18"/>
          <w:szCs w:val="18"/>
          <w:lang w:val="hu-HU"/>
        </w:rPr>
        <w:t>Per. 1409. F. 8. Ns 26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7 </w:t>
      </w:r>
      <w:r>
        <w:rPr>
          <w:sz w:val="18"/>
          <w:szCs w:val="18"/>
          <w:lang w:val="hu-HU"/>
        </w:rPr>
        <w:t>Hatalmaskodásban részt vett jobbágyok. Per. 1509. F. 22. Ns 23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8 </w:t>
      </w:r>
      <w:r>
        <w:rPr>
          <w:sz w:val="18"/>
          <w:szCs w:val="18"/>
          <w:lang w:val="hu-HU"/>
        </w:rPr>
        <w:t>Az adó alá eső porták összeszámlálásakor készített jegyzék teljes név-</w:t>
        <w:br/>
        <w:t>sora. Dic. Az 1567. és 1570. évi hasonló jegyzékeket nem használhattuk fel,</w:t>
        <w:br/>
        <w:t>mivel ezekben Komját közösen vétetett fel a két Karaszlóval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0 </w:t>
      </w:r>
      <w:r>
        <w:rPr>
          <w:sz w:val="18"/>
          <w:szCs w:val="18"/>
          <w:lang w:val="hu-HU"/>
        </w:rPr>
        <w:t>Kun László által Barkóczy Lászlóné Kun Annának átengedett jobbá-</w:t>
        <w:br/>
        <w:t>gyok. NRA 837–10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Az özv. id. Tárkányi Istvánné Kun Anna s ifj. Tarkányi István által</w:t>
        <w:br/>
        <w:t>Kun Lászlónak elzálogosított jobbágyok között. NRA 837–15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A Tholdy Györgytől és néhai Ujhelyi Jánostól elkobzott jobbágyok kö-</w:t>
        <w:br/>
        <w:t>zött. UC 15–27, 64–10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Gyulaffy László elkobzott jobbágyai között. UC 45–42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Id. Megyery Ferenc és felesége Ujhelyi Borbála egy elidegenedett job-</w:t>
        <w:br/>
        <w:t>bágyukért Báthory Zsófiától cserébe kapják a birtokáról Komjátra telepedett</w:t>
        <w:br/>
        <w:t>Puskás Istvánt. NRA 846–27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Farkas Lászlótól elkobzott jobbágy. UC 109–15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Rákóczy Erzsébet jobbágyai (NRA 837–70) s a Tholdy Györgytől el-</w:t>
        <w:br/>
        <w:t>kobzott birtokon levő jobbágyok között (UC 31–1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Elkobzott kincstári birtokrészen. UC 69–47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398</w:t>
        <w:tab/>
        <w:t>KOMJÁT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6 c, 6 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donyi (v. ö. 1671: Dobonyi), Csip (v. ö.</w:t>
        <w:br/>
        <w:t xml:space="preserve">1574: Czep), Fekete, Kis, Mólnár, Szűc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ánik, Kotlán, Pituch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Ardánházy, Csorba, Damján (v. ö. 1612: Demjen), Karaszlay,</w:t>
        <w:br/>
        <w:t>Kolcsay(?), Kocsis, 2 Kövesdy (egyik: Kövesd), Oláh, Orosz, Pus-</w:t>
        <w:br/>
        <w:t>kás, Sárady, Sarkady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5–1775. között további új nevek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1720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jtos,</w:t>
        <w:br/>
        <w:t xml:space="preserve">Huszthi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aris, Czupra. – 1743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sordás, Daru, Kőnyű;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Fenczű, Ivanik, Kazupp, Kotlány, Marúska, Papadinczu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Csehi, Fogarasi, Gőrőg, Kozma, Sido. –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34 c, 28 i, 1 si, 4 des. 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ts, 2 Bojtos, Czékely, 3</w:t>
        <w:br/>
        <w:t>Daru, Doma, 3 Dobonyi (kettő: Dombonyi), 2 Fazokas, 2 Fekete,</w:t>
        <w:br/>
        <w:t xml:space="preserve">Hegedűs, Huszti, Könnyű, Magyar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récs, Iszák, 4 Kazup,</w:t>
        <w:br/>
        <w:t xml:space="preserve">Koczola, Popadinecz, Tesznicska, 2 Zán, 2 Zarut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ába, Dem-</w:t>
        <w:br/>
        <w:t>jén, Filep, Gajna, 4 Ilosvai, 2 Jakab, Kocsis, 5 Koptsa, 3 Kövesdi,</w:t>
        <w:br/>
        <w:t>2 Lengyel, Márkus, 4 Oláh, 2 Orosz, Papp, 2 Sarkadi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A falu lakosainak rendes nyelve (ordinaria lingua) az úr-</w:t>
        <w:br/>
        <w:t>bérrendezésről 1775-ben kiadott bizonyságlevél (UT) szerint – bár</w:t>
        <w:br/>
        <w:t xml:space="preserve">magyarul mindnyájan értenek – a </w:t>
      </w:r>
      <w:r>
        <w:rPr>
          <w:i/>
          <w:iCs/>
          <w:sz w:val="22"/>
          <w:szCs w:val="24"/>
          <w:lang w:val="hu-HU"/>
        </w:rPr>
        <w:t xml:space="preserve">rutén; </w:t>
      </w:r>
      <w:r>
        <w:rPr>
          <w:sz w:val="22"/>
          <w:szCs w:val="24"/>
          <w:lang w:val="hu-HU"/>
        </w:rPr>
        <w:t>az 1773. évi hivatalos</w:t>
        <w:br/>
        <w:t>helységösszeírás (Bpest. 1920. 284) a főként divatozó nyelvnek</w:t>
        <w:br/>
        <w:t xml:space="preserve">szintén a </w:t>
      </w:r>
      <w:r>
        <w:rPr>
          <w:i/>
          <w:iCs/>
          <w:sz w:val="22"/>
          <w:szCs w:val="24"/>
          <w:lang w:val="hu-HU"/>
        </w:rPr>
        <w:t>rutén</w:t>
      </w:r>
      <w:r>
        <w:rPr>
          <w:iCs/>
          <w:sz w:val="22"/>
          <w:szCs w:val="24"/>
          <w:lang w:val="hu-HU"/>
        </w:rPr>
        <w:t>t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jelöli meg, a falu jegyzőjének 1862. évi jelentése</w:t>
        <w:br/>
        <w:t xml:space="preserve">(Helyt. 20895/1862. eln.) szerint már egyedül a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nyelvet be-</w:t>
        <w:br/>
        <w:t>szélik a faluban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</w:t>
      </w:r>
    </w:p>
    <w:p>
      <w:pPr>
        <w:pStyle w:val="Normal"/>
        <w:shd w:fill="FFFFFF" w:val="clear"/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410. körül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eeres fa, </w:t>
      </w:r>
      <w:r>
        <w:rPr>
          <w:sz w:val="22"/>
          <w:szCs w:val="24"/>
          <w:lang w:val="hu-HU"/>
        </w:rPr>
        <w:t xml:space="preserve">arbor. – </w:t>
      </w:r>
      <w:r>
        <w:rPr>
          <w:i/>
          <w:iCs/>
          <w:sz w:val="22"/>
          <w:szCs w:val="24"/>
          <w:lang w:val="hu-HU"/>
        </w:rPr>
        <w:t xml:space="preserve">Dierthian, Gerthyan, </w:t>
      </w:r>
      <w:r>
        <w:rPr>
          <w:sz w:val="22"/>
          <w:szCs w:val="24"/>
          <w:lang w:val="hu-HU"/>
        </w:rPr>
        <w:t>arbor. –</w:t>
        <w:br/>
      </w:r>
      <w:r>
        <w:rPr>
          <w:i/>
          <w:sz w:val="22"/>
          <w:szCs w:val="24"/>
          <w:lang w:val="hu-HU"/>
        </w:rPr>
        <w:t>Byk</w:t>
      </w:r>
      <w:r>
        <w:rPr>
          <w:sz w:val="22"/>
          <w:szCs w:val="24"/>
          <w:lang w:val="hu-HU"/>
        </w:rPr>
        <w:t xml:space="preserve">, arbor. – </w:t>
      </w:r>
      <w:r>
        <w:rPr>
          <w:i/>
          <w:sz w:val="22"/>
          <w:szCs w:val="24"/>
          <w:lang w:val="hu-HU"/>
        </w:rPr>
        <w:t>Ihar</w:t>
      </w:r>
      <w:r>
        <w:rPr>
          <w:sz w:val="22"/>
          <w:szCs w:val="24"/>
          <w:lang w:val="hu-HU"/>
        </w:rPr>
        <w:t>, abor. –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434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Radnok</w:t>
      </w:r>
      <w:r>
        <w:rPr>
          <w:i/>
          <w:iCs/>
          <w:sz w:val="22"/>
          <w:szCs w:val="24"/>
          <w:vertAlign w:val="superscript"/>
          <w:lang w:val="hu-HU"/>
        </w:rPr>
        <w:t>2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luvius. L. Salánk határában Rednek (1414, 1551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orswa, </w:t>
      </w:r>
      <w:r>
        <w:rPr>
          <w:sz w:val="22"/>
          <w:szCs w:val="24"/>
          <w:lang w:val="hu-HU"/>
        </w:rPr>
        <w:t>fluvius; 1500 körül (Lel. Met. Ug. Ns 7). L. még</w:t>
        <w:br/>
        <w:t>Feketepatak (1295), Nagyszőllős (1336), Rákóc (1570) és</w:t>
        <w:br/>
        <w:t>Salánk (1414) határában is.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z országos összeírás alkalmával készített kimutatás teljes név-</w:t>
        <w:br/>
        <w:t>sora. CR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Az 1715. évi összeírásban ugyan nem, de később ismét előfordulnak a</w:t>
        <w:br/>
        <w:t>következő, már 1720 előttről ismert nevek: Balog, Borisz, Filep, Lapocka, Ma-</w:t>
        <w:br/>
        <w:t>gyar, Markus, Zán-Zány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CR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Az úrbérrendezés alkalmával készített tabella teljes névsora. UT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Az egy részről Orosz- és Magyarkomját, más részről Kisfalud alio no-</w:t>
        <w:br/>
        <w:t>mine Makzemháza között tartott határjárásban. Lel. Met Ug. Ns 7. Az évszám</w:t>
        <w:br/>
        <w:t>hiányzik, azonban abból, hogy a határjárásnak Koriatovich Tódor, akinek ugyan-</w:t>
        <w:br/>
        <w:t>ezen években a szomszéd Salánkkal is voltak határvitái, ellentmondott, megköze-</w:t>
        <w:br/>
        <w:t>lítőleg következtetni lehet az időpontra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Ugyanazon helységek között tartott határjárásban. Per. 1434. F. 12.</w:t>
        <w:br/>
        <w:t>Ns 13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ednek </w:t>
      </w:r>
      <w:r>
        <w:rPr>
          <w:sz w:val="18"/>
          <w:szCs w:val="18"/>
          <w:lang w:val="hu-HU"/>
        </w:rPr>
        <w:t xml:space="preserve">– </w:t>
      </w:r>
      <w:r>
        <w:rPr>
          <w:i/>
          <w:iCs/>
          <w:sz w:val="18"/>
          <w:szCs w:val="18"/>
          <w:lang w:val="hu-HU"/>
        </w:rPr>
        <w:t xml:space="preserve">Radnok, </w:t>
      </w:r>
      <w:r>
        <w:rPr>
          <w:sz w:val="18"/>
          <w:szCs w:val="18"/>
          <w:lang w:val="hu-HU"/>
        </w:rPr>
        <w:t xml:space="preserve">nyilván a szláv </w:t>
      </w:r>
      <w:r>
        <w:rPr>
          <w:i/>
          <w:iCs/>
          <w:sz w:val="18"/>
          <w:szCs w:val="18"/>
          <w:lang w:val="hu-HU"/>
        </w:rPr>
        <w:t xml:space="preserve">rudnik </w:t>
      </w:r>
      <w:r>
        <w:rPr>
          <w:sz w:val="18"/>
          <w:szCs w:val="18"/>
          <w:lang w:val="hu-HU"/>
        </w:rPr>
        <w:t xml:space="preserve">&lt; </w:t>
      </w:r>
      <w:r>
        <w:rPr>
          <w:i/>
          <w:iCs/>
          <w:sz w:val="18"/>
          <w:szCs w:val="18"/>
          <w:lang w:val="hu-HU"/>
        </w:rPr>
        <w:t xml:space="preserve">ruda </w:t>
      </w:r>
      <w:r>
        <w:rPr>
          <w:sz w:val="18"/>
          <w:szCs w:val="18"/>
          <w:lang w:val="hu-HU"/>
        </w:rPr>
        <w:t>,érc’ szóból.</w:t>
        <w:br/>
        <w:t>(Kniezsa)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22"/>
          <w:lang w:val="hu-HU"/>
        </w:rPr>
      </w:pPr>
      <w:r>
        <w:rPr>
          <w:szCs w:val="18"/>
          <w:lang w:val="hu-HU"/>
        </w:rPr>
        <w:t>KOMLÓS</w:t>
        <w:tab/>
        <w:t>399</w:t>
      </w:r>
    </w:p>
    <w:p>
      <w:pPr>
        <w:pStyle w:val="Normal"/>
        <w:shd w:fill="FFFFFF" w:val="clear"/>
        <w:spacing w:before="240" w:after="0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Pasnycha,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luvius; 1500. körül: Pasumcha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(Lel. Met. Ug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Ns 7). L. még Feketepatak (1295. Pasuncha és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agyszől-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lős (1336. Puztincha) határában in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eberke, </w:t>
      </w:r>
      <w:r>
        <w:rPr>
          <w:sz w:val="22"/>
          <w:szCs w:val="24"/>
          <w:lang w:val="hu-HU"/>
        </w:rPr>
        <w:t>fluvius; 1500. körül (Lel. Met. Ug. Ns 7); 1551 (Lel.</w:t>
      </w:r>
      <w:r>
        <w:rPr>
          <w:sz w:val="18"/>
        </w:rPr>
        <w:br/>
      </w:r>
      <w:r>
        <w:rPr>
          <w:sz w:val="22"/>
          <w:szCs w:val="24"/>
          <w:lang w:val="hu-HU"/>
        </w:rPr>
        <w:t>Met. Ug. Ns 20). L. még Feketepatak (1295). Nagyszől-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lős (1336) és Rákóc (1570) határában i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Chongwa, </w:t>
      </w:r>
      <w:r>
        <w:rPr>
          <w:sz w:val="22"/>
          <w:szCs w:val="24"/>
          <w:lang w:val="hu-HU"/>
        </w:rPr>
        <w:t>rivulus; 1551: Chongowa (Lel. Met. Ug. Ns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20).</w:t>
      </w:r>
      <w:r>
        <w:rPr>
          <w:sz w:val="18"/>
        </w:rPr>
        <w:br/>
      </w:r>
      <w:r>
        <w:rPr>
          <w:sz w:val="22"/>
          <w:szCs w:val="24"/>
          <w:lang w:val="hu-HU"/>
        </w:rPr>
        <w:t>L. Feketepatak (1295: Chenge) határában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orozthomezew,</w:t>
      </w:r>
      <w:r>
        <w:rPr>
          <w:i/>
          <w:iCs/>
          <w:sz w:val="22"/>
          <w:szCs w:val="24"/>
          <w:vertAlign w:val="superscript"/>
          <w:lang w:val="hu-HU"/>
        </w:rPr>
        <w:t>2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campus; 1865: Kárász tó, Kárász patak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Pesty); 1900. körül: Karasztó, Alsókaraszló területén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Kom. jz.); 1924: Karas potik, Korostovo (Petrov 33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Kwrew.</w:t>
      </w:r>
      <w:r>
        <w:rPr>
          <w:i/>
          <w:iCs/>
          <w:sz w:val="22"/>
          <w:szCs w:val="24"/>
          <w:vertAlign w:val="superscript"/>
          <w:lang w:val="hu-HU"/>
        </w:rPr>
        <w:t>28</w:t>
      </w:r>
    </w:p>
    <w:p>
      <w:pPr>
        <w:pStyle w:val="Normal"/>
        <w:shd w:fill="FFFFFF" w:val="clear"/>
        <w:spacing w:before="360" w:after="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 xml:space="preserve">KOMLÓS. </w:t>
      </w:r>
      <w:r>
        <w:rPr>
          <w:i/>
          <w:iCs/>
          <w:sz w:val="24"/>
          <w:szCs w:val="24"/>
          <w:lang w:val="hu-HU"/>
        </w:rPr>
        <w:t>(Komlyos, Komlod)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Komlós az avasvidéki települések egyike. A nyalábi ura-</w:t>
        <w:br/>
        <w:t>dalom tartozéka s az uradalomnak Drág és János vajdák birto-</w:t>
        <w:br/>
        <w:t>kába 1378-ban történt beiktatásakor szerepel először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 így –</w:t>
        <w:br/>
        <w:t>miként Batarcsnál reámutattunk – 1319 és 1378 között kelet-</w:t>
        <w:br/>
        <w:t>kezett. Az oklevelek Komlóst is „possessio valachalis”-nak ne-</w:t>
        <w:br/>
        <w:t>vezik, maga a falu azonban az avasi oláh-rutén keveredési vo-</w:t>
        <w:br/>
        <w:t>nal hullámzásait követve, nemzetiségileg hosszú időn keresztül</w:t>
        <w:br/>
        <w:t>kevés oláh, de annál több rutén elemet szívott fel magában s az</w:t>
        <w:br/>
        <w:t>oláhság csak a közelmúltban nyomult előtérbe. A falu magyar</w:t>
        <w:br/>
        <w:t>nevének s a XVI–XVII. sz.-i jobbágynévsoroknak tanúsága</w:t>
        <w:br/>
        <w:t>szerint az ugocsai Avas-vidéket szinte teljesen körülölelő ma-</w:t>
        <w:br/>
        <w:t>gyar tömb szomszédsága a falu lakosságának keveredésében</w:t>
        <w:br/>
        <w:t>és nyelvében észrevehető nyomokat hagyott hátra, bár a ma-</w:t>
        <w:br/>
        <w:t>gyar elem a falu lakosságában fokozatosan elhanyatlani lát-</w:t>
        <w:br/>
        <w:t>szik. A faluk „oláh” megjelölése és a jó részben szláv vidék</w:t>
        <w:br/>
        <w:t>„oláhság” neve, mint általában a települési és társadalmi viszo-</w:t>
        <w:br/>
        <w:t>nyok tekintetében utalunk a más helyeken már elmondot-</w:t>
        <w:br/>
        <w:t>takra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Valószínűleg azonos a Nagyszőllős 1936. és 1351. évi határjárásban</w:t>
        <w:br/>
        <w:t>Puztincha-nak nevezett, ugyancsak borsovavölgyi folyóval. A szó etymologiájá-</w:t>
        <w:br/>
        <w:t>ról Feketepataknál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A név etymologiájáról Alsókaraszlónál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Körő, Kérő? vlg. személynév után. Nem azonos az ugyancsak ugocsa-</w:t>
        <w:br/>
        <w:t>megyei Kérővel, mely lakott helység volt s a XVI. sz.-ban pusztaként Fancsika</w:t>
        <w:br/>
        <w:t>határai közé került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Dl. 26566 s Száz. 504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L. a 116–128. l.-okon. A falu neve a 145.921/1907. belügyminiszteri</w:t>
        <w:br/>
        <w:t xml:space="preserve">rendelettel </w:t>
      </w:r>
      <w:r>
        <w:rPr>
          <w:i/>
          <w:iCs/>
          <w:sz w:val="18"/>
          <w:szCs w:val="18"/>
          <w:lang w:val="hu-HU"/>
        </w:rPr>
        <w:t>„Ugocsakomlós”</w:t>
      </w:r>
      <w:r>
        <w:rPr>
          <w:iCs/>
          <w:sz w:val="18"/>
          <w:szCs w:val="18"/>
          <w:lang w:val="hu-HU"/>
        </w:rPr>
        <w:t>-ban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állapíttatott meg. Neve a rutének nyelvén is:</w:t>
        <w:br/>
      </w:r>
      <w:r>
        <w:rPr>
          <w:i/>
          <w:iCs/>
          <w:sz w:val="18"/>
          <w:szCs w:val="18"/>
          <w:lang w:val="hu-HU"/>
        </w:rPr>
        <w:t>„Komló</w:t>
      </w:r>
      <w:r>
        <w:rPr>
          <w:i/>
          <w:iCs/>
          <w:sz w:val="18"/>
          <w:szCs w:val="18"/>
          <w:lang w:val="hu-HU" w:eastAsia="en-US"/>
        </w:rPr>
        <w:t>š</w:t>
      </w:r>
      <w:r>
        <w:rPr>
          <w:i/>
          <w:iCs/>
          <w:sz w:val="18"/>
          <w:szCs w:val="18"/>
          <w:lang w:val="hu-HU"/>
        </w:rPr>
        <w:t xml:space="preserve">”. </w:t>
      </w:r>
      <w:r>
        <w:rPr>
          <w:sz w:val="18"/>
          <w:szCs w:val="18"/>
          <w:lang w:val="hu-HU"/>
        </w:rPr>
        <w:t xml:space="preserve">(Petrov Mat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201)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00</w:t>
        <w:tab/>
        <w:t>KOMLÓS</w:t>
      </w:r>
    </w:p>
    <w:p>
      <w:pPr>
        <w:pStyle w:val="Normal"/>
        <w:shd w:fill="FFFFFF" w:val="clear"/>
        <w:spacing w:before="24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74.</w:t>
      </w:r>
      <w:r>
        <w:rPr>
          <w:sz w:val="22"/>
          <w:szCs w:val="24"/>
          <w:vertAlign w:val="superscript"/>
          <w:lang w:val="hu-HU"/>
        </w:rPr>
        <w:t>3</w:t>
      </w:r>
      <w:r>
        <w:rPr>
          <w:sz w:val="22"/>
          <w:szCs w:val="24"/>
          <w:lang w:val="hu-HU"/>
        </w:rPr>
        <w:t xml:space="preserve"> Perényi István 2 ip, 6 pp; -János 1 mp; Czobor Imre</w:t>
        <w:br/>
        <w:t>1 pp; Forgach Imre 1 pp. – 1775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Br. Perényi Ferenc Jakab 5 c,</w:t>
        <w:br/>
        <w:t>3 i; -Imre (id) 2 e, 1 i; -Antalné 1 i; Teleky grófné 7 e, 1 i.</w:t>
      </w:r>
    </w:p>
    <w:p>
      <w:pPr>
        <w:pStyle w:val="Normal"/>
        <w:shd w:fill="FFFFFF" w:val="clear"/>
        <w:spacing w:before="24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spacing w:before="240" w:after="0"/>
        <w:ind w:firstLine="284"/>
        <w:rPr>
          <w:sz w:val="18"/>
        </w:rPr>
      </w:pPr>
      <w:r>
        <w:rPr>
          <w:sz w:val="22"/>
          <w:szCs w:val="24"/>
          <w:lang w:val="hu-HU"/>
        </w:rPr>
        <w:t>1450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i/>
          <w:iCs/>
          <w:sz w:val="22"/>
          <w:szCs w:val="24"/>
          <w:lang w:val="hu-HU"/>
        </w:rPr>
        <w:t xml:space="preserve"> B: </w:t>
      </w:r>
      <w:r>
        <w:rPr>
          <w:sz w:val="22"/>
          <w:szCs w:val="24"/>
          <w:lang w:val="hu-HU"/>
        </w:rPr>
        <w:t>Nicolaus (e. n.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74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2 ip, 1 mp, 8 pp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rbyel (1622: Borbeli Per. 1622.</w:t>
        <w:br/>
        <w:t xml:space="preserve">F. 31. Ns 8), Giarffas, 2 Leokeos (Levkeẅs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ibarch, 2 Dan,</w:t>
        <w:br/>
        <w:t>Erdely, Gerlech, Kopczia, Oroz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74–1705. között új nevek. 1622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obolith (1628: Bubo-</w:t>
        <w:br/>
        <w:t>licz Per. 1628. F. 36. Ns 138; 1638: Bobolich Per. 1638. Ns 101). –</w:t>
        <w:br/>
        <w:t>1633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egedeẅ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is Koczán. – 1638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Vak (des), Varju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Fattyu. – 1641. körül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anta avagy Pataczka. – 1644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>Banyas (1658: Baniasz Per. 1658. Ns 472), Kathona. – 1668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>Pál, Szeőcs. – 1672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ehez. – 1690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Avas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05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>2 Banjas (1715: Bajasz CR), Hegyedüs, Lökös, 4</w:t>
        <w:br/>
        <w:t xml:space="preserve">Pal, Szöc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abucz, Boboli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pcza (1715: Kopcsa, Kop-</w:t>
        <w:br/>
        <w:t>csay GR), Tankuci (1715: Tankóczy CR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05–1775. között további új nevek. 1715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i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obja.</w:t>
        <w:br/>
        <w:t>– 1720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Lölkös (v. ö. 1574–1705: Lökös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sonka, Pap,</w:t>
        <w:br/>
        <w:t>Poczkos (v. ö. a szomszédos Batarcson 1720: Puczko).</w:t>
      </w:r>
    </w:p>
    <w:p>
      <w:pPr>
        <w:pStyle w:val="Normal"/>
        <w:shd w:fill="FFFFFF" w:val="clear"/>
        <w:ind w:firstLine="284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i/>
          <w:iCs/>
          <w:sz w:val="22"/>
          <w:szCs w:val="24"/>
          <w:vertAlign w:val="superscript"/>
          <w:lang w:val="hu-HU"/>
        </w:rPr>
        <w:t>1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4 c, 6 i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orbély, 3 Páll;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 xml:space="preserve">2 Bandr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3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A Perényiek osztályozásakor Jánosnak (Imre fia) jutott negyedrészen.</w:t>
        <w:br/>
        <w:t>Per. 1450. F. 13. Ns 6. s Tört. Tár. 1908. 10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 Az általában alapul vett 1567. s a további 1570. és 1572. évi dica-</w:t>
        <w:br/>
        <w:t>jegyzékeket, minthogy azokban Komlós több szomszédos faluval együtt közösen</w:t>
        <w:br/>
        <w:t>elválasztatlanul vétetett fel „Tarnavidék” neve alatt, figyelmen kívül hagytuk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A Perényi Ferenc jószágairól készített urbáriumban. Per. 1622. F. 31.</w:t>
        <w:br/>
        <w:t>Ns 8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A Perényi Gábor által servitorának, Beszperémi Nagy Imrének inscribált</w:t>
        <w:br/>
        <w:t>jobbágyok között. Per. 1633. F. 12. Ns 39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Néhai Perényi Imre jobbágyai között. Per. 1638. Ns 101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0 </w:t>
      </w:r>
      <w:r>
        <w:rPr>
          <w:sz w:val="18"/>
          <w:szCs w:val="18"/>
          <w:lang w:val="hu-HU"/>
        </w:rPr>
        <w:t>Urbárium, csonka. Per. 1641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581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1 </w:t>
      </w:r>
      <w:r>
        <w:rPr>
          <w:sz w:val="18"/>
          <w:szCs w:val="18"/>
          <w:lang w:val="hu-HU"/>
        </w:rPr>
        <w:t>Perényi Gábor által Lakócsy Istvánnak inscribált jobbágyok. Per. 1644.</w:t>
        <w:br/>
        <w:t>F. 15. Ns 26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Vay Péterné jószágának urbáriumában. Per. 1668. Ns 24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Tanúk között. Per. 1672. márc. 11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Vay Mihály javairól készített összeírás. UC 65–55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megye rendeletére 1705. okt. 8.-án a megye déli részén fekvő falvak</w:t>
        <w:br/>
        <w:t>lakosairól tizedekre osztással készített összeírás teljes névsora. Nagyid. 1705.</w:t>
        <w:br/>
        <w:t>Ns 194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Az országos összeírás alkalmával készített kimutatásokban. CR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z úrbérrendezéskor készített tabella teljes névsora U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ÖKÉNYESD</w:t>
        <w:tab/>
        <w:t>401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 xml:space="preserve">Avassy </w:t>
      </w:r>
      <w:r>
        <w:rPr>
          <w:smallCaps/>
          <w:sz w:val="22"/>
          <w:szCs w:val="24"/>
          <w:lang w:val="hu-HU"/>
        </w:rPr>
        <w:t>(</w:t>
      </w:r>
      <w:r>
        <w:rPr>
          <w:sz w:val="22"/>
          <w:szCs w:val="24"/>
          <w:lang w:val="hu-HU"/>
        </w:rPr>
        <w:t>az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egyik: Avasi alias Gergely), Csorba, 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Bricsok, Bu-</w:t>
        <w:br/>
        <w:t>gigo</w:t>
      </w:r>
      <w:r>
        <w:rPr>
          <w:smallCap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4 Kopcza</w:t>
      </w:r>
      <w:r>
        <w:rPr>
          <w:smallCaps/>
          <w:sz w:val="22"/>
          <w:szCs w:val="24"/>
          <w:lang w:val="hu-HU"/>
        </w:rPr>
        <w:t>, T</w:t>
      </w:r>
      <w:r>
        <w:rPr>
          <w:sz w:val="22"/>
          <w:szCs w:val="24"/>
          <w:lang w:val="hu-HU"/>
        </w:rPr>
        <w:t>ripon, Tuzar, Zele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 xml:space="preserve">A falu lakosságának nyelve </w:t>
      </w:r>
      <w:r>
        <w:rPr>
          <w:smallCaps/>
          <w:sz w:val="22"/>
          <w:szCs w:val="24"/>
          <w:lang w:val="hu-HU"/>
        </w:rPr>
        <w:t>(</w:t>
      </w:r>
      <w:r>
        <w:rPr>
          <w:sz w:val="22"/>
          <w:szCs w:val="24"/>
          <w:lang w:val="hu-HU"/>
        </w:rPr>
        <w:t>usitata lingua) az úrbérrende-</w:t>
        <w:br/>
        <w:t xml:space="preserve">zés során 1773-ban felvett bevallások záradéka szerint </w:t>
      </w:r>
      <w:r>
        <w:rPr>
          <w:i/>
          <w:iCs/>
          <w:sz w:val="22"/>
          <w:szCs w:val="24"/>
          <w:lang w:val="hu-HU"/>
        </w:rPr>
        <w:t xml:space="preserve">magyar; </w:t>
      </w:r>
      <w:r>
        <w:rPr>
          <w:sz w:val="22"/>
          <w:szCs w:val="24"/>
          <w:lang w:val="hu-HU"/>
        </w:rPr>
        <w:t>a</w:t>
        <w:br/>
        <w:t>végrehajtásról 1775-ben kiadott bizonyságlevél szerint anyanyelve</w:t>
        <w:br/>
        <w:t xml:space="preserve">(vernacula lingua, UT) </w:t>
      </w:r>
      <w:r>
        <w:rPr>
          <w:i/>
          <w:iCs/>
          <w:sz w:val="22"/>
          <w:szCs w:val="24"/>
          <w:lang w:val="hu-HU"/>
        </w:rPr>
        <w:t xml:space="preserve">rutén; </w:t>
      </w:r>
      <w:r>
        <w:rPr>
          <w:sz w:val="22"/>
          <w:szCs w:val="24"/>
          <w:lang w:val="hu-HU"/>
        </w:rPr>
        <w:t>az 1773. évi hivatalos helységössze-</w:t>
        <w:br/>
        <w:t>írás (Bpest, 1920. 283) a faluban túlnyomólag divatozó nyelvnek</w:t>
        <w:br/>
        <w:t xml:space="preserve">szintén a </w:t>
      </w:r>
      <w:r>
        <w:rPr>
          <w:i/>
          <w:iCs/>
          <w:sz w:val="22"/>
          <w:szCs w:val="24"/>
          <w:lang w:val="hu-HU"/>
        </w:rPr>
        <w:t xml:space="preserve">rutén, </w:t>
      </w:r>
      <w:r>
        <w:rPr>
          <w:sz w:val="22"/>
          <w:szCs w:val="24"/>
          <w:lang w:val="hu-HU"/>
        </w:rPr>
        <w:t>míg 1862-ben a falu jegyzőjének jelentése (Helyt.</w:t>
        <w:br/>
        <w:t xml:space="preserve">20895/1862. eln.) már az </w:t>
      </w:r>
      <w:r>
        <w:rPr>
          <w:i/>
          <w:iCs/>
          <w:sz w:val="22"/>
          <w:szCs w:val="24"/>
          <w:lang w:val="hu-HU"/>
        </w:rPr>
        <w:t xml:space="preserve">oláh </w:t>
      </w:r>
      <w:r>
        <w:rPr>
          <w:sz w:val="22"/>
          <w:szCs w:val="24"/>
          <w:lang w:val="hu-HU"/>
        </w:rPr>
        <w:t>nyelvet jelölte meg.</w:t>
      </w:r>
      <w:r>
        <w:rPr>
          <w:sz w:val="22"/>
          <w:szCs w:val="24"/>
          <w:vertAlign w:val="superscript"/>
          <w:lang w:val="hu-HU"/>
        </w:rPr>
        <w:t>19</w:t>
      </w:r>
    </w:p>
    <w:p>
      <w:pPr>
        <w:pStyle w:val="Normal"/>
        <w:shd w:fill="FFFFFF" w:val="clear"/>
        <w:spacing w:before="600" w:after="12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KÖKÉNYESD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i/>
          <w:iCs/>
          <w:sz w:val="24"/>
          <w:szCs w:val="24"/>
          <w:lang w:val="hu-HU"/>
        </w:rPr>
        <w:t>Kukynus, Kukenes, Kukynusd, Kukenesd, Kukunyesd, Keke-</w:t>
      </w:r>
      <w:r>
        <w:rPr>
          <w:lang w:val="hu-HU"/>
        </w:rPr>
        <w:br/>
      </w:r>
      <w:r>
        <w:rPr>
          <w:i/>
          <w:iCs/>
          <w:sz w:val="24"/>
          <w:szCs w:val="24"/>
          <w:lang w:val="hu-HU"/>
        </w:rPr>
        <w:t>nyes, Kekenyesd, Kewkewnyesd, Kökenösd, Keokenyesd, Keo-</w:t>
      </w:r>
      <w:r>
        <w:rPr>
          <w:lang w:val="hu-HU"/>
        </w:rPr>
        <w:br/>
      </w:r>
      <w:r>
        <w:rPr>
          <w:i/>
          <w:iCs/>
          <w:sz w:val="24"/>
          <w:szCs w:val="24"/>
          <w:lang w:val="hu-HU"/>
        </w:rPr>
        <w:t>keoneosd, Kökenesd, Kokeoniesd, Keokiniesd, Kökenyesd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úr és Batár közé eső lapályos síkon korán, valószínű-</w:t>
        <w:br/>
        <w:t>leg már a váradi regestrumban szereplő szomszédos testvér-</w:t>
        <w:br/>
        <w:t>falujával, Halmival egyidőben települt, azonban csak 1274-ben</w:t>
        <w:br/>
        <w:t>hallunk először róla, mikor a káta-nemzetségbeli Gábor fia Ta-</w:t>
        <w:br/>
        <w:t>más mester királyi adományt kapott reá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Birtoka a további</w:t>
        <w:br/>
        <w:t>idők során a nemzetség leszármazottai kezén, mint a többi nem-</w:t>
        <w:br/>
        <w:t>zetségi birtoké, felaprózódott. Lakossága a falu nevéből, az</w:t>
        <w:br/>
        <w:t>alábbi névsorokból és földrajzi nevekből levonható következte-</w:t>
        <w:br/>
        <w:t>tések bizonysága szerint színmagyar volt s így e tekintetben</w:t>
        <w:br/>
        <w:t>is harmonikusan illeszkedik a Káta nemzetség többi, különben</w:t>
        <w:br/>
        <w:t>földrajzilag is egységes ugocsai birtokaihoz, melyekkel testvér-</w:t>
        <w:br/>
        <w:t>séget a jobbágyok családneveiben mutatkozó közösség is kife-</w:t>
        <w:br/>
        <w:t>jezi. Míg azonban az egykori Káta-birtokok közül Halmi, Bá-</w:t>
        <w:br/>
        <w:t>bony, Tamásváralja magyarságukat mindvégig változatlanul</w:t>
        <w:br/>
        <w:t>megtartották, Kökenyesd fejlődése a XVII. sz. végén eltérő</w:t>
        <w:br/>
        <w:t>fejlődési irányt vett s jelentékeny szláv betelepülésnek nyitott</w:t>
        <w:br/>
        <w:t>utat. E jelenségről a Pesty Frigyes-féle helynév gyűjtésről ké-</w:t>
        <w:br/>
        <w:t>szített jelentésben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t olvassuk, hogy 1740-ig a falu lakosai</w:t>
        <w:br/>
        <w:t>protestáns magyarok voltak, de ekkor a református templomot</w:t>
        <w:br/>
        <w:t>elvették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s a nép e miatt papostul kiköltözött, helyükre pedig</w:t>
        <w:br/>
        <w:t>a Felvidékről gör. kat. tótok és oroszok s némi róm. kat. ma-</w:t>
        <w:br/>
        <w:t>gyarság települt. Ezt az előadást, mely bizonyára szóbeli ha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A Pesty-helynévgyüjteményben levő jelentés (1865) szerint is oláhok</w:t>
        <w:br/>
        <w:t>lakják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Wenzel XII. 107–109; Zichy I. 34–35; Fejér V. 2. 164–165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Nemz. Múz. kézirattár. Fol. Hung. 1114. 54. 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Szirmay szerint a templom elvétele 1744-ben történt. Szirmay 30, 173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02</w:t>
        <w:tab/>
        <w:t>KÖKÉNYESD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gyomány alapján került a Pesty-féle jelentésbe, megerősíteni</w:t>
        <w:br/>
        <w:t>látszik az a körülmény, hogy 1689 és 1775 között a lakosság</w:t>
        <w:br/>
        <w:t>úgyszólván teljesen kicserélődött, bár a rutén beszivárgás első</w:t>
        <w:br/>
        <w:t>jelei már a XVII. sz. második felétől felismerhetőek. Az idege-</w:t>
        <w:br/>
        <w:t>nek azonban korán környezetükhöz idomultak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s a Pesty-féle</w:t>
        <w:br/>
        <w:t>jelentés leszögezi, hogy „ezen községben a mostan lakó népek</w:t>
        <w:br/>
        <w:t>(1865) általában magyar ajkúak és oroszul legkisebbet sem be-</w:t>
        <w:br/>
        <w:t>szélnek” annyira nem, hogy a kataszteri munkálatokat végző</w:t>
        <w:br/>
        <w:t>s oroszul és németül beszélő mérnök magyar tolmácsot tart</w:t>
        <w:br/>
        <w:t>maga mellett, hogy a néppel beszélhessen; ennek dacára más</w:t>
        <w:br/>
        <w:t>hasonló környékbeli helységgel együtt „az 1857–1858-i nép-</w:t>
        <w:br/>
        <w:t>számláláskor oroszoknak lenni ítéltettek s a szláv faj kedvéért</w:t>
        <w:br/>
        <w:t>azokhoz írattak.”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Surányi László 1 j, 7 ip, 3 mp, 5 pp, 2 des; özv. Ma-</w:t>
        <w:br/>
        <w:t>thusnay Györgyné 1 j, 6 ip, 2 mp, 7 pp, 2 des; Csemperdi rész 1 j</w:t>
        <w:br/>
        <w:t>(pp), 1 ip, 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mp, 5 pp; Károlyi György 1 ip, 3 pp; Uray András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 mp; Szennyesy András 2 ip; Zeleméry Miklós 1 mp; Csegődy</w:t>
        <w:br/>
        <w:t>András 2 pp, 1 des; Egyedy Tamás 1 pp; Vetésy András 1 pp;</w:t>
        <w:br/>
        <w:t>Kun László 1 des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01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Sajgay Mihály 2 d; Surányi Gábor 8 d; Szabó Balázs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2 d; Kapy György 2 d; özv. Farkas Pálné 1 d; Bodoni János 1 d;</w:t>
        <w:br/>
        <w:t>Vetésy András 1 d; Nagy János 1 d. –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 xml:space="preserve">7 </w:t>
      </w:r>
      <w:r>
        <w:rPr>
          <w:sz w:val="22"/>
          <w:szCs w:val="24"/>
          <w:lang w:val="hu-HU"/>
        </w:rPr>
        <w:t>Gr. Gyulay Ferenc 4 c, 1 i; Rátonyi Gábor 1 c, 1 i, 1 si;</w:t>
        <w:br/>
        <w:t>Pásztay György 1 i; Pogány László 1 i; Pogány Imre 5 c, 1 i; br.</w:t>
        <w:br/>
        <w:t>Perényi Elek árvái 1 c; br. Perényi Borbála 6 c; br. Vécsey Ist-</w:t>
        <w:br/>
        <w:t>ván 4 c; gr. Bethlen Gergely 1 c; özv. Bogárdy Györgyné 3 c, 2 i;</w:t>
        <w:br/>
        <w:t>Bogárdy Lajos 5 c, 1 i; Szuhányi Antal 4 c; gr. Teleky János 2 c,</w:t>
        <w:br/>
        <w:t>1 i; Komjáthy Zsigmond 2 c; Domahidy László 1 i; Jékey László</w:t>
        <w:br/>
        <w:t>1 i; Péterfy Miklós 1 i; id. br. Perényi Imre 1 i; Bodó Pál 2 c;</w:t>
        <w:br/>
        <w:t>Tonauer Jakab 1 c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HELYI KISNEMESSÉG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60.</w:t>
      </w:r>
      <w:r>
        <w:rPr>
          <w:sz w:val="22"/>
          <w:szCs w:val="24"/>
          <w:vertAlign w:val="superscript"/>
          <w:lang w:val="hu-HU"/>
        </w:rPr>
        <w:t xml:space="preserve">8 </w:t>
      </w:r>
      <w:r>
        <w:rPr>
          <w:sz w:val="22"/>
          <w:szCs w:val="24"/>
          <w:lang w:val="hu-HU"/>
        </w:rPr>
        <w:t xml:space="preserve">Armalistá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Rozsa. – 1772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Armalisták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ótth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JOBBÁGYSÁG.</w:t>
      </w:r>
      <w:r>
        <w:rPr>
          <w:sz w:val="24"/>
          <w:szCs w:val="24"/>
          <w:vertAlign w:val="superscript"/>
          <w:lang w:val="hu-HU"/>
        </w:rPr>
        <w:t>10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474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iCs/>
          <w:sz w:val="22"/>
          <w:szCs w:val="24"/>
          <w:lang w:val="hu-HU"/>
        </w:rPr>
        <w:t>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Ardo, Beke, Berthalom, 2 Demyen, Kegyes, Ke-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A falu neve szlávul is: </w:t>
      </w:r>
      <w:r>
        <w:rPr>
          <w:i/>
          <w:iCs/>
          <w:sz w:val="18"/>
          <w:szCs w:val="18"/>
          <w:lang w:val="hu-HU"/>
        </w:rPr>
        <w:t>Kekenju</w:t>
      </w:r>
      <w:r>
        <w:rPr>
          <w:i/>
          <w:iCs/>
          <w:sz w:val="18"/>
          <w:szCs w:val="18"/>
          <w:lang w:val="hu-HU" w:eastAsia="en-US"/>
        </w:rPr>
        <w:t>š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(Petrov Mat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200.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7 </w:t>
      </w:r>
      <w:r>
        <w:rPr>
          <w:sz w:val="18"/>
          <w:szCs w:val="18"/>
          <w:lang w:val="hu-HU"/>
        </w:rPr>
        <w:t>UT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8 </w:t>
      </w:r>
      <w:r>
        <w:rPr>
          <w:sz w:val="18"/>
          <w:szCs w:val="18"/>
          <w:lang w:val="hu-HU"/>
        </w:rPr>
        <w:t>Per. 1760. Ns 6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9 </w:t>
      </w:r>
      <w:r>
        <w:rPr>
          <w:sz w:val="18"/>
          <w:szCs w:val="18"/>
          <w:lang w:val="hu-HU"/>
        </w:rPr>
        <w:t>Per. 1772. júl. 2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0 </w:t>
      </w:r>
      <w:r>
        <w:rPr>
          <w:sz w:val="18"/>
          <w:szCs w:val="18"/>
          <w:lang w:val="hu-HU"/>
        </w:rPr>
        <w:t>A falu református papjainak névsorát az 1573–1668. évekből a dézsma-</w:t>
        <w:br/>
        <w:t>nyugták alapján közölte Zoványi, MPrEA. XIII. 110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Hatalmaskodásban résztvett jobbágyok. Zichy XI. 164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>KÖKÉNYESD</w:t>
        <w:tab/>
        <w:t>403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resthyen, 3 Molnar, 2 Pethe, 2 Zobo s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a következő, csupán kereszt-</w:t>
        <w:br/>
        <w:t>neves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evek: Laurentius Petri (l. 1478. s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később: Pethe), Valenti-</w:t>
        <w:br/>
        <w:t>nus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Laurentii (l. 1499. s később: Lewrynecz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78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Ordo (l. 1474: Ardo), Bekeo, Byke, Berthalam.</w:t>
        <w:br/>
        <w:t>Gywla, Jakab (Simon Jacobi), Kalocz (Kalach), Kerestyen, Kys,</w:t>
        <w:br/>
        <w:t>Mathyas, Myhaly, Molnar, 4 Pethe (Pethew, Pethee), 2 Sos</w:t>
      </w:r>
      <w:r>
        <w:rPr>
          <w:smallCaps/>
          <w:sz w:val="22"/>
          <w:szCs w:val="24"/>
          <w:lang w:val="hu-HU"/>
        </w:rPr>
        <w:t xml:space="preserve"> (</w:t>
      </w:r>
      <w:r>
        <w:rPr>
          <w:sz w:val="22"/>
          <w:szCs w:val="24"/>
          <w:lang w:val="hu-HU"/>
        </w:rPr>
        <w:t>Soos</w:t>
      </w:r>
      <w:r>
        <w:rPr>
          <w:smallCaps/>
          <w:sz w:val="22"/>
          <w:szCs w:val="24"/>
          <w:lang w:val="hu-HU"/>
        </w:rPr>
        <w:t>),</w:t>
        <w:br/>
      </w:r>
      <w:r>
        <w:rPr>
          <w:sz w:val="22"/>
          <w:szCs w:val="24"/>
          <w:lang w:val="hu-HU"/>
        </w:rPr>
        <w:t>Syketh, 4 Zabo, Thereo (Theure), Veres s a következő, csupán ke-</w:t>
        <w:br/>
        <w:t>resztneves nevek: Stephanus et Benedictus Laurentii (l. 1499-ben</w:t>
        <w:br/>
        <w:t xml:space="preserve">s később: Lewrynez)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Henc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Thwrkoly, Stephanus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Va-</w:t>
        <w:br/>
        <w:t>lentini.</w:t>
      </w:r>
      <w:r>
        <w:rPr>
          <w:sz w:val="22"/>
          <w:szCs w:val="24"/>
          <w:vertAlign w:val="superscript"/>
          <w:lang w:val="hu-HU"/>
        </w:rPr>
        <w:t>13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99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rdo, Balogh, Barthalam, Bone, Demether, Hamar,</w:t>
        <w:br/>
        <w:t>Keresthgyen, Kys, Lewryncz, Myhal, Sos, Zabo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3 j, 17 ip, 9 mp, 24 pp s név nélkül 6 des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3 Ardo,</w:t>
        <w:br/>
        <w:t>Bartha, 2 Biro, Chiellew (1576: Chüllẅ; 1580: Ceoleo; 1590: Celeo</w:t>
        <w:br/>
        <w:t>Dec. Ug.), Chietew (1600: Czeteo; 1576: Chywthew; 1626: Czejteő;</w:t>
        <w:br/>
        <w:t>1648: Chette Dec. Ug.), Fabian, Fekethe, Gal, Gewde (1570: Gedei</w:t>
        <w:br/>
        <w:t>Dic; 1580: Geode, Gede Dec. Ug.), 3 Gewre (1580: Gore; 1590: Gieore;</w:t>
        <w:br/>
        <w:t>1610: Giure Dec. Ug.), Giakfalwi, Hegedeüs, Kazoni, Katho, Konch</w:t>
        <w:br/>
        <w:t>(1570: Konci Dec. Ug.), Kosa, 2 Kowach, Lazlo, Leorinc, Mathia</w:t>
        <w:br/>
        <w:t>(1600: Matthy: 1610: Matias u. ott), 4 Nagy, Nagybalas, Nagy-</w:t>
        <w:br/>
        <w:t>balint, 2 Pal (1582: Pali Dec. Ug.), Paladi, 3 Pethe (1589: Kis Pete;</w:t>
        <w:br/>
        <w:t>1592: Nagy Pete; 1596: Peteo Dec. Ug; 1602: Pethi UC 99–62; 1611:</w:t>
        <w:br/>
        <w:t>Peter Dec. Ug.), Selmes (1570: Szelmes Dic), 2 Seres (1582: Zeres</w:t>
        <w:br/>
        <w:t>Dec. Ug.), 3 Zabo, Zantho (1570. hibásan: Santa Dic.), Zege (1572:</w:t>
        <w:br/>
        <w:t xml:space="preserve">Szege; 1573: Zeoge Dec Ug.), Weres; </w:t>
      </w:r>
      <w:r>
        <w:rPr>
          <w:i/>
          <w:iCs/>
          <w:sz w:val="22"/>
          <w:szCs w:val="24"/>
          <w:lang w:val="hu-HU"/>
        </w:rPr>
        <w:t xml:space="preserve">T: </w:t>
      </w:r>
      <w:r>
        <w:rPr>
          <w:sz w:val="22"/>
          <w:szCs w:val="24"/>
          <w:lang w:val="hu-HU"/>
        </w:rPr>
        <w:t xml:space="preserve">3 Dorma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okh</w:t>
        <w:br/>
        <w:t>(1572: Dogh; 1600: Dook; 1601: Doghy; 1602. és 1615. hibásan(?):</w:t>
        <w:br/>
        <w:t>Dob és Doby; 1616: Do Dec Ug.), Oswaldi (1572: Osvath u. ott),</w:t>
        <w:br/>
        <w:t>Pothor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67–1631. között új nevek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1570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is, Meste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a-</w:t>
        <w:br/>
        <w:t>liba (1595: Kaiba; 1596: Galiba; 1607: Chayba Dec. Ug.). – 1572.</w:t>
      </w:r>
      <w:r>
        <w:rPr>
          <w:sz w:val="22"/>
          <w:szCs w:val="24"/>
          <w:vertAlign w:val="superscript"/>
          <w:lang w:val="hu-HU"/>
        </w:rPr>
        <w:t>18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at, Beni (Beny; 1579. hibásan: Deny; 1582: Bene; 1583. hibá-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Hatalmaskodásban résztvett jobbágyok. A jobbágyok neveit felsoroló</w:t>
        <w:br/>
        <w:t>királyi parancs három példányban állt rendelkezésünkre és pedig eredetiben a já-</w:t>
        <w:br/>
        <w:t>szói konvent (Per. 1497. F. 53. Ns 19) s nyomtatásban Ugocsa megye (Zichy XI.</w:t>
        <w:br/>
        <w:t>223) és a leteszi konvent (U. ott 229) 1479. évi jelentéseiben. A nevek alakját a</w:t>
        <w:br/>
        <w:t>jászói konvent jelentése alapján közöljük s az eltéréseket a másik két helyről</w:t>
        <w:br/>
        <w:t>zárójel között tüntetjük fe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Csupán keresztnév s Bálint nevű családnévre később sincs adatun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Hatalmaskodásban részt vett jobbágyok. Lel. Acta 1499. Ns 36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Csak egy ízben szerepelnek a következő nevek: Akli, Beltheoky, Bota,</w:t>
        <w:br/>
        <w:t>Damakos, Dorko, Eles, Ferenc, Fodo, Gechie, Gorzo, Himreh, Kenchies, Koszar,</w:t>
        <w:br/>
        <w:t>Keotheo, Mathe, Owary, Pathaky, Pazmani, Ruza, Sebestien, Symon, Szeoke, Ta-</w:t>
        <w:br/>
        <w:t>tár, Thymar, Varasy, Vary, Zigethy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Dic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Dec. Ug. és Dic. A dézsmajegyzékben Ladislaus Gergely, Blasius Ger-</w:t>
        <w:br/>
        <w:t>gely és Elias Baltasar családneve helyesen: László (l. 1567), Balas (l. 1573), Il-</w:t>
        <w:br/>
        <w:t>lés (l. 1572)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04</w:t>
        <w:tab/>
        <w:t>KÖKÉNYESD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2"/>
          <w:szCs w:val="24"/>
          <w:lang w:val="hu-HU"/>
        </w:rPr>
        <w:t>san: Benech Dec. Ug.), Birtalan, Cyewkewr (1577: Chökör; 1582:</w:t>
        <w:br/>
        <w:t>Czwker Dec. Ug.), Czato,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Fodor, Goda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(1594. hibásan: Boda Dec.</w:t>
        <w:br/>
        <w:t>Ug.), Ilies, Kathona, Kiraly (1583: Rex Dec. Ug.) Saytos, Siro</w:t>
        <w:br/>
        <w:t>(1615. hibásan: Serro u. ott), Wngj (1573: Ongy Dec. Ug.), Varasy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iteratus. – 1573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as, Suttor (1575: Varga Dec. Ug.). –</w:t>
        <w:br/>
        <w:t>1575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U: </w:t>
      </w:r>
      <w:r>
        <w:rPr>
          <w:sz w:val="22"/>
          <w:szCs w:val="24"/>
          <w:lang w:val="hu-HU"/>
        </w:rPr>
        <w:t xml:space="preserve">Batar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Jakoczy (1579: Jakocz Dec. Ug.). – 1576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Ghebe (vlg. Gede l. 1567), Symo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ltheoky, Thoth. – 1577.</w:t>
      </w:r>
      <w:r>
        <w:rPr>
          <w:sz w:val="22"/>
          <w:szCs w:val="24"/>
          <w:vertAlign w:val="superscript"/>
          <w:lang w:val="hu-HU"/>
        </w:rPr>
        <w:t>24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ihalj. – 1578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Tham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roszy (1579: Orosz Dec. Ug.).</w:t>
      </w:r>
      <w:r>
        <w:rPr>
          <w:sz w:val="18"/>
          <w:lang w:val="hu-HU"/>
        </w:rPr>
        <w:br/>
        <w:t xml:space="preserve">– </w:t>
      </w:r>
      <w:r>
        <w:rPr>
          <w:sz w:val="22"/>
          <w:szCs w:val="24"/>
          <w:lang w:val="hu-HU"/>
        </w:rPr>
        <w:t>1579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logh, Fazakas, Phileop, Past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ycz (1581:</w:t>
        <w:br/>
        <w:t>Dichy; 1584: Disz; 1588: Dici; 1599: Ducz Dec. Ug.), Pathaky, Theo-</w:t>
        <w:br/>
        <w:t>reok. – 1580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Ruza (1619: Rosa Dec. Ug.). – 1581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hialo</w:t>
        <w:br/>
        <w:t>(vlg. Chielő l. 1567), Zörös (1609: Zwrös, 1626. hibásan: Zeles Dec.</w:t>
        <w:br/>
        <w:t xml:space="preserve">Ug.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orko. – 1584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ne (vlg. Bene l. 1572), Thymar. –</w:t>
        <w:br/>
        <w:t>1585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Akl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szar, Tatar. – 1586.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zeoke. – 1587.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>Ciriak, Kemen. – 1588.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amakos, Eles, Feier, Papp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-</w:t>
        <w:br/>
        <w:t>tor. – 1591.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lah. – 1592.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echie. – 1593.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Owary. –</w:t>
        <w:br/>
        <w:t>1597.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niay, Deme (vlg. Beni, Bene l. 1572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Fodo, Gorzo.</w:t>
        <w:br/>
        <w:t>– 1599.</w:t>
      </w:r>
      <w:r>
        <w:rPr>
          <w:sz w:val="22"/>
          <w:szCs w:val="24"/>
          <w:vertAlign w:val="superscript"/>
          <w:lang w:val="hu-HU"/>
        </w:rPr>
        <w:t>3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Jakab, Keotheo, Math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iCs/>
          <w:sz w:val="22"/>
          <w:szCs w:val="24"/>
          <w:lang w:val="hu-HU"/>
        </w:rPr>
        <w:t>Czindeo</w:t>
      </w:r>
      <w:r>
        <w:rPr>
          <w:sz w:val="22"/>
          <w:szCs w:val="24"/>
          <w:lang w:val="hu-HU"/>
        </w:rPr>
        <w:t>(?). – 1601.</w:t>
      </w:r>
      <w:r>
        <w:rPr>
          <w:sz w:val="22"/>
          <w:szCs w:val="24"/>
          <w:vertAlign w:val="superscript"/>
          <w:lang w:val="hu-HU"/>
        </w:rPr>
        <w:t>3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>Cziko,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sz w:val="22"/>
          <w:szCs w:val="24"/>
          <w:lang w:val="hu-HU"/>
        </w:rPr>
        <w:t xml:space="preserve"> Pazmani. – 1602.</w:t>
      </w:r>
      <w:r>
        <w:rPr>
          <w:sz w:val="22"/>
          <w:szCs w:val="24"/>
          <w:vertAlign w:val="superscript"/>
          <w:lang w:val="hu-HU"/>
        </w:rPr>
        <w:t>4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nis, Ferencz, Futott, Kenchyes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ta. – 1605.</w:t>
      </w:r>
      <w:r>
        <w:rPr>
          <w:sz w:val="22"/>
          <w:szCs w:val="24"/>
          <w:vertAlign w:val="superscript"/>
          <w:lang w:val="hu-HU"/>
        </w:rPr>
        <w:t>4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ania (vlg. Baniai l. 1597), Sebestien, So-</w:t>
        <w:br/>
        <w:t>rias. – 1607.</w:t>
      </w:r>
      <w:r>
        <w:rPr>
          <w:sz w:val="22"/>
          <w:szCs w:val="24"/>
          <w:vertAlign w:val="superscript"/>
          <w:lang w:val="hu-HU"/>
        </w:rPr>
        <w:t>4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orsos (1612. hibásan: Koszos Dec. Ug.), Zilahy</w:t>
        <w:br/>
        <w:t>(1610: Zilágy Dec. Ug.), Zwcz. – 1608.</w:t>
      </w:r>
      <w:r>
        <w:rPr>
          <w:sz w:val="22"/>
          <w:szCs w:val="24"/>
          <w:vertAlign w:val="superscript"/>
          <w:lang w:val="hu-HU"/>
        </w:rPr>
        <w:t>4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Zolosi (vlg. Szőrös l.</w:t>
        <w:br/>
        <w:t>1581). – 1609.</w:t>
      </w:r>
      <w:r>
        <w:rPr>
          <w:sz w:val="22"/>
          <w:szCs w:val="24"/>
          <w:vertAlign w:val="superscript"/>
          <w:lang w:val="hu-HU"/>
        </w:rPr>
        <w:t>4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rl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Racz. – 1610.</w:t>
      </w:r>
      <w:r>
        <w:rPr>
          <w:sz w:val="22"/>
          <w:szCs w:val="24"/>
          <w:vertAlign w:val="superscript"/>
          <w:lang w:val="hu-HU"/>
        </w:rPr>
        <w:t>4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erh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octor.</w:t>
        <w:br/>
        <w:t>– 1611.</w:t>
      </w:r>
      <w:r>
        <w:rPr>
          <w:sz w:val="22"/>
          <w:szCs w:val="24"/>
          <w:vertAlign w:val="superscript"/>
          <w:lang w:val="hu-HU"/>
        </w:rPr>
        <w:t>47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>Darahi, Peter.</w:t>
      </w:r>
      <w:r>
        <w:rPr>
          <w:sz w:val="22"/>
          <w:szCs w:val="24"/>
          <w:vertAlign w:val="superscript"/>
          <w:lang w:val="hu-HU"/>
        </w:rPr>
        <w:t>48</w:t>
      </w:r>
      <w:r>
        <w:rPr>
          <w:sz w:val="22"/>
          <w:szCs w:val="24"/>
          <w:lang w:val="hu-HU"/>
        </w:rPr>
        <w:t xml:space="preserve"> – 1612.</w:t>
      </w:r>
      <w:r>
        <w:rPr>
          <w:sz w:val="22"/>
          <w:szCs w:val="24"/>
          <w:vertAlign w:val="superscript"/>
          <w:lang w:val="hu-HU"/>
        </w:rPr>
        <w:t>4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agio, Talas (1648: Tal-</w:t>
        <w:br/>
        <w:t>lios Dec. Ug.). – 1615.</w:t>
      </w:r>
      <w:r>
        <w:rPr>
          <w:sz w:val="22"/>
          <w:szCs w:val="24"/>
          <w:vertAlign w:val="superscript"/>
          <w:lang w:val="hu-HU"/>
        </w:rPr>
        <w:t>5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a (helyesen: Balas l. 1573), Vary</w:t>
        <w:br/>
        <w:t>(v. ö. 1593: Owary). – 1617.</w:t>
      </w:r>
      <w:r>
        <w:rPr>
          <w:sz w:val="22"/>
          <w:szCs w:val="24"/>
          <w:vertAlign w:val="superscript"/>
          <w:lang w:val="hu-HU"/>
        </w:rPr>
        <w:t>5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Ando </w:t>
      </w:r>
      <w:r>
        <w:rPr>
          <w:iCs/>
          <w:sz w:val="22"/>
          <w:szCs w:val="24"/>
          <w:lang w:val="hu-HU"/>
        </w:rPr>
        <w:t>(vlg.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Ardo l. 1567), Himreh.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A Csató és Csető név azonosnak látszik, csupán véletlen, hogy ez vagy</w:t>
        <w:br/>
        <w:t>az alakban szerepel</w:t>
      </w:r>
      <w:r>
        <w:rPr>
          <w:smallCaps/>
          <w:sz w:val="18"/>
          <w:szCs w:val="18"/>
          <w:lang w:val="hu-HU"/>
        </w:rPr>
        <w:t>. P</w:t>
      </w:r>
      <w:r>
        <w:rPr>
          <w:sz w:val="18"/>
          <w:szCs w:val="18"/>
          <w:lang w:val="hu-HU"/>
        </w:rPr>
        <w:t>l. 1580: Nicolaus Cheteő, 1581: Nic. Cheteő, 1582: Nic.</w:t>
        <w:br/>
        <w:t>Chato, 1596: Nic. Czete. Majd később: Steph. Chioto, 1609: Steph. Czato, 1611:</w:t>
        <w:br/>
        <w:t>Steph. Czieteo, 1616: Steph. Czeteő (Dec. Ug.)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Miként a Csető-Csató</w:t>
      </w:r>
      <w:r>
        <w:rPr>
          <w:smallCaps/>
          <w:sz w:val="18"/>
          <w:szCs w:val="18"/>
          <w:lang w:val="hu-HU"/>
        </w:rPr>
        <w:t xml:space="preserve">, </w:t>
      </w:r>
      <w:r>
        <w:rPr>
          <w:sz w:val="18"/>
          <w:szCs w:val="18"/>
          <w:lang w:val="hu-HU"/>
        </w:rPr>
        <w:t>úgy a Göde-Goda név is egynek látszik, az</w:t>
        <w:br/>
        <w:t>utóbbi feltevés alátámasztására azonban kevesebb adatunk van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Dec</w:t>
      </w:r>
      <w:r>
        <w:rPr>
          <w:smallCaps/>
          <w:sz w:val="18"/>
          <w:szCs w:val="18"/>
          <w:lang w:val="hu-HU"/>
        </w:rPr>
        <w:t>. U</w:t>
      </w:r>
      <w:r>
        <w:rPr>
          <w:sz w:val="18"/>
          <w:szCs w:val="18"/>
          <w:lang w:val="hu-HU"/>
        </w:rPr>
        <w:t>g. Balás már 1572.-ben is előfordul „Blasius Gergelj”-kén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Dec. Ug. Az 1577. évi jegyzékben Mihalj neve: Antonius Mihalj,</w:t>
        <w:br/>
        <w:t>1582.-ben: Michael Antonius. Inkább ,,Mihály” látszik családnévnek. L. már</w:t>
        <w:br/>
        <w:t>1478-ban is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40 </w:t>
      </w:r>
      <w:r>
        <w:rPr>
          <w:sz w:val="18"/>
          <w:szCs w:val="18"/>
          <w:lang w:val="hu-HU"/>
        </w:rPr>
        <w:t>Valószínűleg elírás Csathé (Cziato) helyett. L. 1572-ben s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gyébként</w:t>
        <w:br/>
        <w:t>is 1601: Albertus Cziko, 1602: Alberus Czyato (Dec. Ug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hu-HU"/>
        </w:rPr>
        <w:t xml:space="preserve"> Dec. Ug. s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urányi Gábor után maradt javakról felvett leltárban.</w:t>
        <w:br/>
        <w:t>UC 99–62, 87–16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598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42 </w:t>
      </w:r>
      <w:r>
        <w:rPr>
          <w:sz w:val="18"/>
          <w:szCs w:val="18"/>
          <w:lang w:val="hu-HU"/>
        </w:rPr>
        <w:t>Dec. Ug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3</w:t>
      </w:r>
      <w:r>
        <w:rPr>
          <w:sz w:val="18"/>
          <w:szCs w:val="18"/>
          <w:lang w:val="hu-HU"/>
        </w:rPr>
        <w:t xml:space="preserve"> Dec. Ug. s Memoriale. Per. 1607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4</w:t>
      </w:r>
      <w:r>
        <w:rPr>
          <w:sz w:val="18"/>
          <w:szCs w:val="18"/>
          <w:lang w:val="hu-HU"/>
        </w:rPr>
        <w:t xml:space="preserve"> Dec. Ug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5</w:t>
      </w:r>
      <w:r>
        <w:rPr>
          <w:sz w:val="18"/>
          <w:szCs w:val="18"/>
          <w:lang w:val="hu-HU"/>
        </w:rPr>
        <w:t xml:space="preserve"> U. ott s beiktatásnál szomszédok. NRA 305–10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6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47</w:t>
      </w:r>
      <w:r>
        <w:rPr>
          <w:sz w:val="18"/>
          <w:szCs w:val="18"/>
          <w:lang w:val="hu-HU"/>
        </w:rPr>
        <w:t xml:space="preserve"> Dec. Ug.</w:t>
      </w:r>
    </w:p>
    <w:p>
      <w:pPr>
        <w:pStyle w:val="Normal"/>
        <w:shd w:fill="FFFFFF" w:val="clear"/>
        <w:spacing w:before="1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8</w:t>
      </w:r>
      <w:r>
        <w:rPr>
          <w:sz w:val="18"/>
          <w:szCs w:val="18"/>
          <w:lang w:val="hu-HU"/>
        </w:rPr>
        <w:t xml:space="preserve"> A „Peter” egyes jelek szerint egy névnek látszik a „Pothor”-ral (illetve</w:t>
        <w:br/>
        <w:t>azonosság esetében a hiányzó ékezettel „Pötör”-rel, l. 1567), más jelek azonban-</w:t>
        <w:br/>
        <w:t>az azonosságnak ellentmondana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mallCaps/>
          <w:sz w:val="18"/>
          <w:szCs w:val="18"/>
          <w:vertAlign w:val="superscript"/>
          <w:lang w:val="hu-HU"/>
        </w:rPr>
        <w:t>49</w:t>
      </w:r>
      <w:r>
        <w:rPr>
          <w:smallCaps/>
          <w:sz w:val="18"/>
          <w:szCs w:val="18"/>
          <w:lang w:val="hu-HU"/>
        </w:rPr>
        <w:t>–</w:t>
      </w:r>
      <w:r>
        <w:rPr>
          <w:smallCaps/>
          <w:sz w:val="18"/>
          <w:szCs w:val="18"/>
          <w:vertAlign w:val="superscript"/>
          <w:lang w:val="hu-HU"/>
        </w:rPr>
        <w:t>53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Dec. Ug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/>
      </w:pPr>
      <w:r>
        <w:rPr>
          <w:smallCaps/>
          <w:sz w:val="18"/>
          <w:szCs w:val="18"/>
          <w:lang w:val="hu-HU"/>
        </w:rPr>
        <w:t>KÖKÉNYESD</w:t>
        <w:tab/>
      </w:r>
      <w:r>
        <w:rPr>
          <w:sz w:val="18"/>
          <w:szCs w:val="18"/>
          <w:lang w:val="hu-HU"/>
        </w:rPr>
        <w:t>405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 xml:space="preserve">– </w:t>
      </w:r>
      <w:r>
        <w:rPr>
          <w:sz w:val="22"/>
          <w:szCs w:val="24"/>
          <w:lang w:val="hu-HU"/>
        </w:rPr>
        <w:t>1619.</w:t>
      </w:r>
      <w:r>
        <w:rPr>
          <w:sz w:val="22"/>
          <w:szCs w:val="24"/>
          <w:vertAlign w:val="superscript"/>
          <w:lang w:val="hu-HU"/>
        </w:rPr>
        <w:t>5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Tegzes, Zigethy. – 1625.</w:t>
      </w:r>
      <w:r>
        <w:rPr>
          <w:sz w:val="22"/>
          <w:szCs w:val="24"/>
          <w:vertAlign w:val="superscript"/>
          <w:lang w:val="hu-HU"/>
        </w:rPr>
        <w:t>5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Zombor (1627: Czondor</w:t>
      </w:r>
      <w:r>
        <w:rPr>
          <w:smallCaps/>
          <w:sz w:val="22"/>
          <w:szCs w:val="24"/>
          <w:lang w:val="hu-HU"/>
        </w:rPr>
        <w:t>;</w:t>
        <w:br/>
      </w:r>
      <w:r>
        <w:rPr>
          <w:sz w:val="22"/>
          <w:szCs w:val="24"/>
          <w:lang w:val="hu-HU"/>
        </w:rPr>
        <w:t>1632: Sandor, 1638: Szondor Dec. Ug.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31</w:t>
      </w:r>
      <w:r>
        <w:rPr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54</w:t>
      </w:r>
      <w:r>
        <w:rPr>
          <w:sz w:val="22"/>
          <w:szCs w:val="24"/>
          <w:lang w:val="hu-HU"/>
        </w:rPr>
        <w:t xml:space="preserve"> 1 j, 55 fr. </w:t>
      </w:r>
      <w:r>
        <w:rPr>
          <w:i/>
          <w:iCs/>
          <w:sz w:val="22"/>
          <w:szCs w:val="24"/>
          <w:lang w:val="hu-HU"/>
        </w:rPr>
        <w:t>M:</w:t>
      </w:r>
      <w:r>
        <w:rPr>
          <w:sz w:val="22"/>
          <w:szCs w:val="24"/>
          <w:lang w:val="hu-HU"/>
        </w:rPr>
        <w:t xml:space="preserve"> 2 Ardo, Balas, a Baniay (1638: Banya Dec</w:t>
      </w:r>
      <w:r>
        <w:rPr>
          <w:i/>
          <w:iCs/>
          <w:sz w:val="22"/>
          <w:szCs w:val="24"/>
          <w:lang w:val="hu-HU"/>
        </w:rPr>
        <w:t>.</w:t>
        <w:br/>
      </w:r>
      <w:r>
        <w:rPr>
          <w:sz w:val="22"/>
          <w:szCs w:val="24"/>
          <w:lang w:val="hu-HU"/>
        </w:rPr>
        <w:t>Ug.)</w:t>
      </w:r>
      <w:r>
        <w:rPr>
          <w:i/>
          <w:iC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Bede, Bires (1666: Berhész u. ott), 2 Biro, Cziato, 2 Fekete,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Fodor, Futott (1678: Futo Dec. Ug.), Gecze (1634: Gechia</w:t>
      </w:r>
      <w:r>
        <w:rPr>
          <w:smallCaps/>
          <w:sz w:val="22"/>
          <w:szCs w:val="24"/>
          <w:lang w:val="hu-HU"/>
        </w:rPr>
        <w:t>: 1646</w:t>
      </w:r>
      <w:r>
        <w:rPr>
          <w:sz w:val="22"/>
          <w:szCs w:val="24"/>
          <w:lang w:val="hu-HU"/>
        </w:rPr>
        <w:t>. hi-</w:t>
        <w:br/>
        <w:t>básan: Decze), 3 Gede (1653: Gedő, Gödő Dec. Ug.), Geore, Hege-</w:t>
        <w:br/>
        <w:t>deős, Kaszony, Kemeny, Koncz, Kosa, 2 Lazlo, 3 Leorincz</w:t>
      </w:r>
      <w:r>
        <w:rPr>
          <w:smallCap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Molnar,</w:t>
        <w:br/>
        <w:t>3 Nagy, Pall, Paladi, Pethe, 3 Peter, Seres, Szilagi, 2 Szeőcz, Szeő-</w:t>
        <w:br/>
        <w:t>reős (1648: Szűres; 1653. hibásan: Szölős Dec. Ug.), Vincze, 3 Zege</w:t>
        <w:br/>
        <w:t xml:space="preserve">(1678: Szűgé u. ott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Erdeli, 2 Kaliba, 3 Osvatt, 2 Thott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31–1689. között további új nevek.</w:t>
      </w:r>
      <w:r>
        <w:rPr>
          <w:sz w:val="22"/>
          <w:szCs w:val="24"/>
          <w:vertAlign w:val="superscript"/>
          <w:lang w:val="hu-HU"/>
        </w:rPr>
        <w:t>55</w:t>
      </w:r>
      <w:r>
        <w:rPr>
          <w:sz w:val="22"/>
          <w:szCs w:val="24"/>
          <w:lang w:val="hu-HU"/>
        </w:rPr>
        <w:t xml:space="preserve"> 1632.</w:t>
      </w:r>
      <w:r>
        <w:rPr>
          <w:sz w:val="22"/>
          <w:szCs w:val="24"/>
          <w:vertAlign w:val="superscript"/>
          <w:lang w:val="hu-HU"/>
        </w:rPr>
        <w:t>5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ölcz (1646:</w:t>
        <w:br/>
        <w:t>Bőcz Dec. Ug.), Kadar. – 1633.</w:t>
      </w:r>
      <w:r>
        <w:rPr>
          <w:sz w:val="22"/>
          <w:szCs w:val="24"/>
          <w:vertAlign w:val="superscript"/>
          <w:lang w:val="hu-HU"/>
        </w:rPr>
        <w:t>5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oka (v. ö. 1567: Dokh). –</w:t>
        <w:br/>
        <w:t>1634.</w:t>
      </w:r>
      <w:r>
        <w:rPr>
          <w:sz w:val="22"/>
          <w:szCs w:val="24"/>
          <w:vertAlign w:val="superscript"/>
          <w:lang w:val="hu-HU"/>
        </w:rPr>
        <w:t>5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rbely, Hajdu, Szikszo. – 1638.</w:t>
      </w:r>
      <w:r>
        <w:rPr>
          <w:sz w:val="22"/>
          <w:szCs w:val="24"/>
          <w:vertAlign w:val="superscript"/>
          <w:lang w:val="hu-HU"/>
        </w:rPr>
        <w:t>5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zanyo. – l644.</w:t>
      </w:r>
      <w:r>
        <w:rPr>
          <w:sz w:val="22"/>
          <w:szCs w:val="24"/>
          <w:vertAlign w:val="superscript"/>
          <w:lang w:val="hu-HU"/>
        </w:rPr>
        <w:t>60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lago (vlg. Balog l. 1579), Huszti, Lökös, Priny (1645: Pereny</w:t>
        <w:br/>
        <w:t>Dec. Ug.). – 1645.</w:t>
      </w:r>
      <w:r>
        <w:rPr>
          <w:sz w:val="22"/>
          <w:szCs w:val="24"/>
          <w:vertAlign w:val="superscript"/>
          <w:lang w:val="hu-HU"/>
        </w:rPr>
        <w:t>6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üteö, Tompor (1646: Timpor Dec. Ug</w:t>
      </w:r>
      <w:r>
        <w:rPr>
          <w:i/>
          <w:iCs/>
          <w:sz w:val="22"/>
          <w:szCs w:val="24"/>
          <w:lang w:val="hu-HU"/>
        </w:rPr>
        <w:t>.</w:t>
      </w:r>
      <w:r>
        <w:rPr>
          <w:sz w:val="22"/>
          <w:szCs w:val="24"/>
          <w:lang w:val="hu-HU"/>
        </w:rPr>
        <w:t>)</w:t>
      </w:r>
      <w:r>
        <w:rPr>
          <w:i/>
          <w:iCs/>
          <w:sz w:val="22"/>
          <w:szCs w:val="24"/>
          <w:lang w:val="hu-HU"/>
        </w:rPr>
        <w:t xml:space="preserve"> –</w:t>
        <w:br/>
      </w:r>
      <w:r>
        <w:rPr>
          <w:spacing w:val="-2"/>
          <w:sz w:val="22"/>
          <w:szCs w:val="22"/>
          <w:lang w:val="hu-HU"/>
        </w:rPr>
        <w:t>1646.</w:t>
      </w:r>
      <w:r>
        <w:rPr>
          <w:spacing w:val="-2"/>
          <w:sz w:val="22"/>
          <w:szCs w:val="22"/>
          <w:vertAlign w:val="superscript"/>
          <w:lang w:val="hu-HU"/>
        </w:rPr>
        <w:t>62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i/>
          <w:iCs/>
          <w:spacing w:val="-2"/>
          <w:sz w:val="22"/>
          <w:szCs w:val="22"/>
          <w:lang w:val="hu-HU"/>
        </w:rPr>
        <w:t xml:space="preserve">M: </w:t>
      </w:r>
      <w:r>
        <w:rPr>
          <w:spacing w:val="-2"/>
          <w:sz w:val="22"/>
          <w:szCs w:val="22"/>
          <w:lang w:val="hu-HU"/>
        </w:rPr>
        <w:t>Beczy (l. 1632: Beölcz). –1647.</w:t>
      </w:r>
      <w:r>
        <w:rPr>
          <w:spacing w:val="-2"/>
          <w:sz w:val="22"/>
          <w:szCs w:val="22"/>
          <w:vertAlign w:val="superscript"/>
          <w:lang w:val="hu-HU"/>
        </w:rPr>
        <w:t>63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i/>
          <w:iCs/>
          <w:spacing w:val="-2"/>
          <w:sz w:val="22"/>
          <w:szCs w:val="22"/>
          <w:lang w:val="hu-HU"/>
        </w:rPr>
        <w:t xml:space="preserve">M: </w:t>
      </w:r>
      <w:r>
        <w:rPr>
          <w:spacing w:val="-2"/>
          <w:sz w:val="22"/>
          <w:szCs w:val="22"/>
          <w:lang w:val="hu-HU"/>
        </w:rPr>
        <w:t>Barsy (1648: Borsy Dec.</w:t>
      </w:r>
      <w:r>
        <w:rPr>
          <w:sz w:val="22"/>
          <w:szCs w:val="24"/>
          <w:lang w:val="hu-HU"/>
        </w:rPr>
        <w:br/>
        <w:t xml:space="preserve">Ug.), Geörgöc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avor (Potor? l. 1567). – 1651.</w:t>
      </w:r>
      <w:r>
        <w:rPr>
          <w:sz w:val="22"/>
          <w:szCs w:val="24"/>
          <w:vertAlign w:val="superscript"/>
          <w:lang w:val="hu-HU"/>
        </w:rPr>
        <w:t>6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ipos. –</w:t>
        <w:br/>
        <w:t>1653.</w:t>
      </w:r>
      <w:r>
        <w:rPr>
          <w:sz w:val="22"/>
          <w:szCs w:val="24"/>
          <w:vertAlign w:val="superscript"/>
          <w:lang w:val="hu-HU"/>
        </w:rPr>
        <w:t>6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icz (v. ö. 1579: Dycz). – 1659.</w:t>
      </w:r>
      <w:r>
        <w:rPr>
          <w:sz w:val="22"/>
          <w:szCs w:val="24"/>
          <w:vertAlign w:val="superscript"/>
          <w:lang w:val="hu-HU"/>
        </w:rPr>
        <w:t>6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U: </w:t>
      </w:r>
      <w:r>
        <w:rPr>
          <w:sz w:val="22"/>
          <w:szCs w:val="24"/>
          <w:lang w:val="hu-HU"/>
        </w:rPr>
        <w:t xml:space="preserve">Jonas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Nytray. – 1663.</w:t>
      </w:r>
      <w:r>
        <w:rPr>
          <w:sz w:val="22"/>
          <w:szCs w:val="24"/>
          <w:vertAlign w:val="superscript"/>
          <w:lang w:val="hu-HU"/>
        </w:rPr>
        <w:t>6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nyo (v. ö. 1631: Baniay). – 1665.</w:t>
      </w:r>
      <w:r>
        <w:rPr>
          <w:sz w:val="22"/>
          <w:szCs w:val="24"/>
          <w:vertAlign w:val="superscript"/>
          <w:lang w:val="hu-HU"/>
        </w:rPr>
        <w:t>6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Tar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uho. – 1666.</w:t>
      </w:r>
      <w:r>
        <w:rPr>
          <w:sz w:val="22"/>
          <w:szCs w:val="24"/>
          <w:vertAlign w:val="superscript"/>
          <w:lang w:val="hu-HU"/>
        </w:rPr>
        <w:t>6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tos. – 1667.</w:t>
      </w:r>
      <w:r>
        <w:rPr>
          <w:sz w:val="22"/>
          <w:szCs w:val="24"/>
          <w:vertAlign w:val="superscript"/>
          <w:lang w:val="hu-HU"/>
        </w:rPr>
        <w:t>7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Ur. – 1677.</w:t>
      </w:r>
      <w:r>
        <w:rPr>
          <w:sz w:val="22"/>
          <w:szCs w:val="24"/>
          <w:vertAlign w:val="superscript"/>
          <w:lang w:val="hu-HU"/>
        </w:rPr>
        <w:t>7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jzoth.</w:t>
        <w:br/>
        <w:t>– 1678.</w:t>
      </w:r>
      <w:r>
        <w:rPr>
          <w:sz w:val="22"/>
          <w:szCs w:val="24"/>
          <w:vertAlign w:val="superscript"/>
          <w:lang w:val="hu-HU"/>
        </w:rPr>
        <w:t>7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rkas (1679: Berke Dec. Ug.), Tálya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áncz,</w:t>
        <w:br/>
        <w:t>Koszma, Láday. – 1679</w:t>
      </w:r>
      <w:r>
        <w:rPr>
          <w:sz w:val="22"/>
          <w:szCs w:val="24"/>
          <w:vertAlign w:val="superscript"/>
          <w:lang w:val="hu-HU"/>
        </w:rPr>
        <w:t>7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hor (vlg. Potor l. 1567; v. ö. 1647). –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680.</w:t>
      </w:r>
      <w:r>
        <w:rPr>
          <w:sz w:val="22"/>
          <w:szCs w:val="24"/>
          <w:vertAlign w:val="superscript"/>
          <w:lang w:val="hu-HU"/>
        </w:rPr>
        <w:t>7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Potrohos. – 1684.</w:t>
      </w:r>
      <w:r>
        <w:rPr>
          <w:sz w:val="22"/>
          <w:szCs w:val="24"/>
          <w:vertAlign w:val="superscript"/>
          <w:lang w:val="hu-HU"/>
        </w:rPr>
        <w:t>7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osa, Kurucz, Salanki. – 1685.</w:t>
      </w:r>
      <w:r>
        <w:rPr>
          <w:sz w:val="22"/>
          <w:szCs w:val="24"/>
          <w:vertAlign w:val="superscript"/>
          <w:lang w:val="hu-HU"/>
        </w:rPr>
        <w:t>76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irta, Finta, Seles (1686: Szeles Dec. Ug.). – 1687.</w:t>
      </w:r>
      <w:r>
        <w:rPr>
          <w:sz w:val="22"/>
          <w:szCs w:val="24"/>
          <w:vertAlign w:val="superscript"/>
          <w:lang w:val="hu-HU"/>
        </w:rPr>
        <w:t>7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onko-</w:t>
        <w:br/>
        <w:t xml:space="preserve">lyos, Szepe (vlg. Szege l. 1631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za (vlg. Kosa l. 1631). –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688.</w:t>
      </w:r>
      <w:r>
        <w:rPr>
          <w:sz w:val="22"/>
          <w:szCs w:val="24"/>
          <w:vertAlign w:val="superscript"/>
          <w:lang w:val="hu-HU"/>
        </w:rPr>
        <w:t>7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sobojó, We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na, Izay, Veseitey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89.</w:t>
      </w:r>
      <w:r>
        <w:rPr>
          <w:sz w:val="22"/>
          <w:szCs w:val="24"/>
          <w:vertAlign w:val="superscript"/>
          <w:lang w:val="hu-HU"/>
        </w:rPr>
        <w:t>7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30 incolae (20 fr, 11 chr), 13 i (5 fr, 8 chr). –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>Ardo, Banyai, Bertalan, Csobolyó, Finta, Futott, Gal, Gőde, Ka-</w:t>
        <w:br/>
        <w:t>szoni, Kemen, Kosa, Lőrincz, 2 Mólnár, 2 Nagy, Palady, Sonkoljos,</w:t>
        <w:br/>
        <w:t>Szabó, Seres, Szeles, Szege, Szűcs, Tar, 2 Ur, Wen; B: Bana, Ga-</w:t>
        <w:br/>
        <w:t>liba, Izay, 7 Orosz, Osvat, 5 Potor, 2 Thótt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89–1775. között további új nevek. 1690.</w:t>
      </w:r>
      <w:r>
        <w:rPr>
          <w:sz w:val="22"/>
          <w:szCs w:val="24"/>
          <w:vertAlign w:val="superscript"/>
          <w:lang w:val="hu-HU"/>
        </w:rPr>
        <w:t>8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etri (? vlg.: Po-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sz w:val="22"/>
          <w:lang w:val="hu-HU"/>
        </w:rPr>
      </w:pPr>
      <w:r>
        <w:rPr>
          <w:sz w:val="18"/>
          <w:szCs w:val="16"/>
          <w:vertAlign w:val="superscript"/>
          <w:lang w:val="hu-HU"/>
        </w:rPr>
        <w:t>51</w:t>
      </w:r>
      <w:r>
        <w:rPr>
          <w:sz w:val="18"/>
          <w:szCs w:val="16"/>
          <w:lang w:val="hu-HU"/>
        </w:rPr>
        <w:t xml:space="preserve"> A dézsmajegyzék teljes névsora. Dec. Ug. Az ez évi jegyzékben ugyan</w:t>
        <w:br/>
        <w:t>nem szerepelnek, de a következőkben ismét találkozunk a következő, korábbról</w:t>
        <w:br/>
        <w:t>már ismert nevekkel: Balog, Barta, Barat, Birtalam, Cirják, Cziethe, Doch, Do-</w:t>
        <w:br/>
        <w:t>mokos, Fabian, Gal, Hagyo, Katona, Kis, Kovács, Orosz, Szőke, Tálas, Zombor.</w:t>
      </w:r>
    </w:p>
    <w:p>
      <w:pPr>
        <w:pStyle w:val="Normal"/>
        <w:shd w:fill="FFFFFF" w:val="clear"/>
        <w:ind w:firstLine="284"/>
        <w:jc w:val="both"/>
        <w:rPr>
          <w:sz w:val="22"/>
          <w:lang w:val="hu-HU"/>
        </w:rPr>
      </w:pPr>
      <w:r>
        <w:rPr>
          <w:sz w:val="18"/>
          <w:szCs w:val="16"/>
          <w:vertAlign w:val="superscript"/>
          <w:lang w:val="hu-HU"/>
        </w:rPr>
        <w:t>55</w:t>
      </w:r>
      <w:r>
        <w:rPr>
          <w:sz w:val="18"/>
          <w:szCs w:val="16"/>
          <w:lang w:val="hu-HU"/>
        </w:rPr>
        <w:t xml:space="preserve"> Csak egy ízben fordulnak elő a következő nevek: Ban, Birta, Dosa,</w:t>
        <w:br/>
        <w:t>Fajzoth, Gancz, Konya, Koszma, Kosta, Laday, Salanki, Suteö, Szikszó, Szi-</w:t>
        <w:br/>
        <w:t>lagyi, Talyay, Wen, Veseitey.</w:t>
      </w:r>
    </w:p>
    <w:p>
      <w:pPr>
        <w:pStyle w:val="Normal"/>
        <w:shd w:fill="FFFFFF" w:val="clear"/>
        <w:ind w:firstLine="284"/>
        <w:jc w:val="both"/>
        <w:rPr>
          <w:sz w:val="22"/>
          <w:lang w:val="hu-HU"/>
        </w:rPr>
      </w:pPr>
      <w:r>
        <w:rPr>
          <w:sz w:val="18"/>
          <w:szCs w:val="16"/>
          <w:vertAlign w:val="superscript"/>
          <w:lang w:val="hu-HU"/>
        </w:rPr>
        <w:t>56</w:t>
      </w:r>
      <w:r>
        <w:rPr>
          <w:sz w:val="18"/>
          <w:szCs w:val="16"/>
          <w:lang w:val="hu-HU"/>
        </w:rPr>
        <w:t>–</w:t>
      </w:r>
      <w:r>
        <w:rPr>
          <w:sz w:val="18"/>
          <w:szCs w:val="16"/>
          <w:vertAlign w:val="superscript"/>
          <w:lang w:val="hu-HU"/>
        </w:rPr>
        <w:t>65</w:t>
      </w:r>
      <w:r>
        <w:rPr>
          <w:sz w:val="18"/>
          <w:szCs w:val="16"/>
          <w:lang w:val="hu-HU"/>
        </w:rPr>
        <w:t xml:space="preserve"> Dec. Ug.</w:t>
      </w:r>
    </w:p>
    <w:p>
      <w:pPr>
        <w:pStyle w:val="Normal"/>
        <w:shd w:fill="FFFFFF" w:val="clear"/>
        <w:spacing w:before="10" w:after="0"/>
        <w:ind w:firstLine="284"/>
        <w:jc w:val="both"/>
        <w:rPr>
          <w:sz w:val="22"/>
          <w:lang w:val="hu-HU"/>
        </w:rPr>
      </w:pPr>
      <w:r>
        <w:rPr>
          <w:sz w:val="18"/>
          <w:szCs w:val="16"/>
          <w:vertAlign w:val="superscript"/>
          <w:lang w:val="hu-HU"/>
        </w:rPr>
        <w:t>66</w:t>
      </w:r>
      <w:r>
        <w:rPr>
          <w:sz w:val="18"/>
          <w:szCs w:val="16"/>
          <w:lang w:val="hu-HU"/>
        </w:rPr>
        <w:t xml:space="preserve"> A gyulai Hódos kaszáló megjárásában részt vett öreg emberek között.</w:t>
        <w:br/>
        <w:t>Per. 1659. Ns 919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2"/>
          <w:lang w:val="hu-HU"/>
        </w:rPr>
      </w:pPr>
      <w:r>
        <w:rPr>
          <w:sz w:val="18"/>
          <w:szCs w:val="16"/>
          <w:vertAlign w:val="superscript"/>
          <w:lang w:val="hu-HU"/>
        </w:rPr>
        <w:t>67</w:t>
      </w:r>
      <w:r>
        <w:rPr>
          <w:sz w:val="18"/>
          <w:szCs w:val="16"/>
          <w:lang w:val="hu-HU"/>
        </w:rPr>
        <w:t>–</w:t>
      </w:r>
      <w:r>
        <w:rPr>
          <w:sz w:val="18"/>
          <w:szCs w:val="16"/>
          <w:vertAlign w:val="superscript"/>
          <w:lang w:val="hu-HU"/>
        </w:rPr>
        <w:t>78</w:t>
      </w:r>
      <w:r>
        <w:rPr>
          <w:sz w:val="18"/>
          <w:szCs w:val="16"/>
          <w:lang w:val="hu-HU"/>
        </w:rPr>
        <w:t xml:space="preserve"> Dec. Ug.</w:t>
      </w:r>
    </w:p>
    <w:p>
      <w:pPr>
        <w:pStyle w:val="Normal"/>
        <w:shd w:fill="FFFFFF" w:val="clear"/>
        <w:ind w:firstLine="284"/>
        <w:jc w:val="both"/>
        <w:rPr>
          <w:sz w:val="22"/>
          <w:lang w:val="hu-HU"/>
        </w:rPr>
      </w:pPr>
      <w:r>
        <w:rPr>
          <w:sz w:val="18"/>
          <w:szCs w:val="16"/>
          <w:vertAlign w:val="superscript"/>
          <w:lang w:val="hu-HU"/>
        </w:rPr>
        <w:t>79</w:t>
      </w:r>
      <w:r>
        <w:rPr>
          <w:sz w:val="18"/>
          <w:szCs w:val="16"/>
          <w:lang w:val="hu-HU"/>
        </w:rPr>
        <w:t xml:space="preserve"> A dézsmajegyzék teljes névsora. Dec. Ug. A dézsmajegyzékben ugyan</w:t>
        <w:br/>
        <w:t>nem szerepelnek, de a következőkben ismét előfordulnak a következő, korábbról</w:t>
        <w:br/>
        <w:t>már ismert nevek: Balogh, Barta, Borsi, Fodor, Huszti, Kadar, Katona, Kis,</w:t>
        <w:br/>
        <w:t>Kovács, Kurucz, Seres, Tálas, Timpor, Varga, Vincze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22"/>
          <w:lang w:val="hu-HU"/>
        </w:rPr>
      </w:pPr>
      <w:r>
        <w:rPr>
          <w:sz w:val="18"/>
          <w:szCs w:val="16"/>
          <w:vertAlign w:val="superscript"/>
          <w:lang w:val="hu-HU"/>
        </w:rPr>
        <w:t>80</w:t>
      </w:r>
      <w:r>
        <w:rPr>
          <w:sz w:val="18"/>
          <w:szCs w:val="16"/>
          <w:lang w:val="hu-HU"/>
        </w:rPr>
        <w:t>–</w:t>
      </w:r>
      <w:r>
        <w:rPr>
          <w:sz w:val="18"/>
          <w:szCs w:val="16"/>
          <w:vertAlign w:val="superscript"/>
          <w:lang w:val="hu-HU"/>
        </w:rPr>
        <w:t>83</w:t>
      </w:r>
      <w:r>
        <w:rPr>
          <w:sz w:val="18"/>
          <w:szCs w:val="16"/>
          <w:lang w:val="hu-HU"/>
        </w:rPr>
        <w:t xml:space="preserve"> Dec. Ug. Az 1699. évi dézsmajegyzék névsorának végén: „praedicans</w:t>
        <w:br/>
        <w:t>ruthenus”. Első adat az orosz egyházra a kevéssel azelőtt még színmagyar és</w:t>
        <w:br/>
        <w:t>református faluból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06</w:t>
        <w:tab/>
        <w:t>KÖKÉNYESD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tor). – 1692.</w:t>
      </w:r>
      <w:r>
        <w:rPr>
          <w:sz w:val="22"/>
          <w:szCs w:val="24"/>
          <w:vertAlign w:val="superscript"/>
          <w:lang w:val="hu-HU"/>
        </w:rPr>
        <w:t>8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Patyolat. – 1694.</w:t>
      </w:r>
      <w:r>
        <w:rPr>
          <w:sz w:val="22"/>
          <w:szCs w:val="24"/>
          <w:vertAlign w:val="superscript"/>
          <w:lang w:val="hu-HU"/>
        </w:rPr>
        <w:t>8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uska. – 1699.</w:t>
      </w:r>
      <w:r>
        <w:rPr>
          <w:sz w:val="22"/>
          <w:szCs w:val="24"/>
          <w:vertAlign w:val="superscript"/>
          <w:lang w:val="hu-HU"/>
        </w:rPr>
        <w:t>8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Li-</w:t>
        <w:br/>
        <w:t xml:space="preserve">geth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Esik. – 1715.</w:t>
      </w:r>
      <w:r>
        <w:rPr>
          <w:sz w:val="22"/>
          <w:szCs w:val="24"/>
          <w:vertAlign w:val="superscript"/>
          <w:lang w:val="hu-HU"/>
        </w:rPr>
        <w:t>8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oszú. – 1716.</w:t>
      </w:r>
      <w:r>
        <w:rPr>
          <w:sz w:val="22"/>
          <w:szCs w:val="24"/>
          <w:vertAlign w:val="superscript"/>
          <w:lang w:val="hu-HU"/>
        </w:rPr>
        <w:t>8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Palfi. –</w:t>
        <w:br/>
        <w:t>1724.</w:t>
      </w:r>
      <w:r>
        <w:rPr>
          <w:sz w:val="22"/>
          <w:szCs w:val="24"/>
          <w:vertAlign w:val="superscript"/>
          <w:lang w:val="hu-HU"/>
        </w:rPr>
        <w:t>8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Egyed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sörök. – 1726.</w:t>
      </w:r>
      <w:r>
        <w:rPr>
          <w:sz w:val="22"/>
          <w:szCs w:val="24"/>
          <w:vertAlign w:val="superscript"/>
          <w:lang w:val="hu-HU"/>
        </w:rPr>
        <w:t>8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sala. – 1743.</w:t>
      </w:r>
      <w:r>
        <w:rPr>
          <w:sz w:val="22"/>
          <w:szCs w:val="24"/>
          <w:vertAlign w:val="superscript"/>
          <w:lang w:val="hu-HU"/>
        </w:rPr>
        <w:t>8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na,</w:t>
        <w:br/>
        <w:t xml:space="preserve">Bede, Görbe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Hanka, Hocsk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uhács, Pernáth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8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41 c, 13 i, 1 s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3 Barna, Borsi, Csinos, Csordás,</w:t>
        <w:br/>
        <w:t>Deák, Dóka, 2 Fekete, Gőde, 5 Gőrbe, 2 Huszti, Kardos, Kondor,</w:t>
        <w:br/>
        <w:t>Kósa, Makó alias Nagy, Obsitos, Országh, Peleskey, Rósa, Sánta,</w:t>
        <w:br/>
        <w:t xml:space="preserve">Szabó alias Téglás, Szalai, 2 Varju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Holyák, 3 Lemák, Mondics,</w:t>
        <w:br/>
        <w:t xml:space="preserve">3 Moroz, 2 Tereblják, Tonk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somai, János, Koszta, Lengyel,</w:t>
        <w:br/>
        <w:t>Miska, 2 Oláh, Orosz, Orosz alias Izai, 2 Simon, Tatár, Tóth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ságának nyelve (usitata lingua) az úrbérrende-</w:t>
        <w:br/>
        <w:t xml:space="preserve">zés során 1772-ben felvett bevallások záradéka szerint </w:t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</w:t>
        <w:br/>
        <w:t>végrehajtásról 1775-ben kiadott bizonyságlevél szerint rendes</w:t>
        <w:br/>
        <w:t>nyelve (ordinaria lingua) – bár a magyar nyelvet mindnyájan</w:t>
        <w:br/>
        <w:t xml:space="preserve">értik –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(UT); az 1773. évi hivatalos helységösszeírás szerint</w:t>
        <w:br/>
        <w:t xml:space="preserve">(Bpest, 1920. 283) a faluban főként a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nyelv él, míg a falu</w:t>
        <w:br/>
        <w:t xml:space="preserve">jegyzőjének 1862. évi jelentése a </w:t>
      </w:r>
      <w:r>
        <w:rPr>
          <w:i/>
          <w:iCs/>
          <w:sz w:val="22"/>
          <w:szCs w:val="24"/>
          <w:lang w:val="hu-HU"/>
        </w:rPr>
        <w:t xml:space="preserve">magyar </w:t>
      </w:r>
      <w:r>
        <w:rPr>
          <w:sz w:val="22"/>
          <w:szCs w:val="24"/>
          <w:lang w:val="hu-HU"/>
        </w:rPr>
        <w:t>nyelvet tünteti fel a falu-</w:t>
        <w:br/>
        <w:t>ban túlnyomólag divatozónak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319.</w:t>
      </w:r>
      <w:r>
        <w:rPr>
          <w:sz w:val="22"/>
          <w:szCs w:val="24"/>
          <w:vertAlign w:val="superscript"/>
          <w:lang w:val="hu-HU"/>
        </w:rPr>
        <w:t>9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Feketeviz, Fekethewyz, </w:t>
      </w:r>
      <w:r>
        <w:rPr>
          <w:sz w:val="22"/>
          <w:szCs w:val="24"/>
          <w:lang w:val="hu-HU"/>
        </w:rPr>
        <w:t>fluvius; l. még Csedreg (1476), Batár</w:t>
        <w:br/>
        <w:t>(1441) határában is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ukenes, </w:t>
      </w:r>
      <w:r>
        <w:rPr>
          <w:sz w:val="22"/>
          <w:szCs w:val="24"/>
          <w:lang w:val="hu-HU"/>
        </w:rPr>
        <w:t>Kekenesd, fluvius. L. még Batár (1451) határában is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Anduchpotaka, </w:t>
      </w:r>
      <w:r>
        <w:rPr>
          <w:sz w:val="22"/>
          <w:szCs w:val="24"/>
          <w:lang w:val="hu-HU"/>
        </w:rPr>
        <w:t>Andwchpathaka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Batharimezeuzil, </w:t>
      </w:r>
      <w:r>
        <w:rPr>
          <w:sz w:val="22"/>
          <w:szCs w:val="24"/>
          <w:lang w:val="hu-HU"/>
        </w:rPr>
        <w:t>Batharimezezil, Batharmezewzyl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Hydegre (</w:t>
      </w:r>
      <w:r>
        <w:rPr>
          <w:sz w:val="22"/>
          <w:szCs w:val="24"/>
          <w:lang w:val="hu-HU"/>
        </w:rPr>
        <w:t>patak); l. 1865. a szomszédos Batár határában: Hi-</w:t>
        <w:br/>
        <w:t>degér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oppoanos, </w:t>
      </w:r>
      <w:r>
        <w:rPr>
          <w:sz w:val="22"/>
          <w:szCs w:val="24"/>
          <w:lang w:val="hu-HU"/>
        </w:rPr>
        <w:t>Sappanus, Zoppanos (patak); 1776: Belső Szopá-</w:t>
        <w:br/>
        <w:t>nyos szeg, Régi Szopányos hid (P. 4–6573); 1865: Szappa-</w:t>
        <w:br/>
        <w:t>nyos (Pesty). L. még Nevetlenfalu határában (1757); ezen-</w:t>
        <w:br/>
        <w:t>kívül 1865</w:t>
      </w:r>
      <w:r>
        <w:rPr>
          <w:smallCaps/>
          <w:sz w:val="22"/>
          <w:szCs w:val="24"/>
          <w:lang w:val="hu-HU"/>
        </w:rPr>
        <w:t>-</w:t>
      </w:r>
      <w:r>
        <w:rPr>
          <w:sz w:val="22"/>
          <w:szCs w:val="24"/>
          <w:lang w:val="hu-HU"/>
        </w:rPr>
        <w:t>ben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még a szomszédos Batár, Halmi határá-</w:t>
        <w:br/>
        <w:t>ban is szerepel (Pesty)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76.</w:t>
      </w:r>
      <w:r>
        <w:rPr>
          <w:sz w:val="22"/>
          <w:szCs w:val="24"/>
          <w:vertAlign w:val="superscript"/>
          <w:lang w:val="hu-HU"/>
        </w:rPr>
        <w:t>9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örtvélyes, </w:t>
      </w:r>
      <w:r>
        <w:rPr>
          <w:sz w:val="22"/>
          <w:szCs w:val="24"/>
          <w:lang w:val="hu-HU"/>
        </w:rPr>
        <w:t>diverticulum; 1865: Körtvélyeshát (Pesty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ira réttye </w:t>
      </w:r>
      <w:r>
        <w:rPr>
          <w:sz w:val="22"/>
          <w:szCs w:val="24"/>
          <w:lang w:val="hu-HU"/>
        </w:rPr>
        <w:t>(más helyen: Sika rét).</w:t>
      </w:r>
    </w:p>
    <w:p>
      <w:pPr>
        <w:pStyle w:val="Normal"/>
        <w:shd w:fill="FFFFFF" w:val="clear"/>
        <w:ind w:left="567" w:hanging="283"/>
        <w:jc w:val="both"/>
        <w:rPr>
          <w:sz w:val="18"/>
          <w:vertAlign w:val="superscript"/>
          <w:lang w:val="hu-HU"/>
        </w:rPr>
      </w:pPr>
      <w:r>
        <w:rPr>
          <w:i/>
          <w:iCs/>
          <w:sz w:val="22"/>
          <w:szCs w:val="24"/>
          <w:lang w:val="hu-HU"/>
        </w:rPr>
        <w:t>Kerelyós.</w:t>
      </w:r>
      <w:r>
        <w:rPr>
          <w:sz w:val="22"/>
          <w:szCs w:val="24"/>
          <w:vertAlign w:val="superscript"/>
          <w:lang w:val="hu-HU"/>
        </w:rPr>
        <w:t>92</w:t>
      </w:r>
    </w:p>
    <w:p>
      <w:pPr>
        <w:pStyle w:val="Normal"/>
        <w:shd w:fill="FFFFFF" w:val="clear"/>
        <w:spacing w:before="36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84</w:t>
      </w:r>
      <w:r>
        <w:rPr>
          <w:sz w:val="18"/>
          <w:szCs w:val="18"/>
          <w:lang w:val="hu-HU"/>
        </w:rPr>
        <w:t xml:space="preserve"> Az országos összeírás alkalmával készített kimutatásban. CR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5</w:t>
      </w:r>
      <w:r>
        <w:rPr>
          <w:sz w:val="18"/>
          <w:szCs w:val="18"/>
          <w:lang w:val="hu-HU"/>
        </w:rPr>
        <w:t xml:space="preserve"> Dec. Ug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6</w:t>
      </w:r>
      <w:r>
        <w:rPr>
          <w:sz w:val="18"/>
          <w:szCs w:val="18"/>
          <w:lang w:val="hu-HU"/>
        </w:rPr>
        <w:t xml:space="preserve"> P. 4–1628. sub. C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7</w:t>
      </w:r>
      <w:r>
        <w:rPr>
          <w:sz w:val="18"/>
          <w:szCs w:val="18"/>
          <w:lang w:val="hu-HU"/>
        </w:rPr>
        <w:t xml:space="preserve"> U. ott sub B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8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9</w:t>
      </w:r>
      <w:r>
        <w:rPr>
          <w:sz w:val="18"/>
          <w:szCs w:val="18"/>
          <w:lang w:val="hu-HU"/>
        </w:rPr>
        <w:t xml:space="preserve"> Az úrbérrendezéskor készített tabella teljes névsora. U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0</w:t>
      </w:r>
      <w:r>
        <w:rPr>
          <w:sz w:val="18"/>
          <w:szCs w:val="18"/>
          <w:lang w:val="hu-HU"/>
        </w:rPr>
        <w:t xml:space="preserve"> Kökényesd és Batár határjárásában. Eredeti után kiadva: Zichy </w:t>
      </w:r>
      <w:r>
        <w:rPr>
          <w:sz w:val="18"/>
          <w:szCs w:val="18"/>
        </w:rPr>
        <w:t>I.</w:t>
        <w:br/>
      </w:r>
      <w:r>
        <w:rPr>
          <w:sz w:val="18"/>
          <w:szCs w:val="18"/>
          <w:lang w:val="hu-HU"/>
        </w:rPr>
        <w:t xml:space="preserve">164; </w:t>
      </w:r>
      <w:r>
        <w:rPr>
          <w:sz w:val="18"/>
          <w:szCs w:val="18"/>
        </w:rPr>
        <w:t xml:space="preserve">XV. </w:t>
      </w:r>
      <w:r>
        <w:rPr>
          <w:sz w:val="18"/>
          <w:szCs w:val="18"/>
          <w:lang w:val="hu-HU"/>
        </w:rPr>
        <w:t>sz.-i másolatokban: Per. 1319. Ns 30 és F. 53. Ns 11; ugyanitt 1532.</w:t>
        <w:br/>
        <w:t>évi átiratban is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1</w:t>
      </w:r>
      <w:r>
        <w:rPr>
          <w:sz w:val="18"/>
          <w:szCs w:val="18"/>
          <w:lang w:val="hu-HU"/>
        </w:rPr>
        <w:t xml:space="preserve"> P. </w:t>
      </w:r>
      <w:r>
        <w:rPr>
          <w:iCs/>
          <w:sz w:val="18"/>
          <w:szCs w:val="18"/>
          <w:lang w:val="hu-HU"/>
        </w:rPr>
        <w:t>4</w:t>
      </w:r>
      <w:r>
        <w:rPr>
          <w:sz w:val="18"/>
          <w:szCs w:val="18"/>
          <w:lang w:val="hu-HU"/>
        </w:rPr>
        <w:t>–6573. (a füzetmelléklet 141. s köv. lapjain, v. ö. az 59. s köv.</w:t>
        <w:br/>
        <w:t>lapokkal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2</w:t>
      </w:r>
      <w:r>
        <w:rPr>
          <w:sz w:val="18"/>
          <w:szCs w:val="18"/>
          <w:lang w:val="hu-HU"/>
        </w:rPr>
        <w:t xml:space="preserve"> Kerelyós? Eredete ismeretlen, talán a leírásban eltorzult szó. V. ö. a</w:t>
        <w:br/>
        <w:t xml:space="preserve">szomszéd Nevetlenfalu határában 1757: </w:t>
      </w:r>
      <w:r>
        <w:rPr>
          <w:i/>
          <w:iCs/>
          <w:sz w:val="18"/>
          <w:szCs w:val="18"/>
          <w:lang w:val="hu-HU"/>
        </w:rPr>
        <w:t xml:space="preserve">Korjos, </w:t>
      </w:r>
      <w:r>
        <w:rPr>
          <w:sz w:val="18"/>
          <w:szCs w:val="18"/>
          <w:lang w:val="hu-HU"/>
        </w:rPr>
        <w:t xml:space="preserve">1782: </w:t>
      </w:r>
      <w:r>
        <w:rPr>
          <w:i/>
          <w:iCs/>
          <w:sz w:val="18"/>
          <w:szCs w:val="18"/>
          <w:lang w:val="hu-HU"/>
        </w:rPr>
        <w:t xml:space="preserve">Kornyos, </w:t>
      </w:r>
      <w:r>
        <w:rPr>
          <w:sz w:val="18"/>
          <w:szCs w:val="18"/>
          <w:lang w:val="hu-HU"/>
        </w:rPr>
        <w:t xml:space="preserve">1800. k.: </w:t>
      </w:r>
      <w:r>
        <w:rPr>
          <w:i/>
          <w:iCs/>
          <w:sz w:val="18"/>
          <w:szCs w:val="18"/>
          <w:lang w:val="hu-HU"/>
        </w:rPr>
        <w:t>Koro-</w:t>
        <w:br/>
        <w:t xml:space="preserve">lyós. </w:t>
      </w:r>
      <w:r>
        <w:rPr>
          <w:sz w:val="18"/>
          <w:szCs w:val="18"/>
          <w:lang w:val="hu-HU"/>
        </w:rPr>
        <w:t>Valószínűleg egy ugyanazon terület nevéről van szó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/>
      </w:pPr>
      <w:r>
        <w:rPr>
          <w:sz w:val="18"/>
          <w:szCs w:val="18"/>
          <w:lang w:val="hu-HU"/>
        </w:rPr>
        <w:t>LÁP</w:t>
      </w:r>
      <w:r>
        <w:rPr>
          <w:i/>
          <w:iCs/>
          <w:sz w:val="18"/>
          <w:szCs w:val="18"/>
          <w:lang w:val="hu-HU"/>
        </w:rPr>
        <w:tab/>
      </w:r>
      <w:r>
        <w:rPr>
          <w:sz w:val="18"/>
          <w:szCs w:val="18"/>
          <w:lang w:val="hu-HU"/>
        </w:rPr>
        <w:t>407</w:t>
      </w:r>
    </w:p>
    <w:p>
      <w:pPr>
        <w:pStyle w:val="Normal"/>
        <w:shd w:fill="FFFFFF" w:val="clear"/>
        <w:spacing w:before="240" w:after="0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Cser erdő; </w:t>
      </w:r>
      <w:r>
        <w:rPr>
          <w:sz w:val="22"/>
          <w:szCs w:val="24"/>
          <w:lang w:val="hu-HU"/>
        </w:rPr>
        <w:t>1865: Cser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(Pesty).</w:t>
      </w:r>
    </w:p>
    <w:p>
      <w:pPr>
        <w:pStyle w:val="Normal"/>
        <w:shd w:fill="FFFFFF" w:val="clear"/>
        <w:spacing w:before="5" w:after="0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orzlyuk, </w:t>
      </w:r>
      <w:r>
        <w:rPr>
          <w:sz w:val="22"/>
          <w:szCs w:val="24"/>
          <w:lang w:val="hu-HU"/>
        </w:rPr>
        <w:t>diverticulum; 1865 (Pesty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Tur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erdeje </w:t>
      </w:r>
      <w:r>
        <w:rPr>
          <w:sz w:val="22"/>
          <w:szCs w:val="24"/>
          <w:lang w:val="hu-HU"/>
        </w:rPr>
        <w:t>fele való forduló, calcatura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Domballya, </w:t>
      </w:r>
      <w:r>
        <w:rPr>
          <w:sz w:val="22"/>
          <w:szCs w:val="24"/>
          <w:lang w:val="hu-HU"/>
        </w:rPr>
        <w:t>diverticulum; 1865: Varga Domb (Pesty); 1887: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Domb alja (a 75000-es kat. térképen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oronghat, </w:t>
      </w:r>
      <w:r>
        <w:rPr>
          <w:sz w:val="22"/>
          <w:szCs w:val="24"/>
          <w:lang w:val="hu-HU"/>
        </w:rPr>
        <w:t>diverticulum; 1865 (Pesty); 1887 (a 75000-es kat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térképen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Cser felől való forduló, </w:t>
      </w:r>
      <w:r>
        <w:rPr>
          <w:sz w:val="22"/>
          <w:szCs w:val="24"/>
          <w:lang w:val="hu-HU"/>
        </w:rPr>
        <w:t>calcatura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Éh mező, </w:t>
      </w:r>
      <w:r>
        <w:rPr>
          <w:sz w:val="22"/>
          <w:szCs w:val="24"/>
          <w:lang w:val="hu-HU"/>
        </w:rPr>
        <w:t>diverticulum; 1865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erekbikkes alatt, </w:t>
      </w:r>
      <w:r>
        <w:rPr>
          <w:sz w:val="22"/>
          <w:szCs w:val="24"/>
          <w:lang w:val="hu-HU"/>
        </w:rPr>
        <w:t>diverticulum; 1865 (Pesty); 1887: Kerek</w:t>
      </w:r>
      <w:r>
        <w:rPr>
          <w:sz w:val="18"/>
        </w:rPr>
        <w:br/>
      </w:r>
      <w:r>
        <w:rPr>
          <w:sz w:val="22"/>
          <w:szCs w:val="24"/>
          <w:lang w:val="hu-HU"/>
        </w:rPr>
        <w:t>bütykös (a 75000-es kat. térképen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Érszer </w:t>
      </w:r>
      <w:r>
        <w:rPr>
          <w:sz w:val="22"/>
          <w:szCs w:val="24"/>
          <w:lang w:val="hu-HU"/>
        </w:rPr>
        <w:t>(más helyen Ur szer), diverticulum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Patak közt, </w:t>
      </w:r>
      <w:r>
        <w:rPr>
          <w:sz w:val="22"/>
          <w:szCs w:val="24"/>
          <w:lang w:val="hu-HU"/>
        </w:rPr>
        <w:t>diverticulum; 1865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Régi malom ut, </w:t>
      </w:r>
      <w:r>
        <w:rPr>
          <w:sz w:val="22"/>
          <w:szCs w:val="24"/>
          <w:lang w:val="hu-HU"/>
        </w:rPr>
        <w:t>diverticulum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Csüllő</w:t>
      </w:r>
      <w:r>
        <w:rPr>
          <w:sz w:val="22"/>
          <w:szCs w:val="24"/>
          <w:vertAlign w:val="superscript"/>
          <w:lang w:val="hu-HU"/>
        </w:rPr>
        <w:t>9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diverticulum; 1865: Csöllő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erek tsere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Kerek nyáras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Patak há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Boczás szer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 xml:space="preserve">1865: Bodzás-sor (Pesty). – </w:t>
      </w:r>
      <w:r>
        <w:rPr>
          <w:i/>
          <w:iCs/>
          <w:sz w:val="22"/>
          <w:szCs w:val="24"/>
          <w:lang w:val="hu-HU"/>
        </w:rPr>
        <w:t xml:space="preserve">Galamb sor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Vas karónál.</w:t>
      </w:r>
      <w:r>
        <w:rPr>
          <w:sz w:val="18"/>
          <w:lang w:val="hu-HU"/>
        </w:rPr>
        <w:br/>
        <w:t xml:space="preserve">– </w:t>
      </w:r>
      <w:r>
        <w:rPr>
          <w:i/>
          <w:iCs/>
          <w:sz w:val="22"/>
          <w:szCs w:val="24"/>
          <w:lang w:val="hu-HU"/>
        </w:rPr>
        <w:t>Files kutnál. Hargas</w:t>
      </w:r>
      <w:r>
        <w:rPr>
          <w:sz w:val="22"/>
          <w:szCs w:val="24"/>
          <w:vertAlign w:val="superscript"/>
          <w:lang w:val="hu-HU"/>
        </w:rPr>
        <w:t>94</w:t>
      </w:r>
      <w:r>
        <w:rPr>
          <w:i/>
          <w:iCs/>
          <w:sz w:val="22"/>
          <w:szCs w:val="24"/>
          <w:lang w:val="hu-HU"/>
        </w:rPr>
        <w:t xml:space="preserve"> szer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Föveny ku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Kert-</w:t>
        <w:br/>
        <w:t xml:space="preserve">allya sor; </w:t>
      </w:r>
      <w:r>
        <w:rPr>
          <w:sz w:val="22"/>
          <w:szCs w:val="24"/>
          <w:lang w:val="hu-HU"/>
        </w:rPr>
        <w:t xml:space="preserve">1865: Keleti Kertallya (Pesty). – </w:t>
      </w:r>
      <w:r>
        <w:rPr>
          <w:i/>
          <w:iCs/>
          <w:sz w:val="22"/>
          <w:szCs w:val="24"/>
          <w:lang w:val="hu-HU"/>
        </w:rPr>
        <w:t>Méhes uttya.</w:t>
      </w:r>
      <w:r>
        <w:rPr>
          <w:sz w:val="22"/>
          <w:szCs w:val="24"/>
          <w:lang w:val="hu-HU"/>
        </w:rPr>
        <w:br/>
        <w:t xml:space="preserve">– </w:t>
      </w:r>
      <w:r>
        <w:rPr>
          <w:i/>
          <w:iCs/>
          <w:sz w:val="22"/>
          <w:szCs w:val="24"/>
          <w:lang w:val="hu-HU"/>
        </w:rPr>
        <w:t xml:space="preserve">Által csere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Holló kapujánál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Harmadik forduló</w:t>
        <w:br/>
        <w:t xml:space="preserve">Halmi és Nevetlenfalu felé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Szőlő ú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Nagy Láz. </w:t>
      </w:r>
      <w:r>
        <w:rPr>
          <w:sz w:val="22"/>
          <w:szCs w:val="24"/>
          <w:lang w:val="hu-HU"/>
        </w:rPr>
        <w:t>–</w:t>
        <w:br/>
      </w:r>
      <w:r>
        <w:rPr>
          <w:i/>
          <w:iCs/>
          <w:sz w:val="22"/>
          <w:szCs w:val="24"/>
          <w:lang w:val="hu-HU"/>
        </w:rPr>
        <w:t xml:space="preserve">Lemenő sor; </w:t>
      </w:r>
      <w:r>
        <w:rPr>
          <w:sz w:val="22"/>
          <w:szCs w:val="24"/>
          <w:lang w:val="hu-HU"/>
        </w:rPr>
        <w:t xml:space="preserve">1865: Lemenő (Pesty). – </w:t>
      </w:r>
      <w:r>
        <w:rPr>
          <w:i/>
          <w:iCs/>
          <w:sz w:val="22"/>
          <w:szCs w:val="24"/>
          <w:lang w:val="hu-HU"/>
        </w:rPr>
        <w:t xml:space="preserve">Akasztófánál. </w:t>
      </w:r>
      <w:r>
        <w:rPr>
          <w:sz w:val="22"/>
          <w:szCs w:val="24"/>
          <w:lang w:val="hu-HU"/>
        </w:rPr>
        <w:t>–</w:t>
        <w:br/>
      </w:r>
      <w:r>
        <w:rPr>
          <w:i/>
          <w:iCs/>
          <w:sz w:val="22"/>
          <w:szCs w:val="24"/>
          <w:lang w:val="hu-HU"/>
        </w:rPr>
        <w:t xml:space="preserve">Pótz őrlő hosszában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Kerek láz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Selymes-ben </w:t>
      </w:r>
      <w:r>
        <w:rPr>
          <w:i/>
          <w:sz w:val="22"/>
          <w:szCs w:val="24"/>
          <w:lang w:val="hu-HU"/>
        </w:rPr>
        <w:t>láz</w:t>
      </w:r>
      <w:r>
        <w:rPr>
          <w:sz w:val="22"/>
          <w:szCs w:val="24"/>
          <w:lang w:val="hu-HU"/>
        </w:rPr>
        <w:t>. –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Pernák</w:t>
      </w:r>
      <w:r>
        <w:rPr>
          <w:sz w:val="22"/>
          <w:szCs w:val="24"/>
          <w:vertAlign w:val="superscript"/>
          <w:lang w:val="hu-HU"/>
        </w:rPr>
        <w:t>95</w:t>
      </w:r>
      <w:r>
        <w:rPr>
          <w:i/>
          <w:iCs/>
          <w:sz w:val="22"/>
          <w:szCs w:val="24"/>
          <w:lang w:val="hu-HU"/>
        </w:rPr>
        <w:t xml:space="preserve"> nevű láz, </w:t>
      </w:r>
      <w:r>
        <w:rPr>
          <w:sz w:val="22"/>
          <w:szCs w:val="24"/>
          <w:lang w:val="hu-HU"/>
        </w:rPr>
        <w:t>Pernák méhessi; 1865: Pernák láz</w:t>
        <w:br/>
        <w:t xml:space="preserve">(Pesty). – </w:t>
      </w:r>
      <w:r>
        <w:rPr>
          <w:i/>
          <w:iCs/>
          <w:sz w:val="22"/>
          <w:szCs w:val="24"/>
          <w:lang w:val="hu-HU"/>
        </w:rPr>
        <w:t xml:space="preserve">Kőrös motsár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Pator</w:t>
      </w:r>
      <w:r>
        <w:rPr>
          <w:sz w:val="22"/>
          <w:szCs w:val="24"/>
          <w:vertAlign w:val="superscript"/>
          <w:lang w:val="hu-HU"/>
        </w:rPr>
        <w:t>96</w:t>
      </w:r>
      <w:r>
        <w:rPr>
          <w:i/>
          <w:iCs/>
          <w:sz w:val="22"/>
          <w:szCs w:val="24"/>
          <w:lang w:val="hu-HU"/>
        </w:rPr>
        <w:t xml:space="preserve"> kattyuja </w:t>
      </w:r>
      <w:r>
        <w:rPr>
          <w:sz w:val="22"/>
          <w:szCs w:val="24"/>
          <w:lang w:val="hu-HU"/>
        </w:rPr>
        <w:t>mellett. –</w:t>
        <w:br/>
      </w:r>
      <w:r>
        <w:rPr>
          <w:i/>
          <w:iCs/>
          <w:sz w:val="22"/>
          <w:szCs w:val="24"/>
          <w:lang w:val="hu-HU"/>
        </w:rPr>
        <w:t xml:space="preserve">Csedreki híd; </w:t>
      </w:r>
      <w:r>
        <w:rPr>
          <w:sz w:val="22"/>
          <w:szCs w:val="24"/>
          <w:lang w:val="hu-HU"/>
        </w:rPr>
        <w:t xml:space="preserve">1865: Csedreki útnál (Pesty). – </w:t>
      </w:r>
      <w:r>
        <w:rPr>
          <w:i/>
          <w:iCs/>
          <w:sz w:val="22"/>
          <w:szCs w:val="24"/>
          <w:lang w:val="hu-HU"/>
        </w:rPr>
        <w:t>Batári út;</w:t>
        <w:br/>
      </w:r>
      <w:r>
        <w:rPr>
          <w:sz w:val="22"/>
          <w:szCs w:val="24"/>
          <w:lang w:val="hu-HU"/>
        </w:rPr>
        <w:t xml:space="preserve">1865 (Pesty). – </w:t>
      </w:r>
      <w:r>
        <w:rPr>
          <w:i/>
          <w:iCs/>
          <w:sz w:val="22"/>
          <w:szCs w:val="24"/>
          <w:lang w:val="hu-HU"/>
        </w:rPr>
        <w:t xml:space="preserve">Orosz templom pataka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Lóvágónál a</w:t>
        <w:br/>
        <w:t xml:space="preserve">patakban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Dombos Hugat;</w:t>
      </w:r>
      <w:r>
        <w:rPr>
          <w:sz w:val="22"/>
          <w:szCs w:val="24"/>
          <w:vertAlign w:val="superscript"/>
          <w:lang w:val="hu-HU"/>
        </w:rPr>
        <w:t>9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865: Dombos Hugat, Nagy</w:t>
        <w:br/>
        <w:t>Hugat (Pesty).</w:t>
      </w:r>
    </w:p>
    <w:p>
      <w:pPr>
        <w:pStyle w:val="Normal"/>
        <w:shd w:fill="FFFFFF" w:val="clear"/>
        <w:spacing w:before="480" w:after="12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LÁP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i/>
          <w:iCs/>
          <w:sz w:val="24"/>
          <w:szCs w:val="24"/>
          <w:lang w:val="hu-HU"/>
        </w:rPr>
        <w:t>(Laap)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ször már 1260-ban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ajd ismét csak 1391-ben 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talál-</w:t>
        <w:br/>
        <w:t>kozunk nevével. A megye olyan településeinek egyike volt, me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3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Csüllő </w:t>
      </w:r>
      <w:r>
        <w:rPr>
          <w:sz w:val="18"/>
          <w:szCs w:val="18"/>
          <w:lang w:val="hu-HU"/>
        </w:rPr>
        <w:t xml:space="preserve">alföldi s erdélyi tájszó: sirály, halászmadár. EtSz. I. 1240. </w:t>
      </w:r>
      <w:r>
        <w:rPr>
          <w:i/>
          <w:iCs/>
          <w:sz w:val="18"/>
          <w:szCs w:val="18"/>
          <w:lang w:val="hu-HU"/>
        </w:rPr>
        <w:t>Csöllő,</w:t>
        <w:br/>
        <w:t xml:space="preserve">csüllő, csörlő: </w:t>
      </w:r>
      <w:r>
        <w:rPr>
          <w:sz w:val="18"/>
          <w:szCs w:val="18"/>
          <w:lang w:val="hu-HU"/>
        </w:rPr>
        <w:t>szövőszékhez tartozó rokkaforma eszköz, amellyel a fonalat a</w:t>
        <w:br/>
        <w:t>csőre rágombolyítják. MTsz. I. 354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4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Horgas-szer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5</w:t>
      </w:r>
      <w:r>
        <w:rPr>
          <w:sz w:val="18"/>
          <w:szCs w:val="18"/>
          <w:lang w:val="hu-HU"/>
        </w:rPr>
        <w:t xml:space="preserve"> Szláv eredetű személynév után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6</w:t>
      </w:r>
      <w:r>
        <w:rPr>
          <w:sz w:val="18"/>
          <w:szCs w:val="18"/>
          <w:lang w:val="hu-HU"/>
        </w:rPr>
        <w:t xml:space="preserve"> Pator = Potor személynév. L. 1567-től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7</w:t>
      </w:r>
      <w:r>
        <w:rPr>
          <w:sz w:val="18"/>
          <w:szCs w:val="18"/>
          <w:lang w:val="hu-HU"/>
        </w:rPr>
        <w:t xml:space="preserve"> Hugat? Eredete ismeretlen. A szó él a környékben más falvakban is,</w:t>
        <w:br/>
        <w:t>így pl. Batár: Kis Hugát (a 75.000-es kat. térképen), Fertősalmás: Hugat (u.</w:t>
        <w:br/>
        <w:t>ott), a közeli szatmármegyei Nagypalád: Húgát erdő (u. ott), Akli: Hugat</w:t>
        <w:br/>
        <w:t>(Pesty), Halmi: Magoshugat (u. ott), Túrterebes: Kishugat (Pesty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Wenzel. </w:t>
      </w:r>
      <w:r>
        <w:rPr>
          <w:sz w:val="18"/>
          <w:szCs w:val="18"/>
        </w:rPr>
        <w:t xml:space="preserve">XII. </w:t>
      </w:r>
      <w:r>
        <w:rPr>
          <w:sz w:val="18"/>
          <w:szCs w:val="18"/>
          <w:lang w:val="hu-HU"/>
        </w:rPr>
        <w:t>538–539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ndreas de Laap kir. ember. Dl. 38138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08</w:t>
        <w:tab/>
        <w:t>LASKOD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lyek korán, még a középkorban elpusztultak. Birtokosai a</w:t>
        <w:br/>
        <w:t>XIV. sz. elején a róla elnevezett Lápy-ak, majd velük együtt</w:t>
        <w:br/>
        <w:t>a Kerepeczyek voltak, akik a szomszédos Verbőc birtokosaival</w:t>
        <w:br/>
        <w:t>a XV. sz.-ban különféle hatalmaskodások miatt hosszú ideig</w:t>
        <w:br/>
        <w:t>pereskedésben állottak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XVI. sz. második felében az első</w:t>
        <w:br/>
        <w:t>fennmaradt dézsma- és adójegyzékekben már nem szerepel,</w:t>
        <w:br/>
        <w:t>valószínűleg tehát a század első felében néptelenedett el. Szir-</w:t>
        <w:br/>
        <w:t>may szerint a Szemerdek patak mellé települt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falu területe</w:t>
        <w:br/>
        <w:t>pusztaként Fancsika határai közé került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 Verbőc határában</w:t>
        <w:br/>
        <w:t>ma is élő „láp” összetételű földrajzi nevek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azonban arra mutat-</w:t>
        <w:br/>
        <w:t>nak, hogy az egykori kis falu Verbőc területét gyarapíthatta,</w:t>
        <w:br/>
        <w:t>megtörténhetett azonban, hogy a két közelfekvő falu, Verbőc és</w:t>
        <w:br/>
        <w:t>Fancsika megosztozott rajta. Eredetileg a királyi uradalom</w:t>
        <w:br/>
        <w:t>telepítése volt, a hosszú időköz azonban (1260–1391), mely alatt</w:t>
        <w:br/>
        <w:t>nem hallunk róla, arra enged következtetni, hogy közben el-</w:t>
        <w:br/>
        <w:t>néptelenedett s így a Lápyak telepíthették újra a XIV. sz.</w:t>
        <w:br/>
        <w:t>második felében. A korán elpusztult település népességének</w:t>
        <w:br/>
        <w:t>nyelvi eredetére csupán a falu s a határai között levő „Felsew</w:t>
        <w:br/>
        <w:t>erdew” (1500)</w:t>
      </w:r>
      <w:r>
        <w:rPr>
          <w:sz w:val="24"/>
          <w:szCs w:val="24"/>
          <w:vertAlign w:val="superscript"/>
          <w:lang w:val="hu-HU"/>
        </w:rPr>
        <w:t>7</w:t>
      </w:r>
      <w:r>
        <w:rPr>
          <w:sz w:val="24"/>
          <w:szCs w:val="24"/>
          <w:lang w:val="hu-HU"/>
        </w:rPr>
        <w:t xml:space="preserve"> magyar neveiből vonhatunk következtetést. Ma-</w:t>
        <w:br/>
        <w:t>gyar eredete mellett szól az a körülmény is, hogy a XVII. sz.</w:t>
        <w:br/>
        <w:t>derekáig a megyének az a sík fele, melyen Láp állott, teljesen</w:t>
        <w:br/>
        <w:t>magyar volt.</w:t>
      </w:r>
      <w:r>
        <w:rPr>
          <w:sz w:val="24"/>
          <w:szCs w:val="24"/>
          <w:vertAlign w:val="superscript"/>
          <w:lang w:val="hu-HU"/>
        </w:rPr>
        <w:t>8</w:t>
      </w:r>
    </w:p>
    <w:p>
      <w:pPr>
        <w:pStyle w:val="Normal"/>
        <w:shd w:fill="FFFFFF" w:val="clear"/>
        <w:spacing w:before="600" w:after="24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LASKOD.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(Loskud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lkinek, 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sőbbi Csepének 1337-ben történt két részre</w:t>
        <w:br/>
        <w:t>osztásakor a meghúzott határ vonalában szerepel a sásvári út,</w:t>
        <w:br/>
        <w:t>mely itt Öszödfalva, Telki, Loskud „possessio”-kat választja el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Fejér X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5. (673, 676, 732 (1416), X. 6. 260 (1420); Ujh. Dl. 38245</w:t>
        <w:br/>
        <w:t>(1424); 38302 (1470); 38437, 38438 (1500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1470-bon az ardai nemesek a Lápyak Zemerdek folyón levő lápi mal-</w:t>
        <w:br/>
        <w:t>mát elfoglalták. Ujh. Dl. 38362. A Szemerdek folyót lásd még Mátyfalva, Nagy-</w:t>
        <w:br/>
        <w:t>szőllős, Tiszaújhely, Tiszakeresztúr és Verbőc határában is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Szirmay 63.</w:t>
      </w:r>
    </w:p>
    <w:p>
      <w:pPr>
        <w:pStyle w:val="Normal"/>
        <w:shd w:fill="FFFFFF" w:val="clear"/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L. Verbőc földrajzi nevei között a Lápszeg, Láp mellett, Nagy Láp,</w:t>
        <w:br/>
        <w:t>Láp-hát neveket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Ujh. Dl. 38437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Verbőczy István 1500-ban panaszt emelt a Mátyfalván birtokos Zo-</w:t>
        <w:br/>
        <w:t>várdffyak ellen, hogy a Láp határai között levő „Lypofenek” nevű kaszáló egy</w:t>
        <w:br/>
        <w:t>részét elfoglalták. Ez az adat arra mutat, hogy Isóteleke, melyet Lipónak is ne-</w:t>
        <w:br/>
        <w:t>veztek s mely szintén a Lápyaké volt, előbb pusztult el, mint Láp s érte a Zo-</w:t>
        <w:br/>
        <w:t>várdffyak és Verbőczyek viaskodtak. (Lásd egyébként az Isótelekénél elmondot-</w:t>
        <w:br/>
        <w:t>takat). Lipófenék tehát eredetileg nem Láp, hanem Isóteleke határai között volt,</w:t>
        <w:br/>
        <w:t>végleg pedig Verbőczhöz került. (L. ott is)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ÁTYFALVA</w:t>
        <w:tab/>
        <w:t>40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egymástól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z az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dat arra mutat, hogy Loskud is, miként</w:t>
        <w:br/>
        <w:t>Öszödfalva és Csepe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akott hely volt. A birtok neve azonban</w:t>
        <w:br/>
        <w:t>csak majd félezred múlva merül újra fel, most már Laskod</w:t>
        <w:br/>
        <w:t>alakban és Csepe határába eső dűlőnévkén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Ha tehát az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et-</w:t>
        <w:br/>
        <w:t>len 1337. évi adat alapján fel is tesszük, hogy a birtok lakott</w:t>
        <w:br/>
        <w:t>hely volt, csak rövid ideig lehetett ilyen s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mar elnéptelene-</w:t>
        <w:br/>
        <w:t>dett. Miként Öszödfalvát, bizonyára Laskodot is a Tisza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ára-</w:t>
        <w:br/>
        <w:t>dásai és mederváltoztatásai pusztították el. Magyaros képzésű</w:t>
        <w:br/>
        <w:t>neve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és a szomszéd faluk, a környezet alapján magyar ere-</w:t>
        <w:br/>
        <w:t>detű települést látunk benne.</w:t>
      </w:r>
    </w:p>
    <w:p>
      <w:pPr>
        <w:pStyle w:val="Normal"/>
        <w:shd w:fill="FFFFFF" w:val="clear"/>
        <w:spacing w:before="480" w:after="12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ÁTYFALVA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agfolva, Magfalva, Magyfalwa, Mattyfalva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Hontpázmány-nemzetség ugocsai ágának birtokaként</w:t>
        <w:br/>
        <w:t>tűnik fel 1326-ban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 földrajzi elhelyezkedéséből arra lehet kö-</w:t>
        <w:br/>
        <w:t>vetkeztetni, hogy Mátyfalvát is, miként Tiszaújhelyt, Tisza-</w:t>
        <w:br/>
        <w:t>újlakot és Karácsfalvát, a nemzetség telepítette az általa 1300-</w:t>
        <w:br/>
        <w:t>ban Viskért cserébe kapott Nyírtelek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nevű pusztán. A XV.</w:t>
        <w:br/>
        <w:t>sz.-tól a faluban egyre több más ugocsai család is birtokot szer-</w:t>
        <w:br/>
        <w:t>zett, főként nőági kapcsolatok révén. Maga a falu, miként neve</w:t>
      </w:r>
      <w:r>
        <w:rPr>
          <w:sz w:val="24"/>
          <w:szCs w:val="24"/>
          <w:vertAlign w:val="superscript"/>
          <w:lang w:val="hu-HU"/>
        </w:rPr>
        <w:t>3</w:t>
        <w:br/>
      </w:r>
      <w:r>
        <w:rPr>
          <w:sz w:val="24"/>
          <w:szCs w:val="24"/>
          <w:lang w:val="hu-HU"/>
        </w:rPr>
        <w:t>és a többi nemzetségi birtok, valamint a XV. sz.-tól ismeretes</w:t>
        <w:br/>
        <w:t>jobbágy- és földrajzi nevek alapján következtetni lehet, merő-</w:t>
        <w:br/>
        <w:t>ben magyar telepítés volt. A XVII. sz. második felében rutén</w:t>
        <w:br/>
        <w:t>beszivárgás indult meg s ez tovább folyt a XVIII. sz.-ban is,</w:t>
        <w:br/>
        <w:t>főként az 1717. évi tatárdúlás után, mely alkalommal a faluból</w:t>
        <w:br/>
        <w:t>36 nemes embert családostul és 105 parasztot hurcoltak el, akik</w:t>
        <w:br/>
        <w:t>közül csak 26 nemes és 67 paraszt került vissza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rutén réteg</w:t>
        <w:br/>
        <w:t>azonban még ezek után sem jutott túlsúlyra s végül is felszívó-</w:t>
        <w:br/>
        <w:t>dott a magyarságba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Ákos György 1 mp; Bűdy Mihály 3 des; Csapy Ferenc</w:t>
      </w:r>
      <w:r>
        <w:rPr>
          <w:sz w:val="24"/>
          <w:szCs w:val="24"/>
          <w:lang w:val="hu-HU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Lel. Met. Ug. Ns 26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L. Csepe földrajzi nevei között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 xml:space="preserve">Neve a magyar kicsinyítő „d” képzővel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 xml:space="preserve">ö. </w:t>
      </w:r>
      <w:r>
        <w:rPr>
          <w:i/>
          <w:iCs/>
          <w:sz w:val="18"/>
          <w:szCs w:val="18"/>
          <w:lang w:val="hu-HU"/>
        </w:rPr>
        <w:t xml:space="preserve">Laskafalva, Lask, </w:t>
      </w:r>
      <w:r>
        <w:rPr>
          <w:sz w:val="18"/>
          <w:szCs w:val="18"/>
          <w:lang w:val="hu-HU"/>
        </w:rPr>
        <w:t>hn.-eket.</w:t>
        <w:br/>
        <w:t>A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év személynévi eredetűnek látszik, de közelebbi forrása ismeretlen (Kniezsa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Zichy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285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L. az említett faluknál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Személynévből származó magyar helynév. (Kniezsa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Tört. Tár. 1903. 444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L. előbb az 1862. évi adatot s v. ö. Balogh 607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10</w:t>
        <w:tab/>
        <w:t>MÁTYFALVA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1 pp, 1 des; Szirmay Lajos 1 ip, 1 mp, 3 pp, 1 ss, 1 des; Tetey Bol-</w:t>
        <w:br/>
        <w:t>dizsár 1 des. – 1754–55.</w:t>
      </w:r>
      <w:r>
        <w:rPr>
          <w:sz w:val="24"/>
          <w:szCs w:val="24"/>
          <w:vertAlign w:val="superscript"/>
          <w:lang w:val="hu-HU"/>
        </w:rPr>
        <w:t>7</w:t>
      </w:r>
      <w:r>
        <w:rPr>
          <w:sz w:val="24"/>
          <w:szCs w:val="24"/>
          <w:lang w:val="hu-HU"/>
        </w:rPr>
        <w:t xml:space="preserve"> Dienes István, Ilosvay László, Köncs</w:t>
        <w:br/>
        <w:t>Márton, Péterke István, Székely Gáspár. – 1775.</w:t>
      </w:r>
      <w:r>
        <w:rPr>
          <w:sz w:val="24"/>
          <w:szCs w:val="24"/>
          <w:vertAlign w:val="superscript"/>
          <w:lang w:val="hu-HU"/>
        </w:rPr>
        <w:t>8</w:t>
      </w:r>
      <w:r>
        <w:rPr>
          <w:sz w:val="24"/>
          <w:szCs w:val="24"/>
          <w:lang w:val="hu-HU"/>
        </w:rPr>
        <w:t xml:space="preserve"> Besennyey</w:t>
        <w:br/>
        <w:t>György 6 c, 1 si; Ilosvay László 5 c, 1 i; -Péter 1 c, 1 i; gr. Kár-</w:t>
        <w:br/>
        <w:t>rolyi Antal 1 c, 2 i, 1 si; özv. Komáromyné 3 c, 1 si; Palocsay Bor-</w:t>
        <w:br/>
        <w:t>bála 1 c; Székely Gáspár 1 c; Ujhelyi László 2 c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HELYI KISNEMESSÉG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4"/>
          <w:lang w:val="hu-HU"/>
        </w:rPr>
        <w:t>1670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Egytelkese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s, Deli, Kádár, Matyocsi, Oroszi,</w:t>
        <w:br/>
        <w:t xml:space="preserve">Pap, Szilas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öncs, Németi</w:t>
      </w:r>
      <w:r>
        <w:rPr>
          <w:sz w:val="24"/>
          <w:szCs w:val="24"/>
          <w:lang w:val="hu-HU"/>
        </w:rPr>
        <w:t>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70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b/>
          <w:bCs/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2 Jo, Parvus (l. 1574: Kis), Zabo, Warg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ho-</w:t>
        <w:br/>
        <w:t>bad, Stephanus (e. n)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00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, Byro, 2 Illyes, Kasa, Lewrincz, Posa,</w:t>
      </w:r>
      <w:r>
        <w:rPr>
          <w:sz w:val="18"/>
        </w:rPr>
        <w:br/>
      </w:r>
      <w:r>
        <w:rPr>
          <w:sz w:val="22"/>
          <w:szCs w:val="24"/>
          <w:lang w:val="hu-HU"/>
        </w:rPr>
        <w:t xml:space="preserve">2 Thorsa, Was, Wyncz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hobod, Literatu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03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gos-i, Byro, 2 Benyewk, Jobag, Konczos, Posa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16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3 Byro, Demether, Ferencz, Ilyes, Leurinch, Leu-</w:t>
        <w:br/>
        <w:t>rinchy, Simon, Zabo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25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, Biro, Ferencz, Ilyes, Kalomp, Kasa, Lőrincz,</w:t>
        <w:br/>
        <w:t xml:space="preserve">Posa, Torsa, Vinc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sobod, Petra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65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7 fr, 7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assa (1577: Kasa; 1579: Kosa Dec.</w:t>
        <w:br/>
        <w:t>Ber.), Kereztien, 2 Leorinch, 2 Pap, Pattak, Patok, Pattok (1576:</w:t>
        <w:br/>
        <w:t>Pattagh Dec. Ber.), Tar, 2 Turda (1598: Torda; 1621: Turdy u. ott);</w:t>
        <w:br/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2 Oroz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ip, 2 mp, 4 pp, 1 ss s név nélkül 6 des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iro, Chyok</w:t>
        <w:br/>
        <w:t xml:space="preserve">(1572: Cyokk Dic), Kereztien, Leorynch, Pattog, Thar, Wari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Oroz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65/67–1632. között új nevek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157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ntal, Juhaz, Toldi.</w:t>
        <w:br/>
        <w:t xml:space="preserve">– 157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ys, Nag. – 157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tha, Done (1578: Bonus), Ka-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Nemesi összeírás. Hely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Ug.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jkv. 1670. szept. 22–23. f. 17. Az 1681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évi hasonló névsorban Illos-</w:t>
        <w:br/>
        <w:t>vay, Kis és Leleszy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evűek is szerepelnek</w:t>
      </w:r>
      <w:r>
        <w:rPr>
          <w:smallCaps/>
          <w:sz w:val="18"/>
          <w:szCs w:val="18"/>
          <w:lang w:val="hu-HU"/>
        </w:rPr>
        <w:t>. U</w:t>
      </w:r>
      <w:r>
        <w:rPr>
          <w:sz w:val="18"/>
          <w:szCs w:val="18"/>
          <w:lang w:val="hu-HU"/>
        </w:rPr>
        <w:t>. ott 1681. dec. 20. f. 653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Hatalmaskodásban részt vett jobbágyok. Ujh. Dl. 36362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Hatalmaskodásban részt vett familiárisok és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jobbágyok. Ujh. Dl.</w:t>
        <w:br/>
        <w:t>38437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Hatalmaskodásban részt vett jobbágyok. Ujh. Dl. 38441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Simon kivételével, akit megöltek, a megnevezettek tanúk. Az egyik Byro</w:t>
        <w:br/>
        <w:t>gyermekkorában jött a faluba. Dl. 22792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Hatalmaskodásban részt vett jobbágyok. Lel., Kom. jz. A nevek ere-</w:t>
        <w:br/>
        <w:t>deti írásalakja nem állott rendelkezésünkre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A dézsmajegyzék teljes névsora. Dec. Ber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Az 1572. és 1574. évi nevek az adó- (Dic), a többi dézsmajegyzékek-</w:t>
        <w:br/>
        <w:t>ben (Dec. Ber.)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694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ÁTYFALVA</w:t>
        <w:tab/>
        <w:t>411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soss (1581: Kazzos: 1594: Kaszos</w:t>
      </w:r>
      <w:r>
        <w:rPr>
          <w:smallCaps/>
          <w:sz w:val="22"/>
          <w:szCs w:val="24"/>
          <w:lang w:val="hu-HU"/>
        </w:rPr>
        <w:t xml:space="preserve">), </w:t>
      </w:r>
      <w:r>
        <w:rPr>
          <w:sz w:val="22"/>
          <w:szCs w:val="24"/>
          <w:lang w:val="hu-HU"/>
        </w:rPr>
        <w:t>Kowacz</w:t>
      </w:r>
      <w:r>
        <w:rPr>
          <w:smallCap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Wekas (1578: Vikas u.</w:t>
        <w:br/>
        <w:t xml:space="preserve">ott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Szokolia (Sokolia), Thorok. – 1577. </w:t>
      </w:r>
      <w:r>
        <w:rPr>
          <w:i/>
          <w:iCs/>
          <w:sz w:val="22"/>
          <w:szCs w:val="24"/>
          <w:lang w:val="hu-HU"/>
        </w:rPr>
        <w:t>M:</w:t>
      </w:r>
      <w:r>
        <w:rPr>
          <w:sz w:val="22"/>
          <w:szCs w:val="24"/>
          <w:lang w:val="hu-HU"/>
        </w:rPr>
        <w:t xml:space="preserve"> Ferencz, </w:t>
      </w:r>
      <w:r>
        <w:rPr>
          <w:sz w:val="22"/>
          <w:szCs w:val="24"/>
        </w:rPr>
        <w:t>(l. m</w:t>
      </w:r>
      <w:r>
        <w:rPr>
          <w:sz w:val="22"/>
          <w:szCs w:val="24"/>
          <w:lang w:val="hu-HU"/>
        </w:rPr>
        <w:t>ár</w:t>
        <w:br/>
        <w:t xml:space="preserve">1525-ben is), Syketh, Zabo (l. már 1516-ban is)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Komlósy. Tooth.</w:t>
        <w:br/>
        <w:t xml:space="preserve">– 157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tona, Vas. – 157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ala (1611: Chiele, 1616: Czele).</w:t>
        <w:br/>
        <w:t xml:space="preserve">– 1580: Uskay. – 159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Alfeoldi, Ifiu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Kupay (1597: Kopay),</w:t>
        <w:br/>
        <w:t xml:space="preserve">Oláh. – 159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algoch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Muska. – 1599. </w:t>
      </w:r>
      <w:r>
        <w:rPr>
          <w:i/>
          <w:iCs/>
          <w:sz w:val="22"/>
          <w:szCs w:val="24"/>
          <w:lang w:val="hu-HU"/>
        </w:rPr>
        <w:t>M:</w:t>
      </w:r>
      <w:r>
        <w:rPr>
          <w:sz w:val="22"/>
          <w:szCs w:val="24"/>
          <w:lang w:val="hu-HU"/>
        </w:rPr>
        <w:t xml:space="preserve"> Matthe. – 1601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Osvatt. – 160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uzti. – 1604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ntor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Litwa. –</w:t>
        <w:br/>
        <w:t xml:space="preserve">160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alasz. – 161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logh, Zennies. – 161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aal. –</w:t>
        <w:br/>
        <w:t xml:space="preserve">1616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Kintó. – 162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egedeos, Kiraly, Nylas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Ros. –</w:t>
        <w:br/>
        <w:t xml:space="preserve">162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segődy. – 1622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Szasz. – 162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Veres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32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ro-RO"/>
        </w:rPr>
        <w:t xml:space="preserve"> 1</w:t>
      </w:r>
      <w:r>
        <w:rPr>
          <w:sz w:val="22"/>
          <w:szCs w:val="24"/>
          <w:lang w:val="hu-HU"/>
        </w:rPr>
        <w:t xml:space="preserve"> j, 5 fr, 12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zobj, Gergely, 2 Cantor,</w:t>
      </w:r>
      <w:r>
        <w:rPr>
          <w:sz w:val="22"/>
          <w:szCs w:val="24"/>
          <w:lang w:val="ro-RO"/>
        </w:rPr>
        <w:t xml:space="preserve"> Keresztyen</w:t>
      </w:r>
      <w:r>
        <w:rPr>
          <w:sz w:val="22"/>
          <w:szCs w:val="24"/>
          <w:lang w:val="hu-HU"/>
        </w:rPr>
        <w:t>,</w:t>
        <w:br/>
        <w:t>3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Nagy, 2 Torda (1637. hibásan: Turka Deo. Ber.), Varga, Vas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Ola, Orosz, 2 Zaz, 2 Törö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32–1715. között további új nevek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163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aszoni.</w:t>
      </w:r>
      <w:r>
        <w:rPr>
          <w:sz w:val="22"/>
          <w:szCs w:val="24"/>
          <w:lang w:val="ro-RO"/>
        </w:rPr>
        <w:t xml:space="preserve"> –</w:t>
        <w:br/>
      </w:r>
      <w:r>
        <w:rPr>
          <w:sz w:val="22"/>
          <w:szCs w:val="24"/>
          <w:lang w:val="hu-HU"/>
        </w:rPr>
        <w:t xml:space="preserve">163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oczis. – 1636.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Morolj. – 163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ygiosi. – 1638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Hajdu. – 1644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Czioban (v. ö. 1632: Czobj?). – 165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res,</w:t>
        <w:br/>
        <w:t xml:space="preserve">Matoczi; </w:t>
      </w:r>
      <w:r>
        <w:rPr>
          <w:i/>
          <w:iCs/>
          <w:sz w:val="22"/>
          <w:szCs w:val="24"/>
          <w:lang w:val="hu-HU"/>
        </w:rPr>
        <w:t>B</w:t>
      </w:r>
      <w:r>
        <w:rPr>
          <w:sz w:val="22"/>
          <w:szCs w:val="24"/>
          <w:lang w:val="hu-HU"/>
        </w:rPr>
        <w:t xml:space="preserve">: Erdelyi. – 166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odogh. –1664.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Hucinala (1673:</w:t>
        <w:br/>
        <w:t xml:space="preserve">Huszilya). – 1665.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Mulczan. – 167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azaka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Szvitlik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Rácz. – 168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zőcz. – 1686.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Heiszter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Las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arda</w:t>
        <w:br/>
        <w:t xml:space="preserve">(Torda, Turda?, l. előbb). – 1696.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Domanics, Ivanko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0 c, 1 taksás ignobilis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egédűs, Kántory, Nagy,</w:t>
        <w:br/>
        <w:t xml:space="preserve">Thurda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Zazurich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ohán, Huszár, Illonczay, Orosz, Ra-</w:t>
        <w:br/>
        <w:t>bóczy, Zavary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5–1775. között további új nevek. 1716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seghi, Gerus;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Finczik. – 1743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aru; </w:t>
      </w:r>
      <w:r>
        <w:rPr>
          <w:i/>
          <w:iCs/>
          <w:sz w:val="22"/>
          <w:szCs w:val="24"/>
          <w:lang w:val="hu-HU"/>
        </w:rPr>
        <w:t xml:space="preserve">Zs: </w:t>
      </w:r>
      <w:r>
        <w:rPr>
          <w:sz w:val="22"/>
          <w:szCs w:val="24"/>
          <w:lang w:val="hu-HU"/>
        </w:rPr>
        <w:t xml:space="preserve">Davidovic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udul, Hojd</w:t>
        <w:br/>
        <w:t>(v. ö. 1716: Haidu Dec. Ber.), Német, Szőllősi, Tókany (v. ö. 1715:</w:t>
        <w:br/>
        <w:t>Dohán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</w:t>
      </w:r>
      <w:r>
        <w:rPr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20 c, 4 i, 3 s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arú, 2 Hegedűs, Papp, Szenyes, 2</w:t>
        <w:br/>
        <w:t xml:space="preserve">Turda, Varju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Haczko, Lemák, 2 Pujidá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Iván, Kosztyu,</w:t>
        <w:br/>
        <w:t>Kozma, Lippe, 4 Németh, 2 Orosz, Szőllősi, 4 Tóth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ainak nyelve (usitata lingua) az úrbérrendezés</w:t>
        <w:br/>
        <w:t xml:space="preserve">során 1772-ben felvett bevallások záradéka szerint </w:t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 vég-</w:t>
        <w:br/>
        <w:t>rehajtásról 1775-ben kiadott bizonyságlevél szerint a lakosok bár</w:t>
        <w:br/>
        <w:t>magyarul értenek, rendes nyelvük (ordinaria lingua) mégis a</w:t>
        <w:br/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(UT); az 1773. évi hivatalos helységösszeírás (Bpest, 1920.</w:t>
        <w:br/>
        <w:t xml:space="preserve">284) szerint a faluban a </w:t>
      </w:r>
      <w:r>
        <w:rPr>
          <w:i/>
          <w:iCs/>
          <w:sz w:val="22"/>
          <w:szCs w:val="24"/>
          <w:lang w:val="hu-HU"/>
        </w:rPr>
        <w:t xml:space="preserve">magyar és rutén, </w:t>
      </w:r>
      <w:r>
        <w:rPr>
          <w:sz w:val="22"/>
          <w:szCs w:val="24"/>
          <w:lang w:val="hu-HU"/>
        </w:rPr>
        <w:t>a falu jegyzőjének 1862.</w:t>
        <w:br/>
        <w:t xml:space="preserve">évi jelentése (Helyt. 20895/1862. eln.) szerint a </w:t>
      </w:r>
      <w:r>
        <w:rPr>
          <w:i/>
          <w:iCs/>
          <w:sz w:val="22"/>
          <w:szCs w:val="24"/>
          <w:lang w:val="hu-HU"/>
        </w:rPr>
        <w:t xml:space="preserve">magyar </w:t>
      </w:r>
      <w:r>
        <w:rPr>
          <w:sz w:val="22"/>
          <w:szCs w:val="24"/>
          <w:lang w:val="hu-HU"/>
        </w:rPr>
        <w:t>nyelv dívik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</w:t>
      </w:r>
    </w:p>
    <w:p>
      <w:pPr>
        <w:pStyle w:val="Normal"/>
        <w:shd w:fill="FFFFFF" w:val="clear"/>
        <w:spacing w:before="0" w:after="24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05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Nagy Pataka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 dézsmajegyzék teljes névsora. Dec. Ber. Az ez évi jegyzékben ugyan</w:t>
        <w:br/>
        <w:t>nem szerepelnek, de a továbbiakban ismét előfordulnak a következő nevek: Cse-</w:t>
        <w:br/>
        <w:t>gődy, Gal, Hegedűs, Huszti, Király, Kis, Muszka, Pattogh, Veres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Az 1679. évi nevek tanúvallatási levélben (Per. 1679. szept. 24), a többi</w:t>
        <w:br/>
        <w:t>dézsmajegyzékekben (Dec. Ber.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Az országos összeírás alkalmával készített kimutatás teljes névsora. CR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Dézsmajegyzékekben. Dec. Ber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Az úrbérrendezés alkalmával készített tabella teljes névsora. U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Lel. Met. Ug. Ns 11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12</w:t>
        <w:tab/>
        <w:t>MÁTYFALV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240" w:after="0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09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Altalpatakeley, </w:t>
      </w:r>
      <w:r>
        <w:rPr>
          <w:sz w:val="22"/>
          <w:szCs w:val="24"/>
          <w:lang w:val="hu-HU"/>
        </w:rPr>
        <w:t>terra; 1411 (Lel. Met. Ug. Ns 11); 1440: Altal-</w:t>
      </w:r>
      <w:r>
        <w:rPr>
          <w:sz w:val="18"/>
        </w:rPr>
        <w:br/>
      </w:r>
      <w:r>
        <w:rPr>
          <w:sz w:val="22"/>
          <w:szCs w:val="24"/>
          <w:lang w:val="hu-HU"/>
        </w:rPr>
        <w:t>patakeleie (Ujh. Dl. 38278). L. alább: Altalpatak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411.</w:t>
      </w:r>
      <w:r>
        <w:rPr>
          <w:sz w:val="22"/>
          <w:szCs w:val="24"/>
          <w:vertAlign w:val="superscript"/>
          <w:lang w:val="hu-HU"/>
        </w:rPr>
        <w:t xml:space="preserve">26 </w:t>
      </w:r>
      <w:r>
        <w:rPr>
          <w:i/>
          <w:iCs/>
          <w:sz w:val="22"/>
          <w:szCs w:val="24"/>
          <w:lang w:val="hu-HU"/>
        </w:rPr>
        <w:t xml:space="preserve">Keöves </w:t>
      </w:r>
      <w:r>
        <w:rPr>
          <w:sz w:val="22"/>
          <w:szCs w:val="24"/>
          <w:lang w:val="hu-HU"/>
        </w:rPr>
        <w:t>pataka, rivulus; 1620. körül: Keöves mentében, Keö-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vesben (Ujh. XVIII. sz. v. F. 22. Ns 16); 1640 (Ujh. 1640.</w:t>
        <w:br/>
        <w:t>F. 30. Ns 37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Zemewdeő,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luvius; 1570. körül: Zemerdek mellett (Ujh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XVI. sz. v. F. 25. Ns 17); 1620</w:t>
      </w:r>
      <w:r>
        <w:rPr>
          <w:i/>
          <w:iC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körül (Ujh. XVII. sz.</w:t>
        <w:br/>
        <w:t>v. F. 22. Ns 16); 1637 (Ujh. 1637. F. 15. Ns 27); 1887 (a</w:t>
        <w:br/>
        <w:t>75000-es kat. térképen). L. még Fancsika (1642), Isóteleke</w:t>
        <w:br/>
        <w:t>(1424), Karácsfalva (1522), Nagyszőllős (1336), Szőllősvég-</w:t>
        <w:br/>
        <w:t>ardó (1644), Tiszakeresztúr (1655), Tiszaújhely (1522) és</w:t>
        <w:br/>
        <w:t>Verbőc (1410–20) határában i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Altalpatak,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rivulus; v. ö. fentebb: Altalpatakeley. L. Által-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patakot még Dob (1372), Egres (1391), Fancsika (1785),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Feketepatak (1295), Verbőc (1410–20) határában is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16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Gaborw,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terra; 1632 (Ujh. 1632. F. 22</w:t>
      </w:r>
      <w:r>
        <w:rPr>
          <w:i/>
          <w:iC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Ns 17); 1637: Gaboro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>(Ujh. 1637. F. 15. Ns 27); 1865: Gáboró (Pesty). L. még</w:t>
      </w:r>
      <w:r>
        <w:rPr>
          <w:sz w:val="18"/>
        </w:rPr>
        <w:br/>
      </w:r>
      <w:r>
        <w:rPr>
          <w:sz w:val="22"/>
          <w:szCs w:val="24"/>
          <w:lang w:val="hu-HU"/>
        </w:rPr>
        <w:t>Tiszaújhely határában is (1516).</w:t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70.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sz w:val="22"/>
          <w:szCs w:val="24"/>
          <w:lang w:val="hu-HU"/>
        </w:rPr>
        <w:t xml:space="preserve"> körül. </w:t>
      </w:r>
      <w:r>
        <w:rPr>
          <w:i/>
          <w:iCs/>
          <w:sz w:val="22"/>
          <w:szCs w:val="24"/>
          <w:lang w:val="hu-HU"/>
        </w:rPr>
        <w:t>Toh feleol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yaraska </w:t>
      </w:r>
      <w:r>
        <w:rPr>
          <w:sz w:val="22"/>
          <w:szCs w:val="24"/>
          <w:lang w:val="hu-HU"/>
        </w:rPr>
        <w:t>mellett, Nyaras mellett; 1580. körül: Niaraska, -hát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Ujh. XVII. sz. F. 22. Ns 3); 1620. körül (Ujh. XVII. sz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v. F. 22. Ns 16); 1632 (Ujh. 1632. F. 22. Ns 17); 1637 (Ujh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637. F. 15. Ns 27); 1640 (Ujh. 1640. F. 30. Ns 37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Hanka,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Hianka-ban parlag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Gewrgeo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mellett</w:t>
      </w:r>
      <w:r>
        <w:rPr>
          <w:i/>
          <w:iCs/>
          <w:sz w:val="22"/>
          <w:szCs w:val="24"/>
          <w:lang w:val="hu-HU"/>
        </w:rPr>
        <w:t xml:space="preserve">; </w:t>
      </w:r>
      <w:r>
        <w:rPr>
          <w:sz w:val="22"/>
          <w:szCs w:val="24"/>
          <w:lang w:val="hu-HU"/>
        </w:rPr>
        <w:t>1637: Geörgeő Pataka (Ujh. 1637. F. 15.</w:t>
      </w:r>
      <w:r>
        <w:rPr>
          <w:sz w:val="18"/>
        </w:rPr>
        <w:br/>
      </w:r>
      <w:r>
        <w:rPr>
          <w:sz w:val="22"/>
          <w:szCs w:val="24"/>
          <w:lang w:val="hu-HU"/>
        </w:rPr>
        <w:t>Ns 27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Rekettye hat; </w:t>
      </w:r>
      <w:r>
        <w:rPr>
          <w:sz w:val="22"/>
          <w:szCs w:val="24"/>
          <w:lang w:val="hu-HU"/>
        </w:rPr>
        <w:t>1580. körül: Reketie mellet, Reketye seg (Ujh.</w:t>
      </w:r>
      <w:r>
        <w:rPr>
          <w:sz w:val="18"/>
        </w:rPr>
        <w:br/>
      </w:r>
      <w:r>
        <w:rPr>
          <w:sz w:val="22"/>
          <w:szCs w:val="24"/>
        </w:rPr>
        <w:t xml:space="preserve">XVII. </w:t>
      </w:r>
      <w:r>
        <w:rPr>
          <w:sz w:val="22"/>
          <w:szCs w:val="24"/>
          <w:lang w:val="hu-HU"/>
        </w:rPr>
        <w:t>sz. v. F. 22. Ns 3); 1632: Rekettie szeg (Ujh. XVII.</w:t>
        <w:br/>
        <w:t>sz. v.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22. Ns 17); 1637 (Ujh. F. 15. Ns 27); 1640 (Ujh. 1640.</w:t>
        <w:br/>
        <w:t>F. 30. Ns 37); 1865: Rekettye szeg (Pesty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Zwrkonde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i/>
          <w:iCs/>
          <w:sz w:val="22"/>
          <w:szCs w:val="24"/>
          <w:lang w:val="hu-HU"/>
        </w:rPr>
        <w:t xml:space="preserve"> laza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Erdeo alat; </w:t>
      </w:r>
      <w:r>
        <w:rPr>
          <w:sz w:val="22"/>
          <w:szCs w:val="24"/>
          <w:lang w:val="hu-HU"/>
        </w:rPr>
        <w:t xml:space="preserve">1580. körül: Erdeo fele (Ujh. </w:t>
      </w:r>
      <w:r>
        <w:rPr>
          <w:sz w:val="22"/>
          <w:szCs w:val="24"/>
          <w:lang w:val="fr-FR"/>
        </w:rPr>
        <w:t xml:space="preserve">XVII. </w:t>
      </w:r>
      <w:r>
        <w:rPr>
          <w:sz w:val="22"/>
          <w:szCs w:val="24"/>
          <w:lang w:val="hu-HU"/>
        </w:rPr>
        <w:t>sz. v. F. 22.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>Ns 3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Bontho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i/>
          <w:iCs/>
          <w:sz w:val="22"/>
          <w:szCs w:val="24"/>
          <w:lang w:val="hu-HU"/>
        </w:rPr>
        <w:t xml:space="preserve"> mellett; </w:t>
      </w:r>
      <w:r>
        <w:rPr>
          <w:sz w:val="22"/>
          <w:szCs w:val="24"/>
          <w:lang w:val="hu-HU"/>
        </w:rPr>
        <w:t>1580. körül. Bontho odalon (Ujh. XVII. sz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v. F.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22. Ns 3); 1632: Bonto kozt (Ujh. 1632. F. 22. Ns 17);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Ujh. Dl. 38222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Lel. Met. Ug.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s 11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Nyilván elírás „Zemerdeok” helyett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Az </w:t>
      </w:r>
      <w:r>
        <w:rPr>
          <w:i/>
          <w:iCs/>
          <w:sz w:val="18"/>
          <w:szCs w:val="18"/>
          <w:lang w:val="hu-HU"/>
        </w:rPr>
        <w:t>„Altalpatak”-</w:t>
      </w:r>
      <w:r>
        <w:rPr>
          <w:iCs/>
          <w:sz w:val="18"/>
          <w:szCs w:val="18"/>
          <w:lang w:val="hu-HU"/>
        </w:rPr>
        <w:t>ot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ár 1280-ban is említik annak kapcsán, hogy</w:t>
        <w:br/>
        <w:t>Achylles mester a mellette levő földet elzálogosította Mikónak és Csépánnak.</w:t>
        <w:br/>
        <w:t>Lel, Met. Ug. Ns 11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Dl. 22.792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Eredete: &lt; szláv </w:t>
      </w:r>
      <w:r>
        <w:rPr>
          <w:i/>
          <w:iCs/>
          <w:sz w:val="18"/>
          <w:szCs w:val="18"/>
          <w:lang w:val="hu-HU"/>
        </w:rPr>
        <w:t xml:space="preserve">gabrovo </w:t>
      </w:r>
      <w:r>
        <w:rPr>
          <w:sz w:val="18"/>
          <w:szCs w:val="18"/>
          <w:lang w:val="hu-HU"/>
        </w:rPr>
        <w:t xml:space="preserve">,gyertyánfa’; v </w:t>
      </w:r>
      <w:r>
        <w:rPr>
          <w:iCs/>
          <w:sz w:val="18"/>
          <w:szCs w:val="18"/>
          <w:lang w:val="hu-HU"/>
        </w:rPr>
        <w:t>ö.</w:t>
      </w:r>
      <w:r>
        <w:rPr>
          <w:i/>
          <w:iCs/>
          <w:sz w:val="18"/>
          <w:szCs w:val="18"/>
          <w:lang w:val="hu-HU"/>
        </w:rPr>
        <w:t xml:space="preserve"> Garbóc </w:t>
      </w:r>
      <w:r>
        <w:rPr>
          <w:sz w:val="18"/>
          <w:szCs w:val="18"/>
          <w:lang w:val="hu-HU"/>
        </w:rPr>
        <w:t>Szőllősvégardó.</w:t>
        <w:br/>
        <w:t xml:space="preserve">A szláv szó </w:t>
      </w:r>
      <w:r>
        <w:rPr>
          <w:i/>
          <w:iCs/>
          <w:sz w:val="18"/>
          <w:szCs w:val="18"/>
          <w:lang w:val="hu-HU"/>
        </w:rPr>
        <w:t>grab</w:t>
      </w:r>
      <w:r>
        <w:rPr>
          <w:i/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>, gabr</w:t>
      </w:r>
      <w:r>
        <w:rPr>
          <w:i/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és </w:t>
      </w:r>
      <w:r>
        <w:rPr>
          <w:i/>
          <w:iCs/>
          <w:sz w:val="18"/>
          <w:szCs w:val="18"/>
          <w:lang w:val="hu-HU"/>
        </w:rPr>
        <w:t>grabor</w:t>
      </w:r>
      <w:r>
        <w:rPr>
          <w:i/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lakú (Kniezsa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Ujh. XVI. sz. v. F. 25. Ns 17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Hanka? Talán rutén </w:t>
      </w:r>
      <w:r>
        <w:rPr>
          <w:i/>
          <w:iCs/>
          <w:sz w:val="18"/>
          <w:szCs w:val="18"/>
          <w:lang w:val="hu-HU"/>
        </w:rPr>
        <w:t xml:space="preserve">hon </w:t>
      </w:r>
      <w:r>
        <w:rPr>
          <w:sz w:val="18"/>
          <w:szCs w:val="18"/>
          <w:lang w:val="hu-HU"/>
        </w:rPr>
        <w:t xml:space="preserve">,dülő’-ből való </w:t>
      </w:r>
      <w:r>
        <w:rPr>
          <w:i/>
          <w:iCs/>
          <w:sz w:val="18"/>
          <w:szCs w:val="18"/>
          <w:lang w:val="hu-HU"/>
        </w:rPr>
        <w:t xml:space="preserve">honka </w:t>
      </w:r>
      <w:r>
        <w:rPr>
          <w:sz w:val="18"/>
          <w:szCs w:val="18"/>
          <w:lang w:val="hu-HU"/>
        </w:rPr>
        <w:t>,kis dűlő’ magyaros</w:t>
        <w:br/>
        <w:t>alakja. (Kniezsa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L. Bökényben is „Görgő”-t. Valószínűleg nem azonos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4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Zurkonde, Zur konde, </w:t>
      </w:r>
      <w:r>
        <w:rPr>
          <w:sz w:val="18"/>
          <w:szCs w:val="18"/>
          <w:lang w:val="hu-HU"/>
        </w:rPr>
        <w:t>eredete ismeretlen, bizonyára személynév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hu-HU"/>
        </w:rPr>
        <w:t xml:space="preserve"> Bontó, itt vízfolyás neve, vlg. a magyar „bontó” szó alapján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</w:rPr>
      </w:pPr>
      <w:r>
        <w:rPr>
          <w:sz w:val="18"/>
          <w:szCs w:val="18"/>
          <w:lang w:val="hu-HU"/>
        </w:rPr>
        <w:t>MÁTYFALVA</w:t>
        <w:tab/>
        <w:t>413</w:t>
      </w:r>
    </w:p>
    <w:p>
      <w:pPr>
        <w:pStyle w:val="Normal"/>
        <w:shd w:fill="FFFFFF" w:val="clear"/>
        <w:spacing w:before="240" w:after="0"/>
        <w:ind w:left="567" w:hanging="0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37: Bontho menteben (Ujh. 1637. F 15. Ns 27); 1640 (Ujh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640. F. 30. Ns 37); 1887: Bontó Vápa (a 75000-es kat. tér-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képen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Bakos-ban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i/>
          <w:iCs/>
          <w:sz w:val="22"/>
          <w:szCs w:val="24"/>
          <w:lang w:val="hu-HU"/>
        </w:rPr>
        <w:t xml:space="preserve"> ewdwleon </w:t>
      </w:r>
      <w:r>
        <w:rPr>
          <w:sz w:val="22"/>
          <w:szCs w:val="24"/>
          <w:lang w:val="hu-HU"/>
        </w:rPr>
        <w:t xml:space="preserve">két parlag; 1580. körül (Ujh. </w:t>
      </w:r>
      <w:r>
        <w:rPr>
          <w:sz w:val="22"/>
          <w:szCs w:val="24"/>
          <w:lang w:val="fr-FR"/>
        </w:rPr>
        <w:t>XVII.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>sz. v. F. 22. Ns 3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eken Berke, </w:t>
      </w:r>
      <w:r>
        <w:rPr>
          <w:sz w:val="22"/>
          <w:szCs w:val="24"/>
          <w:lang w:val="hu-HU"/>
        </w:rPr>
        <w:t>Benkeo Berke; 1640: Benke Berke (Ujh. 1640.</w:t>
      </w:r>
      <w:r>
        <w:rPr>
          <w:sz w:val="18"/>
        </w:rPr>
        <w:br/>
      </w:r>
      <w:r>
        <w:rPr>
          <w:sz w:val="22"/>
          <w:szCs w:val="24"/>
          <w:lang w:val="hu-HU"/>
        </w:rPr>
        <w:t>F. 30. Ns 37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Felseo Nyoma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Repas giepw; </w:t>
      </w:r>
      <w:r>
        <w:rPr>
          <w:sz w:val="22"/>
          <w:szCs w:val="24"/>
          <w:lang w:val="hu-HU"/>
        </w:rPr>
        <w:t xml:space="preserve">1620. körül (Ujh. </w:t>
      </w:r>
      <w:r>
        <w:rPr>
          <w:sz w:val="22"/>
          <w:szCs w:val="24"/>
          <w:lang w:val="fr-FR"/>
        </w:rPr>
        <w:t xml:space="preserve">XVII. </w:t>
      </w:r>
      <w:r>
        <w:rPr>
          <w:sz w:val="22"/>
          <w:szCs w:val="24"/>
          <w:lang w:val="hu-HU"/>
        </w:rPr>
        <w:t>sz. v. F. 22. Ns 16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eoweches Rew. </w:t>
      </w:r>
      <w:r>
        <w:rPr>
          <w:sz w:val="22"/>
          <w:szCs w:val="24"/>
          <w:lang w:val="hu-HU"/>
        </w:rPr>
        <w:t>L. még Egres (1356) és Nagyszőllős (1390)</w:t>
      </w:r>
      <w:r>
        <w:rPr>
          <w:sz w:val="18"/>
        </w:rPr>
        <w:br/>
      </w:r>
      <w:r>
        <w:rPr>
          <w:sz w:val="22"/>
          <w:szCs w:val="24"/>
          <w:lang w:val="hu-HU"/>
        </w:rPr>
        <w:t>határában i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Almas Laz; </w:t>
      </w:r>
      <w:r>
        <w:rPr>
          <w:sz w:val="22"/>
          <w:szCs w:val="24"/>
          <w:lang w:val="hu-HU"/>
        </w:rPr>
        <w:t>1620. körül: Almas Bereg (Ujh. XVII sz. v. F.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>22.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s 16); 1637 (Ujh. 1637. F. 15. Ns 27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ws Gath mellett; </w:t>
      </w:r>
      <w:r>
        <w:rPr>
          <w:sz w:val="22"/>
          <w:szCs w:val="24"/>
          <w:lang w:val="hu-HU"/>
        </w:rPr>
        <w:t>1620: Kis Gath elein (Ujh. XVIL sz. v</w:t>
      </w:r>
      <w:r>
        <w:rPr>
          <w:i/>
          <w:iCs/>
          <w:sz w:val="22"/>
          <w:szCs w:val="24"/>
          <w:lang w:val="hu-HU"/>
        </w:rPr>
        <w:t>.</w:t>
      </w:r>
      <w:r>
        <w:rPr>
          <w:sz w:val="18"/>
        </w:rPr>
        <w:br/>
      </w:r>
      <w:r>
        <w:rPr>
          <w:sz w:val="22"/>
          <w:szCs w:val="24"/>
          <w:lang w:val="hu-HU"/>
        </w:rPr>
        <w:t>F. 22. Ns 16); 1865: Gát útja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etth hold zeri; </w:t>
      </w:r>
      <w:r>
        <w:rPr>
          <w:sz w:val="22"/>
          <w:szCs w:val="24"/>
          <w:lang w:val="hu-HU"/>
        </w:rPr>
        <w:t>1580. körül: Het hold szeri (Ujh. XVIL sz.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>F. 22. Ns 3); 1637 (Ujh. 1637. F. 15. Ns 27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Chec zege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i/>
          <w:iCs/>
          <w:sz w:val="22"/>
          <w:szCs w:val="24"/>
          <w:lang w:val="hu-HU"/>
        </w:rPr>
        <w:t xml:space="preserve"> pataka; </w:t>
      </w:r>
      <w:r>
        <w:rPr>
          <w:sz w:val="22"/>
          <w:szCs w:val="24"/>
          <w:lang w:val="hu-HU"/>
        </w:rPr>
        <w:t>1620. körül: Czeczegh patagh, Czeczek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keözt (Ujh. XVII. sz. v. F. 22. Ns 16); 1637 (Ujh. 1637. F.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>15. Ns 27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Chudar,</w:t>
      </w:r>
      <w:r>
        <w:rPr>
          <w:sz w:val="22"/>
          <w:szCs w:val="24"/>
          <w:vertAlign w:val="superscript"/>
          <w:lang w:val="hu-HU"/>
        </w:rPr>
        <w:t>3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una pars horrei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ert meget; </w:t>
      </w:r>
      <w:r>
        <w:rPr>
          <w:sz w:val="22"/>
          <w:szCs w:val="24"/>
          <w:lang w:val="hu-HU"/>
        </w:rPr>
        <w:t>1580. körül: Kert alatt (Ujh. XVII. sz. v. F. 22.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>Ns 3); 1632 (Ujh. 1632. F. 22. Ns 17); 1640: Kert allyan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Ujh. 1640. F. 15. Ns 27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Chikos fok; </w:t>
      </w:r>
      <w:r>
        <w:rPr>
          <w:sz w:val="22"/>
          <w:szCs w:val="24"/>
          <w:lang w:val="hu-HU"/>
        </w:rPr>
        <w:t>1580. körül: Czikos fok (Ujh. XVIL sz, v. F. 22.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>Ns 3); 1637 (Ujh. 1637. F. 15. Ns 27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Egres zeg; </w:t>
      </w:r>
      <w:r>
        <w:rPr>
          <w:sz w:val="22"/>
          <w:szCs w:val="24"/>
          <w:lang w:val="hu-HU"/>
        </w:rPr>
        <w:t>1580. körül (Ujh. XVII. sz. v. F. 22. Ns 3); 1637</w:t>
      </w:r>
      <w:r>
        <w:rPr>
          <w:sz w:val="18"/>
        </w:rPr>
        <w:br/>
      </w:r>
      <w:r>
        <w:rPr>
          <w:sz w:val="22"/>
          <w:szCs w:val="24"/>
          <w:lang w:val="hu-HU"/>
        </w:rPr>
        <w:t xml:space="preserve">(Ujh. 1637. F. 15. Ns 27)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1580. körül: Eger hat; 1637:</w:t>
      </w:r>
      <w:r>
        <w:rPr>
          <w:sz w:val="18"/>
        </w:rPr>
        <w:br/>
      </w:r>
      <w:r>
        <w:rPr>
          <w:sz w:val="22"/>
          <w:szCs w:val="24"/>
          <w:lang w:val="hu-HU"/>
        </w:rPr>
        <w:t>Nagy Eger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Valkan</w:t>
      </w:r>
      <w:r>
        <w:rPr>
          <w:sz w:val="22"/>
          <w:szCs w:val="24"/>
          <w:vertAlign w:val="superscript"/>
          <w:lang w:val="hu-HU"/>
        </w:rPr>
        <w:t>39</w:t>
      </w:r>
      <w:r>
        <w:rPr>
          <w:i/>
          <w:iCs/>
          <w:sz w:val="22"/>
          <w:szCs w:val="24"/>
          <w:lang w:val="hu-HU"/>
        </w:rPr>
        <w:t>-</w:t>
      </w:r>
      <w:r>
        <w:rPr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egy kiczin falka czere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80. körül.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Eger hat, </w:t>
      </w:r>
      <w:r>
        <w:rPr>
          <w:sz w:val="22"/>
          <w:szCs w:val="24"/>
          <w:lang w:val="hu-HU"/>
        </w:rPr>
        <w:t>Eger mellett; 1632: Egres hat (Ujh. 1632. F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22. Ns 17). V. ö. 1570. körül: Egres szeg; 1637: Nagy Eger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L. Egrespatakot még Dob (1372), Egres (1356), Nagyszől-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lős (1336. Egerforrasa), Tiszakeresztúr (1651), Tiszaújhely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1516) és Tiszaújlak (1648) határában is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is örmini</w:t>
      </w:r>
      <w:r>
        <w:rPr>
          <w:sz w:val="22"/>
          <w:szCs w:val="24"/>
          <w:vertAlign w:val="superscript"/>
          <w:lang w:val="hu-HU"/>
        </w:rPr>
        <w:t>41</w:t>
      </w:r>
      <w:r>
        <w:rPr>
          <w:i/>
          <w:iCs/>
          <w:sz w:val="22"/>
          <w:szCs w:val="24"/>
          <w:lang w:val="hu-HU"/>
        </w:rPr>
        <w:t xml:space="preserve"> közö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Hozu Beregh oldalon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Kasa,</w:t>
      </w:r>
      <w:r>
        <w:rPr>
          <w:sz w:val="22"/>
          <w:szCs w:val="24"/>
          <w:vertAlign w:val="superscript"/>
          <w:lang w:val="hu-HU"/>
        </w:rPr>
        <w:t>42</w:t>
      </w:r>
      <w:r>
        <w:rPr>
          <w:i/>
          <w:iCs/>
          <w:sz w:val="22"/>
          <w:szCs w:val="24"/>
          <w:lang w:val="hu-HU"/>
        </w:rPr>
        <w:t xml:space="preserve"> cziere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20. körül.</w:t>
      </w:r>
      <w:r>
        <w:rPr>
          <w:sz w:val="22"/>
          <w:szCs w:val="24"/>
          <w:vertAlign w:val="superscript"/>
          <w:lang w:val="hu-HU"/>
        </w:rPr>
        <w:t>4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Kis konyha</w:t>
      </w:r>
      <w:r>
        <w:rPr>
          <w:sz w:val="22"/>
          <w:szCs w:val="24"/>
          <w:vertAlign w:val="superscript"/>
          <w:lang w:val="hu-HU"/>
        </w:rPr>
        <w:t>44</w:t>
      </w:r>
      <w:r>
        <w:rPr>
          <w:i/>
          <w:iCs/>
          <w:sz w:val="22"/>
          <w:szCs w:val="24"/>
          <w:lang w:val="hu-HU"/>
        </w:rPr>
        <w:t xml:space="preserve"> keözt; </w:t>
      </w:r>
      <w:r>
        <w:rPr>
          <w:sz w:val="22"/>
          <w:szCs w:val="24"/>
          <w:lang w:val="hu-HU"/>
        </w:rPr>
        <w:t>1637: Konyha hat (Ujh. 1637. F.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Minden bizonnyal a magyar </w:t>
      </w:r>
      <w:r>
        <w:rPr>
          <w:i/>
          <w:iCs/>
          <w:sz w:val="18"/>
          <w:szCs w:val="18"/>
          <w:lang w:val="hu-HU"/>
        </w:rPr>
        <w:t xml:space="preserve">bak </w:t>
      </w:r>
      <w:r>
        <w:rPr>
          <w:sz w:val="18"/>
          <w:szCs w:val="18"/>
          <w:lang w:val="hu-HU"/>
        </w:rPr>
        <w:t>szóból. Alatta a szomszédos Szatmár</w:t>
        <w:br/>
        <w:t xml:space="preserve">és Bereg megyében </w:t>
      </w:r>
      <w:r>
        <w:rPr>
          <w:i/>
          <w:iCs/>
          <w:sz w:val="18"/>
          <w:szCs w:val="18"/>
          <w:lang w:val="hu-HU"/>
        </w:rPr>
        <w:t xml:space="preserve">hurok </w:t>
      </w:r>
      <w:r>
        <w:rPr>
          <w:sz w:val="18"/>
          <w:szCs w:val="18"/>
          <w:lang w:val="hu-HU"/>
        </w:rPr>
        <w:t>is érthető. (MTsz. I. 83). Talán ilyen értelemben itt</w:t>
        <w:br/>
        <w:t>is, valami hurok alakú vízkanyarulatban levő földdarab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Csecsege, Csecseg (esetleg Csek szege?) patak. Minden bizonnyal ma-</w:t>
        <w:br/>
        <w:t>gyar szó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Horreum = csűr s egyes nyelvjárásokban csűr = csűd. (MTsz. I. 375).</w:t>
        <w:br/>
        <w:t>A csüd-ar képzés jelentése ismeretlen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Valkán? eredete ismeretlen, talán elírás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Ujh. XVIL sz. v. F. 22. Ns 3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hu-HU"/>
        </w:rPr>
        <w:t xml:space="preserve"> V. ö. Feketeardón: </w:t>
      </w:r>
      <w:r>
        <w:rPr>
          <w:i/>
          <w:iCs/>
          <w:sz w:val="18"/>
          <w:szCs w:val="18"/>
          <w:lang w:val="hu-HU"/>
        </w:rPr>
        <w:t>Pókörmény = Pók örvény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2</w:t>
      </w:r>
      <w:r>
        <w:rPr>
          <w:sz w:val="18"/>
          <w:szCs w:val="18"/>
          <w:lang w:val="hu-HU"/>
        </w:rPr>
        <w:t xml:space="preserve"> Kasa jobbágy név, l. már 1500-tól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3</w:t>
      </w:r>
      <w:r>
        <w:rPr>
          <w:sz w:val="18"/>
          <w:szCs w:val="18"/>
          <w:lang w:val="hu-HU"/>
        </w:rPr>
        <w:t xml:space="preserve"> Ujh. </w:t>
      </w:r>
      <w:r>
        <w:rPr>
          <w:sz w:val="18"/>
          <w:szCs w:val="18"/>
          <w:lang w:val="fr-FR"/>
        </w:rPr>
        <w:t xml:space="preserve">XVII. </w:t>
      </w:r>
      <w:r>
        <w:rPr>
          <w:sz w:val="18"/>
          <w:szCs w:val="18"/>
          <w:lang w:val="hu-HU"/>
        </w:rPr>
        <w:t>sz. v. F. 22. Ns 16</w:t>
      </w:r>
      <w:r>
        <w:rPr>
          <w:i/>
          <w:iCs/>
          <w:sz w:val="18"/>
          <w:szCs w:val="18"/>
          <w:lang w:val="hu-HU"/>
        </w:rPr>
        <w:t>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4</w:t>
      </w:r>
      <w:r>
        <w:rPr>
          <w:sz w:val="18"/>
          <w:szCs w:val="18"/>
          <w:lang w:val="hu-HU"/>
        </w:rPr>
        <w:t xml:space="preserve"> Kis konyha, itt folyóvíz neve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14</w:t>
        <w:tab/>
        <w:t>MÁTYFALVA</w:t>
      </w:r>
    </w:p>
    <w:p>
      <w:pPr>
        <w:pStyle w:val="Normal"/>
        <w:shd w:fill="FFFFFF" w:val="clear"/>
        <w:spacing w:before="240" w:after="0"/>
        <w:ind w:left="568" w:hanging="1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. Ns 27); 1865: Nagy Konyha (Pesty).</w:t>
      </w:r>
    </w:p>
    <w:p>
      <w:pPr>
        <w:pStyle w:val="Normal"/>
        <w:shd w:fill="FFFFFF" w:val="clear"/>
        <w:ind w:left="568" w:hanging="284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zőlősi eösven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Bigecz</w:t>
      </w:r>
      <w:r>
        <w:rPr>
          <w:sz w:val="22"/>
          <w:szCs w:val="24"/>
          <w:vertAlign w:val="superscript"/>
          <w:lang w:val="hu-HU"/>
        </w:rPr>
        <w:t>45</w:t>
      </w:r>
      <w:r>
        <w:rPr>
          <w:i/>
          <w:iCs/>
          <w:sz w:val="22"/>
          <w:szCs w:val="24"/>
          <w:lang w:val="hu-HU"/>
        </w:rPr>
        <w:t xml:space="preserve"> mellett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arastos szelben; </w:t>
      </w:r>
      <w:r>
        <w:rPr>
          <w:sz w:val="22"/>
          <w:szCs w:val="24"/>
          <w:lang w:val="hu-HU"/>
        </w:rPr>
        <w:t>1640: Harasztos alatt (Ujh. 1640. F. 30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Ns 37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Vekas</w:t>
      </w:r>
      <w:r>
        <w:rPr>
          <w:sz w:val="22"/>
          <w:szCs w:val="24"/>
          <w:vertAlign w:val="superscript"/>
          <w:lang w:val="hu-HU"/>
        </w:rPr>
        <w:t>46</w:t>
      </w:r>
      <w:r>
        <w:rPr>
          <w:i/>
          <w:iCs/>
          <w:sz w:val="22"/>
          <w:szCs w:val="24"/>
          <w:lang w:val="hu-HU"/>
        </w:rPr>
        <w:t xml:space="preserve"> rekeze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Hid elő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Komlosine rekezze; </w:t>
      </w:r>
      <w:r>
        <w:rPr>
          <w:sz w:val="22"/>
          <w:szCs w:val="24"/>
          <w:lang w:val="hu-HU"/>
        </w:rPr>
        <w:t>1865: Re-</w:t>
        <w:br/>
        <w:t>kesz (Pesty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Malom felen; </w:t>
      </w:r>
      <w:r>
        <w:rPr>
          <w:sz w:val="22"/>
          <w:szCs w:val="24"/>
          <w:lang w:val="hu-HU"/>
        </w:rPr>
        <w:t>1637 (Ujh. 1637. F. 15. Ns 27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Szall Dobos</w:t>
      </w:r>
      <w:r>
        <w:rPr>
          <w:sz w:val="22"/>
          <w:szCs w:val="24"/>
          <w:lang w:val="hu-HU"/>
        </w:rPr>
        <w:t>-ban rét; 1637: Szaldobos (Ujh. 1637. F. 15. Ns 27);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>1640: Szaldopos (Ujh. 1640. F. 30. Ns 37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ovanj szer; </w:t>
      </w:r>
      <w:r>
        <w:rPr>
          <w:sz w:val="22"/>
          <w:szCs w:val="24"/>
          <w:lang w:val="hu-HU"/>
        </w:rPr>
        <w:t>1671 (UC 64–40); 1865 (Pesty).</w:t>
      </w:r>
    </w:p>
    <w:p>
      <w:pPr>
        <w:pStyle w:val="Normal"/>
        <w:shd w:fill="FFFFFF" w:val="clear"/>
        <w:ind w:left="568" w:hanging="284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ep-</w:t>
      </w:r>
      <w:r>
        <w:rPr>
          <w:sz w:val="22"/>
          <w:szCs w:val="24"/>
          <w:lang w:val="hu-HU"/>
        </w:rPr>
        <w:t>nell</w:t>
      </w:r>
      <w:r>
        <w:rPr>
          <w:i/>
          <w:iC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 xml:space="preserve">Kep vápája. – </w:t>
      </w:r>
      <w:r>
        <w:rPr>
          <w:i/>
          <w:iCs/>
          <w:sz w:val="22"/>
          <w:szCs w:val="24"/>
          <w:lang w:val="hu-HU"/>
        </w:rPr>
        <w:t>Bornju Dellő.</w:t>
      </w:r>
    </w:p>
    <w:p>
      <w:pPr>
        <w:pStyle w:val="Normal"/>
        <w:shd w:fill="FFFFFF" w:val="clear"/>
        <w:ind w:left="568" w:hanging="568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32.</w:t>
      </w:r>
      <w:r>
        <w:rPr>
          <w:sz w:val="22"/>
          <w:szCs w:val="24"/>
          <w:vertAlign w:val="superscript"/>
          <w:lang w:val="hu-HU"/>
        </w:rPr>
        <w:t>4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Akasztofanal; </w:t>
      </w:r>
      <w:r>
        <w:rPr>
          <w:sz w:val="22"/>
          <w:szCs w:val="24"/>
          <w:lang w:val="hu-HU"/>
        </w:rPr>
        <w:t>1640 (Ujh. 1640. F. 30. Ns 37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oszu Reth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Ilosvai kertek alat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Faluszeri; </w:t>
      </w:r>
      <w:r>
        <w:rPr>
          <w:sz w:val="22"/>
          <w:szCs w:val="24"/>
          <w:lang w:val="hu-HU"/>
        </w:rPr>
        <w:t>1640 (Ujh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 xml:space="preserve">1640. F. 30. Ns 37). – </w:t>
      </w:r>
      <w:r>
        <w:rPr>
          <w:i/>
          <w:iCs/>
          <w:sz w:val="22"/>
          <w:szCs w:val="24"/>
          <w:lang w:val="hu-HU"/>
        </w:rPr>
        <w:t xml:space="preserve">Keortvelies uttia, </w:t>
      </w:r>
      <w:r>
        <w:rPr>
          <w:sz w:val="22"/>
          <w:szCs w:val="24"/>
          <w:lang w:val="hu-HU"/>
        </w:rPr>
        <w:t>Kortvelies kozt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 xml:space="preserve">1865: Körtvélyes (Pesty). – </w:t>
      </w:r>
      <w:r>
        <w:rPr>
          <w:i/>
          <w:iCs/>
          <w:sz w:val="22"/>
          <w:szCs w:val="24"/>
          <w:lang w:val="hu-HU"/>
        </w:rPr>
        <w:t>Hoszszu Rewh;</w:t>
      </w:r>
      <w:r>
        <w:rPr>
          <w:sz w:val="22"/>
          <w:szCs w:val="24"/>
          <w:vertAlign w:val="superscript"/>
          <w:lang w:val="hu-HU"/>
        </w:rPr>
        <w:t>4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640: Hoszu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Reő (Ujh. 1640. F. 30. Ns 37).</w:t>
      </w:r>
    </w:p>
    <w:p>
      <w:pPr>
        <w:pStyle w:val="Normal"/>
        <w:shd w:fill="FFFFFF" w:val="clear"/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637.</w:t>
      </w:r>
      <w:r>
        <w:rPr>
          <w:sz w:val="22"/>
          <w:szCs w:val="24"/>
          <w:vertAlign w:val="superscript"/>
          <w:lang w:val="hu-HU"/>
        </w:rPr>
        <w:t>4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Also mezeo; </w:t>
      </w:r>
      <w:r>
        <w:rPr>
          <w:sz w:val="22"/>
          <w:szCs w:val="24"/>
          <w:lang w:val="hu-HU"/>
        </w:rPr>
        <w:t>1640 (Ujh. 1640. F. 30. Ns 37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To agh-ban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Aranyas-</w:t>
      </w:r>
      <w:r>
        <w:rPr>
          <w:iCs/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Teötes</w:t>
      </w:r>
      <w:r>
        <w:rPr>
          <w:sz w:val="22"/>
          <w:szCs w:val="24"/>
          <w:vertAlign w:val="superscript"/>
          <w:lang w:val="hu-HU"/>
        </w:rPr>
        <w:t>50</w:t>
      </w:r>
      <w:r>
        <w:rPr>
          <w:i/>
          <w:iCs/>
          <w:sz w:val="22"/>
          <w:szCs w:val="24"/>
          <w:lang w:val="hu-HU"/>
        </w:rPr>
        <w:t>-</w:t>
      </w:r>
      <w:r>
        <w:rPr>
          <w:iCs/>
          <w:sz w:val="22"/>
          <w:szCs w:val="24"/>
          <w:lang w:val="hu-HU"/>
        </w:rPr>
        <w:t>nél</w:t>
      </w:r>
      <w:r>
        <w:rPr>
          <w:i/>
          <w:iC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–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Nagy Eger; </w:t>
      </w:r>
      <w:r>
        <w:rPr>
          <w:sz w:val="22"/>
          <w:szCs w:val="24"/>
          <w:lang w:val="hu-HU"/>
        </w:rPr>
        <w:t>1640: Eger Pataka (Ujh. 1640. F. 30. Ns 37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enke verme eleőt. – Felseő mezeő; </w:t>
      </w:r>
      <w:r>
        <w:rPr>
          <w:sz w:val="22"/>
          <w:szCs w:val="24"/>
          <w:lang w:val="hu-HU"/>
        </w:rPr>
        <w:t>1640 (Ujh. 1640. F. 30.</w:t>
      </w:r>
      <w:r>
        <w:rPr>
          <w:sz w:val="18"/>
        </w:rPr>
        <w:br/>
      </w:r>
      <w:r>
        <w:rPr>
          <w:sz w:val="22"/>
          <w:szCs w:val="24"/>
          <w:lang w:val="hu-HU"/>
        </w:rPr>
        <w:t>Ns 37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Peteczke</w:t>
      </w:r>
      <w:r>
        <w:rPr>
          <w:sz w:val="22"/>
          <w:szCs w:val="24"/>
          <w:vertAlign w:val="superscript"/>
          <w:lang w:val="hu-HU"/>
        </w:rPr>
        <w:t>51</w:t>
      </w:r>
      <w:r>
        <w:rPr>
          <w:i/>
          <w:iCs/>
          <w:sz w:val="22"/>
          <w:szCs w:val="24"/>
          <w:lang w:val="hu-HU"/>
        </w:rPr>
        <w:t xml:space="preserve"> mellett; </w:t>
      </w:r>
      <w:r>
        <w:rPr>
          <w:sz w:val="22"/>
          <w:szCs w:val="24"/>
          <w:lang w:val="hu-HU"/>
        </w:rPr>
        <w:t>1640: Peteczke Hat (Ujh. 1640. F. 30.Ns</w:t>
      </w:r>
      <w:r>
        <w:rPr>
          <w:sz w:val="22"/>
          <w:szCs w:val="24"/>
          <w:lang w:val="ro-RO"/>
        </w:rPr>
        <w:t xml:space="preserve"> </w:t>
      </w:r>
      <w:r>
        <w:rPr>
          <w:sz w:val="22"/>
          <w:szCs w:val="24"/>
          <w:lang w:val="hu-HU"/>
        </w:rPr>
        <w:t>37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Ardai eösveny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is Ved</w:t>
      </w:r>
      <w:r>
        <w:rPr>
          <w:sz w:val="22"/>
          <w:szCs w:val="24"/>
          <w:vertAlign w:val="superscript"/>
          <w:lang w:val="hu-HU"/>
        </w:rPr>
        <w:t>52</w:t>
      </w:r>
      <w:r>
        <w:rPr>
          <w:i/>
          <w:iCs/>
          <w:sz w:val="22"/>
          <w:szCs w:val="24"/>
          <w:lang w:val="hu-HU"/>
        </w:rPr>
        <w:t xml:space="preserve"> feold; </w:t>
      </w:r>
      <w:r>
        <w:rPr>
          <w:sz w:val="22"/>
          <w:szCs w:val="24"/>
          <w:lang w:val="hu-HU"/>
        </w:rPr>
        <w:t>1671: Kis Védföld (UC 64–40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Asztato;</w:t>
      </w:r>
      <w:r>
        <w:rPr>
          <w:sz w:val="22"/>
          <w:szCs w:val="24"/>
          <w:vertAlign w:val="superscript"/>
          <w:lang w:val="hu-HU"/>
        </w:rPr>
        <w:t>5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a falun keresztül folyik.</w:t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40.</w:t>
      </w:r>
      <w:r>
        <w:rPr>
          <w:sz w:val="22"/>
          <w:szCs w:val="24"/>
          <w:vertAlign w:val="superscript"/>
          <w:lang w:val="hu-HU"/>
        </w:rPr>
        <w:t>5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Daykafaru </w:t>
      </w:r>
      <w:r>
        <w:rPr>
          <w:sz w:val="22"/>
          <w:szCs w:val="24"/>
          <w:lang w:val="hu-HU"/>
        </w:rPr>
        <w:t>nevű feöld.</w:t>
      </w:r>
    </w:p>
    <w:p>
      <w:pPr>
        <w:pStyle w:val="Normal"/>
        <w:shd w:fill="FFFFFF" w:val="clear"/>
        <w:spacing w:before="156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45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Bigecs = gyümölcsös a szőlőben, őszi vetések közt növő tövis. EtSz.</w:t>
        <w:br/>
        <w:t>I. 397; Oklsz. 1131; MTsz. I. 128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46</w:t>
      </w:r>
      <w:r>
        <w:rPr>
          <w:sz w:val="18"/>
          <w:szCs w:val="18"/>
          <w:lang w:val="hu-HU"/>
        </w:rPr>
        <w:t xml:space="preserve"> Jobbágynév, l. 1576. ót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7</w:t>
      </w:r>
      <w:r>
        <w:rPr>
          <w:sz w:val="18"/>
          <w:szCs w:val="18"/>
          <w:lang w:val="hu-HU"/>
        </w:rPr>
        <w:t xml:space="preserve"> Ujh. 1632. F. 22. Ns 17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48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Rő? V. ö. NYTsz. II. 1470. Talán inkább rév &lt; ré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9</w:t>
      </w:r>
      <w:r>
        <w:rPr>
          <w:sz w:val="18"/>
          <w:szCs w:val="18"/>
          <w:lang w:val="hu-HU"/>
        </w:rPr>
        <w:t xml:space="preserve"> Ujh. 1637. F. 15. Ns 27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50 </w:t>
      </w:r>
      <w:r>
        <w:rPr>
          <w:sz w:val="18"/>
          <w:szCs w:val="18"/>
          <w:lang w:val="hu-HU"/>
        </w:rPr>
        <w:t>Töltés (gát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1</w:t>
      </w:r>
      <w:r>
        <w:rPr>
          <w:sz w:val="18"/>
          <w:szCs w:val="18"/>
          <w:lang w:val="hu-HU"/>
        </w:rPr>
        <w:t xml:space="preserve"> Petecs &lt; peticsen &lt; ném. petetsche (MNy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118). Peticsen = Fleck-</w:t>
        <w:br/>
        <w:t xml:space="preserve">fieber (NyTsz.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1282). Utóbbi = patécsos (kiütéses, himlős, hagymázos láz</w:t>
        <w:br/>
        <w:t>MTsz. II. 95). Végül is lehet petecs – patécs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2</w:t>
      </w:r>
      <w:r>
        <w:rPr>
          <w:sz w:val="18"/>
          <w:szCs w:val="18"/>
          <w:lang w:val="hu-HU"/>
        </w:rPr>
        <w:t xml:space="preserve"> Bűdy Mihály 15394-en királyi consensust szerzett szőllősvégardói bir-</w:t>
        <w:br/>
        <w:t xml:space="preserve">tokára s a Mátyfalva és Kérő között fekvő </w:t>
      </w:r>
      <w:r>
        <w:rPr>
          <w:i/>
          <w:iCs/>
          <w:sz w:val="18"/>
          <w:szCs w:val="18"/>
          <w:lang w:val="hu-HU"/>
        </w:rPr>
        <w:t xml:space="preserve">Naghwewth fewld </w:t>
      </w:r>
      <w:r>
        <w:rPr>
          <w:sz w:val="18"/>
          <w:szCs w:val="18"/>
          <w:lang w:val="hu-HU"/>
        </w:rPr>
        <w:t xml:space="preserve">és </w:t>
      </w:r>
      <w:r>
        <w:rPr>
          <w:i/>
          <w:iCs/>
          <w:sz w:val="18"/>
          <w:szCs w:val="18"/>
          <w:lang w:val="hu-HU"/>
        </w:rPr>
        <w:t>Khyswewth fewld</w:t>
        <w:br/>
      </w:r>
      <w:r>
        <w:rPr>
          <w:sz w:val="18"/>
          <w:szCs w:val="18"/>
          <w:lang w:val="hu-HU"/>
        </w:rPr>
        <w:t>nevű pusztáira (1. sz. Kir. Könyv. 370). Minden bizonnyal ugyanazok a területek</w:t>
        <w:br/>
        <w:t xml:space="preserve">ezek, mint a fenti. A szó eredete bizonytalan. Lehet </w:t>
      </w:r>
      <w:r>
        <w:rPr>
          <w:i/>
          <w:iCs/>
          <w:sz w:val="18"/>
          <w:szCs w:val="18"/>
          <w:lang w:val="hu-HU"/>
        </w:rPr>
        <w:t xml:space="preserve">„vett föld” </w:t>
      </w:r>
      <w:r>
        <w:rPr>
          <w:iCs/>
          <w:sz w:val="18"/>
          <w:szCs w:val="18"/>
          <w:lang w:val="hu-HU"/>
        </w:rPr>
        <w:t xml:space="preserve">és </w:t>
      </w:r>
      <w:r>
        <w:rPr>
          <w:i/>
          <w:iCs/>
          <w:sz w:val="18"/>
          <w:szCs w:val="18"/>
          <w:lang w:val="hu-HU"/>
        </w:rPr>
        <w:t>„védföld”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53 </w:t>
      </w:r>
      <w:r>
        <w:rPr>
          <w:sz w:val="18"/>
          <w:szCs w:val="18"/>
          <w:lang w:val="hu-HU"/>
        </w:rPr>
        <w:t>Bizonyára kenderáztató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4</w:t>
      </w:r>
      <w:r>
        <w:rPr>
          <w:sz w:val="18"/>
          <w:szCs w:val="18"/>
          <w:lang w:val="hu-HU"/>
        </w:rPr>
        <w:t xml:space="preserve"> Ujh. 1640. F. 30. Ns 37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AGYCSONGOVA</w:t>
        <w:tab/>
        <w:t>415</w:t>
      </w:r>
    </w:p>
    <w:p>
      <w:pPr>
        <w:pStyle w:val="Normal"/>
        <w:shd w:fill="FFFFFF" w:val="clear"/>
        <w:spacing w:before="240" w:after="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NAGYCSONGOVA.</w:t>
      </w:r>
    </w:p>
    <w:p>
      <w:pPr>
        <w:pStyle w:val="Normal"/>
        <w:shd w:fill="FFFFFF" w:val="clear"/>
        <w:spacing w:before="120" w:after="0"/>
        <w:jc w:val="center"/>
        <w:rPr>
          <w:lang w:val="hu-HU"/>
        </w:rPr>
      </w:pPr>
      <w:r>
        <w:rPr>
          <w:i/>
          <w:iCs/>
          <w:sz w:val="24"/>
          <w:szCs w:val="24"/>
          <w:lang w:val="hu-HU"/>
        </w:rPr>
        <w:t>Chungva, Chongwa, Czungwa, Czongwa, Also-</w:t>
      </w:r>
      <w:r>
        <w:rPr>
          <w:sz w:val="24"/>
          <w:szCs w:val="24"/>
          <w:lang w:val="hu-HU"/>
        </w:rPr>
        <w:t xml:space="preserve">, </w:t>
      </w:r>
      <w:r>
        <w:rPr>
          <w:i/>
          <w:iCs/>
          <w:sz w:val="24"/>
          <w:szCs w:val="24"/>
          <w:lang w:val="hu-HU"/>
        </w:rPr>
        <w:t>Felsew-</w:t>
        <w:br/>
        <w:t>Chongva, Saras Chongwa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Nagyszőllősi hegység borsovavölgyi lejtőjén 1330–1350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között megtelepült, okleveles forrásainkban először 1351-ben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említett Csongova a hegység rutén települési vidékéhez tarto-</w:t>
        <w:br/>
        <w:t>zik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XVI. sz.-ban már két Csongovát különböztetnek meg, az</w:t>
        <w:br/>
        <w:t>előbb Alsó- és Felső-, a XVI. sz. óta Nagy- és Kiscsongovának</w:t>
        <w:br/>
        <w:t>nevezett két testvérfalut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rutén elem mellett, mely a XVII–</w:t>
        <w:br/>
        <w:t>XVIII. sz.-ban újabb települő rajokkal gyarapodott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 két</w:t>
        <w:br/>
        <w:t>faluban számottevő, bár egyre fogyó magyar réteg is elhelyez-</w:t>
        <w:br/>
        <w:t>kedett. A két Csongova a Perényi-uradalom tartozéka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74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Czobor Imre 1 des; Forgach Imre 1 ip, 1 des; Perényi</w:t>
        <w:br/>
        <w:t>György 1 mp, 1 des; -István 5 pp, 1 des, 1 b; -János 1 kenéz. –</w:t>
        <w:br/>
        <w:t>I775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Br. Perényi Elek árvái 4 i; -Imre 2 c, 5 i, 1 si; -József 3 c, 1</w:t>
        <w:br/>
        <w:t>i; -Sándor 1 i; Teleky grófné 1 c, 1 i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megtelepülés körülményeiről az Első Részben bővebben szóltunk (l.</w:t>
        <w:br/>
        <w:t>a 96. s köv. l.-okon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Ujh. Dl. 38161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A falu neve a hasonló nevű pataktól vette a nevét, ez pedig minden bi-</w:t>
        <w:br/>
        <w:t xml:space="preserve">zonnyal az 1260-ban e vidéken említett </w:t>
      </w:r>
      <w:r>
        <w:rPr>
          <w:i/>
          <w:iCs/>
          <w:sz w:val="18"/>
          <w:szCs w:val="18"/>
          <w:lang w:val="hu-HU"/>
        </w:rPr>
        <w:t xml:space="preserve">Csenge-Csengő </w:t>
      </w:r>
      <w:r>
        <w:rPr>
          <w:sz w:val="18"/>
          <w:szCs w:val="18"/>
          <w:lang w:val="hu-HU"/>
        </w:rPr>
        <w:t>(Chenge, l. Feketepatak</w:t>
        <w:br/>
        <w:t xml:space="preserve">földrajzi nevei között) patakkal azonos. A magyar </w:t>
      </w:r>
      <w:r>
        <w:rPr>
          <w:i/>
          <w:iCs/>
          <w:sz w:val="18"/>
          <w:szCs w:val="18"/>
          <w:lang w:val="hu-HU"/>
        </w:rPr>
        <w:t>csengő-</w:t>
      </w:r>
      <w:r>
        <w:rPr>
          <w:iCs/>
          <w:sz w:val="18"/>
          <w:szCs w:val="18"/>
          <w:lang w:val="hu-HU"/>
        </w:rPr>
        <w:t xml:space="preserve">ből </w:t>
      </w:r>
      <w:r>
        <w:rPr>
          <w:sz w:val="18"/>
          <w:szCs w:val="18"/>
          <w:lang w:val="hu-HU"/>
        </w:rPr>
        <w:t xml:space="preserve">a szláv </w:t>
      </w:r>
      <w:r>
        <w:rPr>
          <w:i/>
          <w:iCs/>
          <w:sz w:val="18"/>
          <w:szCs w:val="18"/>
          <w:lang w:val="hu-HU"/>
        </w:rPr>
        <w:t>-,,ova”</w:t>
        <w:br/>
      </w:r>
      <w:r>
        <w:rPr>
          <w:sz w:val="18"/>
          <w:szCs w:val="18"/>
          <w:lang w:val="hu-HU"/>
        </w:rPr>
        <w:t xml:space="preserve">képzővel lett </w:t>
      </w:r>
      <w:r>
        <w:rPr>
          <w:i/>
          <w:iCs/>
          <w:sz w:val="18"/>
          <w:szCs w:val="18"/>
          <w:lang w:val="hu-HU"/>
        </w:rPr>
        <w:t xml:space="preserve">Csongova </w:t>
      </w:r>
      <w:r>
        <w:rPr>
          <w:sz w:val="18"/>
          <w:szCs w:val="18"/>
          <w:lang w:val="hu-HU"/>
        </w:rPr>
        <w:t xml:space="preserve">(V. ö </w:t>
      </w:r>
      <w:r>
        <w:rPr>
          <w:i/>
          <w:iCs/>
          <w:sz w:val="18"/>
          <w:szCs w:val="18"/>
          <w:lang w:val="hu-HU"/>
        </w:rPr>
        <w:t xml:space="preserve">Borsova, </w:t>
      </w:r>
      <w:r>
        <w:rPr>
          <w:sz w:val="18"/>
          <w:szCs w:val="18"/>
          <w:lang w:val="hu-HU"/>
        </w:rPr>
        <w:t>Nagyszőllős földrajzi nevei között).</w:t>
        <w:br/>
        <w:t xml:space="preserve">Rutén neve: Velika Csengava (Pesty, 1865). </w:t>
      </w:r>
      <w:r>
        <w:rPr>
          <w:sz w:val="18"/>
          <w:szCs w:val="18"/>
          <w:lang w:val="hu-HU" w:eastAsia="en-US"/>
        </w:rPr>
        <w:t>Č</w:t>
      </w:r>
      <w:r>
        <w:rPr>
          <w:sz w:val="18"/>
          <w:szCs w:val="18"/>
          <w:lang w:val="hu-HU"/>
        </w:rPr>
        <w:t>ingava (Petrov 36)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A salánki uradalom birtokosai a Rozsályi Kunok 1431-ben panaszt emel-</w:t>
        <w:br/>
        <w:t>tek, hogy Perényi Péter a salánki, komjáti és feketepataki erdőkből és földekből</w:t>
        <w:br/>
        <w:t xml:space="preserve">sokat elfoglalva, az elfoglalt területen </w:t>
      </w:r>
      <w:r>
        <w:rPr>
          <w:i/>
          <w:iCs/>
          <w:sz w:val="18"/>
          <w:szCs w:val="18"/>
          <w:lang w:val="hu-HU"/>
        </w:rPr>
        <w:t xml:space="preserve">Száraz Csongva </w:t>
      </w:r>
      <w:r>
        <w:rPr>
          <w:sz w:val="18"/>
          <w:szCs w:val="18"/>
          <w:lang w:val="hu-HU"/>
        </w:rPr>
        <w:t>néven falut telepített s</w:t>
        <w:br/>
        <w:t>most fiai, János és Miklós a szomszédos Orosz Komjátról jobbágyaikat ide hajt-</w:t>
        <w:br/>
        <w:t>ják. Száraz Csongovát, melyről később nem hallunk, a már egy évszázaddal az-</w:t>
        <w:br/>
        <w:t>előtt keletkezett Alsócsongovával szemben kétségtelenül Felsőcsongovával te-</w:t>
        <w:br/>
        <w:t>kinthetjük egynek, melynek neve szintén ez időben merül fel s melyet a Borsova</w:t>
        <w:br/>
        <w:t>árvizes völgyébe lenyúló alsó faluval szemben egyformán lehetett száraz-nak vagy</w:t>
        <w:br/>
        <w:t>felső-nek nevezni. A Perényiek 1430. és 1431. évi öröklési szerződése is Csong-</w:t>
        <w:br/>
        <w:t>vát és külön Szárazcsongvát nevez meg. Per. 1430. F. 11. Ns 19; 1431. F. 31.</w:t>
        <w:br/>
        <w:t>Ns 5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Az újabb települők, miként a helységnevekből képzett családnevek alap-</w:t>
        <w:br/>
        <w:t>ján következtetni lehet, főleg a szomszédos bereg- és mármarosmegyei hegyvidék-</w:t>
        <w:br/>
        <w:t>ről származtak (pl. Dobrokai, Polyánkay, Szajkófalusi, Vereckei, Ökörmezei,</w:t>
        <w:br/>
        <w:t>Kereczkei, Szalvai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Dic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16</w:t>
        <w:tab/>
        <w:t>NAGYCSONGOV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450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amyanus, Jacobus, Janne (des), Ladislaus (e. n.-ek).</w:t>
      </w:r>
    </w:p>
    <w:p>
      <w:pPr>
        <w:pStyle w:val="Normal"/>
        <w:shd w:fill="FFFFFF" w:val="clear"/>
        <w:ind w:firstLine="284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552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Ver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enez.</w:t>
      </w:r>
    </w:p>
    <w:p>
      <w:pPr>
        <w:pStyle w:val="Normal"/>
        <w:shd w:fill="FFFFFF" w:val="clear"/>
        <w:ind w:firstLine="284"/>
        <w:jc w:val="both"/>
        <w:rPr>
          <w:sz w:val="18"/>
          <w:lang w:val="fr-FR"/>
        </w:rPr>
      </w:pPr>
      <w:r>
        <w:rPr>
          <w:i/>
          <w:iCs/>
          <w:sz w:val="22"/>
          <w:szCs w:val="24"/>
          <w:lang w:val="hu-HU"/>
        </w:rPr>
        <w:t>1574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kenez, 1 ip, 1 mp, 5 pp, 4 des, 1 b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ggos, Fekete (des),</w:t>
        <w:br/>
        <w:t xml:space="preserve">Galamb, Kys, Kys Simon (des), Nag (des)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Maruska, Pasko,</w:t>
        <w:br/>
        <w:t xml:space="preserve">Punpac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Fedeo (des), Kowach, Lazar, Simon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74–1715. között új nevek. 1622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Ragi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ziongovay,</w:t>
        <w:br/>
        <w:t>Tott – 1638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Molnar, Okos, Sant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obrokai, Pap. – 1641.</w:t>
        <w:br/>
        <w:t>körül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alko (des), Susko (1666: Suszcko Per. 1666. Ns 890)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uchisa(? des), Maczka. – 1651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Zarub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ukacs (e. n.,</w:t>
        <w:br/>
        <w:t>des). – 1657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Koza</w:t>
      </w:r>
      <w:r>
        <w:rPr>
          <w:smallCap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– 1664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Rest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lah, Orosz, Ökör-</w:t>
        <w:br/>
        <w:t>mezei, Vereckei. – 1666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zibar, Szajkofalusi. – 1668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a-</w:t>
        <w:br/>
        <w:t>liba (des), Lengyel (des). – 1673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zakas. – 1680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erecz-</w:t>
        <w:br/>
        <w:t>key. – 1681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Danko. – 1687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eczi-Kovacz, Majos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 xml:space="preserve">Koszt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orba. – 1689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ziba. – 1690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Acs (des),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Szalvay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6 c, 3 i, 1 extr. (si). –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anik, Kosta, Maruska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Csongovay, 2 Fedő, Kereczkey, Oláh, 2 Pap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715–1775. között további új nevek. 1720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rsos, Mesza-</w:t>
        <w:br/>
        <w:t xml:space="preserve">ro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Herbik, Sustko (v. ö. 1641: Susko)</w:t>
      </w:r>
      <w:r>
        <w:rPr>
          <w:i/>
          <w:iCs/>
          <w:sz w:val="22"/>
          <w:szCs w:val="24"/>
          <w:lang w:val="hu-HU"/>
        </w:rPr>
        <w:t xml:space="preserve">. – </w:t>
      </w:r>
      <w:r>
        <w:rPr>
          <w:sz w:val="22"/>
          <w:szCs w:val="24"/>
          <w:lang w:val="hu-HU"/>
        </w:rPr>
        <w:t>1743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zekör;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A Perényiek osztályozásakor Jánosnak (Imre fia) jutott negyedbirtok-</w:t>
        <w:br/>
        <w:t>részen levő jobbágyok. Per. 1450. F. 13. Ns 6. s Tört. Tár. 1908. 11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Özv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Perényi Jánosné jobbágyai. NRA 306–22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 Az általában alapul vett 1567. és a további 1570. és 1572. évi jegy-</w:t>
        <w:br/>
        <w:t>zékeket itt figyelmen kívül kellett hagynunk, mivel ezekben Nagvcsongova más</w:t>
        <w:br/>
        <w:t>falukkal együtt közösen elválasztatlanul vétetett fe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Perényi (György jobbágyai. 1622. F. 31. Ns 8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A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éhai Perényi Imre birtokán levő s Perényi Györgyné Bornemissza</w:t>
        <w:br/>
        <w:t>Katalinnak hitbér fejében juttatott jobbágyok között. Per. 1638. Ns 101 s F.</w:t>
        <w:br/>
        <w:t>29. Ns 23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Urbárium. Per. 1641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Néhai Perényi Györgyné Bornemissza Katalin jobbágyai között. Per.</w:t>
        <w:br/>
        <w:t xml:space="preserve">1651. F. 41. </w:t>
      </w:r>
      <w:r>
        <w:rPr>
          <w:smallCaps/>
          <w:sz w:val="18"/>
          <w:szCs w:val="18"/>
          <w:lang w:val="hu-HU"/>
        </w:rPr>
        <w:t>N</w:t>
      </w:r>
      <w:r>
        <w:rPr>
          <w:sz w:val="18"/>
          <w:szCs w:val="18"/>
          <w:lang w:val="hu-HU"/>
        </w:rPr>
        <w:t>s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47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Perényi György jobbágya. NRA 837–21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Jobbágykezeslevélben. Per. 1664. dec. 1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7 </w:t>
      </w:r>
      <w:r>
        <w:rPr>
          <w:sz w:val="18"/>
          <w:szCs w:val="18"/>
          <w:lang w:val="hu-HU"/>
        </w:rPr>
        <w:t>Jobbágykezeslevelekben. Per. 1666. márc. 14 s Ns 890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 Vay Péterné javairól készített urbáriumban. Per. 1668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Ns 24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U. ott 1673. F. 53. Ns 111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20 </w:t>
      </w:r>
      <w:r>
        <w:rPr>
          <w:sz w:val="18"/>
          <w:szCs w:val="18"/>
          <w:lang w:val="hu-HU"/>
        </w:rPr>
        <w:t>Jobbágykezeslevélben, u. ott 1680. febr. 14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U. abban u. ott 1681. Ns 889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U. ott 1687. okt. 29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A rebellióban elhalt Perényi György javairól készült összeírásban. UC</w:t>
        <w:br/>
        <w:t>34–39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A Vay Mihály javairól készített összeírásban. UC 65–55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Az országos összeírás alkalmával készített kimutatás teljes név-</w:t>
        <w:br/>
        <w:t>sora. CR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U. abban, u. ot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</w:rPr>
      </w:pPr>
      <w:r>
        <w:rPr>
          <w:sz w:val="18"/>
          <w:szCs w:val="18"/>
          <w:lang w:val="hu-HU"/>
        </w:rPr>
        <w:t>NAGYGÉRCE</w:t>
        <w:tab/>
        <w:t>417</w:t>
      </w:r>
    </w:p>
    <w:p>
      <w:pPr>
        <w:pStyle w:val="Normal"/>
        <w:shd w:fill="FFFFFF" w:val="clear"/>
        <w:spacing w:before="240" w:after="0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Aniszko, Koszták; </w:t>
      </w:r>
      <w:r>
        <w:rPr>
          <w:i/>
          <w:iCs/>
          <w:sz w:val="22"/>
          <w:szCs w:val="24"/>
          <w:lang w:val="hu-HU"/>
        </w:rPr>
        <w:t>B</w:t>
      </w:r>
      <w:r>
        <w:rPr>
          <w:i/>
          <w:iCs/>
          <w:sz w:val="22"/>
          <w:szCs w:val="24"/>
        </w:rPr>
        <w:t xml:space="preserve">: </w:t>
      </w:r>
      <w:r>
        <w:rPr>
          <w:sz w:val="22"/>
          <w:szCs w:val="24"/>
          <w:lang w:val="hu-HU"/>
        </w:rPr>
        <w:t>Balo, Scriba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6 c, 12 i, 1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hu-HU"/>
        </w:rPr>
        <w:t xml:space="preserve">si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reczki, 2 Cseresznye, Kiss, Mol-</w:t>
        <w:br/>
        <w:t>nár</w:t>
      </w:r>
      <w:r>
        <w:rPr>
          <w:smallCaps/>
          <w:sz w:val="22"/>
          <w:szCs w:val="24"/>
          <w:lang w:val="hu-HU"/>
        </w:rPr>
        <w:t xml:space="preserve">; </w:t>
      </w:r>
      <w:r>
        <w:rPr>
          <w:i/>
          <w:iCs/>
          <w:smallCap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Ariszka, 3 Herbik, Hudik, Ilinecz, Kerecsán</w:t>
      </w:r>
      <w:r>
        <w:rPr>
          <w:i/>
          <w:iC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Kosztak, Le-</w:t>
        <w:br/>
        <w:t xml:space="preserve">mák, Maruska, Moskol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reczki, Orosz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ainak nyelve (usitata lingua) az úrbérrendezés</w:t>
        <w:br/>
        <w:t xml:space="preserve">során 1772-ben felvett bevallások záradéka szerint </w:t>
      </w:r>
      <w:r>
        <w:rPr>
          <w:i/>
          <w:iCs/>
          <w:sz w:val="22"/>
          <w:szCs w:val="24"/>
          <w:lang w:val="hu-HU"/>
        </w:rPr>
        <w:t>magyar</w:t>
      </w:r>
      <w:r>
        <w:rPr>
          <w:sz w:val="22"/>
          <w:szCs w:val="24"/>
          <w:lang w:val="hu-HU"/>
        </w:rPr>
        <w:t>: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a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vég</w:t>
      </w:r>
      <w:r>
        <w:rPr>
          <w:smallCaps/>
          <w:sz w:val="22"/>
          <w:szCs w:val="24"/>
          <w:lang w:val="hu-HU"/>
        </w:rPr>
        <w:t>-</w:t>
        <w:br/>
      </w:r>
      <w:r>
        <w:rPr>
          <w:sz w:val="22"/>
          <w:szCs w:val="24"/>
          <w:lang w:val="hu-HU"/>
        </w:rPr>
        <w:t>rehajtásról 1775-ben kiadott bizonyságlevél szerint a lakosok ren-</w:t>
        <w:br/>
        <w:t>des nyelve (ordinaria lingua) – bár magyarul mindnyájan érte-</w:t>
        <w:br/>
        <w:t xml:space="preserve">nek –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(UT); az 1773. évi hivatalos helységösszeírás (Bpest,</w:t>
        <w:br/>
        <w:t>1920. 284) s a falu jegyzőjének 1862. évi jelentése (Helyt. 20895</w:t>
        <w:br/>
        <w:t xml:space="preserve">1862. eln.) szintén a </w:t>
      </w:r>
      <w:r>
        <w:rPr>
          <w:i/>
          <w:iCs/>
          <w:sz w:val="22"/>
          <w:szCs w:val="24"/>
          <w:lang w:val="hu-HU"/>
        </w:rPr>
        <w:t>rutén</w:t>
      </w:r>
      <w:r>
        <w:rPr>
          <w:iCs/>
          <w:sz w:val="22"/>
          <w:szCs w:val="24"/>
          <w:lang w:val="hu-HU"/>
        </w:rPr>
        <w:t>t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jelöli meg a falu – az utóbbi ki fejezet-</w:t>
        <w:br/>
        <w:t>len egyedüli – nyelveként.</w:t>
      </w:r>
    </w:p>
    <w:p>
      <w:pPr>
        <w:pStyle w:val="Normal"/>
        <w:shd w:fill="FFFFFF" w:val="clear"/>
        <w:spacing w:before="600" w:after="12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NAGYGÉRCE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i/>
          <w:iCs/>
          <w:sz w:val="24"/>
          <w:szCs w:val="24"/>
          <w:lang w:val="hu-HU"/>
        </w:rPr>
        <w:t>Gerche, Geerche, Alsógeercze, -Gerecze, -Gercze, -Gercye,</w:t>
        <w:br/>
        <w:t>Nagy Gércze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Ugocsa megye déli sarkában, az Avas hegységből le-</w:t>
        <w:br/>
        <w:t>futó Turc patak völgyébe települt Nagy-, korábban Alsógérce</w:t>
        <w:br/>
        <w:t>története párhuzamos a szomszéd testvérfalu, Kisgérce történe-</w:t>
        <w:br/>
        <w:t>tével s így csupán utalunk a már ott elmondottakra.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</w:t>
      </w:r>
      <w:r>
        <w:rPr>
          <w:sz w:val="22"/>
          <w:szCs w:val="24"/>
          <w:lang w:val="hu-HU"/>
        </w:rPr>
        <w:t xml:space="preserve"> Perényi János 2 ip. 8 pp. – 1775.</w:t>
      </w:r>
      <w:r>
        <w:rPr>
          <w:sz w:val="22"/>
          <w:szCs w:val="24"/>
          <w:vertAlign w:val="superscript"/>
          <w:lang w:val="hu-HU"/>
        </w:rPr>
        <w:t>2</w:t>
      </w:r>
      <w:r>
        <w:rPr>
          <w:sz w:val="22"/>
          <w:szCs w:val="24"/>
          <w:lang w:val="hu-HU"/>
        </w:rPr>
        <w:t xml:space="preserve"> Br. Perényi Károly</w:t>
        <w:br/>
        <w:t>11 e, 4 i; -Sándor 1 c, 1 i; -Ferenc Jakab 1 c, 1 i; -Imre 3 c; -Elek</w:t>
        <w:br/>
        <w:t>árvái 4 c; Patay József 2 c; Papp László 2 i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LYI KISNEMESSÉ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754–55.</w:t>
      </w:r>
      <w:r>
        <w:rPr>
          <w:sz w:val="22"/>
          <w:szCs w:val="24"/>
          <w:vertAlign w:val="superscript"/>
          <w:lang w:val="hu-HU"/>
        </w:rPr>
        <w:t>3</w:t>
      </w:r>
      <w:r>
        <w:rPr>
          <w:sz w:val="22"/>
          <w:szCs w:val="24"/>
          <w:lang w:val="hu-HU"/>
        </w:rPr>
        <w:t xml:space="preserve"> Armalistá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3 Pap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50.</w:t>
      </w:r>
      <w:r>
        <w:rPr>
          <w:sz w:val="22"/>
          <w:szCs w:val="24"/>
          <w:vertAlign w:val="superscript"/>
          <w:lang w:val="hu-HU"/>
        </w:rPr>
        <w:t xml:space="preserve">4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hwla, Hwn (e. n.-ek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284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475.</w:t>
      </w:r>
      <w:r>
        <w:rPr>
          <w:sz w:val="22"/>
          <w:szCs w:val="24"/>
          <w:vertAlign w:val="superscript"/>
          <w:lang w:val="hu-HU"/>
        </w:rPr>
        <w:t xml:space="preserve">5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zwla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284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514.</w:t>
      </w:r>
      <w:r>
        <w:rPr>
          <w:sz w:val="22"/>
          <w:szCs w:val="24"/>
          <w:vertAlign w:val="superscript"/>
          <w:lang w:val="hu-HU"/>
        </w:rPr>
        <w:t xml:space="preserve">6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hola (des).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Az úrbérrendezés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lkalmával készített tabella teljes névsora. UT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Dic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UT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Nemesi összeírás. Helyt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>A Perényiék osztályozásában a Jánosnak (Imre fia) jutott negyedbirtok-</w:t>
        <w:br/>
        <w:t>részen. Per. 1450. F. 13. Ns 6 s Tört. Tár. 1908. 9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5 </w:t>
      </w:r>
      <w:r>
        <w:rPr>
          <w:sz w:val="18"/>
          <w:szCs w:val="18"/>
          <w:lang w:val="hu-HU"/>
        </w:rPr>
        <w:t>Hatalmaskodásban. Zichy XI. 223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6 </w:t>
      </w:r>
      <w:r>
        <w:rPr>
          <w:sz w:val="18"/>
          <w:szCs w:val="18"/>
          <w:lang w:val="hu-HU"/>
        </w:rPr>
        <w:t>Perényi Gábor által elcserélt jobbágyhely. Per. 1514. F. 30. Ns 1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18</w:t>
        <w:tab/>
        <w:t>NAGYGÉRCE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ip, 8 pp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dos (? v. ö. 1574: Kardos):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Hotka</w:t>
        <w:br/>
        <w:t>(1584: Hotthka Per. 1584. Ns 31; 1604: Hogjka UC 89–8), Palocka</w:t>
        <w:br/>
        <w:t xml:space="preserve">(1604: Paluczka UC 89–8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hola Kisseb (1584: Chol, Csolo Per.</w:t>
        <w:br/>
        <w:t>1584. Ns 31; 1604: Cziola UC 89–8), Dan, Oroz, 2 Salamon (az egyik</w:t>
        <w:br/>
        <w:t>e. n.; 1574: Salamon alias Jakab Dia), relicta Martna (e. n.; 1574:</w:t>
        <w:br/>
        <w:t>relictae Martha Chola et Magdalena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–1705. között új nevek. 1574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rd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hyakan</w:t>
        <w:br/>
        <w:t>(1584: Chokan Per. 1584. Ns 31; 1604: Cziokan UC 89–8), Kis miclos</w:t>
        <w:br/>
        <w:t>alias Tupicha (1584: Toplycha Per. 1584. Ns 31; 1604: Tupiczia UC</w:t>
        <w:br/>
        <w:t>89–8). Simon. – 1584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chor (1604: Boczor UC 89–8), Korda</w:t>
        <w:br/>
        <w:t>(?Kardos?), Kowach. – 1604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eák, Koteles (des), Siketj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Karaczon, Markos (vlg Markus), Pap („pastor Simon Pap”). –</w:t>
        <w:br/>
        <w:t>1638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hilep, Szépje (?), Tatár, Tolvaj. – 1647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tarczy. –</w:t>
        <w:br/>
        <w:t>1656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Nagy. – 1657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nj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uskas. –1658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-</w:t>
        <w:br/>
        <w:t>kete. – 1667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urullyás. – 1671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jes. – 1675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>Puczo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05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 xml:space="preserve">Berkes, Szűc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Joszip, Lokuta, Paloska, 2 Tu-</w:t>
        <w:br/>
        <w:t xml:space="preserve">picza; </w:t>
      </w:r>
      <w:r>
        <w:rPr>
          <w:i/>
          <w:iCs/>
          <w:sz w:val="22"/>
          <w:szCs w:val="24"/>
          <w:lang w:val="hu-HU"/>
        </w:rPr>
        <w:t xml:space="preserve">B; </w:t>
      </w:r>
      <w:r>
        <w:rPr>
          <w:sz w:val="22"/>
          <w:szCs w:val="24"/>
          <w:lang w:val="hu-HU"/>
        </w:rPr>
        <w:t>Bojta, Bozgo, 6 Czola, Dán, 2 Koczán, 3 Krácson (v. ö.</w:t>
        <w:br/>
        <w:t>1604: Karaczon), 2 Musigo (1720: Musko CR; 1743: Mozogó Per.</w:t>
        <w:br/>
        <w:t>1743. Ns 6), Pap, Puskás, 2 Solomon, Tolva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05–1775. között további új nevek. 1720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sonka, Rácz.</w:t>
        <w:br/>
        <w:t>– 1743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orzó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</w:t>
      </w:r>
      <w:r>
        <w:rPr>
          <w:sz w:val="22"/>
          <w:szCs w:val="24"/>
          <w:lang w:val="hu-HU"/>
        </w:rPr>
        <w:t>775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20 c, 10 i. – </w:t>
      </w:r>
      <w:r>
        <w:rPr>
          <w:i/>
          <w:iCs/>
          <w:sz w:val="22"/>
          <w:szCs w:val="24"/>
          <w:lang w:val="hu-HU"/>
        </w:rPr>
        <w:t xml:space="preserve">M: 2 </w:t>
      </w:r>
      <w:r>
        <w:rPr>
          <w:sz w:val="22"/>
          <w:szCs w:val="24"/>
          <w:lang w:val="hu-HU"/>
        </w:rPr>
        <w:t xml:space="preserve">Fekete, Seres, 2 Szarka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ura,</w:t>
        <w:br/>
        <w:t xml:space="preserve">Dubó, Karaba, 3 Tupicza;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 xml:space="preserve">Kondruc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jta, 4 Czola, 3 Dán,</w:t>
        <w:br/>
        <w:t>3 Gorzo, 3 Koczán, Kok, Mozogo (l. 1705: Musigo), Paska (Pascha),</w:t>
        <w:br/>
        <w:t>Puskás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falu lakosságának nyelve (usitata lingua) az úrbérrende-</w:t>
        <w:br/>
        <w:t xml:space="preserve">zés folyamán 1772-ben felvett bevallások záradéka szerint </w:t>
      </w:r>
      <w:r>
        <w:rPr>
          <w:i/>
          <w:iCs/>
          <w:sz w:val="22"/>
          <w:szCs w:val="24"/>
          <w:lang w:val="hu-HU"/>
        </w:rPr>
        <w:t>magyar,</w:t>
        <w:br/>
      </w:r>
      <w:r>
        <w:rPr>
          <w:sz w:val="22"/>
          <w:szCs w:val="24"/>
          <w:lang w:val="hu-HU"/>
        </w:rPr>
        <w:t>a végrehajtásról 1775-ben kiadott bizonyságlevél szerint a lakosok</w:t>
        <w:br/>
      </w:r>
    </w:p>
    <w:p>
      <w:pPr>
        <w:pStyle w:val="Normal"/>
        <w:shd w:fill="FFFFFF" w:val="clear"/>
        <w:spacing w:before="5" w:after="0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U. o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Leltárban. Per. 1584. Ns 31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Túrterebesi urbáriumban 89–8.</w:t>
      </w:r>
    </w:p>
    <w:p>
      <w:pPr>
        <w:pStyle w:val="Normal"/>
        <w:shd w:fill="FFFFFF" w:val="clear"/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éhai Perényi Imre birtokán. Per. 1638. Ns 101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Perényi Ferenc által testvérének, Imrének elzálogosított jobbágyok kö-</w:t>
        <w:br/>
        <w:t>zött. Per. 1647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Jobbágykezeslevélben. U. ott. 1656. Ns 108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U. az u. ott 1657. jún. 3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U. az, u</w:t>
      </w:r>
      <w:r>
        <w:rPr>
          <w:smallCap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ott 1658. szept. 20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Perényi Gábor által Bánffy Gábornak elzálogosított jobbágyok között.</w:t>
        <w:br/>
        <w:t>Per. 1667. Ns. 46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A földesúrtól gabonakölcsönben részesült jobbágyok között. Per. 1671.</w:t>
        <w:br/>
        <w:t>ápr. 9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Perényi osztályozásban. Per. 1675. Ns 1132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megye rendeletére a megye déli részén fekvő falvakról 1705. okt. 8.-án</w:t>
        <w:br/>
        <w:t>tizedekre osztással készített névsorban. Nagyid. 1705. Ns 194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CR. Az extraneusok között: Boreas, Dubo, Farkas, Lengyel, Molnár,</w:t>
        <w:br/>
        <w:t>v. ö. Kisgércén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Az úrbérrendezés alkalmával készített tabella teljes névsora. U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AGYSZŐLŐS</w:t>
        <w:tab/>
        <w:t>419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 xml:space="preserve">rendes nyelve (ordinaria lingua) – bár magyarul mindnyájan </w:t>
        <w:br/>
        <w:t xml:space="preserve">értenek – </w:t>
      </w:r>
      <w:r>
        <w:rPr>
          <w:i/>
          <w:iCs/>
          <w:sz w:val="22"/>
          <w:szCs w:val="24"/>
          <w:lang w:val="hu-HU"/>
        </w:rPr>
        <w:t xml:space="preserve">oláh </w:t>
      </w:r>
      <w:r>
        <w:rPr>
          <w:sz w:val="22"/>
          <w:szCs w:val="24"/>
          <w:lang w:val="hu-HU"/>
        </w:rPr>
        <w:t>(UT); az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773</w:t>
      </w:r>
      <w:r>
        <w:rPr>
          <w:i/>
          <w:iC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évi hivatalos helységösszeírás (Bpest</w:t>
        <w:br/>
        <w:t>1920, 283)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szerint a községben főként az </w:t>
      </w:r>
      <w:r>
        <w:rPr>
          <w:i/>
          <w:iCs/>
          <w:sz w:val="22"/>
          <w:szCs w:val="24"/>
          <w:lang w:val="hu-HU"/>
        </w:rPr>
        <w:t xml:space="preserve">oláh </w:t>
      </w:r>
      <w:r>
        <w:rPr>
          <w:sz w:val="22"/>
          <w:szCs w:val="24"/>
          <w:lang w:val="hu-HU"/>
        </w:rPr>
        <w:t>nyelv él, a falu jegy-</w:t>
        <w:br/>
        <w:t>zőjének 1862. évből származó jelentése (Helyt. 20895 1862. eln.) sze-</w:t>
        <w:br/>
        <w:t xml:space="preserve">rint pedig a divatozó nyelv az </w:t>
      </w:r>
      <w:r>
        <w:rPr>
          <w:i/>
          <w:iCs/>
          <w:sz w:val="22"/>
          <w:szCs w:val="24"/>
          <w:lang w:val="hu-HU"/>
        </w:rPr>
        <w:t xml:space="preserve">oláh </w:t>
      </w:r>
      <w:r>
        <w:rPr>
          <w:sz w:val="22"/>
          <w:szCs w:val="24"/>
          <w:lang w:val="hu-HU"/>
        </w:rPr>
        <w:t>és kevés magyar</w:t>
      </w:r>
      <w:r>
        <w:rPr>
          <w:i/>
          <w:iCs/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23</w:t>
      </w:r>
    </w:p>
    <w:p>
      <w:pPr>
        <w:pStyle w:val="Normal"/>
        <w:shd w:fill="FFFFFF" w:val="clear"/>
        <w:spacing w:before="600" w:after="12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NAGYSZŐLLŐS.</w:t>
      </w:r>
    </w:p>
    <w:p>
      <w:pPr>
        <w:pStyle w:val="Normal"/>
        <w:shd w:fill="FFFFFF" w:val="clear"/>
        <w:ind w:firstLine="284"/>
        <w:jc w:val="center"/>
        <w:rPr>
          <w:lang w:val="hu-HU"/>
        </w:rPr>
      </w:pPr>
      <w:r>
        <w:rPr>
          <w:i/>
          <w:iCs/>
          <w:sz w:val="24"/>
          <w:szCs w:val="24"/>
          <w:lang w:val="hu-HU"/>
        </w:rPr>
        <w:t>Zeleus, Zeuleus, Sceleuch, Sceleus, Sceuleus, Zeules, Szewlews</w:t>
      </w:r>
      <w:r>
        <w:rPr>
          <w:i/>
          <w:iCs/>
          <w:smallCaps/>
          <w:sz w:val="24"/>
          <w:szCs w:val="24"/>
          <w:lang w:val="hu-HU"/>
        </w:rPr>
        <w:t>,</w:t>
        <w:br/>
      </w:r>
      <w:r>
        <w:rPr>
          <w:i/>
          <w:iCs/>
          <w:sz w:val="24"/>
          <w:szCs w:val="24"/>
          <w:lang w:val="hu-HU"/>
        </w:rPr>
        <w:t>Zewlews, Zewles, Zaz Zeoleos, Zeles, Zeöleös, Zőlős, Nagy Zew-</w:t>
      </w:r>
    </w:p>
    <w:p>
      <w:pPr>
        <w:pStyle w:val="Normal"/>
        <w:shd w:fill="FFFFFF" w:val="clear"/>
        <w:ind w:firstLine="284"/>
        <w:jc w:val="center"/>
        <w:rPr>
          <w:lang w:val="hu-HU"/>
        </w:rPr>
      </w:pPr>
      <w:r>
        <w:rPr>
          <w:i/>
          <w:iCs/>
          <w:sz w:val="24"/>
          <w:szCs w:val="24"/>
          <w:lang w:val="hu-HU"/>
        </w:rPr>
        <w:t>lews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helység a megye területét birtokbavevő királyi urada-</w:t>
        <w:br/>
        <w:t>lom legkorábbi települései közé tartozik s a neve arra mutat,</w:t>
        <w:br/>
        <w:t>hogy már az első települők, valószínűleg királyi vincellérek,</w:t>
        <w:br/>
        <w:t>szőlőművelés alá fogták a helység fölött emelkedő, szőlőterme-</w:t>
        <w:br/>
        <w:t>lésre kiválóan alkalmas déli napsütéses hegyoldal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tele-</w:t>
        <w:br/>
        <w:t>pülés, fontos kereskedelmi út mentén s egyébként is kedvező</w:t>
        <w:br/>
        <w:t>gazdasági lehetőségeket biztosító fekvéssel, gyors emelkedésnek</w:t>
        <w:br/>
        <w:t>indult s 1262-ben önkormányzati és gazdasági, részben keres-</w:t>
        <w:br/>
        <w:t>kedői jogokkal királyi kiváltságlevelet kapott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hospes lakosai</w:t>
        <w:br/>
        <w:t>számának növelése céljából pedig ugyanekkor hozzácsatoltatott</w:t>
        <w:br/>
        <w:t>a Daróc nevű föld és a királyi halászok földjéből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nnyi,</w:t>
        <w:br/>
        <w:t>amennyi a halászok megélhetéséhez szükséges nem volt. 1280-</w:t>
        <w:br/>
        <w:t>ban és 1307-ben rövidebb időre, 1399-ben pedig véglegesen föl-</w:t>
        <w:br/>
        <w:t>desúri hatóság alá került s a Perényiek szőllősi uradalmának</w:t>
        <w:br/>
        <w:t>központja lett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z uradalom keretében mezőváros, a megye</w:t>
        <w:br/>
        <w:t>legjelentékenyebb helysége. A korán betelepülő szász vendégek</w:t>
        <w:br/>
        <w:t>néhány század alatt nyomtalanul felszívódtak a magyarságba</w:t>
        <w:br/>
        <w:t>s egyidejűleg megindult a ruténség beszivárgása, ez azonban</w:t>
        <w:br/>
        <w:t>számottevő méreteket csak a XVIII. században öltött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Oláh neve: </w:t>
      </w:r>
      <w:r>
        <w:rPr>
          <w:i/>
          <w:iCs/>
          <w:sz w:val="18"/>
          <w:szCs w:val="18"/>
          <w:lang w:val="hu-HU"/>
        </w:rPr>
        <w:t xml:space="preserve">Giercza Máre </w:t>
      </w:r>
      <w:r>
        <w:rPr>
          <w:sz w:val="18"/>
          <w:szCs w:val="18"/>
          <w:lang w:val="hu-HU"/>
        </w:rPr>
        <w:t xml:space="preserve">(Pesty 1865); </w:t>
      </w:r>
      <w:r>
        <w:rPr>
          <w:i/>
          <w:iCs/>
          <w:sz w:val="18"/>
          <w:szCs w:val="18"/>
          <w:lang w:val="hu-HU"/>
        </w:rPr>
        <w:t xml:space="preserve">Gherca </w:t>
      </w:r>
      <w:r>
        <w:rPr>
          <w:sz w:val="18"/>
          <w:szCs w:val="18"/>
          <w:lang w:val="hu-HU"/>
        </w:rPr>
        <w:t>(Petrov 31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város 1262. évi kiváltságlevele szerint a hospesek szabadon ültethettek</w:t>
        <w:br/>
        <w:t>szőlőt, a hegyen azonban már korán a megyebeli nemesek és jobbágyaik is sző-</w:t>
        <w:br/>
        <w:t>lőket szereztek, miként Erzsébet királyné 1355. aug. 29-én kiadott oklevele tanú-</w:t>
        <w:br/>
        <w:t>sítja, melyben a királyné az ugocsai nemesek panaszára elrendelte, hogy a szőllősi</w:t>
        <w:br/>
        <w:t>hegyen általuk és jobbágyaik által bírt szőlők után szedett 1 forint tributum he-</w:t>
        <w:br/>
        <w:t>lyett a régi szokás szerint egy fertőt (12 garast) fizessenek. Dl. 38165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kiváltságlevél 1319. és 1329. évi eredeti átiratokban: Per. 1319. F. 2.</w:t>
        <w:br/>
        <w:t>Ns 1 s 1329. F. 2. Ns 11. Az utóbbi alapján közölte: Wenzel VIII. 31–32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L. külön Daróc és Halászföld alatt is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Wenzel </w:t>
      </w:r>
      <w:r>
        <w:rPr>
          <w:sz w:val="18"/>
          <w:szCs w:val="18"/>
        </w:rPr>
        <w:t xml:space="preserve">XII. </w:t>
      </w:r>
      <w:r>
        <w:rPr>
          <w:sz w:val="18"/>
          <w:szCs w:val="18"/>
          <w:lang w:val="hu-HU"/>
        </w:rPr>
        <w:t xml:space="preserve">292; Anj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131 s Dl. 1710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Rutén neve: 1773. </w:t>
      </w:r>
      <w:r>
        <w:rPr>
          <w:i/>
          <w:iCs/>
          <w:sz w:val="18"/>
          <w:szCs w:val="18"/>
          <w:lang w:val="hu-HU"/>
        </w:rPr>
        <w:t xml:space="preserve">Welikoj </w:t>
      </w:r>
      <w:r>
        <w:rPr>
          <w:sz w:val="18"/>
          <w:szCs w:val="18"/>
          <w:lang w:val="hu-HU"/>
        </w:rPr>
        <w:t xml:space="preserve">Sőllyüs (Loc. 284); </w:t>
      </w:r>
      <w:r>
        <w:rPr>
          <w:i/>
          <w:iCs/>
          <w:sz w:val="18"/>
          <w:szCs w:val="18"/>
          <w:lang w:val="hu-HU"/>
        </w:rPr>
        <w:t xml:space="preserve">Sevljus Velikyj </w:t>
      </w:r>
      <w:r>
        <w:rPr>
          <w:sz w:val="18"/>
          <w:szCs w:val="18"/>
          <w:lang w:val="hu-HU"/>
        </w:rPr>
        <w:t>(Petrov</w:t>
        <w:br/>
        <w:t xml:space="preserve">Mat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210)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20</w:t>
        <w:tab/>
        <w:t>NAGYSZŐLLŐS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IRTOKOSOK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z w:val="22"/>
          <w:szCs w:val="24"/>
          <w:lang w:val="hu-HU"/>
        </w:rPr>
        <w:t>1574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b/>
          <w:b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Perényi István 1 j, 17 ip, 10 mp, 102 pp, 7 ss, 11 nd, 1 no-</w:t>
        <w:br/>
        <w:t>bilis, 1 pastor, 9 des, 2 b; -János 1 j, 2 ip, 15 pp, 1 nd; -György 4 ip,</w:t>
        <w:br/>
        <w:t>2 mp, 25 pp, 1 ss, 3 nd, 3 des, 2 b; Czobor Imre 1 j, 3 ip, 2 mp, 21 pp,</w:t>
      </w:r>
      <w:r>
        <w:rPr>
          <w:sz w:val="18"/>
        </w:rPr>
        <w:br/>
      </w:r>
      <w:r>
        <w:rPr>
          <w:sz w:val="22"/>
        </w:rPr>
        <w:t>1</w:t>
      </w:r>
      <w:r>
        <w:rPr>
          <w:sz w:val="22"/>
          <w:szCs w:val="24"/>
          <w:lang w:val="hu-HU"/>
        </w:rPr>
        <w:t xml:space="preserve"> nd, 1 pastor, 3 des, 1 b; Forgách Imre 1 j, 3 ip, 2 mp, 19 pp, 1 ss,</w:t>
        <w:br/>
        <w:t>2 nd, 6 des. – 1787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Br Perényi Ferenc Jakab 44 c, 9 i, 4 si; -Imre</w:t>
        <w:br/>
        <w:t>(id) 58 c, 6 i, 3 des; -József örökösei 29 c; -István 6 c, 2 des; -Sán-</w:t>
        <w:br/>
        <w:t>dor örökösei 18 c, 3 des; -Imre (ifj) 15 c, 1 des; -János 6 c, 1 des.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HELYI KISNEMESSÉG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70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Egytelkes nemese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rbely, Deak, Hatos, Szabo,</w:t>
        <w:br/>
        <w:t xml:space="preserve">Szinta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Ramnasztai. – 1754–55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Armalistá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zarvadi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POLGÁRSÁG-JOBBÁGYSÁG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342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Hannus filius Telmanni judex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Zumbur juratu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351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Nicolaus judex, Thomas filius Konch condam judex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351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b/>
          <w:bCs/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Hannus filius Telmann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Nicolaus judex, Mi-</w:t>
        <w:br/>
        <w:t>chael gener Sabur, Blasius magnu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390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Hannus filius ..., Hench dictus Zee ..., Ludveg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Mathias, Mathias filius Clementis, Petrus Sartor.</w:t>
      </w:r>
    </w:p>
    <w:p>
      <w:pPr>
        <w:pStyle w:val="Normal"/>
        <w:shd w:fill="FFFFFF" w:val="clear"/>
        <w:ind w:firstLine="284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399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Henchlinus judex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homas officialis de Zeuleu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408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i/>
          <w:iCs/>
          <w:sz w:val="22"/>
          <w:szCs w:val="24"/>
          <w:lang w:val="hu-HU"/>
        </w:rPr>
        <w:t xml:space="preserve"> B: </w:t>
      </w:r>
      <w:r>
        <w:rPr>
          <w:sz w:val="22"/>
          <w:szCs w:val="24"/>
          <w:lang w:val="hu-HU"/>
        </w:rPr>
        <w:t>Zaaz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50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odo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wl, Rewden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51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thos, Fondor (Fodor? v. ö. 1450), Lyzthes, Sa-</w:t>
        <w:br/>
        <w:t>lank;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Czerny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uboly, Polna (Polua?), Pellifex, 2 Rosa,</w:t>
        <w:br/>
        <w:t>Sasa, Thot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458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>2 Dyak (Literatus), Feyer, 2 Faber (v. ö. 1574: Ko-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Ug. jkv. 1670. szept. 22/23. f. 16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Nemesi összeírás. Hely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A város képviseletében. Per. 1342. F. 2. Ns 21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A város képviseletében. Ujh.</w:t>
      </w:r>
      <w:r>
        <w:rPr>
          <w:b/>
          <w:b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Dl. 3815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A város képviseletében. U. ott 38163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A város képviseletében, Dl. 7619. Az oklevél foltossága miatt az írás</w:t>
        <w:br/>
        <w:t>nem olvasható ki teljesen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48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4 </w:t>
      </w:r>
      <w:r>
        <w:rPr>
          <w:sz w:val="18"/>
          <w:szCs w:val="18"/>
          <w:lang w:val="hu-HU"/>
        </w:rPr>
        <w:t>A város és a földesúr, Perényi Péter képviseletében. Per. 1399. F. 6.</w:t>
        <w:br/>
        <w:t>Ns 14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Per. 1409. F. 8. Ns 26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Házaik a városnak a Perényiek között történt felosztásában határ-</w:t>
        <w:br/>
        <w:t>pontok. U. ott 1450. F. 13. Ns 6. s Tört. Tár 1908. 7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Hatalmaskodásban részt vett jobbágyok, 1479. évi átiratban. Ujh. DL</w:t>
        <w:br/>
        <w:t>38301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Salánk a német „schlank” lehetne, de az 1458. évi „Zalanky” arra mu-</w:t>
        <w:br/>
        <w:t>tat, hogy e személynév az ugocsamegyei Salánk helység nevéből származi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Hatalmaskodásban részt vett jobbágyok. Lel. Acta 1458. Ns 1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AGYSZŐLLŐS</w:t>
        <w:tab/>
        <w:t>421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wacz), Kwhazy, Lyztesh, Nyagh, Parvus (v. ö. 1571: Kys), Zalanky,</w:t>
        <w:br/>
        <w:t xml:space="preserve">3 Zabo (Sartor), Zekel, Wythez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Henchy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2 Bohan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70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yral, Magnus (v. ö. 1458: Nyagh s</w:t>
      </w:r>
      <w:r>
        <w:rPr>
          <w:i/>
          <w:iCs/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571: Nag</w:t>
      </w:r>
      <w:r>
        <w:rPr>
          <w:smallCaps/>
          <w:sz w:val="22"/>
          <w:szCs w:val="24"/>
          <w:lang w:val="hu-HU"/>
        </w:rPr>
        <w:t>)</w:t>
        <w:br/>
        <w:t>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Zabo</w:t>
      </w:r>
      <w:r>
        <w:rPr>
          <w:i/>
          <w:iC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Zeke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12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Zab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thyo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13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oth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16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2 Badooch, Bodogh, Jobagh, 2 Rygo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Potraach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41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atha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44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gosy, Biro, Doba, Gyakfalway, Kowach, Liztes,</w:t>
        <w:br/>
        <w:t>Myhes, Porcos (l. 1563: Porchos s 1574: Porchios, stb.), Zabo Zaz-</w:t>
        <w:br/>
        <w:t>wegessy (l. a földrajzi nevek között 1512-ben: Zazweg utca), Zele,</w:t>
        <w:br/>
        <w:t>Zeph, Zywos, Thalas, Thar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3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gossy, Porchos, Simon, Zenyes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Frank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18"/>
        </w:rPr>
        <w:br/>
      </w:r>
      <w:r>
        <w:rPr>
          <w:sz w:val="22"/>
          <w:szCs w:val="24"/>
          <w:lang w:val="hu-HU"/>
        </w:rPr>
        <w:t>Lengyel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1574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4 j, 29 ip, 16 mp, 182 pp, 9 ss, 18 nd, 2 pastor, 21 des,</w:t>
        <w:br/>
        <w:t xml:space="preserve">1 nobilis és 5 b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4 Acz (Alcz, 1 des), Adam, Adoni (des),</w:t>
        <w:br/>
        <w:t>Arady (vlg. Ardai), Aranias, Aztalos, Badoch (1611: Badozs Per.</w:t>
        <w:br/>
        <w:t>1611; 1668: Badocs Per. 1668. máj. 29), 9 Bagosi (Bagossy, 2 des),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2 Baktha, 3 Balog, Barat, Barta, 3 Battharj, Bencze, Biro,</w:t>
        <w:br/>
        <w:t>2 Borbelj (Borbyel, 1 des), 2 Boregeteo (1 des), Borsovay, Bewlch,</w:t>
        <w:br/>
        <w:t>2 Cece (Czechej, 1 des), 2 Czegenj (Cziegenj), Cziafordj, Cziet-</w:t>
        <w:br/>
        <w:t>ffalwy, Czyszar, Doka, Erzingiarto, 6 Fazakas (Faszakas, 1 des),</w:t>
        <w:br/>
        <w:t>2 Fekete, Ferencz, Feyr, 2 Fias, 2 Finta (1 des, Fintha),</w:t>
        <w:br/>
        <w:t>Fodor, Feoldy, 2 Fẅstẅs, 3 Gaal (Gaall), Gerecz, Gewre (1604: Geore</w:t>
        <w:br/>
        <w:t>UC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59–15), 4 Giakffalwy (Gjakdffalwy), Georgthamas, 2 Haran-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0 </w:t>
      </w:r>
      <w:r>
        <w:rPr>
          <w:sz w:val="18"/>
          <w:szCs w:val="18"/>
          <w:lang w:val="hu-HU"/>
        </w:rPr>
        <w:t>Hatalmaskodásban részt vett jobbágyok. U. ott 1470. Ns 19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Házaik a Perényiek osztályozásában határpontokként szerepelnek, Ni-</w:t>
        <w:br/>
        <w:t>colaus Dolgos de Barylovyth (egregius) házával együtt. Az oklevél 1532. évi át-</w:t>
        <w:br/>
        <w:t>iratban. Dl. 22.340, 24.869, NRA 220–28; Per. 1532. Ns 43 s 1599. Ns 167. s</w:t>
        <w:br/>
        <w:t>Tört. Tár 1903. 127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Tóth néhai Albert Deák házában lakik, melyet Perényi István Sásváry</w:t>
        <w:br/>
        <w:t>Gergelynek adott. Csoma-levéltár, Kom. jz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Tanúként szerepelnek. Bodogh Ilona a lengyelek nagy pusztítását kö-</w:t>
        <w:br/>
        <w:t>vető év alatt, Jobagh Mihály és Potraach György 6 évvel ezelőtt költöztek ide</w:t>
        <w:br/>
        <w:t>az ugocsai Mátyfalváról, ahol 25 évig laktak, a két Badooch a szintén ugocsa-</w:t>
        <w:br/>
        <w:t>megyei Karácsfalváról – az egyik hat évvel előbb – költözött Szőllősre s az</w:t>
        <w:br/>
        <w:t>egyik Rygo korábban az ugocsamegyei Újhelyen lakott. Dl. 22792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Ujh. F. 14. Ns 17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Hatalmaskodásban részt vett jobbágyok. Per. 1546. F. 24. Ns 15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Tanúként szerepelnek. U. ott 1563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Az adózó porták megszámlálásakor készített jegyzék teljes névsora.</w:t>
        <w:br/>
        <w:t>Dic. Az első ilyen dicanévsor 1567-ből s továbbiak még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1570. és 1572-ből ma-</w:t>
        <w:br/>
        <w:t>radtak fenn, Nagyszőllősön azonban ezekkel szemben az 1574. évinek kellett az</w:t>
        <w:br/>
        <w:t>elsőséget nyújtanunk. Az 1567. évi névsor ugyanis az adózó népességnek név sze-</w:t>
        <w:br/>
        <w:t>rint csak alig egyhatodát tünteti fel, a többi (csupán combusta ház 216 volt)</w:t>
        <w:br/>
        <w:t>összegezve, nevek nélkül szerepel a jegyzékben, az 1570. évi jegyzékben pedig csak</w:t>
        <w:br/>
        <w:t>az egész- és féltelkes jobbágyok nevei találhatók s az 1572. évi névsornál is</w:t>
        <w:br/>
        <w:t>gazdagabb az 1574. évi. Az 1567. évi névsorban egyébként a következő nevek</w:t>
        <w:br/>
        <w:t>olyanok, melyek 1574-ben már nincsenek meg: Baraniay, Birge, Dalos, Dizto-</w:t>
        <w:br/>
        <w:t>paztor, Kathalin, Kazdag, Kewmives, Litwa, Mikolay, Nagy-Kati, Somogy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22</w:t>
        <w:tab/>
        <w:t>NAGYSZŐLLŐS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gozo, Hollo, Husty, Ijgiarto, Jobagy, Jozan, 2 Juhaz, Kadar, Kadas</w:t>
        <w:br/>
        <w:t>(des), 2 Kalmar, Kannagiarto, Kasos, Katha, 2 Katona, Kegie</w:t>
        <w:br/>
        <w:t>(1668: Kegye Per. 1668. máj. 29), 3 Kelemen, Kerekes, Kerekgiarto,</w:t>
        <w:br/>
        <w:t>Kiral (des), Kys, Kysbirta (1668: Kis Bertha Per. 1668. Ns 24.),</w:t>
        <w:br/>
        <w:t>2 Koczis, Kolch, Kondor, 14 Kowacz (Kowach), (1 des), Kozma,</w:t>
        <w:br/>
        <w:t>Christoph, Kulchiar, Kwn, Kupas, Lakatos, Lantos, Lapdas (1572:</w:t>
        <w:br/>
        <w:t>Labodas Dic.), Laskaj, Lassu, 2 Lazar, 2 Liztes, 2 Literatus (l.:</w:t>
        <w:br/>
        <w:t>1458: Dyak később is, 1633: Deák Per. 1633. F. 21. Ns 9), Lwkws,</w:t>
        <w:br/>
        <w:t>Matthe, Mattias, Mezaros, Mohaczy, 6 Molnar, 2 Nadhazj, 6 Nag</w:t>
        <w:br/>
        <w:t>(Nagj), Nagszakalu, Orban, 2 Orvos, 2 Paladj, Palffy, 2 Pap, Paz-</w:t>
        <w:br/>
        <w:t>tor, Petenie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(des), 2 Petw (Petew), 3 Porchios (Porchos, Pochyos),</w:t>
        <w:br/>
        <w:t>Porkolab, 4 Posa, Puskas, 3 Rigo, 5 Safar (Saffar), 2 Santa, 2 Si-</w:t>
        <w:br/>
        <w:t>mon, Syketh, 15 Szabo (Zabo, 2 des), Szaniszlo, Zapora, Zaraz,</w:t>
        <w:br/>
        <w:t>2 Zege (Zegy), Szekeres (des), 2 Szennies, 2 Szep (Zyp), Szilvas,</w:t>
        <w:br/>
        <w:t>5 Zius (l. 1544: Zyvos; 1633: Ziwos Per. 1633. F. 21. Ns 9.), 3 Zewcz</w:t>
        <w:br/>
        <w:t>(Zwcz), Tharko, Tharmihal, Teczy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hu-HU"/>
        </w:rPr>
        <w:t xml:space="preserve"> (1604: Theczi UC 59–15; 1622:</w:t>
        <w:br/>
        <w:t>Techj Per. 1622. F. 31. Ns 8; 1633: Theychy Per. 1633. F. 21. Ns 9),</w:t>
        <w:br/>
        <w:t>Theriekes, 2 Trombitas, Tulkos, 3 Varga, 4 Vas, Vasar, Veres, Vil-</w:t>
        <w:br/>
        <w:t xml:space="preserve">las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>Hanch (1591: Hantz Per. 1591. Ns 96; 1622: Hanczi Per. 1622.</w:t>
        <w:br/>
        <w:t>júl. 9), 3 Hencz (Henchy. 1 des), Gwncheöl,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sz w:val="22"/>
          <w:szCs w:val="24"/>
          <w:lang w:val="hu-HU"/>
        </w:rPr>
        <w:t xml:space="preserve"> Stencziei (1645: Esten-</w:t>
        <w:br/>
        <w:t xml:space="preserve">cziel Per. F. 1 Ns 35)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anchik, Hotia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Borczial (1638: Barchal</w:t>
        <w:br/>
        <w:t>Per. 1638. Ns 101.), Bordas, Czimzo (1604: Czinzo UC. 59–15);</w:t>
        <w:br/>
        <w:t>2 Czucz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sz w:val="22"/>
          <w:szCs w:val="24"/>
          <w:lang w:val="hu-HU"/>
        </w:rPr>
        <w:t xml:space="preserve"> (Cziucz; 1572: Czÿüch Dic.), Doctor, Dobrokaj, Gophar,</w:t>
        <w:br/>
        <w:t>Kozma, Kuprosi, 2 Lengiel (Lengel), Maglin (1683: Maghle</w:t>
        <w:br/>
        <w:t>Per. 1633. F. 21. Ns 9; 1645: Maghline Per. 1645. F. 1. Ns 35.), Mol-</w:t>
        <w:br/>
        <w:t>dovay, 2 Oroz (1 des), Petin, Pyroska (1604: Proska UC 59–15),</w:t>
        <w:br/>
        <w:t>Poszta, Procator, Racz, Raim, 2 Sasar (1 des), 3 Seer (1625: Ser</w:t>
        <w:br/>
        <w:t>Per. 1625. máj. 27), 2 Sera, Sido, 2 Sigmund (1 des; 1582: Sigmond</w:t>
        <w:br/>
        <w:t>NRA 306–21.), Thako, Thariska, Thewrewk, 3 Thot (1 des), Tu-</w:t>
        <w:br/>
        <w:t>ruczko, Wewthewr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74–1671. között új nevek. 1591.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sik, Domonkos, Törsök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vaszai. – 1604.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any (des), Barla (des), Disznopaztor</w:t>
        <w:br/>
        <w:t>(des), Hajdu (des), Kigiossi (des), Magiar, Nag Mate, Nyakas (des),</w:t>
        <w:br/>
        <w:t>Revez, Somodi (1670: Somogy, des, Per 1670. F. 1. Ns 41), Talas (des),</w:t>
        <w:br/>
        <w:t>Thar (des), Thimar, Vincze. – 1606.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ob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isir (1622: Biczer</w:t>
        <w:br/>
        <w:t>Per. 1622. F. 31, Ns 8. – 1609.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oofalusi. – 1611.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rtalan</w:t>
        <w:br/>
        <w:t>(1622: Birtalam Per. 1622. máj. 6.), Boldogh, Lukacs, Zilai. – 1619.</w:t>
      </w:r>
      <w:r>
        <w:rPr>
          <w:sz w:val="22"/>
          <w:szCs w:val="24"/>
          <w:vertAlign w:val="superscript"/>
          <w:lang w:val="hu-HU"/>
        </w:rPr>
        <w:t>37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tor (des). – 1622.</w:t>
      </w:r>
      <w:r>
        <w:rPr>
          <w:sz w:val="22"/>
          <w:szCs w:val="24"/>
          <w:vertAlign w:val="superscript"/>
          <w:lang w:val="hu-HU"/>
        </w:rPr>
        <w:t>3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nedek, Czepei, Cziontos, Ersek, Kys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8 </w:t>
      </w:r>
      <w:r>
        <w:rPr>
          <w:sz w:val="18"/>
          <w:szCs w:val="18"/>
          <w:lang w:val="hu-HU"/>
        </w:rPr>
        <w:t>Ebben az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alakban magyar, eredetére azonban lehet szláv: </w:t>
      </w:r>
      <w:r>
        <w:rPr>
          <w:i/>
          <w:iCs/>
          <w:sz w:val="18"/>
          <w:szCs w:val="18"/>
          <w:lang w:val="hu-HU"/>
        </w:rPr>
        <w:t>Petyňa.</w:t>
        <w:br/>
      </w:r>
      <w:r>
        <w:rPr>
          <w:sz w:val="18"/>
          <w:szCs w:val="18"/>
          <w:lang w:val="hu-HU"/>
        </w:rPr>
        <w:t>(Kniezsa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Valószínűleg a mármarosmegyei Técső után Técsői &gt; Técsi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Megmagyarosodott német eredetű szó (Kunzl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Esetleg Zucz = Szücs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Birtokrészen. Per. 1591. F. 30. Ns 4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Urbáriumban. UC 59–15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4</w:t>
      </w:r>
      <w:r>
        <w:rPr>
          <w:sz w:val="18"/>
          <w:szCs w:val="18"/>
          <w:lang w:val="hu-HU"/>
        </w:rPr>
        <w:t xml:space="preserve"> Birtokperben. Per. 1606. Ns 1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hu-HU"/>
        </w:rPr>
        <w:t xml:space="preserve"> Szomszédként szőlő átadásánál. U. ott 1609. No 25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Földesúri kilenced-jegyzékben. U. ott 1611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Osztályozásban. U. ott, 1619. Fasc. T. Ns 15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Urbáriumokban, u. ott, 1622. F. 31. Ns 8. és júl. 9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AGYSZŐLLŐS</w:t>
        <w:tab/>
        <w:t>423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 xml:space="preserve">Szabo </w:t>
      </w:r>
      <w:r>
        <w:rPr>
          <w:smallCaps/>
          <w:sz w:val="22"/>
          <w:szCs w:val="24"/>
          <w:lang w:val="hu-HU"/>
        </w:rPr>
        <w:t>(</w:t>
      </w:r>
      <w:r>
        <w:rPr>
          <w:sz w:val="22"/>
          <w:szCs w:val="24"/>
          <w:lang w:val="hu-HU"/>
        </w:rPr>
        <w:t>des</w:t>
      </w:r>
      <w:r>
        <w:rPr>
          <w:smallCaps/>
          <w:sz w:val="22"/>
          <w:szCs w:val="24"/>
          <w:lang w:val="hu-HU"/>
        </w:rPr>
        <w:t xml:space="preserve">), </w:t>
      </w:r>
      <w:r>
        <w:rPr>
          <w:sz w:val="22"/>
          <w:szCs w:val="24"/>
          <w:lang w:val="hu-HU"/>
        </w:rPr>
        <w:t xml:space="preserve">Köleser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Erdeli, Goros (1645: Guros Per. 1645. F.</w:t>
        <w:br/>
        <w:t>1</w:t>
      </w:r>
      <w:r>
        <w:rPr>
          <w:sz w:val="22"/>
          <w:szCs w:val="24"/>
        </w:rPr>
        <w:t xml:space="preserve">. </w:t>
      </w:r>
      <w:r>
        <w:rPr>
          <w:sz w:val="22"/>
          <w:szCs w:val="24"/>
          <w:lang w:val="hu-HU"/>
        </w:rPr>
        <w:t>Ns 35), Hagi, Keovesdy (1666: Keves, des</w:t>
      </w:r>
      <w:r>
        <w:rPr>
          <w:smallCap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Per. 1666). Chrisfalvi,</w:t>
      </w:r>
      <w:r>
        <w:rPr>
          <w:sz w:val="22"/>
          <w:szCs w:val="24"/>
          <w:vertAlign w:val="superscript"/>
          <w:lang w:val="hu-HU"/>
        </w:rPr>
        <w:t>39</w:t>
        <w:br/>
      </w:r>
      <w:r>
        <w:rPr>
          <w:sz w:val="22"/>
          <w:szCs w:val="24"/>
          <w:lang w:val="hu-HU"/>
        </w:rPr>
        <w:t>Poczia (des, Posa? l</w:t>
      </w:r>
      <w:r>
        <w:rPr>
          <w:sz w:val="22"/>
          <w:szCs w:val="24"/>
        </w:rPr>
        <w:t xml:space="preserve">. </w:t>
      </w:r>
      <w:r>
        <w:rPr>
          <w:sz w:val="22"/>
          <w:szCs w:val="24"/>
          <w:lang w:val="hu-HU"/>
        </w:rPr>
        <w:t>1574.). – 1628.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omics;</w:t>
      </w:r>
      <w:r>
        <w:rPr>
          <w:sz w:val="22"/>
          <w:szCs w:val="24"/>
          <w:vertAlign w:val="superscript"/>
          <w:lang w:val="hu-HU"/>
        </w:rPr>
        <w:t>4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Bakita. Ke-</w:t>
        <w:br/>
        <w:t>reczky, Nemet, Pattogh (1645: Pattyok Per. 1645. F. 1</w:t>
      </w:r>
      <w:r>
        <w:rPr>
          <w:sz w:val="22"/>
          <w:szCs w:val="24"/>
        </w:rPr>
        <w:t xml:space="preserve">. </w:t>
      </w:r>
      <w:r>
        <w:rPr>
          <w:smallCaps/>
          <w:sz w:val="22"/>
          <w:szCs w:val="24"/>
          <w:lang w:val="hu-HU"/>
        </w:rPr>
        <w:t>N</w:t>
      </w:r>
      <w:r>
        <w:rPr>
          <w:sz w:val="22"/>
          <w:szCs w:val="24"/>
          <w:lang w:val="hu-HU"/>
        </w:rPr>
        <w:t>s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35; 1666:</w:t>
        <w:br/>
        <w:t>Batiok Per. 1666. nov. 22; 1671: Batyok, l</w:t>
      </w:r>
      <w:r>
        <w:rPr>
          <w:sz w:val="22"/>
          <w:szCs w:val="24"/>
        </w:rPr>
        <w:t xml:space="preserve">. </w:t>
      </w:r>
      <w:r>
        <w:rPr>
          <w:sz w:val="22"/>
          <w:szCs w:val="24"/>
          <w:lang w:val="hu-HU"/>
        </w:rPr>
        <w:t>ott), Zerdaheli. – 1633.</w:t>
      </w:r>
      <w:r>
        <w:rPr>
          <w:sz w:val="22"/>
          <w:szCs w:val="24"/>
          <w:vertAlign w:val="superscript"/>
          <w:lang w:val="hu-HU"/>
        </w:rPr>
        <w:t>42</w:t>
        <w:br/>
      </w:r>
      <w:r>
        <w:rPr>
          <w:i/>
          <w:iCs/>
          <w:sz w:val="22"/>
          <w:szCs w:val="24"/>
          <w:lang w:val="hu-HU"/>
        </w:rPr>
        <w:t>M:</w:t>
      </w:r>
      <w:r>
        <w:rPr>
          <w:sz w:val="22"/>
          <w:szCs w:val="24"/>
          <w:lang w:val="hu-HU"/>
        </w:rPr>
        <w:t xml:space="preserve"> Abraham, Bekessy, Chatho, Kalmanj, Nylas, Nyr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hichy</w:t>
        <w:br/>
        <w:t>1668: Csehei Per. 1668. Ns 24.). – 1636.</w:t>
      </w:r>
      <w:r>
        <w:rPr>
          <w:sz w:val="22"/>
          <w:szCs w:val="24"/>
          <w:vertAlign w:val="superscript"/>
          <w:lang w:val="hu-HU"/>
        </w:rPr>
        <w:t>4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indi (1657: Binde Per.</w:t>
        <w:br/>
        <w:t>1657. ápr. 5; 1670: Pinthi u. ott 1670. F. 1. Ns 41). – 1638.</w:t>
      </w:r>
      <w:r>
        <w:rPr>
          <w:sz w:val="22"/>
          <w:szCs w:val="24"/>
          <w:vertAlign w:val="superscript"/>
          <w:lang w:val="hu-HU"/>
        </w:rPr>
        <w:t>4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ancs</w:t>
      </w:r>
      <w:r>
        <w:rPr>
          <w:smallCaps/>
          <w:sz w:val="22"/>
          <w:szCs w:val="24"/>
          <w:lang w:val="hu-HU"/>
        </w:rPr>
        <w:t>,</w:t>
        <w:br/>
      </w:r>
      <w:r>
        <w:rPr>
          <w:sz w:val="22"/>
          <w:szCs w:val="24"/>
          <w:lang w:val="hu-HU"/>
        </w:rPr>
        <w:t>Darocj, David, Dobosi, Kirei,</w:t>
      </w:r>
      <w:r>
        <w:rPr>
          <w:sz w:val="22"/>
          <w:szCs w:val="24"/>
          <w:vertAlign w:val="superscript"/>
          <w:lang w:val="hu-HU"/>
        </w:rPr>
        <w:t>45</w:t>
      </w:r>
      <w:r>
        <w:rPr>
          <w:sz w:val="22"/>
          <w:szCs w:val="24"/>
          <w:lang w:val="hu-HU"/>
        </w:rPr>
        <w:t xml:space="preserve"> Konya, Marton, Ölyvös, Eötvös,</w:t>
        <w:br/>
        <w:t xml:space="preserve">Turj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>Gros. – 1640.</w:t>
      </w:r>
      <w:r>
        <w:rPr>
          <w:sz w:val="22"/>
          <w:szCs w:val="24"/>
          <w:vertAlign w:val="superscript"/>
          <w:lang w:val="hu-HU"/>
        </w:rPr>
        <w:t>4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Zamman. – 1645.</w:t>
      </w:r>
      <w:r>
        <w:rPr>
          <w:sz w:val="22"/>
          <w:szCs w:val="24"/>
          <w:vertAlign w:val="superscript"/>
          <w:lang w:val="hu-HU"/>
        </w:rPr>
        <w:t>4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as, Cziökör</w:t>
        <w:br/>
        <w:t xml:space="preserve">(1668: Csökör Per. 1668. máj. 29), Gaspar, Szőke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Zaruba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pacing w:val="-2"/>
          <w:sz w:val="22"/>
          <w:szCs w:val="22"/>
          <w:lang w:val="hu-HU"/>
        </w:rPr>
        <w:t>Czintho (1666: Czonto, des Per. 1666. nov. 21; v. ö. 1574: Czimzo, 1622:</w:t>
      </w:r>
      <w:r>
        <w:rPr>
          <w:sz w:val="22"/>
          <w:szCs w:val="24"/>
          <w:lang w:val="hu-HU"/>
        </w:rPr>
        <w:br/>
        <w:t>(Cziontos). – 1651.</w:t>
      </w:r>
      <w:r>
        <w:rPr>
          <w:sz w:val="22"/>
          <w:szCs w:val="24"/>
          <w:vertAlign w:val="superscript"/>
          <w:lang w:val="hu-HU"/>
        </w:rPr>
        <w:t>4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orvat. – 1653.</w:t>
      </w:r>
      <w:r>
        <w:rPr>
          <w:sz w:val="22"/>
          <w:szCs w:val="24"/>
          <w:vertAlign w:val="superscript"/>
          <w:lang w:val="hu-HU"/>
        </w:rPr>
        <w:t>4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zalma, Szakoly (1690:</w:t>
        <w:br/>
        <w:t>Sokoly UC 65–55). – 1666</w:t>
      </w:r>
      <w:r>
        <w:rPr>
          <w:sz w:val="22"/>
          <w:szCs w:val="24"/>
          <w:vertAlign w:val="superscript"/>
          <w:lang w:val="hu-HU"/>
        </w:rPr>
        <w:t>5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haczalj, Sipos. – 1668.</w:t>
      </w:r>
      <w:r>
        <w:rPr>
          <w:sz w:val="22"/>
          <w:szCs w:val="24"/>
          <w:vertAlign w:val="superscript"/>
          <w:lang w:val="hu-HU"/>
        </w:rPr>
        <w:t>5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kes</w:t>
        <w:br/>
        <w:t>(Bekessy? l. 1633), Boldisar, Deli, Hegedüs, Kása (des), Kolosvari,</w:t>
        <w:br/>
        <w:t>Kopasz, Lakatos, Lápi (des),</w:t>
      </w:r>
      <w:r>
        <w:rPr>
          <w:sz w:val="22"/>
          <w:szCs w:val="24"/>
          <w:vertAlign w:val="superscript"/>
          <w:lang w:val="hu-HU"/>
        </w:rPr>
        <w:t>52</w:t>
      </w:r>
      <w:r>
        <w:rPr>
          <w:sz w:val="22"/>
          <w:szCs w:val="24"/>
          <w:lang w:val="hu-HU"/>
        </w:rPr>
        <w:t xml:space="preserve"> Paal, Rege, Seres, Sonkolyos, Szal-</w:t>
        <w:br/>
        <w:t xml:space="preserve">kai (des)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Lesak, Liszicska (des), Mihalyko (des), Vernika</w:t>
        <w:br/>
        <w:t xml:space="preserve">(des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urján, Filep, Kaliba, Orosz Szabo, Polya, Zohay (des).</w:t>
        <w:br/>
        <w:t>– 1670.</w:t>
      </w:r>
      <w:r>
        <w:rPr>
          <w:sz w:val="22"/>
          <w:szCs w:val="24"/>
          <w:vertAlign w:val="superscript"/>
          <w:lang w:val="hu-HU"/>
        </w:rPr>
        <w:t>5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k, Csizmadia, Gombkötő, Kertész, Leány, Med-</w:t>
        <w:br/>
        <w:t xml:space="preserve">gyessi, Szakác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erebessi alias Kocsis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1671.</w:t>
      </w:r>
      <w:r>
        <w:rPr>
          <w:sz w:val="22"/>
          <w:szCs w:val="24"/>
          <w:vertAlign w:val="superscript"/>
          <w:lang w:val="hu-HU"/>
        </w:rPr>
        <w:t>54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>Bagossi, Barat, 2 Bekesi, Bencze, Bodok, Boldisar,</w:t>
        <w:br/>
        <w:t>Csöker, 2 Csik, 2 Deli, Doby, Doka, Fejer, Ferencz, Fias, Gal, Gere,</w:t>
        <w:br/>
        <w:t>Henyey, Konya, 4 Kovacs, Köndör (v. ö. 1574: Kondor), 2 Kupas,</w:t>
        <w:br/>
        <w:t>Lantos, Mohachy, Molnar, 2 Nagy, Piroska, Posa, Safar, Sipos,</w:t>
        <w:br/>
        <w:t>Sonkolyos, 4 Szabo, Szege, Szyjus (v. ö. 1574: Zius), Szőke, Thury,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39 </w:t>
      </w:r>
      <w:r>
        <w:rPr>
          <w:sz w:val="18"/>
          <w:szCs w:val="18"/>
          <w:lang w:val="hu-HU"/>
        </w:rPr>
        <w:t>Kricsfalva Mármaros megyében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Urbáriumban u. ott 1628. F. 36. Ns 138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hu-HU"/>
        </w:rPr>
        <w:t xml:space="preserve"> Kőmíves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2</w:t>
      </w:r>
      <w:r>
        <w:rPr>
          <w:sz w:val="18"/>
          <w:szCs w:val="18"/>
          <w:lang w:val="hu-HU"/>
        </w:rPr>
        <w:t xml:space="preserve"> Birtokrész szomszédai u. ott 1633. F. 21. Ns 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3</w:t>
      </w:r>
      <w:r>
        <w:rPr>
          <w:sz w:val="18"/>
          <w:szCs w:val="18"/>
          <w:lang w:val="hu-HU"/>
        </w:rPr>
        <w:t xml:space="preserve"> Szabó Ferenc szőllősi lakos végrendeletében, u. ott 1636. Ns 1120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4</w:t>
      </w:r>
      <w:r>
        <w:rPr>
          <w:sz w:val="18"/>
          <w:szCs w:val="18"/>
          <w:lang w:val="hu-HU"/>
        </w:rPr>
        <w:t xml:space="preserve"> Birtokrészeken s tanúkihallgatásban. U. ott. 1638. F. 29. Ns 23; Ns 101</w:t>
        <w:br/>
        <w:t>s F. 30. Ns 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5</w:t>
      </w:r>
      <w:r>
        <w:rPr>
          <w:sz w:val="18"/>
          <w:szCs w:val="18"/>
          <w:lang w:val="hu-HU"/>
        </w:rPr>
        <w:t xml:space="preserve"> Kérő, elpusztult falu Ugocsa megyében. L. külön is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6</w:t>
      </w:r>
      <w:r>
        <w:rPr>
          <w:sz w:val="18"/>
          <w:szCs w:val="18"/>
          <w:lang w:val="hu-HU"/>
        </w:rPr>
        <w:t xml:space="preserve"> Jobbágykezeslevélben. Muz. Per. 1640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7</w:t>
      </w:r>
      <w:r>
        <w:rPr>
          <w:sz w:val="18"/>
          <w:szCs w:val="18"/>
          <w:lang w:val="hu-HU"/>
        </w:rPr>
        <w:t xml:space="preserve"> A Perényi Gábor kúriájához tartozó földek regestrumában, u. ott 1645.</w:t>
        <w:br/>
        <w:t>F. 1. Ns 35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8</w:t>
      </w:r>
      <w:r>
        <w:rPr>
          <w:sz w:val="18"/>
          <w:szCs w:val="18"/>
          <w:lang w:val="hu-HU"/>
        </w:rPr>
        <w:t xml:space="preserve"> Tanúk között, u. ott 1651. F. 41. Ns 44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9</w:t>
      </w:r>
      <w:r>
        <w:rPr>
          <w:sz w:val="18"/>
          <w:szCs w:val="18"/>
          <w:lang w:val="hu-HU"/>
        </w:rPr>
        <w:t xml:space="preserve"> Szakoly szőlőt ad el, Szalmát exequálják, u. ott 1653. Ns 120 s F. 53.</w:t>
        <w:br/>
        <w:t>Ns 35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0</w:t>
      </w:r>
      <w:r>
        <w:rPr>
          <w:sz w:val="18"/>
          <w:szCs w:val="18"/>
          <w:lang w:val="hu-HU"/>
        </w:rPr>
        <w:t xml:space="preserve"> Birtokrészen, u. ott 1666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1</w:t>
      </w:r>
      <w:r>
        <w:rPr>
          <w:sz w:val="18"/>
          <w:szCs w:val="18"/>
          <w:lang w:val="hu-HU"/>
        </w:rPr>
        <w:t xml:space="preserve"> Urbáriumban s bizonyos földek jegyzékében. U. ott 1668. Ns 24. s</w:t>
        <w:br/>
        <w:t>máj. 2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2</w:t>
      </w:r>
      <w:r>
        <w:rPr>
          <w:sz w:val="18"/>
          <w:szCs w:val="18"/>
          <w:lang w:val="hu-HU"/>
        </w:rPr>
        <w:t xml:space="preserve"> Láp, elpusztult falu Ugocsa megyében. L. külön is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3</w:t>
      </w:r>
      <w:r>
        <w:rPr>
          <w:sz w:val="18"/>
          <w:szCs w:val="18"/>
          <w:lang w:val="hu-HU"/>
        </w:rPr>
        <w:t xml:space="preserve"> Urbáriumban, u. ott 1670. F. 1. Ns 41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4</w:t>
      </w:r>
      <w:r>
        <w:rPr>
          <w:sz w:val="18"/>
          <w:szCs w:val="18"/>
          <w:lang w:val="hu-HU"/>
        </w:rPr>
        <w:t xml:space="preserve"> Perényi Gábor, mint a megye főispánja, perbe vonta Nagyszőllős lako-</w:t>
        <w:br/>
        <w:t>sait (contra et adversue incolas oppidi), a fenti módon név szerint is megjelöl-</w:t>
        <w:br/>
        <w:t>teket, amiért idézésre a bíróság előtt nem jelentek meg. A szöveg arra mutat,</w:t>
        <w:br/>
        <w:t>hogy az egész „lakosság” a névsorban szerepel. Ennek ellenőrzésére nincs mó-</w:t>
        <w:br/>
        <w:t>dunk, mégis azt hisszük, hogy csak a telkes, házas jobbágyok neveit kereshetjük</w:t>
        <w:br/>
        <w:t>itt. Ug. jkv. 1671. okt. 3. f. 94–95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24</w:t>
        <w:tab/>
        <w:t>NAGYSZŐLLŐS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 xml:space="preserve">5 Varga, Vas, Zab, Zilay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Hanc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Lesak, Molok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-</w:t>
        <w:br/>
        <w:t>tyok, Bilkei, Bindy, Bunyan, Erdelyi, Philep, Kozsma, 2 Kövesdi,</w:t>
        <w:br/>
        <w:t>Marko, 4 Orosz, Polya, 2 Tot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71–1787. között további új nevek. 1673.</w:t>
      </w:r>
      <w:r>
        <w:rPr>
          <w:sz w:val="22"/>
          <w:szCs w:val="24"/>
          <w:vertAlign w:val="superscript"/>
          <w:lang w:val="hu-HU"/>
        </w:rPr>
        <w:t>5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agyer. –</w:t>
        <w:br/>
        <w:t>1687.</w:t>
      </w:r>
      <w:r>
        <w:rPr>
          <w:sz w:val="22"/>
          <w:szCs w:val="24"/>
          <w:vertAlign w:val="superscript"/>
          <w:lang w:val="hu-HU"/>
        </w:rPr>
        <w:t>5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éres, Csiko, Kajtor, Kereszturi (des), Kosa, Majos, Mo-</w:t>
        <w:br/>
        <w:t xml:space="preserve">nas (des);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 xml:space="preserve">Görba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révés (Béres?), Karaszlai, Szalvai.</w:t>
      </w:r>
      <w:r>
        <w:rPr>
          <w:sz w:val="22"/>
          <w:szCs w:val="24"/>
          <w:vertAlign w:val="superscript"/>
          <w:lang w:val="hu-HU"/>
        </w:rPr>
        <w:t>57</w:t>
      </w:r>
      <w:r>
        <w:rPr>
          <w:sz w:val="22"/>
          <w:szCs w:val="24"/>
          <w:lang w:val="hu-HU"/>
        </w:rPr>
        <w:t xml:space="preserve"> –</w:t>
        <w:br/>
        <w:t>1688.</w:t>
      </w:r>
      <w:r>
        <w:rPr>
          <w:sz w:val="22"/>
          <w:szCs w:val="24"/>
          <w:vertAlign w:val="superscript"/>
          <w:lang w:val="hu-HU"/>
        </w:rPr>
        <w:t>5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Oko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Pasuska (1715: Pazocska CR; 1720: Paduska</w:t>
        <w:br/>
        <w:t>CR)</w:t>
      </w:r>
      <w:r>
        <w:rPr>
          <w:i/>
          <w:iC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– 1689.</w:t>
      </w:r>
      <w:r>
        <w:rPr>
          <w:sz w:val="22"/>
          <w:szCs w:val="24"/>
          <w:vertAlign w:val="superscript"/>
          <w:lang w:val="hu-HU"/>
        </w:rPr>
        <w:t>59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 xml:space="preserve">Dienes, Kaita (v. ö. 1687: Kajtor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ba, Kurta,</w:t>
        <w:br/>
        <w:t>Luday(?). – 1690.</w:t>
      </w:r>
      <w:r>
        <w:rPr>
          <w:sz w:val="22"/>
          <w:szCs w:val="24"/>
          <w:vertAlign w:val="superscript"/>
          <w:lang w:val="hu-HU"/>
        </w:rPr>
        <w:t>6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rcsa, Bonyupasztor, Falaitar, Lovas,</w:t>
        <w:br/>
        <w:t>Munkacsi (des), Panyolai, Pinczes (des), Rakos, Szamár, Szines;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Lovicsko (1720: Laviczka CR), Molcsan, Monsak, Polyak, San-</w:t>
        <w:br/>
        <w:t xml:space="preserve">dor-Panyko: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rcsi, Bodnár, Brodi, Casimir, Danko, Rosa (des)</w:t>
        <w:br/>
        <w:t>Sokoly (v. ö. 1653: Szakoly, Szasz. – 1715.</w:t>
      </w:r>
      <w:r>
        <w:rPr>
          <w:sz w:val="22"/>
          <w:szCs w:val="24"/>
          <w:vertAlign w:val="superscript"/>
          <w:lang w:val="hu-HU"/>
        </w:rPr>
        <w:t>6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sűr (1720:</w:t>
        <w:br/>
        <w:t xml:space="preserve">Csűre CR), Mády, Sáák, Szalay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Dudán, Gelata, Gliba,</w:t>
        <w:br/>
        <w:t xml:space="preserve">Sztankó; </w:t>
      </w:r>
      <w:r>
        <w:rPr>
          <w:i/>
          <w:iCs/>
          <w:sz w:val="22"/>
          <w:szCs w:val="24"/>
          <w:lang w:val="hu-HU"/>
        </w:rPr>
        <w:t xml:space="preserve">B; </w:t>
      </w:r>
      <w:r>
        <w:rPr>
          <w:sz w:val="22"/>
          <w:szCs w:val="24"/>
          <w:lang w:val="hu-HU"/>
        </w:rPr>
        <w:t>Czinbó (1720: Czimbo, CR), Fedő (1720: Födő CR), Sza-</w:t>
        <w:br/>
        <w:t>lisnó, Szalisnya (v. ö. 1574: Szaniszlo),</w:t>
      </w:r>
      <w:r>
        <w:rPr>
          <w:sz w:val="22"/>
          <w:szCs w:val="24"/>
          <w:vertAlign w:val="superscript"/>
          <w:lang w:val="hu-HU"/>
        </w:rPr>
        <w:t>62</w:t>
      </w:r>
      <w:r>
        <w:rPr>
          <w:sz w:val="22"/>
          <w:szCs w:val="24"/>
          <w:lang w:val="hu-HU"/>
        </w:rPr>
        <w:t xml:space="preserve"> Toszta. – 1720.</w:t>
      </w:r>
      <w:r>
        <w:rPr>
          <w:sz w:val="22"/>
          <w:szCs w:val="24"/>
          <w:vertAlign w:val="superscript"/>
          <w:lang w:val="hu-HU"/>
        </w:rPr>
        <w:t>6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ugas,</w:t>
        <w:br/>
        <w:t>Höröly (L. 1743: Hörő, 1775: Hőri s v. ö. Királyházán 1653: Horoly,</w:t>
        <w:br/>
        <w:t>1675: Höröly), Oláh, Roszgonyi. – 1743.</w:t>
      </w:r>
      <w:r>
        <w:rPr>
          <w:sz w:val="22"/>
          <w:szCs w:val="24"/>
          <w:vertAlign w:val="superscript"/>
          <w:lang w:val="hu-HU"/>
        </w:rPr>
        <w:t>6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cskor, Csure (v. ö.</w:t>
        <w:br/>
        <w:t xml:space="preserve">1715: Csür), Dudas, Heverő, Hoszu, Lovász </w:t>
      </w:r>
      <w:r>
        <w:rPr>
          <w:iCs/>
          <w:sz w:val="22"/>
          <w:szCs w:val="24"/>
          <w:lang w:val="hu-HU"/>
        </w:rPr>
        <w:t>(v</w:t>
      </w:r>
      <w:r>
        <w:rPr>
          <w:i/>
          <w:iC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ö. 1690: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Lovas),</w:t>
        <w:br/>
        <w:t xml:space="preserve">Szarka, Takács, Eveges, Vági, Varro, Virág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Anafre, Corne-</w:t>
        <w:br/>
        <w:t>licska, Cserepanyko, Demko, Kudre, Lagojda, Olezar, Pongyil,</w:t>
        <w:br/>
        <w:t xml:space="preserve">Skapotka, Tabák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la</w:t>
      </w:r>
      <w:r>
        <w:rPr>
          <w:i/>
          <w:iC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Belenyesy, Csido (? v. ö. 1574: Sido),</w:t>
        <w:br/>
        <w:t>Czigány, Demeter, Fanta, Hörő (v. ö. 1720: Höröly), Jakab, Jud,</w:t>
        <w:br/>
        <w:t xml:space="preserve">Krajnai, Ohla (v. ö. 1720: Oláh), Rákoczy; </w:t>
      </w:r>
      <w:r>
        <w:rPr>
          <w:i/>
          <w:iCs/>
          <w:sz w:val="22"/>
          <w:szCs w:val="24"/>
          <w:lang w:val="hu-HU"/>
        </w:rPr>
        <w:t xml:space="preserve">Ö: </w:t>
      </w:r>
      <w:r>
        <w:rPr>
          <w:sz w:val="22"/>
          <w:szCs w:val="24"/>
          <w:lang w:val="hu-HU"/>
        </w:rPr>
        <w:t>Borkoczky, Pap, Rácz;</w:t>
        <w:br/>
      </w:r>
      <w:r>
        <w:rPr>
          <w:i/>
          <w:iCs/>
          <w:sz w:val="22"/>
          <w:szCs w:val="24"/>
          <w:lang w:val="hu-HU"/>
        </w:rPr>
        <w:t xml:space="preserve">C: </w:t>
      </w:r>
      <w:r>
        <w:rPr>
          <w:sz w:val="22"/>
          <w:szCs w:val="24"/>
          <w:lang w:val="hu-HU"/>
        </w:rPr>
        <w:t>Csorba, Nagyszavú, Orban, Papinécz, Petka, Sama (Samu!),</w:t>
        <w:br/>
        <w:t>Samók.</w:t>
      </w:r>
      <w:r>
        <w:rPr>
          <w:sz w:val="22"/>
          <w:szCs w:val="24"/>
          <w:vertAlign w:val="superscript"/>
          <w:lang w:val="hu-HU"/>
        </w:rPr>
        <w:t>65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1787.</w:t>
      </w:r>
      <w:r>
        <w:rPr>
          <w:sz w:val="22"/>
          <w:szCs w:val="24"/>
          <w:vertAlign w:val="superscript"/>
          <w:lang w:val="hu-HU"/>
        </w:rPr>
        <w:t>6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77 c, 15 i, 4 si, 11 des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Bak, 2 Balinth, Bercsényi,</w:t>
        <w:br/>
        <w:t>Borbély, 2 Borsos, Botskor, Csépes, Cséplő, 3 Csik, Csökör, Csűry</w:t>
        <w:br/>
        <w:t>(v. ö. 1715: Csűr, 1743: Csure), Deli, Dudás, Farkas, 2 Fazekas,</w:t>
        <w:br/>
        <w:t>Fekete, Gáll, Hoszszu, 3 Juhász, Kerekes, 3 Kiss, Kondás, Konya,</w:t>
        <w:br/>
        <w:t>Kosa, 2 Lakatos, Lepény, 3 Lovász</w:t>
      </w:r>
      <w:r>
        <w:rPr>
          <w:i/>
          <w:iC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Mádj, Magyar Madj, Majjas,</w:t>
        <w:br/>
        <w:t>Mezei, 2 Nagy, 2 Nyiry, Papay, Pohos, Pok, 2 Putton, Santa,</w:t>
        <w:br/>
        <w:t>3 Süthő, Szabó, Szalma, 2 Szarvadi, 2 Szűts, Takáts, Timár, Ti-</w:t>
        <w:br/>
        <w:t xml:space="preserve">vadar, Vak, Vass, 2 Veress, Vincze, Ződy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Pajer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alo,</w:t>
        <w:br/>
        <w:t>Bingya, 2 Danilás, Döscsünik, 2 Gabsila, Geczko, Gera, Handera,</w:t>
        <w:br/>
        <w:t>2 Haszula, Hribor, Hudak, Hudik, 2 Huzicska, Kauka, Kavka, Ka-</w:t>
        <w:br/>
        <w:t>zuska, Khuda, Koblin, Kulina, Kurtyák, Lavicska, 4 Lemak, 2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55</w:t>
      </w:r>
      <w:r>
        <w:rPr>
          <w:sz w:val="18"/>
          <w:szCs w:val="18"/>
          <w:lang w:val="hu-HU"/>
        </w:rPr>
        <w:t xml:space="preserve"> Perényi Ferenc elkobzott javairól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készült leltárban. UC 57–75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6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Urbáriumban. Per. 1687. okt. 9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7</w:t>
      </w:r>
      <w:r>
        <w:rPr>
          <w:sz w:val="18"/>
          <w:szCs w:val="18"/>
          <w:lang w:val="hu-HU"/>
        </w:rPr>
        <w:t xml:space="preserve"> Szalvai valószínűleg Szolyva (Dereg m.) után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58 </w:t>
      </w:r>
      <w:r>
        <w:rPr>
          <w:sz w:val="18"/>
          <w:szCs w:val="18"/>
          <w:lang w:val="hu-HU"/>
        </w:rPr>
        <w:t>Tanúvallomásban, u. ott 1688. Ns 11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9</w:t>
      </w:r>
      <w:r>
        <w:rPr>
          <w:sz w:val="18"/>
          <w:szCs w:val="18"/>
          <w:lang w:val="hu-HU"/>
        </w:rPr>
        <w:t xml:space="preserve"> Perényi György elkobzott javairól készített leltárban. UC 34–39 s ke-</w:t>
        <w:br/>
        <w:t>zeslevélben. Per. 1689. júl. 7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0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Vay Mihály javairól készített leltárban. UC 65–55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61 </w:t>
      </w:r>
      <w:r>
        <w:rPr>
          <w:sz w:val="18"/>
          <w:szCs w:val="18"/>
          <w:lang w:val="hu-HU"/>
        </w:rPr>
        <w:t>Az országos összeírás alkalmával készített kimutatásban. CR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2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Az </w:t>
      </w:r>
      <w:r>
        <w:rPr>
          <w:sz w:val="18"/>
          <w:szCs w:val="18"/>
          <w:lang w:val="hu-HU"/>
        </w:rPr>
        <w:t xml:space="preserve">1720. évi összeírásban is három </w:t>
      </w:r>
      <w:r>
        <w:rPr>
          <w:i/>
          <w:iCs/>
          <w:sz w:val="18"/>
          <w:szCs w:val="18"/>
          <w:lang w:val="hu-HU"/>
        </w:rPr>
        <w:t xml:space="preserve">„Szaniszló” </w:t>
      </w:r>
      <w:r>
        <w:rPr>
          <w:sz w:val="18"/>
          <w:szCs w:val="18"/>
          <w:lang w:val="hu-HU"/>
        </w:rPr>
        <w:t>szerepel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3</w:t>
      </w:r>
      <w:r>
        <w:rPr>
          <w:sz w:val="18"/>
          <w:szCs w:val="18"/>
          <w:lang w:val="hu-HU"/>
        </w:rPr>
        <w:t xml:space="preserve"> CR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4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65</w:t>
      </w:r>
      <w:r>
        <w:rPr>
          <w:sz w:val="18"/>
          <w:szCs w:val="18"/>
          <w:lang w:val="hu-HU"/>
        </w:rPr>
        <w:t xml:space="preserve"> Az örmények és cigányok kifejezetten ezeknek jelöltetnek meg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6</w:t>
      </w:r>
      <w:r>
        <w:rPr>
          <w:i/>
          <w:iCs/>
          <w:sz w:val="18"/>
          <w:szCs w:val="18"/>
          <w:lang w:val="hu-HU"/>
        </w:rPr>
        <w:t xml:space="preserve"> Az </w:t>
      </w:r>
      <w:r>
        <w:rPr>
          <w:sz w:val="18"/>
          <w:szCs w:val="18"/>
          <w:lang w:val="hu-HU"/>
        </w:rPr>
        <w:t>úrbérrendezéskor készített tabella teljes névsora. U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AGYSZŐLLŐS</w:t>
        <w:tab/>
        <w:t>425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Máhorita, Makarits, Manok, 2 Marinics, Markanits, Maruska,</w:t>
        <w:br/>
        <w:t>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Moskola, Murnik, 2 Olezár, 2 Oniszko </w:t>
      </w:r>
      <w:r>
        <w:rPr>
          <w:smallCaps/>
          <w:sz w:val="22"/>
          <w:szCs w:val="24"/>
          <w:lang w:val="hu-HU"/>
        </w:rPr>
        <w:t>(</w:t>
      </w:r>
      <w:r>
        <w:rPr>
          <w:sz w:val="22"/>
          <w:szCs w:val="24"/>
          <w:lang w:val="hu-HU"/>
        </w:rPr>
        <w:t>Oniska),</w:t>
      </w:r>
      <w:r>
        <w:rPr>
          <w:smallCaps/>
          <w:sz w:val="22"/>
          <w:szCs w:val="24"/>
          <w:lang w:val="hu-HU"/>
        </w:rPr>
        <w:t xml:space="preserve"> 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Pilovar, Pirda,</w:t>
        <w:br/>
        <w:t>Polyanszky, 2 Prodan, 2 Ragy, Scaszin, Sipa, Spitya, Sulyak, 4</w:t>
        <w:br/>
        <w:t>Sztanko, Tarnocki, 2 Tobáka, Tonyák, Tupicza</w:t>
      </w:r>
      <w:r>
        <w:rPr>
          <w:smallCap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Vasscinecz, Vü-</w:t>
        <w:br/>
        <w:t xml:space="preserve">szik, Zsabka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2 Bela, Bocsák, Bucsak, 2 Czigány, 2 Csorba,</w:t>
        <w:br/>
        <w:t>3 Csorbány, Fanta, Egresy, Hőri, Jóni, Komjáti, Komlósi, Krasz-</w:t>
        <w:br/>
        <w:t>nay, Longa, Magocsy, Major, 3 Németh, Nester, Nigreny.</w:t>
      </w:r>
      <w:r>
        <w:rPr>
          <w:sz w:val="22"/>
          <w:szCs w:val="24"/>
          <w:vertAlign w:val="superscript"/>
          <w:lang w:val="hu-HU"/>
        </w:rPr>
        <w:t>67</w:t>
      </w:r>
      <w:r>
        <w:rPr>
          <w:sz w:val="22"/>
          <w:szCs w:val="24"/>
          <w:lang w:val="hu-HU"/>
        </w:rPr>
        <w:t xml:space="preserve"> 2 Oláh,</w:t>
        <w:br/>
        <w:t>2 Papp, Pataky, Patu, Rákoczi, Roman, 7 Szaniszló (Szanyiszló),</w:t>
        <w:br/>
        <w:t>2 Tomas, Toth, 2 Tuba, Vajnaghi, Zékány;</w:t>
      </w:r>
      <w:r>
        <w:rPr>
          <w:sz w:val="22"/>
          <w:szCs w:val="24"/>
          <w:vertAlign w:val="superscript"/>
          <w:lang w:val="hu-HU"/>
        </w:rPr>
        <w:t>68</w:t>
      </w:r>
      <w:r>
        <w:rPr>
          <w:sz w:val="22"/>
          <w:szCs w:val="24"/>
          <w:lang w:val="hu-HU"/>
        </w:rPr>
        <w:t xml:space="preserve"> Zs: Davidovits, Zele-</w:t>
        <w:br/>
        <w:t>kovit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A helység lakosságának nyelve (usitata lingua) az úrbérren-</w:t>
        <w:br/>
        <w:t>dezés folyamán 1787-ben felvett bevallások záradéka s a végre-</w:t>
        <w:br/>
        <w:t>hajtásról kiadott ugyanez évi bizonyságlevél (lingua usitatissima</w:t>
        <w:br/>
        <w:t>UT) szerint: magyar; az 1773. évi hivatalos helységösszeírás</w:t>
        <w:br/>
        <w:t xml:space="preserve">(Bpest, 1920, 884) szerint: </w:t>
      </w:r>
      <w:r>
        <w:rPr>
          <w:i/>
          <w:iCs/>
          <w:sz w:val="22"/>
          <w:szCs w:val="24"/>
          <w:lang w:val="hu-HU"/>
        </w:rPr>
        <w:t xml:space="preserve">magyar és rutén; </w:t>
      </w:r>
      <w:r>
        <w:rPr>
          <w:sz w:val="22"/>
          <w:szCs w:val="24"/>
          <w:lang w:val="hu-HU"/>
        </w:rPr>
        <w:t>1862-ben a helység jegy-</w:t>
        <w:br/>
        <w:t>zőjének jelentése (Helyt. 20895/1882. eln.) szerint a „túlnyomó</w:t>
        <w:br/>
        <w:t xml:space="preserve">nyelv”: </w:t>
      </w:r>
      <w:r>
        <w:rPr>
          <w:i/>
          <w:iCs/>
          <w:sz w:val="22"/>
          <w:szCs w:val="24"/>
          <w:lang w:val="hu-HU"/>
        </w:rPr>
        <w:t>magyar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262.</w:t>
      </w:r>
      <w:r>
        <w:rPr>
          <w:sz w:val="22"/>
          <w:szCs w:val="24"/>
          <w:vertAlign w:val="superscript"/>
          <w:lang w:val="hu-HU"/>
        </w:rPr>
        <w:t>6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Droch,</w:t>
      </w:r>
      <w:r>
        <w:rPr>
          <w:sz w:val="22"/>
          <w:szCs w:val="24"/>
          <w:vertAlign w:val="superscript"/>
          <w:lang w:val="hu-HU"/>
        </w:rPr>
        <w:t>7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terra; 1336: Darouch (1342. é. á. Per. 1342. F. 2 Ns 21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Terra piscatorum; </w:t>
      </w:r>
      <w:r>
        <w:rPr>
          <w:sz w:val="22"/>
          <w:szCs w:val="24"/>
          <w:lang w:val="hu-HU"/>
        </w:rPr>
        <w:t>1336: Halasfelde, Halazfeld, Halazfelde;</w:t>
        <w:br/>
        <w:t>1342: Halasfeld (U. ott); 1351: Halazfeuld, possessio (Ujh.</w:t>
        <w:br/>
        <w:t>Dl. 38161), Halazfeld, -e (Per. 1351. F. 3. Ns 5 s 1385 és 1389.</w:t>
        <w:br/>
        <w:t>é. á. Ujh. DL 38159, 38160); l. még külön is Halászföld</w:t>
        <w:br/>
        <w:t>alatt.</w:t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336.</w:t>
      </w:r>
      <w:r>
        <w:rPr>
          <w:sz w:val="22"/>
          <w:szCs w:val="24"/>
          <w:vertAlign w:val="superscript"/>
          <w:lang w:val="hu-HU"/>
        </w:rPr>
        <w:t>7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Tyzawyze, </w:t>
      </w:r>
      <w:r>
        <w:rPr>
          <w:sz w:val="22"/>
          <w:szCs w:val="24"/>
          <w:lang w:val="hu-HU"/>
        </w:rPr>
        <w:t>portus aquae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Zumurdukwyze, </w:t>
      </w:r>
      <w:r>
        <w:rPr>
          <w:sz w:val="22"/>
          <w:szCs w:val="24"/>
          <w:lang w:val="hu-HU"/>
        </w:rPr>
        <w:t>fluvius; 1351: Zemerdek-, Zemerdukvize</w:t>
        <w:br/>
        <w:t>(Per. 1351. F. 3. Ns 5), Scemerdukvyze (1385 é. á. Ujh.</w:t>
        <w:br/>
        <w:t>DL. 38159), Zemerdekwyze (1389. é. á. u. ott 38160); 1390</w:t>
        <w:br/>
        <w:t>(Per. 1390. F. 5. Ns 14), Zmerdek vise (1402. é. á. Per. 1402.</w:t>
        <w:br/>
        <w:t>F. 7. Ns 3); 1645: Szemerdek (Per. 1645. F. 1. Ns 35); 1887:</w:t>
        <w:br/>
        <w:t>Szemérdek p. (a 75.000-es kat. térképen); l. még Fancsika</w:t>
        <w:br/>
        <w:t>(1642), Isóteleke (1424), Karácsfalva (1522), Mátyfalva</w:t>
        <w:br/>
        <w:t>(1411), Szőllősvégardó (1642), Tiszakeresztúr (1655), Tisza-</w:t>
        <w:br/>
        <w:t>újhely (1522) és Verbőc (1410–20) határában is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7</w:t>
      </w:r>
      <w:r>
        <w:rPr>
          <w:sz w:val="18"/>
          <w:szCs w:val="18"/>
          <w:lang w:val="hu-HU"/>
        </w:rPr>
        <w:t xml:space="preserve"> Talán a szatmármegyei Nyigrefalu után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8</w:t>
      </w:r>
      <w:r>
        <w:rPr>
          <w:sz w:val="18"/>
          <w:szCs w:val="18"/>
          <w:lang w:val="hu-HU"/>
        </w:rPr>
        <w:t xml:space="preserve"> Keresztneveik után (mindkettő Izsák) s a későbbi adatok összevetésé-</w:t>
        <w:br/>
        <w:t>vel vesszük zsidóknak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9</w:t>
      </w:r>
      <w:r>
        <w:rPr>
          <w:sz w:val="18"/>
          <w:szCs w:val="18"/>
          <w:lang w:val="hu-HU"/>
        </w:rPr>
        <w:t xml:space="preserve"> A város 1262. évi kiváltságlevelének 1319. és 1329. évi átirataiban. Per.</w:t>
        <w:br/>
        <w:t>1319. F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2. Ns 1 és 1329. F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2. Ns 11. Az 1329. évi átirat alapján közli a ki-</w:t>
        <w:br/>
        <w:t>váltságlevelet Wenzel VIII. 31–32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70 </w:t>
      </w:r>
      <w:r>
        <w:rPr>
          <w:sz w:val="18"/>
          <w:szCs w:val="18"/>
          <w:lang w:val="hu-HU"/>
        </w:rPr>
        <w:t>L. Darócot külön is, a szó etymologiájáról u. ot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1</w:t>
      </w:r>
      <w:r>
        <w:rPr>
          <w:sz w:val="18"/>
          <w:szCs w:val="18"/>
          <w:lang w:val="hu-HU"/>
        </w:rPr>
        <w:t xml:space="preserve"> A Szőllőshöz tartozó Daróc és Halászföld határainak megjárásában,</w:t>
        <w:br/>
        <w:t>1342. é. á. Per. 1342. F. 2. Ns 21. Ez a határ a további fejlődés során újabb köz-</w:t>
        <w:br/>
        <w:t>ségek rátelepülésével lényegesen összébbszorult. Különösen észrevehető ez az északi</w:t>
        <w:br/>
        <w:t>részen, ahol a határ a Borsova völgyébe és a völgy felé néző hegyoldalra települt</w:t>
        <w:br/>
        <w:t>új faluk területfoglalásai következtében jóval délebbre esett le. Ezután a Bor-</w:t>
        <w:br/>
        <w:t>sova–Beberke folyók vidéke Szőllős részeként már nem szerepel. Ugyanez áll a</w:t>
        <w:br/>
        <w:t>következő 1357. évi oklevélben leírt határra is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26</w:t>
        <w:tab/>
        <w:t>NAGYSZŐLLŐS</w:t>
      </w:r>
    </w:p>
    <w:p>
      <w:pPr>
        <w:pStyle w:val="Normal"/>
        <w:shd w:fill="FFFFFF" w:val="clear"/>
        <w:spacing w:before="240" w:after="0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Egerforrasa, </w:t>
      </w:r>
      <w:r>
        <w:rPr>
          <w:sz w:val="22"/>
          <w:szCs w:val="24"/>
          <w:lang w:val="hu-HU"/>
        </w:rPr>
        <w:t>locus paludosus; 1351: Egerfurrasa (Per. 1351.</w:t>
        <w:br/>
        <w:t>F. 3. Ns 5), Egerfarsaa (1385 é. á. Ujh. Dl. 38159), Egre-</w:t>
        <w:br/>
        <w:t>farsaa (1389 é. á. u. ott 38160). L. az Eger patakot még Dob</w:t>
        <w:br/>
        <w:t>(1372), Egres (1356), Mátyfalva (1580. k.), Tiszakeresztúr</w:t>
        <w:br/>
        <w:t>(1651 Nagyéger), Tiszaújhely (1516) és Tiszaújlak (1648)</w:t>
        <w:br/>
        <w:t>határában is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Kuthenegre,</w:t>
      </w:r>
      <w:r>
        <w:rPr>
          <w:sz w:val="22"/>
          <w:szCs w:val="24"/>
          <w:vertAlign w:val="superscript"/>
          <w:lang w:val="hu-HU"/>
        </w:rPr>
        <w:t>7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ilva; 1351 (Per. 1351. F. 3, Ns 5 s 1385. és 1389.</w:t>
        <w:br/>
        <w:t>é. á. Ujh. Dl. 38159, 38160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Werbeuchpataka, </w:t>
      </w:r>
      <w:r>
        <w:rPr>
          <w:sz w:val="22"/>
          <w:szCs w:val="24"/>
          <w:lang w:val="hu-HU"/>
        </w:rPr>
        <w:t>fluvius; 1351 (Per. 1351. F</w:t>
      </w:r>
      <w:r>
        <w:rPr>
          <w:i/>
          <w:iC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3. Ns 5 s 1385,</w:t>
        <w:br/>
        <w:t>1389 é. á. Ujh. DL 38159, 38160); 1357 (U. ott 38170); 1359:</w:t>
        <w:br/>
        <w:t>Werwechpathak U. ott 38584); 1390: Verbouchpataka (Per.</w:t>
        <w:br/>
        <w:t>1390. F: 5. Ns 14). L. még Egres (1356), Feketepatak (1295),</w:t>
        <w:br/>
        <w:t>Isóteleke (1424) és Verbőc (1410–20) határában is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Chakanzegh, </w:t>
      </w:r>
      <w:r>
        <w:rPr>
          <w:sz w:val="22"/>
          <w:szCs w:val="24"/>
          <w:lang w:val="hu-HU"/>
        </w:rPr>
        <w:t>terra; 1351 (Per. 1351. F. 3. Ns 5 s 1385. és 1389.</w:t>
        <w:br/>
        <w:t>é. á. Ujh. Dl. 38159, 38160); 1780: Csákányfok, Csákány fo-</w:t>
        <w:br/>
        <w:t>lyamja (Per. 1780. F. 12. Ns 7 s Nagyszőllős v. lt.-a, Kom.</w:t>
        <w:br/>
        <w:t>jz.). Ugyanez Feketepatakon 1925: Chakanegefoka, 1551:</w:t>
        <w:br/>
        <w:t>Chakannefoka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Hasbukur, </w:t>
      </w:r>
      <w:r>
        <w:rPr>
          <w:sz w:val="22"/>
          <w:szCs w:val="24"/>
          <w:lang w:val="hu-HU"/>
        </w:rPr>
        <w:t>dumus tiliae; 1351 (Per. F. 3. Ns 5 s 1385. é. á. Ujh.</w:t>
        <w:br/>
        <w:t>Dl. 38159), Hasbokor (1389. é. á. u. ott 38160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Zalvawyze, </w:t>
      </w:r>
      <w:r>
        <w:rPr>
          <w:sz w:val="22"/>
          <w:szCs w:val="24"/>
          <w:lang w:val="hu-HU"/>
        </w:rPr>
        <w:t>fluvius; 1351 (Per. 1351. F. 3. Ns 5 s 1385. és 1389.</w:t>
        <w:br/>
        <w:t>é. á. Ujh. Dl. 38159, 38160); 1357: Zalvapataka, rivulus s</w:t>
        <w:br/>
        <w:t>Zalva fluvius (Ujh. Dl. 38170 s 1389. é. á., u. ott 38160);</w:t>
        <w:br/>
        <w:t>1359 (U. ott 38584); 1390 (Per. 1390. F. 5. Ns 14); 1780:</w:t>
        <w:br/>
        <w:t>Szálva vize (Per. 1780. F. 12. Ns 7); 1865: Szalvapatak</w:t>
        <w:br/>
        <w:t>(Pesty); 1887: Szalva p. (a 75.000-es katonai térképen);</w:t>
        <w:br/>
        <w:t>1925: Salba (Petrov 35). L. még Feketepatak (1925), Ra-</w:t>
        <w:br/>
        <w:t>kasz (1657) és Salánk (1669) határában is.</w:t>
      </w:r>
    </w:p>
    <w:p>
      <w:pPr>
        <w:pStyle w:val="Normal"/>
        <w:shd w:fill="FFFFFF" w:val="clear"/>
        <w:tabs>
          <w:tab w:val="clear" w:pos="720"/>
          <w:tab w:val="left" w:pos="1474" w:leader="dot"/>
        </w:tabs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onuk.....-sa, </w:t>
      </w:r>
      <w:r>
        <w:rPr>
          <w:sz w:val="22"/>
          <w:szCs w:val="24"/>
          <w:lang w:val="hu-HU"/>
        </w:rPr>
        <w:t>terra paludosa; 1351: Ilonuk-, Ilunuk-rumlasa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Per. 1351. F. 3. Ns 5 s 1385. és 1389. é. á., Ujh. Dl. 38159,</w:t>
        <w:br/>
        <w:t>38160); Honokomlasa (? Lel. Prot. F. 196., Kom. jz.). L.</w:t>
        <w:br/>
        <w:t>az</w:t>
      </w:r>
      <w:r>
        <w:rPr>
          <w:i/>
          <w:iCs/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Ilonok folyói: később 1357-ben, továbbá Feketepatak</w:t>
        <w:br/>
        <w:t>(1295: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Ilonukeurene) határában is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Berch; </w:t>
      </w:r>
      <w:r>
        <w:rPr>
          <w:sz w:val="22"/>
          <w:szCs w:val="24"/>
          <w:lang w:val="hu-HU"/>
        </w:rPr>
        <w:t>1357 (Ujh. Dl. 38170 s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389. é. á., u. ott 38160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eberkewyze, </w:t>
      </w:r>
      <w:r>
        <w:rPr>
          <w:sz w:val="22"/>
          <w:szCs w:val="24"/>
          <w:lang w:val="hu-HU"/>
        </w:rPr>
        <w:t>fluvius; 1351: Buburkewyze (Per. 1351. F. 3. Ns</w:t>
        <w:br/>
        <w:t>5); Buburkavyze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(1385. és 1389</w:t>
      </w:r>
      <w:r>
        <w:rPr>
          <w:i/>
          <w:iC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é. á. Ujh. Dl. 38159, 38160);</w:t>
        <w:br/>
        <w:t>1359 (U. ott 38584); 1390: Buberke (Per. 1390. F. 5. Ns 14),</w:t>
        <w:br/>
        <w:t>Buberkes (Dl. 7619); l. még Feketepatak (1295), Komját</w:t>
        <w:br/>
        <w:t>(1434) és Rákóc (1570) határában i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Puztinchawyze,</w:t>
      </w:r>
      <w:r>
        <w:rPr>
          <w:sz w:val="22"/>
          <w:szCs w:val="24"/>
          <w:vertAlign w:val="superscript"/>
          <w:lang w:val="hu-HU"/>
        </w:rPr>
        <w:t>7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luvius; 1351: Pustincha-, Pustinchevize</w:t>
        <w:br/>
        <w:t>(Per. 1351. F. 3. Ns 5 s 1385. és 1389. é. á. Ujh. Dl. 38159,</w:t>
        <w:br/>
        <w:t>38160). V. 8. Feketepatakon: Pasuncha (1295), Komját:</w:t>
        <w:br/>
        <w:t>Pasnycha (1434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orsvawyze, </w:t>
      </w:r>
      <w:r>
        <w:rPr>
          <w:sz w:val="22"/>
          <w:szCs w:val="24"/>
          <w:lang w:val="hu-HU"/>
        </w:rPr>
        <w:t>Burzva, fluvius; 1351: Bursvavize (Per. 1351. F.</w:t>
        <w:br/>
        <w:t>3. Ns 5), Bursvyze (1385. é. á. Ujh. Dl. 38159), Borsvize,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72 </w:t>
      </w:r>
      <w:r>
        <w:rPr>
          <w:sz w:val="18"/>
          <w:szCs w:val="18"/>
          <w:lang w:val="hu-HU"/>
        </w:rPr>
        <w:t>Kuthenegre = Kötöny égerje (égererdő). Kötöny árpádkori török sze-</w:t>
        <w:br/>
        <w:t xml:space="preserve">mélynév. MNy. </w:t>
      </w:r>
      <w:r>
        <w:rPr>
          <w:sz w:val="18"/>
          <w:szCs w:val="18"/>
        </w:rPr>
        <w:t xml:space="preserve">X. </w:t>
      </w:r>
      <w:r>
        <w:rPr>
          <w:sz w:val="18"/>
          <w:szCs w:val="18"/>
          <w:lang w:val="hu-HU"/>
        </w:rPr>
        <w:t xml:space="preserve">241, 461 s </w:t>
      </w:r>
      <w:r>
        <w:rPr>
          <w:sz w:val="18"/>
          <w:szCs w:val="18"/>
        </w:rPr>
        <w:t xml:space="preserve">XI. </w:t>
      </w:r>
      <w:r>
        <w:rPr>
          <w:sz w:val="18"/>
          <w:szCs w:val="18"/>
          <w:lang w:val="hu-HU"/>
        </w:rPr>
        <w:t>247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3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Pustincha </w:t>
      </w:r>
      <w:r>
        <w:rPr>
          <w:sz w:val="18"/>
          <w:szCs w:val="18"/>
          <w:lang w:val="hu-HU"/>
        </w:rPr>
        <w:t xml:space="preserve">&lt; szl. </w:t>
      </w:r>
      <w:r>
        <w:rPr>
          <w:i/>
          <w:iCs/>
          <w:sz w:val="18"/>
          <w:szCs w:val="18"/>
          <w:lang w:val="hu-HU"/>
        </w:rPr>
        <w:t xml:space="preserve">pustinica </w:t>
      </w:r>
      <w:r>
        <w:rPr>
          <w:sz w:val="18"/>
          <w:szCs w:val="18"/>
          <w:lang w:val="hu-HU"/>
        </w:rPr>
        <w:t xml:space="preserve">&lt; </w:t>
      </w:r>
      <w:r>
        <w:rPr>
          <w:i/>
          <w:iCs/>
          <w:sz w:val="18"/>
          <w:szCs w:val="18"/>
          <w:lang w:val="hu-HU"/>
        </w:rPr>
        <w:t>pusta</w:t>
      </w:r>
      <w:r>
        <w:rPr>
          <w:i/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 ,puszta’. </w:t>
      </w:r>
      <w:r>
        <w:rPr>
          <w:sz w:val="18"/>
          <w:szCs w:val="18"/>
          <w:lang w:val="hu-HU"/>
        </w:rPr>
        <w:t>A névre v. ö. 1319. Pusto-</w:t>
        <w:br/>
        <w:t>nitze, ma Püssenitz tó Keletnémetországban (Kniezsa). V. ö. a Feketepataknál</w:t>
        <w:br/>
        <w:t xml:space="preserve">és Komjátnál a </w:t>
      </w:r>
      <w:r>
        <w:rPr>
          <w:i/>
          <w:iCs/>
          <w:sz w:val="18"/>
          <w:szCs w:val="18"/>
          <w:lang w:val="hu-HU"/>
        </w:rPr>
        <w:t xml:space="preserve">Pasuncha </w:t>
      </w:r>
      <w:r>
        <w:rPr>
          <w:sz w:val="18"/>
          <w:szCs w:val="18"/>
          <w:lang w:val="hu-HU"/>
        </w:rPr>
        <w:t xml:space="preserve">– </w:t>
      </w:r>
      <w:r>
        <w:rPr>
          <w:i/>
          <w:iCs/>
          <w:sz w:val="18"/>
          <w:szCs w:val="18"/>
          <w:lang w:val="hu-HU"/>
        </w:rPr>
        <w:t xml:space="preserve">Pasnycha </w:t>
      </w:r>
      <w:r>
        <w:rPr>
          <w:sz w:val="18"/>
          <w:szCs w:val="18"/>
          <w:lang w:val="hu-HU"/>
        </w:rPr>
        <w:t>kapcsán elmondottakkal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</w:rPr>
      </w:pPr>
      <w:r>
        <w:rPr>
          <w:sz w:val="18"/>
          <w:szCs w:val="18"/>
          <w:lang w:val="hu-HU"/>
        </w:rPr>
        <w:t>NAGYSZŐLLŐS</w:t>
        <w:tab/>
        <w:t>427</w:t>
      </w:r>
    </w:p>
    <w:p>
      <w:pPr>
        <w:pStyle w:val="Normal"/>
        <w:shd w:fill="FFFFFF" w:val="clear"/>
        <w:spacing w:before="240" w:after="0"/>
        <w:ind w:left="567" w:hanging="0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Borswa (1389). é. á. u. ott 38160); 1357: Borsva, Borsova,</w:t>
      </w:r>
      <w:r>
        <w:rPr>
          <w:sz w:val="18"/>
        </w:rPr>
        <w:br/>
      </w:r>
      <w:r>
        <w:rPr>
          <w:sz w:val="22"/>
          <w:szCs w:val="24"/>
          <w:lang w:val="hu-HU"/>
        </w:rPr>
        <w:t>(U. ott 38170). L</w:t>
      </w:r>
      <w:r>
        <w:rPr>
          <w:i/>
          <w:iCs/>
          <w:smallCap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még Feketepatak (1295), Komját (1434),</w:t>
      </w:r>
      <w:r>
        <w:rPr>
          <w:sz w:val="18"/>
        </w:rPr>
        <w:br/>
      </w:r>
      <w:r>
        <w:rPr>
          <w:sz w:val="22"/>
          <w:szCs w:val="24"/>
          <w:lang w:val="hu-HU"/>
        </w:rPr>
        <w:t>Rákóc (1570), Salánk (1414) határában i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Boranka,</w:t>
      </w:r>
      <w:r>
        <w:rPr>
          <w:sz w:val="22"/>
          <w:szCs w:val="24"/>
          <w:vertAlign w:val="superscript"/>
          <w:lang w:val="hu-HU"/>
        </w:rPr>
        <w:t>7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destructum castrum; 1351: Baranka (Per. 1351.</w:t>
      </w:r>
      <w:r>
        <w:rPr>
          <w:sz w:val="18"/>
        </w:rPr>
        <w:br/>
      </w:r>
      <w:r>
        <w:rPr>
          <w:sz w:val="22"/>
          <w:szCs w:val="24"/>
          <w:lang w:val="hu-HU"/>
        </w:rPr>
        <w:t>F. 3. Ns 5 s 1385. és 1389. é. á. Ujh. D1. 38159, 38160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Izawyze,</w:t>
      </w:r>
      <w:r>
        <w:rPr>
          <w:sz w:val="22"/>
          <w:szCs w:val="24"/>
          <w:vertAlign w:val="superscript"/>
          <w:lang w:val="hu-HU"/>
        </w:rPr>
        <w:t>7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luvius; 1351: Izavyze (Per. 1351. F 3. Ns 5), Izar-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vyze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(1385. és 1389. é. á. Ujh. DL 38159, 38160).</w:t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357.</w:t>
      </w:r>
      <w:r>
        <w:rPr>
          <w:sz w:val="22"/>
          <w:szCs w:val="24"/>
          <w:vertAlign w:val="superscript"/>
          <w:lang w:val="hu-HU"/>
        </w:rPr>
        <w:t>7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Hurhag,</w:t>
      </w:r>
      <w:r>
        <w:rPr>
          <w:sz w:val="22"/>
          <w:szCs w:val="24"/>
          <w:vertAlign w:val="superscript"/>
          <w:lang w:val="hu-HU"/>
        </w:rPr>
        <w:t>7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locus seu valli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Halm,</w:t>
      </w:r>
      <w:r>
        <w:rPr>
          <w:sz w:val="22"/>
          <w:szCs w:val="24"/>
          <w:vertAlign w:val="superscript"/>
          <w:lang w:val="hu-HU"/>
        </w:rPr>
        <w:t>7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monticulus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Karikad,</w:t>
      </w:r>
      <w:r>
        <w:rPr>
          <w:sz w:val="22"/>
          <w:szCs w:val="24"/>
          <w:vertAlign w:val="superscript"/>
          <w:lang w:val="hu-HU"/>
        </w:rPr>
        <w:t>7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mon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Zalvapataka, </w:t>
      </w:r>
      <w:r>
        <w:rPr>
          <w:sz w:val="22"/>
          <w:szCs w:val="24"/>
          <w:lang w:val="hu-HU"/>
        </w:rPr>
        <w:t>vallis; v. ö. 1336: Zalvawyze fluvius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Ilulnukpataka </w:t>
      </w:r>
      <w:r>
        <w:rPr>
          <w:sz w:val="22"/>
          <w:szCs w:val="24"/>
          <w:lang w:val="hu-HU"/>
        </w:rPr>
        <w:t>s magnus Ilulnukpataka, rivuli; 1509: Ilonok</w:t>
      </w:r>
      <w:r>
        <w:rPr>
          <w:sz w:val="18"/>
        </w:rPr>
        <w:br/>
      </w:r>
      <w:r>
        <w:rPr>
          <w:sz w:val="22"/>
          <w:szCs w:val="24"/>
          <w:lang w:val="hu-HU"/>
        </w:rPr>
        <w:t>(Per. 1509. F. 22. Ns 23); 1780: Ilonokpatak (Nagyszőllős v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lt.-a, Kom. jz.); 1887: Ilonok víz (a 75.000-es katonai tér-</w:t>
        <w:br/>
        <w:t>képen). L. 1336: Ilonuk</w:t>
      </w:r>
      <w:r>
        <w:rPr>
          <w:sz w:val="22"/>
          <w:szCs w:val="24"/>
          <w:lang w:val="ro-RO"/>
        </w:rPr>
        <w:t xml:space="preserve"> </w:t>
      </w:r>
      <w:r>
        <w:rPr>
          <w:sz w:val="22"/>
          <w:szCs w:val="24"/>
          <w:lang w:val="hu-HU"/>
        </w:rPr>
        <w:t>....</w:t>
      </w:r>
      <w:r>
        <w:rPr>
          <w:sz w:val="22"/>
          <w:szCs w:val="24"/>
          <w:lang w:val="ro-RO"/>
        </w:rPr>
        <w:t xml:space="preserve"> </w:t>
      </w:r>
      <w:r>
        <w:rPr>
          <w:sz w:val="22"/>
          <w:szCs w:val="24"/>
          <w:lang w:val="hu-HU"/>
        </w:rPr>
        <w:t>-sa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Kyssebylulnuk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Ilulnukbyky, </w:t>
      </w:r>
      <w:r>
        <w:rPr>
          <w:sz w:val="22"/>
          <w:szCs w:val="24"/>
          <w:lang w:val="hu-HU"/>
        </w:rPr>
        <w:t>vallis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ullospataka, </w:t>
      </w:r>
      <w:r>
        <w:rPr>
          <w:sz w:val="22"/>
          <w:szCs w:val="24"/>
          <w:lang w:val="hu-HU"/>
        </w:rPr>
        <w:t>Holspataka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ydomezeu, </w:t>
      </w:r>
      <w:r>
        <w:rPr>
          <w:sz w:val="22"/>
          <w:szCs w:val="24"/>
          <w:lang w:val="hu-HU"/>
        </w:rPr>
        <w:t>locu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Macharerdey, </w:t>
      </w:r>
      <w:r>
        <w:rPr>
          <w:sz w:val="22"/>
          <w:szCs w:val="24"/>
          <w:lang w:val="hu-HU"/>
        </w:rPr>
        <w:t>Macharerdee, silva; 1551: Mochar erdew (Lel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Met. Ugocsa Ns 20); 1887: Mocsár erdő (a 75.000-es kat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térképen). L. még Salánk határában is (1551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Gabruchfeu,</w:t>
      </w:r>
      <w:r>
        <w:rPr>
          <w:sz w:val="22"/>
          <w:szCs w:val="24"/>
          <w:vertAlign w:val="superscript"/>
          <w:lang w:val="hu-HU"/>
        </w:rPr>
        <w:t>8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Gabruchfee, locus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Meheszomoga, </w:t>
      </w:r>
      <w:r>
        <w:rPr>
          <w:sz w:val="22"/>
          <w:szCs w:val="24"/>
          <w:lang w:val="hu-HU"/>
        </w:rPr>
        <w:t>rivulu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Meheszomugathwe, </w:t>
      </w:r>
      <w:r>
        <w:rPr>
          <w:sz w:val="22"/>
          <w:szCs w:val="24"/>
          <w:lang w:val="hu-HU"/>
        </w:rPr>
        <w:t>Meheszamugathew, aqua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Rakattyaspatak </w:t>
      </w:r>
      <w:r>
        <w:rPr>
          <w:sz w:val="22"/>
          <w:szCs w:val="24"/>
          <w:lang w:val="hu-HU"/>
        </w:rPr>
        <w:t xml:space="preserve">alio nomine </w:t>
      </w:r>
      <w:r>
        <w:rPr>
          <w:i/>
          <w:iCs/>
          <w:sz w:val="22"/>
          <w:szCs w:val="24"/>
          <w:lang w:val="hu-HU"/>
        </w:rPr>
        <w:t>Kunchulpataka,</w:t>
      </w:r>
      <w:r>
        <w:rPr>
          <w:sz w:val="22"/>
          <w:szCs w:val="24"/>
          <w:vertAlign w:val="superscript"/>
          <w:lang w:val="hu-HU"/>
        </w:rPr>
        <w:t>8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locus vimi-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nosus; 1782: Rekettyés patak (Per. 1782. Ns 39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vertAlign w:val="superscript"/>
          <w:lang w:val="hu-HU"/>
        </w:rPr>
      </w:pPr>
      <w:r>
        <w:rPr>
          <w:i/>
          <w:iCs/>
          <w:sz w:val="22"/>
          <w:szCs w:val="24"/>
          <w:lang w:val="hu-HU"/>
        </w:rPr>
        <w:t xml:space="preserve">Woynafeu, </w:t>
      </w:r>
      <w:r>
        <w:rPr>
          <w:sz w:val="22"/>
          <w:szCs w:val="24"/>
          <w:lang w:val="hu-HU"/>
        </w:rPr>
        <w:t>Vonyafee.</w:t>
      </w:r>
      <w:r>
        <w:rPr>
          <w:sz w:val="22"/>
          <w:szCs w:val="24"/>
          <w:vertAlign w:val="superscript"/>
          <w:lang w:val="hu-HU"/>
        </w:rPr>
        <w:t>82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yárfa, </w:t>
      </w:r>
      <w:r>
        <w:rPr>
          <w:sz w:val="22"/>
          <w:szCs w:val="24"/>
          <w:lang w:val="hu-HU"/>
        </w:rPr>
        <w:t>arbores populi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4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Boranka, Baranka </w:t>
      </w:r>
      <w:r>
        <w:rPr>
          <w:sz w:val="18"/>
          <w:szCs w:val="18"/>
          <w:lang w:val="hu-HU"/>
        </w:rPr>
        <w:t>várát Tagányi az ugocsai határhoz közelfekvő már-</w:t>
        <w:br/>
        <w:t xml:space="preserve">marosmegyei </w:t>
      </w:r>
      <w:r>
        <w:rPr>
          <w:i/>
          <w:iCs/>
          <w:sz w:val="18"/>
          <w:szCs w:val="18"/>
          <w:lang w:val="hu-HU"/>
        </w:rPr>
        <w:t xml:space="preserve">Bronyka, Boronica, </w:t>
      </w:r>
      <w:r>
        <w:rPr>
          <w:sz w:val="18"/>
          <w:szCs w:val="18"/>
          <w:lang w:val="hu-HU"/>
        </w:rPr>
        <w:t xml:space="preserve">a mai </w:t>
      </w:r>
      <w:r>
        <w:rPr>
          <w:i/>
          <w:iCs/>
          <w:sz w:val="18"/>
          <w:szCs w:val="18"/>
          <w:lang w:val="hu-HU"/>
        </w:rPr>
        <w:t xml:space="preserve">Szuha-Bronyka </w:t>
      </w:r>
      <w:r>
        <w:rPr>
          <w:sz w:val="18"/>
          <w:szCs w:val="18"/>
          <w:lang w:val="hu-HU"/>
        </w:rPr>
        <w:t>határába helyezi s nevét</w:t>
        <w:br/>
        <w:t xml:space="preserve">a szl. </w:t>
      </w:r>
      <w:r>
        <w:rPr>
          <w:i/>
          <w:iCs/>
          <w:sz w:val="18"/>
          <w:szCs w:val="18"/>
          <w:lang w:val="hu-HU"/>
        </w:rPr>
        <w:t xml:space="preserve">brana </w:t>
      </w:r>
      <w:r>
        <w:rPr>
          <w:sz w:val="18"/>
          <w:szCs w:val="18"/>
          <w:lang w:val="hu-HU"/>
        </w:rPr>
        <w:t>,kapu’ szóból származtatja, ami ez esetben a Borsova völgyének be-</w:t>
        <w:br/>
        <w:t>járatát jelenti. Tagányi: Gyepű és gyepüelve. MNy. IX. 259. A várra vonatkozó</w:t>
        <w:br/>
        <w:t>egyéb adatok: Wenzel IX. 13, 71; Fejér III. 2. 458, VI. 1. 201, VI. 2. 23. (1265,</w:t>
        <w:br/>
        <w:t>1273, 1296: Baranka, Borynka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5</w:t>
      </w:r>
      <w:r>
        <w:rPr>
          <w:sz w:val="18"/>
          <w:szCs w:val="18"/>
          <w:lang w:val="hu-HU"/>
        </w:rPr>
        <w:t xml:space="preserve"> Etymologiája ismeretlen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6</w:t>
      </w:r>
      <w:r>
        <w:rPr>
          <w:sz w:val="18"/>
          <w:szCs w:val="18"/>
          <w:lang w:val="hu-HU"/>
        </w:rPr>
        <w:t xml:space="preserve"> Egyrészről Szőllős, más részről Rakasz és Ardó (Szőllősvég-) között tar-</w:t>
        <w:br/>
        <w:t>tott határjárásban. Ujh. Dl. 38170. (eredeti) és 1380. évi eredeti átiratban u. ott</w:t>
        <w:br/>
        <w:t>38160. A név első helyen álló változata az 1357. évi eredeti oklevélből, a máso-</w:t>
        <w:br/>
        <w:t>dik helyen álló az átiratból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7</w:t>
      </w:r>
      <w:r>
        <w:rPr>
          <w:sz w:val="18"/>
          <w:szCs w:val="18"/>
          <w:lang w:val="hu-HU"/>
        </w:rPr>
        <w:t xml:space="preserve"> A magyar </w:t>
      </w:r>
      <w:r>
        <w:rPr>
          <w:i/>
          <w:iCs/>
          <w:sz w:val="18"/>
          <w:szCs w:val="18"/>
          <w:lang w:val="hu-HU"/>
        </w:rPr>
        <w:t xml:space="preserve">horhágy </w:t>
      </w:r>
      <w:r>
        <w:rPr>
          <w:sz w:val="18"/>
          <w:szCs w:val="18"/>
          <w:lang w:val="hu-HU"/>
        </w:rPr>
        <w:t>,völgyszoros’, NyTsz. 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hu-HU"/>
        </w:rPr>
        <w:t xml:space="preserve">1490; Oklsz. 391 és </w:t>
      </w:r>
      <w:r>
        <w:rPr>
          <w:i/>
          <w:iCs/>
          <w:sz w:val="18"/>
          <w:szCs w:val="18"/>
          <w:lang w:val="hu-HU"/>
        </w:rPr>
        <w:t>horho,</w:t>
        <w:br/>
        <w:t xml:space="preserve">horhó, </w:t>
      </w:r>
      <w:r>
        <w:rPr>
          <w:sz w:val="18"/>
          <w:szCs w:val="18"/>
          <w:lang w:val="hu-HU"/>
        </w:rPr>
        <w:t xml:space="preserve">MTsz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 xml:space="preserve">888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 xml:space="preserve">ö. még: MNy. </w:t>
      </w:r>
      <w:r>
        <w:rPr>
          <w:sz w:val="18"/>
          <w:szCs w:val="18"/>
        </w:rPr>
        <w:t xml:space="preserve">XXIII. </w:t>
      </w:r>
      <w:r>
        <w:rPr>
          <w:sz w:val="18"/>
          <w:szCs w:val="18"/>
          <w:lang w:val="hu-HU"/>
        </w:rPr>
        <w:t>51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8</w:t>
      </w:r>
      <w:r>
        <w:rPr>
          <w:sz w:val="18"/>
          <w:szCs w:val="18"/>
          <w:lang w:val="hu-HU"/>
        </w:rPr>
        <w:t xml:space="preserve"> Halm a magyar </w:t>
      </w:r>
      <w:r>
        <w:rPr>
          <w:i/>
          <w:iCs/>
          <w:sz w:val="18"/>
          <w:szCs w:val="18"/>
          <w:lang w:val="hu-HU"/>
        </w:rPr>
        <w:t>halom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9</w:t>
      </w:r>
      <w:r>
        <w:rPr>
          <w:sz w:val="18"/>
          <w:szCs w:val="18"/>
          <w:lang w:val="hu-HU"/>
        </w:rPr>
        <w:t xml:space="preserve"> Magyar </w:t>
      </w:r>
      <w:r>
        <w:rPr>
          <w:i/>
          <w:iCs/>
          <w:sz w:val="18"/>
          <w:szCs w:val="18"/>
          <w:lang w:val="hu-HU"/>
        </w:rPr>
        <w:t xml:space="preserve">karika </w:t>
      </w:r>
      <w:r>
        <w:rPr>
          <w:sz w:val="18"/>
          <w:szCs w:val="18"/>
          <w:lang w:val="hu-HU"/>
        </w:rPr>
        <w:t xml:space="preserve">+ </w:t>
      </w:r>
      <w:r>
        <w:rPr>
          <w:i/>
          <w:iCs/>
          <w:sz w:val="18"/>
          <w:szCs w:val="18"/>
          <w:lang w:val="hu-HU"/>
        </w:rPr>
        <w:t xml:space="preserve">d </w:t>
      </w:r>
      <w:r>
        <w:rPr>
          <w:sz w:val="18"/>
          <w:szCs w:val="18"/>
          <w:lang w:val="hu-HU"/>
        </w:rPr>
        <w:t>helynévképző. (Kniezsa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0</w:t>
      </w:r>
      <w:r>
        <w:rPr>
          <w:sz w:val="18"/>
          <w:szCs w:val="18"/>
          <w:lang w:val="hu-HU"/>
        </w:rPr>
        <w:t xml:space="preserve"> A szl. </w:t>
      </w:r>
      <w:r>
        <w:rPr>
          <w:i/>
          <w:iCs/>
          <w:sz w:val="18"/>
          <w:szCs w:val="18"/>
          <w:lang w:val="hu-HU"/>
        </w:rPr>
        <w:t>„gabrov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>c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 xml:space="preserve">” </w:t>
      </w:r>
      <w:r>
        <w:rPr>
          <w:sz w:val="18"/>
          <w:szCs w:val="18"/>
          <w:lang w:val="hu-HU"/>
        </w:rPr>
        <w:t xml:space="preserve">,gyertyánfa’ és a magyar </w:t>
      </w:r>
      <w:r>
        <w:rPr>
          <w:i/>
          <w:sz w:val="18"/>
          <w:szCs w:val="18"/>
          <w:lang w:val="hu-HU"/>
        </w:rPr>
        <w:t>,fő’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összetétele. </w:t>
      </w:r>
      <w:r>
        <w:rPr>
          <w:sz w:val="18"/>
          <w:szCs w:val="18"/>
          <w:lang w:val="hu-HU"/>
        </w:rPr>
        <w:t>(Kniezsa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1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Kunchul </w:t>
      </w:r>
      <w:r>
        <w:rPr>
          <w:sz w:val="18"/>
          <w:szCs w:val="18"/>
          <w:lang w:val="hu-HU"/>
        </w:rPr>
        <w:t xml:space="preserve">a német </w:t>
      </w:r>
      <w:r>
        <w:rPr>
          <w:i/>
          <w:iCs/>
          <w:sz w:val="18"/>
          <w:szCs w:val="18"/>
          <w:lang w:val="hu-HU"/>
        </w:rPr>
        <w:t>Kunzel-</w:t>
      </w:r>
      <w:r>
        <w:rPr>
          <w:iCs/>
          <w:sz w:val="18"/>
          <w:szCs w:val="18"/>
          <w:lang w:val="hu-HU"/>
        </w:rPr>
        <w:t>ből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2</w:t>
      </w:r>
      <w:r>
        <w:rPr>
          <w:sz w:val="18"/>
          <w:szCs w:val="18"/>
          <w:lang w:val="hu-HU"/>
        </w:rPr>
        <w:t xml:space="preserve"> A szl. </w:t>
      </w:r>
      <w:r>
        <w:rPr>
          <w:i/>
          <w:iCs/>
          <w:sz w:val="18"/>
          <w:szCs w:val="18"/>
          <w:lang w:val="hu-HU"/>
        </w:rPr>
        <w:t>Voj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 xml:space="preserve">na </w:t>
      </w:r>
      <w:r>
        <w:rPr>
          <w:sz w:val="18"/>
          <w:szCs w:val="18"/>
          <w:lang w:val="hu-HU"/>
        </w:rPr>
        <w:t xml:space="preserve">&lt; </w:t>
      </w:r>
      <w:r>
        <w:rPr>
          <w:i/>
          <w:iCs/>
          <w:sz w:val="18"/>
          <w:szCs w:val="18"/>
          <w:lang w:val="hu-HU"/>
        </w:rPr>
        <w:t>Voj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szn. V. ö. cseh </w:t>
      </w:r>
      <w:r>
        <w:rPr>
          <w:i/>
          <w:iCs/>
          <w:sz w:val="18"/>
          <w:szCs w:val="18"/>
          <w:lang w:val="hu-HU"/>
        </w:rPr>
        <w:t xml:space="preserve">Vojen, Vojna, Vojata, </w:t>
      </w:r>
      <w:r>
        <w:rPr>
          <w:sz w:val="18"/>
          <w:szCs w:val="18"/>
          <w:lang w:val="hu-HU"/>
        </w:rPr>
        <w:t>Cerníj a</w:t>
        <w:br/>
        <w:t>Va</w:t>
      </w:r>
      <w:r>
        <w:rPr>
          <w:sz w:val="18"/>
          <w:szCs w:val="18"/>
          <w:lang w:val="hu-HU" w:eastAsia="en-US"/>
        </w:rPr>
        <w:t>š</w:t>
      </w:r>
      <w:r>
        <w:rPr>
          <w:sz w:val="18"/>
          <w:szCs w:val="18"/>
          <w:lang w:val="hu-HU"/>
        </w:rPr>
        <w:t xml:space="preserve">a: Moravská jména mistni, Brno 1907. 139; tót </w:t>
      </w:r>
      <w:r>
        <w:rPr>
          <w:i/>
          <w:iCs/>
          <w:sz w:val="18"/>
          <w:szCs w:val="18"/>
          <w:lang w:val="hu-HU"/>
        </w:rPr>
        <w:t xml:space="preserve">Vojnatina, </w:t>
      </w:r>
      <w:r>
        <w:rPr>
          <w:sz w:val="18"/>
          <w:szCs w:val="18"/>
          <w:lang w:val="hu-HU"/>
        </w:rPr>
        <w:t xml:space="preserve">m. </w:t>
      </w:r>
      <w:r>
        <w:rPr>
          <w:i/>
          <w:iCs/>
          <w:sz w:val="18"/>
          <w:szCs w:val="18"/>
          <w:lang w:val="hu-HU"/>
        </w:rPr>
        <w:t>Vajnatina</w:t>
        <w:br/>
      </w:r>
      <w:r>
        <w:rPr>
          <w:sz w:val="18"/>
          <w:szCs w:val="18"/>
          <w:lang w:val="hu-HU"/>
        </w:rPr>
        <w:t>1284. HO. VI. 313. Ung m., Smilauer, Vodopis starého Slovenska. 1932. 494</w:t>
        <w:br/>
        <w:t>(Kniezsa)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28</w:t>
        <w:tab/>
        <w:t>NAGYSZŐLLŐS</w:t>
      </w:r>
    </w:p>
    <w:p>
      <w:pPr>
        <w:pStyle w:val="Normal"/>
        <w:shd w:fill="FFFFFF" w:val="clear"/>
        <w:spacing w:before="240" w:after="0"/>
        <w:ind w:left="568" w:hanging="568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359.</w:t>
      </w:r>
      <w:r>
        <w:rPr>
          <w:sz w:val="22"/>
          <w:szCs w:val="24"/>
          <w:vertAlign w:val="superscript"/>
          <w:lang w:val="hu-HU"/>
        </w:rPr>
        <w:t>8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Hanthkutha,</w:t>
      </w:r>
      <w:r>
        <w:rPr>
          <w:sz w:val="22"/>
          <w:szCs w:val="24"/>
          <w:vertAlign w:val="superscript"/>
          <w:lang w:val="hu-HU"/>
        </w:rPr>
        <w:t>8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trata: 1359: Hantzkwtha (Dl. 24804); 1656: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Hankutya (Per. 1656. Ns 37); Hank uttya (Per. 1666. F. 20.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Ns 5); 1667: Hankuta (Ujh. 1667. F. 27. Ns 48); v. ö. 1782: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Hantz vápája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Sardpataka, </w:t>
      </w:r>
      <w:r>
        <w:rPr>
          <w:sz w:val="22"/>
          <w:szCs w:val="24"/>
          <w:lang w:val="hu-HU"/>
        </w:rPr>
        <w:t>rivulus; 1390: Saarpatak (Per. 1390. F. 5. Ns 14);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l. még Alsósárad (1657) és Rákócz (1570) határában is.</w:t>
      </w:r>
    </w:p>
    <w:p>
      <w:pPr>
        <w:pStyle w:val="Normal"/>
        <w:shd w:fill="FFFFFF" w:val="clear"/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378.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Zewlews rev, </w:t>
      </w:r>
      <w:r>
        <w:rPr>
          <w:sz w:val="22"/>
          <w:szCs w:val="24"/>
          <w:lang w:val="hu-HU"/>
        </w:rPr>
        <w:t>portus Ticie; 1405 (Per. 1405. F. 27. Ns 27); 1498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(Per. 1498. F. 18. Ns 11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67" w:hanging="567"/>
        <w:jc w:val="both"/>
        <w:rPr>
          <w:sz w:val="18"/>
          <w:lang w:val="uk-UA"/>
        </w:rPr>
      </w:pPr>
      <w:r>
        <w:rPr>
          <w:sz w:val="22"/>
          <w:szCs w:val="24"/>
          <w:lang w:val="hu-HU"/>
        </w:rPr>
        <w:t>1390.</w:t>
      </w:r>
      <w:r>
        <w:rPr>
          <w:sz w:val="22"/>
          <w:szCs w:val="24"/>
          <w:vertAlign w:val="superscript"/>
          <w:lang w:val="hu-HU"/>
        </w:rPr>
        <w:t>86</w:t>
      </w:r>
      <w:r>
        <w:rPr>
          <w:sz w:val="22"/>
          <w:szCs w:val="24"/>
          <w:vertAlign w:val="superscript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eveches rev, v. </w:t>
      </w:r>
      <w:r>
        <w:rPr>
          <w:sz w:val="22"/>
          <w:szCs w:val="24"/>
          <w:lang w:val="hu-HU"/>
        </w:rPr>
        <w:t>ö. 1622: Köviches kert, 1645: Köviczes ut.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A Kövecses révet l. még Egres (1356) és Mátyfalva (1570.</w:t>
        <w:br/>
        <w:t>k.) határában is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67" w:hanging="567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450.</w:t>
      </w:r>
      <w:r>
        <w:rPr>
          <w:sz w:val="22"/>
          <w:szCs w:val="24"/>
          <w:vertAlign w:val="superscript"/>
          <w:lang w:val="hu-HU"/>
        </w:rPr>
        <w:t>87</w:t>
      </w:r>
      <w:r>
        <w:rPr>
          <w:sz w:val="22"/>
          <w:szCs w:val="24"/>
          <w:vertAlign w:val="superscript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Thyzawcza, </w:t>
      </w:r>
      <w:r>
        <w:rPr>
          <w:sz w:val="22"/>
          <w:szCs w:val="24"/>
          <w:lang w:val="hu-HU"/>
        </w:rPr>
        <w:t>platea; 1512: Tyzaucza (Dl. 22340); 1513: platea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Tycie (Csoma József lt.-a, Kom. jz.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67" w:hanging="283"/>
        <w:jc w:val="both"/>
        <w:rPr>
          <w:sz w:val="18"/>
          <w:lang w:val="uk-UA"/>
        </w:rPr>
      </w:pPr>
      <w:r>
        <w:rPr>
          <w:i/>
          <w:iCs/>
          <w:sz w:val="22"/>
          <w:szCs w:val="24"/>
          <w:lang w:val="hu-HU"/>
        </w:rPr>
        <w:t xml:space="preserve">Rakazwcza, </w:t>
      </w:r>
      <w:r>
        <w:rPr>
          <w:sz w:val="22"/>
          <w:szCs w:val="24"/>
          <w:lang w:val="hu-HU"/>
        </w:rPr>
        <w:t>platea; 1512: Rakazwchaya (Dl. 22340); 1604: Ra-</w:t>
        <w:br/>
        <w:t>kaz uczia (UC 59–15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67" w:hanging="567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465.</w:t>
      </w:r>
      <w:r>
        <w:rPr>
          <w:sz w:val="22"/>
          <w:szCs w:val="24"/>
          <w:vertAlign w:val="superscript"/>
          <w:lang w:val="hu-HU"/>
        </w:rPr>
        <w:t>88</w:t>
      </w:r>
      <w:r>
        <w:rPr>
          <w:sz w:val="22"/>
          <w:szCs w:val="24"/>
          <w:vertAlign w:val="superscript"/>
          <w:lang w:val="uk-UA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Raro, </w:t>
      </w:r>
      <w:r>
        <w:rPr>
          <w:sz w:val="22"/>
          <w:szCs w:val="24"/>
          <w:lang w:val="hu-HU"/>
        </w:rPr>
        <w:t>insula; 1865 (Pesty); 1923. Szőllősvégardó határában: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Rarov (Petrov 30); l. még Hetény (1465). és Szirma (1692)</w:t>
        <w:br/>
        <w:t>határában is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sz w:val="18"/>
          <w:lang w:val="uk-UA"/>
        </w:rPr>
      </w:pPr>
      <w:r>
        <w:rPr>
          <w:sz w:val="22"/>
          <w:szCs w:val="24"/>
          <w:lang w:val="hu-HU"/>
        </w:rPr>
        <w:t>1509.</w:t>
      </w:r>
      <w:r>
        <w:rPr>
          <w:sz w:val="22"/>
          <w:szCs w:val="24"/>
          <w:vertAlign w:val="superscript"/>
          <w:lang w:val="hu-HU"/>
        </w:rPr>
        <w:t>8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Zalwa mochara, silva, v. </w:t>
      </w:r>
      <w:r>
        <w:rPr>
          <w:sz w:val="22"/>
          <w:szCs w:val="24"/>
          <w:lang w:val="hu-HU"/>
        </w:rPr>
        <w:t>ö. 1336: Zalvawyze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Ilonok laza, </w:t>
      </w:r>
      <w:r>
        <w:rPr>
          <w:sz w:val="22"/>
          <w:szCs w:val="24"/>
          <w:lang w:val="hu-HU"/>
        </w:rPr>
        <w:t>Ilonok ozlassa; v. ö. 1357: Ilulnukpataka.</w:t>
      </w:r>
    </w:p>
    <w:p>
      <w:pPr>
        <w:pStyle w:val="Normal"/>
        <w:shd w:fill="FFFFFF" w:val="clear"/>
        <w:jc w:val="both"/>
        <w:rPr>
          <w:sz w:val="18"/>
          <w:lang w:val="uk-UA"/>
        </w:rPr>
      </w:pPr>
      <w:r>
        <w:rPr>
          <w:sz w:val="22"/>
          <w:szCs w:val="24"/>
          <w:lang w:val="hu-HU"/>
        </w:rPr>
        <w:t>1512.</w:t>
      </w:r>
      <w:r>
        <w:rPr>
          <w:sz w:val="22"/>
          <w:szCs w:val="24"/>
          <w:vertAlign w:val="superscript"/>
          <w:lang w:val="hu-HU"/>
        </w:rPr>
        <w:t>9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Aranyas hegy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Zaaz wegh, </w:t>
      </w:r>
      <w:r>
        <w:rPr>
          <w:sz w:val="22"/>
          <w:szCs w:val="24"/>
          <w:lang w:val="hu-HU"/>
        </w:rPr>
        <w:t>platea; 1604: Zaz Vegh uczia (UC 59–15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Magyar wegh, </w:t>
      </w:r>
      <w:r>
        <w:rPr>
          <w:sz w:val="22"/>
          <w:szCs w:val="24"/>
          <w:lang w:val="hu-HU"/>
        </w:rPr>
        <w:t>platea; 1604: Magiar Vegh (UC 59–15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uk-UA"/>
        </w:rPr>
      </w:pPr>
      <w:r>
        <w:rPr>
          <w:i/>
          <w:iCs/>
          <w:sz w:val="22"/>
          <w:szCs w:val="24"/>
          <w:lang w:val="hu-HU"/>
        </w:rPr>
        <w:t xml:space="preserve">Zazwegardo, </w:t>
      </w:r>
      <w:r>
        <w:rPr>
          <w:sz w:val="22"/>
          <w:szCs w:val="24"/>
          <w:lang w:val="hu-HU"/>
        </w:rPr>
        <w:t>platea.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3</w:t>
      </w:r>
      <w:r>
        <w:rPr>
          <w:sz w:val="18"/>
          <w:szCs w:val="18"/>
          <w:lang w:val="hu-HU"/>
        </w:rPr>
        <w:t xml:space="preserve"> Szőllős és Rakasz határjárásában. Ujh. Dl. 38584. (1371. évi eredeti át-</w:t>
        <w:br/>
        <w:t>irat), Dl 24804 (egysz. másolat). A határjárásban szerepel még Sebespatak is,</w:t>
        <w:br/>
        <w:t>de a patakot nem itt, hanem Rakasznál vettük fel, mert a további adatok in-</w:t>
        <w:br/>
        <w:t>kább odaesőnek sejtetik. Különben is a szőllősi határ a Sebespatak és Sárd-</w:t>
        <w:br/>
        <w:t>pataka vonaláról Veresmart és a két Sárad közbetelepülése után visszaszorult</w:t>
        <w:br/>
        <w:t>s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zután Rakasszal már nem érintkezett. A Sárdpatakára vonatkozó többi adatot</w:t>
        <w:br/>
        <w:t>Rakasznál és Alsósáradnál soroltuk fe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4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Bár az út Veresmart és a két Sárad vonalán többé nem szerepel, az</w:t>
        <w:br/>
        <w:t>említett faluk és Rakasz határvitáiban ezután is többször előfordul. Indokolt</w:t>
        <w:br/>
        <w:t>azonban e további adatokat is itt Nagyszőllősnél felsorolni, mivel az út kétség-</w:t>
        <w:br/>
        <w:t>telenül a város hospeseinek egyikétől nyerte nevét s az is valószínű, hogy az út</w:t>
        <w:br/>
        <w:t>egyes szakaszai az említett közbetelepülések után is a szőllősi határban ma-</w:t>
        <w:br/>
        <w:t>radta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5</w:t>
      </w:r>
      <w:r>
        <w:rPr>
          <w:sz w:val="18"/>
          <w:szCs w:val="18"/>
          <w:lang w:val="hu-HU"/>
        </w:rPr>
        <w:t xml:space="preserve"> Dl. 26566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6</w:t>
      </w:r>
      <w:r>
        <w:rPr>
          <w:sz w:val="18"/>
          <w:szCs w:val="18"/>
          <w:lang w:val="hu-HU"/>
        </w:rPr>
        <w:t xml:space="preserve"> Nagyszőllős és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rdó, (Szőllőség) határjárásában. Per. 1390. F. 5. Ns</w:t>
        <w:br/>
        <w:t>14 s u. ez 1402. é. á</w:t>
      </w:r>
      <w:r>
        <w:rPr>
          <w:i/>
          <w:iCs/>
          <w:sz w:val="18"/>
          <w:szCs w:val="18"/>
          <w:lang w:val="hu-HU"/>
        </w:rPr>
        <w:t>.</w:t>
      </w:r>
      <w:r>
        <w:rPr>
          <w:sz w:val="18"/>
          <w:szCs w:val="18"/>
          <w:lang w:val="hu-HU"/>
        </w:rPr>
        <w:t>-ban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u.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ott 1402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F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hu-HU"/>
        </w:rPr>
        <w:t>7. Ns 3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7</w:t>
      </w:r>
      <w:r>
        <w:rPr>
          <w:sz w:val="18"/>
          <w:szCs w:val="18"/>
          <w:lang w:val="hu-HU"/>
        </w:rPr>
        <w:t xml:space="preserve"> A város belterületén birtokosztályozásban. Per. 1450. F. 13. Ns 6 s Tört.</w:t>
        <w:br/>
        <w:t>Tár 1908. 7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8</w:t>
      </w:r>
      <w:r>
        <w:rPr>
          <w:sz w:val="18"/>
          <w:szCs w:val="18"/>
          <w:lang w:val="hu-HU"/>
        </w:rPr>
        <w:t xml:space="preserve"> Lel. Acta 1465. Ns 37. A szőllősiek panaszt emeltek a szomszédos He-</w:t>
        <w:br/>
        <w:t>tény lakosai ellen a sziget elfoglalása miatt. A további, Heténynél felsorolt ada-</w:t>
        <w:br/>
        <w:t>tok arra mutatnak, hogy a sziget a hetényiek kezén maradt, bár a név Nagy-</w:t>
        <w:br/>
        <w:t>szálláson 1865-ben ismét felbukkan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9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Per. 1509. F. 22. Ns 23 és Lel. Prot. F. 196, Kom. jz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0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Kom. jz. és a város belterületén birtokosztályozásban. Az osztályozás-</w:t>
        <w:br/>
        <w:t>ról szóló oklevél 1532. évi s későbbi átiratokban: Dl. 22340, 24869; NRA 220–</w:t>
        <w:br/>
        <w:t>28; Per. 1532. Ns 43, 1599. Ns 197; Tört. Tár 1903. 127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AGYSZŐLLŐS</w:t>
        <w:tab/>
        <w:t>429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13.</w:t>
      </w:r>
      <w:r>
        <w:rPr>
          <w:sz w:val="22"/>
          <w:szCs w:val="24"/>
          <w:vertAlign w:val="superscript"/>
          <w:lang w:val="hu-HU"/>
        </w:rPr>
        <w:t>9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ocyarzeer, </w:t>
      </w:r>
      <w:r>
        <w:rPr>
          <w:sz w:val="22"/>
          <w:szCs w:val="24"/>
          <w:lang w:val="hu-HU"/>
        </w:rPr>
        <w:t>terra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541.</w:t>
      </w:r>
      <w:r>
        <w:rPr>
          <w:sz w:val="22"/>
          <w:szCs w:val="24"/>
          <w:vertAlign w:val="superscript"/>
          <w:lang w:val="hu-HU"/>
        </w:rPr>
        <w:t>9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olyomkew, vinea</w:t>
      </w:r>
      <w:r>
        <w:rPr>
          <w:sz w:val="22"/>
          <w:szCs w:val="24"/>
          <w:lang w:val="hu-HU"/>
        </w:rPr>
        <w:t xml:space="preserve"> in promontorio subtus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lapidem –;</w:t>
        <w:br/>
        <w:t>1673: Syotom kő (Per. 1673. F. 1</w:t>
      </w:r>
      <w:r>
        <w:rPr>
          <w:sz w:val="22"/>
          <w:szCs w:val="24"/>
        </w:rPr>
        <w:t xml:space="preserve">. </w:t>
      </w:r>
      <w:r>
        <w:rPr>
          <w:sz w:val="22"/>
          <w:szCs w:val="24"/>
          <w:lang w:val="hu-HU"/>
        </w:rPr>
        <w:t>Ns 40); 1688 (Per. 1688.</w:t>
        <w:br/>
        <w:t>Ns 11); 1735 (P. 4–3574); 1802 (Per. 1805. szept. 18. 23);</w:t>
        <w:br/>
        <w:t>1805 (Per. 1805. dec. 8); 1865: Solomkő alatt, Solomkő</w:t>
        <w:br/>
        <w:t>(Pesty)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573.</w:t>
      </w:r>
      <w:r>
        <w:rPr>
          <w:sz w:val="22"/>
          <w:szCs w:val="24"/>
          <w:vertAlign w:val="superscript"/>
          <w:lang w:val="hu-HU"/>
        </w:rPr>
        <w:t>93</w:t>
      </w:r>
      <w:r>
        <w:rPr>
          <w:sz w:val="22"/>
          <w:szCs w:val="24"/>
          <w:lang w:val="hu-HU"/>
        </w:rPr>
        <w:t xml:space="preserve"> Kanko,</w:t>
      </w:r>
      <w:r>
        <w:rPr>
          <w:sz w:val="22"/>
          <w:szCs w:val="24"/>
          <w:vertAlign w:val="superscript"/>
          <w:lang w:val="hu-HU"/>
        </w:rPr>
        <w:t>94</w:t>
      </w:r>
      <w:r>
        <w:rPr>
          <w:sz w:val="22"/>
          <w:szCs w:val="24"/>
          <w:lang w:val="hu-HU"/>
        </w:rPr>
        <w:t xml:space="preserve"> claustrum; 1666: Kankoy hegy (Per. F</w:t>
      </w:r>
      <w:r>
        <w:rPr>
          <w:sz w:val="22"/>
          <w:szCs w:val="24"/>
        </w:rPr>
        <w:t xml:space="preserve">. </w:t>
      </w:r>
      <w:r>
        <w:rPr>
          <w:sz w:val="22"/>
          <w:szCs w:val="24"/>
          <w:lang w:val="hu-HU"/>
        </w:rPr>
        <w:t xml:space="preserve">23. </w:t>
      </w:r>
      <w:r>
        <w:rPr>
          <w:smallCaps/>
          <w:sz w:val="22"/>
          <w:szCs w:val="24"/>
          <w:lang w:val="hu-HU"/>
        </w:rPr>
        <w:t xml:space="preserve">Ns </w:t>
      </w:r>
      <w:r>
        <w:rPr>
          <w:sz w:val="22"/>
          <w:szCs w:val="24"/>
          <w:lang w:val="hu-HU"/>
        </w:rPr>
        <w:t>4);</w:t>
        <w:br/>
        <w:t>1698: Kankó vár (Nagyszőllős v. lt.-a. Kom. jz.); 1755:</w:t>
        <w:br/>
        <w:t>Kanko, possessio (Jászói lt., Kom. iz.); 1802 (Per. 1805</w:t>
        <w:br/>
        <w:t>szept 18); 1805 (Per. 1805. dec. 8.); 1865 (Pesty)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91.</w:t>
      </w:r>
      <w:r>
        <w:rPr>
          <w:sz w:val="22"/>
          <w:szCs w:val="24"/>
          <w:vertAlign w:val="superscript"/>
          <w:lang w:val="hu-HU"/>
        </w:rPr>
        <w:t>9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Andrasy szigeth; </w:t>
      </w:r>
      <w:r>
        <w:rPr>
          <w:sz w:val="22"/>
          <w:szCs w:val="24"/>
          <w:lang w:val="hu-HU"/>
        </w:rPr>
        <w:t>1596 (Lel. Stat, Kom. jz.); 1604: Andreas</w:t>
        <w:br/>
        <w:t>zigete (UC 59–15); 1622 (Per. 1622. F. 31. Ns 8. és F. 53.</w:t>
        <w:br/>
        <w:t>Ns 41); 1633 (Per. 1633. F. 21. Ns 9); 1636 (Per. 1636. Ns</w:t>
        <w:br/>
        <w:t>1120); 1645 (Per. 1645. F. 1. Ns 45); 1668 (Per. 1668. Ns 24);</w:t>
        <w:br/>
        <w:t>1673 (Per. F. 1. Ns 40); 1679: Andras sziget uta (Per. 1679).</w:t>
        <w:br/>
        <w:t>F. 53. Ns 89); 1690: Andreas szigeti (UC 65–55); Középső</w:t>
        <w:br/>
        <w:t>sziget, mely András szigettyének is hivatik (Per. 1770.</w:t>
        <w:br/>
        <w:t>Ns 41); 1802: Középső sziget (Per. 1805. szept. 18); 1865</w:t>
        <w:br/>
        <w:t>(Pesty), 1923: Syrdynij sygyt (Petrov 35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Szekel Domb, </w:t>
      </w:r>
      <w:r>
        <w:rPr>
          <w:sz w:val="22"/>
          <w:szCs w:val="24"/>
          <w:lang w:val="hu-HU"/>
        </w:rPr>
        <w:t>vinea; 1596 (Lel. Stat., Kom. jz.); 1622 (Per,</w:t>
        <w:br/>
        <w:t>1622. F. 31. Ns 8); 1673: Szekely domb (Per. F. 1. Ns 40);</w:t>
        <w:br/>
        <w:t>1865 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Balog Reth, fenetum; </w:t>
      </w:r>
      <w:r>
        <w:rPr>
          <w:sz w:val="22"/>
          <w:szCs w:val="24"/>
          <w:lang w:val="hu-HU"/>
        </w:rPr>
        <w:t>1596 (Lel. Stat. Kom. jz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Gerlath,</w:t>
      </w:r>
      <w:r>
        <w:rPr>
          <w:sz w:val="22"/>
          <w:szCs w:val="24"/>
          <w:vertAlign w:val="superscript"/>
          <w:lang w:val="hu-HU"/>
        </w:rPr>
        <w:t>9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enetum; 1596 (Lel. Stat, Kom. jz.); 1604: Gerlat</w:t>
        <w:br/>
        <w:t>retti (UC 59–15); 1633: Ghellat, locus (Per. 1633. F. 21.</w:t>
        <w:br/>
        <w:t>Ns 9)</w:t>
      </w:r>
      <w:r>
        <w:rPr>
          <w:i/>
          <w:iCs/>
          <w:sz w:val="22"/>
          <w:szCs w:val="24"/>
          <w:lang w:val="hu-HU"/>
        </w:rPr>
        <w:t xml:space="preserve">; </w:t>
      </w:r>
      <w:r>
        <w:rPr>
          <w:sz w:val="22"/>
          <w:szCs w:val="24"/>
          <w:lang w:val="hu-HU"/>
        </w:rPr>
        <w:t>1645 (Per. 1645. F. 1. Ns 35); 1770: Gellát (Per. 1770.</w:t>
        <w:br/>
        <w:t>Ns 41)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593.</w:t>
      </w:r>
      <w:r>
        <w:rPr>
          <w:sz w:val="22"/>
          <w:szCs w:val="24"/>
          <w:vertAlign w:val="superscript"/>
          <w:lang w:val="hu-HU"/>
        </w:rPr>
        <w:t>9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Gyümölcsös </w:t>
      </w:r>
      <w:r>
        <w:rPr>
          <w:sz w:val="22"/>
          <w:szCs w:val="24"/>
          <w:lang w:val="hu-HU"/>
        </w:rPr>
        <w:t>nevű szőlő; 1625 (Per. 1625. máj. 7); 1629 (NRA</w:t>
        <w:br/>
        <w:t>818–27); 1668: Gyümölcs kert (Per. 1668. Ns 24); 1690: Gyü-</w:t>
        <w:br/>
        <w:t>mölcs kert szőlő (UC 65–55)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uk-UA"/>
        </w:rPr>
      </w:pPr>
      <w:r>
        <w:rPr>
          <w:sz w:val="22"/>
          <w:szCs w:val="24"/>
          <w:lang w:val="hu-HU"/>
        </w:rPr>
        <w:t>1604.</w:t>
      </w:r>
      <w:r>
        <w:rPr>
          <w:sz w:val="22"/>
          <w:szCs w:val="24"/>
          <w:vertAlign w:val="superscript"/>
          <w:lang w:val="hu-HU"/>
        </w:rPr>
        <w:t>9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is Kolczi zőlő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Lasnakos</w:t>
      </w:r>
      <w:r>
        <w:rPr>
          <w:sz w:val="22"/>
          <w:szCs w:val="24"/>
          <w:vertAlign w:val="superscript"/>
          <w:lang w:val="hu-HU"/>
        </w:rPr>
        <w:t>99</w:t>
      </w:r>
      <w:r>
        <w:rPr>
          <w:i/>
          <w:iCs/>
          <w:sz w:val="22"/>
          <w:szCs w:val="24"/>
          <w:lang w:val="hu-HU"/>
        </w:rPr>
        <w:t xml:space="preserve"> zőlő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Santa Marton zőlő. </w:t>
      </w:r>
      <w:r>
        <w:rPr>
          <w:sz w:val="22"/>
          <w:szCs w:val="24"/>
          <w:lang w:val="hu-HU"/>
        </w:rPr>
        <w:t>–</w:t>
        <w:br/>
      </w:r>
      <w:r>
        <w:rPr>
          <w:i/>
          <w:iCs/>
          <w:sz w:val="22"/>
          <w:szCs w:val="24"/>
          <w:lang w:val="hu-HU"/>
        </w:rPr>
        <w:t xml:space="preserve">Nag Jambor zőlő; </w:t>
      </w:r>
      <w:r>
        <w:rPr>
          <w:sz w:val="22"/>
          <w:szCs w:val="24"/>
          <w:lang w:val="hu-HU"/>
        </w:rPr>
        <w:t>1668 (Per. 1668. Ns 24); 1690: Jambor</w:t>
        <w:br/>
        <w:t xml:space="preserve">zőlő (UC 65–55). – </w:t>
      </w:r>
      <w:r>
        <w:rPr>
          <w:i/>
          <w:iCs/>
          <w:sz w:val="22"/>
          <w:szCs w:val="24"/>
          <w:lang w:val="hu-HU"/>
        </w:rPr>
        <w:t xml:space="preserve">Kis Jámbor zőlő; </w:t>
      </w:r>
      <w:r>
        <w:rPr>
          <w:sz w:val="22"/>
          <w:szCs w:val="24"/>
          <w:lang w:val="hu-HU"/>
        </w:rPr>
        <w:t>1640 (Per. 1640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Bakakeo zőlő; </w:t>
      </w:r>
      <w:r>
        <w:rPr>
          <w:sz w:val="22"/>
          <w:szCs w:val="24"/>
          <w:lang w:val="hu-HU"/>
        </w:rPr>
        <w:t>1608: Babakw (Per. 1608. mára 18); 1622: Baba</w:t>
        <w:br/>
        <w:t>keő (Per. 1622. F. 31. Ns 8); 1636 (Per. 1636. Ns 1120); 1782</w:t>
        <w:br/>
        <w:t>(Per. 1782. Ns 39); 1865: Bábakő alatt 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Kapoztas zeőlő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Agiagas zeőlő; </w:t>
      </w:r>
      <w:r>
        <w:rPr>
          <w:sz w:val="22"/>
          <w:szCs w:val="24"/>
          <w:lang w:val="hu-HU"/>
        </w:rPr>
        <w:t>1639 (Per. 1639. F. 12. Ns 27): 1642 (Per. 1642.</w:t>
        <w:br/>
        <w:t>F. 13. Ns 16); 1650 (NBA 818–34); 1668 (Per. 1668. Ns 24).</w:t>
      </w:r>
    </w:p>
    <w:p>
      <w:pPr>
        <w:pStyle w:val="Normal"/>
        <w:shd w:fill="FFFFFF" w:val="clear"/>
        <w:spacing w:before="36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91</w:t>
      </w:r>
      <w:r>
        <w:rPr>
          <w:sz w:val="18"/>
          <w:szCs w:val="18"/>
          <w:lang w:val="hu-HU"/>
        </w:rPr>
        <w:t xml:space="preserve"> Csoma József lt.-a, Kom. jz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2</w:t>
      </w:r>
      <w:r>
        <w:rPr>
          <w:sz w:val="18"/>
          <w:szCs w:val="18"/>
          <w:lang w:val="hu-HU"/>
        </w:rPr>
        <w:t xml:space="preserve"> Ujh. 1541. F. 14. Ns 17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Per. 1573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4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szó eredetéről Szirmay (2) két mende-mondát is feljegyzett. A</w:t>
        <w:br/>
        <w:t>klastrom barátainak szőrcsuhájával (kankó) kapcsolatos inkább elfogadható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5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Per. 1591. F. 30. Ns 4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96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Minden bizonnyal a német </w:t>
      </w:r>
      <w:r>
        <w:rPr>
          <w:i/>
          <w:iCs/>
          <w:sz w:val="18"/>
          <w:szCs w:val="18"/>
          <w:lang w:val="hu-HU"/>
        </w:rPr>
        <w:t xml:space="preserve">Gerlach </w:t>
      </w:r>
      <w:r>
        <w:rPr>
          <w:sz w:val="18"/>
          <w:szCs w:val="18"/>
          <w:lang w:val="hu-HU"/>
        </w:rPr>
        <w:t>szóból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uk-UA"/>
        </w:rPr>
      </w:pPr>
      <w:r>
        <w:rPr>
          <w:sz w:val="18"/>
          <w:szCs w:val="18"/>
          <w:vertAlign w:val="superscript"/>
          <w:lang w:val="hu-HU"/>
        </w:rPr>
        <w:t>97</w:t>
      </w:r>
      <w:r>
        <w:rPr>
          <w:sz w:val="18"/>
          <w:szCs w:val="18"/>
          <w:lang w:val="hu-HU"/>
        </w:rPr>
        <w:t xml:space="preserve"> Lel., Kom. Jz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uk-UA"/>
        </w:rPr>
      </w:pPr>
      <w:r>
        <w:rPr>
          <w:sz w:val="18"/>
          <w:szCs w:val="18"/>
          <w:vertAlign w:val="superscript"/>
          <w:lang w:val="hu-HU"/>
        </w:rPr>
        <w:t>98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UC 59–15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9</w:t>
      </w:r>
      <w:r>
        <w:rPr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Laznak, lazsnak </w:t>
      </w:r>
      <w:r>
        <w:rPr>
          <w:sz w:val="18"/>
          <w:szCs w:val="18"/>
          <w:lang w:val="hu-HU"/>
        </w:rPr>
        <w:t>,giz-gaz’ lucskos ,giz-gaz</w:t>
      </w:r>
      <w:r>
        <w:rPr>
          <w:sz w:val="18"/>
          <w:szCs w:val="18"/>
          <w:lang w:val="ro-RO"/>
        </w:rPr>
        <w:t>’</w:t>
      </w:r>
      <w:r>
        <w:rPr>
          <w:sz w:val="18"/>
          <w:szCs w:val="18"/>
          <w:lang w:val="hu-HU"/>
        </w:rPr>
        <w:t>. NyTsz. II; 547; MTsz. I.</w:t>
        <w:br/>
        <w:t>1302; Oklsz. 578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30</w:t>
        <w:tab/>
        <w:t>NAGYSZŐLLŐS</w:t>
      </w:r>
    </w:p>
    <w:p>
      <w:pPr>
        <w:pStyle w:val="Normal"/>
        <w:shd w:fill="FFFFFF" w:val="clear"/>
        <w:spacing w:before="240" w:after="0"/>
        <w:ind w:left="568" w:hanging="284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Első niomas, </w:t>
      </w:r>
      <w:r>
        <w:rPr>
          <w:sz w:val="22"/>
          <w:szCs w:val="24"/>
          <w:lang w:val="hu-HU"/>
        </w:rPr>
        <w:t>kit Egres fele zantnak. V. ö. 1622: Egres felől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való nyomas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Fanczika fele vala niomas; </w:t>
      </w:r>
      <w:r>
        <w:rPr>
          <w:sz w:val="22"/>
          <w:szCs w:val="24"/>
          <w:lang w:val="hu-HU"/>
        </w:rPr>
        <w:t>1622 (Per. 1622. F. 31. Ns 8); 1636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(Per. 1636. Ns 1120); 1645: Fanczikai mezeő (Per. 1645. F. 1.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Ns 35); 1668 (Per. 1668. Ns 24); 1688 (Per. 1688. Ns 10);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1690 (UC 65–55); 1782: Fancsikai forduló (Per. 1782.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Ns 39); 1865 (Pesty)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uk-UA"/>
        </w:rPr>
      </w:pPr>
      <w:r>
        <w:rPr>
          <w:i/>
          <w:iCs/>
          <w:sz w:val="22"/>
          <w:szCs w:val="24"/>
          <w:lang w:val="hu-HU"/>
        </w:rPr>
        <w:t xml:space="preserve">Tiza fele valo niomas; </w:t>
      </w:r>
      <w:r>
        <w:rPr>
          <w:sz w:val="22"/>
          <w:szCs w:val="24"/>
          <w:lang w:val="hu-HU"/>
        </w:rPr>
        <w:t>1673: Tisza felől való mező (Per. 1673.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F. 1. Ns 40); 1690: Tisza felől való forduló (UC 65–56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Keoleseri</w:t>
      </w:r>
      <w:r>
        <w:rPr>
          <w:i/>
          <w:iCs/>
          <w:sz w:val="22"/>
          <w:szCs w:val="24"/>
          <w:lang w:val="ro-RO"/>
        </w:rPr>
        <w:t xml:space="preserve"> rett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Ablaz</w:t>
      </w:r>
      <w:r>
        <w:rPr>
          <w:sz w:val="22"/>
          <w:szCs w:val="24"/>
          <w:vertAlign w:val="superscript"/>
          <w:lang w:val="hu-HU"/>
        </w:rPr>
        <w:t>100</w:t>
      </w:r>
      <w:r>
        <w:rPr>
          <w:i/>
          <w:iCs/>
          <w:sz w:val="22"/>
          <w:szCs w:val="24"/>
          <w:lang w:val="hu-HU"/>
        </w:rPr>
        <w:t>-</w:t>
      </w:r>
      <w:r>
        <w:rPr>
          <w:iCs/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rétek; 1645: Also Ablasz, Ablacz (Per. 1645. F. 1.</w:t>
        <w:br/>
        <w:t>Ns 35); 1688: Ablas neveo ret (Per. 1668. Ns 24); 1673 (Per.</w:t>
        <w:br/>
        <w:t>F. 1. Ns 40); 1690 Oblaz (UC 65–55); 1770 (Per. 1770. Ns 41);</w:t>
        <w:br/>
        <w:t>1802 (Per. 1805. szept. 18. 22); 1805 (Per. 1805. dec. 8); 1865:</w:t>
        <w:br/>
        <w:t>Abláz (Pesty).</w:t>
      </w:r>
    </w:p>
    <w:p>
      <w:pPr>
        <w:pStyle w:val="Normal"/>
        <w:shd w:fill="FFFFFF" w:val="clear"/>
        <w:ind w:left="568" w:hanging="284"/>
        <w:jc w:val="both"/>
        <w:rPr>
          <w:i/>
          <w:i/>
          <w:iCs/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Hordas árok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606.</w:t>
      </w:r>
      <w:r>
        <w:rPr>
          <w:sz w:val="22"/>
          <w:szCs w:val="24"/>
          <w:vertAlign w:val="superscript"/>
          <w:lang w:val="hu-HU"/>
        </w:rPr>
        <w:t>10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olompocz zeoleo aliter Sayto zeoleo; </w:t>
      </w:r>
      <w:r>
        <w:rPr>
          <w:sz w:val="22"/>
          <w:szCs w:val="24"/>
          <w:lang w:val="hu-HU"/>
        </w:rPr>
        <w:t>1638: Kolompocz</w:t>
        <w:br/>
        <w:t>alias Saito nevő zőlő, akit most Tarnóczy zőlőnek hívnak</w:t>
        <w:br/>
        <w:t>(Per. 1638. F. 27. Ns 26)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08.</w:t>
      </w:r>
      <w:r>
        <w:rPr>
          <w:sz w:val="22"/>
          <w:szCs w:val="24"/>
          <w:vertAlign w:val="superscript"/>
          <w:lang w:val="hu-HU"/>
        </w:rPr>
        <w:t>102</w:t>
      </w:r>
      <w:r>
        <w:rPr>
          <w:i/>
          <w:iCs/>
          <w:sz w:val="22"/>
          <w:szCs w:val="24"/>
          <w:lang w:val="hu-HU"/>
        </w:rPr>
        <w:t xml:space="preserve"> Czato-</w:t>
      </w:r>
      <w:r>
        <w:rPr>
          <w:iCs/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őlő; (Per. 1667. febr. 26); 1693: Csato oldalon</w:t>
        <w:br/>
        <w:t>szőlő (Per. 1693. Ns 230); 1865: Csató (Pesty). V. ö. 1673:</w:t>
        <w:br/>
        <w:t>Csato völgye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616</w:t>
      </w:r>
      <w:r>
        <w:rPr>
          <w:sz w:val="22"/>
          <w:szCs w:val="24"/>
          <w:vertAlign w:val="superscript"/>
          <w:lang w:val="hu-HU"/>
        </w:rPr>
        <w:t>103</w:t>
      </w:r>
      <w:r>
        <w:rPr>
          <w:sz w:val="22"/>
          <w:szCs w:val="24"/>
          <w:lang w:val="hu-HU"/>
        </w:rPr>
        <w:t xml:space="preserve"> </w:t>
      </w:r>
      <w:r>
        <w:rPr>
          <w:i/>
          <w:sz w:val="22"/>
          <w:szCs w:val="24"/>
          <w:lang w:val="hu-HU"/>
        </w:rPr>
        <w:t>Tiszaszedő</w:t>
      </w:r>
      <w:r>
        <w:rPr>
          <w:sz w:val="22"/>
          <w:szCs w:val="24"/>
          <w:lang w:val="hu-HU"/>
        </w:rPr>
        <w:t>,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őlő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619.</w:t>
      </w:r>
      <w:r>
        <w:rPr>
          <w:sz w:val="22"/>
          <w:szCs w:val="24"/>
          <w:vertAlign w:val="superscript"/>
          <w:lang w:val="hu-HU"/>
        </w:rPr>
        <w:t>10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Oroz Hegy, </w:t>
      </w:r>
      <w:r>
        <w:rPr>
          <w:sz w:val="22"/>
          <w:szCs w:val="24"/>
          <w:lang w:val="hu-HU"/>
        </w:rPr>
        <w:t xml:space="preserve">szőlő; 1651 (Per. 1651. </w:t>
      </w:r>
      <w:r>
        <w:rPr>
          <w:sz w:val="22"/>
          <w:szCs w:val="24"/>
        </w:rPr>
        <w:t xml:space="preserve">III. </w:t>
      </w:r>
      <w:r>
        <w:rPr>
          <w:sz w:val="22"/>
          <w:szCs w:val="24"/>
          <w:lang w:val="hu-HU"/>
        </w:rPr>
        <w:t>es.); 1673 (Per. 1673.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máj. 3); 1865 (Pesty).</w:t>
      </w:r>
    </w:p>
    <w:p>
      <w:pPr>
        <w:pStyle w:val="Normal"/>
        <w:shd w:fill="FFFFFF" w:val="clear"/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622.</w:t>
      </w:r>
      <w:r>
        <w:rPr>
          <w:sz w:val="22"/>
          <w:szCs w:val="24"/>
          <w:vertAlign w:val="superscript"/>
          <w:lang w:val="hu-HU"/>
        </w:rPr>
        <w:t>10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as Szeőleő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Fölső niomas; </w:t>
      </w:r>
      <w:r>
        <w:rPr>
          <w:sz w:val="22"/>
          <w:szCs w:val="24"/>
          <w:lang w:val="hu-HU"/>
        </w:rPr>
        <w:t>1645 (Per. 1645. F. 1. Ns 35); 1668: Felseő mezeő</w:t>
        <w:br/>
        <w:t>(Per. 1668. Ns 24); 1673 (Per. F. 1. Ns 40); 1782: Felső for-</w:t>
        <w:br/>
        <w:t>duló, -mező (Per. 1782. Ns 39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Egres felől valo niomas; </w:t>
      </w:r>
      <w:r>
        <w:rPr>
          <w:sz w:val="22"/>
          <w:szCs w:val="24"/>
          <w:lang w:val="hu-HU"/>
        </w:rPr>
        <w:t>1636 (Per. 1636. Ns 1120); 1645 (Per.</w:t>
        <w:br/>
        <w:t>1645. F. 1</w:t>
      </w:r>
      <w:r>
        <w:rPr>
          <w:sz w:val="22"/>
          <w:szCs w:val="24"/>
        </w:rPr>
        <w:t xml:space="preserve">. </w:t>
      </w:r>
      <w:r>
        <w:rPr>
          <w:sz w:val="22"/>
          <w:szCs w:val="24"/>
          <w:lang w:val="hu-HU"/>
        </w:rPr>
        <w:t>Ns 35): 1667: Egres felől való mező (Per. 1667.</w:t>
        <w:br/>
        <w:t>febr. 26); 1668 (Per. 1668. Ns 24) s Egresi mező (Per. 1668.</w:t>
        <w:br/>
        <w:t>máj. 29); 1688 (Per. 1688. Ns 10); 1690 (UC 65–55); 1782:</w:t>
        <w:br/>
        <w:t>Egresi út felől való forduló, Egres felől való tilalmas</w:t>
        <w:br/>
        <w:t>mező, Egresi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orduló, Egresi tilalmas forduló (Per. 1782.</w:t>
        <w:br/>
        <w:t>Ns 39); 1802 (Per. 1805. szept. 18. 18.); 1865: Egresi forduló</w:t>
        <w:br/>
        <w:t>(Pesty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Halvanj hat; </w:t>
      </w:r>
      <w:r>
        <w:rPr>
          <w:sz w:val="22"/>
          <w:szCs w:val="24"/>
          <w:lang w:val="hu-HU"/>
        </w:rPr>
        <w:t>1636, 1645: Halvany oldal (Per. 1636. Ns 1120 s</w:t>
        <w:br/>
        <w:t>1645. F</w:t>
      </w:r>
      <w:r>
        <w:rPr>
          <w:sz w:val="22"/>
          <w:szCs w:val="24"/>
        </w:rPr>
        <w:t xml:space="preserve">. 1. </w:t>
      </w:r>
      <w:r>
        <w:rPr>
          <w:sz w:val="22"/>
          <w:szCs w:val="24"/>
          <w:lang w:val="hu-HU"/>
        </w:rPr>
        <w:t>Ns 35); 1888: Halvány (a 75.000-es kat. térképen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Belső Zigett.</w:t>
      </w:r>
    </w:p>
    <w:p>
      <w:pPr>
        <w:pStyle w:val="Normal"/>
        <w:shd w:fill="FFFFFF" w:val="clear"/>
        <w:spacing w:before="5" w:after="0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öviches kert; </w:t>
      </w:r>
      <w:r>
        <w:rPr>
          <w:sz w:val="22"/>
          <w:szCs w:val="24"/>
          <w:lang w:val="hu-HU"/>
        </w:rPr>
        <w:t>1633: in loco Keowechies keoszeoth (Per. 1633.</w:t>
        <w:br/>
        <w:t>F. 21. Ns 9); 1638: Köviczes (Per. 1638. F. 12. Ns 43); 1645:</w:t>
        <w:br/>
        <w:t>-kert s Köviczies vápája (Per. 1645. F. 1. Ns 35); 1668 (Per.</w:t>
      </w:r>
      <w:r>
        <w:rPr>
          <w:sz w:val="22"/>
          <w:szCs w:val="24"/>
          <w:lang w:val="uk-UA"/>
        </w:rPr>
        <w:br/>
      </w:r>
    </w:p>
    <w:p>
      <w:pPr>
        <w:pStyle w:val="Normal"/>
        <w:shd w:fill="FFFFFF" w:val="clear"/>
        <w:spacing w:before="5" w:after="0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0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A német </w:t>
      </w:r>
      <w:r>
        <w:rPr>
          <w:i/>
          <w:iCs/>
          <w:sz w:val="18"/>
          <w:szCs w:val="18"/>
          <w:lang w:val="hu-HU"/>
        </w:rPr>
        <w:t xml:space="preserve">Ablass, Ablaz </w:t>
      </w:r>
      <w:r>
        <w:rPr>
          <w:iCs/>
          <w:sz w:val="18"/>
          <w:szCs w:val="18"/>
          <w:lang w:val="hu-HU"/>
        </w:rPr>
        <w:t>,</w:t>
      </w:r>
      <w:r>
        <w:rPr>
          <w:sz w:val="18"/>
          <w:szCs w:val="18"/>
          <w:lang w:val="hu-HU"/>
        </w:rPr>
        <w:t>vízleeresztő, kifolyás, árok’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1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Per. 1606. Ns 19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2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Per. 1608. márc. 18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3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Per. 1616. F. 13. Ns 3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4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Per. 1619. Fasc. T. Ns 15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5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Per. 1622. F. 31. Ns 8 s F. 53. Ns 41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</w:rPr>
      </w:pPr>
      <w:r>
        <w:rPr>
          <w:sz w:val="18"/>
          <w:szCs w:val="18"/>
          <w:lang w:val="hu-HU"/>
        </w:rPr>
        <w:t>NAGYSZŐLLŐS</w:t>
        <w:tab/>
        <w:t>431</w:t>
      </w:r>
    </w:p>
    <w:p>
      <w:pPr>
        <w:pStyle w:val="Normal"/>
        <w:shd w:fill="FFFFFF" w:val="clear"/>
        <w:spacing w:before="240" w:after="0"/>
        <w:ind w:left="568" w:hanging="1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68. Ns 24); 1679 (Per. 1679. F</w:t>
      </w:r>
      <w:r>
        <w:rPr>
          <w:sz w:val="22"/>
          <w:szCs w:val="24"/>
        </w:rPr>
        <w:t xml:space="preserve">. </w:t>
      </w:r>
      <w:r>
        <w:rPr>
          <w:sz w:val="22"/>
          <w:szCs w:val="24"/>
          <w:lang w:val="hu-HU"/>
        </w:rPr>
        <w:t>53. Ns 89); 1688 (Per. 1688.</w:t>
      </w:r>
      <w:r>
        <w:rPr>
          <w:sz w:val="18"/>
        </w:rPr>
        <w:br/>
      </w:r>
      <w:r>
        <w:rPr>
          <w:sz w:val="22"/>
          <w:szCs w:val="24"/>
          <w:lang w:val="hu-HU"/>
        </w:rPr>
        <w:t xml:space="preserve">Ns 10)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1390: Keveches rev, 1645: Köviczes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út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ollatos, </w:t>
      </w:r>
      <w:r>
        <w:rPr>
          <w:sz w:val="22"/>
          <w:szCs w:val="24"/>
          <w:lang w:val="hu-HU"/>
        </w:rPr>
        <w:t>szőlő; 1865: Korlátos (Pesty)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33.</w:t>
      </w:r>
      <w:r>
        <w:rPr>
          <w:sz w:val="22"/>
          <w:szCs w:val="24"/>
          <w:vertAlign w:val="superscript"/>
          <w:lang w:val="hu-HU"/>
        </w:rPr>
        <w:t>10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Felseő Szigeth; </w:t>
      </w:r>
      <w:r>
        <w:rPr>
          <w:sz w:val="22"/>
          <w:szCs w:val="24"/>
          <w:lang w:val="hu-HU"/>
        </w:rPr>
        <w:t>1636 (Per. 1636. Ns 1120); 1645 (Per. 1645. F</w:t>
      </w:r>
      <w:r>
        <w:rPr>
          <w:sz w:val="22"/>
          <w:szCs w:val="24"/>
        </w:rPr>
        <w:t>.</w:t>
      </w:r>
      <w:r>
        <w:rPr>
          <w:sz w:val="18"/>
        </w:rPr>
        <w:br/>
      </w:r>
      <w:r>
        <w:rPr>
          <w:sz w:val="22"/>
          <w:szCs w:val="24"/>
          <w:lang w:val="hu-HU"/>
        </w:rPr>
        <w:t xml:space="preserve">1. Ns 35); 1667 (Per. 1667. febr. 26); 1668 (Per. 1668. </w:t>
      </w:r>
      <w:r>
        <w:rPr>
          <w:smallCaps/>
          <w:sz w:val="22"/>
          <w:szCs w:val="24"/>
          <w:lang w:val="hu-HU"/>
        </w:rPr>
        <w:t xml:space="preserve">Ns </w:t>
      </w:r>
      <w:r>
        <w:rPr>
          <w:sz w:val="22"/>
          <w:szCs w:val="24"/>
          <w:lang w:val="hu-HU"/>
        </w:rPr>
        <w:t>24);</w:t>
      </w:r>
      <w:r>
        <w:rPr>
          <w:sz w:val="18"/>
        </w:rPr>
        <w:br/>
      </w:r>
      <w:r>
        <w:rPr>
          <w:sz w:val="22"/>
          <w:szCs w:val="24"/>
          <w:lang w:val="hu-HU"/>
        </w:rPr>
        <w:t>1679 (Per. 1679. F. 53. Ns 89); 1865 (Pesty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is Szeömine,</w:t>
      </w:r>
      <w:r>
        <w:rPr>
          <w:sz w:val="22"/>
          <w:szCs w:val="24"/>
          <w:vertAlign w:val="superscript"/>
          <w:lang w:val="hu-HU"/>
        </w:rPr>
        <w:t>10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locus; 1645: Kis Szemeny (Per. 1645. F</w:t>
      </w:r>
      <w:r>
        <w:rPr>
          <w:sz w:val="22"/>
          <w:szCs w:val="24"/>
        </w:rPr>
        <w:t>. 1.</w:t>
      </w:r>
      <w:r>
        <w:rPr>
          <w:sz w:val="18"/>
        </w:rPr>
        <w:br/>
      </w:r>
      <w:r>
        <w:rPr>
          <w:sz w:val="22"/>
          <w:szCs w:val="24"/>
          <w:lang w:val="hu-HU"/>
        </w:rPr>
        <w:t xml:space="preserve">Ns 35); 1668: Kis Szeömeöne (Per. 1668. </w:t>
      </w:r>
      <w:r>
        <w:rPr>
          <w:smallCaps/>
          <w:sz w:val="22"/>
          <w:szCs w:val="24"/>
          <w:lang w:val="hu-HU"/>
        </w:rPr>
        <w:t xml:space="preserve">Ns </w:t>
      </w:r>
      <w:r>
        <w:rPr>
          <w:sz w:val="22"/>
          <w:szCs w:val="24"/>
          <w:lang w:val="hu-HU"/>
        </w:rPr>
        <w:t>24); 1770: Kis</w:t>
      </w:r>
      <w:r>
        <w:rPr>
          <w:sz w:val="18"/>
        </w:rPr>
        <w:br/>
      </w:r>
      <w:r>
        <w:rPr>
          <w:sz w:val="22"/>
          <w:szCs w:val="24"/>
          <w:lang w:val="hu-HU"/>
        </w:rPr>
        <w:t>Szemenü (Per. 1770. Ns 40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Also Szigeth; </w:t>
      </w:r>
      <w:r>
        <w:rPr>
          <w:sz w:val="22"/>
          <w:szCs w:val="24"/>
          <w:lang w:val="hu-HU"/>
        </w:rPr>
        <w:t>1645 (Per. 1645. F. 1. Ns 35); 1667 (Per. 1667. febr.</w:t>
      </w:r>
      <w:r>
        <w:rPr>
          <w:sz w:val="18"/>
        </w:rPr>
        <w:br/>
      </w:r>
      <w:r>
        <w:rPr>
          <w:sz w:val="22"/>
          <w:szCs w:val="24"/>
          <w:lang w:val="hu-HU"/>
        </w:rPr>
        <w:t>26); 1668 (Per. 1668. Ns 24); 1679 (Per. 1679); 1688 (Per.</w:t>
      </w:r>
      <w:r>
        <w:rPr>
          <w:sz w:val="18"/>
        </w:rPr>
        <w:br/>
      </w:r>
      <w:r>
        <w:rPr>
          <w:sz w:val="22"/>
          <w:szCs w:val="24"/>
          <w:lang w:val="hu-HU"/>
        </w:rPr>
        <w:t>1688. Ns 10); 1690 (UC 65–55); 1770 (Per. 1770 Ns 41); 1782</w:t>
      </w:r>
      <w:r>
        <w:rPr>
          <w:sz w:val="18"/>
        </w:rPr>
        <w:br/>
      </w:r>
      <w:r>
        <w:rPr>
          <w:sz w:val="22"/>
          <w:szCs w:val="24"/>
          <w:lang w:val="hu-HU"/>
        </w:rPr>
        <w:t>(Per. 1782. Ns 39); 1805 (Per. 1805. dec. 8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Erghe</w:t>
      </w:r>
      <w:r>
        <w:rPr>
          <w:sz w:val="22"/>
          <w:szCs w:val="24"/>
          <w:vertAlign w:val="superscript"/>
          <w:lang w:val="hu-HU"/>
        </w:rPr>
        <w:t>10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locus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is Thyza; </w:t>
      </w:r>
      <w:r>
        <w:rPr>
          <w:sz w:val="22"/>
          <w:szCs w:val="24"/>
          <w:lang w:val="hu-HU"/>
        </w:rPr>
        <w:t>locus; 1638 (Per. 1638. F. 12. Ns 43); 1645 (Per. 1645. F</w:t>
      </w:r>
      <w:r>
        <w:rPr>
          <w:sz w:val="22"/>
          <w:szCs w:val="24"/>
        </w:rPr>
        <w:t>.</w:t>
      </w:r>
      <w:r>
        <w:rPr>
          <w:sz w:val="18"/>
        </w:rPr>
        <w:br/>
      </w:r>
      <w:r>
        <w:rPr>
          <w:sz w:val="22"/>
          <w:szCs w:val="24"/>
          <w:lang w:val="hu-HU"/>
        </w:rPr>
        <w:t>1. Ns 35); 1668 (Per. 1668. Ns 24); 1688 (Per. 1688. Ns 10</w:t>
      </w:r>
      <w:r>
        <w:rPr>
          <w:sz w:val="22"/>
          <w:szCs w:val="24"/>
        </w:rPr>
        <w:t>);</w:t>
      </w:r>
      <w:r>
        <w:rPr>
          <w:sz w:val="18"/>
        </w:rPr>
        <w:br/>
      </w:r>
      <w:r>
        <w:rPr>
          <w:sz w:val="22"/>
          <w:szCs w:val="24"/>
          <w:lang w:val="hu-HU"/>
        </w:rPr>
        <w:t>1770 (Per. 1770. Ns 41); 1782 (Per. 1782. Ns 39); 1802 (Per.</w:t>
      </w:r>
      <w:r>
        <w:rPr>
          <w:sz w:val="18"/>
        </w:rPr>
        <w:br/>
      </w:r>
      <w:r>
        <w:rPr>
          <w:sz w:val="22"/>
          <w:szCs w:val="24"/>
          <w:lang w:val="hu-HU"/>
        </w:rPr>
        <w:t>1805. dec. 8); 1887 (a 75.000-es kat. térképen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anya veölgye; </w:t>
      </w:r>
      <w:r>
        <w:rPr>
          <w:sz w:val="22"/>
          <w:szCs w:val="24"/>
          <w:lang w:val="hu-HU"/>
        </w:rPr>
        <w:t>1638: Kania völge (Per. 1638. F. 12. Ns 43);</w:t>
      </w:r>
      <w:r>
        <w:rPr>
          <w:sz w:val="18"/>
        </w:rPr>
        <w:br/>
      </w:r>
      <w:r>
        <w:rPr>
          <w:sz w:val="22"/>
          <w:szCs w:val="24"/>
          <w:lang w:val="hu-HU"/>
        </w:rPr>
        <w:t>1645 (Per. 1645. F. 1. Ns 35); 1667 (Per. 1667. márc. 17); 1688: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Kis Kányavölgy, Nagy Kánya völgy (Per. 1688 Ns 10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V. ö. 1645: Kánya ut, Kanya allya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Onghoro,</w:t>
      </w:r>
      <w:r>
        <w:rPr>
          <w:sz w:val="22"/>
          <w:szCs w:val="24"/>
          <w:vertAlign w:val="superscript"/>
          <w:lang w:val="hu-HU"/>
        </w:rPr>
        <w:t>10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locus; 1645: Unghoro (Per. 1645. F. 1. Ns 35); 1679</w:t>
      </w:r>
      <w:r>
        <w:rPr>
          <w:sz w:val="18"/>
        </w:rPr>
        <w:br/>
      </w:r>
      <w:r>
        <w:rPr>
          <w:sz w:val="22"/>
          <w:szCs w:val="24"/>
          <w:lang w:val="hu-HU"/>
        </w:rPr>
        <w:t>(Per. 1679. F. 53. Ns 89); 1688: Ungaro (Per. 1688. Ns 10);</w:t>
      </w:r>
      <w:r>
        <w:rPr>
          <w:sz w:val="18"/>
        </w:rPr>
        <w:br/>
      </w:r>
      <w:r>
        <w:rPr>
          <w:sz w:val="22"/>
          <w:szCs w:val="24"/>
          <w:lang w:val="hu-HU"/>
        </w:rPr>
        <w:t>1788 (Per. 1788. júl 26); (Per. 1805. dec. 8); 1865: Unguro</w:t>
      </w:r>
      <w:r>
        <w:rPr>
          <w:sz w:val="18"/>
        </w:rPr>
        <w:br/>
      </w:r>
      <w:r>
        <w:rPr>
          <w:sz w:val="22"/>
          <w:szCs w:val="24"/>
          <w:lang w:val="hu-HU"/>
        </w:rPr>
        <w:t>(Pesty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Hevwk uttja;</w:t>
      </w:r>
      <w:r>
        <w:rPr>
          <w:sz w:val="22"/>
          <w:szCs w:val="24"/>
          <w:vertAlign w:val="superscript"/>
          <w:lang w:val="hu-HU"/>
        </w:rPr>
        <w:t>11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645: Hevegh ut szurdokja (Per. 1645. F. 1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Ns 35); 1668: Hevik ut (Per. 1668. máj. 29) s ugyanez év-</w:t>
        <w:br/>
        <w:t>ben nyilván hibás másolás következtében más helyen: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Héne kat (Per. 1668. Ns 24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ákás tho; </w:t>
      </w:r>
      <w:r>
        <w:rPr>
          <w:sz w:val="22"/>
          <w:szCs w:val="24"/>
          <w:lang w:val="hu-HU"/>
        </w:rPr>
        <w:t>1667 (Per. 1667. febr. 26); 1668 (Per. 1668. máj. 29);</w:t>
      </w:r>
      <w:r>
        <w:rPr>
          <w:sz w:val="18"/>
        </w:rPr>
        <w:br/>
      </w:r>
      <w:r>
        <w:rPr>
          <w:sz w:val="22"/>
          <w:szCs w:val="24"/>
          <w:lang w:val="hu-HU"/>
        </w:rPr>
        <w:t>1770 (Per. 1770. Ns 40); 1782 (Per. 1782. Ns 39); 1802 (Per.</w:t>
      </w:r>
      <w:r>
        <w:rPr>
          <w:sz w:val="18"/>
        </w:rPr>
        <w:br/>
      </w:r>
      <w:r>
        <w:rPr>
          <w:sz w:val="22"/>
          <w:szCs w:val="24"/>
          <w:lang w:val="hu-HU"/>
        </w:rPr>
        <w:t>1805. szept. 18.); 1805 (Per. 1805. dec. 8.).</w:t>
      </w:r>
    </w:p>
    <w:p>
      <w:pPr>
        <w:pStyle w:val="Normal"/>
        <w:shd w:fill="FFFFFF" w:val="clear"/>
        <w:ind w:left="568" w:hanging="284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Szakallas barázda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36.</w:t>
      </w:r>
      <w:r>
        <w:rPr>
          <w:sz w:val="22"/>
          <w:szCs w:val="24"/>
          <w:vertAlign w:val="superscript"/>
          <w:lang w:val="hu-HU"/>
        </w:rPr>
        <w:t>1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Tövises közt; </w:t>
      </w:r>
      <w:r>
        <w:rPr>
          <w:sz w:val="22"/>
          <w:szCs w:val="24"/>
          <w:lang w:val="hu-HU"/>
        </w:rPr>
        <w:t>1667 (Per. 1667. febr. 26); 1770: Tövis mellett</w:t>
      </w:r>
      <w:r>
        <w:rPr>
          <w:sz w:val="18"/>
        </w:rPr>
        <w:br/>
      </w:r>
      <w:r>
        <w:rPr>
          <w:sz w:val="22"/>
          <w:szCs w:val="24"/>
          <w:lang w:val="hu-HU"/>
        </w:rPr>
        <w:t>(Per. 1770. Ns 40); 1782 (Per. 1782. Ns 39); 1805 (Per. 1805.</w:t>
      </w:r>
      <w:r>
        <w:rPr>
          <w:sz w:val="18"/>
        </w:rPr>
        <w:br/>
      </w:r>
      <w:r>
        <w:rPr>
          <w:sz w:val="22"/>
          <w:szCs w:val="24"/>
          <w:lang w:val="hu-HU"/>
        </w:rPr>
        <w:t xml:space="preserve">dec. 8)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1668: Töviskert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ert allat; </w:t>
      </w:r>
      <w:r>
        <w:rPr>
          <w:sz w:val="22"/>
          <w:szCs w:val="24"/>
          <w:lang w:val="hu-HU"/>
        </w:rPr>
        <w:t>1668: Ket kert allya (Per. 1668. Ns 24); 1679 (Per.</w:t>
      </w:r>
      <w:r>
        <w:rPr>
          <w:sz w:val="18"/>
        </w:rPr>
        <w:br/>
      </w:r>
      <w:r>
        <w:rPr>
          <w:sz w:val="22"/>
          <w:szCs w:val="24"/>
          <w:lang w:val="hu-HU"/>
        </w:rPr>
        <w:t>1679. F. 53. Ns 89); 1688: Ket kert alá való földek (Per.</w:t>
      </w:r>
      <w:r>
        <w:rPr>
          <w:sz w:val="18"/>
        </w:rPr>
        <w:br/>
      </w:r>
      <w:r>
        <w:rPr>
          <w:sz w:val="22"/>
          <w:szCs w:val="24"/>
          <w:lang w:val="hu-HU"/>
        </w:rPr>
        <w:t>1688. Ns 10); 1690 (UC 65–55); 1802: Két kert alatt való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tabs>
          <w:tab w:val="left" w:pos="72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6</w:t>
      </w:r>
      <w:r>
        <w:rPr>
          <w:sz w:val="18"/>
          <w:szCs w:val="18"/>
          <w:lang w:val="hu-HU"/>
        </w:rPr>
        <w:t xml:space="preserve"> Per. 1633. F. 21. Ns 9.</w:t>
      </w:r>
    </w:p>
    <w:p>
      <w:pPr>
        <w:pStyle w:val="Normal"/>
        <w:shd w:fill="FFFFFF" w:val="clear"/>
        <w:tabs>
          <w:tab w:val="left" w:pos="72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07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 xml:space="preserve">ö. a magyar </w:t>
      </w:r>
      <w:r>
        <w:rPr>
          <w:i/>
          <w:iCs/>
          <w:sz w:val="18"/>
          <w:szCs w:val="18"/>
          <w:lang w:val="hu-HU"/>
        </w:rPr>
        <w:t xml:space="preserve">Szemeny </w:t>
      </w:r>
      <w:r>
        <w:rPr>
          <w:sz w:val="18"/>
          <w:szCs w:val="18"/>
          <w:lang w:val="hu-HU"/>
        </w:rPr>
        <w:t>személynévvel. MNy. XVII. 161.</w:t>
      </w:r>
    </w:p>
    <w:p>
      <w:pPr>
        <w:pStyle w:val="Normal"/>
        <w:shd w:fill="FFFFFF" w:val="clear"/>
        <w:tabs>
          <w:tab w:val="left" w:pos="72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08 </w:t>
      </w:r>
      <w:r>
        <w:rPr>
          <w:i/>
          <w:iCs/>
          <w:sz w:val="18"/>
          <w:szCs w:val="18"/>
          <w:lang w:val="hu-HU"/>
        </w:rPr>
        <w:t xml:space="preserve">Erge </w:t>
      </w:r>
      <w:r>
        <w:rPr>
          <w:sz w:val="18"/>
          <w:szCs w:val="18"/>
          <w:lang w:val="hu-HU"/>
        </w:rPr>
        <w:t>alatt Szatmár megyében lapályos helyet értenek (MTsz. I. 502;</w:t>
        <w:br/>
        <w:t>Oklsz. 198; MNy. XI. 456, XIV. 84; FE. 1924, 121; 1925. 59.). Eredete bizony-</w:t>
        <w:br/>
        <w:t>talan. Megfigyelésünk szerint olyan helyeken fordul elő, ahol megtalálható az</w:t>
        <w:br/>
      </w:r>
      <w:r>
        <w:rPr>
          <w:i/>
          <w:iCs/>
          <w:sz w:val="18"/>
          <w:szCs w:val="18"/>
          <w:lang w:val="hu-HU"/>
        </w:rPr>
        <w:t xml:space="preserve">éger, </w:t>
      </w:r>
      <w:r>
        <w:rPr>
          <w:sz w:val="18"/>
          <w:szCs w:val="18"/>
          <w:lang w:val="hu-HU"/>
        </w:rPr>
        <w:t xml:space="preserve">a mocsárvidék növénye s ahol az </w:t>
      </w:r>
      <w:r>
        <w:rPr>
          <w:i/>
          <w:iCs/>
          <w:sz w:val="18"/>
          <w:szCs w:val="18"/>
          <w:lang w:val="hu-HU"/>
        </w:rPr>
        <w:t xml:space="preserve">éger </w:t>
      </w:r>
      <w:r>
        <w:rPr>
          <w:sz w:val="18"/>
          <w:szCs w:val="18"/>
          <w:lang w:val="hu-HU"/>
        </w:rPr>
        <w:t>helynevekben is él, ami arra a fel-</w:t>
        <w:br/>
        <w:t xml:space="preserve">tevésre indít, hogy az </w:t>
      </w:r>
      <w:r>
        <w:rPr>
          <w:i/>
          <w:iCs/>
          <w:sz w:val="18"/>
          <w:szCs w:val="18"/>
          <w:lang w:val="hu-HU"/>
        </w:rPr>
        <w:t xml:space="preserve">éger </w:t>
      </w:r>
      <w:r>
        <w:rPr>
          <w:sz w:val="18"/>
          <w:szCs w:val="18"/>
          <w:lang w:val="hu-HU"/>
        </w:rPr>
        <w:t xml:space="preserve">és </w:t>
      </w:r>
      <w:r>
        <w:rPr>
          <w:i/>
          <w:iCs/>
          <w:sz w:val="18"/>
          <w:szCs w:val="18"/>
          <w:lang w:val="hu-HU"/>
        </w:rPr>
        <w:t xml:space="preserve">erge </w:t>
      </w:r>
      <w:r>
        <w:rPr>
          <w:sz w:val="18"/>
          <w:szCs w:val="18"/>
          <w:lang w:val="hu-HU"/>
        </w:rPr>
        <w:t>kapcsolatban vanna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9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Ongoró, ungoró? </w:t>
      </w:r>
      <w:r>
        <w:rPr>
          <w:sz w:val="18"/>
          <w:szCs w:val="18"/>
          <w:lang w:val="hu-HU"/>
        </w:rPr>
        <w:t>Eredete bizonytalan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0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Hevik, Hevök? </w:t>
      </w:r>
      <w:r>
        <w:rPr>
          <w:sz w:val="18"/>
          <w:szCs w:val="18"/>
          <w:lang w:val="hu-HU"/>
        </w:rPr>
        <w:t>Eredete ismeretlen, nyilván személynév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1</w:t>
      </w:r>
      <w:r>
        <w:rPr>
          <w:sz w:val="18"/>
          <w:szCs w:val="18"/>
          <w:lang w:val="hu-HU"/>
        </w:rPr>
        <w:t xml:space="preserve"> Per. 1636. Ns 1120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32</w:t>
        <w:tab/>
        <w:t>NAGYSZŐLLŐS</w:t>
      </w:r>
    </w:p>
    <w:p>
      <w:pPr>
        <w:pStyle w:val="Normal"/>
        <w:shd w:fill="FFFFFF" w:val="clear"/>
        <w:spacing w:before="240" w:after="0"/>
        <w:ind w:left="567" w:hanging="0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forduló (Per. 1805. szept. 18. 21); 1865: Kert alatt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Egresi ut; </w:t>
      </w:r>
      <w:r>
        <w:rPr>
          <w:sz w:val="22"/>
          <w:szCs w:val="24"/>
          <w:lang w:val="hu-HU"/>
        </w:rPr>
        <w:t>1645 (Per. 1645. F. 1, Ns 35; 1668 (Per. 1668. Ns 24</w:t>
      </w:r>
      <w:r>
        <w:rPr>
          <w:sz w:val="18"/>
        </w:rPr>
        <w:br/>
      </w:r>
      <w:r>
        <w:rPr>
          <w:sz w:val="22"/>
          <w:szCs w:val="24"/>
          <w:lang w:val="hu-HU"/>
        </w:rPr>
        <w:t>s máj. 29); 1688 (Per. 1688. Ns 10); 1770 (Per. 1770. Ns 40);</w:t>
      </w:r>
      <w:r>
        <w:rPr>
          <w:sz w:val="18"/>
        </w:rPr>
        <w:br/>
      </w:r>
      <w:r>
        <w:rPr>
          <w:sz w:val="22"/>
          <w:szCs w:val="24"/>
          <w:lang w:val="hu-HU"/>
        </w:rPr>
        <w:t>1782 (Per. 1782. Ns 39); 1802 (Per. 1805. szept. 18. 18.)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38.</w:t>
      </w:r>
      <w:r>
        <w:rPr>
          <w:sz w:val="22"/>
          <w:szCs w:val="24"/>
          <w:vertAlign w:val="superscript"/>
          <w:lang w:val="hu-HU"/>
        </w:rPr>
        <w:t>1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Vapa mellett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1688: Kövicses vápája (1622: Köviches</w:t>
      </w:r>
      <w:r>
        <w:rPr>
          <w:sz w:val="18"/>
        </w:rPr>
        <w:br/>
      </w:r>
      <w:r>
        <w:rPr>
          <w:sz w:val="22"/>
          <w:szCs w:val="24"/>
          <w:lang w:val="hu-HU"/>
        </w:rPr>
        <w:t>kert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Ugar </w:t>
      </w:r>
      <w:r>
        <w:rPr>
          <w:sz w:val="22"/>
          <w:szCs w:val="24"/>
          <w:lang w:val="hu-HU"/>
        </w:rPr>
        <w:t>előtt s azon alol; 1688: Ugar oldal (Per. 1688. Ns 10);</w:t>
      </w:r>
      <w:r>
        <w:rPr>
          <w:sz w:val="18"/>
        </w:rPr>
        <w:br/>
      </w:r>
      <w:r>
        <w:rPr>
          <w:sz w:val="22"/>
          <w:szCs w:val="24"/>
          <w:lang w:val="hu-HU"/>
        </w:rPr>
        <w:t>1690 (UC 65–55); 1770: Ugar, Ugar oldal, Kis ugar (Per.</w:t>
      </w:r>
      <w:r>
        <w:rPr>
          <w:sz w:val="18"/>
        </w:rPr>
        <w:br/>
      </w:r>
      <w:r>
        <w:rPr>
          <w:sz w:val="22"/>
          <w:szCs w:val="24"/>
          <w:lang w:val="hu-HU"/>
        </w:rPr>
        <w:t>1770. Ns 41); 1782 (Per. 1882. Ns 39)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45.</w:t>
      </w:r>
      <w:r>
        <w:rPr>
          <w:sz w:val="22"/>
          <w:szCs w:val="24"/>
          <w:vertAlign w:val="superscript"/>
          <w:lang w:val="hu-HU"/>
        </w:rPr>
        <w:t>1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Czürüs kert allyan; </w:t>
      </w:r>
      <w:r>
        <w:rPr>
          <w:sz w:val="22"/>
          <w:szCs w:val="24"/>
          <w:lang w:val="hu-HU"/>
        </w:rPr>
        <w:t>1688: Csüröskert mellett (Per. 1688.</w:t>
      </w:r>
      <w:r>
        <w:rPr>
          <w:sz w:val="18"/>
        </w:rPr>
        <w:br/>
      </w:r>
      <w:r>
        <w:rPr>
          <w:sz w:val="22"/>
          <w:szCs w:val="24"/>
          <w:lang w:val="hu-HU"/>
        </w:rPr>
        <w:t>Ns 10); 1782 (Per. 1782. Ns 39); 1802 (Per. 1805. szept. 18. 14.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elseő-, Alsó Irotvany; </w:t>
      </w:r>
      <w:r>
        <w:rPr>
          <w:sz w:val="22"/>
          <w:szCs w:val="24"/>
          <w:lang w:val="hu-HU"/>
        </w:rPr>
        <w:t>1688: Kozma irtványa (Per. 1688.</w:t>
      </w:r>
      <w:r>
        <w:rPr>
          <w:sz w:val="18"/>
        </w:rPr>
        <w:br/>
      </w:r>
      <w:r>
        <w:rPr>
          <w:sz w:val="22"/>
          <w:szCs w:val="24"/>
          <w:lang w:val="hu-HU"/>
        </w:rPr>
        <w:t>Ns 10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Cziere; </w:t>
      </w:r>
      <w:r>
        <w:rPr>
          <w:sz w:val="22"/>
          <w:szCs w:val="24"/>
          <w:lang w:val="hu-HU"/>
        </w:rPr>
        <w:t>1645 (Per. 1645. Ns 24); 1667: Czere (Per. 1667. febr. 26);</w:t>
      </w:r>
      <w:r>
        <w:rPr>
          <w:sz w:val="18"/>
        </w:rPr>
        <w:br/>
      </w:r>
      <w:r>
        <w:rPr>
          <w:sz w:val="22"/>
          <w:szCs w:val="24"/>
          <w:lang w:val="hu-HU"/>
        </w:rPr>
        <w:t>1668: Csere (Per. 1668. Ns 24 s 1668. máj. 29); 1679: Czere</w:t>
      </w:r>
      <w:r>
        <w:rPr>
          <w:sz w:val="18"/>
        </w:rPr>
        <w:br/>
      </w:r>
      <w:r>
        <w:rPr>
          <w:sz w:val="22"/>
          <w:szCs w:val="24"/>
          <w:lang w:val="hu-HU"/>
        </w:rPr>
        <w:t>alatt (Per. 1679. F. 53. Ns 89); 1770 (Per. 1770. Ns 40); 1782</w:t>
      </w:r>
      <w:r>
        <w:rPr>
          <w:sz w:val="18"/>
        </w:rPr>
        <w:br/>
      </w:r>
      <w:r>
        <w:rPr>
          <w:sz w:val="22"/>
          <w:szCs w:val="24"/>
          <w:lang w:val="hu-HU"/>
        </w:rPr>
        <w:t>(Per. 1782. Ns 39); 1805 (Per. 1805. dec. 8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Paly eösvény; </w:t>
      </w:r>
      <w:r>
        <w:rPr>
          <w:sz w:val="22"/>
          <w:szCs w:val="24"/>
          <w:lang w:val="hu-HU"/>
        </w:rPr>
        <w:t>1673: Palai ösvény (Per. 1673. F. 1. Ns 40);</w:t>
      </w:r>
      <w:r>
        <w:rPr>
          <w:sz w:val="18"/>
        </w:rPr>
        <w:br/>
      </w:r>
      <w:r>
        <w:rPr>
          <w:sz w:val="22"/>
          <w:szCs w:val="24"/>
          <w:lang w:val="hu-HU"/>
        </w:rPr>
        <w:t>1679 (Per. 1679. F. 53. Ns 89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Rhe ut; </w:t>
      </w:r>
      <w:r>
        <w:rPr>
          <w:sz w:val="22"/>
          <w:szCs w:val="24"/>
          <w:lang w:val="hu-HU"/>
        </w:rPr>
        <w:t>1668: Reh utja (Per. 1668. Ns 24); 1782: Rév uttya</w:t>
      </w:r>
      <w:r>
        <w:rPr>
          <w:sz w:val="18"/>
        </w:rPr>
        <w:br/>
      </w:r>
      <w:r>
        <w:rPr>
          <w:sz w:val="22"/>
          <w:szCs w:val="24"/>
          <w:lang w:val="hu-HU"/>
        </w:rPr>
        <w:t>(Per. 1782. Ns 39). L. alább ugyanezen évről: Tekeházy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Rhe féle rét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Laskai tövisse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zilvas; </w:t>
      </w:r>
      <w:r>
        <w:rPr>
          <w:sz w:val="22"/>
          <w:szCs w:val="24"/>
          <w:lang w:val="hu-HU"/>
        </w:rPr>
        <w:t>1761: Szilvás uttya (Nagyszőllős v. lt.-a, Kom. jz.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782: Szilvás (Per. 1782. Ns 39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Tittczie</w:t>
      </w:r>
      <w:r>
        <w:rPr>
          <w:sz w:val="22"/>
          <w:szCs w:val="24"/>
          <w:vertAlign w:val="superscript"/>
          <w:lang w:val="hu-HU"/>
        </w:rPr>
        <w:t>114</w:t>
      </w:r>
      <w:r>
        <w:rPr>
          <w:i/>
          <w:iCs/>
          <w:sz w:val="22"/>
          <w:szCs w:val="24"/>
          <w:lang w:val="hu-HU"/>
        </w:rPr>
        <w:t xml:space="preserve">-ben, </w:t>
      </w:r>
      <w:r>
        <w:rPr>
          <w:sz w:val="22"/>
          <w:szCs w:val="24"/>
          <w:lang w:val="hu-HU"/>
        </w:rPr>
        <w:t>Titczie teövisse; 1668: Ticze tövisse (Per. 1668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Ns 24). V. ö. 1673: Ticze vápája, Ticze utja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Temetheő; </w:t>
      </w:r>
      <w:r>
        <w:rPr>
          <w:sz w:val="22"/>
          <w:szCs w:val="24"/>
          <w:lang w:val="hu-HU"/>
        </w:rPr>
        <w:t>1668 (Per. 1668. Ns 24); 1679 (Per. 1679. F. 53 Ns 89);</w:t>
      </w:r>
      <w:r>
        <w:rPr>
          <w:sz w:val="18"/>
        </w:rPr>
        <w:br/>
      </w:r>
      <w:r>
        <w:rPr>
          <w:sz w:val="22"/>
          <w:szCs w:val="24"/>
          <w:lang w:val="hu-HU"/>
        </w:rPr>
        <w:t>1688: Temetőn kívül (Per. 1688. Ns 10); 1782 (Per. 1782.</w:t>
      </w:r>
      <w:r>
        <w:rPr>
          <w:sz w:val="18"/>
        </w:rPr>
        <w:br/>
      </w:r>
      <w:r>
        <w:rPr>
          <w:sz w:val="22"/>
          <w:szCs w:val="24"/>
          <w:lang w:val="hu-HU"/>
        </w:rPr>
        <w:t xml:space="preserve">Ns 39)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1668: Temeteő ucza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Ispotályföld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Ardai ut; </w:t>
      </w:r>
      <w:r>
        <w:rPr>
          <w:sz w:val="22"/>
          <w:szCs w:val="24"/>
          <w:lang w:val="hu-HU"/>
        </w:rPr>
        <w:t>1668 (Per. 1668. N 24 s máj. 29); 1679 (Per. 1679.</w:t>
      </w:r>
      <w:r>
        <w:rPr>
          <w:sz w:val="18"/>
        </w:rPr>
        <w:br/>
      </w:r>
      <w:r>
        <w:rPr>
          <w:sz w:val="22"/>
          <w:szCs w:val="24"/>
          <w:lang w:val="hu-HU"/>
        </w:rPr>
        <w:t>F. 53. Ns 89); 1770 (Per. 1770 Ns 40); 1782 (Per. 1782. Ns 39);</w:t>
      </w:r>
      <w:r>
        <w:rPr>
          <w:sz w:val="18"/>
        </w:rPr>
        <w:br/>
      </w:r>
      <w:r>
        <w:rPr>
          <w:sz w:val="22"/>
          <w:szCs w:val="24"/>
          <w:lang w:val="hu-HU"/>
        </w:rPr>
        <w:t xml:space="preserve">1802 (Per. 1805. szept. 18. 19.); 1805 (Per. 1805. dec 8)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</w:t>
      </w:r>
      <w:r>
        <w:rPr>
          <w:sz w:val="18"/>
        </w:rPr>
        <w:br/>
      </w:r>
      <w:r>
        <w:rPr>
          <w:sz w:val="22"/>
          <w:szCs w:val="24"/>
          <w:lang w:val="hu-HU"/>
        </w:rPr>
        <w:t>lentebb: Ardai ösvény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Palok</w:t>
      </w:r>
      <w:r>
        <w:rPr>
          <w:sz w:val="22"/>
          <w:szCs w:val="24"/>
          <w:vertAlign w:val="superscript"/>
          <w:lang w:val="hu-HU"/>
        </w:rPr>
        <w:t>115</w:t>
      </w:r>
      <w:r>
        <w:rPr>
          <w:i/>
          <w:iCs/>
          <w:sz w:val="22"/>
          <w:szCs w:val="24"/>
          <w:lang w:val="hu-HU"/>
        </w:rPr>
        <w:t xml:space="preserve"> vápája, </w:t>
      </w:r>
      <w:r>
        <w:rPr>
          <w:sz w:val="22"/>
          <w:szCs w:val="24"/>
          <w:lang w:val="hu-HU"/>
        </w:rPr>
        <w:t>Palok-ban levő föld; 1668: Pallok (Per. 1668.</w:t>
      </w:r>
      <w:r>
        <w:rPr>
          <w:sz w:val="18"/>
        </w:rPr>
        <w:br/>
      </w:r>
      <w:r>
        <w:rPr>
          <w:sz w:val="22"/>
          <w:szCs w:val="24"/>
          <w:lang w:val="hu-HU"/>
        </w:rPr>
        <w:t xml:space="preserve">máj. 29); 1770 (Per. 1770. Ns 40)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1667: Palok ut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Ardai eösvény; </w:t>
      </w:r>
      <w:r>
        <w:rPr>
          <w:sz w:val="22"/>
          <w:szCs w:val="24"/>
          <w:lang w:val="hu-HU"/>
        </w:rPr>
        <w:t>1668 (Per. 1668. Ns 24 s máj. 29): 1688 (Per.</w:t>
      </w:r>
      <w:r>
        <w:rPr>
          <w:sz w:val="18"/>
        </w:rPr>
        <w:br/>
      </w:r>
      <w:r>
        <w:rPr>
          <w:sz w:val="22"/>
          <w:szCs w:val="24"/>
          <w:lang w:val="hu-HU"/>
        </w:rPr>
        <w:t>1688. Ns 10); 1770 (Per. 1770. Ns 40); 1782: Ardai gyalog-</w:t>
        <w:br/>
        <w:t>ösvény (Per. 1782. Ns 39); 1802 (Per. 1805. szept. 18. 19);</w:t>
      </w:r>
      <w:r>
        <w:rPr>
          <w:sz w:val="18"/>
        </w:rPr>
        <w:br/>
      </w:r>
      <w:r>
        <w:rPr>
          <w:sz w:val="22"/>
          <w:szCs w:val="24"/>
          <w:lang w:val="hu-HU"/>
        </w:rPr>
        <w:t xml:space="preserve">1805 (Per. 1805. dec. 8)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fentebb: Ardai ut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2</w:t>
      </w:r>
      <w:r>
        <w:rPr>
          <w:sz w:val="18"/>
          <w:szCs w:val="18"/>
          <w:lang w:val="hu-HU"/>
        </w:rPr>
        <w:t xml:space="preserve"> Per. 1636. F. 12. Ns 43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13 </w:t>
      </w:r>
      <w:r>
        <w:rPr>
          <w:sz w:val="18"/>
          <w:szCs w:val="18"/>
          <w:lang w:val="hu-HU"/>
        </w:rPr>
        <w:t>Per. 1645. F. 1. Ns 35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4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Ticie, Tice, </w:t>
      </w:r>
      <w:r>
        <w:rPr>
          <w:sz w:val="18"/>
          <w:szCs w:val="18"/>
          <w:lang w:val="hu-HU"/>
        </w:rPr>
        <w:t>nyilván patakot, vizet jelöl (talán az egykori Tisza-medert,</w:t>
        <w:br/>
        <w:t>a halványakon futó kis Tiszát; földrajzi helyéből erre lehet következtetni). Való-</w:t>
        <w:br/>
        <w:t xml:space="preserve">színűleg a </w:t>
      </w:r>
      <w:r>
        <w:rPr>
          <w:i/>
          <w:iCs/>
          <w:sz w:val="18"/>
          <w:szCs w:val="18"/>
          <w:lang w:val="hu-HU"/>
        </w:rPr>
        <w:t xml:space="preserve">Tisza </w:t>
      </w:r>
      <w:r>
        <w:rPr>
          <w:sz w:val="18"/>
          <w:szCs w:val="18"/>
          <w:lang w:val="hu-HU"/>
        </w:rPr>
        <w:t xml:space="preserve">nevéből származik: </w:t>
      </w:r>
      <w:r>
        <w:rPr>
          <w:i/>
          <w:iCs/>
          <w:sz w:val="18"/>
          <w:szCs w:val="18"/>
          <w:lang w:val="hu-HU"/>
        </w:rPr>
        <w:t xml:space="preserve">Tice </w:t>
      </w:r>
      <w:r>
        <w:rPr>
          <w:sz w:val="18"/>
          <w:szCs w:val="18"/>
          <w:lang w:val="hu-HU"/>
        </w:rPr>
        <w:t xml:space="preserve">&lt; </w:t>
      </w:r>
      <w:r>
        <w:rPr>
          <w:i/>
          <w:iCs/>
          <w:sz w:val="18"/>
          <w:szCs w:val="18"/>
          <w:lang w:val="hu-HU"/>
        </w:rPr>
        <w:t xml:space="preserve">Tisze </w:t>
      </w:r>
      <w:r>
        <w:rPr>
          <w:sz w:val="18"/>
          <w:szCs w:val="18"/>
          <w:lang w:val="hu-HU"/>
        </w:rPr>
        <w:t xml:space="preserve">&lt; </w:t>
      </w:r>
      <w:r>
        <w:rPr>
          <w:i/>
          <w:iCs/>
          <w:sz w:val="18"/>
          <w:szCs w:val="18"/>
          <w:lang w:val="hu-HU"/>
        </w:rPr>
        <w:t xml:space="preserve">Tisza </w:t>
      </w:r>
      <w:r>
        <w:rPr>
          <w:sz w:val="18"/>
          <w:szCs w:val="18"/>
          <w:lang w:val="hu-HU"/>
        </w:rPr>
        <w:t>(MNy. V. 370, XIX.</w:t>
        <w:br/>
        <w:t>38). A Tisza északi partján más helyen is szerepel Ugocsában s a Bodrogköz-</w:t>
        <w:br/>
        <w:t xml:space="preserve">ben is van </w:t>
      </w:r>
      <w:r>
        <w:rPr>
          <w:i/>
          <w:iCs/>
          <w:sz w:val="18"/>
          <w:szCs w:val="18"/>
          <w:lang w:val="hu-HU"/>
        </w:rPr>
        <w:t xml:space="preserve">Tice. </w:t>
      </w:r>
      <w:r>
        <w:rPr>
          <w:sz w:val="18"/>
          <w:szCs w:val="18"/>
          <w:lang w:val="hu-HU"/>
        </w:rPr>
        <w:t>(FE. 1925. 78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0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15 </w:t>
      </w:r>
      <w:r>
        <w:rPr>
          <w:i/>
          <w:iCs/>
          <w:sz w:val="18"/>
          <w:szCs w:val="18"/>
          <w:lang w:val="hu-HU"/>
        </w:rPr>
        <w:t xml:space="preserve">Palok </w:t>
      </w:r>
      <w:r>
        <w:rPr>
          <w:sz w:val="18"/>
          <w:szCs w:val="18"/>
          <w:lang w:val="hu-HU"/>
        </w:rPr>
        <w:t xml:space="preserve">a magyar </w:t>
      </w:r>
      <w:r>
        <w:rPr>
          <w:i/>
          <w:iCs/>
          <w:sz w:val="18"/>
          <w:szCs w:val="18"/>
          <w:lang w:val="hu-HU"/>
        </w:rPr>
        <w:t xml:space="preserve">Pál </w:t>
      </w:r>
      <w:r>
        <w:rPr>
          <w:sz w:val="18"/>
          <w:szCs w:val="18"/>
          <w:lang w:val="hu-HU"/>
        </w:rPr>
        <w:t>név kicsinyítése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AGYSZŐLLŐS</w:t>
        <w:tab/>
        <w:t>433</w:t>
      </w:r>
    </w:p>
    <w:p>
      <w:pPr>
        <w:pStyle w:val="Normal"/>
        <w:shd w:fill="FFFFFF" w:val="clear"/>
        <w:spacing w:before="240" w:after="0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Vaszok</w:t>
      </w:r>
      <w:r>
        <w:rPr>
          <w:sz w:val="22"/>
          <w:szCs w:val="24"/>
          <w:vertAlign w:val="superscript"/>
          <w:lang w:val="hu-HU"/>
        </w:rPr>
        <w:t>116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Rövid szer; </w:t>
      </w:r>
      <w:r>
        <w:rPr>
          <w:sz w:val="22"/>
          <w:szCs w:val="24"/>
          <w:lang w:val="hu-HU"/>
        </w:rPr>
        <w:t>1668 (Per. 1668. Ns 24); 1679 (Per. 1679. F. 53.</w:t>
        <w:br/>
        <w:t>Ns 89); 1770 (Per. 1770. Ns 40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Kormanyos neveő föld.</w:t>
      </w:r>
    </w:p>
    <w:p>
      <w:pPr>
        <w:pStyle w:val="Normal"/>
        <w:shd w:fill="FFFFFF" w:val="clear"/>
        <w:spacing w:before="5" w:after="0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anya ut; </w:t>
      </w:r>
      <w:r>
        <w:rPr>
          <w:sz w:val="22"/>
          <w:szCs w:val="24"/>
          <w:lang w:val="hu-HU"/>
        </w:rPr>
        <w:t>1668: Kanya veölgy uttja (Per. 1668. Ns</w:t>
      </w:r>
      <w:r>
        <w:rPr>
          <w:smallCaps/>
          <w:sz w:val="22"/>
          <w:szCs w:val="24"/>
          <w:lang w:val="hu-HU"/>
        </w:rPr>
        <w:t xml:space="preserve"> 24</w:t>
      </w:r>
      <w:r>
        <w:rPr>
          <w:sz w:val="22"/>
          <w:szCs w:val="24"/>
          <w:lang w:val="hu-HU"/>
        </w:rPr>
        <w:t>); 1679:</w:t>
        <w:br/>
        <w:t xml:space="preserve">Kanya utya velge (Per. 1679. F. 53. </w:t>
      </w:r>
      <w:r>
        <w:rPr>
          <w:smallCaps/>
          <w:sz w:val="22"/>
          <w:szCs w:val="24"/>
          <w:lang w:val="hu-HU"/>
        </w:rPr>
        <w:t xml:space="preserve">Ns </w:t>
      </w:r>
      <w:r>
        <w:rPr>
          <w:sz w:val="22"/>
          <w:szCs w:val="24"/>
          <w:lang w:val="hu-HU"/>
        </w:rPr>
        <w:t xml:space="preserve">89)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1633:</w:t>
        <w:br/>
        <w:t>Kanya veolgye s lentebb: Kanya allya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öviczes ut; </w:t>
      </w:r>
      <w:r>
        <w:rPr>
          <w:sz w:val="22"/>
          <w:szCs w:val="24"/>
          <w:lang w:val="hu-HU"/>
        </w:rPr>
        <w:t xml:space="preserve">1668: Keövicses uttya (Per. 1668. </w:t>
      </w:r>
      <w:r>
        <w:rPr>
          <w:smallCaps/>
          <w:sz w:val="22"/>
          <w:szCs w:val="24"/>
          <w:lang w:val="hu-HU"/>
        </w:rPr>
        <w:t xml:space="preserve">Ns </w:t>
      </w:r>
      <w:r>
        <w:rPr>
          <w:sz w:val="22"/>
          <w:szCs w:val="24"/>
          <w:lang w:val="hu-HU"/>
        </w:rPr>
        <w:t xml:space="preserve">24)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</w:t>
        <w:br/>
        <w:t>1622: Köviches kert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Külseö Szighet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anya allya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1633: Kanya veolgye s fentebb: Kanya út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Fanczika út; </w:t>
      </w:r>
      <w:r>
        <w:rPr>
          <w:sz w:val="22"/>
          <w:szCs w:val="24"/>
          <w:lang w:val="hu-HU"/>
        </w:rPr>
        <w:t>1667 Fanczikai út (Per. 1667. márc. 17); 1668 (Per.</w:t>
        <w:br/>
        <w:t>1668. Ns 24); 1679 (Per. 1679. F. 53. Ns 89); 1688 (Per. 1688.</w:t>
        <w:br/>
        <w:t>Ns 10); 1782 (Per. 1782. Ns 39); 1802 (Per. 1805. szept. 18. 19.);</w:t>
        <w:br/>
        <w:t>1805 (Per. 1805. dec. 8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ü kepe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Cziorda eösvénye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Thekeházy Rhe-féle rét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fentebb: Rhe (Rév) ut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Somody </w:t>
      </w:r>
      <w:r>
        <w:rPr>
          <w:sz w:val="22"/>
          <w:szCs w:val="24"/>
          <w:lang w:val="hu-HU"/>
        </w:rPr>
        <w:t>előtt; 1770: Somodi-ban, Somodi uttya (Per. 1770.</w:t>
        <w:br/>
        <w:t>Ns 41); 1782: Somodi ut (Per. 1782. Ns 39); 1802: Somo-</w:t>
        <w:br/>
        <w:t>gyi ut (Per. 1805. szept. 18. 19); 1805 (Per. 1805. dec. 8);</w:t>
        <w:br/>
        <w:t>1865 (Pesthy).</w:t>
      </w:r>
    </w:p>
    <w:p>
      <w:pPr>
        <w:pStyle w:val="Normal"/>
        <w:shd w:fill="FFFFFF" w:val="clear"/>
        <w:ind w:left="568" w:hanging="284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Also jaro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Almas; </w:t>
      </w:r>
      <w:r>
        <w:rPr>
          <w:sz w:val="22"/>
          <w:szCs w:val="24"/>
          <w:lang w:val="hu-HU"/>
        </w:rPr>
        <w:t xml:space="preserve">1668 (Per. 1668. Ns 24) – </w:t>
      </w:r>
      <w:r>
        <w:rPr>
          <w:i/>
          <w:iCs/>
          <w:sz w:val="22"/>
          <w:szCs w:val="24"/>
          <w:lang w:val="hu-HU"/>
        </w:rPr>
        <w:t>Cziba reth.</w:t>
        <w:br/>
      </w:r>
      <w:r>
        <w:rPr>
          <w:sz w:val="22"/>
          <w:szCs w:val="24"/>
          <w:lang w:val="hu-HU"/>
        </w:rPr>
        <w:t xml:space="preserve">V. ö. 1638: Csiba szőlő. – </w:t>
      </w:r>
      <w:r>
        <w:rPr>
          <w:i/>
          <w:iCs/>
          <w:sz w:val="22"/>
          <w:szCs w:val="24"/>
          <w:lang w:val="hu-HU"/>
        </w:rPr>
        <w:t>Racz Fizesse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651.</w:t>
      </w:r>
      <w:r>
        <w:rPr>
          <w:sz w:val="22"/>
          <w:szCs w:val="24"/>
          <w:vertAlign w:val="superscript"/>
          <w:lang w:val="hu-HU"/>
        </w:rPr>
        <w:t>1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Temeteő ucza; </w:t>
      </w:r>
      <w:r>
        <w:rPr>
          <w:sz w:val="22"/>
          <w:szCs w:val="24"/>
          <w:lang w:val="hu-HU"/>
        </w:rPr>
        <w:t>1668 (Per. 1668. Ns 24).</w:t>
      </w:r>
    </w:p>
    <w:p>
      <w:pPr>
        <w:pStyle w:val="Normal"/>
        <w:shd w:fill="FFFFFF" w:val="clear"/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653.</w:t>
      </w:r>
      <w:r>
        <w:rPr>
          <w:sz w:val="22"/>
          <w:szCs w:val="24"/>
          <w:vertAlign w:val="superscript"/>
          <w:lang w:val="hu-HU"/>
        </w:rPr>
        <w:t>1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ekercze </w:t>
      </w:r>
      <w:r>
        <w:rPr>
          <w:sz w:val="22"/>
          <w:szCs w:val="24"/>
          <w:lang w:val="hu-HU"/>
        </w:rPr>
        <w:t>szőlő; 1668 (Per. 1668. Ns 24).; 1688 (Per. 1688.</w:t>
        <w:br/>
        <w:t>Ns 10); 1690 (UC 65–55 s Per. 1690. F. 20. Ns 6); 1782 (Per.</w:t>
        <w:br/>
        <w:t>1782. Ns 39); 1802 (Per. 1805. szept. 18. 23.); 1805: Kis Sze-</w:t>
        <w:br/>
        <w:t>kertze, Nagy Szekertze (Per. 1805. dec. 8); 1865 Pesty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i/>
          <w:i/>
          <w:iCs/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67.</w:t>
      </w:r>
      <w:r>
        <w:rPr>
          <w:sz w:val="22"/>
          <w:szCs w:val="24"/>
          <w:vertAlign w:val="superscript"/>
          <w:lang w:val="hu-HU"/>
        </w:rPr>
        <w:t xml:space="preserve">119 </w:t>
      </w:r>
      <w:r>
        <w:rPr>
          <w:i/>
          <w:iCs/>
          <w:sz w:val="22"/>
          <w:szCs w:val="24"/>
          <w:lang w:val="hu-HU"/>
        </w:rPr>
        <w:t>Tisza felől valo kert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Hegy fele való ösvény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Palok ut; </w:t>
      </w:r>
      <w:r>
        <w:rPr>
          <w:sz w:val="22"/>
          <w:szCs w:val="24"/>
          <w:lang w:val="hu-HU"/>
        </w:rPr>
        <w:t>1679 (Per. 1679. F. 53. Ns 89); 1770: Pallók uttya</w:t>
        <w:br/>
        <w:t>(Per. 1770. Ns 40); 1782 (Per. 1782. Ns 39); 1802. nyilván</w:t>
        <w:br/>
        <w:t>hibás leírás következtében: Pallo kutya (Per. 1805. szept.</w:t>
        <w:br/>
        <w:t>18. 19.); 1805 (Per. 1805. dec. 8). Vö. 1645: Palok vápája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Akaszto fa; </w:t>
      </w:r>
      <w:r>
        <w:rPr>
          <w:sz w:val="22"/>
          <w:szCs w:val="24"/>
          <w:lang w:val="hu-HU"/>
        </w:rPr>
        <w:t>1668 (Per. 1668. Ns 24); 1679 (Per. 1679. F. 53. Ns 89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668.</w:t>
      </w:r>
      <w:r>
        <w:rPr>
          <w:sz w:val="22"/>
          <w:szCs w:val="24"/>
          <w:vertAlign w:val="superscript"/>
          <w:lang w:val="hu-HU"/>
        </w:rPr>
        <w:t xml:space="preserve">120 </w:t>
      </w:r>
      <w:r>
        <w:rPr>
          <w:i/>
          <w:iCs/>
          <w:sz w:val="22"/>
          <w:szCs w:val="24"/>
          <w:lang w:val="hu-HU"/>
        </w:rPr>
        <w:t xml:space="preserve">Hagczo szeöleö; </w:t>
      </w:r>
      <w:r>
        <w:rPr>
          <w:sz w:val="22"/>
          <w:szCs w:val="24"/>
          <w:lang w:val="hu-HU"/>
        </w:rPr>
        <w:t>1688: Hagcsó szőlő (Per. 1688. Ns 10); 1690</w:t>
      </w:r>
      <w:r>
        <w:rPr>
          <w:sz w:val="18"/>
        </w:rPr>
        <w:br/>
      </w:r>
      <w:r>
        <w:rPr>
          <w:sz w:val="22"/>
          <w:szCs w:val="24"/>
          <w:lang w:val="hu-HU"/>
        </w:rPr>
        <w:t>(UC 65–55); 1805: Diósnál vagy Hagtso-nál (Per. 1805.</w:t>
      </w:r>
      <w:r>
        <w:rPr>
          <w:sz w:val="18"/>
        </w:rPr>
        <w:br/>
      </w:r>
      <w:r>
        <w:rPr>
          <w:sz w:val="22"/>
          <w:szCs w:val="24"/>
          <w:lang w:val="hu-HU"/>
        </w:rPr>
        <w:t>dec. 8).</w:t>
      </w:r>
    </w:p>
    <w:p>
      <w:pPr>
        <w:pStyle w:val="Normal"/>
        <w:shd w:fill="FFFFFF" w:val="clear"/>
        <w:spacing w:before="5" w:after="0"/>
        <w:ind w:left="568" w:hanging="1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Csuklya szeöleö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Cserneökeö</w:t>
      </w:r>
      <w:r>
        <w:rPr>
          <w:sz w:val="22"/>
          <w:szCs w:val="24"/>
          <w:vertAlign w:val="superscript"/>
          <w:lang w:val="hu-HU"/>
        </w:rPr>
        <w:t>121</w:t>
      </w:r>
      <w:r>
        <w:rPr>
          <w:i/>
          <w:iCs/>
          <w:sz w:val="22"/>
          <w:szCs w:val="24"/>
          <w:lang w:val="hu-HU"/>
        </w:rPr>
        <w:t xml:space="preserve"> szeöleö.</w:t>
      </w:r>
    </w:p>
    <w:p>
      <w:pPr>
        <w:pStyle w:val="Normal"/>
        <w:shd w:fill="FFFFFF" w:val="clear"/>
        <w:spacing w:before="5" w:after="0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Lapos szeöleö; </w:t>
      </w:r>
      <w:r>
        <w:rPr>
          <w:sz w:val="22"/>
          <w:szCs w:val="24"/>
          <w:lang w:val="hu-HU"/>
        </w:rPr>
        <w:t>1688 (Per. 1688. Ns 10); 1690 (UC 65–55); 1865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Pesty).</w:t>
      </w:r>
    </w:p>
    <w:p>
      <w:pPr>
        <w:pStyle w:val="Normal"/>
        <w:shd w:fill="FFFFFF" w:val="clear"/>
        <w:spacing w:before="5" w:after="0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zep szeöleö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Orvos szeöleö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Szaporodot szeöleö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Alsó</w:t>
      </w:r>
      <w:r>
        <w:rPr>
          <w:sz w:val="18"/>
          <w:lang w:val="hu-HU"/>
        </w:rPr>
        <w:br/>
      </w:r>
      <w:r>
        <w:rPr>
          <w:i/>
          <w:iCs/>
          <w:sz w:val="22"/>
          <w:szCs w:val="24"/>
          <w:lang w:val="hu-HU"/>
        </w:rPr>
        <w:t>mező.</w:t>
      </w:r>
    </w:p>
    <w:p>
      <w:pPr>
        <w:pStyle w:val="Normal"/>
        <w:shd w:fill="FFFFFF" w:val="clear"/>
        <w:tabs>
          <w:tab w:val="left" w:pos="720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16 </w:t>
      </w:r>
      <w:r>
        <w:rPr>
          <w:sz w:val="18"/>
          <w:szCs w:val="18"/>
          <w:lang w:val="hu-HU"/>
        </w:rPr>
        <w:t xml:space="preserve">A Tiszántúl egyes részein </w:t>
      </w:r>
      <w:r>
        <w:rPr>
          <w:i/>
          <w:iCs/>
          <w:sz w:val="18"/>
          <w:szCs w:val="18"/>
          <w:lang w:val="hu-HU"/>
        </w:rPr>
        <w:t xml:space="preserve">vaszók </w:t>
      </w:r>
      <w:r>
        <w:rPr>
          <w:sz w:val="18"/>
          <w:szCs w:val="18"/>
          <w:lang w:val="hu-HU"/>
        </w:rPr>
        <w:t xml:space="preserve">alatt aszalt gyümölcsöt, </w:t>
      </w:r>
      <w:r>
        <w:rPr>
          <w:i/>
          <w:iCs/>
          <w:sz w:val="18"/>
          <w:szCs w:val="18"/>
          <w:lang w:val="hu-HU"/>
        </w:rPr>
        <w:t>vaszóka,</w:t>
        <w:br/>
      </w:r>
      <w:r>
        <w:rPr>
          <w:sz w:val="18"/>
          <w:szCs w:val="18"/>
          <w:lang w:val="hu-HU"/>
        </w:rPr>
        <w:t xml:space="preserve">alatt aszalt körtét értenek. MTsz.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935.</w:t>
      </w:r>
    </w:p>
    <w:p>
      <w:pPr>
        <w:pStyle w:val="Normal"/>
        <w:shd w:fill="FFFFFF" w:val="clear"/>
        <w:tabs>
          <w:tab w:val="left" w:pos="72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17 </w:t>
      </w:r>
      <w:r>
        <w:rPr>
          <w:sz w:val="18"/>
          <w:szCs w:val="18"/>
          <w:lang w:val="hu-HU"/>
        </w:rPr>
        <w:t xml:space="preserve">Per. 1651. </w:t>
      </w:r>
      <w:r>
        <w:rPr>
          <w:sz w:val="18"/>
          <w:szCs w:val="18"/>
        </w:rPr>
        <w:t xml:space="preserve">III. </w:t>
      </w:r>
      <w:r>
        <w:rPr>
          <w:sz w:val="18"/>
          <w:szCs w:val="18"/>
          <w:lang w:val="hu-HU"/>
        </w:rPr>
        <w:t>es.</w:t>
      </w:r>
    </w:p>
    <w:p>
      <w:pPr>
        <w:pStyle w:val="Normal"/>
        <w:shd w:fill="FFFFFF" w:val="clear"/>
        <w:tabs>
          <w:tab w:val="left" w:pos="72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18 </w:t>
      </w:r>
      <w:r>
        <w:rPr>
          <w:sz w:val="18"/>
          <w:szCs w:val="18"/>
          <w:lang w:val="hu-HU"/>
        </w:rPr>
        <w:t>Per. 1653. F. 53. Ns 35.</w:t>
      </w:r>
    </w:p>
    <w:p>
      <w:pPr>
        <w:pStyle w:val="Normal"/>
        <w:shd w:fill="FFFFFF" w:val="clear"/>
        <w:tabs>
          <w:tab w:val="left" w:pos="72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19 </w:t>
      </w:r>
      <w:r>
        <w:rPr>
          <w:sz w:val="18"/>
          <w:szCs w:val="18"/>
          <w:lang w:val="hu-HU"/>
        </w:rPr>
        <w:t>Per. 1667. febr. 26. és márc. 17.</w:t>
      </w:r>
    </w:p>
    <w:p>
      <w:pPr>
        <w:pStyle w:val="Normal"/>
        <w:shd w:fill="FFFFFF" w:val="clear"/>
        <w:tabs>
          <w:tab w:val="left" w:pos="72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20 </w:t>
      </w:r>
      <w:r>
        <w:rPr>
          <w:sz w:val="18"/>
          <w:szCs w:val="18"/>
          <w:lang w:val="hu-HU"/>
        </w:rPr>
        <w:t>Per. 1668. Ns 24 és máj. 29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21 </w:t>
      </w:r>
      <w:r>
        <w:rPr>
          <w:i/>
          <w:iCs/>
          <w:sz w:val="18"/>
          <w:szCs w:val="18"/>
          <w:lang w:val="hu-HU"/>
        </w:rPr>
        <w:t xml:space="preserve">Cserneökeö </w:t>
      </w:r>
      <w:r>
        <w:rPr>
          <w:sz w:val="18"/>
          <w:szCs w:val="18"/>
          <w:lang w:val="hu-HU"/>
        </w:rPr>
        <w:t xml:space="preserve">&lt; szl. </w:t>
      </w:r>
      <w:r>
        <w:rPr>
          <w:i/>
          <w:iCs/>
          <w:sz w:val="18"/>
          <w:szCs w:val="18"/>
          <w:lang w:val="hu-HU" w:eastAsia="en-US"/>
        </w:rPr>
        <w:t>č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>rn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 xml:space="preserve"> &gt; ,fekete kő’. </w:t>
      </w:r>
      <w:r>
        <w:rPr>
          <w:sz w:val="18"/>
          <w:szCs w:val="18"/>
          <w:lang w:val="hu-HU"/>
        </w:rPr>
        <w:t>(Kniezsa)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34</w:t>
        <w:tab/>
        <w:t>NAGYSZŐLLŐS</w:t>
      </w:r>
    </w:p>
    <w:p>
      <w:pPr>
        <w:pStyle w:val="Normal"/>
        <w:shd w:fill="FFFFFF" w:val="clear"/>
        <w:spacing w:before="240" w:after="0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Hegy ala valo mezeő; </w:t>
      </w:r>
      <w:r>
        <w:rPr>
          <w:sz w:val="22"/>
          <w:szCs w:val="24"/>
          <w:lang w:val="hu-HU"/>
        </w:rPr>
        <w:t>1782: Hegy felől való nyomás forduló</w:t>
        <w:br/>
        <w:t>(Per. 1782. Ns 39); 1865: Hegyallyai forduló (Pesty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Pap rete; </w:t>
      </w:r>
      <w:r>
        <w:rPr>
          <w:sz w:val="22"/>
          <w:szCs w:val="24"/>
          <w:lang w:val="hu-HU"/>
        </w:rPr>
        <w:t xml:space="preserve">1770: </w:t>
      </w:r>
      <w:r>
        <w:rPr>
          <w:i/>
          <w:iCs/>
          <w:sz w:val="22"/>
          <w:szCs w:val="24"/>
          <w:lang w:val="hu-HU"/>
        </w:rPr>
        <w:t xml:space="preserve">Pap rét </w:t>
      </w:r>
      <w:r>
        <w:rPr>
          <w:sz w:val="22"/>
          <w:szCs w:val="24"/>
          <w:lang w:val="hu-HU"/>
        </w:rPr>
        <w:t>(Per. 1770. Ns 41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zirmai jaro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Keörtvely fánál valo rét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Sziget szeleö. </w:t>
      </w:r>
      <w:r>
        <w:rPr>
          <w:sz w:val="22"/>
          <w:szCs w:val="24"/>
          <w:lang w:val="hu-HU"/>
        </w:rPr>
        <w:t>–</w:t>
      </w:r>
    </w:p>
    <w:p>
      <w:pPr>
        <w:pStyle w:val="Normal"/>
        <w:shd w:fill="FFFFFF" w:val="clear"/>
        <w:ind w:left="568" w:hanging="1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Töviskert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 xml:space="preserve">ö. 1636: Tövises közt – </w:t>
      </w:r>
      <w:r>
        <w:rPr>
          <w:i/>
          <w:iCs/>
          <w:sz w:val="22"/>
          <w:szCs w:val="24"/>
          <w:lang w:val="hu-HU"/>
        </w:rPr>
        <w:t>Szugoly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568" w:hanging="568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72.</w:t>
      </w:r>
      <w:r>
        <w:rPr>
          <w:sz w:val="22"/>
          <w:szCs w:val="24"/>
          <w:vertAlign w:val="superscript"/>
          <w:lang w:val="hu-HU"/>
        </w:rPr>
        <w:t xml:space="preserve">122 </w:t>
      </w:r>
      <w:r>
        <w:rPr>
          <w:i/>
          <w:iCs/>
          <w:sz w:val="22"/>
          <w:szCs w:val="24"/>
          <w:lang w:val="hu-HU"/>
        </w:rPr>
        <w:t xml:space="preserve">Villongó erdő; </w:t>
      </w:r>
      <w:r>
        <w:rPr>
          <w:sz w:val="22"/>
          <w:szCs w:val="24"/>
          <w:lang w:val="hu-HU"/>
        </w:rPr>
        <w:t>1715, 1760, 1780: Felső erdő alias villongo</w:t>
      </w:r>
      <w:r>
        <w:rPr>
          <w:sz w:val="18"/>
        </w:rPr>
        <w:br/>
      </w:r>
      <w:r>
        <w:rPr>
          <w:sz w:val="22"/>
          <w:szCs w:val="24"/>
          <w:lang w:val="hu-HU"/>
        </w:rPr>
        <w:t>(Nagyszőllős v. lt.-a; Kom. jz. és Per. 1780. F. 12. Ns 7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73.</w:t>
      </w:r>
      <w:r>
        <w:rPr>
          <w:sz w:val="22"/>
          <w:szCs w:val="24"/>
          <w:vertAlign w:val="superscript"/>
          <w:lang w:val="hu-HU"/>
        </w:rPr>
        <w:t xml:space="preserve">123 </w:t>
      </w:r>
      <w:r>
        <w:rPr>
          <w:i/>
          <w:iCs/>
          <w:sz w:val="22"/>
          <w:szCs w:val="24"/>
          <w:lang w:val="hu-HU"/>
        </w:rPr>
        <w:t>Várhegy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Ticze vápája, </w:t>
      </w:r>
      <w:r>
        <w:rPr>
          <w:sz w:val="22"/>
          <w:szCs w:val="24"/>
          <w:lang w:val="hu-HU"/>
        </w:rPr>
        <w:t>Ticze utja; 1802: Kittcze vápája (Per. 1805.</w:t>
        <w:br/>
        <w:t>szept. 18. 21.); 1807 (Per. XVIII. sz. v. A. 2). V. ö. 1645:</w:t>
        <w:br/>
        <w:t>Titczie teövisse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Csato völgye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1608: Czato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79.</w:t>
      </w:r>
      <w:r>
        <w:rPr>
          <w:sz w:val="22"/>
          <w:szCs w:val="24"/>
          <w:vertAlign w:val="superscript"/>
          <w:lang w:val="hu-HU"/>
        </w:rPr>
        <w:t>1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Lagias</w:t>
      </w:r>
      <w:r>
        <w:rPr>
          <w:sz w:val="22"/>
          <w:szCs w:val="24"/>
          <w:vertAlign w:val="superscript"/>
          <w:lang w:val="hu-HU"/>
        </w:rPr>
        <w:t>125</w:t>
      </w:r>
      <w:r>
        <w:rPr>
          <w:i/>
          <w:iCs/>
          <w:sz w:val="22"/>
          <w:szCs w:val="24"/>
          <w:lang w:val="hu-HU"/>
        </w:rPr>
        <w:t>-</w:t>
      </w:r>
      <w:r>
        <w:rPr>
          <w:iCs/>
          <w:sz w:val="22"/>
          <w:szCs w:val="24"/>
          <w:lang w:val="hu-HU"/>
        </w:rPr>
        <w:t>o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öldek; 1788: Lagyas mező (Per. 1788. júl. 26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Mar</w:t>
      </w:r>
      <w:r>
        <w:rPr>
          <w:sz w:val="22"/>
          <w:szCs w:val="24"/>
          <w:vertAlign w:val="superscript"/>
          <w:lang w:val="hu-HU"/>
        </w:rPr>
        <w:t>126</w:t>
      </w:r>
      <w:r>
        <w:rPr>
          <w:sz w:val="22"/>
          <w:szCs w:val="24"/>
          <w:lang w:val="hu-HU"/>
        </w:rPr>
        <w:t>-ban földek; 1788 (U. ott); 1802 (Per. 1805. szept. 18. 20);</w:t>
      </w:r>
      <w:r>
        <w:rPr>
          <w:sz w:val="18"/>
        </w:rPr>
        <w:br/>
      </w:r>
      <w:r>
        <w:rPr>
          <w:sz w:val="22"/>
          <w:szCs w:val="24"/>
          <w:lang w:val="hu-HU"/>
        </w:rPr>
        <w:t>1805 (Per. 1805. dec. 8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sz w:val="18"/>
        </w:rPr>
      </w:pPr>
      <w:r>
        <w:rPr>
          <w:sz w:val="22"/>
          <w:szCs w:val="24"/>
          <w:lang w:val="hu-HU"/>
        </w:rPr>
        <w:t>1688.</w:t>
      </w:r>
      <w:r>
        <w:rPr>
          <w:sz w:val="22"/>
          <w:szCs w:val="24"/>
          <w:vertAlign w:val="superscript"/>
          <w:lang w:val="hu-HU"/>
        </w:rPr>
        <w:t>1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azar</w:t>
      </w:r>
      <w:r>
        <w:rPr>
          <w:sz w:val="22"/>
          <w:szCs w:val="24"/>
          <w:vertAlign w:val="superscript"/>
          <w:lang w:val="hu-HU"/>
        </w:rPr>
        <w:t>128</w:t>
      </w:r>
      <w:r>
        <w:rPr>
          <w:i/>
          <w:iCs/>
          <w:sz w:val="22"/>
          <w:szCs w:val="24"/>
          <w:lang w:val="hu-HU"/>
        </w:rPr>
        <w:t xml:space="preserve"> szőlő; </w:t>
      </w:r>
      <w:r>
        <w:rPr>
          <w:sz w:val="22"/>
          <w:szCs w:val="24"/>
          <w:lang w:val="hu-HU"/>
        </w:rPr>
        <w:t>1689: Sasar (UC 34–39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alyok fizessi; </w:t>
      </w:r>
      <w:r>
        <w:rPr>
          <w:sz w:val="22"/>
          <w:szCs w:val="24"/>
          <w:lang w:val="hu-HU"/>
        </w:rPr>
        <w:t>1690: Boliok füzesi (UC 65–55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özfizes; </w:t>
      </w:r>
      <w:r>
        <w:rPr>
          <w:sz w:val="22"/>
          <w:szCs w:val="24"/>
          <w:lang w:val="hu-HU"/>
        </w:rPr>
        <w:t>1690 (UC 65–55); 1770: Fizes (Per. 1770. Ns 41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Tőke forrása uttya; </w:t>
      </w:r>
      <w:r>
        <w:rPr>
          <w:sz w:val="22"/>
          <w:szCs w:val="24"/>
          <w:lang w:val="hu-HU"/>
        </w:rPr>
        <w:t>1782 (Per. 1782. Ns 39); 1802 (Per. 1805.</w:t>
      </w:r>
      <w:r>
        <w:rPr>
          <w:sz w:val="18"/>
        </w:rPr>
        <w:br/>
      </w:r>
      <w:r>
        <w:rPr>
          <w:sz w:val="22"/>
          <w:szCs w:val="24"/>
          <w:lang w:val="hu-HU"/>
        </w:rPr>
        <w:t>szept. 18, 19.); 1805 (Per. 1805. dec. 8)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Vajda dombja; </w:t>
      </w:r>
      <w:r>
        <w:rPr>
          <w:sz w:val="22"/>
          <w:szCs w:val="24"/>
          <w:lang w:val="hu-HU"/>
        </w:rPr>
        <w:t>1782 (Per. 1782. Ns 39); 1788 (Per. 1788. júl. 26);</w:t>
      </w:r>
      <w:r>
        <w:rPr>
          <w:sz w:val="18"/>
        </w:rPr>
        <w:br/>
      </w:r>
      <w:r>
        <w:rPr>
          <w:sz w:val="22"/>
          <w:szCs w:val="24"/>
          <w:lang w:val="hu-HU"/>
        </w:rPr>
        <w:t>1802 (Per. 1805. szept. 18, 19); 1805 (Per. 1805 dec. 8); 1865</w:t>
      </w:r>
    </w:p>
    <w:p>
      <w:pPr>
        <w:pStyle w:val="Normal"/>
        <w:shd w:fill="FFFFFF" w:val="clear"/>
        <w:ind w:left="568" w:hanging="1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(Pesty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Csonka ut; </w:t>
      </w:r>
      <w:r>
        <w:rPr>
          <w:sz w:val="22"/>
          <w:szCs w:val="24"/>
          <w:lang w:val="hu-HU"/>
        </w:rPr>
        <w:t>1782: Csonkás régi rév ut (Per. 1782. Ns 39). V. ö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645: Rhe ut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yomas szeli; </w:t>
      </w:r>
      <w:r>
        <w:rPr>
          <w:sz w:val="22"/>
          <w:szCs w:val="24"/>
          <w:lang w:val="hu-HU"/>
        </w:rPr>
        <w:t>1770: Mezőszél (Per. 1770. Ns 40 és 41); 1782</w:t>
      </w:r>
      <w:r>
        <w:rPr>
          <w:sz w:val="18"/>
        </w:rPr>
        <w:br/>
      </w:r>
      <w:r>
        <w:rPr>
          <w:sz w:val="22"/>
          <w:szCs w:val="24"/>
          <w:lang w:val="hu-HU"/>
        </w:rPr>
        <w:t>(Per. 1782. Ns 39); 1796 (Per. 1796. Ns 8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ideg viz mellett; </w:t>
      </w:r>
      <w:r>
        <w:rPr>
          <w:sz w:val="22"/>
          <w:szCs w:val="24"/>
          <w:lang w:val="hu-HU"/>
        </w:rPr>
        <w:t>1690: Hidegviz mező (UC 65–55); 1782:</w:t>
      </w:r>
      <w:r>
        <w:rPr>
          <w:sz w:val="18"/>
        </w:rPr>
        <w:br/>
      </w:r>
      <w:r>
        <w:rPr>
          <w:sz w:val="22"/>
          <w:szCs w:val="24"/>
          <w:lang w:val="hu-HU"/>
        </w:rPr>
        <w:t>Hideg viznél (Per. 1782. Ns 39). L. még Egres (1356) és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Sásvár (1660) határában is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is csorgo szőlőcske; </w:t>
      </w:r>
      <w:r>
        <w:rPr>
          <w:sz w:val="22"/>
          <w:szCs w:val="24"/>
          <w:lang w:val="hu-HU"/>
        </w:rPr>
        <w:t>1690 (UC 65–55); 1865: Csorgó (Pesty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első Fizes; </w:t>
      </w:r>
      <w:r>
        <w:rPr>
          <w:sz w:val="22"/>
          <w:szCs w:val="24"/>
          <w:lang w:val="hu-HU"/>
        </w:rPr>
        <w:t>1690 (UC 65–55).</w:t>
      </w:r>
    </w:p>
    <w:p>
      <w:pPr>
        <w:pStyle w:val="Normal"/>
        <w:shd w:fill="FFFFFF" w:val="clear"/>
        <w:ind w:left="568" w:hanging="568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89.</w:t>
      </w:r>
      <w:r>
        <w:rPr>
          <w:sz w:val="22"/>
          <w:szCs w:val="24"/>
          <w:vertAlign w:val="superscript"/>
          <w:lang w:val="hu-HU"/>
        </w:rPr>
        <w:t>12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elyes szőlő; </w:t>
      </w:r>
      <w:r>
        <w:rPr>
          <w:sz w:val="22"/>
          <w:szCs w:val="24"/>
          <w:lang w:val="hu-HU"/>
        </w:rPr>
        <w:t>1690: Széles szőlő (Per. 1690. F. 20. Ns 6).</w:t>
      </w:r>
    </w:p>
    <w:p>
      <w:pPr>
        <w:pStyle w:val="Normal"/>
        <w:shd w:fill="FFFFFF" w:val="clear"/>
        <w:ind w:left="568" w:hanging="284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Dobi szőlő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Csegődi szőlő.</w:t>
      </w:r>
    </w:p>
    <w:p>
      <w:pPr>
        <w:pStyle w:val="Normal"/>
        <w:shd w:fill="FFFFFF" w:val="clear"/>
        <w:rPr>
          <w:sz w:val="18"/>
          <w:lang w:val="hu-HU"/>
        </w:rPr>
      </w:pPr>
      <w:r>
        <w:rPr>
          <w:sz w:val="22"/>
          <w:szCs w:val="24"/>
          <w:lang w:val="hu-HU"/>
        </w:rPr>
        <w:t>1735.</w:t>
      </w:r>
      <w:r>
        <w:rPr>
          <w:sz w:val="22"/>
          <w:szCs w:val="24"/>
          <w:vertAlign w:val="superscript"/>
          <w:lang w:val="hu-HU"/>
        </w:rPr>
        <w:t>130</w:t>
      </w:r>
      <w:r>
        <w:rPr>
          <w:i/>
          <w:iCs/>
          <w:sz w:val="22"/>
          <w:szCs w:val="24"/>
          <w:lang w:val="hu-HU"/>
        </w:rPr>
        <w:t xml:space="preserve"> Borbely szőlő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Kankocz</w:t>
      </w:r>
      <w:r>
        <w:rPr>
          <w:sz w:val="22"/>
          <w:szCs w:val="24"/>
          <w:vertAlign w:val="superscript"/>
          <w:lang w:val="hu-HU"/>
        </w:rPr>
        <w:t>131</w:t>
      </w:r>
      <w:r>
        <w:rPr>
          <w:i/>
          <w:iCs/>
          <w:sz w:val="22"/>
          <w:szCs w:val="24"/>
          <w:lang w:val="hu-HU"/>
        </w:rPr>
        <w:t xml:space="preserve"> szőlő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22 </w:t>
      </w:r>
      <w:r>
        <w:rPr>
          <w:sz w:val="18"/>
          <w:szCs w:val="18"/>
          <w:lang w:val="hu-HU"/>
        </w:rPr>
        <w:t>Ug. jkv. 1672. márc. 29. f. 148. A vitás erdő Nagyszőllős, Salánk,</w:t>
        <w:br/>
        <w:t>Feketepatak, Nagy- és Magyarkomját, Felső- és Alsókaraszló között terült el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23 </w:t>
      </w:r>
      <w:r>
        <w:rPr>
          <w:sz w:val="18"/>
          <w:szCs w:val="18"/>
          <w:lang w:val="hu-HU"/>
        </w:rPr>
        <w:t>Per. 1673. F. 1. Ns 40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24 </w:t>
      </w:r>
      <w:r>
        <w:rPr>
          <w:sz w:val="18"/>
          <w:szCs w:val="18"/>
          <w:lang w:val="hu-HU"/>
        </w:rPr>
        <w:t>Per. 1679. F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  <w:lang w:val="hu-HU"/>
        </w:rPr>
        <w:t>53. Ns 89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25 </w:t>
      </w:r>
      <w:r>
        <w:rPr>
          <w:i/>
          <w:iCs/>
          <w:sz w:val="18"/>
          <w:szCs w:val="18"/>
          <w:lang w:val="hu-HU"/>
        </w:rPr>
        <w:t xml:space="preserve">Lágyas </w:t>
      </w:r>
      <w:r>
        <w:rPr>
          <w:sz w:val="18"/>
          <w:szCs w:val="18"/>
          <w:lang w:val="hu-HU"/>
        </w:rPr>
        <w:t xml:space="preserve">bizonyára </w:t>
      </w:r>
      <w:r>
        <w:rPr>
          <w:i/>
          <w:iCs/>
          <w:sz w:val="18"/>
          <w:szCs w:val="18"/>
          <w:lang w:val="hu-HU"/>
        </w:rPr>
        <w:t>alj</w:t>
      </w:r>
      <w:r>
        <w:rPr>
          <w:sz w:val="18"/>
          <w:szCs w:val="18"/>
          <w:lang w:val="hu-HU"/>
        </w:rPr>
        <w:t>-földet jelent, amely a talajvíztől lágy. (Tájszó-</w:t>
        <w:br/>
        <w:t>ként más értelemben is használatos: silány fű. Baranya m. MTsz. I. 1279). Ugo-</w:t>
        <w:br/>
        <w:t>csa megyében más helyen is előfordul (Verbőcön Nyíri lágyasa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26 </w:t>
      </w:r>
      <w:r>
        <w:rPr>
          <w:sz w:val="18"/>
          <w:szCs w:val="18"/>
          <w:lang w:val="hu-HU"/>
        </w:rPr>
        <w:t xml:space="preserve">Vlg. a </w:t>
      </w:r>
      <w:r>
        <w:rPr>
          <w:i/>
          <w:iCs/>
          <w:sz w:val="18"/>
          <w:szCs w:val="18"/>
          <w:lang w:val="hu-HU"/>
        </w:rPr>
        <w:t xml:space="preserve">mart </w:t>
      </w:r>
      <w:r>
        <w:rPr>
          <w:sz w:val="18"/>
          <w:szCs w:val="18"/>
          <w:lang w:val="hu-HU"/>
        </w:rPr>
        <w:t>(part) szóból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27 </w:t>
      </w:r>
      <w:r>
        <w:rPr>
          <w:sz w:val="18"/>
          <w:szCs w:val="18"/>
          <w:lang w:val="hu-HU"/>
        </w:rPr>
        <w:t>Per. 1688. F. 1. Ns 21. és 1688. Ns 10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28 </w:t>
      </w:r>
      <w:r>
        <w:rPr>
          <w:sz w:val="18"/>
          <w:szCs w:val="18"/>
          <w:lang w:val="hu-HU"/>
        </w:rPr>
        <w:t xml:space="preserve">Minden bizonnyal a </w:t>
      </w:r>
      <w:r>
        <w:rPr>
          <w:i/>
          <w:iCs/>
          <w:sz w:val="18"/>
          <w:szCs w:val="18"/>
          <w:lang w:val="hu-HU"/>
        </w:rPr>
        <w:t xml:space="preserve">Sasar </w:t>
      </w:r>
      <w:r>
        <w:rPr>
          <w:sz w:val="18"/>
          <w:szCs w:val="18"/>
          <w:lang w:val="hu-HU"/>
        </w:rPr>
        <w:t>személynévből. L. az 1574. évi jobbágy-</w:t>
        <w:br/>
        <w:t>névsort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29 </w:t>
      </w:r>
      <w:r>
        <w:rPr>
          <w:sz w:val="18"/>
          <w:szCs w:val="18"/>
          <w:lang w:val="hu-HU"/>
        </w:rPr>
        <w:t>UC 34–39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0</w:t>
      </w:r>
      <w:r>
        <w:rPr>
          <w:sz w:val="18"/>
          <w:szCs w:val="18"/>
          <w:lang w:val="hu-HU"/>
        </w:rPr>
        <w:t xml:space="preserve"> P. 4–3574. má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1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Kankocz </w:t>
      </w:r>
      <w:r>
        <w:rPr>
          <w:sz w:val="18"/>
          <w:szCs w:val="18"/>
          <w:lang w:val="hu-HU"/>
        </w:rPr>
        <w:t xml:space="preserve">&lt; ? a szl. </w:t>
      </w:r>
      <w:r>
        <w:rPr>
          <w:i/>
          <w:iCs/>
          <w:sz w:val="18"/>
          <w:szCs w:val="18"/>
          <w:lang w:val="hu-HU"/>
        </w:rPr>
        <w:t>Kankov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>c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&lt; </w:t>
      </w:r>
      <w:r>
        <w:rPr>
          <w:i/>
          <w:iCs/>
          <w:sz w:val="18"/>
          <w:szCs w:val="18"/>
          <w:lang w:val="hu-HU"/>
        </w:rPr>
        <w:t xml:space="preserve">Kanko </w:t>
      </w:r>
      <w:r>
        <w:rPr>
          <w:sz w:val="18"/>
          <w:szCs w:val="18"/>
          <w:lang w:val="hu-HU"/>
        </w:rPr>
        <w:t>szn. (Kniezsa)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AGYSZŐLLŐS</w:t>
        <w:tab/>
        <w:t>435</w:t>
      </w:r>
    </w:p>
    <w:p>
      <w:pPr>
        <w:pStyle w:val="Normal"/>
        <w:shd w:fill="FFFFFF" w:val="clear"/>
        <w:spacing w:before="240" w:after="0"/>
        <w:ind w:left="567" w:hanging="567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770.</w:t>
      </w:r>
      <w:r>
        <w:rPr>
          <w:sz w:val="22"/>
          <w:szCs w:val="24"/>
          <w:vertAlign w:val="superscript"/>
          <w:lang w:val="hu-HU"/>
        </w:rPr>
        <w:t>132</w:t>
      </w:r>
      <w:r>
        <w:rPr>
          <w:i/>
          <w:iCs/>
          <w:sz w:val="22"/>
          <w:szCs w:val="24"/>
          <w:lang w:val="hu-HU"/>
        </w:rPr>
        <w:t xml:space="preserve"> Kénycses mező utja; </w:t>
      </w:r>
      <w:r>
        <w:rPr>
          <w:sz w:val="22"/>
          <w:szCs w:val="24"/>
          <w:lang w:val="hu-HU"/>
        </w:rPr>
        <w:t>1782: Kentses</w:t>
      </w:r>
      <w:r>
        <w:rPr>
          <w:smallCap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(Per. 1782. Ns 39); 1788: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Kintses mező (Per. 1788. júl. 26; 1802 Per. 1805. szept 18,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18); 1805 (Por. 1805. dec. 8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Újfalusi út; </w:t>
      </w:r>
      <w:r>
        <w:rPr>
          <w:sz w:val="22"/>
          <w:szCs w:val="24"/>
          <w:lang w:val="hu-HU"/>
        </w:rPr>
        <w:t>1782 (Per. 1782. Ns 39); 1802: Ilonakújfalusi út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(Per. 1805. szept. 18, 18.); 1805 (Per. 1805. dec. 8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Szirmai ut; </w:t>
      </w:r>
      <w:r>
        <w:rPr>
          <w:sz w:val="22"/>
          <w:szCs w:val="24"/>
          <w:lang w:val="hu-HU"/>
        </w:rPr>
        <w:t>1782 (Per. 1782. Ns 39); 1802 (Per. 1805. szept. 18,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20.); 1805 (Per. 1805. dec. 8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Kerekdét sór; </w:t>
      </w:r>
      <w:r>
        <w:rPr>
          <w:sz w:val="22"/>
          <w:szCs w:val="24"/>
          <w:lang w:val="hu-HU"/>
        </w:rPr>
        <w:t>1788 (Per. 1788. júl. 26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Táborhely; </w:t>
      </w:r>
      <w:r>
        <w:rPr>
          <w:sz w:val="22"/>
          <w:szCs w:val="24"/>
          <w:lang w:val="hu-HU"/>
        </w:rPr>
        <w:t>1782 (Per. 1782. Ns 39); 1865 (Pesty); 1923: Tabo-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ry</w:t>
      </w:r>
      <w:r>
        <w:rPr>
          <w:sz w:val="22"/>
          <w:szCs w:val="24"/>
          <w:lang w:val="hu-HU" w:eastAsia="en-US"/>
        </w:rPr>
        <w:t>šč</w:t>
      </w:r>
      <w:r>
        <w:rPr>
          <w:sz w:val="22"/>
          <w:szCs w:val="24"/>
          <w:lang w:val="hu-HU"/>
        </w:rPr>
        <w:t>e (Petrov 35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Kócs Füzesse; </w:t>
      </w:r>
      <w:r>
        <w:rPr>
          <w:sz w:val="22"/>
          <w:szCs w:val="24"/>
          <w:lang w:val="hu-HU"/>
        </w:rPr>
        <w:t>1865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Fejér Mihály tava; </w:t>
      </w:r>
      <w:r>
        <w:rPr>
          <w:sz w:val="22"/>
          <w:szCs w:val="24"/>
          <w:lang w:val="hu-HU"/>
        </w:rPr>
        <w:t>1782 (Per. 1782. Ns 39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Sovány-</w:t>
      </w:r>
      <w:r>
        <w:rPr>
          <w:iCs/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rét; 1788: Soványos kaszáló (Per. 1788. júl. 26.)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782.</w:t>
      </w:r>
      <w:r>
        <w:rPr>
          <w:sz w:val="22"/>
          <w:szCs w:val="24"/>
          <w:vertAlign w:val="superscript"/>
          <w:lang w:val="hu-HU"/>
        </w:rPr>
        <w:t>13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Kőpalló. – Nagy Forra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Déli sor, </w:t>
      </w:r>
      <w:r>
        <w:rPr>
          <w:sz w:val="22"/>
          <w:szCs w:val="24"/>
          <w:lang w:val="hu-HU"/>
        </w:rPr>
        <w:t>utca a belterületen; 1802 (Per. 1805. szept. 18, 20.);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1805 (Per. 1805. dec. 8)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Tisza ut, -uttya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Kutyu</w:t>
      </w:r>
      <w:r>
        <w:rPr>
          <w:sz w:val="22"/>
          <w:szCs w:val="24"/>
          <w:vertAlign w:val="superscript"/>
          <w:lang w:val="hu-HU"/>
        </w:rPr>
        <w:t>134</w:t>
      </w:r>
      <w:r>
        <w:rPr>
          <w:i/>
          <w:iCs/>
          <w:sz w:val="22"/>
          <w:szCs w:val="24"/>
          <w:lang w:val="hu-HU"/>
        </w:rPr>
        <w:t xml:space="preserve"> szőlő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Hosszu tó; </w:t>
      </w:r>
      <w:r>
        <w:rPr>
          <w:sz w:val="22"/>
          <w:szCs w:val="24"/>
          <w:lang w:val="hu-HU"/>
        </w:rPr>
        <w:t>1805 (Per. 1805. dec. 8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Hancz vápája; </w:t>
      </w:r>
      <w:r>
        <w:rPr>
          <w:sz w:val="22"/>
          <w:szCs w:val="24"/>
          <w:lang w:val="hu-HU"/>
        </w:rPr>
        <w:t>1802: Honts vápája (Per. 1805. szept. 18, 23.);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 xml:space="preserve">1805 (Per. 1805. dec. 8)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1358: Hanthkuta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Vájás mellett; </w:t>
      </w:r>
      <w:r>
        <w:rPr>
          <w:sz w:val="22"/>
          <w:szCs w:val="24"/>
          <w:lang w:val="hu-HU"/>
        </w:rPr>
        <w:t>1788: Vajas (Per. 1788. júl. 26); 1805 (Per. 1805.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dec. 8); 1865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Nyiri Páll füzesse; </w:t>
      </w:r>
      <w:r>
        <w:rPr>
          <w:sz w:val="22"/>
          <w:szCs w:val="24"/>
          <w:lang w:val="hu-HU"/>
        </w:rPr>
        <w:t>1805 (Per. 1805. dec. 8); 1865: Nyiri füzes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(Pesty)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787.</w:t>
      </w:r>
      <w:r>
        <w:rPr>
          <w:sz w:val="22"/>
          <w:szCs w:val="24"/>
          <w:vertAlign w:val="superscript"/>
          <w:lang w:val="hu-HU"/>
        </w:rPr>
        <w:t>13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Feketehegy, </w:t>
      </w:r>
      <w:r>
        <w:rPr>
          <w:sz w:val="22"/>
          <w:szCs w:val="24"/>
          <w:lang w:val="hu-HU"/>
        </w:rPr>
        <w:t xml:space="preserve">promontorium; 1865 (Pesty); 1925: </w:t>
      </w:r>
      <w:r>
        <w:rPr>
          <w:sz w:val="22"/>
          <w:szCs w:val="24"/>
          <w:lang w:val="hu-HU" w:eastAsia="en-US"/>
        </w:rPr>
        <w:t>Č</w:t>
      </w:r>
      <w:r>
        <w:rPr>
          <w:sz w:val="22"/>
          <w:szCs w:val="24"/>
          <w:lang w:val="hu-HU"/>
        </w:rPr>
        <w:t>orna hora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(Petrov 35)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788.</w:t>
      </w:r>
      <w:r>
        <w:rPr>
          <w:sz w:val="22"/>
          <w:szCs w:val="24"/>
          <w:vertAlign w:val="superscript"/>
          <w:lang w:val="hu-HU"/>
        </w:rPr>
        <w:t>13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Kotsojas</w:t>
      </w:r>
      <w:r>
        <w:rPr>
          <w:sz w:val="22"/>
          <w:szCs w:val="24"/>
          <w:vertAlign w:val="superscript"/>
          <w:lang w:val="hu-HU"/>
        </w:rPr>
        <w:t>137</w:t>
      </w:r>
      <w:r>
        <w:rPr>
          <w:i/>
          <w:iCs/>
          <w:sz w:val="22"/>
          <w:szCs w:val="24"/>
          <w:lang w:val="hu-HU"/>
        </w:rPr>
        <w:t xml:space="preserve"> mező; </w:t>
      </w:r>
      <w:r>
        <w:rPr>
          <w:sz w:val="22"/>
          <w:szCs w:val="24"/>
          <w:lang w:val="hu-HU"/>
        </w:rPr>
        <w:t>1802: Kosolyás (Per. 1805. szept. 18, 19.)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Ördöngős</w:t>
      </w:r>
      <w:r>
        <w:rPr>
          <w:iCs/>
          <w:sz w:val="22"/>
          <w:szCs w:val="24"/>
          <w:lang w:val="hu-HU"/>
        </w:rPr>
        <w:t>be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föld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Gyepüallya-</w:t>
      </w:r>
      <w:r>
        <w:rPr>
          <w:sz w:val="22"/>
          <w:szCs w:val="24"/>
          <w:lang w:val="hu-HU"/>
        </w:rPr>
        <w:t>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föld; 1802: Gyepű (Per. 1805. szept 18,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22.); 1805 (Per. 1805. dec. 8.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Roszgonyi Füzes; </w:t>
      </w:r>
      <w:r>
        <w:rPr>
          <w:sz w:val="22"/>
          <w:szCs w:val="24"/>
          <w:lang w:val="hu-HU"/>
        </w:rPr>
        <w:t>1865 (Pesty)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802.</w:t>
      </w:r>
      <w:r>
        <w:rPr>
          <w:sz w:val="22"/>
          <w:szCs w:val="24"/>
          <w:vertAlign w:val="superscript"/>
          <w:lang w:val="hu-HU"/>
        </w:rPr>
        <w:t>13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Fejér bárán </w:t>
      </w:r>
      <w:r>
        <w:rPr>
          <w:sz w:val="22"/>
          <w:szCs w:val="24"/>
          <w:lang w:val="hu-HU"/>
        </w:rPr>
        <w:t xml:space="preserve">nevű vendégfogadó; 1807 (Per. </w:t>
      </w:r>
      <w:r>
        <w:rPr>
          <w:sz w:val="22"/>
          <w:szCs w:val="24"/>
        </w:rPr>
        <w:t xml:space="preserve">XVIII. </w:t>
      </w:r>
      <w:r>
        <w:rPr>
          <w:sz w:val="22"/>
          <w:szCs w:val="24"/>
          <w:lang w:val="hu-HU"/>
        </w:rPr>
        <w:t>sz.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v. A. 2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Északi sor, </w:t>
      </w:r>
      <w:r>
        <w:rPr>
          <w:sz w:val="22"/>
          <w:szCs w:val="24"/>
          <w:lang w:val="hu-HU"/>
        </w:rPr>
        <w:t>utca a belterületen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Rósás </w:t>
      </w:r>
      <w:r>
        <w:rPr>
          <w:sz w:val="22"/>
          <w:szCs w:val="24"/>
          <w:lang w:val="hu-HU"/>
        </w:rPr>
        <w:t>nevű korcsma; 1807 (U. ott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Szalva </w:t>
      </w:r>
      <w:r>
        <w:rPr>
          <w:sz w:val="22"/>
          <w:szCs w:val="24"/>
          <w:lang w:val="hu-HU"/>
        </w:rPr>
        <w:t xml:space="preserve">nevű korcsma; 1807 (U. ott)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1336: Zalvawyze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Kosárhely-</w:t>
      </w:r>
      <w:r>
        <w:rPr>
          <w:sz w:val="22"/>
          <w:szCs w:val="24"/>
          <w:lang w:val="hu-HU"/>
        </w:rPr>
        <w:t>e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földek; 1805 (Per. 1805, dec. 8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Dió forrás; </w:t>
      </w:r>
      <w:r>
        <w:rPr>
          <w:sz w:val="22"/>
          <w:szCs w:val="24"/>
          <w:lang w:val="hu-HU"/>
        </w:rPr>
        <w:t xml:space="preserve">1807 (Per. </w:t>
      </w:r>
      <w:r>
        <w:rPr>
          <w:sz w:val="22"/>
          <w:szCs w:val="24"/>
        </w:rPr>
        <w:t xml:space="preserve">XVIII. </w:t>
      </w:r>
      <w:r>
        <w:rPr>
          <w:sz w:val="22"/>
          <w:szCs w:val="24"/>
          <w:lang w:val="hu-HU"/>
        </w:rPr>
        <w:t>sz. v. A. 2); 1865 (Pesty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Per. 1770. Ns 40 és 41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107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Per. 1782. Ns 39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4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Talán a </w:t>
      </w:r>
      <w:r>
        <w:rPr>
          <w:i/>
          <w:iCs/>
          <w:sz w:val="18"/>
          <w:szCs w:val="18"/>
          <w:lang w:val="hu-HU"/>
        </w:rPr>
        <w:t xml:space="preserve">kutya, kutyó, kutyu, </w:t>
      </w:r>
      <w:r>
        <w:rPr>
          <w:iCs/>
          <w:sz w:val="18"/>
          <w:szCs w:val="18"/>
          <w:lang w:val="hu-HU"/>
        </w:rPr>
        <w:t>,</w:t>
      </w:r>
      <w:r>
        <w:rPr>
          <w:sz w:val="18"/>
          <w:szCs w:val="18"/>
          <w:lang w:val="hu-HU"/>
        </w:rPr>
        <w:t>kunyhó, tugurium’ szó kapcsán. NyTsz.</w:t>
        <w:br/>
        <w:t>II. 477; MTsz. I. 1264; Oklsz. 561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5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UT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9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6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Per. 1788. júl. 26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7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Jelentése bizonytalan. V. ö. </w:t>
      </w:r>
      <w:r>
        <w:rPr>
          <w:i/>
          <w:iCs/>
          <w:sz w:val="18"/>
          <w:szCs w:val="18"/>
          <w:lang w:val="hu-HU"/>
        </w:rPr>
        <w:t xml:space="preserve">kosoly </w:t>
      </w:r>
      <w:r>
        <w:rPr>
          <w:sz w:val="18"/>
          <w:szCs w:val="18"/>
          <w:lang w:val="hu-HU"/>
        </w:rPr>
        <w:t xml:space="preserve">,magtörő pinty’, </w:t>
      </w:r>
      <w:r>
        <w:rPr>
          <w:i/>
          <w:iCs/>
          <w:sz w:val="18"/>
          <w:szCs w:val="18"/>
          <w:lang w:val="hu-HU"/>
        </w:rPr>
        <w:t xml:space="preserve">kosolya </w:t>
      </w:r>
      <w:r>
        <w:rPr>
          <w:sz w:val="18"/>
          <w:szCs w:val="18"/>
          <w:lang w:val="hu-HU"/>
        </w:rPr>
        <w:t>,mezei</w:t>
        <w:br/>
        <w:t xml:space="preserve">bölcső’, </w:t>
      </w:r>
      <w:r>
        <w:rPr>
          <w:i/>
          <w:iCs/>
          <w:sz w:val="18"/>
          <w:szCs w:val="18"/>
          <w:lang w:val="hu-HU"/>
        </w:rPr>
        <w:t xml:space="preserve">kosolyó </w:t>
      </w:r>
      <w:r>
        <w:rPr>
          <w:sz w:val="18"/>
          <w:szCs w:val="18"/>
          <w:lang w:val="hu-HU"/>
        </w:rPr>
        <w:t xml:space="preserve">egy madárfaj. MTsz. I. 1185; </w:t>
      </w:r>
      <w:r>
        <w:rPr>
          <w:i/>
          <w:iCs/>
          <w:sz w:val="18"/>
          <w:szCs w:val="18"/>
          <w:lang w:val="hu-HU"/>
        </w:rPr>
        <w:t xml:space="preserve">kosolya </w:t>
      </w:r>
      <w:r>
        <w:rPr>
          <w:sz w:val="18"/>
          <w:szCs w:val="18"/>
          <w:lang w:val="hu-HU"/>
        </w:rPr>
        <w:t>,kosár’ (székely tájszó)</w:t>
        <w:br/>
        <w:t xml:space="preserve">MNy. XXII. 68. Szőllősvégardón is van </w:t>
      </w:r>
      <w:r>
        <w:rPr>
          <w:i/>
          <w:iCs/>
          <w:sz w:val="18"/>
          <w:szCs w:val="18"/>
          <w:lang w:val="hu-HU"/>
        </w:rPr>
        <w:t xml:space="preserve">Kosolyás </w:t>
      </w:r>
      <w:r>
        <w:rPr>
          <w:sz w:val="18"/>
          <w:szCs w:val="18"/>
          <w:lang w:val="hu-HU"/>
        </w:rPr>
        <w:t>nevű hely (L. ott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8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Per. 1805. szept. 18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36</w:t>
        <w:tab/>
        <w:t>NAGYTARNA</w:t>
      </w:r>
    </w:p>
    <w:p>
      <w:pPr>
        <w:pStyle w:val="Normal"/>
        <w:shd w:fill="FFFFFF" w:val="clear"/>
        <w:spacing w:before="240" w:after="0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Porkoláb kapu;</w:t>
      </w:r>
      <w:r>
        <w:rPr>
          <w:sz w:val="22"/>
          <w:szCs w:val="24"/>
          <w:vertAlign w:val="superscript"/>
          <w:lang w:val="hu-HU"/>
        </w:rPr>
        <w:t>13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807 (Per. </w:t>
      </w:r>
      <w:r>
        <w:rPr>
          <w:sz w:val="22"/>
          <w:szCs w:val="24"/>
        </w:rPr>
        <w:t xml:space="preserve">XVIII. </w:t>
      </w:r>
      <w:r>
        <w:rPr>
          <w:sz w:val="22"/>
          <w:szCs w:val="24"/>
          <w:lang w:val="hu-HU"/>
        </w:rPr>
        <w:t>sz. v. A. 2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Nádas; </w:t>
      </w:r>
      <w:r>
        <w:rPr>
          <w:sz w:val="22"/>
          <w:szCs w:val="24"/>
          <w:lang w:val="hu-HU"/>
        </w:rPr>
        <w:t>1805 (Per. 1805. dec. 8); 1865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Czifra rét; </w:t>
      </w:r>
      <w:r>
        <w:rPr>
          <w:sz w:val="22"/>
          <w:szCs w:val="24"/>
          <w:lang w:val="hu-HU"/>
        </w:rPr>
        <w:t xml:space="preserve">1807 és 1865 (Per. </w:t>
      </w:r>
      <w:r>
        <w:rPr>
          <w:sz w:val="22"/>
          <w:szCs w:val="24"/>
        </w:rPr>
        <w:t>XVIII</w:t>
      </w:r>
      <w:r>
        <w:rPr>
          <w:sz w:val="22"/>
          <w:szCs w:val="24"/>
          <w:lang w:val="uk-UA"/>
        </w:rPr>
        <w:t xml:space="preserve">. </w:t>
      </w:r>
      <w:r>
        <w:rPr>
          <w:sz w:val="22"/>
          <w:szCs w:val="24"/>
          <w:lang w:val="hu-HU"/>
        </w:rPr>
        <w:t>sz. v. A. 2. és u. ott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Páji mocsár; </w:t>
      </w:r>
      <w:r>
        <w:rPr>
          <w:sz w:val="22"/>
          <w:szCs w:val="24"/>
          <w:lang w:val="hu-HU"/>
        </w:rPr>
        <w:t>1805 (Per. 1805. dec. 8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Halastó; </w:t>
      </w:r>
      <w:r>
        <w:rPr>
          <w:sz w:val="22"/>
          <w:szCs w:val="24"/>
          <w:lang w:val="hu-HU"/>
        </w:rPr>
        <w:t>1805 (U. ott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Arany Gerézd </w:t>
      </w:r>
      <w:r>
        <w:rPr>
          <w:sz w:val="22"/>
          <w:szCs w:val="24"/>
          <w:lang w:val="hu-HU"/>
        </w:rPr>
        <w:t>nevű vendégfogadó; 1830 (NRA 1830–2)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830.</w:t>
      </w:r>
      <w:r>
        <w:rPr>
          <w:sz w:val="22"/>
          <w:szCs w:val="24"/>
          <w:vertAlign w:val="superscript"/>
          <w:lang w:val="hu-HU"/>
        </w:rPr>
        <w:t>14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Lavicska</w:t>
      </w:r>
      <w:r>
        <w:rPr>
          <w:sz w:val="22"/>
          <w:szCs w:val="24"/>
          <w:vertAlign w:val="superscript"/>
          <w:lang w:val="hu-HU"/>
        </w:rPr>
        <w:t>141</w:t>
      </w:r>
      <w:r>
        <w:rPr>
          <w:i/>
          <w:iCs/>
          <w:sz w:val="22"/>
          <w:szCs w:val="24"/>
          <w:lang w:val="hu-HU"/>
        </w:rPr>
        <w:t xml:space="preserve"> laza, </w:t>
      </w:r>
      <w:r>
        <w:rPr>
          <w:sz w:val="22"/>
          <w:szCs w:val="24"/>
          <w:lang w:val="hu-HU"/>
        </w:rPr>
        <w:t>máskép Mocsár nevű rét; 1865 (Pesty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uk-UA"/>
        </w:rPr>
      </w:pPr>
      <w:r>
        <w:rPr>
          <w:i/>
          <w:iCs/>
          <w:sz w:val="22"/>
          <w:szCs w:val="24"/>
          <w:lang w:val="hu-HU"/>
        </w:rPr>
        <w:t xml:space="preserve">Sonkolyos, </w:t>
      </w:r>
      <w:r>
        <w:rPr>
          <w:sz w:val="22"/>
          <w:szCs w:val="24"/>
          <w:lang w:val="hu-HU"/>
        </w:rPr>
        <w:t>rét 1865 (Pest).</w:t>
      </w:r>
    </w:p>
    <w:p>
      <w:pPr>
        <w:pStyle w:val="Normal"/>
        <w:shd w:fill="FFFFFF" w:val="clear"/>
        <w:spacing w:before="600" w:after="240"/>
        <w:jc w:val="center"/>
        <w:rPr>
          <w:lang w:val="uk-UA"/>
        </w:rPr>
      </w:pPr>
      <w:r>
        <w:rPr>
          <w:b/>
          <w:bCs/>
          <w:sz w:val="24"/>
          <w:szCs w:val="24"/>
          <w:lang w:val="hu-HU"/>
        </w:rPr>
        <w:t>NAGYTARNA.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(Torna, Tharna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hu-HU"/>
        </w:rPr>
        <w:t>Az ugocsai Avas hegység északi lejtőjén megtelepült</w:t>
        <w:br/>
        <w:t>„oláh” (valachalis) faluk között, melyekről a Drág és János</w:t>
        <w:br/>
        <w:t>vajdáknak adományozott nyalábi királyi uradalom beiktatásá-</w:t>
        <w:br/>
        <w:t>ról szóló jelentés ad először hírt 1378-ból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Tarna még nem sze-</w:t>
        <w:br/>
        <w:t>repel. E lejtővonalon ekkor még éppúgy, mint az uradalom-</w:t>
        <w:br/>
        <w:t>nak Perényi Péter birtokába történt beiktatásakor is, 1405-</w:t>
        <w:br/>
        <w:t>ben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csupán Batarcs, Komlós, Csarnatő s a később elpusztult</w:t>
        <w:br/>
        <w:t>Széphegy állanak, de 1430-ban a Perényiek két ágának kölcsö-</w:t>
        <w:br/>
        <w:t>nös, öröklési szerződésében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már az uradalom tartozékainak</w:t>
        <w:br/>
        <w:t>sorában szerepel a Komlós és Csarnatő között elhelyezkedő</w:t>
        <w:br/>
        <w:t>Tarna és szomszédságában Szárazpatak is. Tarna tehát az avasi</w:t>
        <w:br/>
        <w:t>lejtőkön megszállott „oláh” faluk között éppen nem az első</w:t>
        <w:br/>
        <w:t>volt s így arra a kiemelkedő szerepre, melyet e faluk között</w:t>
        <w:br/>
        <w:t>később elfoglalt, bizonyára központi fekvése alapján tett szert.</w:t>
        <w:br/>
        <w:t>A XVI. századból származó dicajegyzékben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már Tarna a</w:t>
        <w:br/>
        <w:t xml:space="preserve">legnépesebb köztük s ugyanekkor e faluk a </w:t>
      </w:r>
      <w:r>
        <w:rPr>
          <w:i/>
          <w:iCs/>
          <w:sz w:val="24"/>
          <w:szCs w:val="24"/>
          <w:lang w:val="hu-HU"/>
        </w:rPr>
        <w:t xml:space="preserve">„Tarnavidék” </w:t>
      </w:r>
      <w:r>
        <w:rPr>
          <w:sz w:val="24"/>
          <w:szCs w:val="24"/>
          <w:lang w:val="hu-HU"/>
        </w:rPr>
        <w:t>közös</w:t>
        <w:br/>
        <w:t>neve alatt szerepelnek. A XVI. sz. első felében külön községgé</w:t>
        <w:br/>
        <w:t>vált le határából a vele csaknem összefüggően települt Kis-</w:t>
        <w:br/>
        <w:t>tarna s ettől fogva az anyaközség a Nagytarna nevet viselte.</w:t>
        <w:br/>
        <w:t>Neve és az alább közölt névsorok arra mutatnak, hogy meg-</w:t>
        <w:br/>
        <w:t>településében és további életében a szláv elemnek jutott döntő</w:t>
        <w:br/>
        <w:t>szerep s csak legújabban kerekedett felül az oláhság. Arról az</w:t>
        <w:br/>
        <w:t xml:space="preserve">ellentmondásról, mely e megállapítás s e faluk közös </w:t>
      </w:r>
      <w:r>
        <w:rPr>
          <w:i/>
          <w:iCs/>
          <w:sz w:val="24"/>
          <w:szCs w:val="24"/>
          <w:lang w:val="hu-HU"/>
        </w:rPr>
        <w:t xml:space="preserve">„oláh” </w:t>
      </w:r>
      <w:r>
        <w:rPr>
          <w:sz w:val="24"/>
          <w:szCs w:val="24"/>
          <w:lang w:val="hu-HU"/>
        </w:rPr>
        <w:t>s a</w:t>
        <w:br/>
        <w:t xml:space="preserve">vidék </w:t>
      </w:r>
      <w:r>
        <w:rPr>
          <w:i/>
          <w:iCs/>
          <w:sz w:val="24"/>
          <w:szCs w:val="24"/>
          <w:lang w:val="hu-HU"/>
        </w:rPr>
        <w:t xml:space="preserve">„oláhság” </w:t>
      </w:r>
      <w:r>
        <w:rPr>
          <w:sz w:val="24"/>
          <w:szCs w:val="24"/>
          <w:lang w:val="hu-HU"/>
        </w:rPr>
        <w:t>megjelölése között mutatkozik, más helyen már</w:t>
      </w:r>
      <w:r>
        <w:rPr>
          <w:sz w:val="24"/>
          <w:szCs w:val="24"/>
          <w:lang w:val="uk-UA"/>
        </w:rPr>
        <w:br/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284"/>
        <w:jc w:val="both"/>
        <w:rPr>
          <w:lang w:val="uk-UA"/>
        </w:rPr>
      </w:pPr>
      <w:r>
        <w:rPr>
          <w:sz w:val="18"/>
          <w:szCs w:val="18"/>
          <w:vertAlign w:val="superscript"/>
          <w:lang w:val="hu-HU"/>
        </w:rPr>
        <w:t>139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Vlg. az e vidéken használatos </w:t>
      </w:r>
      <w:r>
        <w:rPr>
          <w:i/>
          <w:iCs/>
          <w:sz w:val="18"/>
          <w:szCs w:val="18"/>
          <w:lang w:val="hu-HU"/>
        </w:rPr>
        <w:t xml:space="preserve">porgolat </w:t>
      </w:r>
      <w:r>
        <w:rPr>
          <w:sz w:val="18"/>
          <w:szCs w:val="18"/>
          <w:lang w:val="hu-HU"/>
        </w:rPr>
        <w:t>(kerítés) eltorzítása, a bemon-</w:t>
        <w:br/>
        <w:t>dás félreértése következtében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284"/>
        <w:jc w:val="both"/>
        <w:rPr>
          <w:lang w:val="uk-UA"/>
        </w:rPr>
      </w:pPr>
      <w:r>
        <w:rPr>
          <w:sz w:val="18"/>
          <w:szCs w:val="18"/>
          <w:vertAlign w:val="superscript"/>
          <w:lang w:val="hu-HU"/>
        </w:rPr>
        <w:t>140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NRA 1830–</w:t>
      </w:r>
      <w:r>
        <w:rPr>
          <w:i/>
          <w:iCs/>
          <w:sz w:val="18"/>
          <w:szCs w:val="18"/>
          <w:lang w:val="hu-HU"/>
        </w:rPr>
        <w:t>2.</w:t>
      </w:r>
    </w:p>
    <w:p>
      <w:pPr>
        <w:pStyle w:val="Normal"/>
        <w:shd w:fill="FFFFFF" w:val="clear"/>
        <w:tabs>
          <w:tab w:val="left" w:pos="720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141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Személynév (szl.), v. ö. az 1787. évi jobbágynévsort.</w:t>
      </w:r>
    </w:p>
    <w:p>
      <w:pPr>
        <w:pStyle w:val="Normal"/>
        <w:shd w:fill="FFFFFF" w:val="clear"/>
        <w:tabs>
          <w:tab w:val="left" w:pos="72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Dl. 26566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Dl. 9019; Per. 1405. F. 7. N. 27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Per. 1430. F. 11. Ns 19 s Fejér </w:t>
      </w:r>
      <w:r>
        <w:rPr>
          <w:sz w:val="18"/>
          <w:szCs w:val="18"/>
        </w:rPr>
        <w:t xml:space="preserve">X. </w:t>
      </w:r>
      <w:r>
        <w:rPr>
          <w:sz w:val="18"/>
          <w:szCs w:val="18"/>
          <w:lang w:val="hu-HU"/>
        </w:rPr>
        <w:t>7. 229–233, 235–236, 320–325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Dic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AGYTARNA</w:t>
        <w:tab/>
        <w:t>437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szóltunk s arra is csupán röviden mutatunk reá, hogy az itt</w:t>
        <w:br/>
        <w:t>húzódó rutén-oláh települési vonal más helyeken már szintén</w:t>
        <w:br/>
        <w:t>tárgyalt jellegzetességei s a tiszavölgyi magyarság kisugárzó</w:t>
        <w:br/>
        <w:t>hatása Tarnán is megfigyelhető. 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akosok által viselt nevek</w:t>
        <w:br/>
        <w:t>nyelvi vizsgálata alapján számottevőnek mutatkozó magyar</w:t>
        <w:br/>
        <w:t>réteg a környezet természetes hatása alatt a kevert szláv-</w:t>
        <w:br/>
        <w:t>oláhsághoz idomult s a XVIII. sz. második felében, legalább</w:t>
        <w:br/>
        <w:t>is nyelvi tekintetben már nem volt tényező.</w:t>
      </w:r>
    </w:p>
    <w:p>
      <w:pPr>
        <w:pStyle w:val="Normal"/>
        <w:shd w:fill="FFFFFF" w:val="clear"/>
        <w:spacing w:before="240" w:after="240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74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Perényi István 2 ip (az egyiken két jobbágy név), 1 mp,</w:t>
        <w:br/>
        <w:t>5 pp; -János 1 pp; -György 1 vajda, 2 ip, 1 mp, 1 pp; Czobor Imre</w:t>
        <w:br/>
        <w:t>1 ip (vajda), 1 pp, l des; Forgách Imre 1 ip (vajda), 1 pp. – 1775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ld.</w:t>
        <w:br/>
        <w:t>br. Perényi Imre 13 c, 3 i, 3 si; -Ferenc Jakab 16 c, 1 i, 1 si; -Sán-</w:t>
        <w:br/>
        <w:t>dor 2 c, 1 i; -Elek utódai 2 e, 1 i; gr. Teleky 8 c, 2 i, 1 si.</w:t>
      </w:r>
    </w:p>
    <w:p>
      <w:pPr>
        <w:pStyle w:val="Normal"/>
        <w:shd w:fill="FFFFFF" w:val="clear"/>
        <w:spacing w:before="240" w:after="240"/>
        <w:rPr>
          <w:lang w:val="hu-HU"/>
        </w:rPr>
      </w:pPr>
      <w:r>
        <w:rPr>
          <w:sz w:val="24"/>
          <w:szCs w:val="24"/>
          <w:lang w:val="hu-HU"/>
        </w:rPr>
        <w:t>JOBBÁGYSÁG.</w:t>
      </w:r>
      <w:r>
        <w:rPr>
          <w:sz w:val="24"/>
          <w:szCs w:val="24"/>
          <w:vertAlign w:val="superscript"/>
          <w:lang w:val="hu-HU"/>
        </w:rPr>
        <w:t>7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50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Kaynyk, Makzem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regorius (utóbbi kettő egyes</w:t>
        <w:br/>
        <w:t>név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74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3 vajda (2 egész portás), 4 ip, 2 mp, 9 pp, 1 des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a-</w:t>
        <w:br/>
        <w:t xml:space="preserve">giar, 7 Nierges, Sándor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Vrasa (1641. körül: Varasa Per. 1641)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kdan, Czigan (des), 2 Dan, 2 Karachion, Kirvaj, 2 Kolchian,</w:t>
        <w:br/>
        <w:t>Oroz.</w:t>
      </w:r>
      <w:r>
        <w:rPr>
          <w:sz w:val="22"/>
          <w:szCs w:val="24"/>
          <w:vertAlign w:val="superscript"/>
          <w:lang w:val="hu-HU"/>
        </w:rPr>
        <w:t>10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74–1705. között új nevek. 1614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adar, Kis, Kis Simon;</w:t>
        <w:br/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 xml:space="preserve">Babucz, Sorba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etes, Pap. – 1638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opasz, Molnár,</w:t>
        <w:br/>
        <w:t xml:space="preserve">Pokol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övesligeti. – 1641. körül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31: </w:t>
      </w:r>
      <w:r>
        <w:rPr>
          <w:sz w:val="22"/>
          <w:szCs w:val="24"/>
          <w:lang w:val="hu-HU"/>
        </w:rPr>
        <w:t>Halasz, Santa, Teörsök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Erdely, Turczi. – 1668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reczk (keresztneve Dan), Lengjel.</w:t>
        <w:br/>
        <w:t>– 1672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nyasz. – 1673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anor. – 1690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Pal, Varga;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obolic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roz.</w:t>
      </w:r>
    </w:p>
    <w:p>
      <w:pPr>
        <w:pStyle w:val="Normal"/>
        <w:shd w:fill="FFFFFF" w:val="clear"/>
        <w:tabs>
          <w:tab w:val="clear" w:pos="720"/>
          <w:tab w:val="left" w:pos="4570" w:leader="none"/>
        </w:tabs>
        <w:spacing w:before="360" w:after="0"/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T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Minthogy Kistarnának a XVII. sz. első felében történt megtelepítéséig,</w:t>
        <w:br/>
        <w:t>illetve leválásáig csupán egy Tarna van, az alább közölt adatok is ezideig erre</w:t>
        <w:br/>
        <w:t>vonatkoznak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Perényiek osztályozásakor Jánosnak (Imre fia) jutott negyedrész-</w:t>
        <w:br/>
        <w:t>birtok jobbágyai. Per. 1450. F. 13. Ns 6 s Tört. Tár. 1908. 10.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ind w:firstLine="284"/>
        <w:jc w:val="both"/>
        <w:rPr>
          <w:lang w:val="uk-UA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 Az általában alapul vett 1567. és a további 1570. és 1572. évi dica-</w:t>
        <w:br/>
        <w:t>jegyzéket, minthogy ezekben Tarna közösen elválasztatlanul vétetett fel „Tarna-</w:t>
        <w:br/>
        <w:t>vidék” neve alatt, figyelmen kívül hagytuk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rPr>
          <w:lang w:val="uk-UA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1584-ben a tarnai </w:t>
      </w:r>
      <w:r>
        <w:rPr>
          <w:i/>
          <w:iCs/>
          <w:sz w:val="18"/>
          <w:szCs w:val="18"/>
          <w:lang w:val="hu-HU"/>
        </w:rPr>
        <w:t xml:space="preserve">Oroz </w:t>
      </w:r>
      <w:r>
        <w:rPr>
          <w:iCs/>
          <w:sz w:val="18"/>
          <w:szCs w:val="18"/>
          <w:lang w:val="hu-HU"/>
        </w:rPr>
        <w:t>Simont</w:t>
      </w:r>
      <w:r>
        <w:rPr>
          <w:iCs/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uk-UA"/>
        </w:rPr>
        <w:t>„</w:t>
      </w:r>
      <w:r>
        <w:rPr>
          <w:i/>
          <w:iCs/>
          <w:sz w:val="18"/>
          <w:szCs w:val="18"/>
          <w:lang w:val="hu-HU"/>
        </w:rPr>
        <w:t>volachus”-</w:t>
      </w:r>
      <w:r>
        <w:rPr>
          <w:iCs/>
          <w:sz w:val="18"/>
          <w:szCs w:val="18"/>
          <w:lang w:val="hu-HU"/>
        </w:rPr>
        <w:t>nak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jelölik. NRA 812–42.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3701" w:leader="none"/>
        </w:tabs>
        <w:ind w:firstLine="284"/>
        <w:rPr>
          <w:lang w:val="uk-UA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Per. 1641. éviek között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Néhai Perényi Imre jószágán levő jobbágyok között. Per. 1638. Ns 101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Csonka urbárium. Per. 1641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Urbárium Vay Péterné jószágáról. Per 1668. Ns 24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3739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Tanúk között. Per. 1672. márc. 11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Perényi Ferenctől elkobzott birtokon. UC 57–75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Vay Mihály jobbágyai között. UC 65–55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38</w:t>
        <w:tab/>
        <w:t>NEVETLENFALU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05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>Banjas, Bodo, 2 Halasz, Kadar, 3 Kis, Kissimon,</w:t>
        <w:br/>
        <w:t>Njergyes, Siket, Szamosi, 2 Törszök (1743: Thursuk Per. 1743. Ns 6);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2 Ivaczko, 5 Varasza;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 xml:space="preserve">Babucz, Pankucz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Avasi, 4 Dan,</w:t>
        <w:br/>
        <w:t>Kirvaji, 2 Kocan, 2 Kövesligyeti (1715: Kösligethy; 1710: Kösle-</w:t>
        <w:br/>
        <w:t>gethi CR), Medve, Pap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05–1775. között további új nevek. 1715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azekas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>Bukrich; B: Kis Dán, Komorzányi. – 1720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Puczko. – 1743.</w:t>
      </w:r>
      <w:r>
        <w:rPr>
          <w:sz w:val="22"/>
          <w:szCs w:val="24"/>
          <w:vertAlign w:val="superscript"/>
          <w:lang w:val="hu-HU"/>
        </w:rPr>
        <w:t>21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arkas, Fejer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uhaj, Padelink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Felizan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41 c, 8 i, 5 si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rmányos, Farkas, 2 Fejér, 2 Kiss,</w:t>
        <w:br/>
        <w:t xml:space="preserve">3 Molnár, 2 Nyergess, 2 Siket, Szüc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ani, 3 Barniska, 4 Buhai,</w:t>
        <w:br/>
        <w:t xml:space="preserve">5 Iváskó, Krása, Puczko, 3 Vrása, Vuszanik;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 xml:space="preserve">2 Pankucza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Avassy, Bozgo, 8 Dán, 2 Karácson, Katalina, Kis Dán, 2 Koczán,</w:t>
        <w:br/>
        <w:t>Lengyel, Sinka, Török, Turza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A falu lakosságának szokásos nyelve (usitata lingua) az úr-</w:t>
        <w:br/>
        <w:t>bérrendezés folyamán 1773-ban felvett bevallások záradéka szerint</w:t>
        <w:br/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nyanyelve (lingua vernacula) a végrehajtásról 1775-ben</w:t>
        <w:br/>
        <w:t xml:space="preserve">kiadott bizonyságlevél (UT) szerint </w:t>
      </w:r>
      <w:r>
        <w:rPr>
          <w:i/>
          <w:iCs/>
          <w:sz w:val="22"/>
          <w:szCs w:val="24"/>
          <w:lang w:val="hu-HU"/>
        </w:rPr>
        <w:t xml:space="preserve">rutén, </w:t>
      </w:r>
      <w:r>
        <w:rPr>
          <w:sz w:val="22"/>
          <w:szCs w:val="24"/>
          <w:lang w:val="hu-HU"/>
        </w:rPr>
        <w:t>míg az 1773. évi hiva-</w:t>
        <w:br/>
        <w:t>talos helységösszeírás (Bpest, 1920, 283), valamint a falu jegyző-</w:t>
        <w:br/>
        <w:t>jének 1862. évi jelentése (Helyt. 20895/1862. eln.) a fentiekkel ellen-</w:t>
        <w:br/>
        <w:t xml:space="preserve">tétben az </w:t>
      </w:r>
      <w:r>
        <w:rPr>
          <w:i/>
          <w:iCs/>
          <w:sz w:val="22"/>
          <w:szCs w:val="24"/>
          <w:lang w:val="hu-HU"/>
        </w:rPr>
        <w:t xml:space="preserve">oláh </w:t>
      </w:r>
      <w:r>
        <w:rPr>
          <w:sz w:val="22"/>
          <w:szCs w:val="24"/>
          <w:lang w:val="hu-HU"/>
        </w:rPr>
        <w:t>nyelvet tünteti fel a faluban elsősorban divato-</w:t>
        <w:br/>
        <w:t>zónak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802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Alsó forduló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Nagy Láp.</w:t>
      </w:r>
    </w:p>
    <w:p>
      <w:pPr>
        <w:pStyle w:val="Normal"/>
        <w:shd w:fill="FFFFFF" w:val="clear"/>
        <w:ind w:firstLine="284"/>
        <w:jc w:val="both"/>
        <w:rPr>
          <w:sz w:val="18"/>
          <w:lang w:val="uk-UA"/>
        </w:rPr>
      </w:pPr>
      <w:r>
        <w:rPr>
          <w:i/>
          <w:iCs/>
          <w:sz w:val="22"/>
          <w:szCs w:val="24"/>
          <w:lang w:val="hu-HU"/>
        </w:rPr>
        <w:t xml:space="preserve">Tarna </w:t>
      </w:r>
      <w:r>
        <w:rPr>
          <w:sz w:val="22"/>
          <w:szCs w:val="24"/>
          <w:lang w:val="hu-HU"/>
        </w:rPr>
        <w:t>p.</w:t>
      </w:r>
    </w:p>
    <w:p>
      <w:pPr>
        <w:pStyle w:val="Normal"/>
        <w:shd w:fill="FFFFFF" w:val="clear"/>
        <w:spacing w:before="480" w:after="120"/>
        <w:ind w:firstLine="284"/>
        <w:jc w:val="center"/>
        <w:rPr>
          <w:i/>
          <w:i/>
          <w:i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hu-HU"/>
        </w:rPr>
        <w:t xml:space="preserve">NEVETLENFALU. </w:t>
      </w:r>
      <w:r>
        <w:rPr>
          <w:i/>
          <w:iCs/>
          <w:sz w:val="24"/>
          <w:szCs w:val="24"/>
          <w:lang w:val="hu-HU"/>
        </w:rPr>
        <w:t>(Gyakfalva).</w:t>
      </w:r>
    </w:p>
    <w:p>
      <w:pPr>
        <w:pStyle w:val="Normal"/>
        <w:shd w:fill="FFFFFF" w:val="clear"/>
        <w:ind w:firstLine="284"/>
        <w:jc w:val="center"/>
        <w:rPr>
          <w:lang w:val="uk-UA"/>
        </w:rPr>
      </w:pPr>
      <w:r>
        <w:rPr>
          <w:i/>
          <w:iCs/>
          <w:sz w:val="24"/>
          <w:szCs w:val="24"/>
          <w:lang w:val="hu-HU"/>
        </w:rPr>
        <w:t>Gyakhaza, Gyakfalva, Dyakfalva, Diakfalva, Gakfalu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lu maga csak 1380-ban tűnik fel okleveleinkben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de</w:t>
        <w:br/>
        <w:t>a falu nevet viselő Gyakfalvy család már a század derekán</w:t>
        <w:br/>
        <w:t>(1360) is szerepel, mikor a Sásváryak a Gyakfalvyaknak en-</w:t>
        <w:br/>
        <w:t>gedik át a Gyakfalvával szomszédos s a család által hamar el-</w:t>
        <w:br/>
        <w:t>vesztett Szénamező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Batár mocsaras környékére települt</w:t>
      </w:r>
      <w:r>
        <w:rPr>
          <w:sz w:val="24"/>
          <w:szCs w:val="24"/>
          <w:lang w:val="uk-UA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 megye rendeletére 1705. okt. 8-án a megye déli részén fekvő köz-</w:t>
        <w:br/>
        <w:t>ségek lakosairól tizedekre osztással készített összeírás teljes névsora. Nagyid.</w:t>
        <w:br/>
        <w:t>1705. Ns 194.</w:t>
      </w:r>
    </w:p>
    <w:p>
      <w:pPr>
        <w:pStyle w:val="Normal"/>
        <w:shd w:fill="FFFFFF" w:val="clear"/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Az országos összeírás alkalmával készített kimutatásban. CR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Perényi Pál jobbágyai. Per. 1720. Ns. 4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Conscriptio. Per. 1743. Ns 6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z úrbérrendezéskor készített tabella teljes névsora. UT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Per. 1805. szept. 18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Lel. Stat, Kom. jz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0" w:leader="none"/>
          <w:tab w:val="left" w:pos="577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Lel., Kom. jz. L. Szénamezőt külön is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</w:rPr>
      </w:pPr>
      <w:r>
        <w:rPr>
          <w:sz w:val="18"/>
          <w:szCs w:val="18"/>
          <w:lang w:val="hu-HU"/>
        </w:rPr>
        <w:t>NEVETLENFALU</w:t>
        <w:tab/>
        <w:t>43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falu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ugyan kétségtelenül nem ismerhető fel a vele szomszédos</w:t>
        <w:br/>
        <w:t>kisnemesi vidék eredeti magjához tartozónak s ettől mindvégig</w:t>
        <w:br/>
        <w:t>el is választja az a körülmény, hogy itt nem alakult ki a kis-</w:t>
        <w:br/>
        <w:t>nemesi vidékre jellemző kúriális község, számos ok mégis arra</w:t>
        <w:br/>
        <w:t>késztet, hogy Gyakfalvát is az idők folyamán elszélesedő kis-</w:t>
        <w:br/>
        <w:t>nemesi vidékhez sorozzuk. Első birtokosai a Gyakfalvyak szin-</w:t>
        <w:br/>
        <w:t>tén egyszerű nemesek voltak, akiknek máshol tudtunkkal birto-</w:t>
        <w:br/>
        <w:t>kaik nem voltak s akik a szomszédos ősi kisnemesi vidék csa-</w:t>
        <w:br/>
        <w:t>ládjaival korán rokoni kapcsolatokba jutottak. Így a XV–</w:t>
        <w:br/>
        <w:t>XVI. században a Gyakfalvyak már rokonságban állanak az</w:t>
        <w:br/>
        <w:t>Akli, Csepei Zoltán, Dabolcy, Ardai Vecsey, Almási Nagy,</w:t>
        <w:br/>
        <w:t>Gődényházi Csobod, Sásvári Veres, Tivadarfalvi Tusér, Heté-</w:t>
        <w:br/>
        <w:t>nyi Fejes családokkal s ugyanez időben Gyakfalván még birto-</w:t>
        <w:br/>
        <w:t>kosok a Bűdi, Csapy, Csathó, Lévay és Mihályfalvi családok</w:t>
        <w:br/>
        <w:t>is, melyek talán szintén rokonság, de esetleg vásárlás vagy zá-</w:t>
        <w:br/>
        <w:t>log útján jutottak itteni birtokaikhoz. A falu itt lakó birtoko-</w:t>
        <w:br/>
        <w:t>sai és szegény, egytelkes nemesei éppúgy magyarok voltak,</w:t>
        <w:br/>
        <w:t>mint a falu jobbágysága, mely a rendszerint máshol is fel-</w:t>
        <w:br/>
        <w:t>ismerhető jövő-menő rétegtől eltekintve, főleg a XVI–XVII.</w:t>
        <w:br/>
        <w:t>sz.-okban eléggé állandónak látszik. A törzsökös jobbágyságban</w:t>
        <w:br/>
        <w:t>mutatkozó, inkább csak a XVIII. sz. második felében szembe-</w:t>
        <w:br/>
        <w:t>tűnő kicserélődés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ugyanis már meghaladja a természetes üte-</w:t>
        <w:br/>
        <w:t>met, de ez a lakosság összetételében nemzetiségileg és nyelvileg</w:t>
        <w:br/>
        <w:t>nem idézett elő változást. A falut 1619-ben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találjuk először Ne-</w:t>
        <w:br/>
        <w:t>vetlenfalu néven, mely véglegesen csak a XVIII. sz. második</w:t>
        <w:br/>
        <w:t>felében gyökeresedik meg, eddig a falut felváltva vagy éppen</w:t>
        <w:br/>
        <w:t>vagylagosan nevezik eredeti és új nevén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Bűdy Farkas 1 j, 3 ip, 1 mp, 8 pp, 5 des; Gyakfalvy</w:t>
        <w:br/>
        <w:t>Mátyás 1 pp, 1 des; Ákos György 1 ip, 2 des; Csoma György 2 ip,</w:t>
        <w:br/>
        <w:t>1 pp; özv. Vecsey Istvánné 1 ip, 3 pp; Gyakfalvy György 1 pp. –</w:t>
        <w:br/>
        <w:t>1601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Futamoth György 2 d; Literátus Simon 2 d; Melith Pál 4 d;</w:t>
        <w:br/>
        <w:t>Ákos János 2 d; Vecsey István 1 d; -Pál 1 d. – 1775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Özv. Bor-</w:t>
        <w:br/>
        <w:t>nemissza Ferencné 1 c; Kovács György 1 c; Roli örökösök 1 c;</w:t>
      </w:r>
      <w:r>
        <w:rPr>
          <w:sz w:val="22"/>
          <w:szCs w:val="24"/>
          <w:lang w:val="uk-UA"/>
        </w:rPr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Ezt meggyorsíthatta a református templom 1755-ben történt elvétele</w:t>
        <w:br/>
        <w:t>(Kom. jz.; Szirmay: Not. Ug.) is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Dec. Ug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név kicserélődésnek eredetéről Szirmay (164) eléggé valószínűtlenül hangzó</w:t>
        <w:br/>
        <w:t>mende-mondát ad elő. Az időpontban is egy század az eltérés. Nincs bizonyítva</w:t>
        <w:br/>
        <w:t xml:space="preserve">az sem, hogy a falu neve először </w:t>
      </w:r>
      <w:r>
        <w:rPr>
          <w:i/>
          <w:iCs/>
          <w:sz w:val="18"/>
          <w:szCs w:val="18"/>
          <w:lang w:val="hu-HU"/>
        </w:rPr>
        <w:t>Diák</w:t>
      </w:r>
      <w:r>
        <w:rPr>
          <w:sz w:val="18"/>
          <w:szCs w:val="18"/>
          <w:lang w:val="hu-HU"/>
        </w:rPr>
        <w:t>falu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lett volna s csak a környező oláhság</w:t>
        <w:br/>
        <w:t xml:space="preserve">nyelvében hasonult volna </w:t>
      </w:r>
      <w:r>
        <w:rPr>
          <w:i/>
          <w:iCs/>
          <w:sz w:val="18"/>
          <w:szCs w:val="18"/>
          <w:lang w:val="hu-HU"/>
        </w:rPr>
        <w:t>Gyak</w:t>
      </w:r>
      <w:r>
        <w:rPr>
          <w:sz w:val="18"/>
          <w:szCs w:val="18"/>
          <w:lang w:val="hu-HU"/>
        </w:rPr>
        <w:t>ra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Szirmaynak az a további fejtegetése, hogy a</w:t>
        <w:br/>
        <w:t>Szapolyaiak e Gyakfalvy (Diákfalvy) családból származtak volna, eddig sem ta-</w:t>
        <w:br/>
        <w:t>lált hitelre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Dic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40</w:t>
        <w:tab/>
        <w:t>NEVETLENFALU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Budaházy György 1 c, 1 si; Özv. Szicsiné 1 c; Özv. Köncsi Ist-</w:t>
        <w:br/>
        <w:t>vánné 1 c; Morvay András 1 c; Domahidy Borbála 1 c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HELYI KISNEMESSÉG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70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Egytelkese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Vadászi. – 1743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>Lakóczy,</w:t>
        <w:br/>
        <w:t xml:space="preserve">2 Szabó, Szűc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örök. – 1754/55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zűc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ipcsei. –</w:t>
        <w:br/>
        <w:t>1772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Ács, Kis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JOBBÁGYSÁG.</w:t>
      </w:r>
      <w:r>
        <w:rPr>
          <w:sz w:val="24"/>
          <w:szCs w:val="24"/>
          <w:vertAlign w:val="superscript"/>
          <w:lang w:val="hu-HU"/>
        </w:rPr>
        <w:t>13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67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7 ip, 1 mp, 14 pp s név nélkül 8 des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rdo, Be-</w:t>
        <w:br/>
        <w:t>kew (1573: Beke Dec), 2 Chewkeür (1570: Ciökör Dic; 1583: Cheo-</w:t>
        <w:br/>
        <w:t>geor Dec. Ug.), 8 Filep, Gewde, Helek (1570: Elek Dic), 2 Inodi</w:t>
        <w:br/>
        <w:t>(1572: Inoy; 1601. hibásan: Thinodi Dec. Ug.), Rosa (1570: Rusa</w:t>
        <w:br/>
        <w:t>Dic; 1585: Rosza; 1608. hibásan: Prusa Dec. Ug.), Sitew, Vinche;</w:t>
        <w:br/>
      </w:r>
      <w:r>
        <w:rPr>
          <w:i/>
          <w:iCs/>
          <w:sz w:val="22"/>
          <w:szCs w:val="24"/>
          <w:lang w:val="hu-HU"/>
        </w:rPr>
        <w:t xml:space="preserve">T: </w:t>
      </w:r>
      <w:r>
        <w:rPr>
          <w:sz w:val="22"/>
          <w:szCs w:val="24"/>
          <w:lang w:val="hu-HU"/>
        </w:rPr>
        <w:t xml:space="preserve">Dorma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ych (1572: Diczy Dic), Erdeli, Muska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7–1631. között új nevek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1572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yontos, Kiss, Ko-</w:t>
        <w:br/>
        <w:t xml:space="preserve">vacz, Nagy, Ongy (1578: Unghy Dec. Ug.), Wegh, Virag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r-</w:t>
        <w:br/>
        <w:t>nard (1575: Bernat Dec. Ug.), Dog (1573: Dook Dec. Ug.). – 1573.</w:t>
      </w:r>
      <w:r>
        <w:rPr>
          <w:sz w:val="22"/>
          <w:szCs w:val="24"/>
          <w:vertAlign w:val="superscript"/>
          <w:lang w:val="hu-HU"/>
        </w:rPr>
        <w:t>17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lman, Marthon. – 157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arkas. – 157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ozma. –</w:t>
        <w:br/>
        <w:t xml:space="preserve">157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elemen. – 157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iro, Geczie (1580: Geche; 1583. hibá-</w:t>
        <w:br/>
        <w:t>san: Desa; 1584: Dechye; 1608. hibásan: Gercze; 1609: Gecze; 1616:</w:t>
        <w:br/>
        <w:t xml:space="preserve">Kecze). – 158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Varga (1583: Sutor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Sarmos. – 1582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Boczkor (1584. hibásan: Bokor; 1587: Buczikor). – 158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ngial,</w:t>
        <w:br/>
        <w:t xml:space="preserve">Matias. – 158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zantto. – 158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rat, Leorinch. – 1588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Baniai. – 158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amonkos, Pal. – 159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Zanio. – 1596.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 xml:space="preserve">Beczkereky. – 159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Arus, Zeoke. – 159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Pethe. – 1599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Adam. – 160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eore (1617: Gieöreh), Szabo. – 160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Egry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ogarasi, Moror (1609: Moroli; 1611: Moroly; 1612: Moraj; 1615:</w:t>
        <w:br/>
        <w:t xml:space="preserve">Moreh; 1626. hibásan: Molor). – 160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Zilahi (helyesen: Szi-</w:t>
        <w:br/>
        <w:t xml:space="preserve">lagyi, 160.9: Zilagy). –160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Jakab. – 161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Juhaz. – 1615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Vary. – 162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eteny. – 1625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Thot. – 162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Uzka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Orosz.</w:t>
      </w:r>
    </w:p>
    <w:p>
      <w:pPr>
        <w:pStyle w:val="Normal"/>
        <w:shd w:fill="FFFFFF" w:val="clear"/>
        <w:spacing w:before="48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Ug. jkv. 1670. szept. 22/23. f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hu-HU"/>
        </w:rPr>
        <w:t>20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Conscriptio. Per. 1743. Ns 6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Nemesi összeírás. Helyt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Per. 1772. júl. 2</w:t>
      </w:r>
      <w:r>
        <w:rPr>
          <w:i/>
          <w:iCs/>
          <w:sz w:val="18"/>
          <w:szCs w:val="18"/>
          <w:lang w:val="hu-HU"/>
        </w:rPr>
        <w:t>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i/>
          <w:iCs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Gyakfalva református egyháza a szomszédos Batár ref. egyházának</w:t>
        <w:br/>
        <w:t>filiája volt. A batári ref. papok névsorát az 1578–1648. évekből a dézsma-</w:t>
        <w:br/>
        <w:t>nyugták alapján közzétette Zoványi MPrEA. XIII. 110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z adó alá eső porták összeszámlálásakor készített jegyzék teljes név-</w:t>
        <w:br/>
        <w:t>sora. Dic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következő nevek csak egy ízben fordulnak elő: Angial, Arus, Barat,</w:t>
        <w:br/>
        <w:t>Heteny, Pal, Pethe, Szantto, Uzka, Vary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Dec. Ug., Dic. és Per. 1572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" w:leader="none"/>
          <w:tab w:val="left" w:pos="510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Az 1573–1626. évi nevek: Dec. Ug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</w:rPr>
      </w:pPr>
      <w:r>
        <w:rPr>
          <w:sz w:val="18"/>
          <w:szCs w:val="18"/>
          <w:lang w:val="hu-HU"/>
        </w:rPr>
        <w:t>NEVETLENFALU</w:t>
        <w:tab/>
        <w:t>441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31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19 fr. 2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czkor, 2 Csyeökör (1653: Czüger</w:t>
        <w:br/>
        <w:t>Dec. Ug.), 2 Elek (1632: Elexe Dec. Ug)</w:t>
      </w:r>
      <w:r>
        <w:rPr>
          <w:i/>
          <w:iC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Filep, Geöre, Jakab, 2</w:t>
        <w:br/>
        <w:t>Nagy, Pongor, Rosa, Sajtar, Sanyo (l. 1595: Zanio), Ungh, Varga,</w:t>
        <w:br/>
        <w:t xml:space="preserve">3 Viragh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oroli (1632: More; 1638: Maroly Dec. Ug.), Muska;</w:t>
        <w:br/>
      </w:r>
      <w:r>
        <w:rPr>
          <w:i/>
          <w:iCs/>
          <w:sz w:val="22"/>
          <w:szCs w:val="24"/>
          <w:lang w:val="hu-HU"/>
        </w:rPr>
        <w:t>T:</w:t>
      </w:r>
      <w:r>
        <w:rPr>
          <w:sz w:val="22"/>
          <w:szCs w:val="24"/>
          <w:lang w:val="hu-HU"/>
        </w:rPr>
        <w:t xml:space="preserve"> 2 Dormany. –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631–1689. között további új nevek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1632.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Szikszo (1679.</w:t>
        <w:br/>
        <w:t xml:space="preserve">hibásan: Sekfü). – 1647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Török. – 165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Meszaros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Teb.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 xml:space="preserve">– 166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zeke. – 166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ovago. – 1673. </w:t>
      </w:r>
      <w:r>
        <w:rPr>
          <w:i/>
          <w:iCs/>
          <w:sz w:val="22"/>
          <w:szCs w:val="24"/>
          <w:lang w:val="hu-HU"/>
        </w:rPr>
        <w:t>M</w:t>
      </w:r>
      <w:r>
        <w:rPr>
          <w:sz w:val="22"/>
          <w:szCs w:val="24"/>
          <w:lang w:val="hu-HU"/>
        </w:rPr>
        <w:t>. Levay, Ronto.</w:t>
        <w:br/>
        <w:t xml:space="preserve">1679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Kozak(?). – 168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tor, Konch. – 1686,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octor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89</w:t>
      </w:r>
      <w:r>
        <w:rPr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1 c, 15 incola (8 fr, 7 chr), 3 i (chr)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iro, Bocskor,</w:t>
        <w:br/>
        <w:t>2 Csökőr, Gyarmaty, Györe, Kis, 2 Kovacs, Levay, Santa, Szi-</w:t>
        <w:br/>
        <w:t xml:space="preserve">lagyi, 2 Wirag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3 Muszka, 2 Orosz.</w:t>
      </w:r>
    </w:p>
    <w:p>
      <w:pPr>
        <w:pStyle w:val="Normal"/>
        <w:shd w:fill="FFFFFF" w:val="clear"/>
        <w:spacing w:before="10" w:after="0"/>
        <w:ind w:firstLine="284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689–1775. között további új nevek. 1693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Paladi.</w:t>
        <w:br/>
        <w:t>1715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. – 1743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Ács; C: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Csorba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9 c, 1 s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udas, Göre, Nagy, Szilágyi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Hama-</w:t>
        <w:br/>
        <w:t xml:space="preserve">ri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Muszka, Sustaj, 2 Tóth.</w:t>
      </w:r>
    </w:p>
    <w:p>
      <w:pPr>
        <w:pStyle w:val="Normal"/>
        <w:shd w:fill="FFFFFF" w:val="clear"/>
        <w:spacing w:before="10" w:after="0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ságának nyelve az úrbérrendezés során 1772-ben</w:t>
        <w:br/>
        <w:t>felvett bevallások záradéka s a végrehajtásról 1775-ben kiadott bi-</w:t>
        <w:br/>
        <w:t>zonyságlevél (UT), valamint az 1773. évi hivatalos helység össze-</w:t>
        <w:br/>
        <w:t>írás (Bpest, 1920. 283) s a falu jegyzőjének 1862. évi jelentése</w:t>
        <w:br/>
        <w:t xml:space="preserve">(Helyt. 20895/1862. eln.) szerint: </w:t>
      </w:r>
      <w:r>
        <w:rPr>
          <w:i/>
          <w:iCs/>
          <w:sz w:val="22"/>
          <w:szCs w:val="24"/>
          <w:lang w:val="hu-HU"/>
        </w:rPr>
        <w:t>magyar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57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Alsó mező.</w:t>
      </w:r>
    </w:p>
    <w:p>
      <w:pPr>
        <w:pStyle w:val="Normal"/>
        <w:shd w:fill="FFFFFF" w:val="clear"/>
        <w:spacing w:before="5" w:after="0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Ujj Láz; </w:t>
      </w:r>
      <w:r>
        <w:rPr>
          <w:sz w:val="22"/>
          <w:szCs w:val="24"/>
          <w:lang w:val="hu-HU"/>
        </w:rPr>
        <w:t>1782: Uj Láz (Per. 1782. szept. 12. E); 1793 (Per. 1793.</w:t>
        <w:br/>
        <w:t>aug. 18); 1865 (Pesty).</w:t>
      </w:r>
    </w:p>
    <w:p>
      <w:pPr>
        <w:pStyle w:val="Normal"/>
        <w:shd w:fill="FFFFFF" w:val="clear"/>
        <w:spacing w:before="14" w:after="0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Szomoga hát; </w:t>
      </w:r>
      <w:r>
        <w:rPr>
          <w:sz w:val="22"/>
          <w:szCs w:val="24"/>
          <w:lang w:val="hu-HU"/>
        </w:rPr>
        <w:t>1775. Tsomoga hát mező, calcatura (UT. Test);</w:t>
        <w:br/>
        <w:t>1782: Szomoga háti mező (Per. 1782. szept. 12. E); 1793</w:t>
        <w:br/>
        <w:t>(Per. 1793. aug. 18); 1865 (Pesty); 1887 (a 75000-es kat. tér-</w:t>
        <w:br/>
        <w:t>képen).</w:t>
      </w:r>
    </w:p>
    <w:p>
      <w:pPr>
        <w:pStyle w:val="Normal"/>
        <w:shd w:fill="FFFFFF" w:val="clear"/>
        <w:spacing w:before="5" w:after="0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Szomoga palló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Fiatalos; </w:t>
      </w:r>
      <w:r>
        <w:rPr>
          <w:sz w:val="22"/>
          <w:szCs w:val="24"/>
          <w:lang w:val="hu-HU"/>
        </w:rPr>
        <w:t>1782 (Per. 1782. szept. 12. E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Rét alya; </w:t>
      </w:r>
      <w:r>
        <w:rPr>
          <w:sz w:val="22"/>
          <w:szCs w:val="24"/>
          <w:lang w:val="hu-HU"/>
        </w:rPr>
        <w:t xml:space="preserve">1800 körül (Per. </w:t>
      </w:r>
      <w:r>
        <w:rPr>
          <w:sz w:val="22"/>
          <w:szCs w:val="24"/>
        </w:rPr>
        <w:t xml:space="preserve">XVIII. </w:t>
      </w:r>
      <w:r>
        <w:rPr>
          <w:sz w:val="22"/>
          <w:szCs w:val="24"/>
          <w:lang w:val="hu-HU"/>
        </w:rPr>
        <w:t>sz. v. Ns 4); 1865 (Pesty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dézsmajegyzék teljes névsora. Dec. Ug. A jegyzékben ugyan nem</w:t>
        <w:br/>
        <w:t>szerepelnek, de a következő jegyzékekben ismét előfordulnak a következő, korábbról</w:t>
        <w:br/>
        <w:t>már ismert nevek: Ardo, Domokos, Erdely, Gechie, Kovacz, Mathias, Orosz,</w:t>
        <w:br/>
        <w:t>Sütő, Szabo, Szilagyi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Dézsmajegyzékekben. Dec. Ug. Csupán egy ízben szerepelnek a követ-</w:t>
        <w:br/>
        <w:t>kező nevek: Bator, Czeke, Doctor Konch, Kozak, Meszaros, Ronto, Sovago,</w:t>
        <w:br/>
        <w:t>Teb, Török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dézsmajegyzék teljes névsora. Dec. Ug. A jegyzékben ugyan nem</w:t>
        <w:br/>
        <w:t>szerepelnek, de a következő jegyzékekben ismét előfordulnak a következő, korább-</w:t>
        <w:br/>
        <w:t>ról már ismert nevek: Erdelyi, Nagy, Szabo, Szikszo, Varga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Dec. Ug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z országos összeírás alkalmával készített kimutatásban. CR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Conscriptio. Per. 1743: Ns 6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Kifejezetten cigánynak jelölve.</w:t>
      </w:r>
    </w:p>
    <w:p>
      <w:pPr>
        <w:pStyle w:val="Normal"/>
        <w:shd w:fill="FFFFFF" w:val="clear"/>
        <w:spacing w:before="24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Az úrbérrendezés alkalmával készített tabella teljes névsora. U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Per. 1757. júl. 30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42</w:t>
        <w:tab/>
        <w:t>NEVETLENFALU</w:t>
      </w:r>
    </w:p>
    <w:p>
      <w:pPr>
        <w:pStyle w:val="Normal"/>
        <w:shd w:fill="FFFFFF" w:val="clear"/>
        <w:spacing w:before="240" w:after="0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ert alya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Kerék sás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Liget nevü mező; </w:t>
      </w:r>
      <w:r>
        <w:rPr>
          <w:sz w:val="22"/>
          <w:szCs w:val="24"/>
          <w:lang w:val="hu-HU"/>
        </w:rPr>
        <w:t>1775 (UT. Test); 1782 (Per. 1782. szept. 12. E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Szurdok; </w:t>
      </w:r>
      <w:r>
        <w:rPr>
          <w:sz w:val="22"/>
          <w:szCs w:val="24"/>
          <w:lang w:val="hu-HU"/>
        </w:rPr>
        <w:t>1782 (Per. 1782. szept. 12. E és P.); 1793 (Per. 1793.</w:t>
        <w:br/>
        <w:t>aug. 18); 1865 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ökényesdi ut; </w:t>
      </w:r>
      <w:r>
        <w:rPr>
          <w:sz w:val="22"/>
          <w:szCs w:val="24"/>
          <w:lang w:val="hu-HU"/>
        </w:rPr>
        <w:t>1782 (Per. 1781. szept. 12. E. és P.); 1793 (Per.</w:t>
        <w:br/>
        <w:t>1793. aug. 18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Szopányos oldala, </w:t>
      </w:r>
      <w:r>
        <w:rPr>
          <w:sz w:val="22"/>
          <w:szCs w:val="24"/>
          <w:lang w:val="hu-HU"/>
        </w:rPr>
        <w:t>-palló; 1800. körül: Szopányos (Per.</w:t>
        <w:br/>
        <w:t>XVIII. sz. v. Ns 4); 1865: Szappanyos (Pesty). L. még</w:t>
        <w:br/>
        <w:t>Bábony (1319), Batár, Halmi és Kökényesd (1865) hatá-</w:t>
        <w:br/>
        <w:t>rában is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Törvény fánál; </w:t>
      </w:r>
      <w:r>
        <w:rPr>
          <w:sz w:val="22"/>
          <w:szCs w:val="24"/>
          <w:lang w:val="hu-HU"/>
        </w:rPr>
        <w:t>1865: Akasztófánál 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Rudós nyáros alias Var Berke; </w:t>
      </w:r>
      <w:r>
        <w:rPr>
          <w:sz w:val="22"/>
          <w:szCs w:val="24"/>
          <w:lang w:val="hu-HU"/>
        </w:rPr>
        <w:t>1865: Várberke 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Akli palló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Éger; </w:t>
      </w:r>
      <w:r>
        <w:rPr>
          <w:sz w:val="22"/>
          <w:szCs w:val="24"/>
          <w:lang w:val="hu-HU"/>
        </w:rPr>
        <w:t xml:space="preserve">1800. körül (Per. </w:t>
      </w:r>
      <w:r>
        <w:rPr>
          <w:sz w:val="22"/>
          <w:szCs w:val="24"/>
        </w:rPr>
        <w:t xml:space="preserve">XVIII. </w:t>
      </w:r>
      <w:r>
        <w:rPr>
          <w:sz w:val="22"/>
          <w:szCs w:val="24"/>
          <w:lang w:val="hu-HU"/>
        </w:rPr>
        <w:t>sz. Ns 4); 1865 (Pesty); 1887:</w:t>
        <w:br/>
        <w:t>Nagy Eger (a 75000-es kat. térképen). L. még Dabolc</w:t>
        <w:br/>
        <w:t>(1772), Fertősalmás (1319) és Gődényháza (1262) határá-</w:t>
        <w:br/>
        <w:t>ban is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Vadászi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i/>
          <w:iCs/>
          <w:sz w:val="22"/>
          <w:szCs w:val="24"/>
          <w:lang w:val="hu-HU"/>
        </w:rPr>
        <w:t xml:space="preserve"> sor; </w:t>
      </w:r>
      <w:r>
        <w:rPr>
          <w:sz w:val="22"/>
          <w:szCs w:val="24"/>
          <w:lang w:val="hu-HU"/>
        </w:rPr>
        <w:t>1782 (Per. 1782. szept. 12. E. és P.); 1793 (Per.</w:t>
        <w:br/>
        <w:t>1793. aug. 18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Tőkés-</w:t>
      </w:r>
      <w:r>
        <w:rPr>
          <w:iCs/>
          <w:sz w:val="22"/>
          <w:szCs w:val="24"/>
          <w:lang w:val="hu-HU"/>
        </w:rPr>
        <w:t>e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öld; 1781 (Per. 1781. szept. 12. E. és P.); 1793 (Per.</w:t>
        <w:br/>
        <w:t>1793. aug. 18); 1800. körül: Tökös (Per. XVIII. sz. v. Ns</w:t>
        <w:br/>
        <w:t>4); 1865: Tőkös düllő (Pesty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Korjos-</w:t>
      </w:r>
      <w:r>
        <w:rPr>
          <w:iCs/>
          <w:sz w:val="22"/>
          <w:szCs w:val="24"/>
          <w:lang w:val="hu-HU"/>
        </w:rPr>
        <w:t>on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öld; 1782: Kornyos allyan (Per. 1782. szept. 12.</w:t>
        <w:br/>
        <w:t>E); 1800. körül: Korolyós (Per. XVIII. sz. v. Ns 4); 1865:</w:t>
        <w:br/>
        <w:t>Korjos allja 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Láz kapun kivül; </w:t>
      </w:r>
      <w:r>
        <w:rPr>
          <w:sz w:val="22"/>
          <w:szCs w:val="24"/>
          <w:lang w:val="hu-HU"/>
        </w:rPr>
        <w:t>1782 (Per. 1782. szept. 12. E). 1865: Láz fe-</w:t>
        <w:br/>
        <w:t>neke 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Tálagy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i/>
          <w:iCs/>
          <w:sz w:val="22"/>
          <w:szCs w:val="24"/>
          <w:lang w:val="hu-HU"/>
        </w:rPr>
        <w:t xml:space="preserve"> alya nevű forduló; </w:t>
      </w:r>
      <w:r>
        <w:rPr>
          <w:sz w:val="22"/>
          <w:szCs w:val="24"/>
          <w:lang w:val="hu-HU"/>
        </w:rPr>
        <w:t>1775: Talok mező (UT, Test.);</w:t>
        <w:br/>
        <w:t>1782: Tálagy mezei (Per. 1782. szept. 12. E. és P.); 1865</w:t>
        <w:br/>
        <w:t>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omló kert; </w:t>
      </w:r>
      <w:r>
        <w:rPr>
          <w:sz w:val="22"/>
          <w:szCs w:val="24"/>
          <w:lang w:val="hu-HU"/>
        </w:rPr>
        <w:t>1782 (Per. 1782. szept. 12. E. és P.); 1793 (Per.</w:t>
        <w:br/>
        <w:t>1793. aug. 18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Alsó falu végi; </w:t>
      </w:r>
      <w:r>
        <w:rPr>
          <w:sz w:val="22"/>
          <w:szCs w:val="24"/>
          <w:lang w:val="hu-HU"/>
        </w:rPr>
        <w:t xml:space="preserve">1782 és 1793 (U. ott). – </w:t>
      </w:r>
      <w:r>
        <w:rPr>
          <w:i/>
          <w:iCs/>
          <w:sz w:val="22"/>
          <w:szCs w:val="24"/>
          <w:lang w:val="hu-HU"/>
        </w:rPr>
        <w:t>Felső falu végi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Szőlő ut; </w:t>
      </w:r>
      <w:r>
        <w:rPr>
          <w:sz w:val="22"/>
          <w:szCs w:val="24"/>
          <w:lang w:val="hu-HU"/>
        </w:rPr>
        <w:t>1782: Szőllő palló uttya (Per. 1782. szept. 12. E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Békélő domb; </w:t>
      </w:r>
      <w:r>
        <w:rPr>
          <w:sz w:val="22"/>
          <w:szCs w:val="24"/>
          <w:lang w:val="hu-HU"/>
        </w:rPr>
        <w:t>1782 (U. ott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Gyertyános; </w:t>
      </w:r>
      <w:r>
        <w:rPr>
          <w:sz w:val="22"/>
          <w:szCs w:val="24"/>
          <w:lang w:val="hu-HU"/>
        </w:rPr>
        <w:t xml:space="preserve">1800. körül (Per. </w:t>
      </w:r>
      <w:r>
        <w:rPr>
          <w:sz w:val="22"/>
          <w:szCs w:val="24"/>
        </w:rPr>
        <w:t xml:space="preserve">XVIII. </w:t>
      </w:r>
      <w:r>
        <w:rPr>
          <w:sz w:val="22"/>
          <w:szCs w:val="24"/>
          <w:lang w:val="hu-HU"/>
        </w:rPr>
        <w:t>sz. v. Ns 4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Hangyá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Szelyes átalyába; </w:t>
      </w:r>
      <w:r>
        <w:rPr>
          <w:sz w:val="22"/>
          <w:szCs w:val="24"/>
          <w:lang w:val="hu-HU"/>
        </w:rPr>
        <w:t>1782: Széles átalyban (Per. 1782. szept. 12.</w:t>
      </w:r>
      <w:r>
        <w:rPr>
          <w:sz w:val="18"/>
        </w:rPr>
        <w:br/>
      </w:r>
      <w:r>
        <w:rPr>
          <w:sz w:val="22"/>
          <w:szCs w:val="24"/>
          <w:lang w:val="hu-HU"/>
        </w:rPr>
        <w:t>P); 1793 (Per. 1793. aug. 18); 1865: Széles által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Halasto, </w:t>
      </w:r>
      <w:r>
        <w:rPr>
          <w:sz w:val="22"/>
          <w:szCs w:val="24"/>
          <w:lang w:val="hu-HU"/>
        </w:rPr>
        <w:t>Halasto pallója; 1782 (Per. 1782. szept. 12. E. és P.);</w:t>
        <w:br/>
        <w:t>1793 (Per. 1793. aug. 18); 1865: Halastósor (Pesty); 1887 (a</w:t>
        <w:br/>
        <w:t>75000-es kat. térképen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Hosszu-</w:t>
      </w:r>
      <w:r>
        <w:rPr>
          <w:iCs/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öld; Hosszu sor; 1865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Malom ut; </w:t>
      </w:r>
      <w:r>
        <w:rPr>
          <w:sz w:val="22"/>
          <w:szCs w:val="24"/>
          <w:lang w:val="hu-HU"/>
        </w:rPr>
        <w:t>1782 (Per. 1782. szept. 12. E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uk-UA"/>
        </w:rPr>
      </w:pPr>
      <w:r>
        <w:rPr>
          <w:i/>
          <w:iCs/>
          <w:sz w:val="22"/>
          <w:szCs w:val="24"/>
          <w:lang w:val="hu-HU"/>
        </w:rPr>
        <w:t xml:space="preserve">Oltoványos; </w:t>
      </w:r>
      <w:r>
        <w:rPr>
          <w:sz w:val="22"/>
          <w:szCs w:val="24"/>
          <w:lang w:val="hu-HU"/>
        </w:rPr>
        <w:t>1782 (Per. 1782. szept. 12. E.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360" w:after="0"/>
        <w:ind w:firstLine="284"/>
        <w:jc w:val="both"/>
        <w:rPr>
          <w:lang w:val="uk-UA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A Vadásziak itt birtokos, később egytelkes nemesek voltak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Korjos, Kornyos, Korolyós?, </w:t>
      </w:r>
      <w:r>
        <w:rPr>
          <w:sz w:val="18"/>
          <w:szCs w:val="18"/>
          <w:lang w:val="hu-HU"/>
        </w:rPr>
        <w:t xml:space="preserve">eredete ismeretlen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ö. a szomszédos</w:t>
        <w:br/>
        <w:t>Kökényesden: Kerelyós (1786). Valószínűleg egy ugyanazon terület nevéről van</w:t>
        <w:br/>
        <w:t>szó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Tálagy?, </w:t>
      </w:r>
      <w:r>
        <w:rPr>
          <w:sz w:val="18"/>
          <w:szCs w:val="18"/>
          <w:lang w:val="hu-HU"/>
        </w:rPr>
        <w:t xml:space="preserve">v. 8. </w:t>
      </w:r>
      <w:r>
        <w:rPr>
          <w:i/>
          <w:iCs/>
          <w:sz w:val="18"/>
          <w:szCs w:val="18"/>
          <w:lang w:val="hu-HU"/>
        </w:rPr>
        <w:t xml:space="preserve">Talug </w:t>
      </w:r>
      <w:r>
        <w:rPr>
          <w:iCs/>
          <w:sz w:val="18"/>
          <w:szCs w:val="18"/>
          <w:lang w:val="hu-HU"/>
        </w:rPr>
        <w:t>,</w:t>
      </w:r>
      <w:r>
        <w:rPr>
          <w:sz w:val="18"/>
          <w:szCs w:val="18"/>
          <w:lang w:val="hu-HU"/>
        </w:rPr>
        <w:t>piscatura</w:t>
      </w:r>
      <w:r>
        <w:rPr>
          <w:sz w:val="18"/>
          <w:szCs w:val="18"/>
          <w:lang w:val="ro-RO"/>
        </w:rPr>
        <w:t>’</w:t>
      </w:r>
      <w:r>
        <w:rPr>
          <w:sz w:val="18"/>
          <w:szCs w:val="18"/>
          <w:lang w:val="hu-HU"/>
        </w:rPr>
        <w:t xml:space="preserve">? Ny Tsz. </w:t>
      </w:r>
      <w:r>
        <w:rPr>
          <w:sz w:val="18"/>
          <w:szCs w:val="18"/>
        </w:rPr>
        <w:t xml:space="preserve">III. </w:t>
      </w:r>
      <w:r>
        <w:rPr>
          <w:sz w:val="18"/>
          <w:szCs w:val="18"/>
          <w:lang w:val="hu-HU"/>
        </w:rPr>
        <w:t>405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</w:rPr>
      </w:pPr>
      <w:r>
        <w:rPr>
          <w:sz w:val="18"/>
          <w:szCs w:val="18"/>
          <w:lang w:val="hu-HU"/>
        </w:rPr>
        <w:t>NYÍR</w:t>
        <w:tab/>
        <w:t>443</w:t>
      </w:r>
    </w:p>
    <w:p>
      <w:pPr>
        <w:pStyle w:val="Normal"/>
        <w:shd w:fill="FFFFFF" w:val="clear"/>
        <w:spacing w:before="240" w:after="0"/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782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eskeny állalyban; </w:t>
      </w:r>
      <w:r>
        <w:rPr>
          <w:sz w:val="22"/>
          <w:szCs w:val="24"/>
          <w:lang w:val="hu-HU"/>
        </w:rPr>
        <w:t>1793 (Per. aug. 18); 1865 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Gát fark; </w:t>
      </w:r>
      <w:r>
        <w:rPr>
          <w:sz w:val="22"/>
          <w:szCs w:val="24"/>
          <w:lang w:val="hu-HU"/>
        </w:rPr>
        <w:t>1793 (U. ott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Fejér tőke mellett; </w:t>
      </w:r>
      <w:r>
        <w:rPr>
          <w:sz w:val="22"/>
          <w:szCs w:val="24"/>
          <w:lang w:val="hu-HU"/>
        </w:rPr>
        <w:t>1793 (U. ott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Gyepü; </w:t>
      </w:r>
      <w:r>
        <w:rPr>
          <w:sz w:val="22"/>
          <w:szCs w:val="24"/>
          <w:lang w:val="hu-HU"/>
        </w:rPr>
        <w:t>1793 (U. ott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Varjas; </w:t>
      </w:r>
      <w:r>
        <w:rPr>
          <w:sz w:val="22"/>
          <w:szCs w:val="24"/>
          <w:lang w:val="hu-HU"/>
        </w:rPr>
        <w:t>1793 (U. ott); 1865 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Göde rekesze; </w:t>
      </w:r>
      <w:r>
        <w:rPr>
          <w:sz w:val="22"/>
          <w:szCs w:val="24"/>
          <w:lang w:val="hu-HU"/>
        </w:rPr>
        <w:t>1793 (Per. 1793. aug. 18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Hidegre lapossa, -alya; </w:t>
      </w:r>
      <w:r>
        <w:rPr>
          <w:sz w:val="22"/>
          <w:szCs w:val="24"/>
          <w:lang w:val="hu-HU"/>
        </w:rPr>
        <w:t xml:space="preserve">1793 (U. ott)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a szomszédos</w:t>
      </w:r>
      <w:r>
        <w:rPr>
          <w:smallCaps/>
          <w:sz w:val="22"/>
          <w:szCs w:val="24"/>
          <w:lang w:val="hu-HU"/>
        </w:rPr>
        <w:t xml:space="preserve"> K</w:t>
      </w:r>
      <w:r>
        <w:rPr>
          <w:sz w:val="22"/>
          <w:szCs w:val="22"/>
        </w:rPr>
        <w:t>ö</w:t>
      </w:r>
      <w:r>
        <w:rPr>
          <w:smallCaps/>
          <w:sz w:val="22"/>
          <w:szCs w:val="24"/>
          <w:lang w:val="hu-HU"/>
        </w:rPr>
        <w:t>-</w:t>
        <w:br/>
      </w:r>
      <w:r>
        <w:rPr>
          <w:sz w:val="22"/>
          <w:szCs w:val="24"/>
          <w:lang w:val="hu-HU"/>
        </w:rPr>
        <w:t>kényesden Hidegér (1319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Pap nyára; </w:t>
      </w:r>
      <w:r>
        <w:rPr>
          <w:sz w:val="22"/>
          <w:szCs w:val="24"/>
          <w:lang w:val="hu-HU"/>
        </w:rPr>
        <w:t xml:space="preserve">1800. körül (Per. </w:t>
      </w:r>
      <w:r>
        <w:rPr>
          <w:sz w:val="22"/>
          <w:szCs w:val="24"/>
        </w:rPr>
        <w:t xml:space="preserve">XVIII. </w:t>
      </w:r>
      <w:r>
        <w:rPr>
          <w:sz w:val="22"/>
          <w:szCs w:val="24"/>
          <w:lang w:val="hu-HU"/>
        </w:rPr>
        <w:t>sz. v. Ns 4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Uj temető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Virág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i/>
          <w:iCs/>
          <w:sz w:val="22"/>
          <w:szCs w:val="24"/>
          <w:lang w:val="hu-HU"/>
        </w:rPr>
        <w:t xml:space="preserve"> várában; </w:t>
      </w:r>
      <w:r>
        <w:rPr>
          <w:sz w:val="22"/>
          <w:szCs w:val="24"/>
          <w:lang w:val="hu-HU"/>
        </w:rPr>
        <w:t>1865: Virághegy (Pesty); 1900. körül: Vi-</w:t>
        <w:br/>
        <w:t>rág vára, földvár (Kom. jz.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ert szeg; </w:t>
      </w:r>
      <w:r>
        <w:rPr>
          <w:sz w:val="22"/>
          <w:szCs w:val="24"/>
          <w:lang w:val="hu-HU"/>
        </w:rPr>
        <w:t xml:space="preserve">1800. körül (Per. </w:t>
      </w:r>
      <w:r>
        <w:rPr>
          <w:sz w:val="22"/>
          <w:szCs w:val="24"/>
        </w:rPr>
        <w:t xml:space="preserve">XVIII. </w:t>
      </w:r>
      <w:r>
        <w:rPr>
          <w:sz w:val="22"/>
          <w:szCs w:val="24"/>
          <w:lang w:val="hu-HU"/>
        </w:rPr>
        <w:t>sz. v. Ns 4); 1865: Nagy-</w:t>
        <w:br/>
        <w:t>szeg (Pesty).</w:t>
      </w:r>
    </w:p>
    <w:p>
      <w:pPr>
        <w:pStyle w:val="Normal"/>
        <w:shd w:fill="FFFFFF" w:val="clear"/>
        <w:spacing w:before="5" w:after="0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Szikszó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i/>
          <w:iCs/>
          <w:sz w:val="22"/>
          <w:szCs w:val="24"/>
          <w:lang w:val="hu-HU"/>
        </w:rPr>
        <w:t xml:space="preserve"> kutya; </w:t>
      </w:r>
      <w:r>
        <w:rPr>
          <w:sz w:val="22"/>
          <w:szCs w:val="24"/>
          <w:lang w:val="hu-HU"/>
        </w:rPr>
        <w:t>1865 (Pesty).</w:t>
      </w:r>
    </w:p>
    <w:p>
      <w:pPr>
        <w:pStyle w:val="Normal"/>
        <w:shd w:fill="FFFFFF" w:val="clear"/>
        <w:spacing w:before="600" w:after="240"/>
        <w:jc w:val="center"/>
        <w:rPr/>
      </w:pPr>
      <w:r>
        <w:rPr>
          <w:b/>
          <w:bCs/>
          <w:sz w:val="24"/>
          <w:szCs w:val="24"/>
          <w:lang w:val="hu-HU"/>
        </w:rPr>
        <w:t>NYÍR.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(Nyírtelek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III. </w:t>
      </w:r>
      <w:r>
        <w:rPr>
          <w:sz w:val="24"/>
          <w:szCs w:val="24"/>
          <w:lang w:val="hu-HU"/>
        </w:rPr>
        <w:t>Endre király 1300-ban a Hontpázmány nemzetség</w:t>
        <w:br/>
        <w:t>ugocsai ágából származó Mikónak és Csépánnak Viskért cse-</w:t>
        <w:br/>
        <w:t>rébe adta Ardót és Rakaszt, valamint a lakosaitól elhagyott</w:t>
        <w:br/>
        <w:t>puszta Nyírteleket. A nyíri puszta a Tisza jobbpartján, Nagy-</w:t>
        <w:br/>
        <w:t>szőllős nyugati szomszédságában feküdt s érte a XIV. század</w:t>
        <w:br/>
        <w:t>folyamán a nemzetség éles harcot vívott a szőllősiekkel, akik</w:t>
        <w:br/>
        <w:t>a pusztát az V. István által 1262-ben nekik adományozott Halász-</w:t>
        <w:br/>
        <w:t>föld címén erőszakosan elfoglalták. Utoljára 1397-ben említik,</w:t>
        <w:br/>
        <w:t>amikor a nemzetség tagjai még mindig tiltakoztak elfoglalása</w:t>
        <w:br/>
        <w:t>miatt. Az elpusztult egykori település a királyi uradalom tarto-</w:t>
        <w:br/>
        <w:t>zéka, így nyilvánvalóan annak alapítása is volt s valószínűleg</w:t>
        <w:br/>
        <w:t>a tatárjárásban veszítette el népességét, mely helységének</w:t>
        <w:br/>
        <w:t>neve s általában a királyi uradalom telepítéseinek magyar jel-</w:t>
        <w:br/>
        <w:t>lege alapján is gyaníthatólag magyar volt. Határa eredetileg</w:t>
        <w:br/>
        <w:t>túlterjedt a később e név alatt vitásként ismeretes terület ha-</w:t>
        <w:br/>
        <w:t>tárain s valószínűleg a Tisza egész jobbpartját magában egye-</w:t>
        <w:br/>
        <w:t>sítette Szőllős és a beregi határszél között. E terület nyugati</w:t>
        <w:br/>
        <w:t>nagyobb fele azonban a pusztából hamar leszakadt és benépe-</w:t>
        <w:br/>
        <w:t>sült, legalább is erre következtethetünk abból, hogy e vidéken</w:t>
        <w:br/>
        <w:t>néhány év múlva a puszta megszerzése után a nemzetség bir-</w:t>
        <w:br/>
        <w:t>tokán új települések tűntek fel (Újhely, Újlak, stb.), melyek a</w:t>
        <w:br/>
        <w:t>nemzetség birtokszerzéseiről szóló oklevelekben még nem szere-</w:t>
      </w:r>
      <w:r>
        <w:rPr>
          <w:sz w:val="24"/>
          <w:szCs w:val="24"/>
          <w:lang w:val="uk-UA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Per. 1782. szept. 12. E. és P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Személynév, l. 1572.-től. A Virágvárról: Arch. Ért. Új. F. 1891. 410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Személynév, l. 1632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44</w:t>
        <w:tab/>
        <w:t>ÖLYVÖ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pelnek. Ezek tehát bizonyára a nemzetség alapításai voltak a</w:t>
        <w:br/>
        <w:t>betelepítésre kínálkozó puszta területen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600" w:after="24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ÖLYVÖS.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(Ewlwes.)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XVI. sz. közepe táján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települt a Nagyszőllősi hegység</w:t>
        <w:br/>
        <w:t>borsovavölgyi lejtőjére, szoros közelségben és egy vonalban</w:t>
        <w:br/>
        <w:t>Nagycsongovával és Alsósáraddal. A hegyvidék rutén telepü-</w:t>
        <w:br/>
        <w:t>lési vidékéhez tartozik s új települői – miként a helységnevek-</w:t>
        <w:br/>
        <w:t>ből képzett családnevekből (Polyánkay, Ilosvay, Dobrokai, Dol-</w:t>
        <w:br/>
        <w:t>hai, Ökörmezey, Árdánházi, Kereczkei) következtetni lehet –,</w:t>
        <w:br/>
        <w:t>főleg a közeli beregi és mármarosi rutén hegyvidékről származ-</w:t>
        <w:br/>
        <w:t>tak. A falu magyar neve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számottevő arányt képviselő ma-</w:t>
        <w:br/>
        <w:t>gyar nevű jobbágyság s a valószínűleg nem magyar eredetű</w:t>
        <w:br/>
        <w:t>jobbágyok neveinek magyar alakú képződése (pl. a fentiek)</w:t>
        <w:br/>
        <w:t>arra mutatnak, hogy a faluban a ruténség magyar elemekkel</w:t>
        <w:br/>
        <w:t>keveredett össze. Az utóbbiak eredetére a közeli magyar tele-</w:t>
        <w:br/>
        <w:t>pülési vidék elfogadható magyarázatot nyújt. A falu a Perényi-</w:t>
        <w:br/>
        <w:t>uradalom tartozéka volt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74.</w:t>
      </w:r>
      <w:r>
        <w:rPr>
          <w:sz w:val="22"/>
          <w:szCs w:val="24"/>
          <w:vertAlign w:val="superscript"/>
          <w:lang w:val="hu-HU"/>
        </w:rPr>
        <w:t>3</w:t>
      </w:r>
      <w:r>
        <w:rPr>
          <w:sz w:val="22"/>
          <w:szCs w:val="24"/>
          <w:lang w:val="hu-HU"/>
        </w:rPr>
        <w:t xml:space="preserve"> Ozobor Imre 1 pp, 1 nd; Forgach Imre 1 batykó, 1 pp;</w:t>
        <w:br/>
        <w:t>Perényi György 1 ip, 2 pp; -István 1 ip, 4 pp; -János 1 pp. – 1775.</w:t>
      </w:r>
      <w:r>
        <w:rPr>
          <w:sz w:val="22"/>
          <w:szCs w:val="24"/>
          <w:vertAlign w:val="superscript"/>
          <w:lang w:val="hu-HU"/>
        </w:rPr>
        <w:t>4</w:t>
        <w:br/>
      </w:r>
      <w:r>
        <w:rPr>
          <w:sz w:val="22"/>
          <w:szCs w:val="24"/>
          <w:lang w:val="hu-HU"/>
        </w:rPr>
        <w:t xml:space="preserve">Perényi Antalné 2 c, 1 i; -Elek árvái </w:t>
      </w:r>
      <w:r>
        <w:rPr>
          <w:i/>
          <w:iCs/>
          <w:sz w:val="22"/>
          <w:szCs w:val="24"/>
          <w:lang w:val="hu-HU"/>
        </w:rPr>
        <w:t xml:space="preserve">4 i; </w:t>
      </w:r>
      <w:r>
        <w:rPr>
          <w:sz w:val="22"/>
          <w:szCs w:val="24"/>
          <w:lang w:val="hu-HU"/>
        </w:rPr>
        <w:t>-Imre 2 c; -Sándor 2 i;</w:t>
        <w:br/>
        <w:t>Teleky grófné 6 e, 3 i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74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2 ip, 9 pp, 1 nd, 1 b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zakas, Kun, Thelveztew;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atko (e. n., minden bizonnyal a pap), Clebaba, Maskola,</w:t>
        <w:br/>
        <w:t xml:space="preserve">Maxincha, Zarwb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uchnay, Ilosvay, 2 Ozlaz, Poliankay.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L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idevonatkozólag a Tiszaújhelynél, Tiszaújlaknál, Karácsfalvánál,</w:t>
        <w:br/>
        <w:t>Dobnál és Kérőnél elmondottakat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z 1567. évi adójegyzékben (Dic.) találkozunk először nevével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falu neve szlávul az 1773. évi hivatalos helységösszeírás (Bpest,</w:t>
        <w:br/>
        <w:t xml:space="preserve">1920. 284) szerint: </w:t>
      </w:r>
      <w:r>
        <w:rPr>
          <w:i/>
          <w:iCs/>
          <w:sz w:val="18"/>
          <w:szCs w:val="18"/>
          <w:lang w:val="hu-HU"/>
        </w:rPr>
        <w:t xml:space="preserve">Olejahowa, </w:t>
      </w:r>
      <w:r>
        <w:rPr>
          <w:sz w:val="18"/>
          <w:szCs w:val="18"/>
          <w:lang w:val="hu-HU"/>
        </w:rPr>
        <w:t xml:space="preserve">a 75000-os kat. térképen: </w:t>
      </w:r>
      <w:r>
        <w:rPr>
          <w:i/>
          <w:iCs/>
          <w:sz w:val="18"/>
          <w:szCs w:val="18"/>
          <w:lang w:val="hu-HU"/>
        </w:rPr>
        <w:t xml:space="preserve">Vláhowo, </w:t>
      </w:r>
      <w:r>
        <w:rPr>
          <w:sz w:val="18"/>
          <w:szCs w:val="18"/>
          <w:lang w:val="hu-HU"/>
        </w:rPr>
        <w:t>Petrovnál</w:t>
        <w:br/>
      </w:r>
      <w:r>
        <w:rPr>
          <w:i/>
          <w:iCs/>
          <w:sz w:val="18"/>
          <w:szCs w:val="18"/>
          <w:lang w:val="hu-HU"/>
        </w:rPr>
        <w:t xml:space="preserve">Vlahovo, </w:t>
      </w:r>
      <w:r>
        <w:rPr>
          <w:sz w:val="18"/>
          <w:szCs w:val="18"/>
          <w:lang w:val="hu-HU"/>
        </w:rPr>
        <w:t>(Petrov 38, Petrov Mat. 211). Forrásainkban mindig magyar nyelven</w:t>
        <w:br/>
        <w:t>fordul elő az utóbbiak nyilván a magyar szóból képeztettek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Dic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z adó alá eső porták összeszámlálásakor készített jegyzék teljes név-</w:t>
        <w:br/>
        <w:t>sora. Dic. Az általában alapul szolgáló 1567. évi s a további 1570. és. 1572. évi</w:t>
        <w:br/>
        <w:t>dicajegyzékeket itt figyelmen kívül kellett hagynunk, mivel Ölyves ezekben rész-</w:t>
        <w:br/>
        <w:t>ben vagy teljesen más szomszédos községekkel együtt vétetett fel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ÖLYVÖS</w:t>
        <w:tab/>
        <w:t>445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74–1715. között új nevek. 1600. körül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Szirinko. –</w:t>
        <w:br/>
        <w:t>1622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vacz, Suba. – 1638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ndras</w:t>
      </w:r>
      <w:r>
        <w:rPr>
          <w:smallCap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 xml:space="preserve">Siket, Sipos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Dob-</w:t>
        <w:br/>
        <w:t>rokai, Dolhai, Eökörmezey. – 1641. körül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arkas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Szmo-</w:t>
        <w:br/>
        <w:t>zay. – 1651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zaczka. – 1664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enez. – 1666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Ardán-</w:t>
        <w:br/>
        <w:t>hazi, Fedő, Kereczkei. – 1668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ate, Szabo, Szekernye, Szeőcz;</w:t>
        <w:br/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Kalyba, Komjáti, Pap, Toot – 1687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abina, Velliczko. –</w:t>
        <w:br/>
        <w:t>1689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okor, Dara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Coste, Pazusk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zma. – 1690.</w:t>
      </w:r>
      <w:r>
        <w:rPr>
          <w:sz w:val="22"/>
          <w:szCs w:val="24"/>
          <w:vertAlign w:val="superscript"/>
          <w:lang w:val="hu-HU"/>
        </w:rPr>
        <w:t>16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ulya (des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7 c, 3 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ejér, Föcske, Kormo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Maskula,</w:t>
        <w:br/>
        <w:t xml:space="preserve">Szojcska (1720: Szocska CR; v. ö. 1651: Szaczka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uda, 2 Hos-</w:t>
        <w:br/>
        <w:t>vay, Komjáthy, Suba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5–1775. között új nevek. 1720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Koszucska, Terminka;</w:t>
        <w:br/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Simon. – 1743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dar, Meze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iléj, Dubanics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 xml:space="preserve">20 </w:t>
      </w:r>
      <w:r>
        <w:rPr>
          <w:sz w:val="22"/>
          <w:szCs w:val="24"/>
          <w:lang w:val="hu-HU"/>
        </w:rPr>
        <w:t xml:space="preserve">10 c, 10 i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3 Borsos, Deák, Fejér, 2 Kormos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>Geczko, Golyák, 2 Klyáp, Lyák, Lemák, Moskola, Oszik, Szoczka,</w:t>
        <w:br/>
        <w:t xml:space="preserve">Termink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reznai, Bodnár, Orosz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ainak nyelve (usitata lingua) az úrbérrendezés</w:t>
        <w:br/>
        <w:t xml:space="preserve">során 1772-ben felvett bevallások záradéka szerint </w:t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 vég-</w:t>
        <w:br/>
        <w:t>rehajtásról 1775-ben kiadott bizonyságlevél szerint a lakosok</w:t>
        <w:br/>
        <w:t xml:space="preserve">anyanyelve (vernacula lingua)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(UT); az 1773. évi hivatalos</w:t>
        <w:br/>
        <w:t xml:space="preserve">helységösszeírás (Bpest, 1920. 284) a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nyelvet jelöli meg a</w:t>
        <w:br/>
        <w:t>faluban főképpen divatozónak; hasonlóképpen a falu jegyzőjének</w:t>
        <w:br/>
        <w:t>1862. évi jelentése is (Helyt. 20895/1862. eln.), azzal a megjegyzés-</w:t>
        <w:br/>
        <w:t>sel, hogy „a pórnép” közül többen beszélnek magyarul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5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Per. </w:t>
      </w:r>
      <w:r>
        <w:rPr>
          <w:sz w:val="18"/>
          <w:szCs w:val="18"/>
        </w:rPr>
        <w:t xml:space="preserve">XVI. </w:t>
      </w:r>
      <w:r>
        <w:rPr>
          <w:sz w:val="18"/>
          <w:szCs w:val="18"/>
          <w:lang w:val="hu-HU"/>
        </w:rPr>
        <w:t>sz. v. Ns 173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Perényi György jobbágyai, u. ott 1622. F. 31. Ns 8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Néhai Perényi Imre jobbágyai között s a Perényi Györgyné Bornem-</w:t>
        <w:br/>
        <w:t>issza Katalin birtokrészén. U. ott 1638. Ns 101 s F. 29. Ns 23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Urbárium, u. ott 1641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Perényi-osztályozásban, u. ott 1651. jún. 22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Jobbágykezeslevélben, u. ott 1664. dec. 8. Kenéz nevű jobbágy már</w:t>
        <w:br/>
        <w:t>1570-ben is szerepelt Ölyvösön. (Per. 1570.)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. abban, u. ott 1666. márc. 14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Vay Péterné javairól készített urbáriumban, u. ott 1668. Ns 24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. ott 1687. okt. 2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Jobbágykezeslevélben s a rebellióban elhalt Perényi György javairól</w:t>
        <w:br/>
        <w:t>készített összeírásban. U. ott 1689. ápr. 12. s UC 34–3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A Vay Mihály javairól készített összeírásban. UC 65–55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Országos összeírás alkalmával készített kimutatás teljes névsora. CR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. abban, ott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Conscriptio. Per. 1743. Ns 6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z úrbérrendezés alkalmával készített tabella teljes névsora. UT.</w:t>
      </w:r>
    </w:p>
    <w:sectPr>
      <w:type w:val="nextPage"/>
      <w:pgSz w:w="11906" w:h="16838"/>
      <w:pgMar w:left="2722" w:right="27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0:06:00Z</dcterms:created>
  <dc:creator>S.C. RENTAPORTA SRL.</dc:creator>
  <dc:description/>
  <dc:language>en-US</dc:language>
  <cp:lastModifiedBy>gabka</cp:lastModifiedBy>
  <dcterms:modified xsi:type="dcterms:W3CDTF">2008-08-25T14:00:00Z</dcterms:modified>
  <cp:revision>111</cp:revision>
  <dc:subject/>
  <dc:title>378</dc:title>
</cp:coreProperties>
</file>