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46</w:t>
        <w:tab/>
        <w:t>ÖSZÖDFALVA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ÖSZÖDFALVA.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4"/>
          <w:lang w:val="hu-HU"/>
        </w:rPr>
        <w:t>Ewzedfalva, Hezedfalva, Ezetfalva, Ewzeudfalva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ugocsai kisnemesi falvak egyike. Nevét kétségtelenül</w:t>
        <w:br/>
        <w:t>Öszöny (Euzeni) fiától, Öszödtől (Euzud) nyerte, aki 1300-ban</w:t>
        <w:br/>
        <w:t>más ugocsai nemesekkel együtt tiltakozott a szomszédos Sásvár</w:t>
        <w:br/>
        <w:t>és Banna elidegenítése elle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Tiltakozó nemes társai nevei szin-</w:t>
        <w:br/>
        <w:t>tén tovább élnek az általuk alapított hasonló kisnemesi faluk</w:t>
        <w:br/>
        <w:t>neveiben. Maga Öszödfalva, mint már neve után megtelepült-</w:t>
        <w:br/>
        <w:t>nek tekinthető birtok, csak a század végén merül fel a hasonló</w:t>
        <w:br/>
        <w:t>nevű család nevében. Öszöny fiaitól származtathatók le egyes</w:t>
        <w:br/>
        <w:t>sásvári és bökényi családok is, az utóbbiakkal az Öszödfalvyak</w:t>
        <w:br/>
        <w:t>a XV. sz. folyamán öszödfalvi birtokok felett állandó peres-</w:t>
        <w:br/>
        <w:t>kedésben állottak. A Tisza folyása mellé települt falu – miként</w:t>
        <w:br/>
        <w:t>hasonló fekvésű testvérfalui – sokat szenvedett a Tisza gya-</w:t>
        <w:br/>
        <w:t>kori áradásaitól és az ezek során bekövetkezett mederváltozta-</w:t>
        <w:br/>
        <w:t>tásoktól. A Tisza a XVII. sz. dereka táján végleg el is pusztí-</w:t>
        <w:br/>
        <w:t>tott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Területe a szomszédos Csepe határába olvadt be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kis</w:t>
        <w:br/>
        <w:t>falut csak nemesek és változó, általában csekély számú zsellér-</w:t>
        <w:br/>
        <w:t>ség lakta. A falu magyarságát az alábbi adatok élesen világít-</w:t>
        <w:br/>
        <w:t>ják meg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NEMESSÉ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Öszödfalváról nevezett családok. </w:t>
      </w:r>
      <w:r>
        <w:rPr>
          <w:sz w:val="22"/>
          <w:szCs w:val="24"/>
          <w:lang w:val="hu-HU"/>
        </w:rPr>
        <w:t xml:space="preserve">XIV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Öszödfalvy. –</w:t>
        <w:br/>
        <w:t xml:space="preserve">XV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öde, Kis, Kun, Euz (Heuz), Öszödfalvy, Porkoláb, Szi-</w:t>
        <w:br/>
        <w:t xml:space="preserve">lágyi, Tar, Tarjányi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Frank. – XVI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öde, Gödény,</w:t>
        <w:br/>
        <w:t>Nagy, Őz, Szilágy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Göde Pál 1 i.</w:t>
      </w:r>
    </w:p>
    <w:p>
      <w:pPr>
        <w:pStyle w:val="Normal"/>
        <w:shd w:fill="FFFFFF" w:val="clear"/>
        <w:spacing w:before="240" w:after="240"/>
        <w:jc w:val="both"/>
        <w:rPr>
          <w:lang w:val="fr-FR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545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ogas (des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Tört. Tár 1903. 119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3667" w:leader="dot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Az 1716. évi dézsmajegyzék szavai: „... pridem desolata, impedimento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rabiditatis et exundantiae Tibisci”. Másik ez évi dézsmajegyzékben: ,... pridem</w:t>
        <w:br/>
        <w:t>desolata ob exundationem Tybisci, carrectis et spinis impedita a nullo</w:t>
        <w:br/>
        <w:t>incolitur”. Dec. Ug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Ma is Csepe határának részét alkotja, ugyancsak Öszödfalva név alatt.</w:t>
        <w:br/>
        <w:t>L. Csepénél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Újh. 1545. F. 11. Ns 30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/>
      </w:pPr>
      <w:r>
        <w:rPr>
          <w:sz w:val="18"/>
          <w:szCs w:val="18"/>
          <w:lang w:val="hu-HU"/>
        </w:rPr>
        <w:t>PÁST</w:t>
        <w:tab/>
        <w:t>447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Bial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70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4 chr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Begani, 2 Biro, 3 Jakab, Kovacs, Katona;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Olah, 2 Oroz, Panyodi, 2 Thot.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620. között új nevek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1580.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Vasvari. – 1585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Varally;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Jakczitt. – 158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ienes, Erdeos. – 1587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Si-</w:t>
        <w:br/>
        <w:t xml:space="preserve">pos. – 158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eonger. – 159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eoch (1594: Zwczi), – 1595.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Ispan. – 159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hiele (1600: Czelleo)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Joane (Imre). –</w:t>
        <w:br/>
        <w:t xml:space="preserve">160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jer. – 160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la, Caspar, Hodosi, Kjs, Nagy, Pe-</w:t>
        <w:br/>
        <w:t xml:space="preserve">theő, Varga, Vida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chy, Boros, Pataki. – 1607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Cziomos. – 161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zma. – 161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lmar, Mathius, Dancz. –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620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8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yall, Bewcz, Dancz, 2 Dyeness, Geore,</w:t>
        <w:br/>
        <w:t>Kalmar, Nagy, Zwcz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20-tól további új nevek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162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lago. – 1625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Demjen, Keczkes. – 1631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Jussa(?). – 163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ode. – 1636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egyesi. – 164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or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651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ienes, Poor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Ez az utolsó jegyzék, melyben a falu lakott helyként szere-</w:t>
        <w:br/>
        <w:t>pel. Az 1663. évi dézsmajegyzék szerint: desolata. Az 1689. évi dézs-</w:t>
        <w:br/>
        <w:t>majegyzék szerint a falu 28 évvel előbb, tehát 1660 táján pusz-</w:t>
        <w:br/>
        <w:t>tult el.</w:t>
      </w:r>
      <w:r>
        <w:rPr>
          <w:sz w:val="22"/>
          <w:szCs w:val="24"/>
          <w:vertAlign w:val="superscript"/>
          <w:lang w:val="hu-HU"/>
        </w:rPr>
        <w:t>12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hu-HU"/>
        </w:rPr>
        <w:t>PÁST.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Pasit, Pasith, Past, Pasth, Paast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III. </w:t>
      </w:r>
      <w:r>
        <w:rPr>
          <w:sz w:val="24"/>
          <w:szCs w:val="24"/>
          <w:lang w:val="hu-HU"/>
        </w:rPr>
        <w:t>sz.-ban Ugocsa megye déli részén nagy birtok-</w:t>
        <w:br/>
        <w:t>testet szerző Káta nemzetség ugocsa-bereg-szatmári ágának</w:t>
        <w:br/>
        <w:t>birtoka volt. Először a birtoktest ősi magját képező Bábony</w:t>
        <w:br/>
        <w:t>1319. évi határjárásában találkozunk nevéve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XIV–XV.</w:t>
        <w:br/>
        <w:t>sz.-ban a családi birtokperekben osztozkodásokban mindig a</w:t>
        <w:br/>
        <w:t>többi nemzetségi birtokok (Halmi, Kökényesd, Bábony, Tamás-</w:t>
        <w:br/>
        <w:t>váralja, Turc) sorában, ezekkel együtt possessioként szerepel</w:t>
        <w:br/>
        <w:t>s így bizonyosan lehet következtetnünk, hogy ez időben még</w:t>
        <w:br/>
        <w:t>lakott hely volt. A XVI. sz. elején azonban már „praedium”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Az adó alá eső porták összeírásakor készített jegyzékben (Dic.) csupán</w:t>
        <w:br/>
        <w:t>ez egy zsellér neve szerepel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A felsorolt nevek szintén a dézsmajegyzékekben. Dec. Ug. A következő</w:t>
        <w:br/>
        <w:t>nevek csupán egy ízben fordulnak elő: Barla, Bechy, Boros, Caspar, Cziomos,</w:t>
        <w:br/>
        <w:t>Fejer, Geonger, Hodosi, Ispán, Jakczitt, Joane, Kjs, Kozma, Mathius, Pataki,</w:t>
        <w:br/>
        <w:t>Petheő, Sipos, Varally, Varga, Vida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Szintén a dézsmajegyzékekben. Dec. Ug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z ez évi jegyzékben – fokozatos apadás után – már csak ez a két</w:t>
        <w:br/>
        <w:t>keresztyénpénzt fizető zsellér neve fordul elő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Dec. Ug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L. Bábonynál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48</w:t>
        <w:tab/>
        <w:t>PÉTERFALV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ak nevezik s többé nem is népesült be. Mint puszta, Halmi</w:t>
        <w:br/>
        <w:t>határába olvadt, az egykori falu és határa helyét pedig az 1319.</w:t>
        <w:br/>
        <w:t>évi bábonyi határjárás alapján Halmi és Túrterebes között, a</w:t>
        <w:br/>
        <w:t>Túr mentén kell keresnünk. A falu nevéből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és abból a körül-</w:t>
        <w:br/>
        <w:t>ményből, hogy a Káta nemzetség szomszédos birtokainak első</w:t>
        <w:br/>
        <w:t>lakossága színmagyar volt, kétségtelenül következtethetünk az</w:t>
        <w:br/>
        <w:t>elpusztult falu egykori lakosságának magyar eredetére. A falu</w:t>
        <w:br/>
        <w:t>nevének máig nyoma maradt a földrajzi nevekben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XVI.</w:t>
        <w:br/>
        <w:t>sz.-tól pedig a Pásty családnévvel találkozunk gyakran, főleg</w:t>
        <w:br/>
        <w:t>a szomszédos Káta birtokok jobbágyai között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lang w:val="hu-HU"/>
        </w:rPr>
      </w:pPr>
      <w:r>
        <w:rPr>
          <w:b/>
          <w:sz w:val="24"/>
          <w:szCs w:val="24"/>
          <w:lang w:val="hu-HU"/>
        </w:rPr>
        <w:t xml:space="preserve">PÉTERFALVA. </w:t>
      </w:r>
      <w:r>
        <w:rPr>
          <w:i/>
          <w:iCs/>
          <w:sz w:val="24"/>
          <w:szCs w:val="24"/>
          <w:lang w:val="hu-HU"/>
        </w:rPr>
        <w:t>(Peturfalva.)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zdettől fogva az ugocsai kisnemesi vidék egyik góc-</w:t>
        <w:br/>
        <w:t>pontja, a legnépesebb nemesi falu s az időben, mikor a megye</w:t>
        <w:br/>
        <w:t>négy járásra volt osztva, a nemesi járás központj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ránylag</w:t>
        <w:br/>
        <w:t>csak későn, a XIV. sz. második felében, tűnik fel okleveles em-</w:t>
        <w:br/>
        <w:t>lékeinkben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de valószínű, hogy már régtől fogva állott s talán</w:t>
        <w:br/>
        <w:t>azzal a Petur-ral is azonos, mely már a váradi regestrumban</w:t>
        <w:br/>
        <w:t>szerepel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XV. sz.-ban különféle nevek alatt már egész sorát</w:t>
        <w:br/>
        <w:t>találjuk a faluban a nemes családoknak. E családok az ugocsai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Pást &lt; Pázsit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 xml:space="preserve">Halmi határában ma is van </w:t>
      </w:r>
      <w:r>
        <w:rPr>
          <w:i/>
          <w:iCs/>
          <w:sz w:val="18"/>
          <w:szCs w:val="18"/>
          <w:lang w:val="hu-HU"/>
        </w:rPr>
        <w:t xml:space="preserve">Pást </w:t>
      </w:r>
      <w:r>
        <w:rPr>
          <w:sz w:val="18"/>
          <w:szCs w:val="18"/>
          <w:lang w:val="hu-HU"/>
        </w:rPr>
        <w:t>nevű dűlő, (Pesty 1865), v. ö. ezen-</w:t>
        <w:br/>
        <w:t xml:space="preserve">kívül Halmin 1650: </w:t>
      </w:r>
      <w:r>
        <w:rPr>
          <w:i/>
          <w:iCs/>
          <w:sz w:val="18"/>
          <w:szCs w:val="18"/>
          <w:lang w:val="hu-HU"/>
        </w:rPr>
        <w:t xml:space="preserve">Pasthi malom, </w:t>
      </w:r>
      <w:r>
        <w:rPr>
          <w:sz w:val="18"/>
          <w:szCs w:val="18"/>
          <w:lang w:val="hu-HU"/>
        </w:rPr>
        <w:t xml:space="preserve">a szomszédos Túrterebesen 1679-ben </w:t>
      </w:r>
      <w:r>
        <w:rPr>
          <w:i/>
          <w:iCs/>
          <w:sz w:val="18"/>
          <w:szCs w:val="18"/>
          <w:lang w:val="hu-HU"/>
        </w:rPr>
        <w:t>Pástlig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almi (1478), Kökényesd (1579), Tamásváralja (1672). Más birtokokon:</w:t>
        <w:br/>
        <w:t>Veresmart (1552), Veréce (1567); Sásvár (1597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Szirmay 6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1369 ben Péterfalvi-ak perelik egymást. Lel. P. fasc. 18. m. 20. Kom. jz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Vitun de villa </w:t>
      </w:r>
      <w:r>
        <w:rPr>
          <w:i/>
          <w:iCs/>
          <w:sz w:val="18"/>
          <w:szCs w:val="18"/>
          <w:lang w:val="hu-HU"/>
        </w:rPr>
        <w:t xml:space="preserve">Petur </w:t>
      </w:r>
      <w:r>
        <w:rPr>
          <w:sz w:val="18"/>
          <w:szCs w:val="18"/>
          <w:lang w:val="hu-HU"/>
        </w:rPr>
        <w:t>megtámadta falubelijét Crisiust, akit az ugocsai</w:t>
        <w:br/>
        <w:t>comes tüzespróbára küldött. (1220). Reg. Var. 246. Komáromy ezt a Peturt</w:t>
        <w:br/>
        <w:t>egynek veszi a későbbi Péterfalvával (Ug. kel. 17.), nekünk azonban kétségeink</w:t>
        <w:br/>
        <w:t>vannak. Más helyen bőven kifejtjük, hogy az ugocsai vidék betelepülése leg-</w:t>
        <w:br/>
        <w:t>nagyobb részében csak a XIII. sz. második felében, ennek is vége fele indult</w:t>
        <w:br/>
        <w:t>meg, a fejlődésmenetbe tehát nehezen volna beilleszthető egy ily korai nem is</w:t>
        <w:br/>
        <w:t>nemesi falu. Egyébként is bizonyosnak látszik, hogy a falu annak a Péternek a</w:t>
        <w:br/>
        <w:t>nevét viseli, aki testvéreivel, Pállal és Ivánkával együtt 1300. körül Fancsal</w:t>
        <w:br/>
        <w:t>nevű földjét elhatárolta, a bökényi birtokosok, ezek között Öszény fia Öszöd</w:t>
        <w:br/>
        <w:t>földjétől. Fancsal a XV. sz. utolsó előtti évtizedeiben a péterfalvi határ része-</w:t>
        <w:br/>
        <w:t>ként ismét szerepel a bökényiekkel határvitában, nyilvánvaló tehát, hogy a föld</w:t>
        <w:br/>
        <w:t>1300. körül is az ekkor még nem említett Péterfalvát megalapító nemeseké volt.</w:t>
        <w:br/>
        <w:t>Tudjuk, hogy a Péterfalva mellett fekvő testvér-faluk névadói (Forgolányfalva,</w:t>
        <w:br/>
        <w:t>Andrásfalva, Tivadarfalva, Öszödfalva) 1300-ban szerepelnek két oklevélben, ezt</w:t>
        <w:br/>
        <w:t>a falualapító csoportot tehát Péter pontosan egészíti ki. A fenti keltezetlen ok-</w:t>
        <w:br/>
        <w:t>levél keltének meghatározásához v. ö. Bökénynél a 100. sz. jegyzete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ÉTERFALVA</w:t>
        <w:tab/>
        <w:t>44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kisnemességet keresztül-kasul fűzték rokoni szálakkal s a me-</w:t>
        <w:br/>
        <w:t>gye alispánjainak és szolgabíráinak sorában is gyakran szere-</w:t>
        <w:br/>
        <w:t>peltek. Aligha lehet vitás, hogy e nagyszámú kisnemesi család</w:t>
        <w:br/>
        <w:t>közé az idők folyamán számos nem nemes is bejutott, Csoma</w:t>
        <w:br/>
        <w:t>sorsát azonban, mely a XVIII. sz.-ban a fiscus kezére került,</w:t>
        <w:br/>
        <w:t>elkerülte, miután a község, Mária Terézia insurrectiós háborúi-</w:t>
        <w:br/>
        <w:t>ban szerzett érdemeire hivatkozva, a nádortól új adományt esz-</w:t>
        <w:br/>
        <w:t>közölt ki a falura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törzsökösen magyar nemesi családok</w:t>
        <w:br/>
        <w:t>kúriáiban a XV. sz.-ban még jelentékeny számú parasztság</w:t>
        <w:br/>
        <w:t>lakott, ez azonban a kúriális községgé alakuló faluban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vet-</w:t>
        <w:br/>
        <w:t>kező században már erősen megcsappant. A zsellér sorsban élő,</w:t>
        <w:br/>
        <w:t>megfogyatkozott parasztságban meglehetősen élénk volt a ki</w:t>
        <w:br/>
        <w:t>cserélődés, melynek során a XVII. sz. második felében az egész</w:t>
        <w:br/>
        <w:t>kisnemesi vidéket elöntő rutén hullám itt is nyomokat hagyott</w:t>
        <w:br/>
        <w:t>hátra. Természetesen e néhány rutén család a falu nyelvén ál-</w:t>
        <w:br/>
        <w:t>landó változást nem idézhetett elő, mivel a magyar nemesség</w:t>
        <w:br/>
        <w:t>hatalmas túlsúlyban volt, bár az 1717. évi tatárdúlás alkalmá-</w:t>
        <w:br/>
        <w:t>val, mikor a faluból elhurcolt 177 nemesből 54 végleg oda-</w:t>
        <w:br/>
        <w:t>veszett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sorai erősen megritkultak.</w:t>
      </w:r>
      <w:r>
        <w:rPr>
          <w:sz w:val="24"/>
          <w:szCs w:val="24"/>
          <w:vertAlign w:val="superscript"/>
          <w:lang w:val="hu-HU"/>
        </w:rPr>
        <w:t>6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NEMESSÉG.</w:t>
      </w:r>
    </w:p>
    <w:p>
      <w:pPr>
        <w:pStyle w:val="Normal"/>
        <w:shd w:fill="FFFFFF" w:val="clear"/>
        <w:spacing w:before="1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Péterfalváról nevezett családok. </w:t>
      </w:r>
      <w:r>
        <w:rPr>
          <w:sz w:val="22"/>
          <w:szCs w:val="24"/>
          <w:lang w:val="hu-HU"/>
        </w:rPr>
        <w:t xml:space="preserve">XIV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éterfalvy. –</w:t>
        <w:br/>
        <w:t>XV. sz. Barath, Barla, Beke, Bencze, Csákán, Csoma, Fábian, Far-</w:t>
        <w:br/>
        <w:t>kas, Gődény, Kántor, Kismihály, Koncz, Kopó, Mihályfy, Nagy-</w:t>
        <w:br/>
        <w:t>péter, Nemes, Pap, Péterfalvy, Székely, Széles, Szirmay, Szőke,</w:t>
        <w:br/>
        <w:t xml:space="preserve">Veres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öbe, Supán, Török. – XVI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álintfy, Balogh,</w:t>
        <w:br/>
        <w:t>Baráth, Barla, Bekő (Beke), Bencze, Borbély, Csákán, Csoma</w:t>
        <w:br/>
        <w:t>(Csomay), Futamoth, Illés, Kalós, Kántor, Kerecset, Kopó, Nagy,</w:t>
        <w:br/>
        <w:t>Nemes, Pázmán, Péterfalvy, Sándor, Szabó, Székely, Szilágyi,</w:t>
        <w:br/>
        <w:t xml:space="preserve">Szirmay, Szőke, Uszkay, Veres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váth, Köbe, Supán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ytelkesek, armalisták. </w:t>
      </w: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gyó, Ba-</w:t>
        <w:br/>
        <w:t>kos, Balogh, Csama, Csamai, Csató, 2 Farkas, 2 Gyulai, Hegedüs,</w:t>
        <w:br/>
        <w:t>Herczeg, Kánai, Kántor, Kis, Lakatos, 6 Nagy, Sándor, Surányi,</w:t>
        <w:br/>
        <w:t>2 Szabó, Szathmári, Székely, Szerencsi, Szilágyi, Uszkai, 2 To-</w:t>
        <w:br/>
        <w:t xml:space="preserve">mori, Veres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Köbe, Orosz, 2 Oroszi, Supán. – 1743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Arma-</w:t>
        <w:br/>
        <w:t xml:space="preserve">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Agyó, Balogh, Bojtor, Csiszár, Gyarmati, Kiss, Nagy,</w:t>
        <w:br/>
        <w:t xml:space="preserve">Sáska, Szabó, Szatmári, Székely, Szilágyi, 2 Veres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örök.</w:t>
        <w:br/>
        <w:t xml:space="preserve">Libertinuso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etki, Thimá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Fogarasi. – 1754–5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Ar-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P. 4–1407. sub. AA., Szirmay 124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 </w:t>
      </w:r>
      <w:r>
        <w:rPr>
          <w:sz w:val="18"/>
          <w:szCs w:val="18"/>
          <w:lang w:val="hu-HU"/>
        </w:rPr>
        <w:t>Tört. Tár. 1903. 44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6 </w:t>
      </w:r>
      <w:r>
        <w:rPr>
          <w:sz w:val="18"/>
          <w:szCs w:val="18"/>
          <w:lang w:val="hu-HU"/>
        </w:rPr>
        <w:t xml:space="preserve">A falu neve a 145.921/1907. sz. belügyminiszteri rendelettel </w:t>
      </w:r>
      <w:r>
        <w:rPr>
          <w:i/>
          <w:iCs/>
          <w:sz w:val="18"/>
          <w:szCs w:val="18"/>
          <w:lang w:val="hu-HU"/>
        </w:rPr>
        <w:t>„Tisza-</w:t>
        <w:br/>
        <w:t>péterfalvá”-</w:t>
      </w:r>
      <w:r>
        <w:rPr>
          <w:iCs/>
          <w:sz w:val="18"/>
          <w:szCs w:val="18"/>
          <w:lang w:val="hu-HU"/>
        </w:rPr>
        <w:t>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llapíttatott meg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Ug. jkv. 1670. szept. 22–23. f. 21. Az 1681. évi hasonló összeírásban</w:t>
        <w:br/>
        <w:t>az itt megnevezetteken kívül még: Garboczy, Megyesi, 2 Vincze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Nemesi összeírás. Helyt. 1760-ban (Per. 1760. Ns 6.) az armalisták</w:t>
        <w:br/>
        <w:t>között még a megnevezetteken kívül: Dési, Lipcsei, Megyesi; 1772-ben (Per.</w:t>
        <w:br/>
        <w:t>1772. júl. 2.): Engi, Erdélyi, Kálnay, Lator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50</w:t>
        <w:tab/>
        <w:t>PÉTERFALVA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gyó, Bokor aliter Dani, Csomay aliter Szilágyi,</w:t>
        <w:br/>
        <w:t>Huszty, Kutassy, 3 Nagy, Pusztay, Sáska, 2 Szabó, Szabó aliter</w:t>
        <w:br/>
        <w:t xml:space="preserve">Sombathy, Szatmáry, 2 Ver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2 Sztoj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örö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irtokosok. </w:t>
      </w: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Csoma György 1 i, 2 des. – 1672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Futa-</w:t>
        <w:br/>
        <w:t>moth György, Oroszy Bálint. – 1754–55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Balogh Dávid, -Zsig-</w:t>
        <w:br/>
        <w:t>mond, Csobot András, Futamot István, -János, Gyarmaty János,</w:t>
        <w:br/>
        <w:t>Kánnay György, Kőbe Pál, Mókus János, Nagy Albert, -János,</w:t>
        <w:br/>
        <w:t>-Miklós, Petky aliter Verbőczy Ferenc, -József, Pinkóczy Sámuel,</w:t>
        <w:br/>
        <w:t>Risko János, Székely György, Toth István, Vajda László. –</w:t>
        <w:br/>
        <w:t>1775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Balogh János 1 i; Gődény György és Szatmáry István 1 i;</w:t>
        <w:br/>
        <w:t>Futamoth János 1 c, 1 i; -Zsigmond 1 i; Hagara Pál 1 c; Nagy</w:t>
        <w:br/>
        <w:t>Erzsébet 1 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08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Urdug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84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honth, Erdews, 2 Illyes, 4 Kyral, Mathyas,</w:t>
        <w:br/>
        <w:t xml:space="preserve">Pynther, Wereb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Cyn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erlay, 3 Iriacus, 2 Jocus, 2</w:t>
        <w:br/>
        <w:t>Lwcy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i, név nélkül 2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Were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70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1 pf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a, Kazoni, Nagy, Sypos, Szabo, Tozegi,</w:t>
        <w:br/>
        <w:t xml:space="preserve">Veres, Viz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rsok, Keczi, Kor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0–1631. között új nevek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157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iralj, Lowaz. – 1578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yr, Magasligeti (1584: Maga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roz, – 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alasz,</w:t>
        <w:br/>
        <w:t xml:space="preserve">Kelemen. – 158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Erdos (1620: hibásan: Erdeogh), Kopas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Dob (a helyes névalak inkább: Dok-Dog, v. ö. 1583: Dok, 1587:</w:t>
        <w:br/>
        <w:t xml:space="preserve">Dogh). – 1582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Andriko. – 158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ele (1585: Kerle, 1596:</w:t>
        <w:br/>
        <w:t xml:space="preserve">Kelleo). – 158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odos. – 158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oczy. – 158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</w:t>
        <w:br/>
        <w:t xml:space="preserve">Biro. – 159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ys. – 1593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Lengiel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goston,</w:t>
        <w:br/>
        <w:t xml:space="preserve">Cioma, Hwzti, Mark, Marthon, Pongor, Salanki, Siro, Zilagj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Tott. – 160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rat, Kovacz. – 160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eak. – 161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Ju-</w:t>
        <w:br/>
        <w:t xml:space="preserve">haz. – 1612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aycza, Boka. – 161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zyato. – 161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-</w:t>
        <w:br/>
        <w:t>rezna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1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6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rdeos, Kaszony, 3 Nagy, 2 Sipos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Ug. jkv. 1672. jún. 13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Per. 1409. F. 8. Ns 26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Hatalmaskodásban részt vett jobbágyok. Újh. Dl. 38.425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z adó alá eső porták összeszámlálásakor készített jegyzékben (Dic.)</w:t>
        <w:br/>
        <w:t>ez az egy zsellér szerepel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itt felsorolt nevek is dézsmajegyzékekben. (Dec. Ug.) A következő</w:t>
        <w:br/>
        <w:t>nevek csupán egy ízben fordulnak elő: Agoston, Andriko, Bayczia, Boka, Beoczy,</w:t>
        <w:br/>
        <w:t>Cioma, Deak, Gerezna, Kovacz, Lowaz, Mark, Marthon, Pongor, Salanki, Siro,</w:t>
        <w:br/>
        <w:t>Tott, Zodos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  <w:tab w:val="left" w:pos="372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9 </w:t>
      </w:r>
      <w:r>
        <w:rPr>
          <w:sz w:val="18"/>
          <w:szCs w:val="18"/>
          <w:lang w:val="hu-HU"/>
        </w:rPr>
        <w:t>A dézsmajegyzék teljes névsora. Dec. Ug. Az ez évi jegyzékben ugyan</w:t>
        <w:br/>
        <w:t>a Barta ée Csató nevek nem szerepelnek, de az előző és a következő években</w:t>
        <w:br/>
        <w:t>rendszeresen előfordulna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ÉTERFALVA</w:t>
        <w:tab/>
        <w:t>451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1–1689. között további új nevek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163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omai. –</w:t>
        <w:br/>
        <w:t xml:space="preserve">164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ladi, Szarka. – 1677.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Oros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7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Nagy, Sikett, Sipos, Varkonjai: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Orosz,</w:t>
        <w:br/>
        <w:t>Szeklenczj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89–1775. között további új neveik. 1690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. – 1691.</w:t>
      </w:r>
      <w:r>
        <w:rPr>
          <w:sz w:val="22"/>
          <w:szCs w:val="24"/>
          <w:vertAlign w:val="superscript"/>
          <w:lang w:val="hu-HU"/>
        </w:rPr>
        <w:t>23</w:t>
        <w:br/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Hegedűsz, Szőke;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Demko. – 1692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Jambor. – 1693.</w:t>
      </w:r>
      <w:r>
        <w:rPr>
          <w:sz w:val="22"/>
          <w:szCs w:val="24"/>
          <w:vertAlign w:val="superscript"/>
          <w:lang w:val="hu-HU"/>
        </w:rPr>
        <w:t>25</w:t>
        <w:br/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Vereczey (1694: Verőczei Dec. Ug.). – 1694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Olexa. – 1695.</w:t>
      </w:r>
      <w:r>
        <w:rPr>
          <w:sz w:val="22"/>
          <w:szCs w:val="24"/>
          <w:vertAlign w:val="superscript"/>
          <w:lang w:val="hu-HU"/>
        </w:rPr>
        <w:t>27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udá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szta. – 1743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renc, Fazekas, Molnar,</w:t>
        <w:br/>
        <w:t xml:space="preserve">Pajinkas, Petki, Thimar, Virag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Holak; </w:t>
      </w:r>
      <w:r>
        <w:rPr>
          <w:i/>
          <w:iCs/>
          <w:sz w:val="22"/>
          <w:szCs w:val="24"/>
          <w:lang w:val="hu-HU"/>
        </w:rPr>
        <w:t xml:space="preserve">Zs: </w:t>
      </w:r>
      <w:r>
        <w:rPr>
          <w:sz w:val="22"/>
          <w:szCs w:val="24"/>
          <w:lang w:val="hu-HU"/>
        </w:rPr>
        <w:t>Laskovizs, Sido:</w:t>
        <w:br/>
      </w:r>
      <w:r>
        <w:rPr>
          <w:i/>
          <w:iCs/>
          <w:sz w:val="22"/>
          <w:szCs w:val="24"/>
          <w:lang w:val="hu-HU"/>
        </w:rPr>
        <w:t xml:space="preserve">C: </w:t>
      </w:r>
      <w:r>
        <w:rPr>
          <w:sz w:val="22"/>
          <w:szCs w:val="24"/>
          <w:lang w:val="hu-HU"/>
        </w:rPr>
        <w:t xml:space="preserve">Horh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ogarasi, Hajla, Kövesligeti, Petroczi. – 1748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Dani, László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Risko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 c, 5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lmássy, Koncz, Korts, Törös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Le-</w:t>
        <w:br/>
        <w:t xml:space="preserve">má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vács, Pisl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során 1773-ba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z</w:t>
        <w:br/>
        <w:t>1775-ben kiadott bizonyságlevél szerint a lakosok (omnes inco-</w:t>
        <w:br/>
        <w:t>lae)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rendes nyelve (ordinaria lingua) – bár magyarul mindnyá-</w:t>
        <w:br/>
        <w:t xml:space="preserve">jan érte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5. évi hivatalos helységösszeírás-</w:t>
        <w:br/>
        <w:t>ban (Bpest, 1920. 283) s a falu jegyzőjének 1862. évi jelentésében</w:t>
        <w:br/>
        <w:t xml:space="preserve">(Helyt. 20895/1862. eln.)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nyelv szerepel a faluban főként</w:t>
        <w:br/>
        <w:t>divatozó gyanánt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300. kerül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Fonchol, </w:t>
      </w:r>
      <w:r>
        <w:rPr>
          <w:sz w:val="22"/>
          <w:szCs w:val="24"/>
          <w:lang w:val="hu-HU"/>
        </w:rPr>
        <w:t>terra; 1483: Fanchal (Ibr. 1483. III. 4); 1484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(Ibr. 1484. </w:t>
      </w:r>
      <w:r>
        <w:rPr>
          <w:sz w:val="22"/>
          <w:szCs w:val="24"/>
        </w:rPr>
        <w:t xml:space="preserve">III. </w:t>
      </w:r>
      <w:r>
        <w:rPr>
          <w:sz w:val="22"/>
          <w:szCs w:val="24"/>
          <w:lang w:val="hu-HU"/>
        </w:rPr>
        <w:t>3)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802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Pengő; </w:t>
      </w:r>
      <w:r>
        <w:rPr>
          <w:sz w:val="22"/>
          <w:szCs w:val="24"/>
          <w:lang w:val="hu-HU"/>
        </w:rPr>
        <w:t xml:space="preserve">1807: Pengő 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 2); 1887 (a 75000-es</w:t>
      </w:r>
      <w:r>
        <w:rPr>
          <w:sz w:val="18"/>
        </w:rPr>
        <w:br/>
      </w:r>
      <w:r>
        <w:rPr>
          <w:sz w:val="22"/>
          <w:szCs w:val="24"/>
          <w:lang w:val="hu-HU"/>
        </w:rPr>
        <w:t>kat. térképen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5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 felsorolt nevek a dézsmajegyzékben. Dec. Ug. Czyomai, Paladi,</w:t>
        <w:br/>
        <w:t>Szarka csupán egy ízben fordul elő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4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4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4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8 </w:t>
      </w:r>
      <w:r>
        <w:rPr>
          <w:sz w:val="18"/>
          <w:szCs w:val="18"/>
          <w:lang w:val="hu-HU"/>
        </w:rPr>
        <w:t>Conscriptio. Per. 1743. Ns 6. A zsidók és cigányok kifejezetten ezek-</w:t>
        <w:br/>
        <w:t>nek jelöltetnek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P. 4–3827. sub No 2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Az úrbérrendezéskor készített tabella teljes névsora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Tekintettel arra, hogy a lakosság zömét a magyar kisnemesség alkotja,</w:t>
        <w:br/>
        <w:t>mely mellett a néhány jobbágy és zsellér az egész falu nyelvi jellege szempontjából</w:t>
        <w:br/>
        <w:t>alig jöhet szóba, az „incola” alatt itt bizonyára csak a jobbágyokat és zsellé-</w:t>
        <w:br/>
        <w:t>reket (összesen: 7) értették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Kállay Saec. </w:t>
      </w:r>
      <w:r>
        <w:rPr>
          <w:sz w:val="18"/>
          <w:szCs w:val="18"/>
        </w:rPr>
        <w:t xml:space="preserve">XIII. </w:t>
      </w:r>
      <w:r>
        <w:rPr>
          <w:sz w:val="18"/>
          <w:szCs w:val="18"/>
          <w:lang w:val="hu-HU"/>
        </w:rPr>
        <w:t xml:space="preserve">F. 1. Ns 12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Bökénynél a 100. sz. jegyzete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Per. 1805. szept. 18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52</w:t>
        <w:tab/>
        <w:t>RAKASZ</w:t>
      </w:r>
    </w:p>
    <w:p>
      <w:pPr>
        <w:pStyle w:val="Normal"/>
        <w:shd w:fill="FFFFFF" w:val="clear"/>
        <w:spacing w:before="24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RAKASZ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Rokaz, Rakaz, Rakas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ye keleti szélén, a Nagyszőllősi hegységnek a Ti-</w:t>
        <w:br/>
        <w:t>szára lejtő déli oldalán fekszik s határa a hegy tetőről lenyúlik</w:t>
        <w:br/>
        <w:t>a Tisza kiöntéses völgyébe. Először 1300-ban találkozunk nevé-</w:t>
        <w:br/>
        <w:t>vel, mikor III. Endre az elcserélt Visk fejében Ardóval és a</w:t>
        <w:br/>
        <w:t>nyírteleki pusztával együtt a Hontpázmány nemzetségből szár-</w:t>
        <w:br/>
        <w:t>mazó Mikónak és Csépánnak adományozta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Határa ekkor még</w:t>
      </w:r>
      <w:r>
        <w:rPr>
          <w:lang w:val="hu-HU"/>
        </w:rPr>
        <w:br/>
        <w:t xml:space="preserve">– </w:t>
      </w:r>
      <w:r>
        <w:rPr>
          <w:sz w:val="24"/>
          <w:szCs w:val="24"/>
          <w:lang w:val="hu-HU"/>
        </w:rPr>
        <w:t>miként a Nagyszőllőssel szemben 1359-ben lefolytatott határ-</w:t>
        <w:br/>
        <w:t>járásból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gállapítható –, a Nagyszőllősi hegység gerincén</w:t>
        <w:br/>
        <w:t>áthaladva a Beberke patakig, a megye itt húzódó északi hatá-</w:t>
        <w:br/>
        <w:t>ráig terjed, a beberkei oldalt azonban az idegen rutén faluk</w:t>
        <w:br/>
        <w:t>reátelepülése miatt még a század folyamán elveszítette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</w:t>
        <w:br/>
        <w:t>falu 1300-ban, a Hontpázmány nemzetség kezére jutásakor jó-</w:t>
        <w:br/>
        <w:t>formán lakatlan (minime populosa) volt, újratelepítése tehát a</w:t>
        <w:br/>
        <w:t>nemzetségre hárult. Az első települőkről, akik még a királyi</w:t>
        <w:br/>
        <w:t>uradalom gazdasági szervezetéhez tartoztak, éppúgy nemzeti-</w:t>
        <w:br/>
        <w:t>ségükről sincsenek adataink, mivel erre a falu bizonytalan ere-</w:t>
        <w:br/>
        <w:t>detű nevéből sem következtethetünk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Minthogy azonban a la-</w:t>
        <w:br/>
        <w:t>katlan ugocsai erdőséget birtokába vevő királyi uradalom tele-</w:t>
        <w:br/>
        <w:t>pítései között határozott egységekben csak magyar és az isme-</w:t>
        <w:br/>
        <w:t>retes néhány szász telepítésről tudunk, s minthogy a falu neve</w:t>
        <w:br/>
        <w:t>sokkal kevésbbé mutat német, mint inkább magyar eredetre,</w:t>
        <w:br/>
        <w:t>– az első települőkben is magyarokat sejthetünk. A Hont-</w:t>
        <w:br/>
        <w:t>pázmányok által 1300 után újratelepített falu magyar jellege</w:t>
        <w:br/>
        <w:t>a XIV–XV. sz.-i jobbágy- és földrajzi nevek alapján már vilá-</w:t>
        <w:br/>
        <w:t>gosan felismerhető, az is megállapítható azonban, hogy a nagy-</w:t>
        <w:br/>
        <w:t>szőllősi hegyvidékre a XIV. sz. derekán érkező rutén hullám</w:t>
        <w:br/>
        <w:t>a XVI. sz.-ban az ekkor csak kevés lakost számláló Rakaszt is</w:t>
        <w:br/>
        <w:t>elérte s a falut fokozatos térfoglalással felduzzasztva, a XVIII.</w:t>
        <w:br/>
        <w:t>sz.-ban már saját arculatára formálta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before="60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Újh. DL 38130, 38131, 38138; NRA 1060–51; Fejér VI. 2. 253–255;</w:t>
        <w:br/>
        <w:t>Márm. Dipl. 3–6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Újh. Dl. 38160, 38584. A határleírásban szereplő nevek részben itt, rész-</w:t>
        <w:br/>
        <w:t>ben Nagyszőllősnél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Erről az összefoglaló bevezetésben (98. s köv. l.-okon.) bőven szóltunk</w:t>
        <w:br/>
        <w:t>s hivatkozhatunk a Rákócnál elmondottakra is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akasz </w:t>
      </w:r>
      <w:r>
        <w:rPr>
          <w:sz w:val="18"/>
          <w:szCs w:val="18"/>
          <w:lang w:val="hu-HU"/>
        </w:rPr>
        <w:t xml:space="preserve">eredete ismeretlen. A falu neve ruténul: </w:t>
      </w:r>
      <w:r>
        <w:rPr>
          <w:i/>
          <w:iCs/>
          <w:sz w:val="18"/>
          <w:szCs w:val="18"/>
          <w:lang w:val="hu-HU"/>
        </w:rPr>
        <w:t xml:space="preserve">Rakuszve </w:t>
      </w:r>
      <w:r>
        <w:rPr>
          <w:sz w:val="18"/>
          <w:szCs w:val="18"/>
          <w:lang w:val="hu-HU"/>
        </w:rPr>
        <w:t>(1773. Loc.</w:t>
        <w:br/>
        <w:t>284)</w:t>
      </w:r>
      <w:r>
        <w:rPr>
          <w:i/>
          <w:iCs/>
          <w:sz w:val="18"/>
          <w:szCs w:val="18"/>
          <w:lang w:val="hu-HU"/>
        </w:rPr>
        <w:t xml:space="preserve">, Rokoszov </w:t>
      </w:r>
      <w:r>
        <w:rPr>
          <w:sz w:val="18"/>
          <w:szCs w:val="18"/>
          <w:lang w:val="hu-HU"/>
        </w:rPr>
        <w:t>(Petrov Mat. VI. 208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 falu birtokához tartozott az Újhelyiek értékes tiszai vámja, mely</w:t>
        <w:br/>
        <w:t>főleg a sószállítás miatt jelentőséges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AKASZ</w:t>
        <w:tab/>
        <w:t>453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Horváth Kristóf 1 pp; Ujhelyi János és András 1 pp,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2 nd; Ujhelyi Zsigmond 3 ip, 3 pp (-1 j). – 177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Özv. Babocsayné</w:t>
      </w:r>
      <w:r>
        <w:rPr>
          <w:sz w:val="18"/>
        </w:rPr>
        <w:br/>
      </w:r>
      <w:r>
        <w:rPr>
          <w:sz w:val="22"/>
          <w:szCs w:val="24"/>
        </w:rPr>
        <w:t>1</w:t>
      </w:r>
      <w:r>
        <w:rPr>
          <w:sz w:val="22"/>
          <w:szCs w:val="24"/>
          <w:lang w:val="hu-HU"/>
        </w:rPr>
        <w:t xml:space="preserve"> i; Bessenyey György 1 c; Dienes Zsigmond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c, Dobsa Ferenc</w:t>
      </w:r>
      <w:r>
        <w:rPr>
          <w:sz w:val="18"/>
        </w:rPr>
        <w:br/>
      </w:r>
      <w:r>
        <w:rPr>
          <w:sz w:val="22"/>
          <w:szCs w:val="24"/>
        </w:rPr>
        <w:t xml:space="preserve">11 </w:t>
      </w:r>
      <w:r>
        <w:rPr>
          <w:sz w:val="22"/>
          <w:szCs w:val="24"/>
          <w:lang w:val="hu-HU"/>
        </w:rPr>
        <w:t>c, 6 i, 1 si; Gencsy Zsigmond 1 i; gr. Károlyi Antal 1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hu-HU"/>
        </w:rPr>
        <w:t>i; Teleky</w:t>
        <w:br/>
        <w:t>grófnő 1 i; Ujhelyi Ferenc 16 c, 6 i; id. Ujhelyi József 15 c, 5 i;</w:t>
        <w:br/>
        <w:t>Ujhelyi László 11 c, 3 i, 1 si; Ujhelyi Zsigmond 8 c, 6 i, 1 s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20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aulus judex, relicta Thomae teloniatori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44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odor, Lewkws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48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omby, Santh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llosvay (des), Sárod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49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Wuzka, Wylichko (utóbbi e. n.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0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omby, 3 Feyer, Santha, W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Barchy, 4</w:t>
        <w:br/>
        <w:t>Chyorba, Haly, Phylep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iCs/>
          <w:sz w:val="22"/>
          <w:szCs w:val="24"/>
          <w:vertAlign w:val="superscript"/>
          <w:lang w:val="hu-HU"/>
        </w:rPr>
        <w:t>1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 ip, 5 pp (-1 j), 2 nd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inch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rza (v. ö. 1560:</w:t>
        <w:br/>
        <w:t>Barchy, azonos), Ciorba, Chyorba, Filep, Hasko, Kowach, Rakazi,</w:t>
        <w:br/>
        <w:t>Rakochi s Elexe (1570: Elekche Per. 1570., az előbbi helyen még</w:t>
        <w:br/>
        <w:t>egyes-, itt már családnév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–1671. között új nevek. 1570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ombi, Leorynch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Lyezka (v. ö. 1549: Wylichko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emeter (e. n.). – 1572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Ra-</w:t>
        <w:br/>
        <w:t>waz. –1574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ys, Nag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Vuiska (v. ö. 1549: Wuzka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e-</w:t>
        <w:br/>
        <w:t>mien, Kozta, Lalochy. – 1634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eh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ba (más helyen:</w:t>
        <w:br/>
        <w:t xml:space="preserve">Babincza), Greba, Szimoc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is Simon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671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Beres, Budosó, Fekete, Cassai, Kekes, Magé, 3 Mol-</w:t>
        <w:br/>
        <w:t xml:space="preserve">nár, Sáffrány, 2 Varju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Hendtzel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abnika, Dzsuga (1715:</w:t>
        <w:br/>
        <w:t xml:space="preserve">Gsuga CR; 1720: Csugha CR), 2 Mot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ndria, Dankó, 2 Dol-</w:t>
        <w:br/>
        <w:t>hai, Drabant, Husztközi, 2 Kopcsa, 2 Koszta, Markus, 2 Moris,</w:t>
      </w:r>
      <w:r>
        <w:rPr>
          <w:sz w:val="18"/>
        </w:rPr>
        <w:br/>
      </w:r>
      <w:r>
        <w:rPr>
          <w:sz w:val="22"/>
          <w:szCs w:val="24"/>
          <w:lang w:val="hu-HU"/>
        </w:rPr>
        <w:t>3 Pap, 5 Oláh, 2 Peter, Bosa, Sáradi, Simon, Toth, Zádnyai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3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Hatalmaskodásban. Fejér </w:t>
      </w:r>
      <w:r>
        <w:rPr>
          <w:sz w:val="18"/>
          <w:szCs w:val="18"/>
        </w:rPr>
        <w:t xml:space="preserve">X. </w:t>
      </w:r>
      <w:r>
        <w:rPr>
          <w:sz w:val="18"/>
          <w:szCs w:val="18"/>
          <w:lang w:val="hu-HU"/>
        </w:rPr>
        <w:t>6. 349–350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Wedi Gergely által Újhelyi Péternek elzálogosított jobbágyok. Újh. Dl.</w:t>
        <w:br/>
        <w:t>38282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Újhelyi Zsigmond által Petrovay Péter nyalábi várnagynak (felesége</w:t>
        <w:br/>
        <w:t>Újhelyi Krisztina) átengedett jobbágyok. Újh. 1548. F. 20. Ns 2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Újhelyi Zsigmond és Gábor által Csepei Ákos Mihálynénak átengedett</w:t>
        <w:br/>
        <w:t>jobbágyok. Újh. 1549. F. 27. Ns 14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Hatalmaskodásban részt vett jobbágyok. Újh. 1560. F. 23. Ns 17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U. abban, u. ott s tanúk között. Per. 1570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17 </w:t>
      </w:r>
      <w:r>
        <w:rPr>
          <w:sz w:val="18"/>
          <w:szCs w:val="18"/>
          <w:lang w:val="hu-HU"/>
        </w:rPr>
        <w:t>Hatalmaskodásban. Per. 1634. Ns 21, 40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Újhelyi János birtokán levő jobbágyok névsora. UC 64–40. Ada-</w:t>
        <w:br/>
        <w:t>tainkból nem derül ki, hogy ez időben nem volt-e másnak is birtoka Rakaszon,</w:t>
        <w:br/>
        <w:t>de ha volt, a fenti bő névsor akkor is kétségtelenül a falu túlnyomó nagy részét</w:t>
        <w:br/>
        <w:t>képviseli. Teljes egészében közreadjuk e névsort azonban még így is, mert élesen</w:t>
        <w:br/>
        <w:t>szemlélteti a lakosságnak 1567 óta végbement teljes kicserélődésé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54</w:t>
        <w:tab/>
        <w:t>RAKASZ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71–1775. között további új nevek. 1677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Pisar. – 1690.</w:t>
      </w:r>
      <w:r>
        <w:rPr>
          <w:sz w:val="22"/>
          <w:szCs w:val="24"/>
          <w:vertAlign w:val="superscript"/>
          <w:lang w:val="hu-HU"/>
        </w:rPr>
        <w:t>20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docs, Lelesz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jda, Dávid, Lengyel, Lipcsei. – 1715.</w:t>
      </w:r>
      <w:r>
        <w:rPr>
          <w:sz w:val="22"/>
          <w:szCs w:val="24"/>
          <w:vertAlign w:val="superscript"/>
          <w:lang w:val="hu-HU"/>
        </w:rPr>
        <w:t>21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rka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Malina, Marin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Bródy, Kalocsay, Komjathy.</w:t>
        <w:br/>
        <w:t>Lukách, Maszty. – 1720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ás, Juhász. – 1743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U: </w:t>
      </w:r>
      <w:r>
        <w:rPr>
          <w:sz w:val="22"/>
          <w:szCs w:val="24"/>
          <w:lang w:val="hu-HU"/>
        </w:rPr>
        <w:t>Hegedűs.</w:t>
        <w:br/>
        <w:t xml:space="preserve">Mészáros, Tárkány, Tárkányi, Vám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Ferembczű, Hrécany,</w:t>
        <w:br/>
        <w:t xml:space="preserve">Jaczko, Kahut, Klep, Kovanics, Lemak, Silinckáj, Sperik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Bocskai, Izai, Kisbé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63 c, 30 i, 5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Juhász, Káplár, Kelemen, 2 Kokas,</w:t>
        <w:br/>
        <w:t xml:space="preserve">Kontrás, 4 Méhes, Miklós, Obsitos, Sánta, Szűcs, 4 Tárkány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>Andrasko, Antolik, Antonik, Bárzut, Bileczki, Bojka, Boska, Bra-</w:t>
        <w:br/>
        <w:t>necz, Bránics, Bunyák, Burcsa, Csapik, 7 Csuga (egy: Gsuga),</w:t>
        <w:br/>
        <w:t>Czeczka, Danilo, Fedinecz, Gegánics, Hasko, Hrenyu, Jaczko,</w:t>
        <w:br/>
        <w:t>Klippa, Kludán, Kosztyuk, Krehunecz, 2 Lemák, Litun, Lozánczki,</w:t>
        <w:br/>
        <w:t>Mikulistsin, 2 Motsárnik, Páltsuk, 2 Patiszicska, Pazdik, 2 Polyák,</w:t>
        <w:br/>
        <w:t>Prisák, 4 Sperik, Sportény, Stéfán, Szelemán, 3 Szimko, Thedáv-</w:t>
        <w:br/>
        <w:t xml:space="preserve">csics, Tibávszki, Trobics, Vatila, Zabuszki, Zicska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Biklán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Brodi, 2 Csemet, 2 Dragula, Fota, Kakos (Kokas? l. fentebb),</w:t>
        <w:br/>
        <w:t>Kisbé, Komjáti, Kovács, Liptsei, Orosz, Papp, Bakoczi, Rósa, Sze-</w:t>
        <w:br/>
        <w:t>listyei, Tanta, Zádnya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,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-</w:t>
        <w:br/>
        <w:t>rehajtásról 1775-ben kiadott bizonyságlevél szerint a lakosok ren-</w:t>
        <w:br/>
        <w:t>des nyelve (ordinaria lingua) – bár magyarul mindnyájan érte-</w:t>
        <w:br/>
        <w:t xml:space="preserve">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(Bpest,.</w:t>
        <w:br/>
        <w:t>1920. 284) és a falu jegyzőjének 1862. évi jelentése (Helyt. 20895/1862.</w:t>
        <w:br/>
        <w:t xml:space="preserve">eln.) egyedül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et jelöli meg a faluban főként divato-</w:t>
        <w:br/>
        <w:t>zónak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359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i/>
          <w:iCs/>
          <w:sz w:val="22"/>
          <w:szCs w:val="24"/>
          <w:lang w:val="hu-HU"/>
        </w:rPr>
        <w:t xml:space="preserve"> Sebuspathak, </w:t>
      </w:r>
      <w:r>
        <w:rPr>
          <w:sz w:val="22"/>
          <w:szCs w:val="24"/>
          <w:lang w:val="hu-HU"/>
        </w:rPr>
        <w:t>rivulus; 1390: Sebespatak (Per. 1390. F. 5. Ns.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Újhelyi Pál elkobzott jószágán. UC 42–11, 60–18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Tanúk. NRA 1060–51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Az országos összeírásban. CR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Újh. Dl. 38584; Per. 1365. F. 4. Ns 8. (1365. évi átiratban). Rakasz</w:t>
        <w:br/>
        <w:t>birtokosai, 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ontpázmány nemzetség ugocsai ágából származó családok a falu</w:t>
        <w:br/>
        <w:t>határaiért századokon keresztül tartó küzdelmet vívtak Nagyszőllőssel és a nya-</w:t>
        <w:br/>
        <w:t>lábi uradalommal szemben. Az erőszakos foglalások már a XIV. sz. derekán</w:t>
        <w:br/>
        <w:t>megindultak, mikor Szőllős és a nyalábi uradalom még királyi birtokot képezett</w:t>
        <w:br/>
        <w:t>s a kontroverziák tovább folytak a városnak és az uradalomnak 1378-ban Drág</w:t>
        <w:br/>
        <w:t>és János vajdák, majd a XIV–XV. sz. fordulóján véglegesen a Perényiek kezére</w:t>
        <w:br/>
        <w:t>történt jutása után is. A határvillongások során Rakasz és Szőllős között</w:t>
        <w:br/>
        <w:t>1359-ben és 1390-ben határjárásokat tartottak. Az ezek alkalmával megnevezeti</w:t>
        <w:br/>
        <w:t>– egyébként egyező – néhány földrajzi név közül csupán Sebespatakot vettük</w:t>
        <w:br/>
        <w:t>Rakaszhoz, a többit Nagyszőllősnél soroltuk fel. Az utóbbiak ugyanis Veres-</w:t>
        <w:br/>
        <w:t>martnak és a két Sáradnak Szőllős és Rakasz közé történt települése és a hatá-</w:t>
        <w:br/>
        <w:t>rok végleges kialakulása után nem érintették többé a rakaszi földet, vagy határt.</w:t>
        <w:br/>
        <w:t>A XVI. sz.-ban a határvillongás egyrészről Rakasz és a folytatásában meg-</w:t>
        <w:br/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AKASZ</w:t>
        <w:tab/>
        <w:t>455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); 1546 (Ujh. XVI. sz. v. F. 21 Ns 6. és F. 6. Ns 3); 1570</w:t>
        <w:br/>
        <w:t>(Per. 1573. Ns 63.); Ujh. 1574. F. 35. Ns 5:</w:t>
      </w:r>
      <w:r>
        <w:rPr>
          <w:sz w:val="22"/>
          <w:szCs w:val="24"/>
          <w:lang w:val="ro-RO"/>
        </w:rPr>
        <w:t xml:space="preserve"> 1573</w:t>
      </w:r>
      <w:r>
        <w:rPr>
          <w:sz w:val="22"/>
          <w:szCs w:val="24"/>
          <w:lang w:val="hu-HU"/>
        </w:rPr>
        <w:t xml:space="preserve"> (U. ott 1573.</w:t>
        <w:br/>
        <w:t>F. 28. Ns 40); 1603 (Acta Part. ad Nm 436; 1636 (u. ott</w:t>
        <w:br/>
        <w:t>és Ujh. 1636. F. 24. Ns 38); 1656 (Per. 1656. F.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.</w:t>
        <w:br/>
        <w:t>Ns 25); 1657 (Lel. Met. Bereg Ns 47); 1666: Sebespatak,</w:t>
        <w:br/>
        <w:t xml:space="preserve">melyet Rakasz lakosai ruténul </w:t>
      </w:r>
      <w:r>
        <w:rPr>
          <w:i/>
          <w:iCs/>
          <w:sz w:val="22"/>
          <w:szCs w:val="24"/>
          <w:lang w:val="hu-HU"/>
        </w:rPr>
        <w:t>Hukliva-</w:t>
      </w:r>
      <w:r>
        <w:rPr>
          <w:iCs/>
          <w:sz w:val="22"/>
          <w:szCs w:val="24"/>
          <w:lang w:val="hu-HU"/>
        </w:rPr>
        <w:t>nak,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z Ujhelyiek</w:t>
        <w:br/>
      </w:r>
      <w:r>
        <w:rPr>
          <w:i/>
          <w:iCs/>
          <w:sz w:val="22"/>
          <w:szCs w:val="24"/>
          <w:lang w:val="hu-HU"/>
        </w:rPr>
        <w:t xml:space="preserve">Csengeő </w:t>
      </w:r>
      <w:r>
        <w:rPr>
          <w:sz w:val="22"/>
          <w:szCs w:val="24"/>
          <w:lang w:val="hu-HU"/>
        </w:rPr>
        <w:t>patak-nak neveznek (Per. 1666. F. 52. Ns 67 s</w:t>
        <w:br/>
        <w:t>F. 20. Ns 5); 1667 (Ujh. F. 27. Ns 48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66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Thelekfeld, </w:t>
      </w:r>
      <w:r>
        <w:rPr>
          <w:sz w:val="22"/>
          <w:szCs w:val="24"/>
          <w:lang w:val="hu-HU"/>
        </w:rPr>
        <w:t>terrae arabiles; 1546: Telek, pratum, fenile et</w:t>
        <w:br/>
        <w:t>terrae arabiles (Ujh. XVI. sz. v. F. 21. Ns 6); 1570: Telek,</w:t>
        <w:br/>
        <w:t>terra (Ujh. 1574. F. 35. Ns 5; Per. 1573. No 63); 1636 (Ujh.</w:t>
        <w:br/>
        <w:t>1636. F. 24. Ns 938; Acta Part. ad Nm 439. F.); 1656 (u. ott</w:t>
        <w:br/>
        <w:t>és Per. 1656. Ns 88); 1657: a Telek-re költöztek a kirvaiak</w:t>
        <w:br/>
        <w:t>a Tisza kiöntései miatt (Lel. Met. Ug. Ns 23)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546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Nagh Laz alio nomine Hatar </w:t>
      </w:r>
      <w:r>
        <w:rPr>
          <w:sz w:val="22"/>
          <w:szCs w:val="24"/>
          <w:lang w:val="hu-HU"/>
        </w:rPr>
        <w:t>(v. ö. 1570: Hozzu Laz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is Tisa alias Feketeto; </w:t>
      </w:r>
      <w:r>
        <w:rPr>
          <w:sz w:val="22"/>
          <w:szCs w:val="24"/>
          <w:lang w:val="hu-HU"/>
        </w:rPr>
        <w:t>1570: minor Tibiscus (Ujh. 1574. F</w:t>
      </w:r>
      <w:r>
        <w:rPr>
          <w:sz w:val="22"/>
          <w:szCs w:val="24"/>
        </w:rPr>
        <w:t>.</w:t>
        <w:br/>
      </w:r>
      <w:r>
        <w:rPr>
          <w:sz w:val="22"/>
          <w:szCs w:val="24"/>
          <w:lang w:val="hu-HU"/>
        </w:rPr>
        <w:t>35. Ns 5.; Per. 1573. Ns 63.)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Galod mezeo.</w:t>
      </w:r>
      <w:r>
        <w:rPr>
          <w:sz w:val="22"/>
          <w:szCs w:val="24"/>
          <w:vertAlign w:val="superscript"/>
          <w:lang w:val="hu-HU"/>
        </w:rPr>
        <w:t>28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atar domb; </w:t>
      </w:r>
      <w:r>
        <w:rPr>
          <w:sz w:val="22"/>
          <w:szCs w:val="24"/>
          <w:lang w:val="hu-HU"/>
        </w:rPr>
        <w:t>1570: Hatar wapaja (Ujh. 1574. F. 35. Ns 5.)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is siget in medio Tise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636: Bartha Laza seu Szigeth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570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ozzu Laz, </w:t>
      </w:r>
      <w:r>
        <w:rPr>
          <w:sz w:val="22"/>
          <w:szCs w:val="24"/>
          <w:lang w:val="hu-HU"/>
        </w:rPr>
        <w:t>pratum; 1570 (Ujh. 1574. F. 35. Ns 5.; Per. 1573.</w:t>
        <w:br/>
        <w:t>Ns 63.); 1636 (Ujh. 1636. F. 24. Ns 38; Acta Part. ad Nm 439.</w:t>
        <w:br/>
        <w:t>F); 1643, 1645 (u. ott G,H); 1651: Hoszo Laz (Ujh. 1651. F. 29.</w:t>
        <w:br/>
        <w:t>Ns 4); 1654 (Per. 1654. Ns 43); 1656: Hoszu Lasz (Acta</w:t>
        <w:br/>
        <w:t xml:space="preserve">Part ad Nm 439; Per. 1656. F. </w:t>
      </w:r>
      <w:r>
        <w:rPr>
          <w:sz w:val="22"/>
          <w:szCs w:val="24"/>
        </w:rPr>
        <w:t xml:space="preserve">I. </w:t>
      </w:r>
      <w:r>
        <w:rPr>
          <w:sz w:val="22"/>
          <w:szCs w:val="24"/>
          <w:lang w:val="hu-HU"/>
        </w:rPr>
        <w:t>Ns 25); 1657 (Lel. Met.</w:t>
        <w:br/>
        <w:t>Ber. Ns 47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Egyhaz Pataka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Deak Laza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Zaskas</w:t>
      </w:r>
      <w:r>
        <w:rPr>
          <w:i/>
          <w:iCs/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terra alias Deak lazza.</w:t>
      </w:r>
    </w:p>
    <w:p>
      <w:pPr>
        <w:pStyle w:val="Normal"/>
        <w:shd w:fill="FFFFFF" w:val="clear"/>
        <w:spacing w:before="360" w:after="0"/>
        <w:jc w:val="both"/>
        <w:rPr>
          <w:lang w:val="hu-HU"/>
        </w:rPr>
      </w:pPr>
      <w:r>
        <w:rPr>
          <w:sz w:val="18"/>
          <w:szCs w:val="18"/>
          <w:lang w:val="hu-HU"/>
        </w:rPr>
        <w:t>települt Rákóc, majd a Perényi-uradalomhoz tartozó újabb települések, a két</w:t>
        <w:br/>
        <w:t>Sárad, Veresmart, Kirva és Veréce között újult fel. Főleg Rakasz és Veresmart</w:t>
        <w:br/>
        <w:t xml:space="preserve">között folyt ádáz harc a </w:t>
      </w:r>
      <w:r>
        <w:rPr>
          <w:i/>
          <w:iCs/>
          <w:sz w:val="18"/>
          <w:szCs w:val="18"/>
          <w:lang w:val="hu-HU"/>
        </w:rPr>
        <w:t xml:space="preserve">Hosszúláz </w:t>
      </w:r>
      <w:r>
        <w:rPr>
          <w:sz w:val="18"/>
          <w:szCs w:val="18"/>
          <w:lang w:val="hu-HU"/>
        </w:rPr>
        <w:t>nevű tiszavölgyi rétért, melyet a Perényiek</w:t>
        <w:br/>
        <w:t>a hegyoldalba települt Veresmart számára mindenáron szerettek volna megkapa-</w:t>
        <w:br/>
        <w:t>rítani, minthogy – saját indokolásuk szerint – nélküle a falu „elpusztul”.</w:t>
        <w:br/>
        <w:t>A Perényiek és Újhelyiek több ízben kötöttek egyezséget, de ezek – főként</w:t>
        <w:br/>
        <w:t>a Perényi-jobbágyok erőszakos foglalásai miatt, újból és újból felborultak s a</w:t>
        <w:br/>
        <w:t>torzsalkodás csak a XVII. század vége felé zárult le. Az 1546., 1570., 1633.,</w:t>
        <w:br/>
        <w:t xml:space="preserve">1656. évekből következőleg felsorolt földrajzi neveket a </w:t>
      </w:r>
      <w:r>
        <w:rPr>
          <w:i/>
          <w:iCs/>
          <w:sz w:val="18"/>
          <w:szCs w:val="18"/>
          <w:lang w:val="hu-HU"/>
        </w:rPr>
        <w:t xml:space="preserve">Hosszúláz </w:t>
      </w:r>
      <w:r>
        <w:rPr>
          <w:sz w:val="18"/>
          <w:szCs w:val="18"/>
          <w:lang w:val="hu-HU"/>
        </w:rPr>
        <w:t>körül lezajlott</w:t>
        <w:br/>
        <w:t>villongások és egyességek irataiból merítettük s Rakasznál és nem a reá igényt</w:t>
        <w:br/>
        <w:t>tartó szomszéd faluknál soroltuk fel azért, mert Rakasz alapítása évszázadokkal</w:t>
        <w:br/>
        <w:t>megelőzte az utóbbiakét s a szóbanforgó vitás területekhez Rakasznak több joga</w:t>
        <w:br/>
        <w:t>is volt, ha végül le is kellett mondania egyes részeiről. Ha tehát e területek</w:t>
        <w:br/>
        <w:t>előzőleg és pedig századokon keresztül Rakaszhoz tartozóak voltak, nevüket is</w:t>
        <w:br/>
        <w:t>minden bizonnyal a rakasziaktól kapták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Per. 1466. Ns 35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Újh. </w:t>
      </w:r>
      <w:r>
        <w:rPr>
          <w:sz w:val="18"/>
          <w:szCs w:val="18"/>
        </w:rPr>
        <w:t xml:space="preserve">XVI. </w:t>
      </w:r>
      <w:r>
        <w:rPr>
          <w:sz w:val="18"/>
          <w:szCs w:val="18"/>
          <w:lang w:val="hu-HU"/>
        </w:rPr>
        <w:t>sz. v. F. 6. Ns 33, F. 21. Ns 6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Gálod? Ismeretlen eredetű szó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Per. 1570. F. 13. Ns 10 és 1573. Ns 63; Újh. 1574. F. 35. Ns 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Zaskas?, </w:t>
      </w:r>
      <w:r>
        <w:rPr>
          <w:sz w:val="18"/>
          <w:szCs w:val="18"/>
          <w:lang w:val="hu-HU"/>
        </w:rPr>
        <w:t>ismeretlen szó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56</w:t>
        <w:tab/>
        <w:t>RAKASZ</w:t>
      </w:r>
    </w:p>
    <w:p>
      <w:pPr>
        <w:pStyle w:val="Normal"/>
        <w:shd w:fill="FFFFFF" w:val="clear"/>
        <w:spacing w:before="240" w:after="0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Rakaz Fywzzesse.</w:t>
      </w:r>
      <w:r>
        <w:rPr>
          <w:sz w:val="22"/>
          <w:szCs w:val="24"/>
          <w:vertAlign w:val="superscript"/>
          <w:lang w:val="hu-HU"/>
        </w:rPr>
        <w:t>31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Nadas tho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Jazolpataka;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57: Jaszol nevű patak (Lel. Met. Ug. Ns 23);</w:t>
        <w:br/>
        <w:t>1667 (Ujh. 1667. F. 27. Ns 48, Acta Part. ad Nm 439. N.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oyta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i/>
          <w:iCs/>
          <w:sz w:val="22"/>
          <w:szCs w:val="24"/>
          <w:lang w:val="hu-HU"/>
        </w:rPr>
        <w:t xml:space="preserve"> hawasa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argas patak; </w:t>
      </w:r>
      <w:r>
        <w:rPr>
          <w:sz w:val="22"/>
          <w:szCs w:val="24"/>
          <w:lang w:val="hu-HU"/>
        </w:rPr>
        <w:t>1657: Horgas patak (Lel. Met. Ug. Ns 23). L.</w:t>
        <w:br/>
        <w:t>még Veresmart határában is (1655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aytar hegy forassa;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36: Kaitar hegy (Per. 1636. Ns 89;</w:t>
        <w:br/>
        <w:t>1656. Ns 88; Ujh. 1636. F. 24. Ns 38; Acta Part. ad Nm</w:t>
        <w:br/>
        <w:t>439. F.)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636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artha,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rra; 1656: -insula (Acta Part. ad Nm 439; Per.</w:t>
        <w:br/>
        <w:t>1656. F. 1. Ns 25); 1657 (Lel. Met. Ber. Ns 47); 1865. a szom-</w:t>
        <w:br/>
        <w:t>széd Veresmart határában: Barta (Pesty); 1923. u. ott;</w:t>
        <w:br/>
        <w:t>Bart (Petrov 32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artha Laza seu Szigeth; </w:t>
      </w:r>
      <w:r>
        <w:rPr>
          <w:sz w:val="22"/>
          <w:szCs w:val="24"/>
          <w:lang w:val="hu-HU"/>
        </w:rPr>
        <w:t>1656: Barta nevű Láz (Per. 1656.</w:t>
        <w:br/>
        <w:t>F. 52. Ns 62); 1656 (Acta Part. ad Nm 439; Per. 1656. F. 1.</w:t>
        <w:br/>
        <w:t>Ns 25); 1657 (Lel. Met. Ber. Ns 47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Sassas mely er,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asas mel er, rivulus; 1657: Sasas mily er</w:t>
        <w:br/>
        <w:t>(Lel. Met. Ber. Ns 47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Fodor mező; </w:t>
      </w:r>
      <w:r>
        <w:rPr>
          <w:sz w:val="22"/>
          <w:szCs w:val="24"/>
          <w:lang w:val="hu-HU"/>
        </w:rPr>
        <w:t>1865: Fodor (Pesty); 1923: u Fodorĕ (Petrov 35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Tatar jaro,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erra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55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aloda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i/>
          <w:iCs/>
          <w:sz w:val="22"/>
          <w:szCs w:val="24"/>
          <w:lang w:val="hu-HU"/>
        </w:rPr>
        <w:t xml:space="preserve"> Tisza, </w:t>
      </w:r>
      <w:r>
        <w:rPr>
          <w:sz w:val="22"/>
          <w:szCs w:val="24"/>
          <w:lang w:val="hu-HU"/>
        </w:rPr>
        <w:t>a folyó egyik ágának neve; 1662 (Per. 1662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57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alva fű;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67 (Ujh. 1667. F. 27. Ns 48; Acta. Part. ad Nm</w:t>
        <w:br/>
        <w:t>439. N.). L. a Szalva patakot még Feketepatak (1295),</w:t>
        <w:br/>
        <w:t>Nagyszőllős (1336) és Salánk (1669) határában is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66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Holt Tisza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Ketteős veölgy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Szelis fő.</w:t>
      </w:r>
      <w:r>
        <w:rPr>
          <w:sz w:val="22"/>
          <w:szCs w:val="24"/>
          <w:vertAlign w:val="superscript"/>
          <w:lang w:val="hu-HU"/>
        </w:rPr>
        <w:t>44</w:t>
      </w:r>
    </w:p>
    <w:p>
      <w:pPr>
        <w:pStyle w:val="Normal"/>
        <w:shd w:fill="FFFFFF" w:val="clear"/>
        <w:spacing w:before="72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i/>
          <w:iCs/>
          <w:sz w:val="18"/>
          <w:szCs w:val="18"/>
          <w:lang w:val="hu-HU"/>
        </w:rPr>
        <w:t xml:space="preserve"> Rakasz füzes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i/>
          <w:iCs/>
          <w:sz w:val="18"/>
          <w:szCs w:val="18"/>
          <w:lang w:val="hu-HU"/>
        </w:rPr>
        <w:t xml:space="preserve"> Jazol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jaszol?, </w:t>
      </w:r>
      <w:r>
        <w:rPr>
          <w:sz w:val="18"/>
          <w:szCs w:val="18"/>
          <w:lang w:val="hu-HU"/>
        </w:rPr>
        <w:t>a magyar jászol talán?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Szláv eredetű személynévnek látszik, de v. ö. a következő jegyzett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i/>
          <w:iCs/>
          <w:sz w:val="18"/>
          <w:szCs w:val="18"/>
          <w:lang w:val="hu-HU"/>
        </w:rPr>
        <w:t xml:space="preserve"> Kajtár </w:t>
      </w:r>
      <w:r>
        <w:rPr>
          <w:sz w:val="18"/>
          <w:szCs w:val="18"/>
          <w:lang w:val="hu-HU"/>
        </w:rPr>
        <w:t>magyar közszó = ártalmas, haszontalan. NyTsz. II. 78;</w:t>
        <w:br/>
        <w:t>Oklsz. 438; MTSz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 xml:space="preserve">I. 1013. Valószínűnek látszik, hogy a </w:t>
      </w:r>
      <w:r>
        <w:rPr>
          <w:i/>
          <w:iCs/>
          <w:sz w:val="18"/>
          <w:szCs w:val="18"/>
          <w:lang w:val="hu-HU"/>
        </w:rPr>
        <w:t>Koyta hawasa-</w:t>
      </w:r>
      <w:r>
        <w:rPr>
          <w:sz w:val="18"/>
          <w:szCs w:val="18"/>
          <w:lang w:val="hu-HU"/>
        </w:rPr>
        <w:t>ban</w:t>
        <w:br/>
        <w:t xml:space="preserve">és a </w:t>
      </w:r>
      <w:r>
        <w:rPr>
          <w:i/>
          <w:iCs/>
          <w:sz w:val="18"/>
          <w:szCs w:val="18"/>
          <w:lang w:val="hu-HU"/>
        </w:rPr>
        <w:t>Kaytar hegy-</w:t>
      </w:r>
      <w:r>
        <w:rPr>
          <w:iCs/>
          <w:sz w:val="18"/>
          <w:szCs w:val="18"/>
          <w:lang w:val="hu-HU"/>
        </w:rPr>
        <w:t>be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 első szó azonos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Újh. 1636. F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  <w:lang w:val="hu-HU"/>
        </w:rPr>
        <w:t>24. Ns 38; Per. 1636. Ns 89 és 1656. Ns 88; Acta Part.</w:t>
        <w:br/>
        <w:t>ad Nm 439. F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Magyar személynévből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4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7 </w:t>
      </w:r>
      <w:r>
        <w:rPr>
          <w:i/>
          <w:iCs/>
          <w:sz w:val="18"/>
          <w:szCs w:val="18"/>
          <w:lang w:val="hu-HU"/>
        </w:rPr>
        <w:t>Sásas mély ér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Nyilván a keleti Kárpátokon bejáró tatárok útja a szűk Tiszavölgyben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NRA 1060–51; Újh. 165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Maloda, </w:t>
      </w:r>
      <w:r>
        <w:rPr>
          <w:sz w:val="18"/>
          <w:szCs w:val="18"/>
          <w:lang w:val="hu-HU"/>
        </w:rPr>
        <w:t xml:space="preserve">a tót és délszláv </w:t>
      </w:r>
      <w:r>
        <w:rPr>
          <w:i/>
          <w:iCs/>
          <w:sz w:val="18"/>
          <w:szCs w:val="18"/>
          <w:lang w:val="hu-HU"/>
        </w:rPr>
        <w:t xml:space="preserve">mlada, </w:t>
      </w:r>
      <w:r>
        <w:rPr>
          <w:sz w:val="18"/>
          <w:szCs w:val="18"/>
          <w:lang w:val="hu-HU"/>
        </w:rPr>
        <w:t xml:space="preserve">orosz </w:t>
      </w:r>
      <w:r>
        <w:rPr>
          <w:i/>
          <w:iCs/>
          <w:sz w:val="18"/>
          <w:szCs w:val="18"/>
          <w:lang w:val="hu-HU"/>
        </w:rPr>
        <w:t>moloda ,</w:t>
      </w:r>
      <w:r>
        <w:rPr>
          <w:sz w:val="18"/>
          <w:szCs w:val="18"/>
          <w:lang w:val="hu-HU"/>
        </w:rPr>
        <w:t>fiatal’, tehát ,fiatal</w:t>
        <w:br/>
        <w:t>Tisza’ (Kniezsa)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Lel. Met. Ug. Ns 2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A Szalva patak forrása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Per. 1666. F. 20. Ns 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  <w:tab w:val="left" w:pos="3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4 </w:t>
      </w:r>
      <w:r>
        <w:rPr>
          <w:i/>
          <w:iCs/>
          <w:sz w:val="18"/>
          <w:szCs w:val="18"/>
          <w:lang w:val="hu-HU"/>
        </w:rPr>
        <w:t>Széles?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18"/>
          <w:szCs w:val="18"/>
        </w:rPr>
      </w:pPr>
      <w:r>
        <w:rPr>
          <w:sz w:val="18"/>
          <w:szCs w:val="18"/>
          <w:lang w:val="hu-HU"/>
        </w:rPr>
        <w:t>RÁKÓC</w:t>
        <w:tab/>
        <w:t>457</w:t>
      </w:r>
    </w:p>
    <w:p>
      <w:pPr>
        <w:pStyle w:val="Normal"/>
        <w:shd w:fill="FFFFFF" w:val="clear"/>
        <w:spacing w:before="36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RÁKÓC.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4"/>
          <w:lang w:val="hu-HU"/>
        </w:rPr>
        <w:t>Rakoch, Racolch, Rakolch, Rakolocz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falut a szomszédos Bilke (Bereg</w:t>
      </w:r>
      <w:r>
        <w:rPr>
          <w:sz w:val="24"/>
          <w:szCs w:val="24"/>
          <w:lang w:val="ro-RO"/>
        </w:rPr>
        <w:t xml:space="preserve"> m</w:t>
      </w:r>
      <w:r>
        <w:rPr>
          <w:sz w:val="24"/>
          <w:szCs w:val="24"/>
          <w:lang w:val="hu-HU"/>
        </w:rPr>
        <w:t>.) vajdái telepítették</w:t>
        <w:br/>
        <w:t>1330–1350 körül a Nagyszőllősi hegység északi lejtőjére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int</w:t>
        <w:br/>
        <w:t>hogy az elfoglalt terület a Hontpázmány nemzetség birtokát</w:t>
        <w:br/>
        <w:t>képező Rakaszhoz tartozott, a nemzetség és a bilkeiek között</w:t>
        <w:br/>
        <w:t xml:space="preserve">hosszú pereskedés indult meg, mely végül a </w:t>
      </w:r>
      <w:r>
        <w:rPr>
          <w:sz w:val="24"/>
          <w:szCs w:val="24"/>
        </w:rPr>
        <w:t xml:space="preserve">XV. </w:t>
      </w:r>
      <w:r>
        <w:rPr>
          <w:sz w:val="24"/>
          <w:szCs w:val="24"/>
          <w:lang w:val="hu-HU"/>
        </w:rPr>
        <w:t>sz.-ban köl-</w:t>
        <w:br/>
        <w:t>csönös engedménnyel és megosztással zárult le. A további fej-</w:t>
        <w:br/>
        <w:t>lődés során a Bilkey család és a Hontpázmány nemzetségből</w:t>
        <w:br/>
        <w:t>származó Újhelyi család tagjain kívül, főleg a nőágak révén,</w:t>
        <w:br/>
        <w:t>számos más család is birtokot szerzett a faluban, úgyhogy a</w:t>
        <w:br/>
        <w:t>XVIII. sz. második felében már 25 birtokos osztozott rajta.</w:t>
        <w:br/>
        <w:t>Rákóc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rutén telepítés, az ugocsai ruténség magja, első és leg-</w:t>
        <w:br/>
        <w:t>népesebb községe. Az 1567. évi adójegyzékben ugyan csak 7</w:t>
        <w:br/>
        <w:t>jobbágyot találunk, tudjuk azonban, hogy a falu már 1439-ben</w:t>
        <w:br/>
        <w:t>32 jobbágysessiót számlált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s a XVIII. sz.-i összeírások ismét</w:t>
        <w:br/>
        <w:t>jelentékeny számú jobbágyságról számolnak be. A falu rutén</w:t>
        <w:br/>
        <w:t>zömében a XVI–XVIII. sz.-ban állandóan helyet foglalt némi</w:t>
        <w:br/>
        <w:t>magyar réteg is, mely a falu nyelvét egészen a legújabb időkig</w:t>
        <w:br/>
        <w:t>kevertté tette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Horváth Kristóf 1 ip; Szirmay Lajos 1 mp; Ujhelyi</w:t>
        <w:br/>
        <w:t>Jakab 1 ip; -János és András 1 j, 1 ip, 1 pp; -Zsigmond 1 ip. –</w:t>
        <w:br/>
        <w:t>177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Bakatéj Sándor 1 i; Bárány János görög szertartású lelkész</w:t>
        <w:br/>
        <w:t>9 i; Csorba György 2 i; Dienes Zsigmond 2 i; Dobsa Ferenc 2 c,</w:t>
        <w:br/>
        <w:t>2 si; Fejér János 2 c, Fekete Teréz 1 c; ifj. Ilosvay Ferenc 3 i;</w:t>
        <w:br/>
        <w:t>-Imre 1 c; Keresztes Antal 6 c, 2 si; Komáromyné 1 c; Komlósy</w:t>
        <w:br/>
        <w:t>Ferenc 6 c, 1 i; -István 2 c, 1 i; Lipcsey Sándor 1 c, 1 i; Lővey</w:t>
        <w:br/>
        <w:t>György 1 i; a miszticei szerzetes konvent 1 c, 1 i; Nemes György</w:t>
        <w:br/>
        <w:t>2 c; Pák János 1 e, 2 i, 1 si; -László 2 i; Pap Mihály 3 c, 3 i; Patay</w:t>
        <w:br/>
        <w:t>József 2 c, 2 i, 2 si; br. Perényi Elek árvái 1 c, 3 i; özv. Sárközy</w:t>
        <w:br/>
        <w:t>Lászlóné 1 i; Sváby László 2 c; ifj. Ujhelyi József 2 c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39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quidem Zaam ruthenus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 xml:space="preserve">Legújabban, mivel a községnek a hegyek közé eső részein </w:t>
      </w:r>
      <w:r>
        <w:rPr>
          <w:i/>
          <w:iCs/>
          <w:sz w:val="18"/>
          <w:szCs w:val="18"/>
          <w:lang w:val="hu-HU"/>
        </w:rPr>
        <w:t xml:space="preserve">Kisrákóc </w:t>
      </w:r>
      <w:r>
        <w:rPr>
          <w:sz w:val="18"/>
          <w:szCs w:val="18"/>
          <w:lang w:val="hu-HU"/>
        </w:rPr>
        <w:t>név</w:t>
        <w:br/>
        <w:t xml:space="preserve">alatt új község alakult, az anyaközség a </w:t>
      </w:r>
      <w:r>
        <w:rPr>
          <w:i/>
          <w:iCs/>
          <w:sz w:val="18"/>
          <w:szCs w:val="18"/>
          <w:lang w:val="hu-HU"/>
        </w:rPr>
        <w:t xml:space="preserve">Nagyrákóc </w:t>
      </w:r>
      <w:r>
        <w:rPr>
          <w:sz w:val="18"/>
          <w:szCs w:val="18"/>
          <w:lang w:val="hu-HU"/>
        </w:rPr>
        <w:t>nevet kapt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telepítés körülményeiről bővebben szóltunk a 96. s köv. l.-okon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falu neve: </w:t>
      </w:r>
      <w:r>
        <w:rPr>
          <w:i/>
          <w:iCs/>
          <w:sz w:val="18"/>
          <w:szCs w:val="18"/>
          <w:lang w:val="hu-HU"/>
        </w:rPr>
        <w:t xml:space="preserve">Rákóc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/>
        </w:rPr>
        <w:t>Rakov</w:t>
      </w:r>
      <w:r>
        <w:rPr>
          <w:i/>
          <w:iCs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>c</w:t>
      </w:r>
      <w:r>
        <w:rPr>
          <w:i/>
          <w:iCs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>rak</w:t>
      </w:r>
      <w:r>
        <w:rPr>
          <w:i/>
          <w:iCs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,rák</w:t>
      </w:r>
      <w:r>
        <w:rPr>
          <w:sz w:val="18"/>
          <w:szCs w:val="18"/>
          <w:lang w:val="ro-RO"/>
        </w:rPr>
        <w:t>’</w:t>
      </w:r>
      <w:r>
        <w:rPr>
          <w:sz w:val="18"/>
          <w:szCs w:val="18"/>
          <w:lang w:val="hu-HU"/>
        </w:rPr>
        <w:t>. (Kniezsa). A rutén-</w:t>
        <w:br/>
        <w:t xml:space="preserve">ség nyelvén: </w:t>
      </w:r>
      <w:r>
        <w:rPr>
          <w:i/>
          <w:iCs/>
          <w:sz w:val="18"/>
          <w:szCs w:val="18"/>
          <w:lang w:val="hu-HU"/>
        </w:rPr>
        <w:t xml:space="preserve">Rakovec </w:t>
      </w:r>
      <w:r>
        <w:rPr>
          <w:sz w:val="18"/>
          <w:szCs w:val="18"/>
          <w:lang w:val="hu-HU"/>
        </w:rPr>
        <w:t xml:space="preserve">(Loc. 284; Petrov Mat. </w:t>
      </w:r>
      <w:r>
        <w:rPr>
          <w:sz w:val="18"/>
          <w:szCs w:val="18"/>
          <w:lang w:val="fr-FR"/>
        </w:rPr>
        <w:t xml:space="preserve">VI. </w:t>
      </w:r>
      <w:r>
        <w:rPr>
          <w:sz w:val="18"/>
          <w:szCs w:val="18"/>
          <w:lang w:val="hu-HU"/>
        </w:rPr>
        <w:t>208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Ujh. Dl. 38276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  <w:tab w:val="left" w:pos="1699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7 </w:t>
      </w:r>
      <w:r>
        <w:rPr>
          <w:sz w:val="18"/>
          <w:szCs w:val="18"/>
          <w:lang w:val="hu-HU"/>
        </w:rPr>
        <w:t>Rákócnak a Bilkeyek és Ujhelyiek között történt felosztásában. Ujh. Dl.</w:t>
        <w:br/>
        <w:t>38276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58</w:t>
        <w:tab/>
        <w:t>RÁKÓC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77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Klym nomine ruthenu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52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zdagh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Takar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0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Nagy</w:t>
      </w:r>
      <w:r>
        <w:rPr>
          <w:i/>
          <w:iCs/>
          <w:sz w:val="22"/>
          <w:szCs w:val="24"/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i/>
          <w:iCs/>
          <w:sz w:val="22"/>
          <w:szCs w:val="24"/>
          <w:vertAlign w:val="superscript"/>
          <w:lang w:val="hu-HU"/>
        </w:rPr>
        <w:t>1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4 ip, 1 mp, 1 pp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ius, Nagy;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2 Hacsko,</w:t>
        <w:br/>
        <w:t xml:space="preserve">Mihalyk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zfeuldi, Simon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715. között új nevek. 1570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 xml:space="preserve">Biro, Fekethe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 xml:space="preserve">2 Kozta, Takar (Tokar Ujh. 1667. F. 27. Ns 48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enez. – 1572.</w:t>
      </w:r>
      <w:r>
        <w:rPr>
          <w:sz w:val="22"/>
          <w:szCs w:val="24"/>
          <w:vertAlign w:val="superscript"/>
          <w:lang w:val="hu-HU"/>
        </w:rPr>
        <w:t>13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Posta. – 1574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asko, Hanus. – 1640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ztalos, Be-</w:t>
        <w:br/>
        <w:t xml:space="preserve">reczk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emeter, Fodoricz Jaczko alias Jakab Ferenc, Kubrin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eniri (?) Janko, Gugy, Pap, Rosossai. – 1659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>Fejes, Ha-</w:t>
        <w:br/>
        <w:t xml:space="preserve">lasz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Kucima, Mihoczicz, Paloka, Postak (v. ö. 1672: Posta),</w:t>
        <w:br/>
        <w:t xml:space="preserve">Riczko, Szvitli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ereczkey. –1667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zokas, Magé, Sandor,</w:t>
        <w:br/>
        <w:t xml:space="preserve">Varg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exanics, Chuda, Dedics, Dicsko (v. ö. 1677: Cziczko),</w:t>
        <w:br/>
        <w:t>Fedora, Fedorin, Goida, Hosdgyák (1672: Hozgyan UC 8–3), Kopa,</w:t>
        <w:br/>
        <w:t>Kovács, Marenics, Miniga, Panyustyát, Pipor, Pirda, Stefanics,</w:t>
        <w:br/>
        <w:t xml:space="preserve">Udenics, Zlotarcsi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czan, Oláh, Pataky, Rak. – 1671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Fül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Fedina. – 1672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Cziczko (1712: Csicska UC 161–26;</w:t>
        <w:br/>
        <w:t xml:space="preserve">v. ö. 1667: Dicsko), Pituch (1712: Piták UC 161–26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urta,</w:t>
        <w:br/>
        <w:t>Marcus. – 1696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Törő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Aleyovics, Foedoimczicz(?)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Andris (e. n.; Andras, des, NRA 1762–47), Kancsfalui(?). – 1712</w:t>
      </w:r>
      <w:r>
        <w:rPr>
          <w:sz w:val="22"/>
          <w:szCs w:val="24"/>
          <w:vertAlign w:val="superscript"/>
          <w:lang w:val="hu-HU"/>
        </w:rPr>
        <w:t>21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agyar, Mező, Tamá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lisztyák, Rakosine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ródi,</w:t>
        <w:br/>
        <w:t>Lengyel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51 c, 7 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rkas, Magyar, Rongyos, Sandory,</w:t>
        <w:br/>
        <w:t>Szabó, 2 Törő (1717: Töre NRA 1762–47; 1720: Terey UC 156–23;</w:t>
        <w:br/>
        <w:t xml:space="preserve">1728: Tőrej u. ott 57–48)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Alexanchin (?, 1720: Alexa CR.; 1743:</w:t>
        <w:br/>
        <w:t>Alexanics Per. 1743. Ns 6), Bekszanich, Bubátka (1720: Bukatka</w:t>
        <w:br/>
        <w:t>CR), Fedenich (1720: Fedinicz u. ott), 2 Hanusz, Jazecsko (1743: Ja-</w:t>
        <w:br/>
        <w:t>cesko Per. 1743. Ns 6), Kobrin (1720: Kobin UC 156–23; 1743: Kab-</w:t>
        <w:br/>
        <w:t>rény Per. 1743. Ns 6); 2 Khuda (1720: Huda CR), Koppan (1720:</w:t>
        <w:br/>
        <w:t>Kopa u. ott), Lázár, Luskavich (1720: Luskavich (1720: Lukovics</w:t>
        <w:br/>
        <w:t>CR; 1743: Luszkávicz Per. 1743. Ns 6), Maruska (1743: Maruscsák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jhelyi János jobbágya, Ujh. Dl. 38398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Verbőczy-ek által Szirmay Lajosnak elzálogosított jobbágy. Ujh. 1552.</w:t>
        <w:br/>
        <w:t>F</w:t>
      </w:r>
      <w:r>
        <w:rPr>
          <w:i/>
          <w:i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>26. Ns 15.</w:t>
      </w:r>
    </w:p>
    <w:p>
      <w:pPr>
        <w:pStyle w:val="Normal"/>
        <w:shd w:fill="FFFFFF" w:val="clear"/>
        <w:spacing w:before="1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Hatalmaskodásban résztvevő jobbágy. Ujh. 1560. F. 23. Ns 17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z adó alá eső portól összeszámlálásakor készített jegyzek teljes név-</w:t>
        <w:br/>
        <w:t>sora. Dic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Per. 1570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Hatalmaskodásban résztvett jobbágyok. NRA 906–27, 28, 29, 31, 32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34, 35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Tanúk kőzött, u. ott 950–6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7 </w:t>
      </w:r>
      <w:r>
        <w:rPr>
          <w:sz w:val="18"/>
          <w:szCs w:val="18"/>
          <w:lang w:val="hu-HU"/>
        </w:rPr>
        <w:t>Tanúk között. Ujh. 1667. F. 27. Ns 48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Néhai Ujhelyi János elkobzott birtokán levő jobbágyok között. UC</w:t>
        <w:br/>
        <w:t>64–40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Egressy János elkobzott birtokán levő jobbágyok között UC 8–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 Lázár-család osztályozásában szereplő jobbágyok között. P. 4–5023.</w:t>
        <w:br/>
        <w:t>sub CC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 Bilkey-féle kincstári birtokrészen levő jobbágyok között. UC 161–2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Az országos összeírás alkalmával készített kimutatás teljes névsora CR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/>
      </w:pPr>
      <w:r>
        <w:rPr>
          <w:sz w:val="18"/>
          <w:szCs w:val="18"/>
          <w:lang w:val="hu-HU"/>
        </w:rPr>
        <w:t>RÁKÓC</w:t>
        <w:tab/>
        <w:t>459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Per. 1743. Ns 6), Mikosich, Mizuny (1720: Mison UC 156–23), Olenich</w:t>
        <w:br/>
        <w:t>(1720: Olemis u. ott), 2 Pipur, 2 Pirda, Pituk, Pizda, Polyóka (1720:</w:t>
        <w:br/>
        <w:t>Paloka CR), 2 Popovich (1743: Papavics Per. 1743. Ns 6, 2 Posták</w:t>
        <w:br/>
        <w:t>(1743: Posta u. ott), Sarkásziny, Szmereka, Udinicz, Vaszilinkó,</w:t>
        <w:br/>
        <w:t>Zicsko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(1720: Zdiczko CR, s Csicsko UC 156–23; 1743: Diczko Per.</w:t>
        <w:br/>
        <w:t>1743. Ns 6; v. ö. 1667: Dicsko, 1672: Cziczko), Zolotár (1743: Zalatur</w:t>
        <w:br/>
        <w:t xml:space="preserve">u. ott)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>Szerbina (1720: Serbin UC 156–23; Szerben Per. 1743.</w:t>
        <w:br/>
        <w:t xml:space="preserve">Ns 6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reznay, Bile, Bilkey, Bródy, Gugyi, Koczán, Kurta,</w:t>
        <w:br/>
        <w:t>3 Lengyel, Lukangyi, Palcsay (1720: Palcsei CR; 1743: Palcsé Per.</w:t>
        <w:br/>
        <w:t>1743. Ns 6), 4 Rákh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17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acsalyi (des)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Dogarits (1721: Doganics UC 31–114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loncai, Szallai (des).</w:t>
        <w:br/>
        <w:t>– 1720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ogán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Aliscsak (des, v. ö. 1715: Alexanchin),</w:t>
        <w:br/>
        <w:t>Dimitraj (v. ö. 1640: Demeter), Holcsán (des, 1721: Holcsunszki,</w:t>
        <w:br/>
        <w:t>des, UC 31–114; 1728: Halcsiscsán, des, u. ott 57–48), Ihnáth (des),</w:t>
        <w:br/>
        <w:t>Jakab (v. ö. 1640), Juskevics (des), Kabuscsin, Kopivaru (des), Lu-</w:t>
        <w:br/>
        <w:t>kacsmecz (1743: Lukacsin Per. 1743. Ns 6; 1745: Lukacs UC 44–44),</w:t>
        <w:br/>
        <w:t>Maxin (1743; Mákszem Per. 1743. Ns 6), Popusky (des), Babucs-</w:t>
        <w:br/>
        <w:t>mecz(?), Rakoczi (1743: Rákóczinecz Per. 1743. Ns 6; 1768: Rakusz-</w:t>
        <w:br/>
        <w:t xml:space="preserve">czinicz UC 161–26), Ruszi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ajkofalusi. – 1728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Csobo-</w:t>
        <w:br/>
        <w:t>vicz (des), Dusj, Kebza (1743: Kepsa Per. 1743. Ns 6), Lusko (1743:</w:t>
        <w:br/>
        <w:t>Hluska Per. 1743. Ns 6), Szansovicz (des), Verchovinszky, Vul-</w:t>
        <w:br/>
        <w:t xml:space="preserve">csarivc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ipcsej (des), Stephan. – 1743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árány, Molnár,</w:t>
        <w:br/>
        <w:t xml:space="preserve">Sánta, Szakác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ilohorka, Bóbis, Cspra (v. ö. 1775: Czupra),</w:t>
        <w:br/>
        <w:t>Danko, Hudinécz (v. ö. 1715: Khuda), Kapánc, Komej, Krőka (?)</w:t>
        <w:br/>
        <w:t xml:space="preserve">(Murfikiz(?), Polyak, Todacsis, Zelenyá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yörgyu. – 1768.</w:t>
      </w:r>
      <w:r>
        <w:rPr>
          <w:sz w:val="22"/>
          <w:szCs w:val="24"/>
          <w:vertAlign w:val="superscript"/>
          <w:lang w:val="hu-HU"/>
        </w:rPr>
        <w:t>28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Jaczkanitz, Roszticzki, Sztaroszt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6 c, 35 i, 7 s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árány, Magyar, 3 Molnár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>Alexanits, Baktyán, Bileczki, 4 Biléj, Bilurka, Bobita (v. ö. 1743:</w:t>
        <w:br/>
        <w:t>Bóbis), 2 Czupra, Duthinecz, Kabrin, Kepsa, Koleszár, 2 Khuda,</w:t>
        <w:br/>
        <w:t>Lucskavics, 5 Lukács, 2 Maruska, 2 Palcse, Palcsin, Paloka, Pa-</w:t>
        <w:br/>
        <w:t>lyuk, 3 Pirda, Polyák, 6 Popovics, Posta, 6 Posták, 4 Rakuszinecz,</w:t>
        <w:br/>
        <w:t xml:space="preserve">Sztaroszta, Vaszilinecz, 2 Zalotár, 2 Zelenák;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 xml:space="preserve">Serbe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rodi,</w:t>
        <w:br/>
        <w:t>Gyugy, Gyügye, 2 Koczán, Lukángyi, 2 Orosz, 6 Rák, Rákoczi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során 1772-ben felvett bevallások záradéka szerint </w:t>
      </w:r>
      <w:r>
        <w:rPr>
          <w:i/>
          <w:iCs/>
          <w:sz w:val="22"/>
          <w:szCs w:val="24"/>
          <w:lang w:val="hu-HU"/>
        </w:rPr>
        <w:t>magyar,</w:t>
      </w:r>
      <w:r>
        <w:rPr>
          <w:sz w:val="22"/>
          <w:szCs w:val="24"/>
          <w:vertAlign w:val="superscript"/>
          <w:lang w:val="hu-HU"/>
        </w:rPr>
        <w:t>30</w:t>
        <w:br/>
      </w:r>
      <w:r>
        <w:rPr>
          <w:sz w:val="22"/>
          <w:szCs w:val="24"/>
          <w:lang w:val="hu-HU"/>
        </w:rPr>
        <w:t>a végrehajtásról 1775-ben kiadott bizonyságlevél szerint rendes</w:t>
        <w:br/>
        <w:t>nyelve (ordinaria lingua) – bár magyarul mindnyájan értenek –</w:t>
        <w:br/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(Bpest, 1920.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3 </w:t>
      </w:r>
      <w:r>
        <w:rPr>
          <w:sz w:val="18"/>
          <w:szCs w:val="18"/>
          <w:lang w:val="hu-HU"/>
        </w:rPr>
        <w:t>A helyes alak: Zdicsko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A Szuhay Mártonnak elzálogosított jobbágyok között. NRA 1762–47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Az országos összeírás alkalmával készített kimutatás névsorában (CR)</w:t>
        <w:br/>
        <w:t>s néhai Bilkey Miklós birtokrészén. (UC 156–23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A Szuhay-birtokrészeken. UC 57–48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A Bilkey-birtokrészen. UC 161–26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A falu előljárósága (hadnagy: Dicsko, főbíró: Popvics, hites polgárok:</w:t>
        <w:br/>
        <w:t>Bile, Jaczecsko, Magyar, Mizun, Pipur, Popovics, 2 Postak, Rak, Tirei, Zolotár)</w:t>
        <w:br/>
        <w:t>1727-ben magyar nyelven adott ki reversalis levelet. Ujh. 1727. F. 29., Ns 29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60</w:t>
        <w:tab/>
        <w:t>RÁKÓC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284.) a faluban főként divatozónak a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nyelvet jelöli meg, a</w:t>
        <w:br/>
        <w:t>falu jegyzőjének 1861. évi jelentése szerint pedig Ölyvösön, Nagy-</w:t>
        <w:br/>
        <w:t xml:space="preserve">és Kis-Rákócon, Alsósáradon az uralkodó nyelv </w:t>
      </w:r>
      <w:r>
        <w:rPr>
          <w:i/>
          <w:iCs/>
          <w:sz w:val="22"/>
          <w:szCs w:val="24"/>
          <w:lang w:val="hu-HU"/>
        </w:rPr>
        <w:t xml:space="preserve">orosz, </w:t>
      </w:r>
      <w:r>
        <w:rPr>
          <w:sz w:val="22"/>
          <w:szCs w:val="24"/>
          <w:lang w:val="hu-HU"/>
        </w:rPr>
        <w:t>de nincs</w:t>
        <w:br/>
        <w:t>olyan helység, ahol több egyén a pór nép közt nem találtatna, ki</w:t>
        <w:br/>
      </w:r>
      <w:r>
        <w:rPr>
          <w:i/>
          <w:iCs/>
          <w:sz w:val="22"/>
          <w:szCs w:val="24"/>
          <w:lang w:val="hu-HU"/>
        </w:rPr>
        <w:t xml:space="preserve">magyarul </w:t>
      </w:r>
      <w:r>
        <w:rPr>
          <w:sz w:val="22"/>
          <w:szCs w:val="24"/>
          <w:lang w:val="hu-HU"/>
        </w:rPr>
        <w:t>beszél (Helyt. 20895/1862. eln.)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39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orsva, </w:t>
      </w:r>
      <w:r>
        <w:rPr>
          <w:sz w:val="22"/>
          <w:szCs w:val="24"/>
          <w:lang w:val="hu-HU"/>
        </w:rPr>
        <w:t>fluvius; 1570 (Per 1573. Ns 63; Ujh. 1574. F. 35. Ns 5);</w:t>
        <w:br/>
        <w:t>1783 (UC 161–26); 1789 (U. ott 162–53); v. ö. még Fekete-</w:t>
        <w:br/>
        <w:t>patak (1295), Komját (1434), Nagyszőllős (1366), Salánk</w:t>
        <w:br/>
        <w:t>(1414) határában is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er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Hados,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ossatum se vallis lutosa; 1865: Chodos (Pesty);</w:t>
        <w:br/>
        <w:t>1900. körül: Chados (Kom. jz.); 1923: Hody</w:t>
      </w:r>
      <w:r>
        <w:rPr>
          <w:sz w:val="22"/>
          <w:szCs w:val="24"/>
          <w:lang w:val="hu-HU" w:eastAsia="en-US"/>
        </w:rPr>
        <w:t>š</w:t>
      </w:r>
      <w:r>
        <w:rPr>
          <w:sz w:val="22"/>
          <w:szCs w:val="24"/>
          <w:lang w:val="hu-HU"/>
        </w:rPr>
        <w:t xml:space="preserve"> (Petrov 34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esde </w:t>
      </w:r>
      <w:r>
        <w:rPr>
          <w:sz w:val="22"/>
          <w:szCs w:val="24"/>
          <w:lang w:val="hu-HU"/>
        </w:rPr>
        <w:t>(mesgye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07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Lonka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terra; 1570 (Per. 1573. Ns 63; Ujh. 1574. F. 35.</w:t>
        <w:br/>
        <w:t>Ns 5); 1575: Lonka (A rákóci g. kath. hitközség lt.-a,</w:t>
        <w:br/>
        <w:t>Kom. jz.)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49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Prekopataka.</w:t>
      </w:r>
      <w:r>
        <w:rPr>
          <w:sz w:val="22"/>
          <w:szCs w:val="24"/>
          <w:vertAlign w:val="superscript"/>
          <w:lang w:val="hu-HU"/>
        </w:rPr>
        <w:t>36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0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Rakolcz Lyget, erdő; </w:t>
      </w:r>
      <w:r>
        <w:rPr>
          <w:sz w:val="22"/>
          <w:szCs w:val="24"/>
          <w:lang w:val="hu-HU"/>
        </w:rPr>
        <w:t>1575: Rakolcz Lygethe (A rákóci gör.</w:t>
        <w:br/>
        <w:t>kath. hitközség levéltára, Kom. jz.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arod pataka; </w:t>
      </w:r>
      <w:r>
        <w:rPr>
          <w:sz w:val="22"/>
          <w:szCs w:val="24"/>
          <w:lang w:val="hu-HU"/>
        </w:rPr>
        <w:t>1575 (u. ott); 1603: Sárad patak (Acta Part. ad</w:t>
        <w:br/>
        <w:t>Nm 439); 1666: Saar patak (Per. 1666. F. 20. Ns 5); 1667</w:t>
        <w:br/>
        <w:t>(Ujh. 1667. F. 27. Ns 48); 1789 (UC 162–53); 1879: Sardik p.</w:t>
        <w:br/>
        <w:t>(a 75000-es kat. térképen). L. még Alsósárad (1657) és</w:t>
        <w:br/>
        <w:t>Nagyszőllős (1359) határában is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eberke </w:t>
      </w:r>
      <w:r>
        <w:rPr>
          <w:sz w:val="22"/>
          <w:szCs w:val="24"/>
          <w:lang w:val="hu-HU"/>
        </w:rPr>
        <w:t>fluvius; 1603: Beberke (Acta Part. ad Nm 439); 1667</w:t>
        <w:br/>
        <w:t>(Ujh. 1667. F. 27. Ns 48); 1879 (a 75.000-es kat. térképen);</w:t>
        <w:br/>
        <w:t>v. ö. 1439: Hadossal fentebb. L. még Feketepatak (1295),</w:t>
        <w:br/>
        <w:t>Komját (1434) és Nagyszőllős (1336) határában is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Chyonkas Lygete.</w:t>
      </w:r>
      <w:r>
        <w:rPr>
          <w:sz w:val="22"/>
          <w:szCs w:val="24"/>
          <w:vertAlign w:val="superscript"/>
          <w:lang w:val="hu-HU"/>
        </w:rPr>
        <w:t>38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Nagy Chonkas, </w:t>
      </w:r>
      <w:r>
        <w:rPr>
          <w:sz w:val="22"/>
          <w:szCs w:val="24"/>
          <w:lang w:val="hu-HU"/>
        </w:rPr>
        <w:t>silva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Byrcz, </w:t>
      </w:r>
      <w:r>
        <w:rPr>
          <w:sz w:val="22"/>
          <w:szCs w:val="24"/>
          <w:lang w:val="hu-HU"/>
        </w:rPr>
        <w:t>alpes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Egres, </w:t>
      </w:r>
      <w:r>
        <w:rPr>
          <w:sz w:val="22"/>
          <w:szCs w:val="24"/>
          <w:lang w:val="hu-HU"/>
        </w:rPr>
        <w:t>stagnum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enderaztato, </w:t>
      </w:r>
      <w:r>
        <w:rPr>
          <w:sz w:val="22"/>
          <w:szCs w:val="24"/>
          <w:lang w:val="hu-HU"/>
        </w:rPr>
        <w:t>stagnum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Bilke és Rákócz határában. Ujh. Dl. 36276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Vlg. </w:t>
      </w:r>
      <w:r>
        <w:rPr>
          <w:i/>
          <w:iCs/>
          <w:sz w:val="18"/>
          <w:szCs w:val="18"/>
          <w:lang w:val="hu-HU"/>
        </w:rPr>
        <w:t xml:space="preserve">Hódos </w:t>
      </w:r>
      <w:r>
        <w:rPr>
          <w:sz w:val="18"/>
          <w:szCs w:val="18"/>
          <w:lang w:val="hu-HU"/>
        </w:rPr>
        <w:t>(Komáromy is így értelmezi), ez esetben pedig összevetendő</w:t>
        <w:br/>
        <w:t xml:space="preserve">a falu határán átfolyó </w:t>
      </w:r>
      <w:r>
        <w:rPr>
          <w:i/>
          <w:iCs/>
          <w:sz w:val="18"/>
          <w:szCs w:val="18"/>
          <w:lang w:val="hu-HU"/>
        </w:rPr>
        <w:t xml:space="preserve">Beberke </w:t>
      </w:r>
      <w:r>
        <w:rPr>
          <w:sz w:val="18"/>
          <w:szCs w:val="18"/>
          <w:lang w:val="hu-HU"/>
        </w:rPr>
        <w:t>patakkal (l. 1570), melynek neve a szl. ,</w:t>
      </w:r>
      <w:r>
        <w:rPr>
          <w:i/>
          <w:iCs/>
          <w:sz w:val="18"/>
          <w:szCs w:val="18"/>
          <w:lang w:val="hu-HU"/>
        </w:rPr>
        <w:t>beb</w:t>
      </w:r>
      <w:r>
        <w:rPr>
          <w:i/>
          <w:sz w:val="18"/>
          <w:szCs w:val="18"/>
          <w:lang w:val="hu-HU" w:eastAsia="en-US"/>
        </w:rPr>
        <w:t>r</w:t>
      </w:r>
      <w:r>
        <w:rPr>
          <w:i/>
          <w:iCs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>ka</w:t>
        <w:br/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 xml:space="preserve">bebrъ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>bobr</w:t>
      </w:r>
      <w:r>
        <w:rPr>
          <w:i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= szóból ered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Ujh. Dl. 38448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Lonka </w:t>
      </w:r>
      <w:r>
        <w:rPr>
          <w:sz w:val="18"/>
          <w:szCs w:val="18"/>
          <w:lang w:val="hu-HU"/>
        </w:rPr>
        <w:t xml:space="preserve">&lt; szláv (oroszok előtti) </w:t>
      </w:r>
      <w:r>
        <w:rPr>
          <w:i/>
          <w:iCs/>
          <w:sz w:val="18"/>
          <w:szCs w:val="18"/>
          <w:lang w:val="hu-HU"/>
        </w:rPr>
        <w:t xml:space="preserve">loka </w:t>
      </w:r>
      <w:r>
        <w:rPr>
          <w:sz w:val="18"/>
          <w:szCs w:val="18"/>
          <w:lang w:val="hu-HU"/>
        </w:rPr>
        <w:t xml:space="preserve">,rét, mező’; v. ö. orosz, tót </w:t>
      </w:r>
      <w:r>
        <w:rPr>
          <w:i/>
          <w:iCs/>
          <w:sz w:val="18"/>
          <w:szCs w:val="18"/>
          <w:lang w:val="hu-HU"/>
        </w:rPr>
        <w:t>luka</w:t>
        <w:br/>
      </w:r>
      <w:r>
        <w:rPr>
          <w:sz w:val="18"/>
          <w:szCs w:val="18"/>
          <w:lang w:val="hu-HU"/>
        </w:rPr>
        <w:t>(Kniezsa)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A rákóci g. kat. hitközség lt.-a, Kom. jz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Talán egyszerejtéssel régebbi </w:t>
      </w:r>
      <w:r>
        <w:rPr>
          <w:i/>
          <w:iCs/>
          <w:sz w:val="18"/>
          <w:szCs w:val="18"/>
          <w:lang w:val="hu-HU"/>
        </w:rPr>
        <w:t>Prekopa-pataká-</w:t>
      </w:r>
      <w:r>
        <w:rPr>
          <w:iCs/>
          <w:sz w:val="18"/>
          <w:szCs w:val="18"/>
          <w:lang w:val="hu-HU"/>
        </w:rPr>
        <w:t>ból;</w:t>
      </w:r>
      <w:r>
        <w:rPr>
          <w:i/>
          <w:iCs/>
          <w:sz w:val="18"/>
          <w:szCs w:val="18"/>
          <w:lang w:val="hu-HU"/>
        </w:rPr>
        <w:t xml:space="preserve"> prekopa </w:t>
      </w:r>
      <w:r>
        <w:rPr>
          <w:sz w:val="18"/>
          <w:szCs w:val="18"/>
          <w:lang w:val="hu-HU"/>
        </w:rPr>
        <w:t>(szl) ,árok,</w:t>
        <w:br/>
        <w:t>vágás’. (Kniezsa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Per. 1573. Ns 63; Ujh. 1574. F. 35. Ns 5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Az itt következő 7 magyar földrajzi nevet az oklevelek nem állítják ki-</w:t>
        <w:br/>
        <w:t>fejezetten Rákóchoz tartozónak, de megállapítható, hogy a Borsova-Beberke kör-</w:t>
        <w:br/>
        <w:t>nyékén az előző hárommal együtt szerepelnek, s így csak odaszámíthato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ALÁNK</w:t>
        <w:tab/>
        <w:t>461</w:t>
      </w:r>
    </w:p>
    <w:p>
      <w:pPr>
        <w:pStyle w:val="Normal"/>
        <w:shd w:fill="FFFFFF" w:val="clear"/>
        <w:spacing w:before="240" w:after="0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39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ebes Patak alias Boztrin </w:t>
      </w:r>
      <w:r>
        <w:rPr>
          <w:iCs/>
          <w:sz w:val="22"/>
          <w:szCs w:val="24"/>
          <w:lang w:val="hu-HU"/>
        </w:rPr>
        <w:t>(?)</w:t>
      </w:r>
      <w:r>
        <w:rPr>
          <w:i/>
          <w:iCs/>
          <w:sz w:val="22"/>
          <w:szCs w:val="24"/>
          <w:lang w:val="hu-HU"/>
        </w:rPr>
        <w:t xml:space="preserve"> patak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59: Biztra patak</w:t>
        <w:br/>
        <w:t>(NRA 950–65); 1732: Bisztra patak (Horváth cs. lt-a,</w:t>
        <w:br/>
        <w:t>Kom. jz.); 1783: Bisztra (UC 161–26); 1879: Bistra p. (a</w:t>
        <w:br/>
        <w:t>75000-es kat. térképen); 1925: Bystryi (Petrov 33, 34)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659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Görbe patak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zilestyey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i/>
          <w:iCs/>
          <w:sz w:val="22"/>
          <w:szCs w:val="24"/>
          <w:lang w:val="hu-HU"/>
        </w:rPr>
        <w:t xml:space="preserve"> patakja; </w:t>
      </w:r>
      <w:r>
        <w:rPr>
          <w:sz w:val="22"/>
          <w:szCs w:val="24"/>
          <w:lang w:val="hu-HU"/>
        </w:rPr>
        <w:t>1923: Seli</w:t>
      </w:r>
      <w:r>
        <w:rPr>
          <w:sz w:val="22"/>
          <w:szCs w:val="24"/>
          <w:lang w:val="hu-HU" w:eastAsia="en-US"/>
        </w:rPr>
        <w:t>š</w:t>
      </w:r>
      <w:r>
        <w:rPr>
          <w:sz w:val="22"/>
          <w:szCs w:val="24"/>
          <w:lang w:val="hu-HU"/>
        </w:rPr>
        <w:t>nyj (Petrov 34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Nisticey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i/>
          <w:iCs/>
          <w:sz w:val="22"/>
          <w:szCs w:val="24"/>
          <w:lang w:val="hu-HU"/>
        </w:rPr>
        <w:t xml:space="preserve"> patak; </w:t>
      </w:r>
      <w:r>
        <w:rPr>
          <w:sz w:val="22"/>
          <w:szCs w:val="24"/>
          <w:lang w:val="hu-HU"/>
        </w:rPr>
        <w:t>1865: Msti</w:t>
      </w:r>
      <w:r>
        <w:rPr>
          <w:sz w:val="22"/>
          <w:szCs w:val="24"/>
          <w:lang w:val="hu-HU" w:eastAsia="en-US"/>
        </w:rPr>
        <w:t>č</w:t>
      </w:r>
      <w:r>
        <w:rPr>
          <w:sz w:val="22"/>
          <w:szCs w:val="24"/>
          <w:lang w:val="hu-HU"/>
        </w:rPr>
        <w:t>uvka (Pestyből Petrov 34); 1923:</w:t>
        <w:br/>
        <w:t>Imsti</w:t>
      </w:r>
      <w:r>
        <w:rPr>
          <w:sz w:val="22"/>
          <w:szCs w:val="24"/>
          <w:lang w:val="hu-HU" w:eastAsia="en-US"/>
        </w:rPr>
        <w:t>č</w:t>
      </w:r>
      <w:r>
        <w:rPr>
          <w:sz w:val="22"/>
          <w:szCs w:val="24"/>
          <w:lang w:val="hu-HU"/>
        </w:rPr>
        <w:t>uvka dűlőnév (Petrov 34)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657.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Vusycze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sz w:val="22"/>
          <w:szCs w:val="24"/>
          <w:lang w:val="hu-HU"/>
        </w:rPr>
        <w:t xml:space="preserve"> nevű hegy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vertAlign w:val="superscript"/>
          <w:lang w:val="hu-HU"/>
        </w:rPr>
      </w:pPr>
      <w:r>
        <w:rPr>
          <w:i/>
          <w:iCs/>
          <w:sz w:val="22"/>
          <w:szCs w:val="24"/>
          <w:lang w:val="hu-HU"/>
        </w:rPr>
        <w:t>Zab patak.</w:t>
      </w:r>
      <w:r>
        <w:rPr>
          <w:sz w:val="22"/>
          <w:szCs w:val="24"/>
          <w:vertAlign w:val="superscript"/>
          <w:lang w:val="hu-HU"/>
        </w:rPr>
        <w:t>46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vertAlign w:val="superscript"/>
          <w:lang w:val="hu-HU"/>
        </w:rPr>
      </w:pPr>
      <w:r>
        <w:rPr>
          <w:sz w:val="22"/>
          <w:szCs w:val="24"/>
          <w:lang w:val="hu-HU"/>
        </w:rPr>
        <w:t>1667.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ukova patak.</w:t>
      </w:r>
      <w:r>
        <w:rPr>
          <w:sz w:val="22"/>
          <w:szCs w:val="24"/>
          <w:vertAlign w:val="superscript"/>
          <w:lang w:val="hu-HU"/>
        </w:rPr>
        <w:t>48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789.</w:t>
      </w:r>
      <w:r>
        <w:rPr>
          <w:sz w:val="22"/>
          <w:szCs w:val="24"/>
          <w:vertAlign w:val="superscript"/>
          <w:lang w:val="hu-HU"/>
        </w:rPr>
        <w:t>4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Horok(?)</w:t>
      </w:r>
      <w:r>
        <w:rPr>
          <w:sz w:val="22"/>
          <w:szCs w:val="24"/>
          <w:vertAlign w:val="superscript"/>
          <w:lang w:val="hu-HU"/>
        </w:rPr>
        <w:t>5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rét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811.</w:t>
      </w:r>
      <w:r>
        <w:rPr>
          <w:sz w:val="22"/>
          <w:szCs w:val="24"/>
          <w:vertAlign w:val="superscript"/>
          <w:lang w:val="hu-HU"/>
        </w:rPr>
        <w:t>5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is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Rákócz alias Láz </w:t>
      </w:r>
      <w:r>
        <w:rPr>
          <w:sz w:val="22"/>
          <w:szCs w:val="24"/>
          <w:lang w:val="hu-HU"/>
        </w:rPr>
        <w:t>nevű diverticulum.</w:t>
      </w:r>
    </w:p>
    <w:p>
      <w:pPr>
        <w:pStyle w:val="Normal"/>
        <w:shd w:fill="FFFFFF" w:val="clear"/>
        <w:spacing w:before="480" w:after="240"/>
        <w:jc w:val="center"/>
        <w:rPr>
          <w:lang w:val="fr-FR"/>
        </w:rPr>
      </w:pPr>
      <w:r>
        <w:rPr>
          <w:b/>
          <w:bCs/>
          <w:sz w:val="24"/>
          <w:szCs w:val="24"/>
          <w:lang w:val="hu-HU"/>
        </w:rPr>
        <w:t>SALÁN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ocsa megye legnagyobb határú s egyik legnépesebb</w:t>
        <w:br/>
        <w:t>falva, a Borsova mentén, jó részben lapályos és mocsaras terüle-</w:t>
        <w:br/>
        <w:t>ten. Ez a nagy terület 1295-ben még a Gutkeled nemzetség Fe-</w:t>
        <w:br/>
        <w:t>ketepatak nevű birtokának határához tartozot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 minthogy Sa-</w:t>
        <w:br/>
        <w:t>lánk nevével először csak 1332–37-ben találkozun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kétségtelen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NRA 906–27, 28, 29, 31, 32, 34, 35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isztra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/>
        </w:rPr>
        <w:t xml:space="preserve">bystra </w:t>
      </w:r>
      <w:r>
        <w:rPr>
          <w:sz w:val="18"/>
          <w:szCs w:val="18"/>
          <w:lang w:val="hu-HU"/>
        </w:rPr>
        <w:t xml:space="preserve">,sebes’, t. i. </w:t>
      </w:r>
      <w:r>
        <w:rPr>
          <w:i/>
          <w:iCs/>
          <w:sz w:val="18"/>
          <w:szCs w:val="18"/>
          <w:lang w:val="hu-HU"/>
        </w:rPr>
        <w:t xml:space="preserve">voda </w:t>
      </w:r>
      <w:r>
        <w:rPr>
          <w:sz w:val="18"/>
          <w:szCs w:val="18"/>
          <w:lang w:val="hu-HU"/>
        </w:rPr>
        <w:t>= víz (Kniezsa). A patak a Be-</w:t>
        <w:br/>
        <w:t>berkébe ömlik s nem tévesztendő össze a szomszédos Rakasznál felvett Sebes-</w:t>
        <w:br/>
        <w:t>patakkal, mely a Tiszába szakad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NRA 950– 6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A mármarosmegyei </w:t>
      </w:r>
      <w:r>
        <w:rPr>
          <w:i/>
          <w:iCs/>
          <w:sz w:val="18"/>
          <w:szCs w:val="18"/>
          <w:lang w:val="hu-HU"/>
        </w:rPr>
        <w:t xml:space="preserve">Szelistye </w:t>
      </w:r>
      <w:r>
        <w:rPr>
          <w:sz w:val="18"/>
          <w:szCs w:val="18"/>
          <w:lang w:val="hu-HU"/>
        </w:rPr>
        <w:t>neve utá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3 </w:t>
      </w:r>
      <w:r>
        <w:rPr>
          <w:sz w:val="18"/>
          <w:szCs w:val="18"/>
          <w:lang w:val="hu-HU"/>
        </w:rPr>
        <w:t xml:space="preserve">Minden bizonnyal helyesen: </w:t>
      </w:r>
      <w:r>
        <w:rPr>
          <w:i/>
          <w:iCs/>
          <w:sz w:val="18"/>
          <w:szCs w:val="18"/>
          <w:lang w:val="hu-HU"/>
        </w:rPr>
        <w:t xml:space="preserve">Miszticei, </w:t>
      </w:r>
      <w:r>
        <w:rPr>
          <w:sz w:val="18"/>
          <w:szCs w:val="18"/>
          <w:lang w:val="hu-HU"/>
        </w:rPr>
        <w:t>a szomszédos, de már beregmegyei</w:t>
        <w:br/>
        <w:t>falu neve utá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Lel. Met. Ug. Ns 23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Kétségtelenül szláv név. Valószínűleg a </w:t>
      </w:r>
      <w:r>
        <w:rPr>
          <w:i/>
          <w:iCs/>
          <w:sz w:val="18"/>
          <w:szCs w:val="18"/>
          <w:lang w:val="hu-HU"/>
        </w:rPr>
        <w:t xml:space="preserve">„jel’cha </w:t>
      </w:r>
      <w:r>
        <w:rPr>
          <w:sz w:val="18"/>
          <w:szCs w:val="18"/>
          <w:lang w:val="hu-HU"/>
        </w:rPr>
        <w:t>= égerfa” szónak rutén</w:t>
        <w:br/>
        <w:t xml:space="preserve">alakjából (ukrán </w:t>
      </w:r>
      <w:r>
        <w:rPr>
          <w:i/>
          <w:iCs/>
          <w:sz w:val="18"/>
          <w:szCs w:val="18"/>
          <w:lang w:val="hu-HU"/>
        </w:rPr>
        <w:t xml:space="preserve">vilcha </w:t>
      </w:r>
      <w:r>
        <w:rPr>
          <w:sz w:val="18"/>
          <w:szCs w:val="18"/>
          <w:lang w:val="hu-HU"/>
        </w:rPr>
        <w:t xml:space="preserve">– haz. rut. </w:t>
      </w:r>
      <w:r>
        <w:rPr>
          <w:i/>
          <w:iCs/>
          <w:sz w:val="18"/>
          <w:szCs w:val="18"/>
          <w:lang w:val="hu-HU"/>
        </w:rPr>
        <w:t xml:space="preserve">vul’cha, vül’cha) </w:t>
      </w:r>
      <w:r>
        <w:rPr>
          <w:sz w:val="18"/>
          <w:szCs w:val="18"/>
          <w:lang w:val="hu-HU"/>
        </w:rPr>
        <w:t xml:space="preserve">képzett </w:t>
      </w:r>
      <w:r>
        <w:rPr>
          <w:i/>
          <w:iCs/>
          <w:sz w:val="18"/>
          <w:szCs w:val="18"/>
          <w:lang w:val="hu-HU"/>
        </w:rPr>
        <w:t>Vul’</w:t>
      </w:r>
      <w:r>
        <w:rPr>
          <w:i/>
          <w:iCs/>
          <w:sz w:val="18"/>
          <w:szCs w:val="18"/>
          <w:lang w:val="hu-HU" w:eastAsia="en-US"/>
        </w:rPr>
        <w:t>š</w:t>
      </w:r>
      <w:r>
        <w:rPr>
          <w:i/>
          <w:iCs/>
          <w:sz w:val="18"/>
          <w:szCs w:val="18"/>
          <w:lang w:val="hu-HU"/>
        </w:rPr>
        <w:t xml:space="preserve">ice </w:t>
      </w:r>
      <w:r>
        <w:rPr>
          <w:sz w:val="18"/>
          <w:szCs w:val="18"/>
          <w:lang w:val="hu-HU"/>
        </w:rPr>
        <w:t>névnek nem</w:t>
        <w:br/>
        <w:t xml:space="preserve">egészen pontos lejegyzése. V. ö. </w:t>
      </w:r>
      <w:r>
        <w:rPr>
          <w:i/>
          <w:iCs/>
          <w:sz w:val="18"/>
          <w:szCs w:val="18"/>
          <w:lang w:val="hu-HU"/>
        </w:rPr>
        <w:t xml:space="preserve">Vulsinka </w:t>
      </w:r>
      <w:r>
        <w:rPr>
          <w:sz w:val="18"/>
          <w:szCs w:val="18"/>
          <w:lang w:val="hu-HU"/>
        </w:rPr>
        <w:t xml:space="preserve">hn. Ung m. &lt; rut. </w:t>
      </w:r>
      <w:r>
        <w:rPr>
          <w:i/>
          <w:iCs/>
          <w:sz w:val="18"/>
          <w:szCs w:val="18"/>
          <w:lang w:val="hu-HU"/>
        </w:rPr>
        <w:t xml:space="preserve">vul’šinka </w:t>
      </w:r>
      <w:r>
        <w:rPr>
          <w:sz w:val="18"/>
          <w:szCs w:val="18"/>
          <w:lang w:val="hu-HU"/>
        </w:rPr>
        <w:t>(– orosz</w:t>
        <w:br/>
      </w:r>
      <w:r>
        <w:rPr>
          <w:i/>
          <w:iCs/>
          <w:sz w:val="18"/>
          <w:szCs w:val="18"/>
          <w:lang w:val="hu-HU"/>
        </w:rPr>
        <w:t>ol</w:t>
      </w:r>
      <w:r>
        <w:rPr>
          <w:i/>
          <w:iCs/>
          <w:sz w:val="18"/>
          <w:szCs w:val="18"/>
          <w:lang w:val="hu-HU" w:eastAsia="en-US"/>
        </w:rPr>
        <w:t>š</w:t>
      </w:r>
      <w:r>
        <w:rPr>
          <w:i/>
          <w:iCs/>
          <w:sz w:val="18"/>
          <w:szCs w:val="18"/>
          <w:lang w:val="hu-HU"/>
        </w:rPr>
        <w:t xml:space="preserve">inka). </w:t>
      </w:r>
      <w:r>
        <w:rPr>
          <w:sz w:val="18"/>
          <w:szCs w:val="18"/>
          <w:lang w:val="hu-HU"/>
        </w:rPr>
        <w:t>(Kniezsa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Az Ujhelyiek szerint a Sárad patak a fenti hegyről folyik le, ahonnan</w:t>
        <w:br/>
        <w:t>Zab pataknak mondati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Ujh. 1667. F. 27. Ns 48; Acta Part. ad N 439. N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Szukova </w:t>
      </w:r>
      <w:r>
        <w:rPr>
          <w:sz w:val="18"/>
          <w:szCs w:val="18"/>
          <w:lang w:val="hu-HU"/>
        </w:rPr>
        <w:t>eredete bizonytalan. Szlávnak látszik, de az alapszó nem vilá-</w:t>
        <w:br/>
        <w:t xml:space="preserve">gos, v. ö. szerb </w:t>
      </w:r>
      <w:r>
        <w:rPr>
          <w:i/>
          <w:iCs/>
          <w:sz w:val="18"/>
          <w:szCs w:val="18"/>
          <w:lang w:val="hu-HU"/>
        </w:rPr>
        <w:t xml:space="preserve">Sukovo </w:t>
      </w:r>
      <w:r>
        <w:rPr>
          <w:sz w:val="18"/>
          <w:szCs w:val="18"/>
          <w:lang w:val="hu-HU"/>
        </w:rPr>
        <w:t xml:space="preserve">hn. a moravai bánságban. </w:t>
      </w:r>
      <w:r>
        <w:rPr>
          <w:i/>
          <w:iCs/>
          <w:sz w:val="18"/>
          <w:szCs w:val="18"/>
          <w:lang w:val="hu-HU"/>
        </w:rPr>
        <w:t xml:space="preserve">Niketić </w:t>
      </w:r>
      <w:r>
        <w:rPr>
          <w:sz w:val="18"/>
          <w:szCs w:val="18"/>
          <w:lang w:val="hu-HU"/>
        </w:rPr>
        <w:t>Admin. re</w:t>
      </w:r>
      <w:r>
        <w:rPr>
          <w:sz w:val="18"/>
          <w:szCs w:val="18"/>
          <w:lang w:val="hu-HU" w:eastAsia="en-US"/>
        </w:rPr>
        <w:t>č</w:t>
      </w:r>
      <w:r>
        <w:rPr>
          <w:sz w:val="18"/>
          <w:szCs w:val="18"/>
          <w:lang w:val="hu-HU"/>
        </w:rPr>
        <w:t>nik mesta</w:t>
        <w:br/>
        <w:t>kalj. Jugoslavÿe, Beograd, 1931, 678. (Kniezsa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UC 162–5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 xml:space="preserve"> Eredete ismeretlen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hu-HU"/>
        </w:rPr>
        <w:t xml:space="preserve"> NRA 1791–28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Wenzel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135–137; Károlyi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21–23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a Feketepataknál elmon-</w:t>
        <w:br/>
        <w:t>dottaka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Mon. Hung. Vat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. 330, 371. – Oklevélben: Per. 1354. F. 15. Ns 17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62</w:t>
        <w:tab/>
        <w:t>SALÁNK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hogy a rövid idő alatt felvirágzó nagy község 1295 és 1332–37</w:t>
        <w:br/>
        <w:t>között települt. A nemzetség szatmári-ugocsai ága, a Gacsályi,</w:t>
        <w:br/>
        <w:t>Salánky, Atyai családok, majd tartósan a nemzetségbeli Ro-</w:t>
        <w:br/>
        <w:t>zsályi Kun család birtokát képezte s a Rozsályi Kunok fiágá-</w:t>
        <w:br/>
        <w:t>nak kihaltával a leányági Barkóczyak, majd hasonló módon</w:t>
        <w:br/>
        <w:t>a Károlyiak és mások kezére kerül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Bár a falu neve magyar</w:t>
        <w:br/>
        <w:t>eredetű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földrajzi nevekben – és pedig a koraikban is –</w:t>
        <w:br/>
        <w:t>idegen nyelvi hatások állapíthatók meg s az, első, 1509-ből szár-</w:t>
        <w:br/>
        <w:t>mazó jobbágy névsorban is némi idegen, vagy legalább is bi-</w:t>
        <w:br/>
        <w:t>zonytalan eredetű réteg figyelhető meg. Az utóbbiak aránya</w:t>
        <w:br/>
        <w:t>azonban csekély, úgyhogy Salánk az első XVI. sz.-beli név-</w:t>
        <w:br/>
        <w:t>sorok alapján teljes egészében magyarnak tekinthető. A</w:t>
        <w:br/>
        <w:t>XVII–XVIII. sz.-ban rutének telepedtek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z egyébként szembe-</w:t>
        <w:br/>
        <w:t>szökő állandóságot mutató magyar jobbágy családok sorai közé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Özv. Kun Imréné 1 j, 6 ip, 2 mp, 12 pp; özv. Kun Já-</w:t>
        <w:br/>
        <w:t>nosné és Miklósné 1 j, 8 ip, 21 pp, 1 ss, 1 eb, 6 des; Kun László 1 j,</w:t>
        <w:br/>
        <w:t>20 ip, 4 mp, 42 pp. – 177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Gr. Desőffy Sámuel 10 c, 5 i, 1 si; gr.</w:t>
        <w:br/>
        <w:t>Károlyi Antal 60 c, 49 i. –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743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Armalista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indász. – 1754/5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Armalista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etre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4"/>
          <w:szCs w:val="24"/>
          <w:lang w:val="hu-HU"/>
        </w:rPr>
        <w:t>JOBBÁGYSÁG.</w:t>
      </w:r>
      <w:r>
        <w:rPr>
          <w:sz w:val="24"/>
          <w:szCs w:val="24"/>
          <w:vertAlign w:val="superscript"/>
          <w:lang w:val="hu-HU"/>
        </w:rPr>
        <w:t>10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09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4 Adam, 2 Alch, Andhras, Balynth, 3 Bartha,</w:t>
        <w:br/>
        <w:t>Bechy, Beythe, 2 Bene, Boda, 4 Bokor, 2 Bws, 2 Chaky, Chekee,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V. ö.: A Károlyi család jószágainak birtoklási története. 1911. I. 192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rabár János komjáti g. kat. parochus szerint a falu Zalán–Szálán fe-</w:t>
        <w:br/>
        <w:t xml:space="preserve">jedelemtől kapta nevét (Pesty, 1865. Nagykomját). A név a </w:t>
      </w:r>
      <w:r>
        <w:rPr>
          <w:i/>
          <w:iCs/>
          <w:sz w:val="18"/>
          <w:szCs w:val="18"/>
          <w:lang w:val="hu-HU"/>
        </w:rPr>
        <w:t xml:space="preserve">Salamon </w:t>
      </w:r>
      <w:r>
        <w:rPr>
          <w:sz w:val="18"/>
          <w:szCs w:val="18"/>
          <w:lang w:val="hu-HU"/>
        </w:rPr>
        <w:t>származéka</w:t>
        <w:br/>
        <w:t xml:space="preserve">valóban éppúgy lehet, mint a </w:t>
      </w:r>
      <w:r>
        <w:rPr>
          <w:i/>
          <w:iCs/>
          <w:sz w:val="18"/>
          <w:szCs w:val="18"/>
          <w:lang w:val="hu-HU"/>
        </w:rPr>
        <w:t>„Salán”-</w:t>
      </w:r>
      <w:r>
        <w:rPr>
          <w:iCs/>
          <w:sz w:val="18"/>
          <w:szCs w:val="18"/>
          <w:lang w:val="hu-HU"/>
        </w:rPr>
        <w:t>é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 utóbbiban nem szükséges a bolgár-</w:t>
        <w:br/>
        <w:t>szláv fejedelmet gondolni, mert lehet valami török személynév is, amely a magyar</w:t>
        <w:br/>
      </w:r>
      <w:r>
        <w:rPr>
          <w:i/>
          <w:iCs/>
          <w:sz w:val="18"/>
          <w:szCs w:val="18"/>
          <w:lang w:val="hu-HU"/>
        </w:rPr>
        <w:t xml:space="preserve">csalán </w:t>
      </w:r>
      <w:r>
        <w:rPr>
          <w:sz w:val="18"/>
          <w:szCs w:val="18"/>
          <w:lang w:val="hu-HU"/>
        </w:rPr>
        <w:t xml:space="preserve">szóval azonos. A </w:t>
      </w:r>
      <w:r>
        <w:rPr>
          <w:i/>
          <w:iCs/>
          <w:sz w:val="18"/>
          <w:szCs w:val="18"/>
          <w:lang w:val="hu-HU"/>
        </w:rPr>
        <w:t xml:space="preserve">Zalán </w:t>
      </w:r>
      <w:r>
        <w:rPr>
          <w:sz w:val="18"/>
          <w:szCs w:val="18"/>
          <w:lang w:val="hu-HU"/>
        </w:rPr>
        <w:t xml:space="preserve">ugyanis valóban </w:t>
      </w:r>
      <w:r>
        <w:rPr>
          <w:i/>
          <w:sz w:val="18"/>
          <w:szCs w:val="18"/>
          <w:lang w:val="hu-HU"/>
        </w:rPr>
        <w:t>s</w:t>
      </w:r>
      <w:r>
        <w:rPr>
          <w:sz w:val="18"/>
          <w:szCs w:val="18"/>
          <w:lang w:val="hu-HU"/>
        </w:rPr>
        <w:t>-sel olvasandó. Anonymus is min-</w:t>
        <w:br/>
        <w:t xml:space="preserve">dig </w:t>
      </w:r>
      <w:r>
        <w:rPr>
          <w:i/>
          <w:iCs/>
          <w:sz w:val="18"/>
          <w:szCs w:val="18"/>
          <w:lang w:val="hu-HU"/>
        </w:rPr>
        <w:t>Salán</w:t>
      </w:r>
      <w:r>
        <w:rPr>
          <w:iCs/>
          <w:sz w:val="18"/>
          <w:szCs w:val="18"/>
          <w:lang w:val="hu-HU"/>
        </w:rPr>
        <w:t>t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ír. (Kniezsa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1708-ban írja Károlyi Sándor: „a Salánkon mostanában megtelepedett</w:t>
        <w:br/>
        <w:t>nyavalyás oroszok.” Tört. Tár. 1901. 408. A falu neve ruténul is: Salánki (Petrov</w:t>
        <w:br/>
        <w:t xml:space="preserve">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13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8 </w:t>
      </w:r>
      <w:r>
        <w:rPr>
          <w:sz w:val="18"/>
          <w:szCs w:val="18"/>
          <w:lang w:val="hu-HU"/>
        </w:rPr>
        <w:t>Per. 1743. Ns 6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9 </w:t>
      </w:r>
      <w:r>
        <w:rPr>
          <w:sz w:val="18"/>
          <w:szCs w:val="18"/>
          <w:lang w:val="hu-HU"/>
        </w:rPr>
        <w:t>Helyt. Nob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A salánki református papok névsorát az 1577–1613. évekből a dézsma-</w:t>
        <w:br/>
        <w:t>nyugták alapján közölte Zoványi: MPrEA XIII. 111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Hatalmaskodásban részt vett jobbágyok. Per. 1509. F. 22. Ns 23. Bár a</w:t>
        <w:br/>
        <w:t>szövegből nem derül ki, a névsort bátran tekinthetjük teljesnek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22"/>
          <w:lang w:val="hu-HU"/>
        </w:rPr>
      </w:pPr>
      <w:r>
        <w:rPr>
          <w:szCs w:val="18"/>
          <w:lang w:val="hu-HU"/>
        </w:rPr>
        <w:t>SALÁNK</w:t>
        <w:tab/>
        <w:t>463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Chobor, Demyen, Deaghew, 2 Dyak, Dyenes, Dwdw, Egyed, Ezeny,</w:t>
        <w:br/>
        <w:t>Fabyan, 2 Farnos (1579: Fornosi Dec. Ber.), 3 Fyntha, Fodor, 4 Fo-</w:t>
        <w:br/>
        <w:t>gas, 2 Gal, 2 Galy, Gewdew, Gyerewaz, Gyewrffy, Hydyegh, 2</w:t>
        <w:br/>
        <w:t>Hwzar, Jwhaz, 2 Kachy, 3 Kalastha, 3 Kardos, 3 Kathona, Kele-</w:t>
        <w:br/>
        <w:t>men, 2 Keepiro, 2 Keez, Kezy, 2 Kys, Koczy, 5 Kosa, 2 Kovach</w:t>
        <w:br/>
        <w:t>(az egyik: Faber), Maghzo, 6 Magyar, Maky, 2 Mark, Markos,</w:t>
        <w:br/>
        <w:t>Marthon, 2 Molnar, 8 Nagh, 4 Orban (Wrban), Paysos, 5 Pallfy,</w:t>
        <w:br/>
        <w:t>Pether, Pethes, 4 Pethew, 2 Pogachas, Posa, Rakos, Salanky, 4 Sy-</w:t>
        <w:br/>
        <w:t>mon, Zoldus, 3 Soos, 2 Zabo, Zanyzlo, Zele, Thalas, 2 Thamo, Thar,</w:t>
        <w:br/>
        <w:t xml:space="preserve">Thawaly, Thelyges, 5 Warga, Wechy, 4 Weres, Wyncze; </w:t>
      </w:r>
      <w:r>
        <w:rPr>
          <w:i/>
          <w:iCs/>
          <w:sz w:val="22"/>
          <w:szCs w:val="24"/>
          <w:lang w:val="hu-HU"/>
        </w:rPr>
        <w:t>B</w:t>
      </w:r>
      <w:r>
        <w:rPr>
          <w:sz w:val="22"/>
          <w:szCs w:val="24"/>
          <w:lang w:val="hu-HU"/>
        </w:rPr>
        <w:t>: Da-</w:t>
        <w:br/>
        <w:t>bo (?), Dako, Dench, Dwl, Erdely, Glosy (?), Hanchyo, Hanga,</w:t>
        <w:br/>
        <w:t>Holthez (talán Solthez?), 2 Jano, Kenez, 2 Kodor, Koncz (l. a ké-</w:t>
        <w:br/>
        <w:t>sőbbi bizonytalan változatokat), Koztha, Moryk, Oroz, 2 Raacz,</w:t>
        <w:br/>
        <w:t>Zaz, 5 Thoth, Vazza(?), Wozyo, Wgew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 j, 34 ip, 6 mp, 75 pp, 1 ss, 1 cb s név nélkül 6 des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>Alch, 5 Bartha, Bene, Bereck, Biro, 2 Bokor, Borbely, Bus (1611:</w:t>
        <w:br/>
        <w:t>Busi Dec. Ber.), Cywtka (1584. hibásan: Cziurka, 1598: Putka Dec.</w:t>
        <w:br/>
        <w:t>Ber.), 2 Dewngew (1581. hibásan: Dengy Dec. Ber.), Dienes, Duda</w:t>
        <w:br/>
        <w:t>(1599. hibásan: Dudozh; 1611: Dudo Dec. Ber.), Egied (1581: Eggyet</w:t>
        <w:br/>
        <w:t>Dec. Ber.), 3 Fabian, 2 Fazekas, 3 Fintha, 4 Gal, Gechye (1574:</w:t>
        <w:br/>
        <w:t>Gewcei Dic.; 1576: Gechey; 1579: Geocze; 1598: Deche Dec. Ber.), 2</w:t>
        <w:br/>
        <w:t>Gergely, Georgffi, Jakab, 2 Joo, Kachy (1582: Kaczy Dec. Ber.),</w:t>
        <w:br/>
        <w:t>Kalastha (1576: Kallosotha u. ott), Kardos, Kelemen, Kepyro (1581:</w:t>
        <w:br/>
        <w:t>Kepeoiro Dec. Ber.), Kereztes, Kereztyen, Kez (1581: Keoz u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ott),</w:t>
        <w:br/>
        <w:t>Kiws, 4 Kowach, Kun, Literatus (l. 1509: Dyak; 1570: Deak</w:t>
        <w:br/>
        <w:t>Dic), Magiar, Mago (1599: Mangho; 1602. hibásan: Vagho</w:t>
        <w:br/>
        <w:t>Dec. Ber.), Makk (1572: Makki Dic), 6 Nagy, 2 Nagy gewrg, Nagy</w:t>
        <w:br/>
        <w:t>gergely, Nagy peter, 3 Orban, Palfi, Petew, 3 Pogachios, 2 Pothi,</w:t>
        <w:br/>
        <w:t>6 Simon, Sos, Thama (1570: Thomo Dic; 1599: Tamok Dec. Ber.),</w:t>
        <w:br/>
        <w:t xml:space="preserve">Thar, 6 Wargha, Vince, Zalay, Zilagy, 4 Zsold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Rados (1570:</w:t>
        <w:br/>
        <w:t>Radis Dic; 1581: Chados; 1584: Radosz; 1597. hibásan: Vadas Dec.</w:t>
        <w:br/>
        <w:t xml:space="preserve">Ber.), 2 Suchar (1577: Sohar Dec. Ber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bith, Boyda (1610:</w:t>
        <w:br/>
        <w:t>Boda Dec. Ber.), Buda, 4 Dench (1576: Dancz Dec. Ber.), 2 Erdeli,</w:t>
        <w:br/>
        <w:t>Ispán, 2 Jano (1579: Giano u. ott), Keünch (1570: Kencz Dic; 1576:</w:t>
        <w:br/>
        <w:t>Genczy Dec. Ber.; 1577: Koncz u. ott), More, 2 Oroz (1570: Orozy</w:t>
        <w:br/>
        <w:t>Dic), 2 Toth, Zoltez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67–1633. között új nevek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157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1570. Hegedűs, Kocyar</w:t>
        <w:br/>
        <w:t xml:space="preserve">(1572: Kulchyar Dic; 1581: Kochar Dec. Ber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ncz</w:t>
      </w:r>
      <w:r>
        <w:rPr>
          <w:sz w:val="22"/>
          <w:szCs w:val="24"/>
          <w:vertAlign w:val="superscript"/>
          <w:lang w:val="hu-HU"/>
        </w:rPr>
        <w:t>13a</w:t>
      </w:r>
      <w:r>
        <w:rPr>
          <w:sz w:val="22"/>
          <w:szCs w:val="24"/>
          <w:lang w:val="hu-HU"/>
        </w:rPr>
        <w:t xml:space="preserve"> (1572:</w:t>
        <w:br/>
        <w:t>Kinch; 1574: Kwncz Dic; 1577: Kench; 1581: Geonch Dec. Ber.). –</w:t>
        <w:br/>
        <w:t xml:space="preserve">157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erewch (1579: Gerocz; 1580: Geracz u. ott), Kaposi, Mathe,</w:t>
        <w:br/>
        <w:t xml:space="preserve">Sipos, Vasi (1574: Vossy Dic; 1584: Vas Dec. Ber.); </w:t>
      </w:r>
      <w:r>
        <w:rPr>
          <w:i/>
          <w:iCs/>
          <w:sz w:val="22"/>
          <w:szCs w:val="24"/>
          <w:lang w:val="hu-HU"/>
        </w:rPr>
        <w:t xml:space="preserve">B; </w:t>
      </w:r>
      <w:r>
        <w:rPr>
          <w:sz w:val="22"/>
          <w:szCs w:val="24"/>
          <w:lang w:val="hu-HU"/>
        </w:rPr>
        <w:t>Kanio,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UT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z 1570–1574. évi nevek szintén dicajegyzékekből (Dic), az 1574–1632.</w:t>
        <w:br/>
        <w:t>éviek dézsmajegyzékekből (Dec. Ber.), kivéve az 1612. évi adatot, melynek levél-</w:t>
        <w:br/>
        <w:t>tári forrása: NRA 837–10. A következő nevek csupán egyszer szerepelnek:</w:t>
        <w:br/>
        <w:t>Bakta, Boncba, Bonda, Boeresz, Ferencz, Ondo, Samsony, Siro, Ziuz, Z. Geörgv,</w:t>
        <w:br/>
        <w:t>Vegh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a</w:t>
      </w:r>
      <w:r>
        <w:rPr>
          <w:sz w:val="18"/>
          <w:szCs w:val="18"/>
          <w:lang w:val="hu-HU"/>
        </w:rPr>
        <w:t xml:space="preserve"> A név viselője nem egy az 1567. évi Keünch Illéssel (ennek Mátyás a</w:t>
        <w:br/>
        <w:t>keresztneve), bár a két név azonosnak, Kencs–Köncs hangzásúnak látszi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64</w:t>
        <w:tab/>
        <w:t>SALÁNK</w:t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Kozta. – 157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nnar (1576: Bodnar Dec. Ber,), Lelezy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Olah, Thiberis. – 157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nchykay (1577: Fanchyk Dec. Ber.),</w:t>
        <w:br/>
        <w:t xml:space="preserve">Farkas, Kozma, Papy. – 15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uzty, Santh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eresz(?).</w:t>
      </w:r>
      <w:r>
        <w:rPr>
          <w:sz w:val="18"/>
          <w:lang w:val="hu-HU"/>
        </w:rPr>
        <w:br/>
        <w:t xml:space="preserve">– </w:t>
      </w:r>
      <w:r>
        <w:rPr>
          <w:sz w:val="22"/>
          <w:szCs w:val="24"/>
          <w:lang w:val="hu-HU"/>
        </w:rPr>
        <w:t xml:space="preserve">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niai (1581: Banay Dec. Ber.), Czioma (1581: Cziamo;</w:t>
        <w:br/>
        <w:t xml:space="preserve">1582: Czoma Dec. Ber.), Laiosz, Polgar, Vegh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Osvat (1581: Os-</w:t>
        <w:br/>
        <w:t xml:space="preserve">wald Bec. Ber.), Resta. – 1580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zy (1581: Bosy; 1632: Bosza</w:t>
        <w:br/>
        <w:t xml:space="preserve">Dec. Ber.). – 158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kta. – 158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ti. – 1583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ncha.</w:t>
        <w:br/>
        <w:t xml:space="preserve">– 158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Uylaki. – 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rencz. – 159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kos (1605. hi-</w:t>
        <w:br/>
        <w:t xml:space="preserve">básan: Rakos)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ar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ndo. – 160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Pap. –</w:t>
        <w:br/>
        <w:t xml:space="preserve">160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akatos, Samsony, Swteő. – 161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n. – 1611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Munkaczy. – 1612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Danos (des). – 161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asi, Somodi,</w:t>
        <w:br/>
        <w:t xml:space="preserve">Ziu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Bonda, Horvat, Ratta (vlg: Barta, 1. 1567). – 1625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Sir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Fonta, Furta (vlg. mindkettő helyesen: Finta). – 1632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. Geörg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usniak(?). –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3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 j,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13 fr, 1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Adam (1689: Adanyi Dec. Ber.),</w:t>
        <w:br/>
        <w:t>Baniay, 2 Bartha, Bene, Biro, Bodnar, Borbely, Bus, 2 Egied, 3</w:t>
        <w:br/>
        <w:t>Fabian, Farkas, 3 Faszekas, 2 Finta, 6 Gal, 2 Gecze, Gergely (1638:</w:t>
        <w:br/>
        <w:t>Geörghej Dec. Ber.), 2 Joo, Kaposy, 2 Kardos, 2 Kathy, 2 Kele-</w:t>
        <w:br/>
        <w:t>men, 3 Kesz, Keszi, 5 Koszma, 3 Kovacz, 2 Kun, Lovasz, 2 Magiar,</w:t>
        <w:br/>
        <w:t>Monar, 3 Nagy, Nameny, 4 Orban, 2 Palffy, Petheő, 3 Simon, 2 Si-</w:t>
        <w:br/>
        <w:t xml:space="preserve">pos, Soos, Zenthesy, Zilagy, 2 Toma, Ujlaky, 3 Varga, 5 Sodos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Boda, 3 Bosy, Buda (vlg. Duda, l. 1567), 3 Dencz, 2 Erdely (1690:</w:t>
        <w:br/>
        <w:t>Erdey Dec. Ber.), Hoszam (1634: Hozan; 1635: Kochan; 1637: Ko-</w:t>
        <w:br/>
        <w:t>zan Dec. Ber.), 4 Jana, Jano, Keöncz (1661: Kuntz, Koncs P. 4–5022.</w:t>
        <w:br/>
        <w:t>sub C), Olah, 2 Orosz, 3 Osvaht (1693: Osvagy Dec. Ber.; l. 1581:</w:t>
        <w:br/>
        <w:t xml:space="preserve">Oswald), Rakos (vlg. azonos 1567: Rados), Sotesz, Zasz, Toot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>Suhar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3–1715. között további új nevek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163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Tisza-</w:t>
        <w:br/>
        <w:t xml:space="preserve">hat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czay (1637: Bacztay u. ott; 1661: Baczay P. 4–5022.</w:t>
        <w:br/>
        <w:t>sub C; 1681: Bacskay UC 69–47), Bisy (1637: Bixi; 1661: Biszo P.</w:t>
        <w:br/>
        <w:t xml:space="preserve">4–5022. sub. C; 1689: Biss Dec. Ber.), Ilosvay. – 163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ahoczi,</w:t>
        <w:br/>
        <w:t xml:space="preserve">Santa. – 166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ahoczi, Santa. – 166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anyai (vlg. Ba-</w:t>
        <w:br/>
        <w:t xml:space="preserve">nyai, l. 1633), Kertesz, Kondor, Lőrincz, Mathe, Trombit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u-</w:t>
        <w:br/>
        <w:t xml:space="preserve">keszi(?), Sarkadi, Sovari. – 168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uthi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Cserva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i-</w:t>
        <w:br/>
        <w:t xml:space="preserve">poczi, Sugar (vlg. Suhar l. 1633). – 169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észáros, Tarpay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Zá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Major. – 169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ent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öbő, Lipcsey, Varba.</w:t>
        <w:br/>
        <w:t xml:space="preserve">– 169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öldös. – 169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kete, Hagymas, Illyés, Szabados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etth, Hegtes(?), Rhoth (v. ö. 1775: Rőth)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33 c, 12 i, 2 provisor, 1 kulcsár, 1 bubulcu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Ács,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dézsmajegyzék teljes névsora. Dec. Ber. Az ez évi jegyzékben ugyan</w:t>
        <w:br/>
        <w:t>nem szerepelnek, de utána ismét előfordulnak a következő, korábbról már ismert</w:t>
        <w:br/>
        <w:t>nevek: Acz, Bakos, Balasi, Busnyak, Czioma, Csutka, Deak, Dienes, Dudo–Dudu,</w:t>
        <w:br/>
        <w:t>Fornosy, Horvat, Huszty, Jakab, Keresztes, Kulcsar, Lakatos, Leleszi, Mago,</w:t>
        <w:br/>
        <w:t>Markos, Munkacsi, Pap, Siro, Somogy, Szentgyörgy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z 1636., 1637., 1689–1693. évi nevek a dézsmajegyzékekben. Dec. Ber.;</w:t>
        <w:br/>
        <w:t>az 1661. éviek: P. 4–5022. sub 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z országos összeírás alkalmával készített kimutatás teljes névsora. CR.</w:t>
        <w:br/>
        <w:t>A kimutatásban ugyan nem szerepelnek, de utána is előfordulnak a következő, ko-</w:t>
        <w:br/>
        <w:t>rábbról már ismert nevek: Bisy, Dancs, Dencs, Dudu, Kertész, Kosa, Kozma, Kul-</w:t>
        <w:br/>
        <w:t>csar, Kun, Misko, Simon, Sipos, Tarpai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ALÁNK</w:t>
        <w:tab/>
        <w:t>465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2 Ádám, Bányay Bartha, Béres, Buty (helyesen Guty, l. 1689), Cse-</w:t>
        <w:br/>
        <w:t>resznye, Csordás, Csorna (helyesen: Csoma), Denes, Dienes, Fá-</w:t>
        <w:br/>
        <w:t>bian, Farkas, Fazokas, Formosy, 3 Gáál, 2 Gecze, Jóó, 2 Kész,</w:t>
        <w:br/>
        <w:t>Konyhás, Lakatos, László, 2 Mátthé, Mészáros, Paty, Orbán, Sza-</w:t>
        <w:br/>
        <w:t xml:space="preserve">lontay, Szénássy, Tetves, Varga, 4 Sold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rabotiana (1716:</w:t>
        <w:br/>
        <w:t>Darabota Dec. Ber.), Hribovszky (1716: Riboczy Dec, Ber.), Misko,</w:t>
        <w:br/>
        <w:t xml:space="preserve">Zá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3 Janó, Oros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további új nevek. 1716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undas, Végső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zánya. – 1743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rhány, Létai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Palicsko, Papinecz,</w:t>
        <w:br/>
        <w:t xml:space="preserve">Predany, Tantik; </w:t>
      </w:r>
      <w:r>
        <w:rPr>
          <w:i/>
          <w:iCs/>
          <w:sz w:val="22"/>
          <w:szCs w:val="24"/>
          <w:lang w:val="hu-HU"/>
        </w:rPr>
        <w:t xml:space="preserve">Zs: </w:t>
      </w:r>
      <w:r>
        <w:rPr>
          <w:sz w:val="22"/>
          <w:szCs w:val="24"/>
          <w:lang w:val="hu-HU"/>
        </w:rPr>
        <w:t xml:space="preserve">Arrastovics; </w:t>
      </w:r>
      <w:r>
        <w:rPr>
          <w:i/>
          <w:iCs/>
          <w:sz w:val="22"/>
          <w:szCs w:val="24"/>
          <w:lang w:val="hu-HU"/>
        </w:rPr>
        <w:t xml:space="preserve">C: </w:t>
      </w:r>
      <w:r>
        <w:rPr>
          <w:sz w:val="22"/>
          <w:szCs w:val="24"/>
          <w:lang w:val="hu-HU"/>
        </w:rPr>
        <w:t xml:space="preserve">Csergő, Pat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mján,</w:t>
        <w:br/>
        <w:t>Medve, Svább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70 c, 44 i, 1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cs, 2 Ádám, András, Aranka, 2 Bá-</w:t>
        <w:br/>
        <w:t>nyai, 2 Barta, Bocskor, 3 Cseresznye, 2 Csoma, 2 Csordás, Dénes,</w:t>
        <w:br/>
        <w:t>2 Duda, 6 Fábián, 2 Fanta, 2 Fazokas, Formos, 5 Gáll, Gecse, Gu-</w:t>
        <w:br/>
        <w:t>lyás, Guthy, Kati, Kelemen, 3 Kész, 5 Kiss, 2 Korhány, 2 Kósa,</w:t>
        <w:br/>
        <w:t>Kun, 4 László, 3 Létai, Magé, 3 Molnár, 3 Nagy, Nagy Ivanka, 2</w:t>
        <w:br/>
        <w:t>Orbán, Papp, Rigó, 2 Rőth (v. ö. 1693: Rhoth), 2 Simon, Sipos, 2</w:t>
        <w:br/>
        <w:t xml:space="preserve">Szabó, Szarka, 2 Szücs, 2 Tekenyő, 6 Zsold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udarics, Lo-</w:t>
        <w:br/>
        <w:t xml:space="preserve">dány (l. 1743: Predány), Márkó, 2 Micskó, Palicskó, 2 Zá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</w:t>
        <w:br/>
        <w:t>Bába, Bissi, Buta (l. előbb: Buda), 2 Csedrek, Czigány, Dávid,</w:t>
        <w:br/>
        <w:t>Dencs, 2 Homoki, 3 Jona (l. előbb: Jano), Karaszlai, Kövesdi, 2</w:t>
        <w:br/>
        <w:t>Major, Medve, 5 Orosz, Puskás, Taraczköz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, vernacula lingua) az úr-</w:t>
        <w:br/>
        <w:t>bérrendezés során 1772-ben felvett bevallások s a végrehajtásról</w:t>
        <w:br/>
        <w:t xml:space="preserve">1775-ben kiadott bizonyságlevél szerint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(UT); az 1773. évi</w:t>
        <w:br/>
        <w:t>hivatalos helységösszeírás (Bpest, 1920. 284) s a falu jegyzőjének</w:t>
        <w:br/>
        <w:t xml:space="preserve">1862. évi jelentése szerint (Helyt. 20895/1862. eln.) a faluban a </w:t>
      </w:r>
      <w:r>
        <w:rPr>
          <w:i/>
          <w:iCs/>
          <w:sz w:val="22"/>
          <w:szCs w:val="24"/>
          <w:lang w:val="hu-HU"/>
        </w:rPr>
        <w:t>ma-</w:t>
        <w:br/>
        <w:t xml:space="preserve">gyar </w:t>
      </w:r>
      <w:r>
        <w:rPr>
          <w:sz w:val="22"/>
          <w:szCs w:val="24"/>
          <w:lang w:val="hu-HU"/>
        </w:rPr>
        <w:t xml:space="preserve">és </w:t>
      </w:r>
      <w:r>
        <w:rPr>
          <w:i/>
          <w:iCs/>
          <w:sz w:val="22"/>
          <w:szCs w:val="24"/>
          <w:lang w:val="hu-HU"/>
        </w:rPr>
        <w:t xml:space="preserve">orosz </w:t>
      </w:r>
      <w:r>
        <w:rPr>
          <w:sz w:val="22"/>
          <w:szCs w:val="24"/>
          <w:lang w:val="hu-HU"/>
        </w:rPr>
        <w:t>nyelv divatozik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14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Athak,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thaagh, fluvins; 1551 (Lel. Met. Ug. Ns 20); 1627:</w:t>
        <w:br/>
        <w:t>Atak Patak (Lel. Met. Bereg Ns 5); 1669: Atak erdeje</w:t>
        <w:br/>
        <w:t>(NRA 1023–6); 1886: Attak erdő (a 75.000-es kat. térképen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Hydeger,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aqua. – </w:t>
      </w:r>
      <w:r>
        <w:rPr>
          <w:i/>
          <w:iCs/>
          <w:sz w:val="22"/>
          <w:szCs w:val="24"/>
          <w:lang w:val="hu-HU"/>
        </w:rPr>
        <w:t>Palothpathaka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ednek, </w:t>
      </w:r>
      <w:r>
        <w:rPr>
          <w:sz w:val="22"/>
          <w:szCs w:val="24"/>
          <w:lang w:val="hu-HU"/>
        </w:rPr>
        <w:t>fluvius; 1551 (Lel. Met. Ug. Ns 20); 1628: Redmecz-re</w:t>
        <w:br/>
        <w:t>véggel, Redmecz hat (Zolt. Ns 819); 1865: Rednekhát,</w:t>
        <w:br/>
        <w:t>Rednekköz, Rednek oldal (Pesty). L. Komját területén:</w:t>
        <w:br/>
        <w:t>Radnak (1434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Borswa</w:t>
      </w:r>
      <w:r>
        <w:rPr>
          <w:sz w:val="22"/>
          <w:szCs w:val="24"/>
          <w:lang w:val="hu-HU"/>
        </w:rPr>
        <w:t>, fluvius; 1627: Borsowa (Lel. Met. Bereg Ns 5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60" w:after="0"/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Dézsmajegyzékben. Dec. Ber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Conscriptio. Per. 1743. Ns 6. A zsidók és cigányok kifejezetten ezeknek</w:t>
        <w:br/>
        <w:t>jelölve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Az első öt név Salánk s a Koriatovich Tódor birtokát képező Bereg kö-</w:t>
        <w:br/>
        <w:t xml:space="preserve">zött megvont határ leírásában. (Lel. Met. Ber. Ns 7, 11; Károlyi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13–14), a</w:t>
        <w:br/>
        <w:t>tó Feketepatak és Salánk határában. Lel. Acta. 1414. Ns 84. (Kom. jz.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Athak </w:t>
      </w:r>
      <w:r>
        <w:rPr>
          <w:sz w:val="18"/>
          <w:szCs w:val="18"/>
          <w:lang w:val="hu-HU"/>
        </w:rPr>
        <w:t xml:space="preserve">&lt; ? szláv </w:t>
      </w:r>
      <w:r>
        <w:rPr>
          <w:i/>
          <w:iCs/>
          <w:sz w:val="18"/>
          <w:szCs w:val="18"/>
          <w:lang w:val="hu-HU"/>
        </w:rPr>
        <w:t xml:space="preserve">otok </w:t>
      </w:r>
      <w:r>
        <w:rPr>
          <w:sz w:val="18"/>
          <w:szCs w:val="18"/>
          <w:lang w:val="hu-HU"/>
        </w:rPr>
        <w:t>,sziget’, voltaképpen ,körülfolyás’. (Kniezsa). Az</w:t>
        <w:br/>
        <w:t>erdő fekvése valóban ilye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Hideg-ér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66</w:t>
        <w:tab/>
        <w:t>SALÁNK</w:t>
      </w:r>
    </w:p>
    <w:p>
      <w:pPr>
        <w:pStyle w:val="Normal"/>
        <w:shd w:fill="FFFFFF" w:val="clear"/>
        <w:spacing w:before="240" w:after="0"/>
        <w:ind w:left="568" w:hanging="1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[1671] (UC. 31–1); 1628: Borsova molna (Zolt. Ns 819);</w:t>
        <w:br/>
        <w:t>1865: Borzsa vize (Pesty); 1879 (a 75000-es kat térképen).</w:t>
        <w:br/>
        <w:t>V. ö. 1671: Borsova mező. L. még Feketepatak (1295),</w:t>
        <w:br/>
        <w:t>Komját (1434), Nagyszőllős (1366) és Rákóc (1570). hatá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rában is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Gerzenchezad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fluvius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Pernecz to;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865: Pernyész (Pesty); 1887: Pernyés (a 75000-es</w:t>
        <w:br/>
        <w:t>kat. térképen). L. Feketepatak határában 1295-ben Pre-</w:t>
        <w:br/>
        <w:t>nez stagnum-ot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454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Lygeth, </w:t>
      </w:r>
      <w:r>
        <w:rPr>
          <w:sz w:val="22"/>
          <w:szCs w:val="24"/>
          <w:lang w:val="hu-HU"/>
        </w:rPr>
        <w:t>silva; 1551: Naghlygetherdeje. Lel. Met. Ug. Ns 20);</w:t>
      </w:r>
      <w:r>
        <w:rPr>
          <w:sz w:val="18"/>
        </w:rPr>
        <w:br/>
      </w:r>
      <w:r>
        <w:rPr>
          <w:sz w:val="22"/>
          <w:szCs w:val="24"/>
          <w:lang w:val="hu-HU"/>
        </w:rPr>
        <w:t>1669: Hegy Liget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h erdeu, </w:t>
      </w:r>
      <w:r>
        <w:rPr>
          <w:sz w:val="22"/>
          <w:szCs w:val="24"/>
          <w:lang w:val="hu-HU"/>
        </w:rPr>
        <w:t>silva; 1627: Nagy hozzu erdeő (Lel. Met. Bereg.</w:t>
        <w:br/>
        <w:t>Ns 5); 1682: Hoszszu Nagy Erdő (UT. sub E). 1865: Nagy-</w:t>
        <w:br/>
        <w:t>erdő (Pesty); 1887: Nagy erdő (a 75000-es kat. térképen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Zalva Erdeu, </w:t>
      </w:r>
      <w:r>
        <w:rPr>
          <w:sz w:val="22"/>
          <w:szCs w:val="24"/>
          <w:lang w:val="hu-HU"/>
        </w:rPr>
        <w:t>silva; 1551: Zalwa erdeje (Lel. Met. Ug; Ns 20);</w:t>
        <w:br/>
        <w:t>1600 (NRA 746–9); 1865 (Pesty); 1923: Solvo erdö (Petrov</w:t>
        <w:br/>
        <w:t>35). V. ö. Szalva vize 1669; 1671: Salva mezeje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51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ochyar erdew, </w:t>
      </w:r>
      <w:r>
        <w:rPr>
          <w:sz w:val="22"/>
          <w:szCs w:val="24"/>
          <w:lang w:val="hu-HU"/>
        </w:rPr>
        <w:t>silva; 1865: Felső, -Hosszu mocsár, erdők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Pesty); 1887: Felsőmocsár, Felső erdő (a 75000-es kat.</w:t>
        <w:br/>
        <w:t>térképen); 1900. körül: Hosszumocsárerdő (Kom. jz.);</w:t>
        <w:br/>
        <w:t>1923: Mo</w:t>
      </w:r>
      <w:r>
        <w:rPr>
          <w:sz w:val="22"/>
          <w:szCs w:val="24"/>
          <w:lang w:val="hu-HU" w:eastAsia="en-US"/>
        </w:rPr>
        <w:t>č</w:t>
      </w:r>
      <w:r>
        <w:rPr>
          <w:sz w:val="22"/>
          <w:szCs w:val="24"/>
          <w:lang w:val="hu-HU"/>
        </w:rPr>
        <w:t>ar erdő (Petrov 35). L. még Nagyszőllős hatá-</w:t>
        <w:br/>
        <w:t>rában is (1357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Ilonok erwenye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ocus. Ugyanez 1295-ben még Feketepatak</w:t>
        <w:br/>
        <w:t>határában: Ilounukeurene. (L. ott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Fylelwchka, </w:t>
      </w:r>
      <w:r>
        <w:rPr>
          <w:sz w:val="22"/>
          <w:szCs w:val="24"/>
          <w:lang w:val="hu-HU"/>
        </w:rPr>
        <w:t>locus; 1780: Széle-, Szélye Lutska (Per. 1780. F.</w:t>
        <w:br/>
        <w:t>12. Ns 7). L. ugyanezt 1295-ben Feketepatak határában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elywa, </w:t>
      </w:r>
      <w:r>
        <w:rPr>
          <w:sz w:val="22"/>
          <w:szCs w:val="24"/>
          <w:lang w:val="hu-HU"/>
        </w:rPr>
        <w:t>fluvius; 1780: Bélyva (Per. 1780. F. 12. Ns 7); 1887:</w:t>
        <w:br/>
        <w:t>Bejova víz (a 75000-es kat. térképen). L. még Feketepa-</w:t>
        <w:br/>
        <w:t>tak határában is (1295).</w:t>
      </w:r>
    </w:p>
    <w:p>
      <w:pPr>
        <w:pStyle w:val="Normal"/>
        <w:shd w:fill="FFFFFF" w:val="clear"/>
        <w:ind w:left="568" w:hanging="568"/>
        <w:jc w:val="both"/>
        <w:rPr>
          <w:sz w:val="18"/>
        </w:rPr>
      </w:pPr>
      <w:r>
        <w:rPr>
          <w:sz w:val="22"/>
          <w:szCs w:val="24"/>
          <w:lang w:val="hu-HU"/>
        </w:rPr>
        <w:t>1612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Rigó szeőlő;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628 (Zolt. Ns 819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628: Rigo lass; 1627:</w:t>
        <w:br/>
        <w:t>Rigopathaka.</w:t>
      </w:r>
    </w:p>
    <w:p>
      <w:pPr>
        <w:pStyle w:val="Normal"/>
        <w:shd w:fill="FFFFFF" w:val="clear"/>
        <w:spacing w:before="48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„pervenissent ad unam magnam clausuram, ubi prefatus fluvius Borswa</w:t>
        <w:br/>
        <w:t>duplicaretur, ubi etiam juxta ipsam clausuram quidam fluvius Gerzenchezad no-</w:t>
        <w:br/>
        <w:t>minatus ad partem aquilonalem de ipso fluvio Borswa flueret...” A szó: ger-</w:t>
        <w:br/>
        <w:t xml:space="preserve">zence-szád. </w:t>
      </w:r>
      <w:r>
        <w:rPr>
          <w:i/>
          <w:iCs/>
          <w:sz w:val="18"/>
          <w:szCs w:val="18"/>
          <w:lang w:val="hu-HU"/>
        </w:rPr>
        <w:t xml:space="preserve">Gerzence </w:t>
      </w:r>
      <w:r>
        <w:rPr>
          <w:sz w:val="18"/>
          <w:szCs w:val="18"/>
          <w:lang w:val="hu-HU"/>
        </w:rPr>
        <w:t xml:space="preserve">&lt; szláv </w:t>
      </w:r>
      <w:r>
        <w:rPr>
          <w:i/>
          <w:iCs/>
          <w:sz w:val="18"/>
          <w:szCs w:val="18"/>
          <w:lang w:val="hu-HU"/>
        </w:rPr>
        <w:t xml:space="preserve">greznica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grez</w:t>
      </w:r>
      <w:r>
        <w:rPr>
          <w:i/>
          <w:iCs/>
          <w:sz w:val="18"/>
          <w:szCs w:val="18"/>
          <w:lang w:val="uk-UA" w:eastAsia="en-US"/>
        </w:rPr>
        <w:t>ь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,sár, iszap</w:t>
      </w:r>
      <w:r>
        <w:rPr>
          <w:sz w:val="18"/>
          <w:szCs w:val="18"/>
          <w:lang w:val="ro-RO"/>
        </w:rPr>
        <w:t>’</w:t>
      </w:r>
      <w:r>
        <w:rPr>
          <w:sz w:val="18"/>
          <w:szCs w:val="18"/>
          <w:lang w:val="hu-HU"/>
        </w:rPr>
        <w:t xml:space="preserve"> szóból. Víznevekben</w:t>
        <w:br/>
        <w:t xml:space="preserve">gyakran fordul elő a szlávban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Miklosich, Die Bildung der slav. P. N. und</w:t>
        <w:br/>
        <w:t xml:space="preserve">ON. 249. (Kniezsa). </w:t>
      </w:r>
      <w:r>
        <w:rPr>
          <w:i/>
          <w:iCs/>
          <w:sz w:val="18"/>
          <w:szCs w:val="18"/>
          <w:lang w:val="hu-HU"/>
        </w:rPr>
        <w:t xml:space="preserve">Szád </w:t>
      </w:r>
      <w:r>
        <w:rPr>
          <w:sz w:val="18"/>
          <w:szCs w:val="18"/>
          <w:lang w:val="hu-HU"/>
        </w:rPr>
        <w:t>,száj, nyílás’. NyTsz. III. 19; MTsz. II. 470; Oklsz.</w:t>
        <w:br/>
        <w:t>872; MNy. IX. 260–261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Ha azonos megjelölésről van szó, a név eredete a </w:t>
      </w:r>
      <w:r>
        <w:rPr>
          <w:i/>
          <w:iCs/>
          <w:sz w:val="18"/>
          <w:szCs w:val="18"/>
          <w:lang w:val="hu-HU"/>
        </w:rPr>
        <w:t xml:space="preserve">„pernye” </w:t>
      </w:r>
      <w:r>
        <w:rPr>
          <w:sz w:val="18"/>
          <w:szCs w:val="18"/>
          <w:lang w:val="hu-HU"/>
        </w:rPr>
        <w:t>szóban ke-</w:t>
        <w:br/>
        <w:t>reshető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5" w:after="0"/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Lel. Met. Bereg Ns 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A Salánk és Komját között megjárt határ leírásában. Lel. Met. Ug.</w:t>
        <w:br/>
        <w:t>Ns 20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Az </w:t>
      </w:r>
      <w:r>
        <w:rPr>
          <w:i/>
          <w:iCs/>
          <w:sz w:val="18"/>
          <w:szCs w:val="18"/>
          <w:lang w:val="hu-HU"/>
        </w:rPr>
        <w:t xml:space="preserve">Ilonok </w:t>
      </w:r>
      <w:r>
        <w:rPr>
          <w:sz w:val="18"/>
          <w:szCs w:val="18"/>
          <w:lang w:val="hu-HU"/>
        </w:rPr>
        <w:t xml:space="preserve">folyó </w:t>
      </w:r>
      <w:r>
        <w:rPr>
          <w:i/>
          <w:iCs/>
          <w:sz w:val="18"/>
          <w:szCs w:val="18"/>
          <w:lang w:val="hu-HU"/>
        </w:rPr>
        <w:t xml:space="preserve">örvénye. </w:t>
      </w:r>
      <w:r>
        <w:rPr>
          <w:sz w:val="18"/>
          <w:szCs w:val="18"/>
          <w:lang w:val="hu-HU"/>
        </w:rPr>
        <w:t xml:space="preserve">V. ö. Nagyszőllős 1336: </w:t>
      </w:r>
      <w:r>
        <w:rPr>
          <w:i/>
          <w:iCs/>
          <w:sz w:val="18"/>
          <w:szCs w:val="18"/>
          <w:lang w:val="hu-HU"/>
        </w:rPr>
        <w:t xml:space="preserve">Ilonukromlasa. </w:t>
      </w:r>
      <w:r>
        <w:rPr>
          <w:sz w:val="18"/>
          <w:szCs w:val="18"/>
          <w:lang w:val="hu-HU"/>
        </w:rPr>
        <w:t>L.</w:t>
        <w:br/>
        <w:t>még a folyót Nagyszőllős határában is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8 </w:t>
      </w:r>
      <w:r>
        <w:rPr>
          <w:sz w:val="18"/>
          <w:szCs w:val="18"/>
          <w:lang w:val="hu-HU"/>
        </w:rPr>
        <w:t>NRA 837–10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Vlg. a Rigo családnév után, bár ilyen nevű jobbágyot csak 1775-ben ta-</w:t>
        <w:br/>
        <w:t>lálunk Salánkon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ALÁNK</w:t>
        <w:tab/>
        <w:t>467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Bechy kalandos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szeölő; </w:t>
      </w:r>
      <w:r>
        <w:rPr>
          <w:sz w:val="22"/>
          <w:szCs w:val="24"/>
          <w:lang w:val="hu-HU"/>
        </w:rPr>
        <w:t>1628: Beczy Kallandos (Zolt. Ns 819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  <w:t>Veres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eölő; </w:t>
      </w:r>
      <w:r>
        <w:rPr>
          <w:sz w:val="22"/>
          <w:szCs w:val="24"/>
          <w:lang w:val="hu-HU"/>
        </w:rPr>
        <w:t>1628 (U. ott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aszta szeöleő;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28: Kozta sőllő (U. ott)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627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Gierthyanfa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Rigo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Pathaka, </w:t>
      </w:r>
      <w:r>
        <w:rPr>
          <w:sz w:val="22"/>
          <w:szCs w:val="24"/>
          <w:lang w:val="hu-HU"/>
        </w:rPr>
        <w:t xml:space="preserve">lacus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 1612: Rigoszeölő; 1628: Rigo las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antor kerithwenie,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acu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öreösfa,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zelepathaka</w:t>
      </w:r>
      <w:r>
        <w:rPr>
          <w:sz w:val="22"/>
          <w:szCs w:val="24"/>
          <w:lang w:val="hu-HU"/>
        </w:rPr>
        <w:t>,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acu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öreös Pathaka, </w:t>
      </w:r>
      <w:r>
        <w:rPr>
          <w:sz w:val="22"/>
          <w:szCs w:val="24"/>
          <w:lang w:val="hu-HU"/>
        </w:rPr>
        <w:t>lacus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eönyüdik,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i/>
          <w:iCs/>
          <w:sz w:val="22"/>
          <w:szCs w:val="24"/>
          <w:lang w:val="hu-HU"/>
        </w:rPr>
        <w:t xml:space="preserve"> lacu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othat Pathak, </w:t>
      </w:r>
      <w:r>
        <w:rPr>
          <w:sz w:val="22"/>
          <w:szCs w:val="24"/>
          <w:lang w:val="hu-HU"/>
        </w:rPr>
        <w:t>lacus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28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ezlericz</w:t>
      </w:r>
      <w:r>
        <w:rPr>
          <w:i/>
          <w:iCs/>
          <w:sz w:val="22"/>
          <w:szCs w:val="24"/>
          <w:vertAlign w:val="superscript"/>
          <w:lang w:val="hu-HU"/>
        </w:rPr>
        <w:t>3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mellett; 1669: Bisztricz nevű halászó víz,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Bisztric Halom (NRA 1023–6); [1671]: Besztericze oldal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-rét (UC 31–1); 1865: Besztericpatak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Viz között; </w:t>
      </w:r>
      <w:r>
        <w:rPr>
          <w:sz w:val="22"/>
          <w:szCs w:val="24"/>
          <w:lang w:val="hu-HU"/>
        </w:rPr>
        <w:t>1671: Vizközi oldal, rét (UC 31–1; 42–11); 1865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Vizköz (Pesty); 1887: Szil vizes köz (a 75000-es kat. tér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képen); 1900. körül: Szélvizes köz (Kom. iz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Rigo lass; </w:t>
      </w:r>
      <w:r>
        <w:rPr>
          <w:sz w:val="22"/>
          <w:szCs w:val="24"/>
          <w:lang w:val="hu-HU"/>
        </w:rPr>
        <w:t>1865: Rigo laz (Pesty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Nadas patak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Ur kerte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Bab helj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Nagy kő</w:t>
      </w:r>
      <w:r>
        <w:rPr>
          <w:sz w:val="22"/>
          <w:szCs w:val="24"/>
          <w:lang w:val="hu-HU"/>
        </w:rPr>
        <w:t>-nél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iress, </w:t>
      </w:r>
      <w:r>
        <w:rPr>
          <w:sz w:val="22"/>
          <w:szCs w:val="24"/>
          <w:lang w:val="hu-HU"/>
        </w:rPr>
        <w:t>szőlő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Dobonioa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i/>
          <w:iCs/>
          <w:sz w:val="22"/>
          <w:szCs w:val="24"/>
          <w:lang w:val="hu-HU"/>
        </w:rPr>
        <w:t xml:space="preserve"> pataka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Dobonios,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őlőhegy; 1772: Dobonyos, Nyakas Dobonyos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T); 1865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yakass, </w:t>
      </w:r>
      <w:r>
        <w:rPr>
          <w:sz w:val="22"/>
          <w:szCs w:val="24"/>
          <w:lang w:val="hu-HU"/>
        </w:rPr>
        <w:t>szőlőhegy; 1661: Nyakas szőlő, Nyakas völgy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NRA 879–47; 1023–5; P. 4.–5022. sub C); 1772 (UT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sub D); 1865: Nyakas oldal (Pesty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Vajna,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őlőhegy; 1661 (NRA 879–47, 1023–5; P. 4.–5022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sub C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llő hegj, </w:t>
      </w:r>
      <w:r>
        <w:rPr>
          <w:sz w:val="22"/>
          <w:szCs w:val="24"/>
          <w:lang w:val="hu-HU"/>
        </w:rPr>
        <w:t>szőlőhegy; 1633: Előhegy (NRA 837–13): 1657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NRA. 837–21); 1659: Előhegy alias Hajtás (Károlyi IV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369); 1661: Eleöhegyen Haitas szőlő (NRA 879–47, 1023–5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P. 4–5022.. sub C); 1865 (Pesty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ecsi </w:t>
      </w:r>
      <w:r>
        <w:rPr>
          <w:sz w:val="18"/>
          <w:szCs w:val="18"/>
          <w:lang w:val="hu-HU"/>
        </w:rPr>
        <w:t xml:space="preserve">(Tiszabecsi) </w:t>
      </w:r>
      <w:r>
        <w:rPr>
          <w:i/>
          <w:iCs/>
          <w:sz w:val="18"/>
          <w:szCs w:val="18"/>
          <w:lang w:val="hu-HU"/>
        </w:rPr>
        <w:t xml:space="preserve">kalandos </w:t>
      </w:r>
      <w:r>
        <w:rPr>
          <w:sz w:val="18"/>
          <w:szCs w:val="18"/>
          <w:lang w:val="hu-HU"/>
        </w:rPr>
        <w:t xml:space="preserve">szőlő, </w:t>
      </w:r>
      <w:r>
        <w:rPr>
          <w:i/>
          <w:iCs/>
          <w:sz w:val="18"/>
          <w:szCs w:val="18"/>
          <w:lang w:val="hu-HU"/>
        </w:rPr>
        <w:t xml:space="preserve">kalandos, </w:t>
      </w:r>
      <w:r>
        <w:rPr>
          <w:sz w:val="18"/>
          <w:szCs w:val="18"/>
          <w:lang w:val="hu-HU"/>
        </w:rPr>
        <w:t>kalandos társaság, azaz a</w:t>
        <w:br/>
        <w:t>plébánosok társasága. NySz. II. 83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Veres, Koszta családnevek. L. mindkét családnevet már 1509. óta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2 </w:t>
      </w:r>
      <w:r>
        <w:rPr>
          <w:sz w:val="18"/>
          <w:szCs w:val="18"/>
          <w:lang w:val="hu-HU"/>
        </w:rPr>
        <w:t>A Bereg és Salánk között fekvő Nagyhosszúerdő határjárásában. Lel.</w:t>
        <w:br/>
        <w:t>Met. Bereg Ns 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Kántor kerítvénye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Szele, vlg. személynév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Könnyű-dik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Zolt. Ns 819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Beszteric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Bisztric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Beszterice </w:t>
      </w:r>
      <w:r>
        <w:rPr>
          <w:sz w:val="18"/>
          <w:szCs w:val="18"/>
          <w:lang w:val="hu-HU"/>
        </w:rPr>
        <w:t xml:space="preserve">&lt; szláv </w:t>
      </w:r>
      <w:r>
        <w:rPr>
          <w:i/>
          <w:iCs/>
          <w:sz w:val="18"/>
          <w:szCs w:val="18"/>
          <w:lang w:val="hu-HU"/>
        </w:rPr>
        <w:t xml:space="preserve">bystrica </w:t>
      </w:r>
      <w:r>
        <w:rPr>
          <w:sz w:val="18"/>
          <w:szCs w:val="18"/>
          <w:lang w:val="hu-HU"/>
        </w:rPr>
        <w:t xml:space="preserve">&lt; </w:t>
      </w:r>
      <w:r>
        <w:rPr>
          <w:i/>
          <w:iCs/>
          <w:sz w:val="18"/>
          <w:szCs w:val="18"/>
          <w:lang w:val="hu-HU"/>
        </w:rPr>
        <w:t>bystr</w:t>
      </w:r>
      <w:r>
        <w:rPr>
          <w:i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,sebes’</w:t>
        <w:br/>
        <w:t>(Kniezsa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Dobonyoa pataka, </w:t>
      </w:r>
      <w:r>
        <w:rPr>
          <w:sz w:val="18"/>
          <w:szCs w:val="18"/>
          <w:lang w:val="hu-HU"/>
        </w:rPr>
        <w:t xml:space="preserve">talán helyesen </w:t>
      </w:r>
      <w:r>
        <w:rPr>
          <w:i/>
          <w:iCs/>
          <w:sz w:val="18"/>
          <w:szCs w:val="18"/>
          <w:lang w:val="hu-HU"/>
        </w:rPr>
        <w:t xml:space="preserve">Dobonyos. </w:t>
      </w:r>
      <w:r>
        <w:rPr>
          <w:sz w:val="18"/>
          <w:szCs w:val="18"/>
          <w:lang w:val="hu-HU"/>
        </w:rPr>
        <w:t>(L. a következő nevet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Dobonyos, </w:t>
      </w:r>
      <w:r>
        <w:rPr>
          <w:sz w:val="18"/>
          <w:szCs w:val="18"/>
          <w:lang w:val="hu-HU"/>
        </w:rPr>
        <w:t>eredete ismeretle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Vajna </w:t>
      </w:r>
      <w:r>
        <w:rPr>
          <w:sz w:val="18"/>
          <w:szCs w:val="18"/>
          <w:lang w:val="hu-HU"/>
        </w:rPr>
        <w:t>vlg. személynév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68</w:t>
        <w:tab/>
        <w:t>SÁSVÁR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hu-HU"/>
        </w:rPr>
        <w:t>1657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Asszonyszőlő; </w:t>
      </w:r>
      <w:r>
        <w:rPr>
          <w:sz w:val="22"/>
          <w:szCs w:val="24"/>
          <w:lang w:val="hu-HU"/>
        </w:rPr>
        <w:t xml:space="preserve">1659 (Károlyi </w:t>
      </w:r>
      <w:r>
        <w:rPr>
          <w:sz w:val="22"/>
          <w:szCs w:val="24"/>
        </w:rPr>
        <w:t xml:space="preserve">IV. </w:t>
      </w:r>
      <w:r>
        <w:rPr>
          <w:sz w:val="22"/>
          <w:szCs w:val="24"/>
          <w:lang w:val="hu-HU"/>
        </w:rPr>
        <w:t>369); 1661 (NRA 879–47,</w:t>
      </w:r>
      <w:r>
        <w:rPr>
          <w:sz w:val="18"/>
          <w:lang w:val="uk-UA"/>
        </w:rPr>
        <w:br/>
      </w:r>
      <w:r>
        <w:rPr>
          <w:sz w:val="22"/>
          <w:szCs w:val="24"/>
          <w:lang w:val="hu-HU"/>
        </w:rPr>
        <w:t>1023–5; P. 4–5022. sub C); 1865 (Pesty)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661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ene völgye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Katonák gödre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>Kis oldal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omlós </w:t>
      </w:r>
      <w:r>
        <w:rPr>
          <w:sz w:val="22"/>
          <w:szCs w:val="24"/>
          <w:lang w:val="hu-HU"/>
        </w:rPr>
        <w:t>nevű szőlő; 1865: Komlósy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Gál szőlő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>Tyberis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szőlő; 1865 (Pesty).</w:t>
      </w:r>
    </w:p>
    <w:p>
      <w:pPr>
        <w:pStyle w:val="Normal"/>
        <w:shd w:fill="FFFFFF" w:val="clear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669.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Too erdő; </w:t>
      </w:r>
      <w:r>
        <w:rPr>
          <w:sz w:val="22"/>
          <w:szCs w:val="24"/>
          <w:lang w:val="hu-HU"/>
        </w:rPr>
        <w:t>1671: To erdeje (Ug. jkv. 1671. dec. 22); 1672 (NRA</w:t>
        <w:br/>
        <w:t>1723–33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Hegy Liget; </w:t>
      </w:r>
      <w:r>
        <w:rPr>
          <w:sz w:val="22"/>
          <w:szCs w:val="24"/>
          <w:lang w:val="hu-HU"/>
        </w:rPr>
        <w:t>l. 1454: Lygeth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szas erdő, </w:t>
      </w:r>
      <w:r>
        <w:rPr>
          <w:sz w:val="22"/>
          <w:szCs w:val="24"/>
          <w:lang w:val="hu-HU"/>
        </w:rPr>
        <w:t>1865: Asszas, erdő (Pesty); 1887 (a 75000-es kat.</w:t>
        <w:br/>
        <w:t>térképen). L. még a szomszédos Feketepatak (1707) ha-</w:t>
        <w:br/>
        <w:t>tárában i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Baczo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i/>
          <w:iCs/>
          <w:sz w:val="22"/>
          <w:szCs w:val="24"/>
          <w:lang w:val="hu-HU"/>
        </w:rPr>
        <w:t xml:space="preserve"> erdő; </w:t>
      </w:r>
      <w:r>
        <w:rPr>
          <w:sz w:val="22"/>
          <w:szCs w:val="24"/>
          <w:lang w:val="hu-HU"/>
        </w:rPr>
        <w:t>1865: Bacsó, erdő (Pesty); 1923: Bo</w:t>
      </w:r>
      <w:r>
        <w:rPr>
          <w:sz w:val="22"/>
          <w:szCs w:val="24"/>
          <w:lang w:val="hu-HU" w:eastAsia="en-US"/>
        </w:rPr>
        <w:t>č</w:t>
      </w:r>
      <w:r>
        <w:rPr>
          <w:sz w:val="22"/>
          <w:szCs w:val="24"/>
          <w:lang w:val="hu-HU"/>
        </w:rPr>
        <w:t>ov</w:t>
        <w:br/>
        <w:t>(Petrov 35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uk-UA"/>
        </w:rPr>
      </w:pPr>
      <w:r>
        <w:rPr>
          <w:i/>
          <w:iCs/>
          <w:sz w:val="22"/>
          <w:szCs w:val="24"/>
          <w:lang w:val="hu-HU"/>
        </w:rPr>
        <w:t xml:space="preserve">Szalva vize; </w:t>
      </w:r>
      <w:r>
        <w:rPr>
          <w:sz w:val="22"/>
          <w:szCs w:val="24"/>
          <w:lang w:val="hu-HU"/>
        </w:rPr>
        <w:t>1887: Szalva p. (a 75000-es kat. térképen); 1900.</w:t>
        <w:br/>
        <w:t>körül: Szalvapatak (Kom. jz.); 1923: Solva (Petrov 35).</w:t>
        <w:br/>
        <w:t>V. ö. 1454: Zalva erdeu; 1671: Salva mezeje s l. még a</w:t>
        <w:br/>
        <w:t>Szalva patakot Feketepatak (1295), Nagyszőllős (1336) és</w:t>
        <w:br/>
        <w:t>Rakasz (1657) határában is.</w:t>
      </w:r>
    </w:p>
    <w:p>
      <w:pPr>
        <w:pStyle w:val="Normal"/>
        <w:shd w:fill="FFFFFF" w:val="clear"/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[1671].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orsova mező, </w:t>
      </w:r>
      <w:r>
        <w:rPr>
          <w:sz w:val="22"/>
          <w:szCs w:val="24"/>
          <w:lang w:val="hu-HU"/>
        </w:rPr>
        <w:t>calcatura; 1865: Borsa mező (Pesty); 1900.</w:t>
        <w:br/>
        <w:t>körül: Borzsa hát (Kom. jz.). V. ö. 1410: Borsava, fluvius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y ut mezeje, </w:t>
      </w:r>
      <w:r>
        <w:rPr>
          <w:sz w:val="22"/>
          <w:szCs w:val="24"/>
          <w:lang w:val="hu-HU"/>
        </w:rPr>
        <w:t>calcatura; 1865: Nagy ut mező (Pesty);</w:t>
        <w:br/>
        <w:t>1887: Nagy ut mente (a 75000-es kat. térképen); 1900. kö-</w:t>
        <w:br/>
        <w:t>rül (Kom. jz.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Salva mezeje, </w:t>
      </w:r>
      <w:r>
        <w:rPr>
          <w:sz w:val="22"/>
          <w:szCs w:val="24"/>
          <w:lang w:val="hu-HU"/>
        </w:rPr>
        <w:t xml:space="preserve">calcatura; 1865: Szalva mező (Pesty). </w:t>
      </w:r>
      <w:r>
        <w:rPr>
          <w:sz w:val="22"/>
          <w:szCs w:val="24"/>
        </w:rPr>
        <w:t xml:space="preserve">V. </w:t>
      </w:r>
      <w:r>
        <w:rPr>
          <w:sz w:val="22"/>
          <w:szCs w:val="24"/>
          <w:lang w:val="hu-HU"/>
        </w:rPr>
        <w:t>ö.</w:t>
        <w:br/>
        <w:t>1454: Zalva erdew, 1669; Szalva vize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Csobi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i/>
          <w:iCs/>
          <w:sz w:val="22"/>
          <w:szCs w:val="24"/>
          <w:lang w:val="hu-HU"/>
        </w:rPr>
        <w:t xml:space="preserve"> rét; </w:t>
      </w:r>
      <w:r>
        <w:rPr>
          <w:sz w:val="22"/>
          <w:szCs w:val="24"/>
          <w:lang w:val="hu-HU"/>
        </w:rPr>
        <w:t>1865: Csóbi (Pesty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Hát szőlő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Malom szőlő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ÁSVÁR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kisnemesi vidék egyik legrégibb települése és</w:t>
        <w:br/>
        <w:t>a kisnemesség egyik, talán legősibb gócpontja Sásvár volt. Az</w:t>
        <w:br/>
        <w:t>összefoglaló bevezetésben a kisnemesség eredetével kapcsolat-</w:t>
        <w:br/>
        <w:t>ban Sásvárról is szóltunk és reámutattunk azokra az adatokra</w:t>
        <w:br/>
        <w:t>és körülményekre, amelyek Sásváron eredetileg gyepűőrség,</w:t>
        <w:br/>
        <w:t>talán éppen székely határőrök jelenlétét sejteti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Birtokosai</w:t>
        <w:br/>
        <w:t>már kezdetben rokoni kapcsolatokban állottak a többi kisnemesi</w:t>
      </w:r>
      <w:r>
        <w:rPr>
          <w:sz w:val="24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RA 837–21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RA 879–47; P. 4. 5022 sub. C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A hasonló jobbágycsaládnév után, I. 1574. A név eredete bizonytalan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NRA 1023–6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Vlg. személynév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UC 31–1, 42–11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>ö. 29–13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Eredete bizonytalan, talán személynév utá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L. a 80. s köv. l.-okon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18"/>
          <w:szCs w:val="18"/>
        </w:rPr>
      </w:pPr>
      <w:r>
        <w:rPr>
          <w:sz w:val="18"/>
          <w:szCs w:val="18"/>
          <w:lang w:val="hu-HU"/>
        </w:rPr>
        <w:t>SÁSVÁR</w:t>
        <w:tab/>
        <w:t>46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családokkal, főleg pedig a Szirmayakkal é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resyekkel. A sás-</w:t>
        <w:br/>
        <w:t>vári nemes családok szintén elterebélyesedtek, azonban különös-</w:t>
        <w:br/>
        <w:t>képpen éppen itt nem alakult ki a kúrialis község. A faluban</w:t>
        <w:br/>
        <w:t>lakó nemesség és törzsökös jobbágyság nagy részének nevét</w:t>
        <w:br/>
        <w:t>már a középkorból ismerjük. Ezek, a földrajzi nevekkel egybe-</w:t>
        <w:br/>
        <w:t>vetve, kétségtelenül bizonyítják a falut megtöltő lakosság szín-</w:t>
        <w:br/>
        <w:t>magyar voltát. A nemesség elszaporodásával és elszegényesedé-</w:t>
        <w:br/>
        <w:t>sével a jobbágyságban is hasonló folyamat indult meg é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tel-</w:t>
        <w:br/>
        <w:t>kes jobbágyokhoz képest felszökött a telketlen zsellérség arány-</w:t>
        <w:br/>
        <w:t>száma. Az utóbbiakban, miként más nemesi faluban is, nagy</w:t>
        <w:br/>
        <w:t>volt a hullámzás s a betelepülés és továbbvándorlás gyors</w:t>
        <w:br/>
        <w:t>üteme élesen rajzolódik ki. A XVII. sz. második felében rutén</w:t>
        <w:br/>
        <w:t>betelepülés indult meg s az egykor színmagyar faluban a Tisza-</w:t>
        <w:br/>
        <w:t>mente általános leromlása és pusztulása után, melyben az ősi</w:t>
        <w:br/>
        <w:t>jobbágyságnak teljesen nyoma veszett, a ruténség jutott túl-</w:t>
        <w:br/>
        <w:t>súlyra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NEMESSÉ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ásvárról nevezett családok. </w:t>
      </w:r>
      <w:r>
        <w:rPr>
          <w:sz w:val="22"/>
          <w:szCs w:val="24"/>
          <w:lang w:val="hu-HU"/>
        </w:rPr>
        <w:t xml:space="preserve">XIV. sz.: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gresy, Kántor,</w:t>
        <w:br/>
        <w:t xml:space="preserve">Sásváry. – XV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Egresy, Kalós, Kántor, Kis, Kozma, Kun,</w:t>
        <w:br/>
        <w:t xml:space="preserve">Pogány, Sásváry, Szabó, Széles, Szirmay, Vas, Ver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Zu-</w:t>
        <w:br/>
        <w:t xml:space="preserve">bor (Zobor); </w:t>
      </w:r>
      <w:r>
        <w:rPr>
          <w:i/>
          <w:iCs/>
          <w:sz w:val="22"/>
          <w:szCs w:val="24"/>
          <w:lang w:val="hu-HU"/>
        </w:rPr>
        <w:t xml:space="preserve">B; </w:t>
      </w:r>
      <w:r>
        <w:rPr>
          <w:sz w:val="22"/>
          <w:szCs w:val="24"/>
          <w:lang w:val="hu-HU"/>
        </w:rPr>
        <w:t>Polonus, Sok (Soka, talán Szők?). – XVI. sz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hos, Csomay, Dabolcy, Egresy, Egry, Fornosy, Kalós,</w:t>
        <w:br/>
        <w:t>Kerechet, Király, Literátus, Lőrinc, Nagy, Eoz, Pál, Pogány,</w:t>
        <w:br/>
        <w:t xml:space="preserve">Sásváry, Szabó, Szilágyi, Tibay, Vathy, Ver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Zubor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Chymory (Chomay?), Polonu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ytelkesek, armalisták. </w:t>
      </w: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Egytelkesek: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Gál, 2 Gö-</w:t>
        <w:br/>
        <w:t xml:space="preserve">dény, Kalós, Ková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lonay. – 1681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sató,</w:t>
        <w:br/>
        <w:t>3 Gál, 2 Gödény, Gődényházy, Kalós, Katona, Kovács, Lukács,</w:t>
        <w:br/>
        <w:t xml:space="preserve">Po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lényesy, Draskóczy, Horváth, Kolonay, Lipcsey, Re-</w:t>
        <w:br/>
        <w:t>szegey. – 1743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Nemes. – 1754–5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Armalisták.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Rusilo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Birtokosok. 1567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Ákos György 2 pp; Bűdy Farkas 1 nd,</w:t>
        <w:br/>
        <w:t>1 des; Csomaközy János 2 mp, 3 pp, 1 nd; id. Egresy János 1 mp,</w:t>
      </w:r>
      <w:r>
        <w:rPr>
          <w:sz w:val="18"/>
          <w:lang w:val="uk-UA"/>
        </w:rPr>
        <w:br/>
      </w:r>
      <w:r>
        <w:rPr>
          <w:sz w:val="22"/>
          <w:lang w:val="uk-UA"/>
        </w:rPr>
        <w:t xml:space="preserve">1 </w:t>
      </w:r>
      <w:r>
        <w:rPr>
          <w:sz w:val="22"/>
          <w:szCs w:val="24"/>
          <w:lang w:val="hu-HU"/>
        </w:rPr>
        <w:t>pp; ifj. Egresy János 2 pp; Forgolányi Demeter 1 b; Horváth</w:t>
        <w:br/>
        <w:t>Mihály 2 mp, 1 ss, 3 pp; Horváth Péter 1 des; Perényi János 1 j,</w:t>
      </w:r>
      <w:r>
        <w:rPr>
          <w:sz w:val="22"/>
          <w:szCs w:val="24"/>
          <w:lang w:val="uk-UA"/>
        </w:rPr>
        <w:br/>
        <w:t xml:space="preserve">1 </w:t>
      </w:r>
      <w:r>
        <w:rPr>
          <w:sz w:val="22"/>
          <w:szCs w:val="24"/>
          <w:lang w:val="hu-HU"/>
        </w:rPr>
        <w:t>ip, 3 pp; özv. Szabó Benedekné 1 nd; Székely Pál 1 pp, 1 des;</w:t>
        <w:br/>
        <w:t>Szirmay Lajos 2 mp, 1 pp; Thibay Ferenc 1 pp; Ujhelyi János</w:t>
        <w:br/>
        <w:t>1 mp, 1 cb; Vetésy András 2 pp. – 1754–55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Bornemissza Ferenc,</w:t>
      </w:r>
      <w:r>
        <w:rPr>
          <w:sz w:val="22"/>
          <w:szCs w:val="24"/>
          <w:lang w:val="uk-UA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 xml:space="preserve">A falu neve ruténul is: </w:t>
      </w:r>
      <w:r>
        <w:rPr>
          <w:i/>
          <w:iCs/>
          <w:sz w:val="18"/>
          <w:szCs w:val="18"/>
          <w:lang w:val="hu-HU"/>
        </w:rPr>
        <w:t xml:space="preserve">Sasvar </w:t>
      </w:r>
      <w:r>
        <w:rPr>
          <w:sz w:val="18"/>
          <w:szCs w:val="18"/>
          <w:lang w:val="hu-HU"/>
        </w:rPr>
        <w:t xml:space="preserve">(Petrov Mat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213). A 145.921/1907.</w:t>
        <w:br/>
        <w:t xml:space="preserve">sz. belügyminiszteri rendelettel </w:t>
      </w:r>
      <w:r>
        <w:rPr>
          <w:i/>
          <w:iCs/>
          <w:sz w:val="18"/>
          <w:szCs w:val="18"/>
          <w:lang w:val="hu-HU"/>
        </w:rPr>
        <w:t>Tiszasásvár-</w:t>
      </w:r>
      <w:r>
        <w:rPr>
          <w:iCs/>
          <w:sz w:val="18"/>
          <w:szCs w:val="18"/>
          <w:lang w:val="hu-HU"/>
        </w:rPr>
        <w:t>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llapíttatott meg a falu neve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g. jkv. szept. 22/23. f. 22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hu-HU"/>
        </w:rPr>
        <w:t>U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hu-HU"/>
        </w:rPr>
        <w:t>ott 1681. dec. 20. f. 652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48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Per. 1743. Ns 6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2333" w:leader="none"/>
          <w:tab w:val="left" w:pos="3634" w:leader="none"/>
          <w:tab w:val="left" w:pos="4402" w:leader="none"/>
          <w:tab w:val="left" w:pos="5366" w:leader="dot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hu-HU"/>
        </w:rPr>
        <w:t>Nemesi összeírás. Hely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70</w:t>
        <w:tab/>
        <w:t>SÁSVÁR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Guty Péter, Kőszöghy János. – 1775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Bessenyey György 2 c, 1 i;</w:t>
        <w:br/>
        <w:t>Bodó János 5 c; özv. Bornemissza Ferencné Fóris Zsuzsanna 1 c;</w:t>
        <w:br/>
        <w:t>Bornemissza György 2 si; Dienes István 1 c, 1 i; Dienes Zsigmond</w:t>
        <w:br/>
        <w:t>1 c; Fogarassy Imre 1 c; Fogarassy Zsigmond 5 c; Hagara Pál</w:t>
        <w:br/>
        <w:t>3 c; özv. Hódossy Istvánné 3 c; Ilosvay Ferenc 2 c; Kalós László</w:t>
        <w:br/>
        <w:t>1 c; Komjáthy Zsigmond 8 c, 1 si; Nagy Sándor 1 i; Nagyiday</w:t>
        <w:br/>
        <w:t>István 2 c, 3 i; br. Perényi Imre 3 c, 1 si; Sárközy László 1 i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381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tephanus filius Beke villicus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10.</w:t>
      </w:r>
      <w:r>
        <w:rPr>
          <w:sz w:val="22"/>
          <w:szCs w:val="24"/>
          <w:vertAlign w:val="superscript"/>
          <w:lang w:val="hu-HU"/>
        </w:rPr>
        <w:t xml:space="preserve">11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agnus, (l. 1547: Nagy), Wrdugh (de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-</w:t>
        <w:br/>
        <w:t>ryaak, Pochyk s Valentinus filius Andriani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66.</w:t>
      </w:r>
      <w:r>
        <w:rPr>
          <w:sz w:val="22"/>
          <w:szCs w:val="24"/>
          <w:vertAlign w:val="superscript"/>
          <w:lang w:val="hu-HU"/>
        </w:rPr>
        <w:t xml:space="preserve">12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opaz (1550: Nagyid. Ns 62; 1553: U. ott 65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68.</w:t>
      </w:r>
      <w:r>
        <w:rPr>
          <w:sz w:val="22"/>
          <w:szCs w:val="24"/>
          <w:vertAlign w:val="superscript"/>
          <w:lang w:val="hu-HU"/>
        </w:rPr>
        <w:t xml:space="preserve">13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orycz, Rwsa, Salanky (1515: Tört. Tár. 1897. 492;.</w:t>
        <w:br/>
        <w:t>1535: Nagyid. Ns 54), Thar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: </w:t>
      </w:r>
      <w:r>
        <w:rPr>
          <w:sz w:val="22"/>
          <w:szCs w:val="24"/>
          <w:lang w:val="hu-HU"/>
        </w:rPr>
        <w:t>Harchas (1480: Dl. 18353; 1545: Ujh. 1545. F. 11.</w:t>
        <w:br/>
        <w:t>Ns 30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2.</w:t>
      </w:r>
      <w:r>
        <w:rPr>
          <w:sz w:val="22"/>
          <w:szCs w:val="24"/>
          <w:vertAlign w:val="superscript"/>
          <w:lang w:val="hu-HU"/>
        </w:rPr>
        <w:t xml:space="preserve">15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ke (1498: Lel. Acta 1498. Ns 6; 1545: Ujh. 1545.</w:t>
        <w:br/>
        <w:t>F. 11. Ns 30). Vekas (1486: Wekas Lel. Acta 1486. Ns 6; 1553:</w:t>
        <w:br/>
        <w:t xml:space="preserve">Nagyid. Ns 65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ndorko (1553: Nagyid. Ns 65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3.</w:t>
      </w:r>
      <w:r>
        <w:rPr>
          <w:sz w:val="22"/>
          <w:szCs w:val="24"/>
          <w:vertAlign w:val="superscript"/>
          <w:lang w:val="hu-HU"/>
        </w:rPr>
        <w:t xml:space="preserve">16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eral (1514: Kyral Per. 1514. F. 30. Ns 2; 1545:</w:t>
        <w:br/>
        <w:t>Ujh. 1545. F. 11. Ns 30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80.</w:t>
      </w:r>
      <w:r>
        <w:rPr>
          <w:sz w:val="22"/>
          <w:szCs w:val="24"/>
          <w:vertAlign w:val="superscript"/>
          <w:lang w:val="hu-HU"/>
        </w:rPr>
        <w:t xml:space="preserve">17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Chwpros (1514: Tört. Tár. 1897. 492; 1521: Ujh.</w:t>
        <w:br/>
        <w:t>Dl. 38464), Kowach (1514: Faber Per. 1514 F. 30. Ns 2; 1546: Ujh.</w:t>
        <w:br/>
        <w:t>1546. F. 19. Ns 23), Rethes, Zeke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98.</w:t>
      </w:r>
      <w:r>
        <w:rPr>
          <w:sz w:val="22"/>
          <w:szCs w:val="24"/>
          <w:vertAlign w:val="superscript"/>
          <w:lang w:val="hu-HU"/>
        </w:rPr>
        <w:t xml:space="preserve">18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anyzlo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10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renc. (1545: Ujh. 1545. F. 11. Ns 30), Hagyo (1515:</w:t>
        <w:br/>
        <w:t>Tört. Tár. 1897. 492; 1548: Nagyid. Ns 59), Kecske (1553: Kechkes</w:t>
        <w:br/>
        <w:t>Nagyid. Ns 65), Penge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514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yes (des, 1545. Ujh. F. 11. Ns 30), Gaal, Kadar,</w:t>
        <w:br/>
        <w:t xml:space="preserve">Kosa (1545: Ujh. 1545. F. 11. Ns 30), Pethry (des), Zyw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ely</w:t>
        <w:br/>
        <w:t>(des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284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515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Zablyas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45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: </w:t>
      </w:r>
      <w:r>
        <w:rPr>
          <w:sz w:val="22"/>
          <w:szCs w:val="24"/>
          <w:lang w:val="hu-HU"/>
        </w:rPr>
        <w:t>Lewrincz (1553: Nagyid. Ns 65), Was (1547: Nagyid.</w:t>
      </w:r>
    </w:p>
    <w:p>
      <w:pPr>
        <w:pStyle w:val="Normal"/>
        <w:shd w:fill="FFFFFF" w:val="clear"/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ro-RO"/>
        </w:rPr>
        <w:t xml:space="preserve"> U</w:t>
      </w:r>
      <w:r>
        <w:rPr>
          <w:sz w:val="18"/>
          <w:szCs w:val="18"/>
          <w:lang w:val="hu-HU"/>
        </w:rPr>
        <w:t>T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Lei. Acta 1381. Ns 18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Családi egyességben. Lel. Acta 1413. Ns 3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Nagyid. Ns 32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. ott Ns 3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U. ott Ns 34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Lel. Acta 1742. Ns 23, 2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Zálogosításban. Ujh. Dl. 38372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Beiktatásban. Dl. 1835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Hatalmaskodásban. Lel. Acta 1498. Ns 7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Hatalmaskodásban. Lel. Kom. jz. A nevek eredeti írásalakja nem állott</w:t>
        <w:br/>
        <w:t>rendelkezésemre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Cserében. Per. 1514. F. 30. Ns 1, 2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Tört. Tár. 1897. 492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Osztályozásban. Ujh. 1545. F. 11. Ns 30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ÁSVÁR</w:t>
        <w:tab/>
        <w:t>471</w:t>
      </w:r>
    </w:p>
    <w:p>
      <w:pPr>
        <w:pStyle w:val="Normal"/>
        <w:shd w:fill="FFFFFF" w:val="clear"/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 xml:space="preserve">Ns 57); </w:t>
      </w:r>
      <w:r>
        <w:rPr>
          <w:i/>
          <w:iCs/>
          <w:sz w:val="22"/>
          <w:szCs w:val="24"/>
          <w:lang w:val="hu-HU"/>
        </w:rPr>
        <w:t>N:</w:t>
      </w:r>
      <w:r>
        <w:rPr>
          <w:sz w:val="22"/>
          <w:szCs w:val="24"/>
          <w:lang w:val="hu-HU"/>
        </w:rPr>
        <w:t xml:space="preserve"> Gerlat (1553: Nagyid. Ns 65); </w:t>
      </w:r>
      <w:r>
        <w:rPr>
          <w:i/>
          <w:iCs/>
          <w:sz w:val="22"/>
          <w:szCs w:val="24"/>
          <w:lang w:val="hu-HU"/>
        </w:rPr>
        <w:t>B: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>Barsok</w:t>
      </w:r>
      <w:r>
        <w:rPr>
          <w:sz w:val="22"/>
          <w:szCs w:val="24"/>
          <w:lang w:val="hu-HU"/>
        </w:rPr>
        <w:t>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47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ha (1550: Nagyid. Ns 62). Nagy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50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abocz (1553: Dabolchy Nagyid. Ns 65). Phylep</w:t>
        <w:br/>
        <w:t>(1553: U. ott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53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yro, Puh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iteratus, Wa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 j, 2 ip, 7 mp, 19 pp, 1 ss, 3 nd, 1</w:t>
      </w:r>
      <w:r>
        <w:rPr>
          <w:sz w:val="22"/>
          <w:szCs w:val="24"/>
        </w:rPr>
        <w:t xml:space="preserve"> cb</w:t>
      </w:r>
      <w:r>
        <w:rPr>
          <w:sz w:val="22"/>
          <w:szCs w:val="24"/>
          <w:lang w:val="hu-HU"/>
        </w:rPr>
        <w:t>, 1</w:t>
      </w:r>
      <w:r>
        <w:rPr>
          <w:sz w:val="22"/>
          <w:szCs w:val="24"/>
        </w:rPr>
        <w:t xml:space="preserve"> b</w:t>
      </w:r>
      <w:r>
        <w:rPr>
          <w:sz w:val="22"/>
          <w:szCs w:val="24"/>
          <w:lang w:val="hu-HU"/>
        </w:rPr>
        <w:t xml:space="preserve"> s név nélkül</w:t>
        <w:br/>
        <w:t xml:space="preserve">3 des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artha, 2 Bathari, 2 Chywre, 2 Daboch (1570: Daboczi</w:t>
        <w:br/>
        <w:t>Dic.), Darnay, 2 Ferench (1576: Ferenczy Dec Ug.), Filep, Hagio</w:t>
        <w:br/>
        <w:t>(1572: Hago Dec Ug.), Kopaz, 2 Kosa, 3 Lewrinch (1576: Leorinczy</w:t>
        <w:br/>
        <w:t>Dec Ug.), Nagy, Nagypal, 2 Pengew, Rosali, 4 Warga (1572: Sut-</w:t>
        <w:br/>
        <w:t xml:space="preserve">tor Dic), Was, Wykos (1572: Wekas Dic)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2 Gerlat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An-</w:t>
        <w:br/>
        <w:t>derko, Salman (1572: Zalman Dic; 1576: Zalmany; 1578: Sarmany</w:t>
        <w:br/>
        <w:t>Dec. Ug.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580. között új nevek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1570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o, Eskola (1576:</w:t>
        <w:br/>
        <w:t>Oskola Dec Ug.), Kyraly, Kolchei (1572: Kölczei Dec Ug.), Por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Lyttw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ska, Lengjel, Thot. – 1572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day, Farkas.</w:t>
        <w:br/>
        <w:t xml:space="preserve">Gal, Hevesj, Husztj, Kowacz, Kozma, Miko, Weg (Wygh); </w:t>
      </w:r>
      <w:r>
        <w:rPr>
          <w:i/>
          <w:iCs/>
          <w:sz w:val="22"/>
          <w:szCs w:val="24"/>
          <w:lang w:val="hu-HU"/>
        </w:rPr>
        <w:t xml:space="preserve">T: </w:t>
      </w:r>
      <w:r>
        <w:rPr>
          <w:sz w:val="22"/>
          <w:szCs w:val="24"/>
          <w:lang w:val="hu-HU"/>
        </w:rPr>
        <w:t>Dor-</w:t>
        <w:br/>
        <w:t xml:space="preserve">manj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Wasok. – 1573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dorian, Bonj, Gheorgh, Salanki,</w:t>
        <w:br/>
        <w:t xml:space="preserve">Sanislo, Zabo alias Petheny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Nemetj. – 1574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iws. –</w:t>
        <w:br/>
        <w:t>1575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us. – 1576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ym Varro, Szeoczy (1585: Szucz</w:t>
        <w:br/>
        <w:t>Dec. Ug.), Veres. – 1577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szalol (1581. hibásan: Asztalos;</w:t>
        <w:br/>
        <w:t>1585. a végleges alak: Azalos Dec. Ug.). – 1578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Kala (1596: Callay</w:t>
        <w:br/>
        <w:t>Dec. Ug.). – 1579.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ybere, Kassay, Lakathos, Monar, Sasvar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80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51 fr, 16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ta, 2 Batari, Biro, Boldisar,</w:t>
        <w:br/>
        <w:t>2 Cibere, 4 Cure, Daboci, Dobos (helyesen szintén: Daboci), 3 Fe-</w:t>
        <w:br/>
        <w:t>rench, Gal, 2 Hagio (1581: Agio Dec. Ug.), Harchias, Hegedüs,</w:t>
        <w:br/>
        <w:t>Himvarro, Kiral, Kis, Kolchy (1679: Kocsy Dec. Ug.), Konia, Ko-</w:t>
        <w:br/>
        <w:t>pas, 2 Kosa, Kovach, 4 Leorinch, 2 Miko, 9 Nagj, Nag Kis, Nemes,</w:t>
        <w:br/>
        <w:t>Oskola, 3 Pengo (1583. hibásan: Tengeo Dec. Ug.), Por, Rosaly,</w:t>
        <w:br/>
        <w:t xml:space="preserve">Sanislo, 3 Varga, Veg, Veres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Gerlat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4 Andorko (1582:</w:t>
        <w:br/>
        <w:t>Andriko; 1596: Dorko; 1612: Andor Dec. Ug.), Rakoci, Tott, Tusa,</w:t>
        <w:br/>
        <w:t>Zaman (v. ö. 1567: Salman)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Perbeli ítéletben. Nagyid. Ns 57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Zálogosításban. Nagyid. Ns 62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Nagyid. Ns 65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A következő nevek csak egy ízben fordulnak elő: Baday, Bartus, Bonj,</w:t>
        <w:br/>
        <w:t>Boska, Dormanj, Gheorgh, Hevesj, Lengjel, Nemetj, Sasvary, Zabo alias Pethenye,</w:t>
        <w:br/>
        <w:t>Zeoczy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Dic. és Dec. Ug.</w:t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Dec. Ug. s Per. 1749. F. 18. Ns 1.</w:t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Dec. Ug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A dézsmajegyzék teljes névsora. Dec. Ug. Az ez évi jegyzékben ugyan</w:t>
        <w:br/>
        <w:t>nem szerepelnek, de a következőkben ismét előfordulnak a következő, korábbról</w:t>
        <w:br/>
        <w:t>már ismert családnevek: Adorján, Huszti, Kala, Kassay, Kölcsey, Lakatos, Litwa,</w:t>
        <w:br/>
        <w:t>Molnar, Vekas, Wasok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72</w:t>
        <w:tab/>
        <w:t>SÁSVÁR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2"/>
          <w:szCs w:val="24"/>
          <w:lang w:val="hu-HU"/>
        </w:rPr>
        <w:t>1580–1631. között további új nevek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158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izno, Pol-</w:t>
        <w:br/>
        <w:t xml:space="preserve">ga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Mogor. – 158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anj (1616: Baraniai Dec. Ug.). –</w:t>
        <w:br/>
        <w:t xml:space="preserve">158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abian – 1585. </w:t>
      </w:r>
      <w:r>
        <w:rPr>
          <w:i/>
          <w:iCs/>
          <w:sz w:val="22"/>
          <w:szCs w:val="24"/>
          <w:lang w:val="hu-HU"/>
        </w:rPr>
        <w:t xml:space="preserve">M; </w:t>
      </w:r>
      <w:r>
        <w:rPr>
          <w:sz w:val="22"/>
          <w:szCs w:val="24"/>
          <w:lang w:val="hu-HU"/>
        </w:rPr>
        <w:t xml:space="preserve">Kelemen, Lazl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eorok. – 1586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chi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Orosz, Szeme (1587: Zeme Dec. Ug.). – 1589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Borbelj. – 159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ros, Kasos. –159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czj. –159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ch,</w:t>
        <w:br/>
        <w:t xml:space="preserve">Damokos, Geore, Harangozo, Ladanj, Past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ordan, Saara.</w:t>
      </w:r>
      <w:r>
        <w:rPr>
          <w:sz w:val="18"/>
        </w:rPr>
        <w:br/>
        <w:t xml:space="preserve">– </w:t>
      </w:r>
      <w:r>
        <w:rPr>
          <w:sz w:val="22"/>
          <w:szCs w:val="24"/>
          <w:lang w:val="hu-HU"/>
        </w:rPr>
        <w:t xml:space="preserve">159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w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andari. – 160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aspar, Toldj. – 1601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keniesdi; </w:t>
      </w:r>
      <w:r>
        <w:rPr>
          <w:i/>
          <w:iCs/>
          <w:sz w:val="22"/>
          <w:szCs w:val="24"/>
          <w:lang w:val="hu-HU"/>
        </w:rPr>
        <w:t xml:space="preserve">B; </w:t>
      </w:r>
      <w:r>
        <w:rPr>
          <w:sz w:val="22"/>
          <w:szCs w:val="24"/>
          <w:lang w:val="hu-HU"/>
        </w:rPr>
        <w:t xml:space="preserve">Oremus. – 160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lfeody, Hajdu (1648:</w:t>
        <w:br/>
        <w:t xml:space="preserve">Haygiu Dec. Ug.), Juhaz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Suho. – 1605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lah, Posar. –</w:t>
        <w:br/>
        <w:t xml:space="preserve">160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Niagiary (1608: Magiary; 1615: Magiar Dec. Ug.). – 1608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as (1609. hibásan: Dalos Dec. Ug.), Nylas. – 1609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Giulay. – 1610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Mirko. – 161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rlatt. – 161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uzas.</w:t>
        <w:br/>
        <w:t xml:space="preserve">– 161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lmar, Sando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ryani (v. ö. 1582: Baranj). –</w:t>
        <w:br/>
        <w:t xml:space="preserve">161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oltan (1648: Szolthan Dec. Ug.). – 161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es, Leway,</w:t>
        <w:br/>
        <w:t xml:space="preserve">Szygiartho. – 161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Zentkiraly. – 162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ius. – 1625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Koncz, Nag Ari, Zabo. – 162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Geödenhazi, Simon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gyt(?), Vasvar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631.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22 fr, 16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dorjan, Aszalj (l. 1577), Bartha,</w:t>
        <w:br/>
      </w:r>
      <w:r>
        <w:rPr>
          <w:i/>
          <w:iCs/>
          <w:sz w:val="22"/>
          <w:szCs w:val="24"/>
          <w:lang w:val="hu-HU"/>
        </w:rPr>
        <w:t xml:space="preserve">2 </w:t>
      </w:r>
      <w:r>
        <w:rPr>
          <w:sz w:val="22"/>
          <w:szCs w:val="24"/>
          <w:lang w:val="hu-HU"/>
        </w:rPr>
        <w:t>Batari, Csyeöre, Dabocz, 7 Ferencz, Gall, 2 Hago, Kosa, 2 Ko-</w:t>
        <w:br/>
        <w:t>vacz, Lovacz (helyesen Lovász vagy Kovács?), 2 Lőrincz, Ma-</w:t>
        <w:br/>
        <w:t xml:space="preserve">gyar, 2 Miko, 5 Nagi, 2 Poor, 2 Vargha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Gerlat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ndorka,</w:t>
        <w:br/>
        <w:t>Koszta, Oremu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1–1689. között további új nevek.</w:t>
      </w:r>
      <w:r>
        <w:rPr>
          <w:sz w:val="22"/>
          <w:szCs w:val="24"/>
          <w:vertAlign w:val="superscript"/>
          <w:lang w:val="hu-HU"/>
        </w:rPr>
        <w:t>39/a</w:t>
      </w:r>
      <w:r>
        <w:rPr>
          <w:sz w:val="22"/>
          <w:szCs w:val="24"/>
          <w:lang w:val="hu-HU"/>
        </w:rPr>
        <w:t xml:space="preserve"> 163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Hamwas</w:t>
        <w:br/>
        <w:t xml:space="preserve">(1634: Hamvaz Dec. Ug.), Medgyessj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asz (1638; Szaz u. ott)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– 164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jtor. – 164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alman. – 1646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elly. – 1651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gosi, Siket. – 166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zato, Pap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Lipczei. – 1666.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Nyoko.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– 166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Palf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Szeklenczei. – 167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senyei. –</w:t>
        <w:br/>
        <w:t xml:space="preserve">1673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Chonka, Kaniahazi. – 167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rbác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Timko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 xml:space="preserve">Leskü, Mihok. – 16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Imr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Csoba, Horvat. – 1680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Cseplő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Desi. – 1687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a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j, 19 incola (12 fr, 7 chr), 16 i (14 chr, 2 miserabilis)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Adorjan, Cseplő, Dabolczy, Fekete, 3 Ferenc, Juhasz, Ki-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E nevek szintén a dézsmajegyzékekből valók. Dec. Ug. A következő ne-</w:t>
        <w:br/>
        <w:t>vek csupán egy ízben fordulnak elő: Alfeody, Bach, Balogh, Beres, Boryani, Bo-</w:t>
        <w:br/>
        <w:t>ros, Damakos, Fabian, Gaspar, Gordan, Geodenhazi, Geore, Harangozo, Hogyt,</w:t>
        <w:br/>
        <w:t>Kalmar, Kasos, Kelemen, Koncz, Kwn, Ladanj (nő), Leway, Mirko,. Mogor, Nag</w:t>
        <w:br/>
        <w:t>Ari, Pasti, Saara, Simon, Suho, Zabo, Szygiartho, Szius, Tandari (nő), Vasvar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dézsmajegyzék teljes névsora. U. ott. Az ez évi jegyzékben nem sze-</w:t>
        <w:br/>
        <w:t>repelnek, de a következőkben ismét előfordulnak a következő, korábbról már is-</w:t>
        <w:br/>
        <w:t>mert nevek: Balogh, Barbely, Beres, Fekete, Gyulay, Hajdu, Harczas (Harcsás),</w:t>
        <w:br/>
        <w:t>Juhaz, Kiraly, Kyss, Kocsis, Koncz, Kopasz, Koszta, Lakatos, Lengyel, Orosz,</w:t>
        <w:br/>
        <w:t>Pall, Polgár, Szabo, Szentkirályi, Szoltan, Zeöcz, Tooth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9a</w:t>
      </w:r>
      <w:r>
        <w:rPr>
          <w:sz w:val="18"/>
          <w:szCs w:val="18"/>
          <w:lang w:val="hu-HU"/>
        </w:rPr>
        <w:t xml:space="preserve"> Ezek a nevek is – az 1660. éviek kivételével, melyek forrása: Per.</w:t>
        <w:br/>
        <w:t>1660. F. 1. Ns 36 – szintén a dézsmajegyzékekből (Dec. Ug.) valók. A következő</w:t>
        <w:br/>
        <w:t>nevek csak egyszer szerepelnek: Csoba, Desi, Hora, Horvat, Imre, Korbacs, Leskü,</w:t>
        <w:br/>
        <w:t>Nyoko, Siket, Timko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A dézsmajegyzék teljes névsora. U. ott. Az ez évi jegyzékben ugyan nem</w:t>
        <w:br/>
        <w:t>szerepelnek, de a következőkben ismét előfordulnak a következő, korábbról már</w:t>
        <w:br/>
        <w:t>ismert nevek: Bartha, Béres, Harcsas, Kajtor, Kiss, Pap, Sikett, Vegh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ÁSVÁR</w:t>
        <w:tab/>
        <w:t>473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raly, 2 Kosa, Kovacs, Mikó, Nagy, Por, Santa, Szentkirályi, Szűcs,</w:t>
        <w:br/>
        <w:t xml:space="preserve">Tar, 2 W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yitko, Hajdu, Koszta, 10 Orosz, Thót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89–1775. között további új nevek. 1692.</w:t>
      </w:r>
      <w:r>
        <w:rPr>
          <w:sz w:val="22"/>
          <w:szCs w:val="24"/>
          <w:vertAlign w:val="superscript"/>
          <w:lang w:val="hu-HU"/>
        </w:rPr>
        <w:t>41</w:t>
      </w:r>
      <w:r>
        <w:rPr>
          <w:sz w:val="22"/>
          <w:szCs w:val="24"/>
          <w:lang w:val="hu-HU"/>
        </w:rPr>
        <w:t xml:space="preserve"> W: Deák, Fodor,</w:t>
        <w:br/>
        <w:t xml:space="preserve">Peleskei, Sipos, Szikszo;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Panoka, Pradayna; </w:t>
      </w:r>
      <w:r>
        <w:rPr>
          <w:i/>
          <w:iCs/>
          <w:sz w:val="22"/>
          <w:szCs w:val="24"/>
          <w:lang w:val="hu-HU"/>
        </w:rPr>
        <w:t>O:</w:t>
      </w:r>
      <w:r>
        <w:rPr>
          <w:sz w:val="22"/>
          <w:szCs w:val="24"/>
          <w:lang w:val="hu-HU"/>
        </w:rPr>
        <w:t xml:space="preserve"> Ursuly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Karabellis, Kurta. – 1693.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észár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Dicska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or-</w:t>
        <w:br/>
        <w:t xml:space="preserve">das. – 1694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U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aláda, Tep (1743: Tepe Per. 1743. Ns</w:t>
        <w:br/>
        <w:t>6). – 1695.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Kublik (1696 Kuglik Dec. Ug.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iczay. – 1715.</w:t>
      </w:r>
      <w:r>
        <w:rPr>
          <w:sz w:val="22"/>
          <w:szCs w:val="24"/>
          <w:vertAlign w:val="superscript"/>
          <w:lang w:val="hu-HU"/>
        </w:rPr>
        <w:t>45</w:t>
        <w:br/>
      </w:r>
      <w:r>
        <w:rPr>
          <w:sz w:val="22"/>
          <w:szCs w:val="24"/>
          <w:lang w:val="hu-HU"/>
        </w:rPr>
        <w:t xml:space="preserve">W: Csordás, Fazokas, Hoszú, Szép, Varjú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Dolhay, Lipcsey,</w:t>
        <w:br/>
        <w:t>Szakány. – 1716.</w:t>
      </w:r>
      <w:r>
        <w:rPr>
          <w:sz w:val="22"/>
          <w:szCs w:val="24"/>
          <w:vertAlign w:val="superscript"/>
          <w:lang w:val="hu-HU"/>
        </w:rPr>
        <w:t>46</w:t>
      </w:r>
      <w:r>
        <w:rPr>
          <w:sz w:val="22"/>
          <w:szCs w:val="24"/>
          <w:lang w:val="hu-HU"/>
        </w:rPr>
        <w:t xml:space="preserve"> M: Putnok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ata. – 1723.</w:t>
      </w:r>
      <w:r>
        <w:rPr>
          <w:sz w:val="22"/>
          <w:szCs w:val="24"/>
          <w:vertAlign w:val="superscript"/>
          <w:lang w:val="hu-HU"/>
        </w:rPr>
        <w:t>4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Uszkai. –</w:t>
        <w:br/>
        <w:t>1743.</w:t>
      </w:r>
      <w:r>
        <w:rPr>
          <w:sz w:val="22"/>
          <w:szCs w:val="24"/>
          <w:vertAlign w:val="superscript"/>
          <w:lang w:val="hu-HU"/>
        </w:rPr>
        <w:t>4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Bogja;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Holyák, Kotlány, Mikolaviczk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zay,</w:t>
        <w:br/>
        <w:t>Komlósy, Márkus, Orbán, Sirogán, Szaraj; Zs: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Isak, Icskovics.</w:t>
        <w:br/>
        <w:t>– 1748.</w:t>
      </w:r>
      <w:r>
        <w:rPr>
          <w:sz w:val="22"/>
          <w:szCs w:val="24"/>
          <w:vertAlign w:val="superscript"/>
          <w:lang w:val="hu-HU"/>
        </w:rPr>
        <w:t>5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arogány. – 1757.</w:t>
      </w:r>
      <w:r>
        <w:rPr>
          <w:sz w:val="22"/>
          <w:szCs w:val="24"/>
          <w:vertAlign w:val="superscript"/>
          <w:lang w:val="hu-HU"/>
        </w:rPr>
        <w:t>5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Gyönyörű. – 1763.</w:t>
      </w:r>
      <w:r>
        <w:rPr>
          <w:sz w:val="22"/>
          <w:szCs w:val="24"/>
          <w:vertAlign w:val="superscript"/>
          <w:lang w:val="hu-HU"/>
        </w:rPr>
        <w:t>52</w:t>
      </w:r>
      <w:r>
        <w:rPr>
          <w:sz w:val="22"/>
          <w:szCs w:val="24"/>
          <w:lang w:val="hu-HU"/>
        </w:rPr>
        <w:t xml:space="preserve"> M: La-</w:t>
        <w:br/>
        <w:t>poczk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53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38 c, 7 i, 4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glya, 2 Júhász, Kós, László, Lovász.</w:t>
        <w:br/>
        <w:t xml:space="preserve">2 Miklós, Molnár, Pusztay, Tüzes, Üvegess, Varga, Varjú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>Buczela, Czapko, Czibár, Gazdik, Ilykú, Iszák, Ivó, Kancsik, Lela,</w:t>
        <w:br/>
        <w:t>7 Lemák, Makár, Mojszi, Pányusztik, 2 Szirincza, Terenta, Ver-</w:t>
        <w:br/>
        <w:t xml:space="preserve">bic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zák, 2 Major, 2 Oláh, 5 Orosz, Sporta, Szőllős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-</w:t>
        <w:br/>
        <w:t>rehajtásról 1775-ben kiadott bizonyságlevél szerint a lakosok ren-</w:t>
        <w:br/>
        <w:t>des nyelve (ordinaria lingua) – bár magyarul mindnyájan érte-</w:t>
        <w:br/>
        <w:t xml:space="preserve">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(Bpest,</w:t>
        <w:br/>
        <w:t xml:space="preserve">1920. 284) szerint a faluban főként a </w:t>
      </w:r>
      <w:r>
        <w:rPr>
          <w:i/>
          <w:iCs/>
          <w:sz w:val="22"/>
          <w:szCs w:val="24"/>
          <w:lang w:val="hu-HU"/>
        </w:rPr>
        <w:t xml:space="preserve">rutén, </w:t>
      </w:r>
      <w:r>
        <w:rPr>
          <w:sz w:val="22"/>
          <w:szCs w:val="24"/>
          <w:lang w:val="hu-HU"/>
        </w:rPr>
        <w:t>a falu jegyzőjének 1862.</w:t>
        <w:br/>
        <w:t>évi jelentése (Helyt. 20895/1862. eln.) szerint főként a magyar nyelv</w:t>
        <w:br/>
        <w:t>divatozik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58.</w:t>
      </w:r>
      <w:r>
        <w:rPr>
          <w:sz w:val="22"/>
          <w:szCs w:val="24"/>
          <w:vertAlign w:val="superscript"/>
          <w:lang w:val="hu-HU"/>
        </w:rPr>
        <w:t>5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ohnya,</w:t>
      </w:r>
      <w:r>
        <w:rPr>
          <w:sz w:val="22"/>
          <w:szCs w:val="24"/>
          <w:vertAlign w:val="superscript"/>
          <w:lang w:val="hu-HU"/>
        </w:rPr>
        <w:t>5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praedium; 1470: Bodnya (Nagyid. Ns 35), Bonya</w:t>
      </w:r>
      <w:r>
        <w:rPr>
          <w:sz w:val="18"/>
        </w:rPr>
        <w:br/>
      </w:r>
      <w:r>
        <w:rPr>
          <w:sz w:val="22"/>
          <w:szCs w:val="24"/>
          <w:lang w:val="hu-HU"/>
        </w:rPr>
        <w:t>(Lel. Acta 1470. Ns 13.); 1476: Bonnya (Nagyid. Ns 41);</w:t>
      </w:r>
      <w:r>
        <w:rPr>
          <w:sz w:val="18"/>
        </w:rPr>
        <w:br/>
      </w:r>
      <w:r>
        <w:rPr>
          <w:sz w:val="22"/>
          <w:szCs w:val="24"/>
          <w:lang w:val="hu-HU"/>
        </w:rPr>
        <w:t>1481 (Lel. Stat., Kom. jz.); 1514 (Per. 1514. F. 30. Ns 32);</w:t>
      </w:r>
      <w:r>
        <w:rPr>
          <w:sz w:val="18"/>
        </w:rPr>
        <w:br/>
      </w:r>
      <w:r>
        <w:rPr>
          <w:sz w:val="22"/>
          <w:szCs w:val="24"/>
          <w:lang w:val="hu-HU"/>
        </w:rPr>
        <w:t>1660 (Per. 1660. F. 1. Ns 36); 1802 (Per. 1805. szept. 18);</w:t>
      </w:r>
      <w:r>
        <w:rPr>
          <w:sz w:val="18"/>
        </w:rPr>
        <w:br/>
      </w:r>
      <w:r>
        <w:rPr>
          <w:sz w:val="22"/>
          <w:szCs w:val="24"/>
          <w:lang w:val="hu-HU"/>
        </w:rPr>
        <w:t>1865: Bodnya (Pesty).</w:t>
      </w:r>
    </w:p>
    <w:p>
      <w:pPr>
        <w:pStyle w:val="Normal"/>
        <w:shd w:fill="FFFFFF" w:val="clear"/>
        <w:spacing w:before="154" w:after="0"/>
        <w:ind w:left="567" w:hanging="283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68.</w:t>
      </w:r>
      <w:r>
        <w:rPr>
          <w:sz w:val="22"/>
          <w:szCs w:val="24"/>
          <w:vertAlign w:val="superscript"/>
          <w:lang w:val="hu-HU"/>
        </w:rPr>
        <w:t>5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Laposvelghath, </w:t>
      </w:r>
      <w:r>
        <w:rPr>
          <w:sz w:val="22"/>
          <w:szCs w:val="24"/>
          <w:lang w:val="hu-HU"/>
        </w:rPr>
        <w:t>szántóföld; 1802: Nagy Lapos (Per. 1805.</w:t>
      </w:r>
      <w:r>
        <w:rPr>
          <w:sz w:val="18"/>
        </w:rPr>
        <w:br/>
      </w:r>
      <w:r>
        <w:rPr>
          <w:sz w:val="22"/>
          <w:szCs w:val="24"/>
          <w:lang w:val="hu-HU"/>
        </w:rPr>
        <w:t>szept. 18); 1807 (Per. XVIII. sz. v. A. 2.); 1865: Lapos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Pesty)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5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7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P. 4–757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8 </w:t>
      </w:r>
      <w:r>
        <w:rPr>
          <w:sz w:val="18"/>
          <w:szCs w:val="18"/>
          <w:lang w:val="hu-HU"/>
        </w:rPr>
        <w:t>Conscriptio. Per. 1743. Ns 6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Kifejezetten zsidóknak jelölve meg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 xml:space="preserve"> P. 4–3827. sub No 2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hu-HU"/>
        </w:rPr>
        <w:t xml:space="preserve"> U. ott sub No 1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349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2 </w:t>
      </w:r>
      <w:r>
        <w:rPr>
          <w:sz w:val="18"/>
          <w:szCs w:val="18"/>
          <w:lang w:val="hu-HU"/>
        </w:rPr>
        <w:t>P. 4–863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3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525" w:leader="none"/>
          <w:tab w:val="left" w:pos="3019" w:leader="none"/>
          <w:tab w:val="left" w:pos="4574" w:leader="none"/>
          <w:tab w:val="left" w:pos="4915" w:leader="dot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4 </w:t>
      </w:r>
      <w:r>
        <w:rPr>
          <w:sz w:val="18"/>
          <w:szCs w:val="18"/>
          <w:lang w:val="hu-HU"/>
        </w:rPr>
        <w:t>Nagyid. Ns 30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489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5 </w:t>
      </w:r>
      <w:r>
        <w:rPr>
          <w:sz w:val="18"/>
          <w:szCs w:val="18"/>
          <w:lang w:val="hu-HU"/>
        </w:rPr>
        <w:t>L. külön is: Banna; a szó eredetéről u. o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  <w:tab w:val="left" w:pos="414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6 </w:t>
      </w:r>
      <w:r>
        <w:rPr>
          <w:sz w:val="18"/>
          <w:szCs w:val="18"/>
          <w:lang w:val="hu-HU"/>
        </w:rPr>
        <w:t>P. 4–5617. sub No 36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74</w:t>
        <w:tab/>
        <w:t>SÁSVÁR</w:t>
      </w:r>
    </w:p>
    <w:p>
      <w:pPr>
        <w:pStyle w:val="Normal"/>
        <w:shd w:fill="FFFFFF" w:val="clear"/>
        <w:spacing w:before="240" w:after="0"/>
        <w:ind w:left="568" w:hanging="568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78.</w:t>
      </w:r>
      <w:r>
        <w:rPr>
          <w:sz w:val="22"/>
          <w:szCs w:val="24"/>
          <w:vertAlign w:val="superscript"/>
          <w:lang w:val="hu-HU"/>
        </w:rPr>
        <w:t xml:space="preserve">57 </w:t>
      </w:r>
      <w:r>
        <w:rPr>
          <w:i/>
          <w:iCs/>
          <w:sz w:val="22"/>
          <w:szCs w:val="24"/>
          <w:lang w:val="hu-HU"/>
        </w:rPr>
        <w:t xml:space="preserve">Nadasfok; </w:t>
      </w:r>
      <w:r>
        <w:rPr>
          <w:sz w:val="22"/>
          <w:szCs w:val="24"/>
          <w:lang w:val="hu-HU"/>
        </w:rPr>
        <w:t>1553 (Nagyid. Ns 65); 1802 (Per. 1805. szept. 18);</w:t>
      </w:r>
      <w:r>
        <w:rPr>
          <w:sz w:val="18"/>
        </w:rPr>
        <w:br/>
      </w:r>
      <w:r>
        <w:rPr>
          <w:sz w:val="22"/>
          <w:szCs w:val="24"/>
          <w:lang w:val="hu-HU"/>
        </w:rPr>
        <w:t>1807 (Per. XVIII. sz. v. A. 2.); 1865: Nadas (Pesty); 1923:</w:t>
        <w:br/>
        <w:t>Nado</w:t>
      </w:r>
      <w:r>
        <w:rPr>
          <w:sz w:val="22"/>
          <w:szCs w:val="24"/>
          <w:lang w:val="hu-HU" w:eastAsia="en-US"/>
        </w:rPr>
        <w:t>š</w:t>
      </w:r>
      <w:r>
        <w:rPr>
          <w:sz w:val="22"/>
          <w:szCs w:val="24"/>
          <w:lang w:val="hu-HU"/>
        </w:rPr>
        <w:t xml:space="preserve"> (Petrov 36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Hynthoslaza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Zekewelge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479.</w:t>
      </w:r>
      <w:r>
        <w:rPr>
          <w:sz w:val="22"/>
          <w:szCs w:val="24"/>
          <w:vertAlign w:val="superscript"/>
          <w:lang w:val="hu-HU"/>
        </w:rPr>
        <w:t>5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Zathmarwelgheley;</w:t>
      </w:r>
      <w:r>
        <w:rPr>
          <w:sz w:val="22"/>
          <w:szCs w:val="24"/>
          <w:vertAlign w:val="superscript"/>
          <w:lang w:val="hu-HU"/>
        </w:rPr>
        <w:t>59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498: Zathmarwelgye (Lel, Acta, 1498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s 7.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Mochalaeley;</w:t>
      </w:r>
      <w:r>
        <w:rPr>
          <w:sz w:val="22"/>
          <w:szCs w:val="24"/>
          <w:vertAlign w:val="superscript"/>
          <w:lang w:val="hu-HU"/>
        </w:rPr>
        <w:t>6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l. Mochola folyót Tivadar határában is (1512)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498.</w:t>
      </w:r>
      <w:r>
        <w:rPr>
          <w:sz w:val="22"/>
          <w:szCs w:val="24"/>
          <w:vertAlign w:val="superscript"/>
          <w:lang w:val="hu-HU"/>
        </w:rPr>
        <w:t xml:space="preserve">61 </w:t>
      </w:r>
      <w:r>
        <w:rPr>
          <w:i/>
          <w:iCs/>
          <w:sz w:val="22"/>
          <w:szCs w:val="24"/>
          <w:lang w:val="hu-HU"/>
        </w:rPr>
        <w:t xml:space="preserve">Macharzer, </w:t>
      </w:r>
      <w:r>
        <w:rPr>
          <w:sz w:val="22"/>
          <w:szCs w:val="24"/>
          <w:lang w:val="hu-HU"/>
        </w:rPr>
        <w:t>terra; 1522 (Lel., Kom. jz.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yssasvar, </w:t>
      </w:r>
      <w:r>
        <w:rPr>
          <w:sz w:val="22"/>
          <w:szCs w:val="24"/>
          <w:lang w:val="hu-HU"/>
        </w:rPr>
        <w:t>vicus; 1690: Új Sasvár (P. 4–2401. sub Ns 26);</w:t>
        <w:br/>
        <w:t>1730: Vén Sásvár-ban gyümölcsös (Nagyid. Ns 240)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40.</w:t>
      </w:r>
      <w:r>
        <w:rPr>
          <w:sz w:val="22"/>
          <w:szCs w:val="24"/>
          <w:vertAlign w:val="superscript"/>
          <w:lang w:val="hu-HU"/>
        </w:rPr>
        <w:t xml:space="preserve">62 </w:t>
      </w:r>
      <w:r>
        <w:rPr>
          <w:i/>
          <w:iCs/>
          <w:sz w:val="22"/>
          <w:szCs w:val="24"/>
          <w:lang w:val="hu-HU"/>
        </w:rPr>
        <w:t xml:space="preserve">Sziget; </w:t>
      </w:r>
      <w:r>
        <w:rPr>
          <w:sz w:val="22"/>
          <w:szCs w:val="24"/>
          <w:lang w:val="hu-HU"/>
        </w:rPr>
        <w:t>1553: Zyget (Nagyid. Ns 65); 1581 (Nagyid. Ns 79).</w:t>
      </w:r>
    </w:p>
    <w:p>
      <w:pPr>
        <w:pStyle w:val="Normal"/>
        <w:shd w:fill="FFFFFF" w:val="clear"/>
        <w:ind w:left="568" w:hanging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 xml:space="preserve">Haraszt völgye; </w:t>
      </w:r>
      <w:r>
        <w:rPr>
          <w:sz w:val="22"/>
          <w:szCs w:val="24"/>
          <w:lang w:val="hu-HU"/>
        </w:rPr>
        <w:t>1660 (Per. 1660. 1. Ns 36)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544.</w:t>
      </w:r>
      <w:r>
        <w:rPr>
          <w:sz w:val="22"/>
          <w:szCs w:val="24"/>
          <w:vertAlign w:val="superscript"/>
          <w:lang w:val="hu-HU"/>
        </w:rPr>
        <w:t xml:space="preserve">63 </w:t>
      </w:r>
      <w:r>
        <w:rPr>
          <w:i/>
          <w:iCs/>
          <w:sz w:val="22"/>
          <w:szCs w:val="24"/>
          <w:lang w:val="hu-HU"/>
        </w:rPr>
        <w:t xml:space="preserve">Bonnya Machara, </w:t>
      </w:r>
      <w:r>
        <w:rPr>
          <w:sz w:val="22"/>
          <w:szCs w:val="24"/>
          <w:lang w:val="hu-HU"/>
        </w:rPr>
        <w:t>terra et silva.</w:t>
      </w:r>
    </w:p>
    <w:p>
      <w:pPr>
        <w:pStyle w:val="Normal"/>
        <w:shd w:fill="FFFFFF" w:val="clear"/>
        <w:ind w:left="568" w:hanging="568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545.</w:t>
      </w:r>
      <w:r>
        <w:rPr>
          <w:sz w:val="22"/>
          <w:szCs w:val="24"/>
          <w:vertAlign w:val="superscript"/>
          <w:lang w:val="hu-HU"/>
        </w:rPr>
        <w:t xml:space="preserve">64 </w:t>
      </w:r>
      <w:r>
        <w:rPr>
          <w:i/>
          <w:iCs/>
          <w:sz w:val="22"/>
          <w:szCs w:val="24"/>
          <w:lang w:val="hu-HU"/>
        </w:rPr>
        <w:t xml:space="preserve">Mogyoros, </w:t>
      </w:r>
      <w:r>
        <w:rPr>
          <w:sz w:val="22"/>
          <w:szCs w:val="24"/>
          <w:lang w:val="hu-HU"/>
        </w:rPr>
        <w:t xml:space="preserve">pratum. – </w:t>
      </w:r>
      <w:r>
        <w:rPr>
          <w:i/>
          <w:iCs/>
          <w:sz w:val="22"/>
          <w:szCs w:val="24"/>
          <w:lang w:val="hu-HU"/>
        </w:rPr>
        <w:t xml:space="preserve">Nagy Ryth, </w:t>
      </w:r>
      <w:r>
        <w:rPr>
          <w:sz w:val="22"/>
          <w:szCs w:val="24"/>
          <w:lang w:val="hu-HU"/>
        </w:rPr>
        <w:t xml:space="preserve">pratum. – </w:t>
      </w:r>
      <w:r>
        <w:rPr>
          <w:i/>
          <w:iCs/>
          <w:sz w:val="22"/>
          <w:szCs w:val="24"/>
          <w:lang w:val="hu-HU"/>
        </w:rPr>
        <w:t>Pap rythe,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 xml:space="preserve">pratum. – </w:t>
      </w:r>
      <w:r>
        <w:rPr>
          <w:i/>
          <w:iCs/>
          <w:sz w:val="22"/>
          <w:szCs w:val="24"/>
          <w:lang w:val="hu-HU"/>
        </w:rPr>
        <w:t xml:space="preserve">Kys Ryth, </w:t>
      </w:r>
      <w:r>
        <w:rPr>
          <w:sz w:val="22"/>
          <w:szCs w:val="24"/>
          <w:lang w:val="hu-HU"/>
        </w:rPr>
        <w:t>pratum.</w:t>
      </w:r>
    </w:p>
    <w:p>
      <w:pPr>
        <w:pStyle w:val="Normal"/>
        <w:shd w:fill="FFFFFF" w:val="clear"/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48.</w:t>
      </w:r>
      <w:r>
        <w:rPr>
          <w:sz w:val="22"/>
          <w:szCs w:val="24"/>
          <w:vertAlign w:val="superscript"/>
          <w:lang w:val="hu-HU"/>
        </w:rPr>
        <w:t xml:space="preserve">65 </w:t>
      </w:r>
      <w:r>
        <w:rPr>
          <w:i/>
          <w:iCs/>
          <w:sz w:val="22"/>
          <w:szCs w:val="24"/>
          <w:lang w:val="hu-HU"/>
        </w:rPr>
        <w:t xml:space="preserve">Zegys, </w:t>
      </w:r>
      <w:r>
        <w:rPr>
          <w:sz w:val="22"/>
          <w:szCs w:val="24"/>
          <w:lang w:val="hu-HU"/>
        </w:rPr>
        <w:t>particula terrae; 1549: Nagy Zegys, Felsew Zegys,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insulae</w:t>
      </w:r>
      <w:r>
        <w:rPr>
          <w:sz w:val="22"/>
          <w:szCs w:val="24"/>
          <w:vertAlign w:val="superscript"/>
          <w:lang w:val="hu-HU"/>
        </w:rPr>
        <w:t>66</w:t>
      </w:r>
      <w:r>
        <w:rPr>
          <w:sz w:val="22"/>
          <w:szCs w:val="24"/>
          <w:lang w:val="hu-HU"/>
        </w:rPr>
        <w:t xml:space="preserve"> (Nagyid. Ns 61.); 1553: Nagy Zeges (Nagyid. Ns</w:t>
      </w:r>
      <w:r>
        <w:rPr>
          <w:sz w:val="18"/>
        </w:rPr>
        <w:br/>
      </w:r>
      <w:r>
        <w:rPr>
          <w:sz w:val="22"/>
          <w:szCs w:val="24"/>
          <w:lang w:val="hu-HU"/>
        </w:rPr>
        <w:t>65); 1555: Szeges (Ujh. 1555. F. 19. Ns 24); 1660: Kis Szeg</w:t>
      </w:r>
      <w:r>
        <w:rPr>
          <w:sz w:val="18"/>
        </w:rPr>
        <w:br/>
      </w:r>
      <w:r>
        <w:rPr>
          <w:sz w:val="22"/>
          <w:szCs w:val="24"/>
          <w:lang w:val="hu-HU"/>
        </w:rPr>
        <w:t>kert (Per. 1660. F. 1. Ns 36); 1690: Kis Szeg (P. 4–2401.</w:t>
      </w:r>
      <w:r>
        <w:rPr>
          <w:sz w:val="18"/>
        </w:rPr>
        <w:br/>
      </w:r>
      <w:r>
        <w:rPr>
          <w:sz w:val="22"/>
          <w:szCs w:val="24"/>
          <w:lang w:val="hu-HU"/>
        </w:rPr>
        <w:t>sub No 26)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22"/>
          <w:szCs w:val="24"/>
          <w:lang w:val="hu-HU"/>
        </w:rPr>
        <w:t>1553.</w:t>
      </w:r>
      <w:r>
        <w:rPr>
          <w:sz w:val="22"/>
          <w:szCs w:val="24"/>
          <w:vertAlign w:val="superscript"/>
          <w:lang w:val="hu-HU"/>
        </w:rPr>
        <w:t>6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Palmezew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endermezew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Morothwara Menewbe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Fanchykyrew; </w:t>
      </w:r>
      <w:r>
        <w:rPr>
          <w:sz w:val="22"/>
          <w:szCs w:val="24"/>
          <w:lang w:val="hu-HU"/>
        </w:rPr>
        <w:t>1658: Fanczjky reh (Per. 1645. F. 1. Ns 35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wrek mezew: </w:t>
      </w:r>
      <w:r>
        <w:rPr>
          <w:sz w:val="22"/>
          <w:szCs w:val="24"/>
          <w:lang w:val="hu-HU"/>
        </w:rPr>
        <w:t>1802: Kerek mező (Per. 1805. szept. 18); 1807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Per. XVIII. sz. v. A. 2.): 1888: Kerekmező sziget (a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75000-es kat. térképen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ysparazth; </w:t>
      </w:r>
      <w:r>
        <w:rPr>
          <w:sz w:val="22"/>
          <w:szCs w:val="24"/>
          <w:lang w:val="hu-HU"/>
        </w:rPr>
        <w:t>1660 (Per. 1660. F. 1 Ns 36); 1865: Nagyparaszt,</w:t>
      </w:r>
      <w:r>
        <w:rPr>
          <w:sz w:val="18"/>
        </w:rPr>
        <w:br/>
      </w:r>
      <w:r>
        <w:rPr>
          <w:sz w:val="22"/>
          <w:szCs w:val="24"/>
          <w:lang w:val="hu-HU"/>
        </w:rPr>
        <w:t>Kisparaszt (Pesty).</w:t>
      </w:r>
    </w:p>
    <w:p>
      <w:pPr>
        <w:pStyle w:val="Normal"/>
        <w:shd w:fill="FFFFFF" w:val="clear"/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agyo olthwanya; </w:t>
      </w:r>
      <w:r>
        <w:rPr>
          <w:sz w:val="22"/>
          <w:szCs w:val="24"/>
          <w:lang w:val="hu-HU"/>
        </w:rPr>
        <w:t>1660: Köz Oltovány vápája (Per. 1660. F. 1.</w:t>
      </w:r>
      <w:r>
        <w:rPr>
          <w:sz w:val="18"/>
        </w:rPr>
        <w:br/>
      </w:r>
      <w:r>
        <w:rPr>
          <w:sz w:val="22"/>
          <w:szCs w:val="24"/>
          <w:lang w:val="hu-HU"/>
        </w:rPr>
        <w:t>Ns 36); 1802: Hagyó vápa (Per. 1805. szept. 18); 1807 (Per.</w:t>
      </w:r>
      <w:r>
        <w:rPr>
          <w:sz w:val="18"/>
        </w:rPr>
        <w:br/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. 2).</w:t>
      </w:r>
    </w:p>
    <w:p>
      <w:pPr>
        <w:pStyle w:val="Normal"/>
        <w:shd w:fill="FFFFFF" w:val="clear"/>
        <w:ind w:left="568" w:hanging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Lokerth, </w:t>
      </w:r>
      <w:r>
        <w:rPr>
          <w:sz w:val="22"/>
          <w:szCs w:val="24"/>
          <w:lang w:val="hu-HU"/>
        </w:rPr>
        <w:t>hortum. L. még Tiszaújhely (1544: Bolya, 1725:</w:t>
      </w:r>
      <w:r>
        <w:rPr>
          <w:sz w:val="18"/>
        </w:rPr>
        <w:br/>
      </w:r>
      <w:r>
        <w:rPr>
          <w:sz w:val="22"/>
          <w:szCs w:val="24"/>
          <w:lang w:val="hu-HU"/>
        </w:rPr>
        <w:t>Bolya ma Lokert) határában is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7</w:t>
      </w:r>
      <w:r>
        <w:rPr>
          <w:sz w:val="18"/>
          <w:szCs w:val="18"/>
          <w:lang w:val="hu-HU"/>
        </w:rPr>
        <w:t xml:space="preserve"> Lel. Acta, Kom. jz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8</w:t>
      </w:r>
      <w:r>
        <w:rPr>
          <w:sz w:val="18"/>
          <w:szCs w:val="18"/>
          <w:lang w:val="hu-HU"/>
        </w:rPr>
        <w:t xml:space="preserve"> Lel. Acta 1479. Ns 25 s P. 4–3773. sub B, Z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2184" w:leader="dot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Szatmár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>völgy –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eleje.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Szatmár </w:t>
      </w:r>
      <w:r>
        <w:rPr>
          <w:sz w:val="18"/>
          <w:szCs w:val="18"/>
          <w:lang w:val="hu-HU"/>
        </w:rPr>
        <w:t>ezek szerint patak, vagy patak-</w:t>
        <w:br/>
        <w:t>meder neve. A szó eredetéről Melich Honf. M. 221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Mocsola </w:t>
      </w:r>
      <w:r>
        <w:rPr>
          <w:sz w:val="18"/>
          <w:szCs w:val="18"/>
          <w:lang w:val="hu-HU"/>
        </w:rPr>
        <w:t xml:space="preserve">– </w:t>
      </w:r>
      <w:r>
        <w:rPr>
          <w:i/>
          <w:iCs/>
          <w:sz w:val="18"/>
          <w:szCs w:val="18"/>
          <w:lang w:val="hu-HU"/>
        </w:rPr>
        <w:t xml:space="preserve">eleje.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mocsolya </w:t>
      </w:r>
      <w:r>
        <w:rPr>
          <w:sz w:val="18"/>
          <w:szCs w:val="18"/>
          <w:lang w:val="hu-HU"/>
        </w:rPr>
        <w:t>= pocsolya, posványos víz, mocsár, ken-</w:t>
        <w:br/>
        <w:t>deráztató. (NyTsz. II. 849; MTsz. I. 1467; Oklsz. 662). Itt patak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468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1</w:t>
      </w:r>
      <w:r>
        <w:rPr>
          <w:sz w:val="18"/>
          <w:szCs w:val="18"/>
          <w:lang w:val="hu-HU"/>
        </w:rPr>
        <w:t xml:space="preserve"> Lel. Acta 1498. Ns 7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2</w:t>
      </w:r>
      <w:r>
        <w:rPr>
          <w:sz w:val="18"/>
          <w:szCs w:val="18"/>
          <w:lang w:val="hu-HU"/>
        </w:rPr>
        <w:t xml:space="preserve"> Csoma J. lt.-a. Kom. jz. A szavak eredeti írásalakja nem állott rendel-</w:t>
        <w:br/>
        <w:t>kezésemr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3</w:t>
      </w:r>
      <w:r>
        <w:rPr>
          <w:sz w:val="18"/>
          <w:szCs w:val="18"/>
          <w:lang w:val="hu-HU"/>
        </w:rPr>
        <w:t xml:space="preserve"> Nagyid. Ns 55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4</w:t>
      </w:r>
      <w:r>
        <w:rPr>
          <w:sz w:val="18"/>
          <w:szCs w:val="18"/>
          <w:lang w:val="hu-HU"/>
        </w:rPr>
        <w:t xml:space="preserve"> Ujh. 1545. F. 11. Ns 3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5</w:t>
      </w:r>
      <w:r>
        <w:rPr>
          <w:sz w:val="18"/>
          <w:szCs w:val="18"/>
          <w:lang w:val="hu-HU"/>
        </w:rPr>
        <w:t xml:space="preserve"> Ujh. 1548. F. 28. Ns 2. és 7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6</w:t>
      </w:r>
      <w:r>
        <w:rPr>
          <w:sz w:val="18"/>
          <w:szCs w:val="18"/>
          <w:lang w:val="hu-HU"/>
        </w:rPr>
        <w:t xml:space="preserve"> Fancsikai Fodor György a Tisza által Fancsikától Sásvárhoz hordott</w:t>
        <w:br/>
        <w:t>fenti szigeteken levő részeit eladja sásváriaknak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7</w:t>
      </w:r>
      <w:r>
        <w:rPr>
          <w:sz w:val="18"/>
          <w:szCs w:val="18"/>
          <w:lang w:val="hu-HU"/>
        </w:rPr>
        <w:t xml:space="preserve"> Nagyid. Ns 65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SÓSÚJFALÚ</w:t>
        <w:tab/>
        <w:t>475</w:t>
      </w:r>
    </w:p>
    <w:p>
      <w:pPr>
        <w:pStyle w:val="Normal"/>
        <w:shd w:fill="FFFFFF" w:val="clear"/>
        <w:spacing w:before="240" w:after="0"/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555.</w:t>
      </w:r>
      <w:r>
        <w:rPr>
          <w:sz w:val="22"/>
          <w:szCs w:val="24"/>
          <w:vertAlign w:val="superscript"/>
          <w:lang w:val="hu-HU"/>
        </w:rPr>
        <w:t>6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is Szőlő, </w:t>
      </w:r>
      <w:r>
        <w:rPr>
          <w:sz w:val="22"/>
          <w:szCs w:val="24"/>
          <w:lang w:val="hu-HU"/>
        </w:rPr>
        <w:t>vinea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81.</w:t>
      </w:r>
      <w:r>
        <w:rPr>
          <w:sz w:val="22"/>
          <w:szCs w:val="24"/>
          <w:vertAlign w:val="superscript"/>
          <w:lang w:val="hu-HU"/>
        </w:rPr>
        <w:t>6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Zigeth mező, </w:t>
      </w:r>
      <w:r>
        <w:rPr>
          <w:sz w:val="22"/>
          <w:szCs w:val="24"/>
          <w:lang w:val="hu-HU"/>
        </w:rPr>
        <w:t>calcatura; 1585: Zigetre való nyomas (Nagyid.</w:t>
      </w:r>
      <w:r>
        <w:rPr>
          <w:sz w:val="18"/>
        </w:rPr>
        <w:br/>
      </w:r>
      <w:r>
        <w:rPr>
          <w:sz w:val="22"/>
          <w:szCs w:val="24"/>
          <w:lang w:val="hu-HU"/>
        </w:rPr>
        <w:t>Ns 81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60.</w:t>
      </w:r>
      <w:r>
        <w:rPr>
          <w:sz w:val="22"/>
          <w:szCs w:val="24"/>
          <w:vertAlign w:val="superscript"/>
          <w:lang w:val="hu-HU"/>
        </w:rPr>
        <w:t>7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Hideg víz vápája mellett; </w:t>
      </w:r>
      <w:r>
        <w:rPr>
          <w:sz w:val="22"/>
          <w:szCs w:val="24"/>
          <w:lang w:val="hu-HU"/>
        </w:rPr>
        <w:t>1802: Hideg vápa (Per. 1805.</w:t>
        <w:br/>
        <w:t>szept. 18). L. a Hidegviz-et még Egres (1356) és Nagy-</w:t>
        <w:br/>
        <w:t>szőllős (1688) határában i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ső mező; </w:t>
      </w:r>
      <w:r>
        <w:rPr>
          <w:sz w:val="22"/>
          <w:szCs w:val="24"/>
          <w:lang w:val="hu-HU"/>
        </w:rPr>
        <w:t>1802: Felső forduló (Per. 1805. szept. 18); 1807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(Per. </w:t>
      </w:r>
      <w:r>
        <w:rPr>
          <w:sz w:val="22"/>
          <w:szCs w:val="24"/>
        </w:rPr>
        <w:t xml:space="preserve">XVIII. </w:t>
      </w:r>
      <w:r>
        <w:rPr>
          <w:sz w:val="22"/>
          <w:szCs w:val="24"/>
          <w:lang w:val="hu-HU"/>
        </w:rPr>
        <w:t>sz. v. A. 2.); 1805 (Pesty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Verbőczke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To fark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Hosszú szer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iCs/>
          <w:sz w:val="22"/>
          <w:szCs w:val="24"/>
          <w:lang w:val="hu-HU"/>
        </w:rPr>
        <w:t>1802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7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irmai ut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is mező; </w:t>
      </w:r>
      <w:r>
        <w:rPr>
          <w:sz w:val="22"/>
          <w:szCs w:val="24"/>
          <w:lang w:val="hu-HU"/>
        </w:rPr>
        <w:t>1807 (Per. XVIII. sz. v. A. 2.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Alsó forduló; </w:t>
      </w:r>
      <w:r>
        <w:rPr>
          <w:sz w:val="22"/>
          <w:szCs w:val="24"/>
          <w:lang w:val="hu-HU"/>
        </w:rPr>
        <w:t>1807 (u. ott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Pengő </w:t>
      </w:r>
      <w:r>
        <w:rPr>
          <w:sz w:val="22"/>
          <w:szCs w:val="24"/>
          <w:lang w:val="hu-HU"/>
        </w:rPr>
        <w:t>felé; 1807 (u. ott); 1887 (a 75000-es kat. térképen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Csepei füzes; </w:t>
      </w:r>
      <w:r>
        <w:rPr>
          <w:sz w:val="22"/>
          <w:szCs w:val="24"/>
          <w:lang w:val="hu-HU"/>
        </w:rPr>
        <w:t>1807 (u. ott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Rekettyé-</w:t>
      </w:r>
      <w:r>
        <w:rPr>
          <w:sz w:val="22"/>
          <w:szCs w:val="24"/>
          <w:lang w:val="hu-HU"/>
        </w:rPr>
        <w:t>ben</w:t>
      </w:r>
      <w:r>
        <w:rPr>
          <w:i/>
          <w:iCs/>
          <w:sz w:val="22"/>
          <w:szCs w:val="24"/>
          <w:lang w:val="hu-HU"/>
        </w:rPr>
        <w:t>, Rekettye hát</w:t>
      </w:r>
      <w:r>
        <w:rPr>
          <w:sz w:val="22"/>
          <w:szCs w:val="24"/>
          <w:lang w:val="hu-HU"/>
        </w:rPr>
        <w:t>-on; 1807 (u. ott).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ÓSÚJFALU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Csarnatu Wyfalu (1622), Oláh Újfalu (1628), Sós Újfalu (1748)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vas hegység északi nyúlványában, határával tel-</w:t>
        <w:br/>
        <w:t xml:space="preserve">jesen a hegyre szorulva csak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. második évtizedében</w:t>
        <w:br/>
        <w:t>települt e kis falu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Tiszavölgytől a hegy lejtőjére alatta</w:t>
        <w:br/>
        <w:t>korábban megtelepült Csarnatő zárja el, melynek nevét a késői</w:t>
        <w:br/>
        <w:t>kis falu bizonyára azért viseli első nevében, mert annak hatá-</w:t>
        <w:br/>
        <w:t>rából szakította ki a magáét. Az „Oláh” nevet pedig kétség-</w:t>
        <w:br/>
        <w:t>telenül a vidék „Oláhság” nevétől kapta, megkülönböztetésül</w:t>
        <w:br/>
        <w:t>is a Tisza fölött szemben levő „Oroszság” nevű vidék Újfalu-</w:t>
        <w:br/>
        <w:t>jától. A XVIII. sz.-ban ezt a nevet is felcserélte a Sós jelzővel,</w:t>
        <w:br/>
        <w:t>melyhez a határában meginduló sóbányászat révén jutott. Első</w:t>
        <w:br/>
        <w:t>telepesei, neveik után ítélve, főként a mármarosi és beregi</w:t>
        <w:br/>
        <w:t>rutén hegyvidékről kerültek ki. Időnként némi magyar be-</w:t>
        <w:br/>
        <w:t>szivárgás is megfigyelhető, ez azonban nem annyira folyama-</w:t>
        <w:br/>
        <w:t>tos, hogy a magyar elem a túlnyomó ruténség mellett nyelvét</w:t>
        <w:br/>
        <w:t>fenn tudná tartani. A rutén-oláh viszony és általában az Oláh-</w:t>
        <w:br/>
        <w:t>ság nemzeti kevertsége tekintetében utalunk a más helyeke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68 </w:t>
      </w:r>
      <w:r>
        <w:rPr>
          <w:sz w:val="18"/>
          <w:szCs w:val="18"/>
          <w:lang w:val="hu-HU"/>
        </w:rPr>
        <w:t>Ujh. 1555. F. 19. Ns 24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9</w:t>
      </w:r>
      <w:r>
        <w:rPr>
          <w:sz w:val="18"/>
          <w:szCs w:val="18"/>
          <w:lang w:val="hu-HU"/>
        </w:rPr>
        <w:t xml:space="preserve"> Nagyid. Ns 7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0</w:t>
      </w:r>
      <w:r>
        <w:rPr>
          <w:sz w:val="18"/>
          <w:szCs w:val="18"/>
          <w:lang w:val="hu-HU"/>
        </w:rPr>
        <w:t xml:space="preserve"> Per. 1660. F. 1. Ns 36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1</w:t>
      </w:r>
      <w:r>
        <w:rPr>
          <w:sz w:val="18"/>
          <w:szCs w:val="18"/>
          <w:lang w:val="hu-HU"/>
        </w:rPr>
        <w:t xml:space="preserve"> Per. 1805. szept. 18. – Pótlólag még a földrajzi nevekhez: Czoma felől.</w:t>
        <w:br/>
        <w:t>valo mező (Per. 1645. F. 1. Ns 35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Először 1619-ben tűnik fel adatainkban, a Perényiek osztályozásában.</w:t>
        <w:br/>
        <w:t>Per. 1619. Fasc. T. Ns 15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76</w:t>
        <w:tab/>
        <w:t>SÓSÚJFALÚ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már elmondottakr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Perényiek nyalábi uradalmának tarto-</w:t>
        <w:br/>
        <w:t>zéka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Br. Perényi Ferenc Jakab 12 c, 2 i, 1 si; -Sándor 2 c,</w:t>
        <w:br/>
        <w:t>3 i; -Elek árvái 1 c; -Imre (id) 4 c, 2 i; közösen 1 i.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240" w:after="240"/>
        <w:jc w:val="both"/>
        <w:rPr/>
      </w:pPr>
      <w:r>
        <w:rPr>
          <w:sz w:val="24"/>
          <w:szCs w:val="24"/>
          <w:lang w:val="hu-HU"/>
        </w:rPr>
        <w:t>JOBBÁGYSÁG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19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ttlabu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ngiel. – 1622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arkas, Virazto</w:t>
        <w:br/>
        <w:t>(des). – 1638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sertésfalusi, Ilosvay, Krajnai, Urmezei (1641.</w:t>
        <w:br/>
        <w:t>körül: Eőrmezej Per. 1641). – 1641. körül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sztalos, Fekete</w:t>
        <w:br/>
        <w:t xml:space="preserve">Patak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örnessy. – 1687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Tömlő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0 c, 1 i, 1 extr. (si)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3 Farkas, Kis, Kocsy, Rostás,</w:t>
        <w:br/>
        <w:t xml:space="preserve">Szarka (vlg Szalka, v. ö. 1743, 1775), Tömlő. –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Sztanyiszló, 7</w:t>
        <w:br/>
        <w:t xml:space="preserve">Szvitli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dey, 5 Patak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tt új nevek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1743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alka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Ircsanics,</w:t>
        <w:br/>
        <w:t xml:space="preserve">Plesz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leznai,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Harczigan (v. ö. Bocskón 1775. Hardzi-</w:t>
        <w:br/>
        <w:t>gany), Pap, Toth, Verhaina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9 c, 8 i, 1 si. –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Farkass, 4 Szálka, Takács, Tár-</w:t>
        <w:br/>
        <w:t xml:space="preserve">kányi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ábivács, Csereoka, Dobák, Kuzina, 2 Lemák, Mondics,</w:t>
        <w:br/>
        <w:t>Murga, Sutka, Szaniszló, 2 Szvitlik, Veliczka, 2 Vocska, Zsába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app, Pataki, Tatár, Tooth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során felvett bevallások záradéka szerint </w:t>
      </w:r>
      <w:r>
        <w:rPr>
          <w:i/>
          <w:iCs/>
          <w:sz w:val="22"/>
          <w:szCs w:val="24"/>
          <w:lang w:val="hu-HU"/>
        </w:rPr>
        <w:t xml:space="preserve">magyar; </w:t>
      </w:r>
      <w:r>
        <w:rPr>
          <w:sz w:val="22"/>
          <w:szCs w:val="24"/>
          <w:lang w:val="hu-HU"/>
        </w:rPr>
        <w:t>a végre-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L. a 119. s. köv. l.-okon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A falu rutén neve: Novo Selicza (1773. Loc. 284; Petrov 33). A falu</w:t>
        <w:br/>
        <w:t xml:space="preserve">neve a 145.921/1907. sz. belügyminiszteri rendelettel </w:t>
      </w:r>
      <w:r>
        <w:rPr>
          <w:i/>
          <w:iCs/>
          <w:sz w:val="18"/>
          <w:szCs w:val="18"/>
          <w:lang w:val="hu-HU"/>
        </w:rPr>
        <w:t>Sósfalu-</w:t>
      </w:r>
      <w:r>
        <w:rPr>
          <w:iCs/>
          <w:sz w:val="18"/>
          <w:szCs w:val="18"/>
          <w:lang w:val="hu-HU"/>
        </w:rPr>
        <w:t>ba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állapíttatott</w:t>
        <w:br/>
        <w:t>meg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z első, kétségtelenül teljes névsort csak az 1715. évi regnicolaris</w:t>
        <w:br/>
        <w:t>conscriptio nyújtja, így az 1619. évi osztályozáskor Perényi Gábornak jutott 2</w:t>
        <w:br/>
        <w:t>jobbágy nevét közölve, pótlólag az 1715. évi névsorig a különféle, hasonlóképpen</w:t>
        <w:br/>
        <w:t>töredék-adatokból e két névhez képest emelhettük ki csak az újabb neveke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Per. 1619. Fasc. T. Ns 15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505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7 </w:t>
      </w:r>
      <w:r>
        <w:rPr>
          <w:sz w:val="18"/>
          <w:szCs w:val="18"/>
          <w:lang w:val="hu-HU"/>
        </w:rPr>
        <w:t>Perényi Ferenc jószágairól készített urbáriumban, u. ott 1638. F. 31.</w:t>
        <w:br/>
        <w:t>Ns 8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Néhai Perényi Imre jobbágyai között, u. ott 1638. Ns 101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Urbárium, csonka. Per. 1641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Jobbágykezeslevélben. Per. 1687. ápr. 20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z országos összeírás alkalmával készített kimutatás teljes névsora CR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z 1720. évi összeírás szerint a falunak bő rétje van, de ez, mivel a ta-</w:t>
        <w:br/>
        <w:t>tárok (1717) a falubelieket elvitték vagy lenyakazták, mások pedig szétszóród-</w:t>
        <w:br/>
        <w:t>tak s elhaltak, kaszálatlanul, cserjével benőve áll. A tatárok a jószágot is elhaj-</w:t>
        <w:br/>
        <w:t>tották, a szántóföld egy részén pedig erdő nőt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Conscriptio. Per. 1743. Ns.6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401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4 </w:t>
      </w:r>
      <w:r>
        <w:rPr>
          <w:sz w:val="18"/>
          <w:szCs w:val="18"/>
          <w:lang w:val="hu-HU"/>
        </w:rPr>
        <w:t>Valószínűleg a mármarosi Berezna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ÁRAZPATAK</w:t>
        <w:tab/>
        <w:t>477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hajtásról 1775-ben kiadott bizonyságlevél szerint anyanyelve (ver-</w:t>
        <w:br/>
        <w:t xml:space="preserve">nacula lingua; UT) </w:t>
      </w:r>
      <w:r>
        <w:rPr>
          <w:i/>
          <w:iCs/>
          <w:sz w:val="22"/>
          <w:szCs w:val="24"/>
          <w:lang w:val="hu-HU"/>
        </w:rPr>
        <w:t xml:space="preserve">rutén; </w:t>
      </w:r>
      <w:r>
        <w:rPr>
          <w:sz w:val="22"/>
          <w:szCs w:val="24"/>
          <w:lang w:val="hu-HU"/>
        </w:rPr>
        <w:t xml:space="preserve">az 1773. évi hivatalos helységösszeírás </w:t>
        <w:br/>
        <w:t>(Bpest, 1920. 284) s a falu jegyzőjének 1862. évi jelentése (Helyt.</w:t>
        <w:br/>
        <w:t xml:space="preserve">20895/1862. eln.) a faluban túlnyomólag divatozónak szintén a </w:t>
      </w:r>
      <w:r>
        <w:rPr>
          <w:i/>
          <w:iCs/>
          <w:sz w:val="22"/>
          <w:szCs w:val="24"/>
          <w:lang w:val="hu-HU"/>
        </w:rPr>
        <w:t>ru-</w:t>
        <w:br/>
        <w:t xml:space="preserve">tén </w:t>
      </w:r>
      <w:r>
        <w:rPr>
          <w:sz w:val="22"/>
          <w:szCs w:val="24"/>
          <w:lang w:val="hu-HU"/>
        </w:rPr>
        <w:t>nyelvet jelöli meg.</w:t>
      </w:r>
    </w:p>
    <w:p>
      <w:pPr>
        <w:pStyle w:val="Normal"/>
        <w:shd w:fill="FFFFFF" w:val="clear"/>
        <w:spacing w:before="60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SZÁRAZPATAK.</w:t>
      </w:r>
      <w:r>
        <w:rPr>
          <w:b/>
          <w:bCs/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Sarospathaka, Saaruspatak, Zarrazpathak, Zarraspathaka, Zaras-</w:t>
        <w:br/>
        <w:t>pathak, Saaraspatak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z Avas hegység északnyugati lejtőjére települt Száraz-</w:t>
        <w:br/>
        <w:t>patak nevével először a Perényiek 1430. évi kölcsönös öröklési</w:t>
        <w:br/>
        <w:t>szerződésében találkozunk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 tekintettel arra, hogy a nyalábi</w:t>
        <w:br/>
        <w:t>uradalomnak 1405-ben a Perényiek részére történt beiktatásá-</w:t>
        <w:br/>
        <w:t>ban neve az uradalom tartozékainak sorában még nem szerepel,</w:t>
        <w:br/>
        <w:t>kétségtelenül a közbeeső idő alatt keletkezett. Kezdettől fogva</w:t>
        <w:br/>
        <w:t>azok között az avasvidéki „oláh” faluk között foglal helyet,</w:t>
        <w:br/>
        <w:t>melyek elsőiről 1378-ban hallunk először. Az „Oláhság” közös</w:t>
        <w:br/>
        <w:t>vonásai, a hegyvidéki életforma és a rutén-oláh lakosság ma-</w:t>
        <w:br/>
        <w:t>gyar elemekkel átitatódó kevertsége, melyekről más helyeken</w:t>
        <w:br/>
        <w:t>bővebben szóltun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zárazpatakra is jellemzőek. Alábbi ada-</w:t>
        <w:br/>
        <w:t>taink arra engednek következtetni, hogy a vegyes rutén-oláh</w:t>
        <w:br/>
        <w:t>alaprétegen, főleg kezdetben, Szárazpatakon különösen számot-</w:t>
        <w:br/>
        <w:t>tevő magyar elem helyezkedett el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lakosság ugyan a</w:t>
        <w:br/>
        <w:t>XVI–XVIII. sz.-okban kicserélődött, de e lassú, természetes</w:t>
        <w:br/>
        <w:t>folyamat zökkenő nélkül ment végbe s itt nem nyertek tért a</w:t>
        <w:br/>
        <w:t>mármarosmegyei rutén hegyvidék faluinak neveit viselő, tehát</w:t>
        <w:br/>
        <w:t>minden bizonnyal onnan származó új települők, akik az Avas-</w:t>
        <w:br/>
        <w:t>vidék néhány testvér falujában a rutén utánpótlás útját élesen</w:t>
        <w:br/>
        <w:t>jelölik meg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KTOKOSOK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5</w:t>
      </w:r>
      <w:r>
        <w:rPr>
          <w:sz w:val="22"/>
          <w:szCs w:val="24"/>
          <w:lang w:val="hu-HU"/>
        </w:rPr>
        <w:t xml:space="preserve"> Perényi István 1 ip, 1 pp; -János 1 ip; -György 1 pp.</w:t>
        <w:br/>
      </w:r>
    </w:p>
    <w:p>
      <w:pPr>
        <w:pStyle w:val="Normal"/>
        <w:shd w:fill="FFFFFF" w:val="clear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falu neve a 145.921/1907. sz. belügyminiszteri rendelettel </w:t>
      </w:r>
      <w:r>
        <w:rPr>
          <w:i/>
          <w:iCs/>
          <w:sz w:val="18"/>
          <w:szCs w:val="18"/>
          <w:lang w:val="hu-HU"/>
        </w:rPr>
        <w:t>„Avaspatak”-</w:t>
        <w:br/>
      </w:r>
      <w:r>
        <w:rPr>
          <w:sz w:val="18"/>
          <w:szCs w:val="18"/>
          <w:lang w:val="hu-HU"/>
        </w:rPr>
        <w:t>ban állapíttatott meg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Per. 1430. F. 11. Ns 19; 1431. F. 12. Ns 6; Fejér </w:t>
      </w:r>
      <w:r>
        <w:rPr>
          <w:sz w:val="18"/>
          <w:szCs w:val="18"/>
        </w:rPr>
        <w:t xml:space="preserve">X. </w:t>
      </w:r>
      <w:r>
        <w:rPr>
          <w:sz w:val="18"/>
          <w:szCs w:val="18"/>
          <w:lang w:val="hu-HU"/>
        </w:rPr>
        <w:t>7. 229–233,</w:t>
        <w:br/>
        <w:t>235–236, 320–325. Valószínű, hogy ugyanez a Szárazpatak volt az a szintén</w:t>
        <w:br/>
        <w:t xml:space="preserve">Perényi-birtokot képező </w:t>
      </w:r>
      <w:r>
        <w:rPr>
          <w:i/>
          <w:iCs/>
          <w:sz w:val="18"/>
          <w:szCs w:val="18"/>
          <w:lang w:val="hu-HU"/>
        </w:rPr>
        <w:t xml:space="preserve">„Zarazpatak” </w:t>
      </w:r>
      <w:r>
        <w:rPr>
          <w:sz w:val="18"/>
          <w:szCs w:val="18"/>
          <w:lang w:val="hu-HU"/>
        </w:rPr>
        <w:t>is, mely 14251-ben hatalmaskodási ügyben,</w:t>
        <w:br/>
        <w:t>de a megye megjelölése nélkül szerepel. Per. 1425. F. 10. Ns 28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L. a 124–125, 249–252. l.-okon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Elsősorban a magyar réteget gyarapíthatta a korán elpusztult és Száraz-</w:t>
        <w:br/>
        <w:t xml:space="preserve">patakba olvadt </w:t>
      </w:r>
      <w:r>
        <w:rPr>
          <w:i/>
          <w:iCs/>
          <w:sz w:val="18"/>
          <w:szCs w:val="18"/>
          <w:lang w:val="hu-HU"/>
        </w:rPr>
        <w:t xml:space="preserve">Széphegy </w:t>
      </w:r>
      <w:r>
        <w:rPr>
          <w:sz w:val="18"/>
          <w:szCs w:val="18"/>
          <w:lang w:val="hu-HU"/>
        </w:rPr>
        <w:t>is. L. külön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78</w:t>
        <w:tab/>
        <w:t>SZÁRAZPATAK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40" w:after="0"/>
        <w:jc w:val="both"/>
        <w:rPr>
          <w:sz w:val="18"/>
        </w:rPr>
      </w:pPr>
      <w:r>
        <w:rPr>
          <w:sz w:val="22"/>
          <w:szCs w:val="24"/>
          <w:lang w:val="hu-HU"/>
        </w:rPr>
        <w:t xml:space="preserve">– </w:t>
      </w:r>
      <w:r>
        <w:rPr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Br. Perényi Ferenc Jakab 3 c, 3 i; -Imre (id) 4 c, 2 i;</w:t>
        <w:br/>
        <w:t>Szintay Péter 1 i; Morvay András 1 i.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5069" w:leader="none"/>
        </w:tabs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0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homas.</w:t>
      </w:r>
    </w:p>
    <w:p>
      <w:pPr>
        <w:pStyle w:val="Normal"/>
        <w:shd w:fill="FFFFFF" w:val="clear"/>
        <w:ind w:firstLine="284"/>
        <w:jc w:val="both"/>
        <w:rPr>
          <w:sz w:val="18"/>
          <w:lang w:val="fr-FR"/>
        </w:rPr>
      </w:pPr>
      <w:r>
        <w:rPr>
          <w:i/>
          <w:iCs/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2 ip, 2 pp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niaz, Hordo, 2 Mehez (Myhez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74–1705. között új nevek. 1618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yer, Tal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Jenchi</w:t>
        <w:br/>
        <w:t>(?, talán elírás Gencsi helyett?) dictus Olah, Olah s Tivadar</w:t>
        <w:br/>
        <w:t>(utóbbi egyes név). – 1622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ott, Tott alias Talas. – 1623.</w:t>
      </w:r>
      <w:r>
        <w:rPr>
          <w:sz w:val="22"/>
          <w:szCs w:val="24"/>
          <w:vertAlign w:val="superscript"/>
          <w:lang w:val="hu-HU"/>
        </w:rPr>
        <w:t>11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svay (helyesen: Borsovay), Dehenes (vlg. Dienes), Kis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Kozma. – 1628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>Sorban. – 1661–1662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>Pintye (Pintyok). –</w:t>
        <w:br/>
        <w:t>1665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zonka. – 1666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amosközi. – 1688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O: </w:t>
      </w:r>
      <w:r>
        <w:rPr>
          <w:sz w:val="22"/>
          <w:szCs w:val="24"/>
          <w:lang w:val="hu-HU"/>
        </w:rPr>
        <w:t>Bandra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– 1689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Szárazpataky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05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M: </w:t>
      </w:r>
      <w:r>
        <w:rPr>
          <w:sz w:val="22"/>
          <w:szCs w:val="24"/>
          <w:lang w:val="hu-HU"/>
        </w:rPr>
        <w:t xml:space="preserve">2 Banyasz, Fejér, 2 Kis, 2 Tal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Avasi, Csonka,</w:t>
        <w:br/>
        <w:t>Lengjel, Tott, Turczi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05–1775. között további új nevek. 1720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acska, Zögyi</w:t>
        <w:br/>
        <w:t xml:space="preserve">(des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án (des). – 1743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orodi, Pecskes, Szarka; </w:t>
      </w:r>
      <w:r>
        <w:rPr>
          <w:i/>
          <w:iCs/>
          <w:sz w:val="22"/>
          <w:szCs w:val="24"/>
          <w:lang w:val="hu-HU"/>
        </w:rPr>
        <w:t>Sz:</w:t>
        <w:br/>
      </w:r>
      <w:r>
        <w:rPr>
          <w:sz w:val="22"/>
          <w:szCs w:val="24"/>
          <w:lang w:val="hu-HU"/>
        </w:rPr>
        <w:t>Doros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A Perényiek osztályozásakor Jánosnak (Imre fia) jutott negyedrészen.</w:t>
        <w:br/>
        <w:t>Per. 1450. F. 13. Ns 6 s Tört. Tár. 1908. 10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Dic. Az adó alá eső porták összeírásakor készített jegyzék teljes névsora.</w:t>
        <w:br/>
        <w:t>Az általában alapul vett 1567. s a további 1570. és 1572. évi dicajegyzékekben</w:t>
        <w:br/>
        <w:t>Szárazpatak több szomszédos faluval együtt közösen, elválasztatlanul vétetett</w:t>
        <w:br/>
        <w:t>fel „Tarnavidék” neve alatt s így figyelmen kívül kellett hagynun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A Perényi György által Egressy Miklósnak elzálogosított jobbágyok kö-</w:t>
        <w:br/>
        <w:t>zött. Per. 1618. F. 19. Ns 20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A Perényi Ferenc jószágairól készített urbáriumban. U. ott 1622. F. 31.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Ns 8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 Perényi György által feleségének inscribált jobbágyok között, u. ott</w:t>
        <w:br/>
        <w:t>1623. F. 18. Ns 19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U. ott 1628. F. 36. Ns 138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Szirmai Kalós levéltár, Kom. jz. Pintye András és Hordó János (l.</w:t>
        <w:br/>
        <w:t>1574) jobbágyhelyei zálogosításban szerepelnek. A záloglevél szerint Pintye</w:t>
        <w:br/>
        <w:t>Andrást feleségével és gyermekével együtt a tatárok elvitték, Hordó János pedig</w:t>
        <w:br/>
        <w:t>pestisben halt me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Jobbágykezeslevélben. Per. 1665. máj. 1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Osztályozásban Perényi Ferenc nyílcéduláján. U. ott 1666. nov. 2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Jobbágykezeslevélben. U. ott 1688. nov. 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 rebellióban elhalt Perényi György elkobzott birtokrészén. UC 34–3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 </w:t>
      </w:r>
      <w:r>
        <w:rPr>
          <w:iCs/>
          <w:sz w:val="18"/>
          <w:szCs w:val="18"/>
          <w:lang w:val="hu-HU"/>
        </w:rPr>
        <w:t>megye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rendeletére 1705. okt. 8-án a megye déli részén fekvő falvak</w:t>
        <w:br/>
        <w:t>lakosairól tizedekre beosztással készített összeírás teljes névsora. Nagyid. 1705. Ns</w:t>
        <w:br/>
        <w:t>194. Az 1715 (CR) s 1743. (Per. 1743. Ns 6) évi összeírásainkban újból találko-</w:t>
        <w:br/>
        <w:t>zunk a faluban előbb is rendszeresen előforduló Méhész-ek nevével (ez esetekben:</w:t>
        <w:br/>
        <w:t>Méhes), így az a körülmény, hogy az 1705. évi névsorból hiányzik, nem jelenti,</w:t>
        <w:br/>
        <w:t>hogy a család már ekkor végleg eltűnt a faluból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9 </w:t>
      </w:r>
      <w:r>
        <w:rPr>
          <w:sz w:val="18"/>
          <w:szCs w:val="18"/>
          <w:lang w:val="hu-HU"/>
        </w:rPr>
        <w:t>Perényi Pál jobbágyai. Per. 1720. Ns 4. Barigasz (?), Tor (?) nevek</w:t>
        <w:br/>
        <w:t>minden bizonnyal elírások Bányász és Tot helyet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Conscriptio. Per. 1743. Ns. 6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</w:rPr>
      </w:pPr>
      <w:r>
        <w:rPr>
          <w:sz w:val="18"/>
          <w:szCs w:val="18"/>
          <w:lang w:val="hu-HU"/>
        </w:rPr>
        <w:t>SZÁSZFALU</w:t>
        <w:tab/>
        <w:t>479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1775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7</w:t>
      </w:r>
      <w:r>
        <w:rPr>
          <w:sz w:val="22"/>
          <w:szCs w:val="24"/>
          <w:lang w:val="ro-RO"/>
        </w:rPr>
        <w:t xml:space="preserve"> c</w:t>
      </w:r>
      <w:r>
        <w:rPr>
          <w:sz w:val="22"/>
          <w:szCs w:val="24"/>
          <w:lang w:val="hu-HU"/>
        </w:rPr>
        <w:t>, 7</w:t>
      </w:r>
      <w:r>
        <w:rPr>
          <w:sz w:val="22"/>
          <w:szCs w:val="24"/>
          <w:lang w:val="ro-RO"/>
        </w:rPr>
        <w:t xml:space="preserve"> j</w:t>
      </w:r>
      <w:r>
        <w:rPr>
          <w:sz w:val="22"/>
          <w:szCs w:val="24"/>
          <w:lang w:val="hu-HU"/>
        </w:rPr>
        <w:t xml:space="preserve">. </w:t>
      </w:r>
      <w:r>
        <w:rPr>
          <w:i/>
          <w:iCs/>
          <w:sz w:val="22"/>
          <w:szCs w:val="24"/>
          <w:lang w:val="hu-HU"/>
        </w:rPr>
        <w:t>M:</w:t>
      </w:r>
      <w:r>
        <w:rPr>
          <w:i/>
          <w:iCs/>
          <w:sz w:val="22"/>
          <w:szCs w:val="24"/>
          <w:lang w:val="ro-RO"/>
        </w:rPr>
        <w:t xml:space="preserve"> </w:t>
      </w:r>
      <w:r>
        <w:rPr>
          <w:sz w:val="22"/>
          <w:szCs w:val="24"/>
          <w:lang w:val="ro-RO"/>
        </w:rPr>
        <w:t>Bakacs, Fej</w:t>
      </w:r>
      <w:r>
        <w:rPr>
          <w:sz w:val="22"/>
          <w:szCs w:val="24"/>
          <w:lang w:val="hu-HU"/>
        </w:rPr>
        <w:t>ér, Korodi, 2 Peczkés, 3 Szarka;</w:t>
        <w:br/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2 Doross, 2 Iváskó; </w:t>
      </w:r>
      <w:r>
        <w:rPr>
          <w:i/>
          <w:iCs/>
          <w:sz w:val="22"/>
          <w:szCs w:val="24"/>
          <w:lang w:val="hu-HU"/>
        </w:rPr>
        <w:t>B</w:t>
      </w:r>
      <w:r>
        <w:rPr>
          <w:i/>
          <w:iCs/>
          <w:sz w:val="22"/>
          <w:szCs w:val="24"/>
        </w:rPr>
        <w:t xml:space="preserve">: </w:t>
      </w:r>
      <w:r>
        <w:rPr>
          <w:sz w:val="22"/>
          <w:szCs w:val="24"/>
          <w:lang w:val="hu-HU"/>
        </w:rPr>
        <w:t>Hajdu, Lengyel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ságának szokásos nyelve (usitata lingua) az úr-</w:t>
        <w:br/>
        <w:t>bérrendezés során, 1773-ban felvett bevallások záradéka szerint</w:t>
        <w:br/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rehajtásról 1775-ben kiadott bizonyságlevél szerint</w:t>
        <w:br/>
        <w:t xml:space="preserve">anyanyelve (lingua vernacula)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</w:t>
        <w:br/>
        <w:t>helységösszeírás (Bpest, 1920. 283) s a falu jegyzőjének 1862. évi</w:t>
        <w:br/>
        <w:t xml:space="preserve">jelentése (Helyt. 20895/1862 eln.) szerint a faluban főként az </w:t>
      </w:r>
      <w:r>
        <w:rPr>
          <w:i/>
          <w:iCs/>
          <w:sz w:val="22"/>
          <w:szCs w:val="24"/>
          <w:lang w:val="hu-HU"/>
        </w:rPr>
        <w:t>oláh</w:t>
        <w:br/>
        <w:t xml:space="preserve">nyelv </w:t>
      </w:r>
      <w:r>
        <w:rPr>
          <w:sz w:val="22"/>
          <w:szCs w:val="24"/>
          <w:lang w:val="hu-HU"/>
        </w:rPr>
        <w:t>divatozik.</w:t>
      </w:r>
    </w:p>
    <w:p>
      <w:pPr>
        <w:pStyle w:val="Normal"/>
        <w:shd w:fill="FFFFFF" w:val="clear"/>
        <w:spacing w:before="60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SZÁSZFALU.</w:t>
      </w:r>
      <w:r>
        <w:rPr>
          <w:b/>
          <w:bCs/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Nogzaz, Zaaz, Hugacha Zaza, Zasz, Szasfalva alio nomine</w:t>
        <w:br/>
        <w:t>Ugocha, Sasfalw, Zazfalu, Szazfalu.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helység neve a korai ugocsamegyei szász hospestelepí-</w:t>
        <w:br/>
        <w:t>tés emlékét őrzi. A faluról szóló első okleveles adat, mely a ki-</w:t>
        <w:br/>
        <w:t>rályi hospesek „terra”-jának nevezi, 1262-ből való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1355-ben</w:t>
        <w:br/>
        <w:t>Királyházával, Feketeardóval s Verécével együtt, mint a nya-</w:t>
        <w:br/>
        <w:t>lábi vár tartozéka, királyi kiváltságokat kapott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ajd 1378-ban</w:t>
        <w:br/>
        <w:t>az uradalommal földesúri hatalom alá került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s egyszerű job-</w:t>
        <w:br/>
        <w:t>bágyfalu lett. A XV–XVI. században – miként a jobbágyok</w:t>
        <w:br/>
        <w:t>alábbi névsorai alapján következtetni lehet – a szászság a túl-</w:t>
        <w:br/>
        <w:t>nyomóvá lett magyar elem mellett már csupán töredék volt.</w:t>
        <w:br/>
        <w:t>A további századok során ez is teljesen eltűnt s a falu a XVI–</w:t>
        <w:br/>
        <w:t>XVII. századok fordulója körül magyar falunak tekinthető,</w:t>
        <w:br/>
        <w:t>melynek lakosai református papi dézsmát fizettek. A XVII.</w:t>
        <w:br/>
        <w:t>sz. második felében „az pogányok pusztítása és az pestisnek</w:t>
        <w:br/>
        <w:t>grasszálása miatt elfogyott” magyarság helyére rutén betele-</w:t>
        <w:br/>
        <w:t>pülés indult meg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Perényi János 1 j, 13 ip, 6 mp, 59 pp, 12 ss, 4 nd, 6 cb,</w:t>
        <w:br/>
        <w:t>14 des. – 1775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Br. Perényi Ferenc Jakab 21 c, 9 i, 1 si, -József</w:t>
      </w:r>
      <w:r>
        <w:rPr>
          <w:sz w:val="24"/>
          <w:szCs w:val="24"/>
          <w:lang w:val="hu-HU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Az úrbérrendezéskor készített tabella teljes névsora. UT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268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A község az 1907. évi 145.921. sz. belügyminiszteri rendelettel a </w:t>
      </w:r>
      <w:r>
        <w:rPr>
          <w:i/>
          <w:iCs/>
          <w:sz w:val="18"/>
          <w:szCs w:val="18"/>
          <w:lang w:val="hu-HU"/>
        </w:rPr>
        <w:t>Tisza-</w:t>
        <w:br/>
        <w:t xml:space="preserve">szászfalu </w:t>
      </w:r>
      <w:r>
        <w:rPr>
          <w:sz w:val="18"/>
          <w:szCs w:val="18"/>
          <w:lang w:val="hu-HU"/>
        </w:rPr>
        <w:t>nevet kapt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Tornatelek (ma Gődényháza) határának leírásában. Fejér </w:t>
      </w:r>
      <w:r>
        <w:rPr>
          <w:sz w:val="18"/>
          <w:szCs w:val="18"/>
        </w:rPr>
        <w:t xml:space="preserve">VII </w:t>
      </w:r>
      <w:r>
        <w:rPr>
          <w:sz w:val="18"/>
          <w:szCs w:val="18"/>
          <w:lang w:val="hu-HU"/>
        </w:rPr>
        <w:t>3.</w:t>
        <w:br/>
        <w:t>46–48; Szirmay 149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Per. 1355. F. 3. Ns 10; 1364 Fr. 4. Ns 3; Anj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407–409, 634–635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Dl. 26566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 dézsmaadat s az idézet Per. 1668. F. 19. Ns 12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Dic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  <w:tab w:val="left" w:pos="3485" w:leader="none"/>
          <w:tab w:val="left" w:pos="5261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7 </w:t>
      </w:r>
      <w:r>
        <w:rPr>
          <w:sz w:val="18"/>
          <w:szCs w:val="18"/>
          <w:lang w:val="hu-HU"/>
        </w:rPr>
        <w:t>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80</w:t>
        <w:tab/>
        <w:t>SZÁSZFALU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8 c, 3 i, 1 si, -Imre (id) 12 c, 7 i, 3 si; -Sándor 2 c, 3 i; -Elek árvái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 c, 1 i, Hagara Pál 1 c, 1 si.</w:t>
      </w:r>
    </w:p>
    <w:p>
      <w:pPr>
        <w:pStyle w:val="Normal"/>
        <w:shd w:fill="FFFFFF" w:val="clear"/>
        <w:spacing w:before="163" w:after="12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1670.</w:t>
      </w:r>
      <w:r>
        <w:rPr>
          <w:sz w:val="22"/>
          <w:szCs w:val="22"/>
          <w:vertAlign w:val="superscript"/>
          <w:lang w:val="hu-HU"/>
        </w:rPr>
        <w:t>8</w:t>
      </w:r>
      <w:r>
        <w:rPr>
          <w:sz w:val="22"/>
          <w:szCs w:val="22"/>
          <w:lang w:val="hu-HU"/>
        </w:rPr>
        <w:t xml:space="preserve"> Egytelkes nemesek: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Lengyel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1364.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Petrus judex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1408.</w:t>
      </w:r>
      <w:r>
        <w:rPr>
          <w:sz w:val="22"/>
          <w:szCs w:val="22"/>
          <w:vertAlign w:val="superscript"/>
          <w:lang w:val="hu-HU"/>
        </w:rPr>
        <w:t>10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N: </w:t>
      </w:r>
      <w:r>
        <w:rPr>
          <w:sz w:val="22"/>
          <w:szCs w:val="22"/>
          <w:lang w:val="hu-HU"/>
        </w:rPr>
        <w:t>Chench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1450.</w:t>
      </w:r>
      <w:r>
        <w:rPr>
          <w:sz w:val="22"/>
          <w:szCs w:val="22"/>
          <w:vertAlign w:val="superscript"/>
          <w:lang w:val="hu-HU"/>
        </w:rPr>
        <w:t>11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>Bachy, Boryw, Gwbas (v. ö. 1567: Bubos?, 1638:</w:t>
        <w:br/>
        <w:t xml:space="preserve">Gubos), Kochad, Nagh, Zewke, 2 Warga: </w:t>
      </w:r>
      <w:r>
        <w:rPr>
          <w:i/>
          <w:iCs/>
          <w:sz w:val="22"/>
          <w:szCs w:val="22"/>
          <w:lang w:val="hu-HU"/>
        </w:rPr>
        <w:t xml:space="preserve">N: </w:t>
      </w:r>
      <w:r>
        <w:rPr>
          <w:sz w:val="22"/>
          <w:szCs w:val="22"/>
          <w:lang w:val="hu-HU"/>
        </w:rPr>
        <w:t>2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ebecz, 2 Glecher,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 xml:space="preserve">2 Heel, Pyncz (des), Pythman, Prencz, Rohman, Thewch;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2 Che-</w:t>
        <w:br/>
        <w:t>bel (az egyik: Chebel parvus), Fado,</w:t>
      </w:r>
      <w:r>
        <w:rPr>
          <w:sz w:val="22"/>
          <w:szCs w:val="22"/>
          <w:vertAlign w:val="superscript"/>
          <w:lang w:val="hu-HU"/>
        </w:rPr>
        <w:t>12</w:t>
      </w:r>
      <w:r>
        <w:rPr>
          <w:sz w:val="22"/>
          <w:szCs w:val="22"/>
          <w:lang w:val="hu-HU"/>
        </w:rPr>
        <w:t xml:space="preserve"> Hanka, Koldwalpry (e. n.),</w:t>
        <w:br/>
        <w:t>Ruffus (des), Zaz (des), Tathar, Wzy (des) s Joannes Fabiani,</w:t>
        <w:br/>
        <w:t>Martinus (des e. n.)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1458.</w:t>
      </w:r>
      <w:r>
        <w:rPr>
          <w:sz w:val="22"/>
          <w:szCs w:val="22"/>
          <w:vertAlign w:val="superscript"/>
          <w:lang w:val="hu-HU"/>
        </w:rPr>
        <w:t>13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>Arday Magnus (v. ö. 1450, 1567: Nagy), Sartor (v. ö.</w:t>
        <w:br/>
        <w:t xml:space="preserve">1470, 1567: Zabó);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Pipchecz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1470.</w:t>
      </w: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M: </w:t>
      </w:r>
      <w:r>
        <w:rPr>
          <w:sz w:val="22"/>
          <w:szCs w:val="22"/>
          <w:lang w:val="hu-HU"/>
        </w:rPr>
        <w:t xml:space="preserve">Czapos, Hazwgh, Seres, 2 Zabo, Zepes; </w:t>
      </w:r>
      <w:r>
        <w:rPr>
          <w:i/>
          <w:iCs/>
          <w:sz w:val="22"/>
          <w:szCs w:val="22"/>
          <w:lang w:val="hu-HU"/>
        </w:rPr>
        <w:t xml:space="preserve">N: </w:t>
      </w:r>
      <w:r>
        <w:rPr>
          <w:sz w:val="22"/>
          <w:szCs w:val="22"/>
          <w:lang w:val="hu-HU"/>
        </w:rPr>
        <w:t>Gletha</w:t>
        <w:br/>
        <w:t xml:space="preserve">(v. ö. 1567: Gretha);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Oroz, Ramaz (v. ö. 1563: Ramach) s Mi-</w:t>
        <w:br/>
        <w:t>chael Urbani, Elias (e. n.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1563.</w:t>
      </w:r>
      <w:r>
        <w:rPr>
          <w:sz w:val="22"/>
          <w:szCs w:val="22"/>
          <w:vertAlign w:val="superscript"/>
          <w:lang w:val="hu-HU"/>
        </w:rPr>
        <w:t>15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N: </w:t>
      </w:r>
      <w:r>
        <w:rPr>
          <w:sz w:val="22"/>
          <w:szCs w:val="22"/>
          <w:lang w:val="hu-HU"/>
        </w:rPr>
        <w:t xml:space="preserve">Helle (l. 1450: Heel); </w:t>
      </w:r>
      <w:r>
        <w:rPr>
          <w:i/>
          <w:iCs/>
          <w:sz w:val="22"/>
          <w:szCs w:val="22"/>
          <w:lang w:val="hu-HU"/>
        </w:rPr>
        <w:t xml:space="preserve">B: </w:t>
      </w:r>
      <w:r>
        <w:rPr>
          <w:sz w:val="22"/>
          <w:szCs w:val="22"/>
          <w:lang w:val="hu-HU"/>
        </w:rPr>
        <w:t>Ramach (v. ö. 1470: Ramaz),</w:t>
        <w:br/>
        <w:t>Sende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2"/>
          <w:lang w:val="hu-HU"/>
        </w:rPr>
        <w:t>1567.</w:t>
      </w:r>
      <w:r>
        <w:rPr>
          <w:sz w:val="22"/>
          <w:szCs w:val="22"/>
          <w:vertAlign w:val="superscript"/>
          <w:lang w:val="hu-HU"/>
        </w:rPr>
        <w:t>16</w:t>
      </w:r>
      <w:r>
        <w:rPr>
          <w:i/>
          <w:iCs/>
          <w:sz w:val="22"/>
          <w:szCs w:val="22"/>
          <w:lang w:val="hu-HU"/>
        </w:rPr>
        <w:t xml:space="preserve"> M: </w:t>
      </w:r>
      <w:r>
        <w:rPr>
          <w:sz w:val="22"/>
          <w:szCs w:val="22"/>
          <w:lang w:val="hu-HU"/>
        </w:rPr>
        <w:t>Akli, Ban, 2 Barla (1638: Balla. Per. 1638. F. 12. Ns</w:t>
        <w:br/>
        <w:t>40), Barthos, Baxa, Birthalam (1638: Bertalan. Per. 1638. Ns 101),</w:t>
        <w:br/>
        <w:t>Bubos, Buza, Dobosi, 2 Dokka (Dohkha), Egied, Fancikay, Fenes,</w:t>
        <w:br/>
        <w:t>Ferench, Ferko, Fodor, Garda, 2 Gerüs (1619: Gerus Per. Fasc. T.</w:t>
        <w:br/>
        <w:t>Ns 15; 1641 körül s 1651: Goros Per. 1641. s 1651. jún. 22), 2 Harchias</w:t>
        <w:br/>
        <w:t>(1572: Harcias Dic; 1628: Harcas Per. F. 36. Ns 138), Hodosi, 3 Jo-</w:t>
        <w:br/>
        <w:t>zan, Kereztien, Kiraly, 2 Kys, Korlath, Kosa, 6 Kowach, Laios,</w:t>
        <w:br/>
        <w:t>Lakathos, Lazlo, Literatus (1574: Dieak Dic.), Masfel, 3 Nagy,</w:t>
        <w:br/>
        <w:t>Nagy gewrg, Ewz, Pethew, Pinthek, Pupos, Rusa, Sitew, 2 Suba,</w:t>
        <w:br/>
        <w:t>2 Zabo, 2 Zekeres, Zenies (1574: Szennies Dic), Zentkirali, Zewke,</w:t>
        <w:br/>
        <w:t>Thakach, Thar, Tekes (1574: Theokes Dic), Tiwadar, Thonia, Uz-</w:t>
        <w:br/>
        <w:t xml:space="preserve">kay, 2 Varga, 3 Vinche, Zagwa, Zoldos; </w:t>
      </w:r>
      <w:r>
        <w:rPr>
          <w:i/>
          <w:iCs/>
          <w:sz w:val="22"/>
          <w:szCs w:val="22"/>
          <w:lang w:val="hu-HU"/>
        </w:rPr>
        <w:t xml:space="preserve">N: </w:t>
      </w:r>
      <w:r>
        <w:rPr>
          <w:sz w:val="22"/>
          <w:szCs w:val="22"/>
          <w:lang w:val="hu-HU"/>
        </w:rPr>
        <w:t>4 Geuncheül (1715: Gön-</w:t>
        <w:br/>
        <w:t>czöl CR), Gewner (v. ö. Feketeardón 1622: Geoner), 4 Gretha,</w:t>
        <w:br/>
        <w:t>Gros, 2 Hellie (v. 8. 1450: Heel; 1563: Helle), Hoppa, Kanap (1572: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g. jkv. 1670. szept. 22/23. f. 1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A helység képviseletében Anj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>634–635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Per. 1409. F. 8. Ns 26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A Perényiek osztályozásakor a helységnek a János (Imre fia) részére ju-</w:t>
        <w:br/>
        <w:t>tott negyedrészén. Per. 1450. F. 13. Ns 6 s Tört. Tár. 1908. 7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V. ö. 1364-ben a szomszédos Feketeardón </w:t>
      </w:r>
      <w:r>
        <w:rPr>
          <w:i/>
          <w:iCs/>
          <w:sz w:val="18"/>
          <w:szCs w:val="18"/>
          <w:lang w:val="hu-HU"/>
        </w:rPr>
        <w:t xml:space="preserve">Fodó </w:t>
      </w:r>
      <w:r>
        <w:rPr>
          <w:sz w:val="18"/>
          <w:szCs w:val="18"/>
          <w:lang w:val="hu-HU"/>
        </w:rPr>
        <w:t>fia János ardai bíró s</w:t>
        <w:br/>
        <w:t xml:space="preserve">Nagyszőllősön 1715: </w:t>
      </w:r>
      <w:r>
        <w:rPr>
          <w:i/>
          <w:iCs/>
          <w:sz w:val="18"/>
          <w:szCs w:val="18"/>
          <w:lang w:val="hu-HU"/>
        </w:rPr>
        <w:t>Fedő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Hatalmaskodásban részt vett jobbágyok. Lel. Acta 1458. Ns 1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Hatalmaskodásban részt vett jobbágyok. U. ott 1470. Ns 19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Tanúk között. Per. 1563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 A csoportosítás fentebb a birtokosok rovatában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ÁSZFALU</w:t>
        <w:tab/>
        <w:t>481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Kanaph Dic.), March, Sewlewgeül (v. ö. 1689): Söreger s Feketear-</w:t>
        <w:br/>
        <w:t xml:space="preserve">dón 1638: Slögör, 1641. körül: Slüger, 1662: Sologor)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Balthasar</w:t>
        <w:br/>
        <w:t>(e. n.), 2 Danch, David, Ipsun (1572: Ispan Dic.), 2 Oroz, Ramaz</w:t>
        <w:br/>
        <w:t>(v. ö. 1470, 1563), Sindel (v. ö. 1563: Sendel. 1574: Zendely Dic;</w:t>
        <w:br/>
        <w:t>1638: Sindely Per. Ns 101)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775. között új nevek. 1570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lc,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Balog, Bewrvey,</w:t>
        <w:br/>
        <w:t xml:space="preserve">Cyekey, Cyupros, Fazekas, Gach, Halmi, Kupas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Mark.</w:t>
      </w:r>
      <w:r>
        <w:rPr>
          <w:sz w:val="22"/>
          <w:szCs w:val="24"/>
          <w:lang w:val="ro-RO"/>
        </w:rPr>
        <w:t xml:space="preserve"> –</w:t>
      </w:r>
      <w:r>
        <w:rPr>
          <w:sz w:val="22"/>
          <w:szCs w:val="24"/>
          <w:lang w:val="hu-HU"/>
        </w:rPr>
        <w:t xml:space="preserve"> 1571.</w:t>
      </w:r>
      <w:r>
        <w:rPr>
          <w:sz w:val="22"/>
          <w:szCs w:val="24"/>
          <w:vertAlign w:val="superscript"/>
          <w:lang w:val="hu-HU"/>
        </w:rPr>
        <w:t>18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orka, Lwdas, Zabados. – 1574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oke, Farkas, Fekete,</w:t>
        <w:br/>
        <w:t xml:space="preserve">Kupagiartho, Sip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lthasar, Byzer, Doboka (1628: Dobka</w:t>
        <w:br/>
        <w:t>Per. 1628. F. 36. Ns 138), Lengel, Menniharth, Sebrok (des;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38:</w:t>
        <w:br/>
        <w:t>Sobrak Per. 1638. Ns 101), Zako. – 1587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Jwhoz, Kathona, –</w:t>
        <w:br/>
        <w:t>1619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. </w:t>
      </w:r>
      <w:r>
        <w:rPr>
          <w:sz w:val="22"/>
          <w:szCs w:val="24"/>
          <w:lang w:val="hu-HU"/>
        </w:rPr>
        <w:t>Kerekes, Ven. – 1624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araba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eter. – 1633.</w:t>
      </w:r>
      <w:r>
        <w:rPr>
          <w:sz w:val="22"/>
          <w:szCs w:val="24"/>
          <w:vertAlign w:val="superscript"/>
          <w:lang w:val="hu-HU"/>
        </w:rPr>
        <w:t>23</w:t>
        <w:br/>
      </w:r>
      <w:r>
        <w:rPr>
          <w:sz w:val="22"/>
          <w:szCs w:val="24"/>
          <w:lang w:val="hu-HU"/>
        </w:rPr>
        <w:t xml:space="preserve">Keothe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an (vlg elírás Ban helyett, l. 1567). –1638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Berki,</w:t>
        <w:br/>
        <w:t xml:space="preserve">Gall, Gubos (v. ö. 1567: Bubos), Mezei, Tekeházi, Veres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Ardo,</w:t>
        <w:br/>
        <w:t>Groff. – 1641. körül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dam, Biro, Chengeri, Czuka (Cziuka),</w:t>
        <w:br/>
        <w:t xml:space="preserve">Imre, Pongor, Terebessy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Lenarth. – 1666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es (Bircs),</w:t>
        <w:br/>
        <w:t xml:space="preserve">Korsos, Lant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ott. – 1668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Nyerg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Svitlik; –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Szeklenczey. – 1673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alint, Egri, Kardos, Ondo, Szentesi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Kotor, – 1689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ecsi; </w:t>
      </w:r>
      <w:r>
        <w:rPr>
          <w:i/>
          <w:iCs/>
          <w:sz w:val="22"/>
          <w:szCs w:val="24"/>
          <w:lang w:val="hu-HU"/>
        </w:rPr>
        <w:t xml:space="preserve">N: </w:t>
      </w:r>
      <w:r>
        <w:rPr>
          <w:sz w:val="22"/>
          <w:szCs w:val="24"/>
          <w:lang w:val="hu-HU"/>
        </w:rPr>
        <w:t xml:space="preserve">Söreger (l. 1567: Sewlewgeül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Ko-</w:t>
        <w:br/>
        <w:t>csis. – 1715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ába, Bereczk (1720: Bereczki CR), Csato, Dienes,</w:t>
        <w:br/>
        <w:t>Macska, Páál, Papy. – 1720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Maxai, Gugos (v. ö. 1450: Gwbas,</w:t>
        <w:br/>
        <w:t>1638: Gubos). – 1743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zimbolá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Mandics, Supill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o-</w:t>
        <w:br/>
        <w:t>dok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775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45 c, 23 i, 6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ts, Bojtor, 2 Béka, 3 Csapossi (Csa-</w:t>
        <w:br/>
        <w:t>poczi), 3 Csépess, 2 Dudás, Fazekas, 2 Gáll, Hegedüs, Huszti, K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7 </w:t>
      </w:r>
      <w:r>
        <w:rPr>
          <w:sz w:val="18"/>
          <w:szCs w:val="18"/>
          <w:lang w:val="hu-HU"/>
        </w:rPr>
        <w:t>Dic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Hatalmaskodásban részt vett jobbágyok. Per. </w:t>
      </w:r>
      <w:r>
        <w:rPr>
          <w:sz w:val="18"/>
          <w:szCs w:val="18"/>
        </w:rPr>
        <w:t xml:space="preserve">XVI. </w:t>
      </w:r>
      <w:r>
        <w:rPr>
          <w:sz w:val="18"/>
          <w:szCs w:val="18"/>
          <w:lang w:val="hu-HU"/>
        </w:rPr>
        <w:t>sz. v. Ns 229–231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0 </w:t>
      </w:r>
      <w:r>
        <w:rPr>
          <w:sz w:val="18"/>
          <w:szCs w:val="18"/>
          <w:lang w:val="hu-HU"/>
        </w:rPr>
        <w:t>Birtokperben. Per. 1587. Ns 4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Perényi Gábor osztályrészében. Per. 1619. Fasc. T. Ns 15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Perényi György inscriptio-levelében. Per. 1624. F. 15. Ns 2. Darabas</w:t>
        <w:br/>
        <w:t>Tekeházáról házasodott ide, elvéve Péter János özvegyét s birtokba véve telké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Perényi Mária örökrészén. Per. 1633. F. 21. Ns 9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Perényi Mária örökrészén. Per. 1638. F. 12. Ns 40; Perényi Györgyné</w:t>
        <w:br/>
        <w:t>Bornemissza Katalin osztályrészén. Per. 1638. F. 29. Ns 23; néhai Perényi Imre</w:t>
        <w:br/>
        <w:t>javain. Per. 1636. Ns 101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Urbárium, csonka, Per. 1641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Bánffy Zsigmond birtokán s a Bánffy részről Perényi Gábornak jutott</w:t>
        <w:br/>
        <w:t>osztályban. Per. 1666. nov. 22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7 </w:t>
      </w:r>
      <w:r>
        <w:rPr>
          <w:sz w:val="18"/>
          <w:szCs w:val="18"/>
          <w:lang w:val="hu-HU"/>
        </w:rPr>
        <w:t>Jobbágykezeslevelekben, u. ott 1668. febr. 12. Nyerges Csarnatőről, Svit-</w:t>
        <w:br/>
        <w:t>lik Újfaluból (Oláh- v. Sós?) költözött ide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28 </w:t>
      </w:r>
      <w:r>
        <w:rPr>
          <w:sz w:val="18"/>
          <w:szCs w:val="18"/>
          <w:lang w:val="hu-HU"/>
        </w:rPr>
        <w:t>Perényi Gábor részéről tett inscriptióban, Per. 1673. F. 15. Ns 28 s Pe-</w:t>
        <w:br/>
        <w:t>rényi Ferenc elkobzott birtokrészen, UC. 57–75. Az utóbbiban ez a megjegyzés:</w:t>
        <w:br/>
        <w:t>„sunt etiam quatuor ruteni advenae”, név nélkü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Perényi Ferenc részéről tett zálogban. Per. 1689. F. 15. Ns 25 s néhai</w:t>
        <w:br/>
        <w:t>Perényi György elkobzott javain. UC. 34–3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Az országos összeírás alkalmával készített kimutatásban. CR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U. az CR s Perényi Pál javain. Per. 1720. Ns 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Conscriptio, Per. 1743. Ns 6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Az úrbérrendezéskor készített tabella teljes névsora, 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82</w:t>
        <w:tab/>
        <w:t>SZÉNAMEZŐ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vács, 4 Kulcsár (Kolcsár), Matska, 2 Nagy, Pallos, Regéczi, Rostás,</w:t>
        <w:br/>
        <w:t xml:space="preserve">Sárkány, Tanczos, 2 Zsadányi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idzila, Dvija, Hantyuk, 2 Ko-</w:t>
        <w:br/>
        <w:t>már, 2 Kosztruba, 3 Lemák, Mondics, Maruska, Pásziczky, Polyák,</w:t>
        <w:br/>
        <w:t xml:space="preserve">Seszták, Varivod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ilkei, Csobán, 2 Czigány, Danko, Kovács,</w:t>
        <w:br/>
        <w:t>Kozma, Lázár, Lengyel, Medve, Németh, 2 Oláh, 4 Orosz, 2 Papp,</w:t>
        <w:br/>
        <w:t>Roszpopa, 2 Suba, 2 Tarnai, Tooth, Ujfalusi, Vajnagi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A falu lakosságának nyelve (usitata lingua) az úrbérrende-</w:t>
        <w:br/>
        <w:t xml:space="preserve">zés folyamán 1772-ben felvett bevallások záradéka szerint </w:t>
      </w:r>
      <w:r>
        <w:rPr>
          <w:i/>
          <w:iCs/>
          <w:sz w:val="22"/>
          <w:szCs w:val="24"/>
          <w:lang w:val="hu-HU"/>
        </w:rPr>
        <w:t>magyar,</w:t>
        <w:br/>
      </w:r>
      <w:r>
        <w:rPr>
          <w:sz w:val="22"/>
          <w:szCs w:val="24"/>
          <w:lang w:val="hu-HU"/>
        </w:rPr>
        <w:t>a végrehajtásról 1775-ben készített jelentés szerint a lakosok ren-</w:t>
        <w:br/>
        <w:t>des nyelve (ordinaria lingua) – bár magyarul mindnyájan érte-</w:t>
        <w:br/>
        <w:t xml:space="preserve">nek – </w:t>
      </w:r>
      <w:r>
        <w:rPr>
          <w:i/>
          <w:iCs/>
          <w:sz w:val="22"/>
          <w:szCs w:val="24"/>
          <w:lang w:val="hu-HU"/>
        </w:rPr>
        <w:t xml:space="preserve">rutén </w:t>
      </w:r>
      <w:r>
        <w:rPr>
          <w:sz w:val="22"/>
          <w:szCs w:val="24"/>
          <w:lang w:val="hu-HU"/>
        </w:rPr>
        <w:t>(UT); az 1773. évi hivatalos helységösszeírás (Bpest,</w:t>
        <w:br/>
        <w:t>1920. 283) szerint a faluban főként a rutén nyelv él; a falu jegyző-</w:t>
        <w:br/>
        <w:t>jének 1862. évi jelentése (Helyt. 20895/1862. eln.) szerint pedig „túl-</w:t>
        <w:br/>
        <w:t xml:space="preserve">nyomó az </w:t>
      </w:r>
      <w:r>
        <w:rPr>
          <w:i/>
          <w:iCs/>
          <w:sz w:val="22"/>
          <w:szCs w:val="24"/>
          <w:lang w:val="hu-HU"/>
        </w:rPr>
        <w:t xml:space="preserve">orosz </w:t>
      </w:r>
      <w:r>
        <w:rPr>
          <w:sz w:val="22"/>
          <w:szCs w:val="24"/>
          <w:lang w:val="hu-HU"/>
        </w:rPr>
        <w:t xml:space="preserve">nyelv, de magyarul is tud a község </w:t>
      </w:r>
      <w:r>
        <w:rPr>
          <w:sz w:val="22"/>
          <w:szCs w:val="24"/>
          <w:vertAlign w:val="superscript"/>
          <w:lang w:val="hu-HU"/>
        </w:rPr>
        <w:t>1</w:t>
      </w:r>
      <w:r>
        <w:rPr>
          <w:sz w:val="22"/>
          <w:szCs w:val="24"/>
          <w:lang w:val="hu-HU"/>
        </w:rPr>
        <w:t>/</w:t>
      </w:r>
      <w:r>
        <w:rPr>
          <w:sz w:val="22"/>
          <w:szCs w:val="24"/>
          <w:vertAlign w:val="subscript"/>
          <w:lang w:val="hu-HU"/>
        </w:rPr>
        <w:t>3</w:t>
      </w:r>
      <w:r>
        <w:rPr>
          <w:sz w:val="22"/>
          <w:szCs w:val="24"/>
          <w:lang w:val="hu-HU"/>
        </w:rPr>
        <w:t>-a”.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SZÉNAMEZŐ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Zenamezew, Zenamezeutheleke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IV. </w:t>
      </w:r>
      <w:r>
        <w:rPr>
          <w:sz w:val="24"/>
          <w:szCs w:val="24"/>
          <w:lang w:val="hu-HU"/>
        </w:rPr>
        <w:t>sz. második felében több ízben szerepel okleve-</w:t>
        <w:br/>
        <w:t>leinkben bizonyos Szénamező nevű „possessio”. Birtokosai, a</w:t>
        <w:br/>
        <w:t>Sásváryak 1360-ban a birtok egy részét elzálogosították Gyak-</w:t>
        <w:br/>
        <w:t>falvy Lászlónak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onban nem tudták benne megtartani s így</w:t>
        <w:br/>
        <w:t>1384-ben 6 sásvári jobbágytelekkel elégítették ki a zálogba-</w:t>
        <w:br/>
        <w:t xml:space="preserve">vevőt. 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Közben ugyanis Batár birtokosai, a Vetésyek a terü-</w:t>
        <w:br/>
        <w:t>letet, mely a Batár folyó mentén feküdt, elfoglalták s bár a</w:t>
        <w:br/>
        <w:t>Sásváryak tiltakozta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úgy látszik, sikert nem értek el. A fog-</w:t>
        <w:br/>
        <w:t>lalásban szereplő s Sásvárhoz tartozónak mondott erdőt ugyan</w:t>
        <w:br/>
        <w:t>ez alkalommal nem nevezik meg, az adatok összevetése alapján</w:t>
        <w:br/>
        <w:t>nem lehet kétséges, hogy ez esetben is Szénamezőről van szó.</w:t>
        <w:br/>
        <w:t>Ezután csak egy század múlva hallunk ismét róla, mikor</w:t>
        <w:br/>
        <w:t>1476-ban a csepei nemesek a Szénamező, Batárközi és Esztegő</w:t>
        <w:br/>
        <w:t>nevű földekért száz évnél is tovább húzódó pereskedést kezd-</w:t>
        <w:br/>
        <w:t>tek a szomszédos Feketeardó birtokosaival, a Perényiekkel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</w:t>
        <w:br/>
        <w:t>hosszú per az országbíró ítéletével, a vitás földek megosztásá-</w:t>
        <w:br/>
        <w:t>val 1582-ben záródott le. A Batár és Esztegő folyók közé, tehát</w:t>
        <w:br/>
        <w:t>a mai Tekerés erdő környékére eső Szénamező a csepeiek peré-</w:t>
        <w:br/>
        <w:t>ben már kétségtelenül lakatlan, jobbadán erdőterület volt Ko-</w:t>
        <w:br/>
        <w:t>rábban is csupán a „possessio” megjelölés úgyszólván az egyet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 xml:space="preserve">1 </w:t>
      </w:r>
      <w:r>
        <w:rPr>
          <w:sz w:val="18"/>
          <w:szCs w:val="18"/>
          <w:lang w:val="hu-HU"/>
        </w:rPr>
        <w:t>Lel. Acta 1360. Ns 7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 xml:space="preserve">2 </w:t>
      </w:r>
      <w:r>
        <w:rPr>
          <w:sz w:val="18"/>
          <w:szCs w:val="18"/>
          <w:lang w:val="hu-HU"/>
        </w:rPr>
        <w:t>Lel. Acta 1381. Ns 21, 1384. Ns 24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Lek Acta 1370. Ns 31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  <w:tab w:val="left" w:pos="4637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 xml:space="preserve">4 </w:t>
      </w:r>
      <w:r>
        <w:rPr>
          <w:sz w:val="18"/>
          <w:szCs w:val="18"/>
          <w:lang w:val="hu-HU"/>
        </w:rPr>
        <w:t>Az idevonatkozó adatokat, valamint a vitás földterületek határjárásai-</w:t>
        <w:br/>
        <w:t>ban feljegyzett földrajzi neveket Csepénél soroltuk fel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fr-FR"/>
        </w:rPr>
      </w:pPr>
      <w:r>
        <w:rPr>
          <w:sz w:val="18"/>
          <w:szCs w:val="18"/>
          <w:lang w:val="hu-HU"/>
        </w:rPr>
        <w:t>SZÉPHEGY</w:t>
        <w:tab/>
        <w:t>48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len s így elég erőtlen alap arra, hogy valaha is lakott helynek</w:t>
        <w:br/>
        <w:t>tekintessék, e feltevést legfeljebb még a „Szénamezőtelke”, tehát</w:t>
        <w:br/>
        <w:t>az egykori lakott helyet sejtető „-telke” támogathatja 1476-ból,</w:t>
      </w:r>
      <w:r>
        <w:rPr>
          <w:sz w:val="24"/>
          <w:szCs w:val="24"/>
          <w:vertAlign w:val="superscript"/>
          <w:lang w:val="hu-HU"/>
        </w:rPr>
        <w:t>5</w:t>
        <w:br/>
      </w:r>
      <w:r>
        <w:rPr>
          <w:sz w:val="24"/>
          <w:szCs w:val="24"/>
          <w:lang w:val="hu-HU"/>
        </w:rPr>
        <w:t>de ez adatok együttvéve is elégtelenek a kérdés határozott el-</w:t>
        <w:br/>
        <w:t>döntésére. Annál is inkább, mert a szóban forgó területet mind-</w:t>
        <w:br/>
        <w:t>járt az első adatok Sásvár tartozékának mondják, így tehát</w:t>
        <w:br/>
        <w:t>Szénamező Sásvárnak egy tőle idegen határokkal elválasztott</w:t>
        <w:br/>
        <w:t>része volt, ami a birtok, „possessio” elnevezést önmagában is</w:t>
        <w:br/>
        <w:t>megmagyarázhatja. Ez a terület pedig bizonyára a Tisza, és</w:t>
        <w:br/>
        <w:t>Batár folyása közé települt kisnemesi faluk határainak kiala-</w:t>
        <w:br/>
        <w:t>kulásával szakadt le Sásvár összefüggő területéről. Nevét két-</w:t>
        <w:br/>
        <w:t>ségtelenül a Sásvárt és egész környékét birtokába vevő magyar</w:t>
        <w:br/>
        <w:t>eredetű kisnemességtől nyerte.</w:t>
      </w:r>
    </w:p>
    <w:p>
      <w:pPr>
        <w:pStyle w:val="Normal"/>
        <w:shd w:fill="FFFFFF" w:val="clear"/>
        <w:spacing w:before="600" w:after="12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SZÉPHEGY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sz w:val="24"/>
          <w:szCs w:val="24"/>
          <w:lang w:val="hu-HU"/>
        </w:rPr>
        <w:t>Ziphigh, Zephegh, Sephegh, Zepheg, Zephegy, Sipheg, Sipeg,</w:t>
        <w:br/>
        <w:t>Zeephegh, Szephegy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tmármegyei Adorjánért V. István király által el-</w:t>
        <w:br/>
        <w:t>cserélt Tornateleknek, a lakosaitól elhagyott hospesfalunak a</w:t>
        <w:br/>
        <w:t>csere alkalmával egyidejűleg, 1262-ben megejtett határjárásá-</w:t>
        <w:br/>
        <w:t>ban találkozunk először a „Ziphigh” névve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z a név ekkor</w:t>
        <w:br/>
        <w:t>még a szóösszetétel értelmének megfelelően valóban hegyet</w:t>
        <w:br/>
        <w:t>(mons) jelent, de körülbelül egy század múlva már falut is</w:t>
        <w:br/>
        <w:t>találunk ezen a néven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ly tehát nevét kétségtelenül a hegy-</w:t>
        <w:br/>
        <w:t>től kapta. A nyalábi uradalom tartozékai között, az avasvidéki</w:t>
        <w:br/>
        <w:t>„oláh” faluk sorában feltűnő Széphegy a XVI. sz. első felében</w:t>
        <w:br/>
        <w:t>pusztán maradt s többé nem is települt be; a XVII. sz.-ban már</w:t>
        <w:br/>
        <w:t>csupán pusztaként említik, ezután pedig neve is eltűnik az</w:t>
        <w:br/>
        <w:t>írások lapjairól. Egy ízben „Széphegy nunc Szárazpatak dicta”</w:t>
        <w:br/>
        <w:t>megjelölést találun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bből azonban még nem szabad arra kö-</w:t>
        <w:br/>
        <w:t>vetkeztetni, mintha csupán névcsere történt volna, mert hiszen</w:t>
        <w:br/>
        <w:t>a XV. sz. folyamán egyidőben állott fenn külön Széphegy és</w:t>
        <w:br/>
        <w:t>külön Szárazpatak is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z idézett kettős megjelölés legfeljebb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Lel. Prot. Parvum f. 97. Arról van szó, hogy a csepeiek a batári „Vetésy-</w:t>
        <w:br/>
        <w:t>ektől a szóbanforgó Szénamezőtelkét és más földeket törvényes becsűvel vissza</w:t>
        <w:br/>
        <w:t>akarták váltani s úgy egyeztek meg, hogy ezek fejében más földeket engednek á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Fejér VII. 3. 46–48; Szirmay 148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 nyalábi uradalomnak Drág és János vajdák birtokába történt beikta-</w:t>
        <w:br/>
        <w:t>tásáról szóló 1378. évi jelentésben. Dl. 26566 s Száz. 504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P. 5–3720. (1777)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V.ö. 14.30. Fejér 229–233, 320–325; 1454. Dl. 24541; 1498. Dl. 26070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84</w:t>
        <w:tab/>
        <w:t>SZIRMA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tehát arra mutat, hogy a pusztán maradt falu határa Száraz-</w:t>
        <w:br/>
        <w:t>patak határába olvadt be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z elpusztult falu lakosainak nyel-</w:t>
        <w:br/>
        <w:t>vére és nemzetségére csupán az 1450. évi három jobbágynévből</w:t>
      </w:r>
      <w:r>
        <w:rPr>
          <w:sz w:val="24"/>
          <w:szCs w:val="24"/>
          <w:vertAlign w:val="superscript"/>
          <w:lang w:val="hu-HU"/>
        </w:rPr>
        <w:t>6</w:t>
        <w:br/>
      </w:r>
      <w:r>
        <w:rPr>
          <w:sz w:val="24"/>
          <w:szCs w:val="24"/>
          <w:lang w:val="hu-HU"/>
        </w:rPr>
        <w:t>és a vidék általános jellegéből vonhatunk le következtetést.</w:t>
        <w:br/>
        <w:t>Széphegy is ,,possessio valachalis”, tehát reá is állanak általá-</w:t>
        <w:br/>
        <w:t>ban, amit az avasvidéki „oláhság”-ról s az itteni falukról más</w:t>
        <w:br/>
        <w:t>helyeken már elmondottunk.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Az kétségtelen, hogy a falu nevét</w:t>
        <w:br/>
        <w:t>nem a XIV- sz. közepén itt megtelepülő hegyi pásztornép adta,</w:t>
        <w:br/>
        <w:t>hanem azt változatlanul vette át az Avas hegység alatt elterülő</w:t>
        <w:br/>
        <w:t>síkon jóval előbb, már 1–2 századdal korábban megtelepült</w:t>
        <w:br/>
        <w:t>magyarságtól. A magyarság hatása a legtöbb avasi falu lakos-</w:t>
        <w:br/>
        <w:t>ságának összetételében, különösen az első századokban, közvet-</w:t>
        <w:br/>
        <w:t>lenül is kifejezésre jut s e hatást Széphegynél abban is fel-</w:t>
        <w:br/>
        <w:t>ismerni vélhetjük, hogy az 1450. évi jobbágynevek – bár latin</w:t>
        <w:br/>
        <w:t>alakjukban szigorúan véve közömbösek – szláv vagy oláh.</w:t>
        <w:br/>
        <w:t>nyelvi jellegzetességet nem fejeznek ki.</w:t>
      </w:r>
    </w:p>
    <w:p>
      <w:pPr>
        <w:pStyle w:val="Normal"/>
        <w:shd w:fill="FFFFFF" w:val="clear"/>
        <w:spacing w:before="600" w:after="24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SZIRMA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Zyrma, Zirma.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gocsai kisnemesi tömb egyik legrégibb centruma.</w:t>
        <w:br/>
        <w:t>A Szirmay család ősei, Mylethe fia Bolheus (Butheus) egy rész-</w:t>
        <w:br/>
        <w:t>ről és Farkas „dictus Hadnagh” fia, Dénes és Myhalcz más</w:t>
        <w:br/>
        <w:t>részről 1251-ben a váradhegyfoki konvent előtt a falut két.</w:t>
        <w:br/>
        <w:t>részre osztották fel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Szirmayak 1399-ben az Öszödfalvyakkal,</w:t>
        <w:br/>
        <w:t>1433-ban a Bökényi, Csatóházy és Sásváry családokkal pereltek</w:t>
        <w:br/>
        <w:t>szirmai birtokok felett. A terebélyes családot az ugocsai kis-</w:t>
        <w:br/>
        <w:t>nemesi családokhoz, főleg a szomszédos Sásváryakhoz sokszo-</w:t>
        <w:br/>
        <w:t>ros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rokoni szálak fűzték s a család tagjaiból sokan származtak</w:t>
        <w:br/>
        <w:t>át a többi kisnemesi faluba. Később egyes ágak más ugocsai</w:t>
        <w:br/>
        <w:t>és szatmármegyei falukban is birtokokat szereztek s az elköltöz-</w:t>
        <w:br/>
        <w:t>ködés, de kihalás és pusztító hadjáratok következtében is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g-</w:t>
        <w:br/>
        <w:t>ritkult családok birtokain az úrbérrendezés alkalmával 11</w:t>
        <w:br/>
        <w:t>jobbágytelket mértek ki. holott az elmúlt század egész folyamán</w:t>
        <w:br/>
        <w:t>csak keresztyén pénzt fizető jobbágyok, voltaképpen tehát csak</w:t>
        <w:br/>
        <w:t>zsellérek lakták a falut – természetesen a jelentékeny számú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5 </w:t>
      </w:r>
      <w:r>
        <w:rPr>
          <w:sz w:val="18"/>
          <w:szCs w:val="18"/>
          <w:lang w:val="hu-HU"/>
        </w:rPr>
        <w:t>L. 1865-ben a szomszédos Nagytarna határában is: Széphegy vagy Vin-</w:t>
        <w:br/>
        <w:t>sore. (Pesty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Csupán egyes nevek: Jacobus, Joannes, Stephanus. Per. 1450. F. 13. Ns</w:t>
        <w:br/>
        <w:t>6 s Tört. Tár. 1908. 10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L. a. 116. s köv. l.-okon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jh. Dl. 38.124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Az 1717. évi tatárjárás alkalmával a faluból 30 nemes embert hurcoltak</w:t>
        <w:br/>
        <w:t>el a tatárhordák s ezek közül csak 16 került vissza. Tört. Tár 1903. 444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IRMA</w:t>
        <w:tab/>
        <w:t>48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nemesség mellett. A nemesség, mint általában az egész ugocsai</w:t>
        <w:br/>
        <w:t>kisnemesség, színmagyar összetételű volt, hasonlóképpen a</w:t>
        <w:br/>
        <w:t>XVII. sz. második feléig a jobbágyok, illetve a zsellérek is. Ek-</w:t>
        <w:br/>
        <w:t>kor indult meg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rutén beszivárgás, mely a XVIII. sz.-ban,</w:t>
        <w:br/>
        <w:t>főleg az 1717. évi tatárdúlás után, mikor 13 parasztember ve-</w:t>
        <w:br/>
        <w:t>szett oda, tovább fokozódot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korábbi református jobbágyság</w:t>
        <w:br/>
        <w:t>nyomtalanul elenyészett s a század második felében már egy re-</w:t>
        <w:br/>
        <w:t>formátus sem volt a jobbágyok között, a református papot ekkor</w:t>
        <w:br/>
        <w:t>már kizárólag a nemesek tartották fenn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rutén parasztság és</w:t>
        <w:br/>
        <w:t>a magyar kisnemesség együttélésében egyelőre az ősi gyökerek-</w:t>
        <w:br/>
        <w:t>kel rendelkező nemesség bizonyult erősebbnek, mert a XIX. sz.</w:t>
        <w:br/>
        <w:t>derekán a magyar nyelv volt az uralkodó a faluban. A leg-</w:t>
        <w:br/>
        <w:t>újabb évtizedekben azonban hirtelen fordulattal a ruténség ke-</w:t>
        <w:br/>
        <w:t>rekedett felül s a falu rutén jelleget vett fel, amit bizonyára</w:t>
        <w:br/>
        <w:t>a magyar nemesi családok elköltözésének, városba tömörülé-</w:t>
        <w:br/>
        <w:t>sének lehet betudni. Ezt látszik bizonyítani az a körülmény is,</w:t>
        <w:br/>
        <w:t>hogy egyidejűleg a falu lakossága általában is megfogyott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spacing w:before="240" w:after="240"/>
        <w:rPr>
          <w:lang w:val="hu-HU"/>
        </w:rPr>
      </w:pPr>
      <w:r>
        <w:rPr>
          <w:sz w:val="24"/>
          <w:szCs w:val="24"/>
          <w:lang w:val="hu-HU"/>
        </w:rPr>
        <w:t>NEMESSÉG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zirmáról nevezett családok. </w:t>
      </w:r>
      <w:r>
        <w:rPr>
          <w:sz w:val="22"/>
          <w:szCs w:val="24"/>
          <w:lang w:val="hu-HU"/>
        </w:rPr>
        <w:t xml:space="preserve">XIV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irmay, Veres</w:t>
        <w:br/>
        <w:t xml:space="preserve">(Rufus). – </w:t>
      </w:r>
      <w:r>
        <w:rPr>
          <w:sz w:val="22"/>
          <w:szCs w:val="24"/>
        </w:rPr>
        <w:t xml:space="preserve">XV. </w:t>
      </w:r>
      <w:r>
        <w:rPr>
          <w:sz w:val="22"/>
          <w:szCs w:val="24"/>
          <w:lang w:val="hu-HU"/>
        </w:rPr>
        <w:t xml:space="preserve">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árány, Barthos, Csendes, Fodor, Fóris,</w:t>
        <w:br/>
        <w:t>Gál, Kalós, Kerepeci, Kis, Kismihály, Kósa, Literátus, Mikola,</w:t>
        <w:br/>
        <w:t>Mokus, Pázmán, Póka, Szabó, Szaniszló, Szirmay, Therdes, Veres,</w:t>
        <w:br/>
        <w:t xml:space="preserve">Vid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Dothor, Kenéz, Swpan. – XVI. sz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h, Csont,</w:t>
        <w:br/>
        <w:t>Beke (Bekő, Böke), Fodor, Guthy, Kalós, Kerecset, Literátus, Si-</w:t>
        <w:br/>
        <w:t>ket, Syle, Szabó, Szirmay, Therdes, Torm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ytelkesek, armalisták. </w:t>
      </w: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2 Bíró, Fóris,</w:t>
        <w:br/>
        <w:t>Gyöngyösy, 2 Kerecset, Lovass, Mándy, 2 Nagy, 2 Szabó, Szirmay,</w:t>
        <w:br/>
        <w:t xml:space="preserve">Tecsy, Toronyay, Varg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orváth. – 1743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Lakatos, Mezey,</w:t>
        <w:br/>
        <w:t>Nagy, 2 Szabó. – 1754/55.</w:t>
      </w:r>
      <w:r>
        <w:rPr>
          <w:sz w:val="22"/>
          <w:szCs w:val="24"/>
          <w:vertAlign w:val="superscript"/>
          <w:lang w:val="hu-HU"/>
        </w:rPr>
        <w:t>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Nemes, 2 Szabó, Székely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Birtokosok. </w:t>
      </w: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Szirmay Lajos 1 ip, 2 mp, 3 pp, 1 ss. –</w:t>
        <w:br/>
        <w:t>1672.</w:t>
      </w:r>
      <w:r>
        <w:rPr>
          <w:sz w:val="22"/>
          <w:szCs w:val="24"/>
          <w:vertAlign w:val="superscript"/>
          <w:lang w:val="hu-HU"/>
        </w:rPr>
        <w:t>10</w:t>
      </w:r>
      <w:r>
        <w:rPr>
          <w:sz w:val="22"/>
          <w:szCs w:val="24"/>
          <w:lang w:val="hu-HU"/>
        </w:rPr>
        <w:t xml:space="preserve"> Fóris János, Gidófalvy Márton, Horváth László, Kalós Ist-</w:t>
        <w:br/>
        <w:t>ván. – 1754/55.</w:t>
      </w:r>
      <w:r>
        <w:rPr>
          <w:sz w:val="22"/>
          <w:szCs w:val="24"/>
          <w:vertAlign w:val="superscript"/>
          <w:lang w:val="hu-HU"/>
        </w:rPr>
        <w:t>11</w:t>
      </w:r>
      <w:r>
        <w:rPr>
          <w:sz w:val="22"/>
          <w:szCs w:val="24"/>
          <w:lang w:val="hu-HU"/>
        </w:rPr>
        <w:t xml:space="preserve"> Fóris Miklós, Tokay László. – 1775.</w:t>
      </w:r>
      <w:r>
        <w:rPr>
          <w:sz w:val="22"/>
          <w:szCs w:val="24"/>
          <w:vertAlign w:val="superscript"/>
          <w:lang w:val="hu-HU"/>
        </w:rPr>
        <w:t>12</w:t>
      </w:r>
      <w:r>
        <w:rPr>
          <w:sz w:val="22"/>
          <w:szCs w:val="24"/>
          <w:lang w:val="hu-HU"/>
        </w:rPr>
        <w:t xml:space="preserve"> Bodó Jáno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3 </w:t>
      </w:r>
      <w:r>
        <w:rPr>
          <w:sz w:val="18"/>
          <w:szCs w:val="18"/>
          <w:lang w:val="hu-HU"/>
        </w:rPr>
        <w:t>U. ott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Kom. jz. a Kalós levéltárban levő tanúkihallgatás alapján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A falu nevének, a </w:t>
      </w:r>
      <w:r>
        <w:rPr>
          <w:i/>
          <w:iCs/>
          <w:sz w:val="18"/>
          <w:szCs w:val="18"/>
          <w:lang w:val="hu-HU"/>
        </w:rPr>
        <w:t xml:space="preserve">Szirma </w:t>
      </w:r>
      <w:r>
        <w:rPr>
          <w:sz w:val="18"/>
          <w:szCs w:val="18"/>
          <w:lang w:val="hu-HU"/>
        </w:rPr>
        <w:t>szónak az eredete ismeretlen. Az oszmán török</w:t>
        <w:br/>
      </w:r>
      <w:r>
        <w:rPr>
          <w:i/>
          <w:iCs/>
          <w:sz w:val="18"/>
          <w:szCs w:val="18"/>
          <w:lang w:val="hu-HU"/>
        </w:rPr>
        <w:t xml:space="preserve">syrma </w:t>
      </w:r>
      <w:r>
        <w:rPr>
          <w:sz w:val="18"/>
          <w:szCs w:val="18"/>
          <w:lang w:val="hu-HU"/>
        </w:rPr>
        <w:t xml:space="preserve">(oláh </w:t>
      </w:r>
      <w:r>
        <w:rPr>
          <w:i/>
          <w:iCs/>
          <w:sz w:val="18"/>
          <w:szCs w:val="18"/>
          <w:lang w:val="hu-HU"/>
        </w:rPr>
        <w:t>s</w:t>
      </w:r>
      <w:r>
        <w:rPr>
          <w:i/>
          <w:iCs/>
          <w:sz w:val="18"/>
          <w:szCs w:val="18"/>
          <w:lang w:val="ro-RO"/>
        </w:rPr>
        <w:t>â</w:t>
      </w:r>
      <w:r>
        <w:rPr>
          <w:i/>
          <w:iCs/>
          <w:sz w:val="18"/>
          <w:szCs w:val="18"/>
          <w:lang w:val="hu-HU"/>
        </w:rPr>
        <w:t xml:space="preserve">rma, </w:t>
      </w:r>
      <w:r>
        <w:rPr>
          <w:sz w:val="18"/>
          <w:szCs w:val="18"/>
          <w:lang w:val="hu-HU"/>
        </w:rPr>
        <w:t xml:space="preserve">szerb </w:t>
      </w:r>
      <w:r>
        <w:rPr>
          <w:i/>
          <w:iCs/>
          <w:sz w:val="18"/>
          <w:szCs w:val="18"/>
          <w:lang w:val="hu-HU"/>
        </w:rPr>
        <w:t xml:space="preserve">srma, </w:t>
      </w:r>
      <w:r>
        <w:rPr>
          <w:sz w:val="18"/>
          <w:szCs w:val="18"/>
          <w:lang w:val="hu-HU"/>
        </w:rPr>
        <w:t xml:space="preserve">bolgár </w:t>
      </w:r>
      <w:r>
        <w:rPr>
          <w:i/>
          <w:iCs/>
          <w:sz w:val="18"/>
          <w:szCs w:val="18"/>
          <w:lang w:val="hu-HU"/>
        </w:rPr>
        <w:t>s</w:t>
      </w:r>
      <w:r>
        <w:rPr>
          <w:i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rma, </w:t>
      </w:r>
      <w:r>
        <w:rPr>
          <w:sz w:val="18"/>
          <w:szCs w:val="18"/>
          <w:lang w:val="hu-HU"/>
        </w:rPr>
        <w:t xml:space="preserve">albán </w:t>
      </w:r>
      <w:r>
        <w:rPr>
          <w:i/>
          <w:iCs/>
          <w:sz w:val="18"/>
          <w:szCs w:val="18"/>
          <w:lang w:val="hu-HU"/>
        </w:rPr>
        <w:t>sεrmε</w:t>
      </w:r>
      <w:r>
        <w:rPr>
          <w:sz w:val="18"/>
          <w:szCs w:val="18"/>
          <w:lang w:val="hu-HU"/>
        </w:rPr>
        <w:t>, újgörög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 w:eastAsia="en-US"/>
        </w:rPr>
        <w:t>σ</w:t>
      </w:r>
      <w:r>
        <w:rPr>
          <w:sz w:val="18"/>
          <w:szCs w:val="18"/>
          <w:lang w:val="ro-RO"/>
        </w:rPr>
        <w:t>ύ</w:t>
      </w:r>
      <w:r>
        <w:rPr>
          <w:sz w:val="18"/>
          <w:szCs w:val="18"/>
          <w:lang w:val="ro-RO" w:eastAsia="en-US"/>
        </w:rPr>
        <w:t>ρμα</w:t>
      </w:r>
      <w:r>
        <w:rPr>
          <w:sz w:val="18"/>
          <w:szCs w:val="18"/>
          <w:lang w:val="hu-HU"/>
        </w:rPr>
        <w:t xml:space="preserve"> )</w:t>
        <w:br/>
        <w:t>,arany v. ezüstfonál’ (a régi magyarban ebből szirom) szóra kronológiai és jelen-</w:t>
        <w:br/>
        <w:t>téstani okokból nem lehet gondolni. (Kniezsa). A falu neve a 145.921/1907. sz.</w:t>
        <w:br/>
        <w:t>belügyminiszteri rendelettel „Tiszaszirmá”-ban állapíttatott meg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Ug. jkv. 1670. szept. 22/23. f. 22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10 </w:t>
      </w:r>
      <w:r>
        <w:rPr>
          <w:sz w:val="18"/>
          <w:szCs w:val="18"/>
          <w:lang w:val="hu-HU"/>
        </w:rPr>
        <w:t>Ug. jkv. 1672. jún. 13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5640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11 </w:t>
      </w:r>
      <w:r>
        <w:rPr>
          <w:sz w:val="18"/>
          <w:szCs w:val="18"/>
          <w:lang w:val="hu-HU"/>
        </w:rPr>
        <w:t>Nemesi összeírás. Hely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86</w:t>
        <w:tab/>
        <w:t>SZIRMA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 c; Fóris László 1 i; Fóris Pál 2 c; Hagara Pál 1 c, 1 si; Ilosvay</w:t>
        <w:br/>
        <w:t>Julianna 1 o; Kalós László 5 c, 1 i, 1 si; Nemes Sámuel 1 i; Pápay</w:t>
        <w:br/>
        <w:t>Julianna 1 c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39.</w:t>
      </w:r>
      <w:r>
        <w:rPr>
          <w:sz w:val="22"/>
          <w:szCs w:val="24"/>
          <w:vertAlign w:val="superscript"/>
          <w:lang w:val="hu-HU"/>
        </w:rPr>
        <w:t>1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any, Kys, Sanislo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70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2 pf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rani, Beres, Chybere, 2 Doma (1572: Dama</w:t>
        <w:br/>
        <w:t xml:space="preserve">Dec. Ug.), Miko, Nagy, Sypo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Pani, Rakolczi, Sos (1619: Sass</w:t>
        <w:br/>
        <w:t>Dec. Ug.) Thora (1593: Dora, 1598: Thura, 1610: Torna Dec. Ug.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70–1631. között új nevek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157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Ky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rogy, Janko,</w:t>
        <w:br/>
        <w:t>Oláh, Orosz, Tott (helyesen Tok, l.</w:t>
      </w:r>
      <w:r>
        <w:rPr>
          <w:sz w:val="22"/>
          <w:szCs w:val="24"/>
          <w:lang w:val="ro-RO"/>
        </w:rPr>
        <w:t xml:space="preserve"> </w:t>
      </w:r>
      <w:r>
        <w:rPr>
          <w:sz w:val="22"/>
          <w:szCs w:val="24"/>
          <w:lang w:val="hu-HU"/>
        </w:rPr>
        <w:t>1573: Took, 1590: Tak, 1597: Teok).</w:t>
        <w:br/>
        <w:t xml:space="preserve">157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arangozo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Major. – 158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kosy. – 1583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t-</w:t>
        <w:br/>
        <w:t xml:space="preserve">tia, </w:t>
      </w:r>
      <w:r>
        <w:rPr>
          <w:i/>
          <w:iCs/>
          <w:sz w:val="22"/>
          <w:szCs w:val="24"/>
          <w:lang w:val="hu-HU"/>
        </w:rPr>
        <w:t xml:space="preserve">T: </w:t>
      </w:r>
      <w:r>
        <w:rPr>
          <w:sz w:val="22"/>
          <w:szCs w:val="24"/>
          <w:lang w:val="hu-HU"/>
        </w:rPr>
        <w:t xml:space="preserve">Dorman. – 1584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Kalara (1589: Clara). – 1588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Irko</w:t>
        <w:br/>
        <w:t xml:space="preserve">(1595: Ilko u. ott). – 159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egany, Juhaz. – 159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zoma. –</w:t>
        <w:br/>
        <w:t xml:space="preserve">1599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lfeoldy. – 160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iro. – 160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czi (v. ö. 1583:</w:t>
        <w:br/>
        <w:t xml:space="preserve">Battia), Illi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Orozi (v. ö. 1572: Orosz), Pasko, Racz. – 1602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Vincz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Toth. – 1605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nedek (1608: Bende), Bőcz (1608:</w:t>
        <w:br/>
        <w:t xml:space="preserve">Beoczel, 1611: Bus, 1615: Beolcz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arek (1607: Mark, 1608:</w:t>
        <w:br/>
        <w:t xml:space="preserve">Maar). – 160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olnar, Zẅczke. – 161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alos. – 1612. </w:t>
      </w:r>
      <w:r>
        <w:rPr>
          <w:i/>
          <w:iCs/>
          <w:sz w:val="22"/>
          <w:szCs w:val="24"/>
          <w:lang w:val="hu-HU"/>
        </w:rPr>
        <w:t>M:</w:t>
        <w:br/>
      </w:r>
      <w:r>
        <w:rPr>
          <w:sz w:val="22"/>
          <w:szCs w:val="24"/>
          <w:lang w:val="hu-HU"/>
        </w:rPr>
        <w:t xml:space="preserve">Balas (vlg.: Dalos l. 1612). Bota. – 1619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Erdely, Kozma. – 1626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Kalmar, Seres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31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1 j, 10 chr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rhez (Beres, l. 1570; 1632: Berki), 2</w:t>
        <w:br/>
        <w:t xml:space="preserve">Dora, Kalmar (1632 hibásan: Kalman), 3 Nagi, Seres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Mark,</w:t>
        <w:br/>
        <w:t>Orosz, Soos (1644: Zaz; 1666: Szász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31–1689. között további új nevek.</w:t>
      </w:r>
      <w:r>
        <w:rPr>
          <w:sz w:val="22"/>
          <w:szCs w:val="24"/>
          <w:vertAlign w:val="superscript"/>
          <w:lang w:val="hu-HU"/>
        </w:rPr>
        <w:t>17</w:t>
      </w:r>
      <w:r>
        <w:rPr>
          <w:sz w:val="22"/>
          <w:szCs w:val="24"/>
          <w:lang w:val="hu-HU"/>
        </w:rPr>
        <w:t xml:space="preserve"> 1632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uzas. – 1644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ely, Koczis. – 164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zekell. – 1651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Vadaszi. – 1653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ienes. – 1663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Kalina és név nélkül egy „rutinus advena”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Ágy. – 1664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agyar. – 1665.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Vayszko (1666: Viczko,</w:t>
        <w:br/>
        <w:t xml:space="preserve">1667: Valiczko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Veleti. – 1666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Fekete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Tsonto. – 1667.</w:t>
        <w:br/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arczás, Sánt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Lengyel. – 1668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Borso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Cziczuves,</w:t>
        <w:br/>
        <w:t xml:space="preserve">Litva, Prisznya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Roman (e. n.). – 1670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jer, Vekony. –</w:t>
        <w:br/>
        <w:t xml:space="preserve">1674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Puzok. – 1677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eak, Rosa, Siketh, Vargh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1689.</w:t>
      </w:r>
      <w:r>
        <w:rPr>
          <w:sz w:val="22"/>
          <w:szCs w:val="24"/>
          <w:vertAlign w:val="superscript"/>
          <w:lang w:val="hu-HU"/>
        </w:rPr>
        <w:t>18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1 j, 10 incola (8 ehr, 2 i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Fekete, Halasz, Harcsas,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Ujh. 1539. F. 28 Ns 35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 dézsmajegyzék teljes névsora. Dec. U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A felsorolt nevek is mind a dézsmajegyzékekből valók. Dec. Ug. A kö-</w:t>
        <w:br/>
        <w:t>vetkező nevek csupán egyszer fordulnak elő: Akosy, Alfeoldy, Baczi, Battia, Bota,</w:t>
        <w:br/>
        <w:t>Czoma, Dorman, Dorogy, Harangozo, Illies, Janko, Kozma, Major, Pasko, Racz,</w:t>
        <w:br/>
        <w:t>Vincze, Zẅczke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A dézsmajegyzék teljes névsora. Dec. Ug. Az ez évi jegyzékben ugyan</w:t>
        <w:br/>
        <w:t>nem szerepelnek, de a következőkben ismét előfordulnak a következő korábbról</w:t>
        <w:br/>
        <w:t>már ismert nevek: Juhaz, Kis, Molnar, Rakoczy, Vincze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A felsorolt nevek is mind a dézsmajegyzékekből valók. Dec. Ug. A kö-</w:t>
        <w:br/>
        <w:t>vetkező nevek csupán egyszer fordulnak elő: Ágy, Borsos, Buzas, Tsonto, Cziczu-</w:t>
        <w:br/>
        <w:t>ves, Deak, Dienes, Lengyel, Litva, Magyar, Prisznyak, Puzok, Roman, Rosa,</w:t>
        <w:br/>
        <w:t>Siketh, Vekony, Vargha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 dézsmajegyzék teljes névsora. Dec. Ug. Az ez évi jegyzékben ugyan</w:t>
        <w:br/>
        <w:t>nem szerepelnek, de a következőkben ismét előfordulnak a következő nevek:</w:t>
        <w:br/>
        <w:t>Berki, Santa, Rákoczy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835" w:hanging="0"/>
        <w:rPr>
          <w:sz w:val="22"/>
          <w:lang w:val="hu-HU"/>
        </w:rPr>
      </w:pPr>
      <w:r>
        <w:rPr>
          <w:szCs w:val="18"/>
          <w:lang w:val="hu-HU"/>
        </w:rPr>
        <w:t>SZIRMA</w:t>
        <w:tab/>
        <w:t>487</w:t>
      </w:r>
    </w:p>
    <w:p>
      <w:pPr>
        <w:pStyle w:val="Normal"/>
        <w:shd w:fill="FFFFFF" w:val="clear"/>
        <w:spacing w:before="240" w:after="0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 xml:space="preserve">Kope, Nagy, Vadaszi; </w:t>
      </w:r>
      <w:r>
        <w:rPr>
          <w:i/>
          <w:iCs/>
          <w:sz w:val="22"/>
          <w:szCs w:val="24"/>
          <w:lang w:val="hu-HU"/>
        </w:rPr>
        <w:t>Sz:</w:t>
      </w:r>
      <w:r>
        <w:rPr>
          <w:sz w:val="22"/>
          <w:szCs w:val="24"/>
          <w:lang w:val="hu-HU"/>
        </w:rPr>
        <w:t xml:space="preserve"> 2 Walicko (1690: Veleske Dec. Ug.)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2 Orosz, Thott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89–1775. között további új nevek. 1691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rkoczy (1692:</w:t>
        <w:br/>
        <w:t>Varkoczi Dec. Ug.), Dolhay. –1692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zentkirályi. 1693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Fa-</w:t>
        <w:br/>
        <w:t xml:space="preserve">bian, Nagyhasu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Dayna (1694: Danya Dec. Ug</w:t>
      </w:r>
      <w:r>
        <w:rPr>
          <w:i/>
          <w:iCs/>
          <w:sz w:val="22"/>
          <w:szCs w:val="24"/>
          <w:lang w:val="hu-HU"/>
        </w:rPr>
        <w:t xml:space="preserve">. – </w:t>
      </w:r>
      <w:r>
        <w:rPr>
          <w:sz w:val="22"/>
          <w:szCs w:val="24"/>
          <w:lang w:val="hu-HU"/>
        </w:rPr>
        <w:t>1695</w:t>
      </w:r>
      <w:r>
        <w:rPr>
          <w:i/>
          <w:iCs/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i/>
          <w:iCs/>
          <w:sz w:val="22"/>
          <w:szCs w:val="24"/>
          <w:lang w:val="hu-HU"/>
        </w:rPr>
        <w:t xml:space="preserve"> B:</w:t>
        <w:br/>
      </w:r>
      <w:r>
        <w:rPr>
          <w:sz w:val="22"/>
          <w:szCs w:val="24"/>
          <w:lang w:val="hu-HU"/>
        </w:rPr>
        <w:t>Sákány. – 1715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oszú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Burtin, Pliszk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Herenczey. –</w:t>
        <w:br/>
        <w:t>1721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Máthé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Dumissnicz, Hanicz. – 1743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dorján,</w:t>
        <w:br/>
        <w:t xml:space="preserve">Fátyol, Kósa, Orbán, Szádváry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Aszszeczki, Krapko, Mikolá-</w:t>
        <w:br/>
        <w:t xml:space="preserve">viczky, Sirogán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 xml:space="preserve">Debany, Izay, Német, Komlosy, Tepe; </w:t>
      </w:r>
      <w:r>
        <w:rPr>
          <w:i/>
          <w:iCs/>
          <w:sz w:val="22"/>
          <w:szCs w:val="24"/>
          <w:lang w:val="hu-HU"/>
        </w:rPr>
        <w:t>Zs:</w:t>
      </w:r>
      <w:r>
        <w:rPr>
          <w:sz w:val="22"/>
          <w:szCs w:val="24"/>
          <w:vertAlign w:val="superscript"/>
          <w:lang w:val="hu-HU"/>
        </w:rPr>
        <w:t>26</w:t>
        <w:br/>
      </w:r>
      <w:r>
        <w:rPr>
          <w:sz w:val="22"/>
          <w:szCs w:val="24"/>
          <w:lang w:val="hu-HU"/>
        </w:rPr>
        <w:t>Isak, Joskovics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11 c, 3 i, 2 s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Csizmadia, Molnár, Varju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ánik,</w:t>
        <w:br/>
        <w:t>Bolyiska, Butsela, Gábsilo, Holinka, Makár, Polyák, Rosuska, Ta-</w:t>
        <w:br/>
        <w:t xml:space="preserve">bol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Dobonyi (l. 1743: Debany), Hajdu, Korpos, Oros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nyelve (usitata lingua) az úrbérrendezés</w:t>
        <w:br/>
        <w:t xml:space="preserve">során 1772-ben felvett bevallások záradéka szerint </w:t>
      </w:r>
      <w:r>
        <w:rPr>
          <w:i/>
          <w:iCs/>
          <w:sz w:val="22"/>
          <w:szCs w:val="24"/>
          <w:lang w:val="hu-HU"/>
        </w:rPr>
        <w:t xml:space="preserve">magyar, </w:t>
      </w:r>
      <w:r>
        <w:rPr>
          <w:sz w:val="22"/>
          <w:szCs w:val="24"/>
          <w:lang w:val="hu-HU"/>
        </w:rPr>
        <w:t>a vég-</w:t>
        <w:br/>
        <w:t>rehajtásról 1775-ben kiadott bizonyságlevél szerint – bár magya-</w:t>
        <w:br/>
        <w:t xml:space="preserve">rul mindnyájan értenek – rendes nyelvük (ordinaria lingua) </w:t>
      </w:r>
      <w:r>
        <w:rPr>
          <w:i/>
          <w:iCs/>
          <w:sz w:val="22"/>
          <w:szCs w:val="24"/>
          <w:lang w:val="hu-HU"/>
        </w:rPr>
        <w:t>ru-</w:t>
        <w:br/>
        <w:t xml:space="preserve">tén </w:t>
      </w:r>
      <w:r>
        <w:rPr>
          <w:sz w:val="22"/>
          <w:szCs w:val="24"/>
          <w:lang w:val="hu-HU"/>
        </w:rPr>
        <w:t>(UT); az 1773. évi hivatalos helységösszeírás (Bpest, 1920, 284)</w:t>
        <w:br/>
        <w:t xml:space="preserve">a faluban főként divatozó nyelvnek egyformán a </w:t>
      </w:r>
      <w:r>
        <w:rPr>
          <w:i/>
          <w:iCs/>
          <w:sz w:val="22"/>
          <w:szCs w:val="24"/>
          <w:lang w:val="hu-HU"/>
        </w:rPr>
        <w:t>magyar</w:t>
      </w:r>
      <w:r>
        <w:rPr>
          <w:iCs/>
          <w:sz w:val="22"/>
          <w:szCs w:val="24"/>
          <w:lang w:val="hu-HU"/>
        </w:rPr>
        <w:t>-t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és </w:t>
      </w:r>
      <w:r>
        <w:rPr>
          <w:i/>
          <w:iCs/>
          <w:sz w:val="22"/>
          <w:szCs w:val="24"/>
          <w:lang w:val="hu-HU"/>
        </w:rPr>
        <w:t>ru-</w:t>
        <w:br/>
        <w:t>tén-</w:t>
      </w:r>
      <w:r>
        <w:rPr>
          <w:iCs/>
          <w:sz w:val="22"/>
          <w:szCs w:val="24"/>
          <w:lang w:val="hu-HU"/>
        </w:rPr>
        <w:t>t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a falu jegyzőjének 1862. évi jelentése (Helyt. 20895/1862. eln.)</w:t>
        <w:br/>
        <w:t xml:space="preserve">már csak a </w:t>
      </w:r>
      <w:r>
        <w:rPr>
          <w:i/>
          <w:iCs/>
          <w:sz w:val="22"/>
          <w:szCs w:val="24"/>
          <w:lang w:val="hu-HU"/>
        </w:rPr>
        <w:t>magyar-</w:t>
      </w:r>
      <w:r>
        <w:rPr>
          <w:iCs/>
          <w:sz w:val="22"/>
          <w:szCs w:val="24"/>
          <w:lang w:val="hu-HU"/>
        </w:rPr>
        <w:t>t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tünteti fel.</w:t>
      </w:r>
      <w:r>
        <w:rPr>
          <w:sz w:val="22"/>
          <w:szCs w:val="24"/>
          <w:vertAlign w:val="superscript"/>
          <w:lang w:val="hu-HU"/>
        </w:rPr>
        <w:t>28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251.</w:t>
      </w:r>
      <w:r>
        <w:rPr>
          <w:sz w:val="22"/>
          <w:szCs w:val="24"/>
          <w:vertAlign w:val="superscript"/>
          <w:lang w:val="hu-HU"/>
        </w:rPr>
        <w:t>2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aiosalma,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arbor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vertAlign w:val="superscript"/>
          <w:lang w:val="hu-HU"/>
        </w:rPr>
      </w:pPr>
      <w:r>
        <w:rPr>
          <w:i/>
          <w:iCs/>
          <w:sz w:val="22"/>
          <w:szCs w:val="24"/>
          <w:lang w:val="hu-HU"/>
        </w:rPr>
        <w:t>Prodalmaya.</w:t>
      </w:r>
      <w:r>
        <w:rPr>
          <w:sz w:val="22"/>
          <w:szCs w:val="24"/>
          <w:vertAlign w:val="superscript"/>
          <w:lang w:val="hu-HU"/>
        </w:rPr>
        <w:t>31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09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Kerekto, </w:t>
      </w:r>
      <w:r>
        <w:rPr>
          <w:sz w:val="22"/>
          <w:szCs w:val="24"/>
          <w:lang w:val="hu-HU"/>
        </w:rPr>
        <w:t>piscina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vertAlign w:val="superscript"/>
          <w:lang w:val="hu-HU"/>
        </w:rPr>
      </w:pPr>
      <w:r>
        <w:rPr>
          <w:i/>
          <w:iCs/>
          <w:sz w:val="22"/>
          <w:szCs w:val="24"/>
          <w:lang w:val="hu-HU"/>
        </w:rPr>
        <w:t xml:space="preserve">Zemtheo, </w:t>
      </w:r>
      <w:r>
        <w:rPr>
          <w:sz w:val="22"/>
          <w:szCs w:val="24"/>
          <w:lang w:val="hu-HU"/>
        </w:rPr>
        <w:t>Zemszeo, alveus.</w:t>
      </w:r>
      <w:r>
        <w:rPr>
          <w:sz w:val="22"/>
          <w:szCs w:val="24"/>
          <w:vertAlign w:val="superscript"/>
          <w:lang w:val="hu-HU"/>
        </w:rPr>
        <w:t>33</w:t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474.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Chyr, </w:t>
      </w:r>
      <w:r>
        <w:rPr>
          <w:sz w:val="22"/>
          <w:szCs w:val="24"/>
          <w:lang w:val="hu-HU"/>
        </w:rPr>
        <w:t>horreum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09.</w:t>
      </w:r>
      <w:r>
        <w:rPr>
          <w:sz w:val="22"/>
          <w:szCs w:val="24"/>
          <w:vertAlign w:val="superscript"/>
          <w:lang w:val="hu-HU"/>
        </w:rPr>
        <w:t xml:space="preserve">35 </w:t>
      </w:r>
      <w:r>
        <w:rPr>
          <w:i/>
          <w:iCs/>
          <w:sz w:val="22"/>
          <w:szCs w:val="24"/>
          <w:lang w:val="hu-HU"/>
        </w:rPr>
        <w:t>Boziasallya-</w:t>
      </w:r>
      <w:r>
        <w:rPr>
          <w:iCs/>
          <w:sz w:val="22"/>
          <w:szCs w:val="24"/>
          <w:lang w:val="hu-HU"/>
        </w:rPr>
        <w:t>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földek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592.</w:t>
      </w:r>
      <w:r>
        <w:rPr>
          <w:sz w:val="22"/>
          <w:szCs w:val="24"/>
          <w:vertAlign w:val="superscript"/>
          <w:lang w:val="hu-HU"/>
        </w:rPr>
        <w:t xml:space="preserve">36 </w:t>
      </w:r>
      <w:r>
        <w:rPr>
          <w:i/>
          <w:iCs/>
          <w:sz w:val="22"/>
          <w:szCs w:val="24"/>
          <w:lang w:val="hu-HU"/>
        </w:rPr>
        <w:t xml:space="preserve">Köpes forras, </w:t>
      </w:r>
      <w:r>
        <w:rPr>
          <w:sz w:val="22"/>
          <w:szCs w:val="24"/>
          <w:lang w:val="hu-HU"/>
        </w:rPr>
        <w:t>locus; 1691: Köpüs (P. 4–2401. sub NB. et F.).</w:t>
      </w:r>
    </w:p>
    <w:p>
      <w:pPr>
        <w:pStyle w:val="Normal"/>
        <w:shd w:fill="FFFFFF" w:val="clear"/>
        <w:spacing w:before="360" w:after="0"/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Dec. Ug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CR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P. 4–2401. sub NB et F. (66. 1.) s 4–5617. sub No 3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Conscriptio. Per. 1743. Ns 6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A zsidók kifejezetten így jelölve meg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Az úrbérrendezéskor készített tabella teljes névsora. Ú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Balogh (607. l.) Szirmát az utóbbi 50 év alatt eloroszosodott faluk közé</w:t>
        <w:br/>
        <w:t>sorozza. A közelmúltban tehát az egyébként megcsappant lakosságú faluba új</w:t>
        <w:br/>
        <w:t>rutén betelepülés történhetet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A falu két részre osztásakor említve mint határpontok. Ujh. Dl. 38.124.</w:t>
        <w:br/>
        <w:t>Az oklevél 1433. évi átiratba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Bájos?, bizonytala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Pród, személynév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A Sásvár és Szirma között vitás határ vonalában. P. 4–2401. sub No 1</w:t>
        <w:br/>
        <w:t>(45 és 132. l.), továbbá P. 4–5617. sub No 7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Ismeretlen, a késői átiratokban bizonyára erősen eltorzított szó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>DL 38.378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35 </w:t>
      </w:r>
      <w:r>
        <w:rPr>
          <w:sz w:val="18"/>
          <w:szCs w:val="18"/>
          <w:lang w:val="hu-HU"/>
        </w:rPr>
        <w:t>P. 4–5617. sub No 54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P. 4–5617. sub No 59. XVIII. sz.-i másola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88</w:t>
        <w:tab/>
        <w:t>SZIRMA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yaras </w:t>
      </w:r>
      <w:r>
        <w:rPr>
          <w:sz w:val="22"/>
          <w:szCs w:val="24"/>
          <w:lang w:val="hu-HU"/>
        </w:rPr>
        <w:t>nevű rét; 1661: Nyáras (P. 4–5617. sub No 64).</w:t>
      </w:r>
    </w:p>
    <w:p>
      <w:pPr>
        <w:pStyle w:val="Normal"/>
        <w:shd w:fill="FFFFFF" w:val="clear"/>
        <w:jc w:val="both"/>
        <w:rPr>
          <w:sz w:val="18"/>
          <w:lang w:val="fr-FR"/>
        </w:rPr>
      </w:pPr>
      <w:r>
        <w:rPr>
          <w:sz w:val="22"/>
          <w:szCs w:val="24"/>
          <w:lang w:val="hu-HU"/>
        </w:rPr>
        <w:t>1661.</w:t>
      </w:r>
      <w:r>
        <w:rPr>
          <w:sz w:val="22"/>
          <w:szCs w:val="24"/>
          <w:vertAlign w:val="superscript"/>
          <w:lang w:val="hu-HU"/>
        </w:rPr>
        <w:t>3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Kamenája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i/>
          <w:iCs/>
          <w:sz w:val="22"/>
          <w:szCs w:val="24"/>
          <w:lang w:val="hu-HU"/>
        </w:rPr>
        <w:t xml:space="preserve"> mező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alom ut; </w:t>
      </w:r>
      <w:r>
        <w:rPr>
          <w:sz w:val="22"/>
          <w:szCs w:val="24"/>
          <w:lang w:val="hu-HU"/>
        </w:rPr>
        <w:t>1691 (P. 4–2401. sub NB. et F.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Kert alatt </w:t>
      </w:r>
      <w:r>
        <w:rPr>
          <w:sz w:val="22"/>
          <w:szCs w:val="24"/>
          <w:lang w:val="hu-HU"/>
        </w:rPr>
        <w:t>1691 (U. ott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átyu közt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Porasz ortvany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Sovany szer; </w:t>
      </w:r>
      <w:r>
        <w:rPr>
          <w:sz w:val="22"/>
          <w:szCs w:val="24"/>
          <w:lang w:val="hu-HU"/>
        </w:rPr>
        <w:t>1721 (P. 4–2401. sub No 1. 66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Péter vésze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Pázmány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sz w:val="22"/>
          <w:szCs w:val="24"/>
          <w:lang w:val="hu-HU"/>
        </w:rPr>
        <w:t>-ban szántóföld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 xml:space="preserve">Kis mező; </w:t>
      </w:r>
      <w:r>
        <w:rPr>
          <w:sz w:val="22"/>
          <w:szCs w:val="24"/>
          <w:lang w:val="hu-HU"/>
        </w:rPr>
        <w:t>1690 (P. 4–2401. sub No 26); 1691 (U. ott sub NB.</w:t>
        <w:br/>
        <w:t>et F.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75.</w:t>
      </w:r>
      <w:r>
        <w:rPr>
          <w:sz w:val="22"/>
          <w:szCs w:val="24"/>
          <w:vertAlign w:val="superscript"/>
          <w:lang w:val="hu-HU"/>
        </w:rPr>
        <w:t xml:space="preserve">40 </w:t>
      </w:r>
      <w:r>
        <w:rPr>
          <w:i/>
          <w:iCs/>
          <w:sz w:val="22"/>
          <w:szCs w:val="24"/>
          <w:lang w:val="hu-HU"/>
        </w:rPr>
        <w:t xml:space="preserve">Alsó mező; </w:t>
      </w:r>
      <w:r>
        <w:rPr>
          <w:sz w:val="22"/>
          <w:szCs w:val="24"/>
          <w:lang w:val="hu-HU"/>
        </w:rPr>
        <w:t>1690 !P. 4–2401. sub No 26); 1865 (Pesty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Régi falu helyen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90.</w:t>
      </w:r>
      <w:r>
        <w:rPr>
          <w:sz w:val="22"/>
          <w:szCs w:val="24"/>
          <w:vertAlign w:val="superscript"/>
          <w:lang w:val="hu-HU"/>
        </w:rPr>
        <w:t xml:space="preserve">41 </w:t>
      </w:r>
      <w:r>
        <w:rPr>
          <w:i/>
          <w:iCs/>
          <w:sz w:val="22"/>
          <w:szCs w:val="24"/>
          <w:lang w:val="hu-HU"/>
        </w:rPr>
        <w:t>Halavom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rétek; 1691: Halvány vápája (P. 4–2401. sub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B. et F.); 1692 (U. ott sub No 4); 1721: Halavány vápája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. ott sub No 1, 66); 1865: Halvány puszta (Pesty); 1923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a szomszédos Szőllősvégardón: Halovanja (Petrov 30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első mező; </w:t>
      </w:r>
      <w:r>
        <w:rPr>
          <w:sz w:val="22"/>
          <w:szCs w:val="24"/>
          <w:lang w:val="hu-HU"/>
        </w:rPr>
        <w:t>1721 (P. 4–2401. sub No 1. 66); 1865 (Pesty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Halaványi hát; </w:t>
      </w:r>
      <w:r>
        <w:rPr>
          <w:sz w:val="22"/>
          <w:szCs w:val="24"/>
          <w:lang w:val="hu-HU"/>
        </w:rPr>
        <w:t>1721: Nyires háta, most Halavány háta (P.</w:t>
      </w:r>
      <w:r>
        <w:rPr>
          <w:sz w:val="18"/>
        </w:rPr>
        <w:br/>
      </w:r>
      <w:r>
        <w:rPr>
          <w:sz w:val="22"/>
          <w:szCs w:val="24"/>
          <w:lang w:val="hu-HU"/>
        </w:rPr>
        <w:t>4–2401. sub No 1. 66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Régi gyepű mellett, új gyepű mellett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Vápa szélen; </w:t>
      </w:r>
      <w:r>
        <w:rPr>
          <w:sz w:val="22"/>
          <w:szCs w:val="24"/>
          <w:lang w:val="hu-HU"/>
        </w:rPr>
        <w:t>1691: Vápa mellett, Hagyo vápája (F. 4–2401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sub NB et F); 1721: Horgas Vápa, Bogdány vápája (U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ott sub No 1, 66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zegés-</w:t>
      </w:r>
      <w:r>
        <w:rPr>
          <w:iCs/>
          <w:sz w:val="22"/>
          <w:szCs w:val="24"/>
          <w:lang w:val="hu-HU"/>
        </w:rPr>
        <w:t>b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föld; 1691 (U. ott sub NB et F); 1721 U. ott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sub No 1, 66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agylábú füzes alján; </w:t>
      </w:r>
      <w:r>
        <w:rPr>
          <w:sz w:val="22"/>
          <w:szCs w:val="24"/>
          <w:lang w:val="hu-HU"/>
        </w:rPr>
        <w:t>1721 (U. ott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91.</w:t>
      </w:r>
      <w:r>
        <w:rPr>
          <w:sz w:val="22"/>
          <w:szCs w:val="24"/>
          <w:vertAlign w:val="superscript"/>
          <w:lang w:val="hu-HU"/>
        </w:rPr>
        <w:t xml:space="preserve">42 </w:t>
      </w:r>
      <w:r>
        <w:rPr>
          <w:i/>
          <w:iCs/>
          <w:sz w:val="22"/>
          <w:szCs w:val="24"/>
          <w:lang w:val="hu-HU"/>
        </w:rPr>
        <w:t>Beczkelle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>-re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véggel; 1721: Becskeler (U. ott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ohaj-</w:t>
      </w:r>
      <w:r>
        <w:rPr>
          <w:iCs/>
          <w:sz w:val="22"/>
          <w:szCs w:val="24"/>
          <w:lang w:val="hu-HU"/>
        </w:rPr>
        <w:t>o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föld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Tiszántúl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567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692.</w:t>
      </w:r>
      <w:r>
        <w:rPr>
          <w:sz w:val="22"/>
          <w:szCs w:val="24"/>
          <w:vertAlign w:val="superscript"/>
          <w:lang w:val="hu-HU"/>
        </w:rPr>
        <w:t xml:space="preserve">44 </w:t>
      </w:r>
      <w:r>
        <w:rPr>
          <w:i/>
          <w:iCs/>
          <w:sz w:val="22"/>
          <w:szCs w:val="24"/>
          <w:lang w:val="hu-HU"/>
        </w:rPr>
        <w:t>Ráro-</w:t>
      </w:r>
      <w:r>
        <w:rPr>
          <w:iCs/>
          <w:sz w:val="22"/>
          <w:szCs w:val="24"/>
          <w:lang w:val="hu-HU"/>
        </w:rPr>
        <w:t>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parlag; 1721 (U. ott); 1865 (Pesty). L. a Ráró nevű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szigetet még Hetény és Nagyszőllős határában is (1465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67" w:hanging="567"/>
        <w:jc w:val="both"/>
        <w:rPr>
          <w:sz w:val="18"/>
        </w:rPr>
      </w:pPr>
      <w:r>
        <w:rPr>
          <w:sz w:val="22"/>
          <w:szCs w:val="24"/>
          <w:lang w:val="hu-HU"/>
        </w:rPr>
        <w:t>1721.</w:t>
      </w:r>
      <w:r>
        <w:rPr>
          <w:sz w:val="22"/>
          <w:szCs w:val="24"/>
          <w:vertAlign w:val="superscript"/>
          <w:lang w:val="hu-HU"/>
        </w:rPr>
        <w:t>4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Dőllő földek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Hegyes föld. – Új Törés. </w:t>
      </w:r>
      <w:r>
        <w:rPr>
          <w:sz w:val="22"/>
          <w:szCs w:val="24"/>
          <w:lang w:val="hu-HU"/>
        </w:rPr>
        <w:t xml:space="preserve">– </w:t>
      </w:r>
      <w:r>
        <w:rPr>
          <w:i/>
          <w:iCs/>
          <w:sz w:val="22"/>
          <w:szCs w:val="24"/>
          <w:lang w:val="hu-HU"/>
        </w:rPr>
        <w:t xml:space="preserve">Törés előtt. </w:t>
      </w:r>
      <w:r>
        <w:rPr>
          <w:sz w:val="22"/>
          <w:szCs w:val="24"/>
          <w:lang w:val="hu-HU"/>
        </w:rPr>
        <w:t>–</w:t>
      </w:r>
      <w:r>
        <w:rPr>
          <w:sz w:val="18"/>
          <w:lang w:val="hu-HU"/>
        </w:rPr>
        <w:br/>
      </w:r>
      <w:r>
        <w:rPr>
          <w:i/>
          <w:sz w:val="22"/>
          <w:szCs w:val="24"/>
          <w:lang w:val="hu-HU"/>
        </w:rPr>
        <w:t>Kocsis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Laposa. – Csokasi, </w:t>
      </w:r>
      <w:r>
        <w:rPr>
          <w:sz w:val="22"/>
          <w:szCs w:val="24"/>
          <w:lang w:val="hu-HU"/>
        </w:rPr>
        <w:t xml:space="preserve">terra. – </w:t>
      </w:r>
      <w:r>
        <w:rPr>
          <w:i/>
          <w:iCs/>
          <w:sz w:val="22"/>
          <w:szCs w:val="24"/>
          <w:lang w:val="hu-HU"/>
        </w:rPr>
        <w:t xml:space="preserve">Szakadék mellett. </w:t>
      </w:r>
      <w:r>
        <w:rPr>
          <w:sz w:val="22"/>
          <w:szCs w:val="24"/>
          <w:lang w:val="hu-HU"/>
        </w:rPr>
        <w:t>–</w:t>
        <w:br/>
      </w:r>
      <w:r>
        <w:rPr>
          <w:i/>
          <w:iCs/>
          <w:sz w:val="22"/>
          <w:szCs w:val="24"/>
          <w:lang w:val="hu-HU"/>
        </w:rPr>
        <w:t xml:space="preserve">Tiszahát, </w:t>
      </w:r>
      <w:r>
        <w:rPr>
          <w:sz w:val="22"/>
          <w:szCs w:val="24"/>
          <w:lang w:val="hu-HU"/>
        </w:rPr>
        <w:t xml:space="preserve">terra. – </w:t>
      </w:r>
      <w:r>
        <w:rPr>
          <w:i/>
          <w:iCs/>
          <w:sz w:val="22"/>
          <w:szCs w:val="24"/>
          <w:lang w:val="hu-HU"/>
        </w:rPr>
        <w:t xml:space="preserve">Kocsis réttye. – Szigetdomb </w:t>
      </w:r>
      <w:r>
        <w:rPr>
          <w:sz w:val="22"/>
          <w:szCs w:val="24"/>
          <w:lang w:val="hu-HU"/>
        </w:rPr>
        <w:t>a Ráró</w:t>
        <w:br/>
        <w:t xml:space="preserve">nevű szigeten. – </w:t>
      </w:r>
      <w:r>
        <w:rPr>
          <w:i/>
          <w:iCs/>
          <w:sz w:val="22"/>
          <w:szCs w:val="24"/>
          <w:lang w:val="hu-HU"/>
        </w:rPr>
        <w:t xml:space="preserve">Necse, </w:t>
      </w:r>
      <w:r>
        <w:rPr>
          <w:sz w:val="22"/>
          <w:szCs w:val="24"/>
          <w:lang w:val="hu-HU"/>
        </w:rPr>
        <w:t>l. 1473. Bökény határában:</w:t>
        <w:br/>
        <w:t>Necchye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72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U. ott sub No 64. </w:t>
      </w:r>
      <w:r>
        <w:rPr>
          <w:sz w:val="18"/>
          <w:szCs w:val="18"/>
        </w:rPr>
        <w:t xml:space="preserve">XVIII. </w:t>
      </w:r>
      <w:r>
        <w:rPr>
          <w:sz w:val="18"/>
          <w:szCs w:val="18"/>
          <w:lang w:val="hu-HU"/>
        </w:rPr>
        <w:t>sz.-i másolat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Szláv eredetű szó, az orosz </w:t>
      </w:r>
      <w:r>
        <w:rPr>
          <w:i/>
          <w:iCs/>
          <w:sz w:val="18"/>
          <w:szCs w:val="18"/>
          <w:lang w:val="hu-HU"/>
        </w:rPr>
        <w:t xml:space="preserve">kamennaja </w:t>
      </w:r>
      <w:r>
        <w:rPr>
          <w:sz w:val="18"/>
          <w:szCs w:val="18"/>
          <w:lang w:val="hu-HU"/>
        </w:rPr>
        <w:t>= köves (Kniezsa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Vlg. a Pázmán nevű, itt birtokos nemes család neve után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P. 4–2401. sub No 5. </w:t>
      </w:r>
      <w:r>
        <w:rPr>
          <w:sz w:val="18"/>
          <w:szCs w:val="18"/>
        </w:rPr>
        <w:t>XVIII. s</w:t>
      </w:r>
      <w:r>
        <w:rPr>
          <w:sz w:val="18"/>
          <w:szCs w:val="18"/>
          <w:lang w:val="hu-HU"/>
        </w:rPr>
        <w:t>z.-i másola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U. ott sub No 2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P. 4–2401. sub NB et F. </w:t>
      </w:r>
      <w:r>
        <w:rPr>
          <w:sz w:val="18"/>
          <w:szCs w:val="18"/>
        </w:rPr>
        <w:t xml:space="preserve">XVIII. </w:t>
      </w:r>
      <w:r>
        <w:rPr>
          <w:sz w:val="18"/>
          <w:szCs w:val="18"/>
          <w:lang w:val="hu-HU"/>
        </w:rPr>
        <w:t>sz.-i másolat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3 </w:t>
      </w:r>
      <w:r>
        <w:rPr>
          <w:sz w:val="18"/>
          <w:szCs w:val="18"/>
          <w:lang w:val="hu-HU"/>
        </w:rPr>
        <w:t>Ismeretlen szó, talán a másolatban eltorzult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P. 4–2401. sub No 4. </w:t>
      </w:r>
      <w:r>
        <w:rPr>
          <w:sz w:val="18"/>
          <w:szCs w:val="18"/>
        </w:rPr>
        <w:t xml:space="preserve">XVIII. </w:t>
      </w:r>
      <w:r>
        <w:rPr>
          <w:sz w:val="18"/>
          <w:szCs w:val="18"/>
          <w:lang w:val="hu-HU"/>
        </w:rPr>
        <w:t>sz.-i másola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U. ott sub No 1. 66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26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ŐLLŐSVÉGARDÓ</w:t>
        <w:tab/>
        <w:t>489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sz w:val="24"/>
          <w:szCs w:val="24"/>
          <w:lang w:val="hu-HU"/>
        </w:rPr>
        <w:t>SZŐLLŐSVÉGARDÓ.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(Fekete Ardou.)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Neve arra enged következtetni, hogy első lakosai az ugo-</w:t>
        <w:br/>
        <w:t xml:space="preserve">csai királyi uradalom erdőőrei voltak, akiket a </w:t>
      </w:r>
      <w:r>
        <w:rPr>
          <w:sz w:val="24"/>
          <w:szCs w:val="24"/>
        </w:rPr>
        <w:t>XIII. sz</w:t>
      </w:r>
      <w:r>
        <w:rPr>
          <w:i/>
          <w:iC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vé-</w:t>
        <w:br/>
        <w:t>gén még szerepelni, látunk ezen a vidéke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falu neve maga</w:t>
        <w:br/>
        <w:t>csak 1295-ben tűnik fel a szomszédos Feketepatak határjárásá-</w:t>
        <w:br/>
        <w:t>ban említett szomszédként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ajd 1300-ban találkozunk ismét</w:t>
        <w:br/>
        <w:t xml:space="preserve">vele, amikor </w:t>
      </w:r>
      <w:r>
        <w:rPr>
          <w:sz w:val="24"/>
          <w:szCs w:val="24"/>
        </w:rPr>
        <w:t xml:space="preserve">III. </w:t>
      </w:r>
      <w:r>
        <w:rPr>
          <w:sz w:val="24"/>
          <w:szCs w:val="24"/>
          <w:lang w:val="hu-HU"/>
        </w:rPr>
        <w:t>Endre Rakasszal és a nyírteleki pusztával</w:t>
        <w:br/>
        <w:t>Viskért cserébe átengedte a Hontpázmány nemzetségbeli Mar-</w:t>
        <w:br/>
        <w:t>cell comes fiainak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Minthogy Rakasz és Ardó ekkor 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rályi</w:t>
        <w:br/>
        <w:t>oklevél szerint jóformán néptelenek voltak (minime sunt popu-</w:t>
        <w:br/>
        <w:t>lose), újratelepítésük az új birtokosok műve volt. A XV–XVI.</w:t>
        <w:br/>
        <w:t>sz.-ból ismeretes jobbágynevekből s a többi nemzetségbeli tele-</w:t>
        <w:br/>
        <w:t>pítés magyar jellegéből megbízhatóan lehet következtetni arra,</w:t>
        <w:br/>
        <w:t>hogy az új települők – miként az elsők is – magyarok voltak.</w:t>
        <w:br/>
        <w:t>A falu az ugocsai Hontpázmányoknak azok közé a birtokai</w:t>
        <w:br/>
        <w:t>közé tartozik, melyekben a nemzetség egyes fiágainak kihaltá-</w:t>
        <w:br/>
        <w:t>val párhuzamosan egyre több kisnemesi család vert gyökeret.</w:t>
        <w:br/>
        <w:t>Az 1715. és 1720. évi országos összeírásokban kúriális nemesi</w:t>
        <w:br/>
        <w:t>falunak minősítették, az úrbérrendezés alkalmával azonban</w:t>
        <w:br/>
        <w:t>rendes jobbágytelkeket mértek ki a faluban. A kisszámú job-</w:t>
        <w:br/>
        <w:t>bágylakosság már ekkor jobbadán rutén volt, minthogy azon-</w:t>
        <w:br/>
        <w:t>ban a faluban jelentékeny számú nemesség is élt s az utóbbi</w:t>
        <w:br/>
        <w:t>magyar volt, a falu vegyes nemzetiségi jelleget nyert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BIRTOKOSOK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.</w:t>
      </w:r>
      <w:r>
        <w:rPr>
          <w:sz w:val="22"/>
          <w:szCs w:val="24"/>
          <w:vertAlign w:val="superscript"/>
          <w:lang w:val="hu-HU"/>
        </w:rPr>
        <w:t>4</w:t>
      </w:r>
      <w:r>
        <w:rPr>
          <w:sz w:val="22"/>
          <w:szCs w:val="24"/>
          <w:lang w:val="hu-HU"/>
        </w:rPr>
        <w:t xml:space="preserve"> Szirmay Lajos 2 ip, 2 pp, 1 des; Tetey Boldizsár 1 pp;</w:t>
        <w:br/>
        <w:t>Ujhelyi András és János 3 ip, 1 mp, 6 pp, 2 nd, 3 des; Ujhelyi Zsig-</w:t>
        <w:br/>
        <w:t>mond 1 ip, 1 mp, 3 pp, 1 des; Verbőczy 1 j, 3 ip, 6 pp. – 1754/55</w:t>
      </w:r>
      <w:r>
        <w:rPr>
          <w:sz w:val="22"/>
          <w:szCs w:val="24"/>
          <w:vertAlign w:val="superscript"/>
          <w:lang w:val="hu-HU"/>
        </w:rPr>
        <w:t>5</w:t>
        <w:br/>
      </w:r>
      <w:r>
        <w:rPr>
          <w:sz w:val="22"/>
          <w:szCs w:val="24"/>
          <w:lang w:val="hu-HU"/>
        </w:rPr>
        <w:t>Beczó Sámuel, Bencze Sámuel, özv. Bíró Ferencné, Cható Fe-</w:t>
        <w:br/>
        <w:t>renc, Gacsali Zsigmond, Hódosy István és József, Horvát György,</w:t>
        <w:br/>
        <w:t>Horthy László, Majos Ferenc, özv. Majos Lászlóné, Riskó László,</w:t>
        <w:br/>
        <w:t>Simigius József, Sütő Sámuel, Szabó Pál. – 1775.</w:t>
      </w:r>
      <w:r>
        <w:rPr>
          <w:sz w:val="22"/>
          <w:szCs w:val="24"/>
          <w:vertAlign w:val="superscript"/>
          <w:lang w:val="hu-HU"/>
        </w:rPr>
        <w:t>6</w:t>
      </w:r>
      <w:r>
        <w:rPr>
          <w:sz w:val="22"/>
          <w:szCs w:val="24"/>
          <w:lang w:val="hu-HU"/>
        </w:rPr>
        <w:t xml:space="preserve"> Bencze Sámuel</w:t>
        <w:br/>
        <w:t>2 i; Bodó János 1 c; Horthy Sámuel 1 i; br. Horváth Imre 1 i;</w:t>
        <w:br/>
        <w:t>Ilosvay József 2 i; Komlósy Anna 1 c; Majos József 1 i; Majos</w:t>
        <w:br/>
        <w:t>Teréz 1 i; Szabó Pál 3 c; gr. Teleky László 2 c, 2 i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360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Ujh. Dl. 38136; Hazai okm. VIII. 453–454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Wenzel V. 135–137; Károlyi I. 22–2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Ujh. Dl. 38130, 38131, 38138; Fejér VI.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2. 253–255; NRA 1060–51;</w:t>
        <w:br/>
        <w:t>Márm. Dipl. 3. Itt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és még később is Feketeardónak nevezik s csak a XV. sz. vége</w:t>
        <w:br/>
        <w:t>felé tűnik fel a ma ismeretes alakban. Ugyancsak Ugocsa megyében a Tisza bal-</w:t>
        <w:br/>
        <w:t>partján áll másik Ardó is, melyet eleinte csupán Ardónak, a XVI.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. óta pedig</w:t>
        <w:br/>
        <w:t>Feketeardónak neveznek. Az utóbbi névalak tehát a XV–XVI. sz.-ban felcseré-</w:t>
        <w:br/>
        <w:t>lődött a két falu közö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Dic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Nemesi összeírás. Hely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U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490</w:t>
        <w:tab/>
        <w:t>SZŐLLŐSVÉGARDÓ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4"/>
          <w:szCs w:val="24"/>
          <w:lang w:val="hu-HU"/>
        </w:rPr>
        <w:t>HELYI KISNEMESSÉG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670.</w:t>
      </w:r>
      <w:r>
        <w:rPr>
          <w:sz w:val="22"/>
          <w:szCs w:val="24"/>
          <w:vertAlign w:val="superscript"/>
          <w:lang w:val="hu-HU"/>
        </w:rPr>
        <w:t>7</w:t>
      </w:r>
      <w:r>
        <w:rPr>
          <w:sz w:val="22"/>
          <w:szCs w:val="24"/>
          <w:lang w:val="hu-HU"/>
        </w:rPr>
        <w:t xml:space="preserve"> 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Süveg, Szabó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2 Lipcsey. – 1681.</w:t>
      </w:r>
      <w:r>
        <w:rPr>
          <w:sz w:val="22"/>
          <w:szCs w:val="24"/>
          <w:vertAlign w:val="superscript"/>
          <w:lang w:val="hu-HU"/>
        </w:rPr>
        <w:t>8</w:t>
        <w:br/>
      </w:r>
      <w:r>
        <w:rPr>
          <w:sz w:val="22"/>
          <w:szCs w:val="24"/>
          <w:lang w:val="hu-HU"/>
        </w:rPr>
        <w:t xml:space="preserve">Egytelkesek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Gacsályi, Hódosy, Pais, Süveg, Szabó, Szendy; </w:t>
      </w:r>
      <w:r>
        <w:rPr>
          <w:i/>
          <w:iCs/>
          <w:sz w:val="22"/>
          <w:szCs w:val="24"/>
          <w:lang w:val="hu-HU"/>
        </w:rPr>
        <w:t>B:</w:t>
        <w:br/>
      </w:r>
      <w:r>
        <w:rPr>
          <w:sz w:val="22"/>
          <w:szCs w:val="24"/>
          <w:lang w:val="hu-HU"/>
        </w:rPr>
        <w:t>Dul, 2 Lipcsey, Sarmasa(?). – 1743.</w:t>
      </w:r>
      <w:r>
        <w:rPr>
          <w:sz w:val="22"/>
          <w:szCs w:val="24"/>
          <w:vertAlign w:val="superscript"/>
          <w:lang w:val="hu-HU"/>
        </w:rPr>
        <w:t>9</w:t>
      </w:r>
      <w:r>
        <w:rPr>
          <w:sz w:val="22"/>
          <w:szCs w:val="24"/>
          <w:lang w:val="hu-HU"/>
        </w:rPr>
        <w:t xml:space="preserve"> Armalisták.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sák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BBÁGYSÁG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54.</w:t>
      </w:r>
      <w:r>
        <w:rPr>
          <w:sz w:val="22"/>
          <w:szCs w:val="24"/>
          <w:vertAlign w:val="superscript"/>
          <w:lang w:val="hu-HU"/>
        </w:rPr>
        <w:t xml:space="preserve">10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enche, Tar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66.</w:t>
      </w:r>
      <w:r>
        <w:rPr>
          <w:sz w:val="22"/>
          <w:szCs w:val="24"/>
          <w:vertAlign w:val="superscript"/>
          <w:lang w:val="hu-HU"/>
        </w:rPr>
        <w:t xml:space="preserve">11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Nemeth, Pellifex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470.</w:t>
      </w:r>
      <w:r>
        <w:rPr>
          <w:sz w:val="22"/>
          <w:szCs w:val="24"/>
          <w:vertAlign w:val="superscript"/>
          <w:lang w:val="hu-HU"/>
        </w:rPr>
        <w:t xml:space="preserve">12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Demjen, Magnus (l. 1567. Nagy)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nda, Kozma,</w:t>
        <w:br/>
        <w:t>Wgrinn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16.</w:t>
      </w:r>
      <w:r>
        <w:rPr>
          <w:sz w:val="22"/>
          <w:szCs w:val="24"/>
          <w:vertAlign w:val="superscript"/>
          <w:lang w:val="hu-HU"/>
        </w:rPr>
        <w:t xml:space="preserve">13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dogh</w:t>
      </w:r>
      <w:r>
        <w:rPr>
          <w:i/>
          <w:iCs/>
          <w:sz w:val="22"/>
          <w:szCs w:val="24"/>
          <w:lang w:val="hu-HU"/>
        </w:rPr>
        <w:t xml:space="preserve">, </w:t>
      </w:r>
      <w:r>
        <w:rPr>
          <w:sz w:val="22"/>
          <w:szCs w:val="24"/>
          <w:lang w:val="hu-HU"/>
        </w:rPr>
        <w:t>Kowach, Zabo.</w:t>
      </w:r>
    </w:p>
    <w:p>
      <w:pPr>
        <w:pStyle w:val="Normal"/>
        <w:shd w:fill="FFFFFF" w:val="clear"/>
        <w:ind w:firstLine="284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545.</w:t>
      </w:r>
      <w:r>
        <w:rPr>
          <w:sz w:val="22"/>
          <w:szCs w:val="24"/>
          <w:vertAlign w:val="superscript"/>
          <w:lang w:val="hu-HU"/>
        </w:rPr>
        <w:t>1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da, Kasa, Pethő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48.</w:t>
      </w:r>
      <w:r>
        <w:rPr>
          <w:sz w:val="22"/>
          <w:szCs w:val="24"/>
          <w:vertAlign w:val="superscript"/>
          <w:lang w:val="hu-HU"/>
        </w:rPr>
        <w:t>1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Santa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49.</w:t>
      </w:r>
      <w:r>
        <w:rPr>
          <w:sz w:val="22"/>
          <w:szCs w:val="24"/>
          <w:vertAlign w:val="superscript"/>
          <w:lang w:val="hu-HU"/>
        </w:rPr>
        <w:t>16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kor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22"/>
          <w:szCs w:val="24"/>
          <w:lang w:val="hu-HU"/>
        </w:rPr>
        <w:t>1552.</w:t>
      </w:r>
      <w:r>
        <w:rPr>
          <w:sz w:val="22"/>
          <w:szCs w:val="24"/>
          <w:vertAlign w:val="superscript"/>
          <w:lang w:val="hu-HU"/>
        </w:rPr>
        <w:t xml:space="preserve">17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Nyiri, Petheo: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eregh, Dan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567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 xml:space="preserve">18 </w:t>
      </w:r>
      <w:r>
        <w:rPr>
          <w:sz w:val="22"/>
          <w:szCs w:val="24"/>
          <w:lang w:val="hu-HU"/>
        </w:rPr>
        <w:t>1 j, 9 ip, 2 mp, 18 pp, 2 nd 5 des (ezek közül 4 név nél-</w:t>
        <w:br/>
        <w:t xml:space="preserve">kül)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Abraham, Abram, 3 Bada (1572: Baday; 1574: Boda Dic.),</w:t>
        <w:br/>
        <w:t>Benche, Bak, Bartha, 3 Bodog, Bokor, Boldisar, Chyaki, Ersek,</w:t>
        <w:br/>
        <w:t>2 Lazar, 2 Matias, Nagy (des), 2 Orban, Petey (v. ö. 1552: Petheo),</w:t>
        <w:br/>
        <w:t xml:space="preserve">Sandor, Thar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Litwa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Geuncheül, 2 Oroz, 3 Tako, Tarisk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567–1715. között új nevek. 1570.</w:t>
      </w:r>
      <w:r>
        <w:rPr>
          <w:sz w:val="22"/>
          <w:szCs w:val="24"/>
          <w:vertAlign w:val="superscript"/>
          <w:lang w:val="hu-HU"/>
        </w:rPr>
        <w:t>19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Huzar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Zurdek. –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572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alog, Berki, Farkas, Huzti, Kowach, Simon, Vinche. –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574.</w:t>
      </w:r>
      <w:r>
        <w:rPr>
          <w:sz w:val="22"/>
          <w:szCs w:val="24"/>
          <w:vertAlign w:val="superscript"/>
          <w:lang w:val="hu-HU"/>
        </w:rPr>
        <w:t>21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Custos. –1582.</w:t>
      </w:r>
      <w:r>
        <w:rPr>
          <w:sz w:val="22"/>
          <w:szCs w:val="24"/>
          <w:vertAlign w:val="superscript"/>
          <w:lang w:val="hu-HU"/>
        </w:rPr>
        <w:t>2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Chapy, Soos. – 1609.</w:t>
      </w:r>
      <w:r>
        <w:rPr>
          <w:sz w:val="22"/>
          <w:szCs w:val="24"/>
          <w:vertAlign w:val="superscript"/>
          <w:lang w:val="hu-HU"/>
        </w:rPr>
        <w:t>2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Deak Deseu,</w:t>
        <w:br/>
        <w:t xml:space="preserve">Jeremias, Leorincz, Literatus, Santha, Zilagi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agdan, David,</w:t>
        <w:br/>
        <w:t>Pertha. – 1677.</w:t>
      </w:r>
      <w:r>
        <w:rPr>
          <w:sz w:val="22"/>
          <w:szCs w:val="24"/>
          <w:vertAlign w:val="superscript"/>
          <w:lang w:val="hu-HU"/>
        </w:rPr>
        <w:t>24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ocskor, Mehes, Muhácsi, Pogány, Szoecz;</w:t>
        <w:br/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Hajduk. – 1683.</w:t>
      </w:r>
      <w:r>
        <w:rPr>
          <w:sz w:val="22"/>
          <w:szCs w:val="24"/>
          <w:vertAlign w:val="superscript"/>
          <w:lang w:val="hu-HU"/>
        </w:rPr>
        <w:t>2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Antal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ocsy, Peter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360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Ug. jkv. 1670. szept. 22/23. f. 17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Ug. jkv. 1681. dec. 20. f. 65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Conscriptio. Per. 1743. Ns. 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Elzálogosításban. Ujh. Dl. 38314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Hatalmaskodásban. Per. 1466. Ns 352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Hatalmaskodásban vészt vett jobbágyok. Ujh. Dl. 38362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Tanúk. Dl. 22792. Bodogh előbb a pusztán maradt Kérőn lak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Beiktatáson jelenlevő szomszédok. Lel. Stat., Kom. jz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Ujh. 1548. F. 20. N 2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U. ott 1549. F. 27. Ns 1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Beiktatáson jelenlevő szomszédok. NRA 306–22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Az adó alá eső porták összeszámlálásakor készített jegyzék teljes név-</w:t>
        <w:br/>
        <w:t>sora. Dic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>–</w:t>
      </w: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U. ott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Beiktatáson jelen levő szomszéd. NRA 757–19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U. azok. NRA 306–21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U. azok. Per. 1609. Ns 2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Tanúskodó (Per. 1677. febr. 4.) és az Ujhelyi Pál elkobzott jószágához</w:t>
        <w:br/>
        <w:t>tartozó jobbágyok (UC 60–18). Szoecz ez időben már Karácsfalván él, mester-</w:t>
        <w:br/>
        <w:t>ember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4" w:leader="none"/>
        </w:tabs>
        <w:ind w:firstLine="284"/>
        <w:jc w:val="both"/>
        <w:rPr>
          <w:lang w:val="fr-FR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Hódosy János elkobzott jószágához tartozó jobbágyok. UC 30–34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2552" w:hanging="0"/>
        <w:rPr>
          <w:sz w:val="18"/>
          <w:szCs w:val="18"/>
          <w:lang w:val="fr-FR"/>
        </w:rPr>
      </w:pPr>
      <w:r>
        <w:rPr>
          <w:sz w:val="18"/>
          <w:szCs w:val="18"/>
          <w:lang w:val="hu-HU"/>
        </w:rPr>
        <w:t>SZŐLLŐSVÉGARDÓ</w:t>
        <w:tab/>
        <w:t>491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15.</w:t>
      </w:r>
      <w:r>
        <w:rPr>
          <w:sz w:val="22"/>
          <w:szCs w:val="24"/>
          <w:vertAlign w:val="superscript"/>
          <w:lang w:val="hu-HU"/>
        </w:rPr>
        <w:t>26</w:t>
      </w:r>
      <w:r>
        <w:rPr>
          <w:sz w:val="22"/>
          <w:szCs w:val="24"/>
          <w:lang w:val="hu-HU"/>
        </w:rPr>
        <w:t xml:space="preserve"> 9 c, 2 i, 1</w:t>
      </w:r>
      <w:r>
        <w:rPr>
          <w:sz w:val="22"/>
          <w:szCs w:val="24"/>
          <w:lang w:val="fr-FR"/>
        </w:rPr>
        <w:t xml:space="preserve"> </w:t>
      </w:r>
      <w:r>
        <w:rPr>
          <w:sz w:val="22"/>
          <w:szCs w:val="24"/>
          <w:lang w:val="hu-HU"/>
        </w:rPr>
        <w:t xml:space="preserve">extr (si). </w:t>
      </w:r>
      <w:r>
        <w:rPr>
          <w:i/>
          <w:iCs/>
          <w:sz w:val="22"/>
          <w:szCs w:val="24"/>
          <w:lang w:val="hu-HU"/>
        </w:rPr>
        <w:t>M:</w:t>
      </w:r>
      <w:r>
        <w:rPr>
          <w:sz w:val="22"/>
          <w:szCs w:val="24"/>
          <w:lang w:val="hu-HU"/>
        </w:rPr>
        <w:t xml:space="preserve"> Bogáthy, Boldogh, Kis, Kovács,</w:t>
        <w:br/>
        <w:t xml:space="preserve">Pap, Pogány, Pusztay, Tar, Eöveges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Dobnya; </w:t>
      </w:r>
      <w:r>
        <w:rPr>
          <w:i/>
          <w:iCs/>
          <w:sz w:val="22"/>
          <w:szCs w:val="24"/>
          <w:lang w:val="hu-HU"/>
        </w:rPr>
        <w:t>O:</w:t>
      </w:r>
      <w:r>
        <w:rPr>
          <w:sz w:val="22"/>
          <w:szCs w:val="24"/>
          <w:lang w:val="hu-HU"/>
        </w:rPr>
        <w:t xml:space="preserve"> Karinda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1715–1775. közölt további új nevek. 1721.</w:t>
      </w:r>
      <w:r>
        <w:rPr>
          <w:sz w:val="22"/>
          <w:szCs w:val="24"/>
          <w:vertAlign w:val="superscript"/>
          <w:lang w:val="hu-HU"/>
        </w:rPr>
        <w:t>27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 xml:space="preserve">Timka;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Dar-</w:t>
        <w:br/>
        <w:t>vasz, Izay. – 1729.</w:t>
      </w:r>
      <w:r>
        <w:rPr>
          <w:sz w:val="22"/>
          <w:szCs w:val="24"/>
          <w:vertAlign w:val="superscript"/>
          <w:lang w:val="hu-HU"/>
        </w:rPr>
        <w:t>2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B:</w:t>
      </w:r>
      <w:r>
        <w:rPr>
          <w:sz w:val="22"/>
          <w:szCs w:val="24"/>
          <w:lang w:val="hu-HU"/>
        </w:rPr>
        <w:t xml:space="preserve"> Koszta, Román. – 1743.</w:t>
      </w:r>
      <w:r>
        <w:rPr>
          <w:sz w:val="22"/>
          <w:szCs w:val="24"/>
          <w:vertAlign w:val="superscript"/>
          <w:lang w:val="hu-HU"/>
        </w:rPr>
        <w:t>2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>Biro, Bodnár,</w:t>
        <w:br/>
        <w:t xml:space="preserve">Kassay, Lencse, Lodingos, Máthé, Mester, Nehéz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Bilák, Ja-</w:t>
        <w:br/>
        <w:t xml:space="preserve">czusko, Lemák, Mászlánik, Mikocs, Quák; </w:t>
      </w:r>
      <w:r>
        <w:rPr>
          <w:i/>
          <w:iCs/>
          <w:sz w:val="22"/>
          <w:szCs w:val="24"/>
          <w:lang w:val="hu-HU"/>
        </w:rPr>
        <w:t>Zs:</w:t>
      </w:r>
      <w:r>
        <w:rPr>
          <w:sz w:val="22"/>
          <w:szCs w:val="24"/>
          <w:lang w:val="hu-HU"/>
        </w:rPr>
        <w:t xml:space="preserve"> Farkas, 3 Sido; </w:t>
      </w:r>
      <w:r>
        <w:rPr>
          <w:i/>
          <w:iCs/>
          <w:sz w:val="22"/>
          <w:szCs w:val="24"/>
          <w:lang w:val="hu-HU"/>
        </w:rPr>
        <w:t>C:</w:t>
        <w:br/>
      </w:r>
      <w:r>
        <w:rPr>
          <w:sz w:val="22"/>
          <w:szCs w:val="24"/>
          <w:lang w:val="hu-HU"/>
        </w:rPr>
        <w:t>Kakas; 5: Brodi, Nemeth, Oláh, – 1748.</w:t>
      </w:r>
      <w:r>
        <w:rPr>
          <w:sz w:val="22"/>
          <w:szCs w:val="24"/>
          <w:vertAlign w:val="superscript"/>
          <w:lang w:val="hu-HU"/>
        </w:rPr>
        <w:t>30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B: Sz: </w:t>
      </w:r>
      <w:r>
        <w:rPr>
          <w:sz w:val="22"/>
          <w:szCs w:val="24"/>
          <w:lang w:val="hu-HU"/>
        </w:rPr>
        <w:t>Jurcsa, Posták;</w:t>
        <w:br/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Iván, Mako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>1775.</w:t>
      </w:r>
      <w:r>
        <w:rPr>
          <w:sz w:val="22"/>
          <w:szCs w:val="24"/>
          <w:vertAlign w:val="superscript"/>
          <w:lang w:val="hu-HU"/>
        </w:rPr>
        <w:t>31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7 c, 10 i. </w:t>
      </w:r>
      <w:r>
        <w:rPr>
          <w:i/>
          <w:iCs/>
          <w:sz w:val="22"/>
          <w:szCs w:val="24"/>
          <w:lang w:val="hu-HU"/>
        </w:rPr>
        <w:t xml:space="preserve">M: </w:t>
      </w:r>
      <w:r>
        <w:rPr>
          <w:sz w:val="22"/>
          <w:szCs w:val="24"/>
          <w:lang w:val="hu-HU"/>
        </w:rPr>
        <w:t xml:space="preserve">Lencse, Reszkető; </w:t>
      </w:r>
      <w:r>
        <w:rPr>
          <w:i/>
          <w:iCs/>
          <w:sz w:val="22"/>
          <w:szCs w:val="24"/>
          <w:lang w:val="hu-HU"/>
        </w:rPr>
        <w:t xml:space="preserve">Sz: </w:t>
      </w:r>
      <w:r>
        <w:rPr>
          <w:sz w:val="22"/>
          <w:szCs w:val="24"/>
          <w:lang w:val="hu-HU"/>
        </w:rPr>
        <w:t>2 Bilák, Csereska,</w:t>
        <w:br/>
        <w:t>Czikur, Domanics, Gabsilo, 2 Kerecsán, Kvák, Mondok, Petelka,</w:t>
        <w:br/>
        <w:t xml:space="preserve">Vántyuk; </w:t>
      </w:r>
      <w:r>
        <w:rPr>
          <w:i/>
          <w:iCs/>
          <w:sz w:val="22"/>
          <w:szCs w:val="24"/>
          <w:lang w:val="hu-HU"/>
        </w:rPr>
        <w:t xml:space="preserve">B: </w:t>
      </w:r>
      <w:r>
        <w:rPr>
          <w:sz w:val="22"/>
          <w:szCs w:val="24"/>
          <w:lang w:val="hu-HU"/>
        </w:rPr>
        <w:t>Brodi, Lengyel, Orosz.</w:t>
      </w:r>
    </w:p>
    <w:p>
      <w:pPr>
        <w:pStyle w:val="Normal"/>
        <w:shd w:fill="FFFFFF" w:val="clear"/>
        <w:ind w:firstLine="284"/>
        <w:jc w:val="both"/>
        <w:rPr>
          <w:sz w:val="18"/>
          <w:lang w:val="hu-HU"/>
        </w:rPr>
      </w:pPr>
      <w:r>
        <w:rPr>
          <w:sz w:val="22"/>
          <w:szCs w:val="24"/>
          <w:lang w:val="hu-HU"/>
        </w:rPr>
        <w:t>A falu lakosainak szokásos nyelve (usitata lingua) az úrbér-</w:t>
        <w:br/>
        <w:t xml:space="preserve">rendezés során 1772-ben felvett bevallások záradéka szerint </w:t>
      </w:r>
      <w:r>
        <w:rPr>
          <w:i/>
          <w:iCs/>
          <w:sz w:val="22"/>
          <w:szCs w:val="24"/>
          <w:lang w:val="hu-HU"/>
        </w:rPr>
        <w:t>ma-</w:t>
        <w:br/>
        <w:t xml:space="preserve">gyar, </w:t>
      </w:r>
      <w:r>
        <w:rPr>
          <w:sz w:val="22"/>
          <w:szCs w:val="24"/>
          <w:lang w:val="hu-HU"/>
        </w:rPr>
        <w:t>a végrehajtásról 1775-ben kiadott bizonyságlevél szerint ren-</w:t>
        <w:br/>
        <w:t>des nyelvük (ordinaria lingua) – bár magyarul mindnyájan érte-</w:t>
        <w:br/>
        <w:t>nek – rutén (UT); az 1773. évi hivatalos helységösszeírás (Bpest,</w:t>
        <w:br/>
        <w:t xml:space="preserve">1920. 284)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 xml:space="preserve">és </w:t>
      </w:r>
      <w:r>
        <w:rPr>
          <w:i/>
          <w:iCs/>
          <w:sz w:val="22"/>
          <w:szCs w:val="24"/>
          <w:lang w:val="hu-HU"/>
        </w:rPr>
        <w:t xml:space="preserve">rutén, </w:t>
      </w:r>
      <w:r>
        <w:rPr>
          <w:sz w:val="22"/>
          <w:szCs w:val="24"/>
          <w:lang w:val="hu-HU"/>
        </w:rPr>
        <w:t>a falu jegyzőjének 1862. évi jelentése</w:t>
        <w:br/>
        <w:t xml:space="preserve">(Helyt. 20895/1862. eln.) már csak a </w:t>
      </w:r>
      <w:r>
        <w:rPr>
          <w:i/>
          <w:iCs/>
          <w:sz w:val="22"/>
          <w:szCs w:val="24"/>
          <w:lang w:val="hu-HU"/>
        </w:rPr>
        <w:t xml:space="preserve">magyar </w:t>
      </w:r>
      <w:r>
        <w:rPr>
          <w:sz w:val="22"/>
          <w:szCs w:val="24"/>
          <w:lang w:val="hu-HU"/>
        </w:rPr>
        <w:t>nyelvet jelöli meg a</w:t>
        <w:br/>
        <w:t>faluban főként divatozónak.</w:t>
      </w:r>
    </w:p>
    <w:p>
      <w:pPr>
        <w:pStyle w:val="Normal"/>
        <w:shd w:fill="FFFFFF" w:val="clear"/>
        <w:spacing w:before="240" w:after="240"/>
        <w:jc w:val="both"/>
        <w:rPr>
          <w:lang w:val="hu-HU"/>
        </w:rPr>
      </w:pPr>
      <w:r>
        <w:rPr>
          <w:sz w:val="24"/>
          <w:szCs w:val="24"/>
          <w:lang w:val="hu-HU"/>
        </w:rPr>
        <w:t>FÖLDRAJZI NEVEK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42.</w:t>
      </w:r>
      <w:r>
        <w:rPr>
          <w:sz w:val="22"/>
          <w:szCs w:val="24"/>
          <w:vertAlign w:val="superscript"/>
          <w:lang w:val="hu-HU"/>
        </w:rPr>
        <w:t>32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Zeömerdeök mellet; </w:t>
      </w:r>
      <w:r>
        <w:rPr>
          <w:sz w:val="22"/>
          <w:szCs w:val="24"/>
          <w:lang w:val="hu-HU"/>
        </w:rPr>
        <w:t>1644: Szömördök, Zeömeördeök (NRA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89–41, 1644. nov. 14.); 1645 (u. ott, 1645. jan. 25); 1646</w:t>
        <w:br/>
        <w:t>(u. ott, 1646. máj. 22); 1648: Szemerdek hat (Ujh. 1648.</w:t>
        <w:br/>
        <w:t>F. 28. Ns 15); 1923: Simirdjug (Petrov 80). L. még Fan-</w:t>
        <w:br/>
        <w:t>csika (1642), Isóteleke (1424), Karácsfalva (1522), Máty-</w:t>
        <w:br/>
        <w:t>falva (1641), Nagyszőllős (1336), Tiszakeresztúr (1655), Ti-</w:t>
        <w:br/>
        <w:t>szaújhely (1522) és Verbőc (1410–1420) határában is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Magiaros </w:t>
      </w:r>
      <w:r>
        <w:rPr>
          <w:sz w:val="22"/>
          <w:szCs w:val="24"/>
          <w:lang w:val="hu-HU"/>
        </w:rPr>
        <w:t>nevű rét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568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43.</w:t>
      </w:r>
      <w:r>
        <w:rPr>
          <w:sz w:val="22"/>
          <w:szCs w:val="24"/>
          <w:vertAlign w:val="superscript"/>
          <w:lang w:val="hu-HU"/>
        </w:rPr>
        <w:t>3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 xml:space="preserve">Tisza felől valo niomas; </w:t>
      </w:r>
      <w:r>
        <w:rPr>
          <w:sz w:val="22"/>
          <w:szCs w:val="24"/>
          <w:lang w:val="hu-HU"/>
        </w:rPr>
        <w:t>1644 (NRA 1689–41, 1644. nov. 14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46 (U. ott. 1646. jan. 26, jún. 20); 1648: -mező (Ujh. 1648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F. 28. Ns 15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284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Ket kert alia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Pettenta</w:t>
      </w:r>
      <w:r>
        <w:rPr>
          <w:sz w:val="22"/>
          <w:szCs w:val="24"/>
          <w:vertAlign w:val="superscript"/>
          <w:lang w:val="hu-HU"/>
        </w:rPr>
        <w:t>34</w:t>
      </w:r>
      <w:r>
        <w:rPr>
          <w:sz w:val="22"/>
          <w:szCs w:val="24"/>
          <w:lang w:val="hu-HU"/>
        </w:rPr>
        <w:t>-ba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; 1644: Petanta (NRA 1689–41, 1644. nov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4); 1648: Petanda (Ujh. 1648. F. 28. Ns 15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Fanchikay ut; </w:t>
      </w:r>
      <w:r>
        <w:rPr>
          <w:sz w:val="22"/>
          <w:szCs w:val="24"/>
          <w:lang w:val="hu-HU"/>
        </w:rPr>
        <w:t>1648: Fancziki út (Ujh. 1648. F. 28. Ns 15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284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eres felől való niomas; </w:t>
      </w:r>
      <w:r>
        <w:rPr>
          <w:sz w:val="22"/>
          <w:szCs w:val="24"/>
          <w:lang w:val="hu-HU"/>
        </w:rPr>
        <w:t>1644 (NRA 1689–41. 1644. nov. 14.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48: Egres felé való mező (Ujh. 1648. F. 28. Ns 15); 1865: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Egresi ut mellett (Pesty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8" w:hanging="284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gresi ut; </w:t>
      </w:r>
      <w:r>
        <w:rPr>
          <w:sz w:val="22"/>
          <w:szCs w:val="24"/>
          <w:lang w:val="hu-HU"/>
        </w:rPr>
        <w:t>1865: Egresi út (Pesty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60" w:after="0"/>
        <w:ind w:firstLine="284"/>
        <w:jc w:val="both"/>
        <w:rPr>
          <w:sz w:val="14"/>
          <w:lang w:val="hu-HU"/>
        </w:rPr>
      </w:pPr>
      <w:r>
        <w:rPr>
          <w:sz w:val="18"/>
          <w:szCs w:val="24"/>
          <w:vertAlign w:val="superscript"/>
          <w:lang w:val="hu-HU"/>
        </w:rPr>
        <w:t xml:space="preserve">26 </w:t>
      </w:r>
      <w:r>
        <w:rPr>
          <w:sz w:val="18"/>
          <w:szCs w:val="24"/>
          <w:lang w:val="hu-HU"/>
        </w:rPr>
        <w:t>Az országos összeírás alkalmával készített kimutatás teljes névsora. CR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sz w:val="14"/>
          <w:lang w:val="hu-HU"/>
        </w:rPr>
      </w:pPr>
      <w:r>
        <w:rPr>
          <w:sz w:val="18"/>
          <w:szCs w:val="24"/>
          <w:vertAlign w:val="superscript"/>
          <w:lang w:val="hu-HU"/>
        </w:rPr>
        <w:t xml:space="preserve">27 </w:t>
      </w:r>
      <w:r>
        <w:rPr>
          <w:sz w:val="18"/>
          <w:szCs w:val="24"/>
          <w:lang w:val="hu-HU"/>
        </w:rPr>
        <w:t>Birtokcserében. Horváth cs. levéltára, Kom. jz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sz w:val="14"/>
          <w:lang w:val="hu-HU"/>
        </w:rPr>
      </w:pPr>
      <w:r>
        <w:rPr>
          <w:sz w:val="18"/>
          <w:szCs w:val="24"/>
          <w:vertAlign w:val="superscript"/>
          <w:lang w:val="hu-HU"/>
        </w:rPr>
        <w:t xml:space="preserve">28 </w:t>
      </w:r>
      <w:r>
        <w:rPr>
          <w:sz w:val="18"/>
          <w:szCs w:val="24"/>
          <w:lang w:val="hu-HU"/>
        </w:rPr>
        <w:t>Birtokcserében. U. ott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sz w:val="14"/>
        </w:rPr>
      </w:pPr>
      <w:r>
        <w:rPr>
          <w:sz w:val="18"/>
          <w:szCs w:val="24"/>
          <w:vertAlign w:val="superscript"/>
          <w:lang w:val="hu-HU"/>
        </w:rPr>
        <w:t xml:space="preserve">29 </w:t>
      </w:r>
      <w:r>
        <w:rPr>
          <w:sz w:val="18"/>
          <w:szCs w:val="24"/>
          <w:lang w:val="hu-HU"/>
        </w:rPr>
        <w:t>Conscriptio. Per. 1743. Ns 6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sz w:val="14"/>
        </w:rPr>
      </w:pPr>
      <w:r>
        <w:rPr>
          <w:sz w:val="18"/>
          <w:szCs w:val="24"/>
          <w:vertAlign w:val="superscript"/>
          <w:lang w:val="hu-HU"/>
        </w:rPr>
        <w:t xml:space="preserve">30 </w:t>
      </w:r>
      <w:r>
        <w:rPr>
          <w:sz w:val="18"/>
          <w:szCs w:val="24"/>
          <w:lang w:val="hu-HU"/>
        </w:rPr>
        <w:t>P. 4–3827. sub No 1, 2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sz w:val="14"/>
        </w:rPr>
      </w:pPr>
      <w:r>
        <w:rPr>
          <w:sz w:val="18"/>
          <w:szCs w:val="24"/>
          <w:vertAlign w:val="superscript"/>
          <w:lang w:val="hu-HU"/>
        </w:rPr>
        <w:t xml:space="preserve">31 </w:t>
      </w:r>
      <w:r>
        <w:rPr>
          <w:sz w:val="18"/>
          <w:szCs w:val="24"/>
          <w:lang w:val="hu-HU"/>
        </w:rPr>
        <w:t>Az úrbérrendezés alkalmával készített tabella teljes névsora. UT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sz w:val="14"/>
        </w:rPr>
      </w:pPr>
      <w:r>
        <w:rPr>
          <w:sz w:val="18"/>
          <w:szCs w:val="24"/>
          <w:vertAlign w:val="superscript"/>
          <w:lang w:val="hu-HU"/>
        </w:rPr>
        <w:t xml:space="preserve">32 </w:t>
      </w:r>
      <w:r>
        <w:rPr>
          <w:sz w:val="18"/>
          <w:szCs w:val="24"/>
          <w:lang w:val="hu-HU"/>
        </w:rPr>
        <w:t>NRA 1689–41. 1642. máj. 29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>
          <w:sz w:val="14"/>
        </w:rPr>
      </w:pPr>
      <w:r>
        <w:rPr>
          <w:sz w:val="18"/>
          <w:szCs w:val="24"/>
          <w:vertAlign w:val="superscript"/>
          <w:lang w:val="hu-HU"/>
        </w:rPr>
        <w:t xml:space="preserve">33 </w:t>
      </w:r>
      <w:r>
        <w:rPr>
          <w:sz w:val="18"/>
          <w:szCs w:val="24"/>
          <w:lang w:val="hu-HU"/>
        </w:rPr>
        <w:t>U. ott, 1643. máj. 19., dec. 7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  <w:tab w:val="left" w:pos="5760" w:leader="none"/>
        </w:tabs>
        <w:ind w:firstLine="284"/>
        <w:jc w:val="both"/>
        <w:rPr>
          <w:sz w:val="14"/>
        </w:rPr>
      </w:pPr>
      <w:r>
        <w:rPr>
          <w:sz w:val="18"/>
          <w:szCs w:val="24"/>
          <w:vertAlign w:val="superscript"/>
          <w:lang w:val="hu-HU"/>
        </w:rPr>
        <w:t xml:space="preserve">34 </w:t>
      </w:r>
      <w:r>
        <w:rPr>
          <w:i/>
          <w:iCs/>
          <w:sz w:val="18"/>
          <w:szCs w:val="24"/>
          <w:lang w:val="hu-HU"/>
        </w:rPr>
        <w:t xml:space="preserve">Petenta? petanta? </w:t>
      </w:r>
      <w:r>
        <w:rPr>
          <w:sz w:val="18"/>
          <w:szCs w:val="24"/>
          <w:lang w:val="hu-HU"/>
        </w:rPr>
        <w:t>– ismeretlen szó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492</w:t>
        <w:tab/>
        <w:t>SZŐLLŐSVÉGARDÓ</w:t>
      </w:r>
    </w:p>
    <w:p>
      <w:pPr>
        <w:pStyle w:val="Normal"/>
        <w:shd w:fill="FFFFFF" w:val="clear"/>
        <w:spacing w:before="240" w:after="0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Foras</w:t>
      </w:r>
      <w:r>
        <w:rPr>
          <w:sz w:val="22"/>
          <w:szCs w:val="24"/>
          <w:lang w:val="hu-HU"/>
        </w:rPr>
        <w:t>-nál;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44: Kis Foras előt (NRA 1689–41. 1644. nov. 14);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1648: Fő forras (Ujh. 1648. F. 28. Ns 15).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44.</w:t>
      </w:r>
      <w:r>
        <w:rPr>
          <w:sz w:val="22"/>
          <w:szCs w:val="24"/>
          <w:vertAlign w:val="superscript"/>
          <w:lang w:val="hu-HU"/>
        </w:rPr>
        <w:t>35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Sziget-</w:t>
      </w:r>
      <w:r>
        <w:rPr>
          <w:iCs/>
          <w:sz w:val="22"/>
          <w:szCs w:val="24"/>
          <w:lang w:val="hu-HU"/>
        </w:rPr>
        <w:t>b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 xml:space="preserve">szántó, „mely főld </w:t>
      </w:r>
      <w:r>
        <w:rPr>
          <w:i/>
          <w:iCs/>
          <w:sz w:val="22"/>
          <w:szCs w:val="24"/>
          <w:lang w:val="hu-HU"/>
        </w:rPr>
        <w:t xml:space="preserve">eődőlő </w:t>
      </w:r>
      <w:r>
        <w:rPr>
          <w:sz w:val="22"/>
          <w:szCs w:val="24"/>
          <w:lang w:val="hu-HU"/>
        </w:rPr>
        <w:t>föld”; 1648 (Ujh. 1648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F. 28. Ns 15); 1865 (Pesty). V. ö. 1646: Also Szyget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Eőrdőngős meget; </w:t>
      </w:r>
      <w:r>
        <w:rPr>
          <w:sz w:val="22"/>
          <w:szCs w:val="24"/>
          <w:lang w:val="hu-HU"/>
        </w:rPr>
        <w:t>1646 (NRA 1689–41., 1646. jún. 20); 1648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(Ujh. 1648. F. 28. Ns 15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Czere; </w:t>
      </w:r>
      <w:r>
        <w:rPr>
          <w:sz w:val="22"/>
          <w:szCs w:val="24"/>
          <w:lang w:val="hu-HU"/>
        </w:rPr>
        <w:t>1645 (NRA 1689–41); 1865: Alsó-, Felső Csere (Pesty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 xml:space="preserve">1923: </w:t>
      </w:r>
      <w:r>
        <w:rPr>
          <w:sz w:val="22"/>
          <w:szCs w:val="24"/>
          <w:lang w:val="hu-HU" w:eastAsia="en-US"/>
        </w:rPr>
        <w:t>Č</w:t>
      </w:r>
      <w:r>
        <w:rPr>
          <w:sz w:val="22"/>
          <w:szCs w:val="24"/>
          <w:lang w:val="hu-HU"/>
        </w:rPr>
        <w:t>irjak (?, Petrov 30).</w:t>
      </w:r>
    </w:p>
    <w:p>
      <w:pPr>
        <w:pStyle w:val="Normal"/>
        <w:shd w:fill="FFFFFF" w:val="clear"/>
        <w:ind w:left="567" w:hanging="283"/>
        <w:jc w:val="both"/>
        <w:rPr>
          <w:sz w:val="18"/>
          <w:lang w:val="hu-HU"/>
        </w:rPr>
      </w:pPr>
      <w:r>
        <w:rPr>
          <w:i/>
          <w:iCs/>
          <w:sz w:val="22"/>
          <w:szCs w:val="24"/>
          <w:lang w:val="hu-HU"/>
        </w:rPr>
        <w:t xml:space="preserve">Verbőcz felől valo nyomas; </w:t>
      </w:r>
      <w:r>
        <w:rPr>
          <w:sz w:val="22"/>
          <w:szCs w:val="24"/>
          <w:lang w:val="hu-HU"/>
        </w:rPr>
        <w:t>1645: Verbőczi nyomas (NRA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89–41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 xml:space="preserve">Nyaras között; </w:t>
      </w:r>
      <w:r>
        <w:rPr>
          <w:sz w:val="22"/>
          <w:szCs w:val="24"/>
          <w:lang w:val="hu-HU"/>
        </w:rPr>
        <w:t>1646: Nyaras közt (NRA 1689–41. jan. 23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648 (Ujh. 1648. F. 28. Ns 15): 1865: Nyáros alya (Pesty);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1923: Njara</w:t>
      </w:r>
      <w:r>
        <w:rPr>
          <w:sz w:val="22"/>
          <w:szCs w:val="24"/>
          <w:lang w:val="hu-HU" w:eastAsia="en-US"/>
        </w:rPr>
        <w:t>šč</w:t>
      </w:r>
      <w:r>
        <w:rPr>
          <w:sz w:val="22"/>
          <w:szCs w:val="24"/>
          <w:lang w:val="hu-HU"/>
        </w:rPr>
        <w:t xml:space="preserve"> (Petrov 30)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Musa ferteje</w:t>
      </w:r>
      <w:r>
        <w:rPr>
          <w:sz w:val="22"/>
          <w:szCs w:val="24"/>
          <w:lang w:val="hu-HU"/>
        </w:rPr>
        <w:t>;</w:t>
      </w:r>
      <w:r>
        <w:rPr>
          <w:sz w:val="22"/>
          <w:szCs w:val="24"/>
          <w:vertAlign w:val="superscript"/>
          <w:lang w:val="hu-HU"/>
        </w:rPr>
        <w:t>36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1648: Musa ferdő (Ujh. 1648. F. 28. Ns 15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567" w:hanging="567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45.</w:t>
      </w:r>
      <w:r>
        <w:rPr>
          <w:sz w:val="22"/>
          <w:szCs w:val="24"/>
          <w:vertAlign w:val="superscript"/>
          <w:lang w:val="hu-HU"/>
        </w:rPr>
        <w:t xml:space="preserve">37 </w:t>
      </w:r>
      <w:r>
        <w:rPr>
          <w:i/>
          <w:iCs/>
          <w:sz w:val="22"/>
          <w:szCs w:val="24"/>
          <w:lang w:val="hu-HU"/>
        </w:rPr>
        <w:t>Balogh Pataka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Matyfalvi orszag ut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567" w:hanging="567"/>
        <w:jc w:val="both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46.</w:t>
      </w:r>
      <w:r>
        <w:rPr>
          <w:sz w:val="22"/>
          <w:szCs w:val="24"/>
          <w:vertAlign w:val="superscript"/>
          <w:lang w:val="hu-HU"/>
        </w:rPr>
        <w:t>38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Czegeres feold mellet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Garbocz</w:t>
      </w:r>
      <w:r>
        <w:rPr>
          <w:sz w:val="22"/>
          <w:szCs w:val="24"/>
          <w:vertAlign w:val="superscript"/>
          <w:lang w:val="hu-HU"/>
        </w:rPr>
        <w:t>39</w:t>
      </w:r>
      <w:r>
        <w:rPr>
          <w:i/>
          <w:iCs/>
          <w:sz w:val="22"/>
          <w:szCs w:val="24"/>
          <w:lang w:val="hu-HU"/>
        </w:rPr>
        <w:t xml:space="preserve"> mellet; </w:t>
      </w:r>
      <w:r>
        <w:rPr>
          <w:sz w:val="22"/>
          <w:szCs w:val="24"/>
          <w:lang w:val="hu-HU"/>
        </w:rPr>
        <w:t>1648: Karabocz allja, Garabocz (Ujh. 1648.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F. 28. Ns 15); 1865: Garabócz (Pesty); 1923: Garabovec</w:t>
      </w:r>
      <w:r>
        <w:rPr>
          <w:sz w:val="18"/>
          <w:lang w:val="fr-FR"/>
        </w:rPr>
        <w:br/>
      </w:r>
      <w:r>
        <w:rPr>
          <w:sz w:val="22"/>
          <w:szCs w:val="24"/>
          <w:lang w:val="hu-HU"/>
        </w:rPr>
        <w:t>(Petrov 30)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Eteny szeg,</w:t>
      </w:r>
      <w:r>
        <w:rPr>
          <w:sz w:val="22"/>
          <w:szCs w:val="24"/>
          <w:vertAlign w:val="superscript"/>
          <w:lang w:val="hu-HU"/>
        </w:rPr>
        <w:t>40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Ethene szeg; 1648: Etene szeg (Ujh. 1648. F. 28.</w:t>
      </w:r>
      <w:r>
        <w:rPr>
          <w:sz w:val="18"/>
        </w:rPr>
        <w:br/>
      </w:r>
      <w:r>
        <w:rPr>
          <w:sz w:val="22"/>
          <w:szCs w:val="24"/>
          <w:lang w:val="hu-HU"/>
        </w:rPr>
        <w:t>Ns 15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Also Sziget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vertAlign w:val="superscript"/>
          <w:lang w:val="hu-HU"/>
        </w:rPr>
      </w:pPr>
      <w:r>
        <w:rPr>
          <w:i/>
          <w:iCs/>
          <w:sz w:val="22"/>
          <w:szCs w:val="24"/>
          <w:lang w:val="hu-HU"/>
        </w:rPr>
        <w:t>Szegés</w:t>
      </w:r>
      <w:r>
        <w:rPr>
          <w:sz w:val="22"/>
          <w:szCs w:val="24"/>
          <w:lang w:val="hu-HU"/>
        </w:rPr>
        <w:t>.</w:t>
      </w:r>
      <w:r>
        <w:rPr>
          <w:sz w:val="22"/>
          <w:szCs w:val="24"/>
          <w:vertAlign w:val="superscript"/>
          <w:lang w:val="hu-HU"/>
        </w:rPr>
        <w:t>41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Gyümölczenes</w:t>
      </w:r>
      <w:r>
        <w:rPr>
          <w:sz w:val="22"/>
          <w:szCs w:val="24"/>
          <w:lang w:val="hu-HU"/>
        </w:rPr>
        <w:t>-be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; 1648: Giőmöczenies (Ujh. 1648. F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28. Ns 15)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zőlős felől való nyomas.</w:t>
      </w:r>
    </w:p>
    <w:p>
      <w:pPr>
        <w:pStyle w:val="Normal"/>
        <w:shd w:fill="FFFFFF" w:val="clear"/>
        <w:ind w:left="567" w:hanging="283"/>
        <w:jc w:val="both"/>
        <w:rPr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Ungoro</w:t>
      </w:r>
      <w:r>
        <w:rPr>
          <w:sz w:val="22"/>
          <w:szCs w:val="24"/>
          <w:vertAlign w:val="superscript"/>
          <w:lang w:val="hu-HU"/>
        </w:rPr>
        <w:t>42</w:t>
      </w:r>
      <w:r>
        <w:rPr>
          <w:sz w:val="22"/>
          <w:szCs w:val="24"/>
          <w:lang w:val="hu-HU"/>
        </w:rPr>
        <w:t>-n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szántó; 1648: Angoro, Ongoro (Ujh. 1648. F. 28.</w:t>
      </w:r>
      <w:r>
        <w:rPr>
          <w:sz w:val="18"/>
        </w:rPr>
        <w:br/>
      </w:r>
      <w:r>
        <w:rPr>
          <w:sz w:val="22"/>
          <w:szCs w:val="24"/>
          <w:lang w:val="hu-HU"/>
        </w:rPr>
        <w:t>Ns 15).</w:t>
      </w:r>
    </w:p>
    <w:p>
      <w:pPr>
        <w:pStyle w:val="Normal"/>
        <w:shd w:fill="FFFFFF" w:val="clear"/>
        <w:ind w:left="567" w:hanging="567"/>
        <w:jc w:val="both"/>
        <w:rPr>
          <w:i/>
          <w:i/>
          <w:iCs/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648.</w:t>
      </w:r>
      <w:r>
        <w:rPr>
          <w:sz w:val="22"/>
          <w:szCs w:val="24"/>
          <w:vertAlign w:val="superscript"/>
          <w:lang w:val="hu-HU"/>
        </w:rPr>
        <w:t>43</w:t>
      </w:r>
      <w:r>
        <w:rPr>
          <w:sz w:val="22"/>
          <w:szCs w:val="24"/>
          <w:lang w:val="hu-HU"/>
        </w:rPr>
        <w:t xml:space="preserve"> </w:t>
      </w:r>
      <w:r>
        <w:rPr>
          <w:i/>
          <w:iCs/>
          <w:sz w:val="22"/>
          <w:szCs w:val="24"/>
          <w:lang w:val="hu-HU"/>
        </w:rPr>
        <w:t>Felső mező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Also mező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Szőlősi eösven.</w:t>
      </w:r>
    </w:p>
    <w:p>
      <w:pPr>
        <w:pStyle w:val="Normal"/>
        <w:shd w:fill="FFFFFF" w:val="clear"/>
        <w:ind w:left="567" w:hanging="283"/>
        <w:jc w:val="both"/>
        <w:rPr>
          <w:i/>
          <w:i/>
          <w:iCs/>
          <w:sz w:val="22"/>
          <w:szCs w:val="24"/>
          <w:lang w:val="hu-HU"/>
        </w:rPr>
      </w:pPr>
      <w:r>
        <w:rPr>
          <w:i/>
          <w:iCs/>
          <w:sz w:val="22"/>
          <w:szCs w:val="24"/>
          <w:lang w:val="hu-HU"/>
        </w:rPr>
        <w:t>Faluvégh patak hat.</w:t>
      </w:r>
    </w:p>
    <w:p>
      <w:pPr>
        <w:pStyle w:val="Normal"/>
        <w:shd w:fill="FFFFFF" w:val="clear"/>
        <w:ind w:left="567" w:hanging="283"/>
        <w:jc w:val="both"/>
        <w:rPr>
          <w:sz w:val="18"/>
        </w:rPr>
      </w:pPr>
      <w:r>
        <w:rPr>
          <w:i/>
          <w:iCs/>
          <w:sz w:val="22"/>
          <w:szCs w:val="24"/>
          <w:lang w:val="hu-HU"/>
        </w:rPr>
        <w:t>Kosolyas</w:t>
      </w:r>
      <w:r>
        <w:rPr>
          <w:sz w:val="22"/>
          <w:szCs w:val="24"/>
          <w:vertAlign w:val="superscript"/>
          <w:lang w:val="hu-HU"/>
        </w:rPr>
        <w:t>44</w:t>
      </w:r>
      <w:r>
        <w:rPr>
          <w:i/>
          <w:iCs/>
          <w:sz w:val="22"/>
          <w:szCs w:val="24"/>
          <w:lang w:val="hu-HU"/>
        </w:rPr>
        <w:t xml:space="preserve"> </w:t>
      </w:r>
      <w:r>
        <w:rPr>
          <w:sz w:val="22"/>
          <w:szCs w:val="24"/>
          <w:lang w:val="hu-HU"/>
        </w:rPr>
        <w:t>nevű helyen irtás.</w:t>
      </w:r>
    </w:p>
    <w:p>
      <w:pPr>
        <w:pStyle w:val="Normal"/>
        <w:shd w:fill="FFFFFF" w:val="clear"/>
        <w:spacing w:before="36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NRA 1689–41. 1644. ápr. 1. és nov. 14. (2 drb.)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Musa fertője. </w:t>
      </w:r>
      <w:r>
        <w:rPr>
          <w:sz w:val="18"/>
          <w:szCs w:val="18"/>
          <w:lang w:val="hu-HU"/>
        </w:rPr>
        <w:t>Musa személynév, valószínűleg a szomszédos Beregmegye</w:t>
        <w:br/>
        <w:t>Muzsaj (Musáj) községnek neve után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NRA 1689–41. 1645. jan. 25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NRA 1689–41. 1646. jan. 23., febr. 1., jún. 20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Garbóc </w:t>
      </w:r>
      <w:r>
        <w:rPr>
          <w:sz w:val="18"/>
          <w:szCs w:val="18"/>
          <w:lang w:val="hu-HU"/>
        </w:rPr>
        <w:t xml:space="preserve">&lt; szl. </w:t>
      </w:r>
      <w:r>
        <w:rPr>
          <w:i/>
          <w:iCs/>
          <w:sz w:val="18"/>
          <w:szCs w:val="18"/>
          <w:lang w:val="hu-HU"/>
        </w:rPr>
        <w:t>grabov</w:t>
      </w:r>
      <w:r>
        <w:rPr>
          <w:i/>
          <w:iCs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>c</w:t>
      </w:r>
      <w:r>
        <w:rPr>
          <w:i/>
          <w:iCs/>
          <w:sz w:val="18"/>
          <w:szCs w:val="18"/>
          <w:lang w:val="hu-HU" w:eastAsia="en-US"/>
        </w:rPr>
        <w:t>ъ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,gyertyánfa’ (Kniezsa). V. ö. a szomszédos</w:t>
        <w:br/>
        <w:t xml:space="preserve">Nagyszőllős határában 1357: </w:t>
      </w:r>
      <w:r>
        <w:rPr>
          <w:i/>
          <w:iCs/>
          <w:sz w:val="18"/>
          <w:szCs w:val="18"/>
          <w:lang w:val="hu-HU"/>
        </w:rPr>
        <w:t>Gabruchfeu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Etény valószínűleg magyar személynév (Hetény?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Szegés </w:t>
      </w:r>
      <w:r>
        <w:rPr>
          <w:sz w:val="18"/>
          <w:szCs w:val="18"/>
          <w:lang w:val="hu-HU"/>
        </w:rPr>
        <w:t>szerepel még a Holt Tisza mentében Sásvár (1548), Szirma</w:t>
        <w:br/>
        <w:t>(1690) és Tiszaújhely (1669) határában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A szó, melynek eredete ismeretlen, előfordul Nagyszőllős dűlőnevei</w:t>
        <w:br/>
        <w:t>között is. Valószínűleg a két község határán átnyúló egyazon terület jelölésére</w:t>
        <w:br/>
        <w:t>szolgál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5" w:after="0"/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Újh. 1648. F. 28. Ns 15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sz w:val="18"/>
          <w:szCs w:val="18"/>
          <w:vertAlign w:val="superscript"/>
          <w:lang w:val="hu-HU"/>
        </w:rPr>
        <w:t xml:space="preserve">44 </w:t>
      </w:r>
      <w:r>
        <w:rPr>
          <w:sz w:val="18"/>
          <w:szCs w:val="18"/>
          <w:lang w:val="hu-HU"/>
        </w:rPr>
        <w:t>Nagyszőllősön szintén előfordul e név. Valószínű, hogy a két szom-</w:t>
        <w:br/>
        <w:t>szédos helység határán fekvő s mindkét részre átnyúló terület jelölésére szolgál.</w:t>
      </w:r>
    </w:p>
    <w:sectPr>
      <w:type w:val="nextPage"/>
      <w:pgSz w:w="11906" w:h="16838"/>
      <w:pgMar w:left="2722" w:right="27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3:00Z</dcterms:created>
  <dc:creator>S.C. RENTAPORTA SRL.</dc:creator>
  <dc:description/>
  <dc:language>en-US</dc:language>
  <cp:lastModifiedBy>user</cp:lastModifiedBy>
  <dcterms:modified xsi:type="dcterms:W3CDTF">2008-08-20T10:39:00Z</dcterms:modified>
  <cp:revision>84</cp:revision>
  <dc:subject/>
  <dc:title>446</dc:title>
</cp:coreProperties>
</file>