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lang w:val="fr-FR" w:eastAsia="en-US"/>
        </w:rPr>
      </w:pPr>
      <w:r>
        <w:rPr>
          <w:sz w:val="24"/>
          <w:szCs w:val="18"/>
          <w:lang w:val="fr-FR" w:eastAsia="en-US"/>
        </w:rPr>
        <w:t>LA DÉMOGRAPHIE HISTORIQUE DU COMITAT UGOCSA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480" w:after="0"/>
        <w:ind w:firstLine="284"/>
        <w:jc w:val="both"/>
        <w:rPr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 xml:space="preserve">Description du comitat. </w:t>
      </w:r>
      <w:r>
        <w:rPr>
          <w:sz w:val="24"/>
          <w:szCs w:val="24"/>
          <w:lang w:val="fr-FR" w:eastAsia="en-US"/>
        </w:rPr>
        <w:t>Dans le système de l’Etat hong-</w:t>
        <w:br/>
        <w:t>rois les comitats sont des organes particuliers, autonomes et</w:t>
        <w:br/>
        <w:t>administratifs. Sur le territoire de la Hongrie historique., avant</w:t>
        <w:br/>
        <w:t>la démarcation des nouvelles frontières par le traité de Trianon,</w:t>
        <w:br/>
        <w:t>il y avait 63 comitats dont les origines remontent, la plupart</w:t>
        <w:br/>
        <w:t xml:space="preserve">du temps, à </w:t>
      </w:r>
      <w:r>
        <w:rPr>
          <w:sz w:val="24"/>
          <w:szCs w:val="24"/>
          <w:lang w:val="fr-FR"/>
        </w:rPr>
        <w:t>l’époque</w:t>
      </w:r>
      <w:r>
        <w:rPr>
          <w:sz w:val="24"/>
          <w:szCs w:val="24"/>
          <w:lang w:val="fr-FR" w:eastAsia="en-US"/>
        </w:rPr>
        <w:t xml:space="preserve"> de Saint-Etienne (997–1038), fondateur de</w:t>
        <w:br/>
        <w:t>l’organisation politique du pays. Le comitat Ugocsa appartient</w:t>
        <w:br/>
        <w:t>pourtant à la catégorie de ceux qui, situés dans la région</w:t>
        <w:br/>
        <w:t>frontière du nord-est, ne furent peuplés et politiquement organi-</w:t>
        <w:br/>
        <w:t>sés qu’à une date ultérieure. En ce qui concerne le comitat</w:t>
        <w:br/>
        <w:t>Ugocsa, les premières traces d’une organisation départementale</w:t>
        <w:br/>
        <w:t>ne remontent qu’à la, seconde moitié du XIIe siècle. Ce comitat,</w:t>
        <w:br/>
        <w:t>avec sa superficie de 1213 km, est un des plus petits de la</w:t>
        <w:br/>
        <w:t>Hongrie historique. En 1910, date du dernier recensement</w:t>
        <w:br/>
        <w:t>hongrois, il avait 91755 habitants. Situé au pied des Karpathes</w:t>
        <w:br/>
        <w:t>dits „Boisés” (Erdős Kárpátok, Waldkarpathen), dans la région</w:t>
        <w:br/>
        <w:t>du cours supérieur de la Tisza, il est traversé de l’est à l’ouest</w:t>
        <w:br/>
        <w:t>par cette rivière qui atteint la grande plaine hongroise (Alföld)</w:t>
        <w:br/>
        <w:t>sur le territoire du comitat. A l’ouest c’est la plaine, mais à</w:t>
        <w:br/>
        <w:t>l’est, au nord et au sud de la Tisza s’élèvent des montagnes dont</w:t>
        <w:br/>
        <w:t>la hauteur dépasse souvent 800 mètres. Ces montagnes étaient</w:t>
        <w:br/>
        <w:t>couvertes jusqu’aux derniers temps par d’immenses forêts de</w:t>
        <w:br/>
        <w:t>hêtre et aussi de chêne, tandisqu’à l’ouest, sur les deux rives de</w:t>
        <w:br/>
        <w:t>la Tisza il y avait des marais dont l’étendue fut sensiblement</w:t>
        <w:br/>
        <w:t>réduite par suite de la régularisation des eaux. Depuis la conquête</w:t>
        <w:br/>
        <w:t>arpadienne, c’est-à-dire depuis plus de mille ans ce comitat</w:t>
        <w:br/>
        <w:t>faisait partie de la Hongrie historique. Le traité de Trianon</w:t>
        <w:br/>
        <w:t>l’arracha quand même à la patrie ne lui réservant qu’un coin</w:t>
        <w:br/>
        <w:t>de terre inhabité de 0.1 km et rattachant la partie du nord à la</w:t>
        <w:br/>
        <w:t>Tchécoslovaquie, et celle du Sud, la plus petite, à la Roumanie.</w:t>
        <w:br/>
        <w:t>Vers la fin du régime hongrois le comitat comptait 70 com-</w:t>
        <w:br/>
        <w:t>mun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 xml:space="preserve">But de l’ouvrage. </w:t>
      </w:r>
      <w:r>
        <w:rPr>
          <w:sz w:val="24"/>
          <w:szCs w:val="24"/>
          <w:lang w:val="fr-FR" w:eastAsia="en-US"/>
        </w:rPr>
        <w:t>L’auteur se propose d’examiner les</w:t>
        <w:br/>
        <w:t>conditions ethniques de la population de ce comitat à travers</w:t>
        <w:br/>
        <w:t>l’histoire. Il remonte d’abord aux origines du système de coloni-</w:t>
        <w:br/>
        <w:t>sation qui n’est guère antérieur à l’arrivée des Hongrois, et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580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nsuite il passe en revue toutes les étapes de l’évolution jusqu’ à</w:t>
        <w:br/>
        <w:t>la réglementation des censives sous Marie-Thérèse, dans la</w:t>
        <w:br/>
        <w:t>seconde moitié du XVIIIe siècle. Il a cru nécéssaire de s’y</w:t>
        <w:br/>
        <w:t>arrêter parce qu’à cette date les documents relatifs à la ré-</w:t>
        <w:br/>
        <w:t>forme des censives permettaient d’avoir un tableau synoptique</w:t>
        <w:br/>
        <w:t>et systématique de toutes les communes du comitat. Cette date</w:t>
        <w:br/>
        <w:t>était d’autant plus favorable parce qu’à ce temps-là, vers 1760–</w:t>
        <w:br/>
        <w:t>70, les grandes poussées de la migration des nationalités, établies</w:t>
        <w:br/>
        <w:t>dans les régions particulièrement ravagées de ce pays qui</w:t>
        <w:br/>
        <w:t>venait d’être délivré du joug ottoman, commençaient déjà</w:t>
        <w:br/>
        <w:t>à occuper leur place définitive en Ugocsa et ailleurs, d’où</w:t>
        <w:br/>
        <w:t>résulta la cristallisation progressive des nouvelles frontières</w:t>
        <w:br/>
        <w:t>linguistiques. Outre les Hongrois qui furent les premiers à</w:t>
        <w:br/>
        <w:t>s’établir dans ce comitat, on y trouve plus tard un nombre</w:t>
        <w:br/>
        <w:t>considérable de Ruthènes et de Roumains et même quelques</w:t>
        <w:br/>
        <w:t>débris d’Allemands. Nous examinerons tout d’abord la date et</w:t>
        <w:br/>
        <w:t>les conditions de leur installation ainsi que leurs proportions</w:t>
        <w:br/>
        <w:t>numériques, sujettes à d’importantes variations au cours de</w:t>
        <w:br/>
        <w:t>l’histoire. Comme les conditions ethniques devaient subir sans,</w:t>
        <w:br/>
        <w:t>cesse l’influence de toutes sortes d’autres facteurs, nous avons</w:t>
        <w:br/>
        <w:t>jugé nécéssaire de tenir compte dans notre exposé aussi des</w:t>
        <w:br/>
        <w:t>données relatives à l’histoire des propriétés et à l’histoire sociale,</w:t>
        <w:br/>
        <w:t>politique et économique du comitat. Pour l’importance et les</w:t>
        <w:br/>
        <w:t>connexions multiples de ces divers facteurs le comitat Ugocsa</w:t>
        <w:br/>
        <w:t>fournit quantité d’excellents exemples étant donné qu’il est situé</w:t>
        <w:br/>
        <w:t>à la frontière linguistique du hongrois, du ruthène et du</w:t>
        <w:br/>
        <w:t>roumain et qu’il réunit sur son territoire des cas extrêmes aussi</w:t>
        <w:br/>
        <w:t>bien au point de vue de la topographie des colonisations que</w:t>
        <w:br/>
        <w:t>par rapport à l’histoire des diverses couches social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satisfaire à tous les besoins d’une synthèse aussi</w:t>
        <w:br/>
        <w:t>vaste et fondée sur des investigations aussi étendues, l’ouvrage</w:t>
        <w:br/>
        <w:t>est divisé en deux partie dont la première est consacrée aux</w:t>
        <w:br/>
        <w:t>résultats et aux conclusions de nos recherches tandisque la</w:t>
        <w:br/>
        <w:t>seconde contient les données elles-mêmes, c’est-à-dire la matière</w:t>
        <w:br/>
        <w:t>de la documentation. Comme la première est un essai de synthèse</w:t>
        <w:br/>
        <w:t>appuyé sur les données de la seconde, il paraît peut-être</w:t>
        <w:br/>
        <w:t>superflu de publier aussi ce recueil de matériaux. Nous avons</w:t>
        <w:br/>
        <w:t>quand même préféré procéder de la sorte puisqu’il s’agit d’un</w:t>
        <w:br/>
        <w:t>ouvrage relatif à l’histoire des nationalités, qui, en défaut d’une</w:t>
        <w:br/>
        <w:t>documentation facilement contrôlable, pourrait être, comme</w:t>
        <w:br/>
        <w:t>d’autres travaux de ce genre, accusé de parti-pris et de manque</w:t>
        <w:br/>
        <w:t>d’objectivité. En soumettant aux lecteurs tous les matériaux</w:t>
        <w:br/>
        <w:t>sur lesquels s’appuient nos résultats, nous donnons occasion au</w:t>
        <w:br/>
        <w:t>contrôle et en même temps nous restreignons l’ensemble des</w:t>
        <w:br/>
        <w:t>problèmes au domaine purement théorique des questions de</w:t>
        <w:br/>
        <w:t>méthode. Par ce procédé nous espérons faciliter et compléter la-</w:t>
        <w:br/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81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tâche de la critique objective et scientifique. Eu outre, nous</w:t>
        <w:br/>
        <w:t>sommes d’avis que les données de la seconde partie, qu’il était</w:t>
        <w:br/>
        <w:t>impossible d’insérer toutes dans la première, étant donné le</w:t>
        <w:br/>
        <w:t>caractère synthétique de celle-ci, rendront encore certainement</w:t>
        <w:br/>
        <w:t>de bons services aux diverses branches de l’historiographi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 xml:space="preserve">Méthode. </w:t>
      </w:r>
      <w:r>
        <w:rPr>
          <w:sz w:val="24"/>
          <w:szCs w:val="24"/>
          <w:lang w:val="fr-FR" w:eastAsia="en-US"/>
        </w:rPr>
        <w:t>Conformément au but que nous nous sommes</w:t>
        <w:br/>
        <w:t>assigné, notre tâche consiste à établir, quelles populations ont</w:t>
        <w:br/>
        <w:t>habité ce territoire depuis le commencement de la colonisatio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Il faut savoir qu’à l’époque dont il est question dans cet</w:t>
        <w:br/>
        <w:t>ouvrage, on ne faisait guère en Hongrie de relevés statistiques</w:t>
        <w:br/>
        <w:t>ni d’autres énumérations indiquant, à un moment donné, par</w:t>
        <w:br/>
        <w:t>personne les habitants ou les chefs de famille et de ménage, etc.</w:t>
        <w:br/>
        <w:t>Toutefois on rencontre de nombreuses conscriptions et d’autres</w:t>
        <w:br/>
        <w:t>documents qui contiennent des données précieuses sur les</w:t>
        <w:br/>
        <w:t>membres de tel ou tel groupe ethnique d’une commune,</w:t>
        <w:br/>
        <w:t>indiquant, dans la plupart des cas, même le nom de chaque in-</w:t>
        <w:br/>
        <w:t>dividu. Ces conscriptions d’utilité pratique et parfois aussi</w:t>
        <w:br/>
        <w:t>d’autres sources de ce genre peuvent être considérées comme</w:t>
        <w:br/>
        <w:t>exhaustives par rapport aux collectivités sociales qu’elles</w:t>
        <w:br/>
        <w:t>embrassent. Pour le comitat Ugocsa, nous avons avant tout les</w:t>
        <w:br/>
        <w:t>listes dressées de 1567 à 1574 pour la levée de l’impôt, qui don-</w:t>
        <w:br/>
        <w:t>nent les noms des propriétaires et des serfs, ceux-ci étant la</w:t>
        <w:br/>
        <w:t>majorité de la population. De 1565 à 1716 on peut utiliser avec</w:t>
        <w:br/>
        <w:t>profit aussi les listes faites presque annuellement pour la levée</w:t>
        <w:br/>
        <w:t>de la dîme et se rapportant à la paysannerie de la plaine. En-</w:t>
        <w:br/>
        <w:t>suite on a les listes des contribuables de 1715 et de 1720, ainsi</w:t>
        <w:br/>
        <w:t>que les statistiques concernant les serfs, faites en 1774–75 en</w:t>
        <w:br/>
        <w:t>relation avec les dispositions de Marie-Thérèse concernant les</w:t>
        <w:br/>
        <w:t>censives. En outre, du XVIe au XVIIIe siècle il y a encore</w:t>
        <w:br/>
        <w:t>nombre d’autres listes se référant aux gentilshommes avec ou</w:t>
        <w:br/>
        <w:t>sans domaine et aux serfs, tandisque pour l’époque antérieure</w:t>
        <w:br/>
        <w:t>nous n’avons à notre disposition que des données plus ou moins</w:t>
        <w:br/>
        <w:t>éparses. Ces listes et ces données éparses, par le titre même du</w:t>
        <w:br/>
        <w:t>document où elles se rencontrent, montrent nettement lou r</w:t>
        <w:br/>
        <w:t>destination, et indiquent aussi la couche sociale d’une commune</w:t>
        <w:br/>
        <w:t>à laquelle elles se rapportent. Au point de vue numérique nous</w:t>
        <w:br/>
        <w:t>les avons utilisées telles quelles évitant toute tentative de déter-</w:t>
        <w:br/>
        <w:t>miner par leur multiplication le nombre total des habitants</w:t>
        <w:br/>
        <w:t>d’une commune et de fonder nos constatations et nos compa-</w:t>
        <w:br/>
        <w:t>raisons sur ces chiffres de probabilité. Ces calculs ne nous</w:t>
        <w:br/>
        <w:t>rapprochent guère de notre but et étant incontrôlables, ils</w:t>
        <w:br/>
        <w:t>peuvent donner lieu à toutes sortes d’erreurs. Dans un ouvrage</w:t>
        <w:br/>
        <w:t>relatif aux conditions ethniques de la population, nous avons</w:t>
        <w:br/>
        <w:t>d’autant moins besoin de ces chiffres hypothétiques parce que</w:t>
        <w:br/>
        <w:t>derrière les noms et les chiffres donnés par les conscriptions, il</w:t>
        <w:br/>
        <w:t>y avait toujours des communautés plus petites (famille, mai-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onnée) qui, au point de vue de l’appartenance ethnique et de</w:t>
        <w:br/>
        <w:t>la nationalité, formaient certainement des unités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conclusions relatives à la répartition des nationalités</w:t>
        <w:br/>
        <w:t>et des couches sociales s’appuyent avant tout sur l’analyse des</w:t>
        <w:br/>
        <w:t>noms de personnes et des noms de lieux attestés dans les docu-</w:t>
        <w:br/>
        <w:t>ments indiqués ci-dessus. A cet égard nous n’avons fait que</w:t>
        <w:br/>
        <w:t>suivre le seul chemin praticable des recherches concernant</w:t>
        <w:br/>
        <w:t>l’histoire des nationalité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ar le classement des noms de personnes selon les langues</w:t>
        <w:br/>
        <w:t>d’origine, nous avons tâché d’établir la provenance de leur</w:t>
        <w:br/>
        <w:t>forme linguistique. Comme ce classement devait aboutir à des</w:t>
        <w:br/>
        <w:t>conclusions sur la langue et aussi sur la nationalité de telle ou</w:t>
        <w:br/>
        <w:t>telle communauté sociale, il a paru nécéssaire de ranger parmi</w:t>
        <w:br/>
        <w:t>les incertains non seulement les noms d’origine inconnue, mais</w:t>
        <w:br/>
        <w:t>aussi tous ceux dont la forme, et la signification renferment une</w:t>
        <w:br/>
        <w:t>contradiction évidente ou à tout le moins la possibilité d’une</w:t>
        <w:br/>
        <w:t>contradiction. Ces noms de personnes de caractère incertain se</w:t>
        <w:br/>
        <w:t>laissent partager en plusieurs groupes bien distincts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fr-FR" w:eastAsia="en-US"/>
        </w:rPr>
        <w:t>1. Il y a d’abord des noms de personnes dérivés de noms</w:t>
        <w:br/>
        <w:t>de peuples, dont la forme linguistique exactement déterminable</w:t>
        <w:br/>
        <w:t>ne s’accorde pas avec la nationalité indiquée par elle. Dans le</w:t>
        <w:br/>
        <w:t>comitat</w:t>
      </w:r>
      <w:r>
        <w:rPr>
          <w:i/>
          <w:i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Ugocsa cette catégorie est représentée surtout par des</w:t>
        <w:br/>
        <w:t>noms ethniques qui sont attestés sous une forme hongroise:</w:t>
        <w:br/>
        <w:t>Cigány, Kozák</w:t>
      </w:r>
      <w:r>
        <w:rPr>
          <w:i/>
          <w:iCs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fr-FR" w:eastAsia="en-US"/>
        </w:rPr>
        <w:t>Lengyel, Muszka, Német, etc. En rangeant ces</w:t>
        <w:br/>
        <w:t>antroponymes parmi les incertains, le principe de l’analyse</w:t>
        <w:br/>
        <w:t>ethnique fut appliqué au détriment de la proportion numérique</w:t>
        <w:br/>
        <w:t>des noms hongrois. Toutefois il est à peine discutable que les</w:t>
        <w:br/>
        <w:t>premiers porteurs de ces noms les avaient reçus d’après leur</w:t>
        <w:br/>
        <w:t>nationalité réelle quoiqu’ exceptionnellement on puisse compter</w:t>
        <w:br/>
        <w:t>aussi sur la concurrence d’autres facteurs. La restriction que</w:t>
        <w:br/>
        <w:t>nous venons de faire, n’empêche naturellement pas de ranger</w:t>
        <w:br/>
        <w:t>les</w:t>
      </w:r>
      <w:r>
        <w:rPr>
          <w:i/>
          <w:i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noms de personnes dérivés de noms de peuples où cette</w:t>
        <w:br/>
        <w:t>contradiction n’existe plus, sous la rubrique correspondant à la</w:t>
        <w:br/>
        <w:t>forme et à la significatio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ind w:firstLine="28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2. Les noms de familles dérivés de noms de lieux figurent</w:t>
        <w:br/>
        <w:t>également parmi les incertains si la forme linguistique, c’est-à-</w:t>
        <w:br/>
        <w:t>dire la manière de la dérivation est en contradiction avec la</w:t>
        <w:br/>
        <w:t>nationalité de la population de la commune indiquée par le</w:t>
        <w:br/>
        <w:t>toponyme en question. Il faut supposer que la famille portant</w:t>
        <w:br/>
        <w:t>ce nom d’origine toponymique, provient en effet de la localité</w:t>
        <w:br/>
        <w:t>à laquelle son nom fait allusion. Cependant il arrive souvent le</w:t>
        <w:br/>
        <w:t>,,village d’origine” n’est pas habité par la même nationalité que</w:t>
        <w:br/>
        <w:t>celui où le nom de famille prend naissance. Si quelqu ’un</w:t>
        <w:br/>
        <w:t>émigre d’un village slave pour s’établir parmi des Hongrois,</w:t>
        <w:br/>
        <w:t>son nom donné par ceux-ci, mais renfermant une allusion à son</w:t>
        <w:br/>
        <w:t>„village d’origine”, aura certainement une forme hongroise. Au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83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int de vue formel ce sont certainement des noms hongrois,</w:t>
        <w:br/>
        <w:t>mais nous avons quand même préféré les ranger parmi les</w:t>
        <w:br/>
        <w:t>incertains même si le „village d’origine” n’était qu’en partie</w:t>
        <w:br/>
        <w:t>habité par une autre nationalité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omme plusieurs communes habitées, le eus échéant, par</w:t>
        <w:br/>
        <w:t>des nationalités diverses, portent souvent le même nom, ce</w:t>
        <w:br/>
        <w:t>procédé n’est justifié que dans le cas où le „village d’origine”</w:t>
        <w:br/>
        <w:t>peut être déterminé avec une grande chance de probabilité. On</w:t>
        <w:br/>
        <w:t>y réussit dans la majorité des cas puisque selon notre expérience</w:t>
        <w:br/>
        <w:t>fondée sur les matériaux publiés dans cet ouvrage, parmi les</w:t>
        <w:br/>
        <w:t>villages au nom semblable celui d’où le nom de famille est</w:t>
        <w:br/>
        <w:t>dérivé, est toujours à chercher dans le voisinage de la commune</w:t>
        <w:br/>
        <w:t>où la personne en question s’est établie. Aussi d’autres faits nous</w:t>
        <w:br/>
        <w:t>ont amené à constater que les migrations des serfs qui consti-</w:t>
        <w:br/>
        <w:t>tuaient la majorité de la population, se déroulaient en un espace</w:t>
        <w:br/>
        <w:t>fort peu étendu et qu’il est presque toujours à supposer que tel</w:t>
        <w:br/>
        <w:t>ou tel serf porte le nom d’un village voisin et non pas celui</w:t>
        <w:br/>
        <w:t>d’un village éloigné. Si parmi les villages au nom semblable,</w:t>
        <w:br/>
        <w:t>plusieurs se trouvent dans le voisinage du lieu de l’attestation,</w:t>
        <w:br/>
        <w:t>le nom de famille est également considéré comme incertain</w:t>
        <w:br/>
        <w:t>même si dans certains cas il y a un accord parfait entre la</w:t>
        <w:br/>
        <w:t>nationalité du peuple et la forme linguistique de la dérivation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ans nos constatations relatives au caractère ethnique</w:t>
        <w:br/>
        <w:t>des ,,villages d’origine” du comitat Ugocsa remarquons qu’à</w:t>
        <w:br/>
        <w:t>cet égard nous avons fondé notre opinion avant tout sur nos</w:t>
        <w:br/>
        <w:t>expériences personnelles dues précisément à nos investigations.</w:t>
        <w:br/>
        <w:t>Nous n’avons jamais perdu de vue que les conditions ethniques</w:t>
        <w:br/>
        <w:t>pouvaient subir des changements profonds au courant des âges</w:t>
        <w:br/>
        <w:t>et que, pour citer un exemple, nombre de villages hongrois</w:t>
        <w:br/>
        <w:t>commencèrent à se ruthéniser après la dévastation de 1657.</w:t>
        <w:br/>
        <w:t>Les noms de famille dérivés des noms de lieux de ce genre,</w:t>
        <w:br/>
        <w:t>devaient s’ajouter, eux aussi, à la catégorie des noms incertain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ant au caractère ethnique des autres villages, situés</w:t>
        <w:br/>
        <w:t>au-delà des frontières du comitat Ugocsa, nous avons tâché</w:t>
        <w:br/>
        <w:t>de l’établir selon le caractère linguistique des données y rela-</w:t>
        <w:br/>
        <w:t>tives des relevés statistiques de 1773. Bien que ces villages</w:t>
        <w:br/>
        <w:t>aient pu subir également des changements ethniques à une</w:t>
        <w:br/>
        <w:t>époque antérieure à 1773, il était impossible d’en tenir compte,</w:t>
        <w:br/>
        <w:t>en défaut de toute documentation. En tout cas c’est le pourcen-</w:t>
        <w:br/>
        <w:t>tage de l’élément hongrois qui se trouve diminué par le manque</w:t>
        <w:br/>
        <w:t>des données s’y rapportant, car du XVIe au XVIIIe siècle ce</w:t>
        <w:br/>
        <w:t>sont bien les Hongrois qui ont perdu du terrain près de la</w:t>
        <w:br/>
        <w:t>haute Tisza, parallèlement à l’expansion des Ruthènes et des</w:t>
        <w:br/>
        <w:t>Roumains descendus des montagnes. Les noms des villages qui</w:t>
        <w:br/>
        <w:t>servent de base à la formation de ces noms de famille consi-</w:t>
        <w:br/>
        <w:t>dérés comme incertains, sont énumérés dans l’Append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fr-FR" w:eastAsia="en-US"/>
        </w:rPr>
        <w:t>3. Parallèlement au classement des noms de famille d’ori-</w:t>
        <w:br/>
        <w:t>gine toponymique, nous avons rangé parmi les incertains les</w:t>
        <w:br/>
        <w:t>noms de famille dérivés des noms d’unités géographiques plus</w:t>
        <w:br/>
        <w:t>étendues (noms de régions, de pays, etc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fr-FR" w:eastAsia="en-US"/>
        </w:rPr>
        <w:t>4. Les noms de famille dérivés de noms de profession ou</w:t>
        <w:br/>
        <w:t>de noms de baptême qui, sous la même forme phonétique ou</w:t>
        <w:br/>
        <w:t>en des variantes très semblables se rencontrent dans la langue</w:t>
        <w:br/>
        <w:t>de plusieurs nationalités du comitat (hongrois, ruthène, rou-</w:t>
        <w:br/>
        <w:t>main), sont classés selon le caractère ethnique du village où</w:t>
        <w:br/>
        <w:t>ils sont attestés: ce qui veut dire que dans les villages hongrois,</w:t>
        <w:br/>
        <w:t>ils sont considérés comme hongrois, dans les villages ruthènes,</w:t>
        <w:br/>
        <w:t>comme ruthènes, etc. tandisque dans les villages habités par</w:t>
        <w:br/>
        <w:t>une population mixte ils figurent parmi les incertain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Voici les noms de baptême usités en Ugocsa qui sont</w:t>
        <w:br/>
        <w:t>communs à plusieurs langues à la fois et qui s’emploient aussi</w:t>
        <w:br/>
        <w:t>comme noms de famille: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Hongrois – slave – roumain: Ádám, Damján (Demjén),</w:t>
        <w:br/>
        <w:t>Dániel, Dávid, Éliás, Fülep (Filep), Gáspár, Ignác, Iván, Izsák,</w:t>
        <w:br/>
        <w:t>Jakab, János, Katalin, Kozma, Kristóf, Lázár, Lukács, Márkus</w:t>
        <w:br/>
        <w:t>(Markos), Mathia, Mihály, Miska, Péter, Salamon, Simon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Hongrois – roumain: Bán, Bogdány, Dancs, Karácsony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lave – roumain: Dán, Joszif, (Joszip), Jurko, Koszta,</w:t>
        <w:br/>
        <w:t>Trifon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ans les villages habités par une population mixte ces</w:t>
        <w:br/>
        <w:t>noms ont été qualifiés d’incertains, malgré les variétés graphi-</w:t>
        <w:br/>
        <w:t>ques de caractère nettement hongrois, slave ou roumain. Il</w:t>
        <w:br/>
        <w:t>n’est pas douteux que ces flottements reflètent moins la nationa-</w:t>
        <w:br/>
        <w:t>lité des familles en question que plutôt celle de l’auteur de la</w:t>
        <w:br/>
        <w:t>source écrite. Si le nom Daniel était usité parmi les Roumains</w:t>
        <w:br/>
        <w:t xml:space="preserve">sous la forme </w:t>
      </w:r>
      <w:r>
        <w:rPr>
          <w:i/>
          <w:iCs/>
          <w:sz w:val="24"/>
          <w:szCs w:val="24"/>
          <w:lang w:val="fr-FR" w:eastAsia="en-US"/>
        </w:rPr>
        <w:t xml:space="preserve">Daniil, </w:t>
      </w:r>
      <w:r>
        <w:rPr>
          <w:sz w:val="24"/>
          <w:szCs w:val="24"/>
          <w:lang w:val="fr-FR" w:eastAsia="en-US"/>
        </w:rPr>
        <w:t>un scribe hongrois pouvait très bien</w:t>
        <w:br/>
        <w:t>l’interpréter comme Daniel. De même il était toujours possible</w:t>
        <w:br/>
        <w:t xml:space="preserve">qu’un scribe slave rende le hongrois </w:t>
      </w:r>
      <w:r>
        <w:rPr>
          <w:i/>
          <w:iCs/>
          <w:sz w:val="24"/>
          <w:szCs w:val="24"/>
          <w:lang w:val="fr-FR" w:eastAsia="en-US"/>
        </w:rPr>
        <w:t xml:space="preserve">Filep </w:t>
      </w:r>
      <w:r>
        <w:rPr>
          <w:sz w:val="24"/>
          <w:szCs w:val="24"/>
          <w:lang w:val="fr-FR" w:eastAsia="en-US"/>
        </w:rPr>
        <w:t xml:space="preserve">par le slave </w:t>
      </w:r>
      <w:r>
        <w:rPr>
          <w:i/>
          <w:iCs/>
          <w:sz w:val="24"/>
          <w:szCs w:val="24"/>
          <w:lang w:val="fr-FR" w:eastAsia="en-US"/>
        </w:rPr>
        <w:t>Filip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5. La classe des noms de caractère incertain embrasse</w:t>
        <w:br/>
        <w:t>encore les noms attestés sous une forme hongroise mais qui</w:t>
        <w:br/>
        <w:t>a) ont des correspondances plus ou moins exactes en ruthène</w:t>
        <w:br/>
        <w:t>et en roumain ou qui b) ont passé comme mots d’emprunt dans</w:t>
        <w:br/>
        <w:t>le ruthène et le roumain do Hongri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6. Enfin nous avons pris pour incertains a) les noms de</w:t>
        <w:br/>
        <w:t>baptême usités tout seuls (sans patronyme) et attestés sous une</w:t>
        <w:br/>
        <w:t>forme latinisée, (ex. Petrus, Petrus filius Joannis) qui ne rélè-</w:t>
        <w:br/>
        <w:t>vent rien quant à l’origine ethnique; b) quelques noms de dig-</w:t>
        <w:br/>
        <w:t>nités attestés sous une forme hongroise mais répandus aussi</w:t>
        <w:br/>
        <w:t>parmi les nationalités non-magyares; c) quelques noms usités</w:t>
        <w:br/>
        <w:t>surtout dans les régions habitées par des Roumains et des</w:t>
        <w:br/>
        <w:t>Ruthènes qui n’ont révêtu leur forme, magyarisée que dans la</w:t>
        <w:br/>
        <w:t>bouche des Hongrois y établis ou sous la plume du scribe;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85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) tous les noms qui n’ont pas un caractère linguistique dé-</w:t>
        <w:br/>
        <w:t>terminable, soit par suite de leur origine incertaine, soit à</w:t>
        <w:br/>
        <w:t>cause des rapprochements possibles avec, plusieurs groupes</w:t>
        <w:br/>
        <w:t>ethniqu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n appliquent toutes ces discriminations on a bien</w:t>
        <w:br/>
        <w:t>entendu, considérablement augmenté le groupe des noms de ca-</w:t>
        <w:br/>
        <w:t>ractère incertain. Il est incontestable qu’au moyen d’hypo-</w:t>
        <w:br/>
        <w:t>thèses très vraisemblables, on aurait pu attribuer un bon nom-</w:t>
        <w:br/>
        <w:t>bre de ces patronymes à telle ou telle nationalité. Toutefois</w:t>
        <w:br/>
        <w:t>ce procédé aurait donné lieu à des contradictions entre la forme</w:t>
        <w:br/>
        <w:t>linguistique et l’appartenance ethnique de certains noms. Nous</w:t>
        <w:br/>
        <w:t>avions d’autant moins besoin de cette méthode fort risquée</w:t>
        <w:br/>
        <w:t>parce que par la sélection des noms incertains nous avions</w:t>
        <w:br/>
        <w:t>déjà évité l’inconvénient d’augmenter indûment le pourcentage</w:t>
        <w:br/>
        <w:t>de quelque autre nationalité tout en assurant la possibilité de</w:t>
        <w:br/>
        <w:t>tenir compte, s’il y a lieu, aussi des noms rangés dans la caté-</w:t>
        <w:br/>
        <w:t>gorie des incertain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Même après ces rectifications les résultats de l’analyse</w:t>
        <w:br/>
        <w:t>ethnique restent discutables si l’on admet que les noms de</w:t>
        <w:br/>
        <w:t>famille ne sont pas choisis par leurs porteurs mais par les</w:t>
        <w:br/>
        <w:t>autres habitants. Cependant cette objection est facile à réfuter.</w:t>
        <w:br/>
        <w:t>Comme nous cherchons à déterminer le caractère ethnique tel</w:t>
        <w:br/>
        <w:t>qu’il se révèle par l’anthroponymie d’une communauté, aussi</w:t>
        <w:br/>
        <w:t>les constatations relatives à la langue du milieu d’un certain</w:t>
        <w:br/>
        <w:t>nom peuvent nous fournir des renseignements précieux. En</w:t>
        <w:br/>
        <w:t>même temps rien ne nous autorise à dire qu’un nom carac-</w:t>
        <w:br/>
        <w:t>térise le milieu et non pas l’individu qui le porte. Il est certain</w:t>
        <w:br/>
        <w:t>que les noms de famille permettent très souvent d’en conclure</w:t>
        <w:br/>
        <w:t>à la nationalité de leurs porteurs car autrement comment expli-</w:t>
        <w:br/>
        <w:t>quer que dans les villages de caractère ruthène et roumain du</w:t>
        <w:br/>
        <w:t>comitat Ugocsa on relève dès les XVe et XVIe siècles des noms</w:t>
        <w:br/>
        <w:t>purement hongrois, que dans les villages hongrois on rencontre</w:t>
        <w:br/>
        <w:t>des noms ruthènes et roumains et que dans une commune jadis</w:t>
        <w:br/>
        <w:t>hongroise, mais plus tard ruthénisée, certaines familles sont res-</w:t>
        <w:br/>
        <w:t>tées longtemps fidèles, malgré le milieu ethnique, à leurs noms</w:t>
        <w:br/>
        <w:t>hongrois? Il est évident que dans tous ces cas-là, il n’existe</w:t>
        <w:br/>
        <w:t>aucun rapport direct entre le caractère du nom de famille et</w:t>
        <w:br/>
        <w:t>l’influence du milieu linguistico-ethniqu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Tout porte donc à croire que les noms de famille ne sont</w:t>
        <w:br/>
        <w:t>pas nécessairement caractéristiques pour le milieu où ils se</w:t>
        <w:br/>
        <w:t>rencontrent, mais seulement pour la communauté où ils ont pris</w:t>
        <w:br/>
        <w:t>naissance, étant appliqués à une personne où à une famille. Une</w:t>
        <w:br/>
        <w:t>fois cristallisés, ces patronymes ne se soumettent plus à l’action</w:t>
        <w:br/>
        <w:t>des conditions spatiales et temporelles; au contraire, ils restent</w:t>
        <w:br/>
        <w:t>attachés à une famille par des générations, à travers toutes les</w:t>
        <w:br/>
        <w:t>vicissitudes de l’histoire. On peut dire qu’en Ugocsa la forma-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tion et la fixation des noms de famille eut lieu en général au</w:t>
        <w:br/>
        <w:t>XVe siècle aussi bien dans la noblesse, que parmi les serf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i la cristallisation des noms de famille s’était complè-</w:t>
        <w:br/>
        <w:t>tement achevée au XVe siècle, on pourrait considérer aujourd’</w:t>
        <w:br/>
        <w:t>hui tout nom comme un indice sûr pour l’entourage linguisti-</w:t>
        <w:br/>
        <w:t>que des ancêtres de la famille au moment de la formation de</w:t>
        <w:br/>
        <w:t>son nom. Étant donné que la fixation d’un patronyme demande</w:t>
        <w:br/>
        <w:t>généralement 2–3 générations, on pourrait supposer que pen-</w:t>
        <w:br/>
        <w:t>dant un séjour aussi prolongé au sein d’un autre groupe ethni-</w:t>
        <w:br/>
        <w:t>que, la famille en question en ait déjà adopté la langue et la</w:t>
        <w:br/>
        <w:t>conscience collective et que, malgré son origine étrangère, elle</w:t>
        <w:br/>
        <w:t>se soit entièrement assimilée à la communauté nouvell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Il n’en pas moins vrai que le processus de la formation</w:t>
        <w:br/>
        <w:t>et de la fixation des noms de famille ne s’était achevé ni au</w:t>
        <w:br/>
        <w:t>XVe siècle, ni au cours dès siècles suivants. A côté de la couche</w:t>
        <w:br/>
        <w:t>plus ancienne qui reste fidèle à son nom, on peut observer</w:t>
        <w:br/>
        <w:t>partout la présence d’une couche plus récente qui comprend</w:t>
        <w:br/>
        <w:t>les personnes et les familles portant des noms nouveaux. Nos</w:t>
        <w:br/>
        <w:t>recherches permettent d’établir qu’après la formation des noms</w:t>
        <w:br/>
        <w:t>de famille au XVe siècle, ce sont surtout les déplacements des</w:t>
        <w:br/>
        <w:t>habitants qui donnent lieu à des changements de nom. Dans</w:t>
        <w:br/>
        <w:t>les villages où la population reste stable, aussi la patronymie</w:t>
        <w:br/>
        <w:t>montre une stabilité analogue, abstraction faite de quelques</w:t>
        <w:br/>
        <w:t>cas sporadiques. La situation est tout autre là où les migra-</w:t>
        <w:br/>
        <w:t>tions des habitants ont produit des changements profonds.</w:t>
        <w:br/>
        <w:t>On observe d’une part que les nouveaux-venus ne quittent pas</w:t>
        <w:br/>
        <w:t>aussitôt leurs noms importés ce qui est démontrable par l’ap-</w:t>
        <w:br/>
        <w:t xml:space="preserve">parition spontanée des noms d’origine étrangère (p. e. un </w:t>
      </w:r>
      <w:r>
        <w:rPr>
          <w:i/>
          <w:iCs/>
          <w:sz w:val="24"/>
          <w:szCs w:val="24"/>
          <w:lang w:val="fr-FR" w:eastAsia="en-US"/>
        </w:rPr>
        <w:t>Ve-</w:t>
        <w:br/>
        <w:t xml:space="preserve">licsko </w:t>
      </w:r>
      <w:r>
        <w:rPr>
          <w:sz w:val="24"/>
          <w:szCs w:val="24"/>
          <w:lang w:val="fr-FR" w:eastAsia="en-US"/>
        </w:rPr>
        <w:t>dans un village hongrois), et que d’autre part un nom</w:t>
        <w:br/>
        <w:t>caractéristique qui d’abord n’était usité que dans un seul</w:t>
        <w:br/>
        <w:t>village, se répand peu à peu, grâce aux migrations, aussi dans</w:t>
        <w:br/>
        <w:t>les villages voisins ou très proches. En de nombreux cas on</w:t>
        <w:br/>
        <w:t>peut même suivre les traces des personnes qui contribuaient</w:t>
        <w:br/>
        <w:t>à la propagation d’un nom de famille. Parallèlement à ces</w:t>
        <w:br/>
        <w:t>cas de conservation, on en rencontre bien d’autres qui semblent</w:t>
        <w:br/>
        <w:t>prouver qu’aussi le milieu récepteur attache souvent des noms</w:t>
        <w:br/>
        <w:t>nouveaux aux immigrés. Nos recherches deviendraient très</w:t>
        <w:br/>
        <w:t>douteuses si l’on essayait de classer les néologismes onomasti-</w:t>
        <w:br/>
        <w:t>ques collés aux nouveaux-venus toujours d’après leur forme</w:t>
        <w:br/>
        <w:t>linguistique apparente. C’est justement sur ce point qu’apparaît</w:t>
        <w:br/>
        <w:t>l’importance des catégories particulières indiquées plus haut. C’est</w:t>
        <w:br/>
        <w:t>un fait que les immigrés qui quittent leurs noms anciens pour en</w:t>
        <w:br/>
        <w:t>adopter un autre qui leur est donné par le nouveau milieu</w:t>
        <w:br/>
        <w:t xml:space="preserve">ethnique, sont nommés, la plupart du temps, d’après leur </w:t>
      </w:r>
      <w:r>
        <w:rPr>
          <w:i/>
          <w:iCs/>
          <w:sz w:val="24"/>
          <w:szCs w:val="24"/>
          <w:lang w:val="fr-FR" w:eastAsia="en-US"/>
        </w:rPr>
        <w:t>na-</w:t>
        <w:br/>
        <w:t xml:space="preserve">tionalité </w:t>
      </w:r>
      <w:r>
        <w:rPr>
          <w:sz w:val="24"/>
          <w:szCs w:val="24"/>
          <w:lang w:val="fr-FR" w:eastAsia="en-US"/>
        </w:rPr>
        <w:t>considérée comme un signe distinctif du reste de la</w:t>
        <w:br/>
        <w:t>population. Ce procédé est appliqué jusqu’au moment où la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87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ommunauté devient saturée de l’apport étranger à tel point</w:t>
        <w:br/>
        <w:t>que le nom de peuple employé connue nom de famille ne peut</w:t>
        <w:br/>
        <w:t>plus remplir sa fonction primitive. Pour citer un exemple,</w:t>
        <w:br/>
        <w:t>rappelons que, dans la seconde moitié du XVIIe siècle, après</w:t>
        <w:br/>
        <w:t>les ravages dûs aux longues guerres, à Csepe, village hongrois,</w:t>
        <w:br/>
        <w:t xml:space="preserve">les serfs ruthènes sont connus sous le nom do </w:t>
      </w:r>
      <w:r>
        <w:rPr>
          <w:i/>
          <w:iCs/>
          <w:sz w:val="24"/>
          <w:szCs w:val="24"/>
          <w:lang w:val="fr-FR" w:eastAsia="en-US"/>
        </w:rPr>
        <w:t xml:space="preserve">Orosz </w:t>
      </w:r>
      <w:r>
        <w:rPr>
          <w:sz w:val="24"/>
          <w:szCs w:val="24"/>
          <w:lang w:val="fr-FR" w:eastAsia="en-US"/>
        </w:rPr>
        <w:t>(Russe).</w:t>
        <w:br/>
        <w:t xml:space="preserve">En 1666 sur les 22 serfs du village, 8 ont le nom de </w:t>
      </w:r>
      <w:r>
        <w:rPr>
          <w:i/>
          <w:iCs/>
          <w:sz w:val="24"/>
          <w:szCs w:val="24"/>
          <w:lang w:val="fr-FR" w:eastAsia="en-US"/>
        </w:rPr>
        <w:t>Orosz,</w:t>
        <w:br/>
      </w:r>
      <w:r>
        <w:rPr>
          <w:sz w:val="24"/>
          <w:szCs w:val="24"/>
          <w:lang w:val="fr-FR" w:eastAsia="en-US"/>
        </w:rPr>
        <w:t>tandisqu’au cours des dizaines d’années suivantes quand l’immi-</w:t>
        <w:br/>
        <w:t>gration des Ruthènes devient de plus en plus intense, les noms</w:t>
        <w:br/>
        <w:t>de ce type se font plus rares et enfin disparaissent pour céder</w:t>
        <w:br/>
        <w:t>leur place aux noms ruthènes proprement dits. Les personnes</w:t>
        <w:br/>
        <w:t>du nom „Orosz” qui pénètrent dans la plaine aux XVe et XVIe</w:t>
        <w:br/>
        <w:t>siècles, représentent probablement aussi les premiers précur-</w:t>
        <w:br/>
        <w:t>seurs de la descente du ruthénisme montagnard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Rien ne permet donc de dire que les étrangers portant</w:t>
        <w:br/>
        <w:t>un nom nouveau se fondent sans trace dans la masse d’une</w:t>
        <w:br/>
        <w:t>nouvelle communauté ethnique. Quelques-uns d’entre eux con-</w:t>
        <w:br/>
        <w:t>servent bien leur ancien nom, tandisque les autres, s’ils ressor-</w:t>
        <w:br/>
        <w:t>tissent à une nationalité différente, sont nommés d’après leur</w:t>
        <w:br/>
        <w:t>appartenance ethnique. Les noms de ces derniers, nous les avons</w:t>
        <w:br/>
        <w:t>rangés, conformément à nos principes formulés plus haut, dans</w:t>
        <w:br/>
        <w:t>la catégorie des noms incertains. Nous avons fait des distinc-</w:t>
        <w:br/>
        <w:t>tions analogues pour les noms d’origine toponymique qui gar-</w:t>
        <w:br/>
        <w:t>dent le souvenir d’une localité ethniquement différenciée de</w:t>
        <w:br/>
        <w:t>l’entourage nouveau, dont la nationalité est révélée par la ma-</w:t>
        <w:br/>
        <w:t>nière de dérivation de ces noms. En dehors de ces deux caté-</w:t>
        <w:br/>
        <w:t>gories qui comprennent déjà la majorité des noms d’immigrés,</w:t>
        <w:br/>
        <w:t>nous avons sélectionné aussi les noms de profession et les noms</w:t>
        <w:br/>
        <w:t>de baptême qui sont communs à plusieurs collectivités ethni-</w:t>
        <w:br/>
        <w:t>ques. C’est ainsi que nous avons réduit au minimum le nombre</w:t>
        <w:br/>
        <w:t>des immigrés étrangers dont la nationalité ne peut être dé-</w:t>
        <w:br/>
        <w:t>terminée par l’analyse des noms conservés dans nos sources</w:t>
        <w:br/>
        <w:t>écrites. Après ce que nous venons de dire, il est naturel de</w:t>
        <w:br/>
        <w:t>distinguer deux catégories. La première embrasse les noms an-</w:t>
        <w:br/>
        <w:t>ciens qui restent intactes et qui indiquent non seulement le</w:t>
        <w:br/>
        <w:t>caractère linguistique de la communauté dont les familles por-</w:t>
        <w:br/>
        <w:t>tant ces noms avaient fait partie jadis (généralement au XVe</w:t>
        <w:br/>
        <w:t>siècle), mais encore la nationalité des familles. D’autre part il y</w:t>
        <w:br/>
        <w:t>a des noms nouveaux qui, créés par une communauté nouvelle,</w:t>
        <w:br/>
        <w:t>en reflètent le caractère linguistique quoique les familles qui</w:t>
        <w:br/>
        <w:t>les portent, ne se soient attachées à cette communauté que par</w:t>
        <w:br/>
        <w:t>leur immigration. Il en résulte que dans les derniers cas la</w:t>
        <w:br/>
        <w:t>forme linguistique ne s’accorde pas avec la nationalité de son</w:t>
        <w:br/>
        <w:t>porteur. C’est pourquoi nous avons préféré ranger les noms de</w:t>
        <w:br/>
        <w:t>ce type parmi les incertain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Établir pour chaque nom, à quel groupe il ressortit, se-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rait un effort aussi vain que de vouloir déterminer dans tous</w:t>
        <w:br/>
        <w:t>les cas d’après la forme du nom la nationalité de son porteur.</w:t>
        <w:br/>
        <w:t>Il va sans dire qu’aucun travail, aucune méthode scientifique</w:t>
        <w:br/>
        <w:t>ne pourrait satisfaire à pareille attente. Les noms révèlent bien</w:t>
        <w:br/>
        <w:t>des choses pour le spécialiste de l’histoire ethnique, mais ils ne</w:t>
        <w:br/>
        <w:t>reflètent que le caractère linguistique d’une communauté et les</w:t>
        <w:br/>
        <w:t>changements que celle-ci devait subir à travers l’histoire. Les</w:t>
        <w:br/>
        <w:t>données isolées n’auraient pas de valeur pour nous, si elles ne</w:t>
        <w:br/>
        <w:t>nous aidaient à reconnaître des phénomènes typiques. Quand</w:t>
        <w:br/>
        <w:t>ces phénomènes sont bien mis en lumière par le groupement</w:t>
        <w:br/>
        <w:t>systématique des matériaux, peu importe si une ou deux</w:t>
        <w:br/>
        <w:t>données sont en effet à leur place dans les cadres de telle ou</w:t>
        <w:br/>
        <w:t>telle catégorie. Cette méthode bien prudente que nous venons</w:t>
        <w:br/>
        <w:t>d’esquisser, nous permet de suivre presque pas à pas l’évolution</w:t>
        <w:br/>
        <w:t>des conditions ethniques, de fixer, conformément aux diverses</w:t>
        <w:br/>
        <w:t>catégories des noms et en utilisant aussi les résultats d’autres</w:t>
        <w:br/>
        <w:t>investigations, les limites de l’installation des Hongrois, des</w:t>
        <w:br/>
        <w:t>Ruthènes et des Roumains, d’établir le moment et l’intensité</w:t>
        <w:br/>
        <w:t>des poussées de migration, les résultats du mélange de ces peu-</w:t>
        <w:br/>
        <w:t>ples et en général tout ce qui peut intéresser dans les rapports</w:t>
        <w:br/>
        <w:t>mutuels des nationalités les spécialistes de la démographie his-</w:t>
        <w:br/>
        <w:t>toriqu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Nos résultats, au lieu d’être fondés uniquement sur les</w:t>
        <w:br/>
        <w:t>noms de personnes s’appuient aussi sur l’analyse des noms</w:t>
        <w:br/>
        <w:t>géographiques groupés par village, La toponymie qui avait</w:t>
        <w:br/>
        <w:t>vécu jadis dans la langue, d’une communauté bien dis-</w:t>
        <w:br/>
        <w:t>tincte, continue à la représenter, malgré les mélanges éven-</w:t>
        <w:br/>
        <w:t>tuels. Les racines des toponymes remontent très haut, souvent</w:t>
        <w:br/>
        <w:t>jusqu’à la première colonisation ce qui s’explique fort bien par</w:t>
        <w:br/>
        <w:t>le caractère conservateur des dénominations de ce genre. Même</w:t>
        <w:br/>
        <w:t>si la communauté se mêle d’éléments étrangers, cela ne change</w:t>
        <w:br/>
        <w:t>en rien la conservation des toponymes puisque les nouveaux-</w:t>
        <w:br/>
        <w:t>venus les adoptent aussi, souvent sous une forme accommodée</w:t>
        <w:br/>
        <w:t>au phonétisme de leur langue. L’échange des noms géographi-</w:t>
        <w:br/>
        <w:t>ques bien enracinés n’a lieu que dans quelques cas particuliers:</w:t>
        <w:br/>
        <w:t>si, par exemple, la population est supplantée sans transition</w:t>
        <w:br/>
        <w:t>par une autre, parlant une langue différente, ou bien si la pé-</w:t>
        <w:br/>
        <w:t>nétration de l’élément étranger, après une progression gra-</w:t>
        <w:br/>
        <w:t>duelle, avait depuis longtemps imposé sa langue à la popula-</w:t>
        <w:br/>
        <w:t>tion primitive quoique dans ce dernier cas on s’attende plutôt</w:t>
        <w:br/>
        <w:t>à rencontrer encore quelques vestiges de l’ancienne collectivité</w:t>
        <w:br/>
        <w:t>linguistiqu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’analyse des noms géographiques, sert non seulement</w:t>
        <w:br/>
        <w:t>de contrôle et d’appui aux conclusions tirées des diverses caté-</w:t>
        <w:br/>
        <w:t>gories antroponymiques, mais il nous fournit encore des témoig-</w:t>
        <w:br/>
        <w:t>nages pour l’époque antérieure à la conservation des noms de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89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ersonnes. Grâce à eux, nous sommes souvent en état de re-</w:t>
        <w:br/>
        <w:t>construire les conditions démographiques de ces temps reculés</w:t>
        <w:br/>
        <w:t>pour lesquels tout témoignage antroponymique fait défaut.</w:t>
        <w:br/>
        <w:t>En Ugocsa les bornages et les controverses qui s’y attachent,</w:t>
        <w:br/>
        <w:t>nous ont conservé, dans la plupart des cas, dès le XIVe siècle,</w:t>
        <w:br/>
        <w:t>les noms des marques de limitation qui permettent de prolon-</w:t>
        <w:br/>
        <w:t>ger les grandes lignes de l’évolution presque jusqu’à l’époque</w:t>
        <w:br/>
        <w:t>des premières colonisation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 xml:space="preserve">La disposition des données. </w:t>
      </w:r>
      <w:r>
        <w:rPr>
          <w:sz w:val="24"/>
          <w:szCs w:val="24"/>
          <w:lang w:val="fr-FR" w:eastAsia="en-US"/>
        </w:rPr>
        <w:t>Nous venons d’exposer les</w:t>
        <w:br/>
        <w:t>principes qui nous ont guidé dans l’élaboration de la seconde</w:t>
        <w:br/>
        <w:t>partie contenant nos matériaux. Reste à esquisser brièvement</w:t>
        <w:br/>
        <w:t>la méthode de leur groupement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données sont classées selon les communes dans la</w:t>
        <w:br/>
        <w:t>liste desquelles figurent toutes les localités même celles qui</w:t>
        <w:br/>
        <w:t>n’existent plus aujourd’hui. Pour avoir une énumération com-</w:t>
        <w:br/>
        <w:t>plète il était nécessaire de tenir compte aussi des établissements</w:t>
        <w:br/>
        <w:t>disparus de bonne heure bien que le caractère communal et</w:t>
        <w:br/>
        <w:t>l’aspect ethnique de la population de ceux-ci soient encore</w:t>
        <w:br/>
        <w:t>discutables. En revanche on a laissé de côté les communes qui,</w:t>
        <w:br/>
        <w:t>après avoir fait partie pendant quelque temps du comitat</w:t>
        <w:br/>
        <w:t>Ugocsa, furent rattachées encore avant les XVIe et XVIIe</w:t>
        <w:br/>
        <w:t>siècles à d’autres comitats voisins. Cela n’empêchait pas que</w:t>
        <w:br/>
        <w:t>dans la conclusion, si les rapports des colonisations l’exigeai-</w:t>
        <w:br/>
        <w:t>ent, elles ne fussent traitées sur le même plan que les commu-</w:t>
        <w:br/>
        <w:t>nes soeurs du comitat Ugocsa. Outre ces villages dont nous</w:t>
        <w:br/>
        <w:t>venons de parler, notre liste n’embrasse pas les données rela-</w:t>
        <w:br/>
        <w:t>tives aux villages fondés après la régularisation des censives</w:t>
        <w:br/>
        <w:t>au XVIIIe siècle ce qui résulte nécéssairement des limites</w:t>
        <w:br/>
        <w:t>chronologiques de nos recherch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noms des villages sont rangés par ordre alphabé-</w:t>
        <w:br/>
        <w:t>tique. Nous avons cru devoir recourir à ce principe de classe-</w:t>
        <w:br/>
        <w:t>ment étant donné les profonds changements sociaux et eth-</w:t>
        <w:br/>
        <w:t>niques qui eurent lieu sur le territoire du comitat. A cause de</w:t>
        <w:br/>
        <w:t>ces flottements démographiques il était impossible de faire</w:t>
        <w:br/>
        <w:t>une segmentation géographique pour créer des parcelles syn-</w:t>
        <w:br/>
        <w:t>chroniquement coordonnées et pour mettre par là en relief la</w:t>
        <w:br/>
        <w:t>variété des conditions typiques. A cet égard la division pure-</w:t>
        <w:br/>
        <w:t>ment géographique eût été aussi peu naturelle que le classe-</w:t>
        <w:br/>
        <w:t>ment alphabétique qui a encore l’avantage de mieux orienter</w:t>
        <w:br/>
        <w:t>le lecteur dans la foule des données. La note introductive con-</w:t>
        <w:br/>
        <w:t>cernant chaque commune met d’ailleurs suffisamment en</w:t>
        <w:br/>
        <w:t>lumière les rapports des villages avec la colonisation des di-</w:t>
        <w:br/>
        <w:t>verses régions et la conclusion (Première Partie) repose tout</w:t>
        <w:br/>
        <w:t>entière sur le système des régions typiqu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noms des communes sont cités sous leur forme défi-</w:t>
        <w:br/>
        <w:t>nitive. Si la commune avait auparavant d’autres noms, ceux-ci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ont insérés, avec les diverses variantes graphiques attestées</w:t>
        <w:br/>
        <w:t>jusqu’aux XVI–XVIIe siècles, en une autre ligne ou entre</w:t>
        <w:br/>
        <w:t>parenthèse après le nom mis en tête. L’énumération se fait</w:t>
        <w:br/>
        <w:t>par ordre chronologique ce qui n’exclut pas que la même va-</w:t>
        <w:br/>
        <w:t>riante ne revienne aussi à une date ultérieur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 note introductive placée pour chaque village avant</w:t>
        <w:br/>
        <w:t>la liste des données y relatives, donne un coup d’oeil sur le</w:t>
        <w:br/>
        <w:t>rôle de la commune dans l’histoire des colonisations et des</w:t>
        <w:br/>
        <w:t>conditions démographiques. On y cite d’habitude la première</w:t>
        <w:br/>
        <w:t>mention de la commune, la date de l’installation des habitants</w:t>
        <w:br/>
        <w:t>et on esquisse le caractère ethnique du village à travers les</w:t>
        <w:br/>
        <w:t>siècl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’alinéa suivant contient les données relatives aux</w:t>
        <w:br/>
        <w:t>propriétaires terriens. On n’y trouve généralement que les</w:t>
        <w:br/>
        <w:t>données de 1567, puisées dans les listes dressées pour le paye-</w:t>
        <w:br/>
        <w:t>ment de la „dica” (taille, impôt) et celles de 1775 provenant de</w:t>
        <w:br/>
        <w:t>la tabella relative aux censives, mais dans certains cas, les</w:t>
        <w:br/>
        <w:t>changements de propriétaires ont exigé d’y intercaler, si</w:t>
        <w:br/>
        <w:t>c’était possible, aussi d’autres indications. Toutefois ce cha-</w:t>
        <w:br/>
        <w:t>pitre se réduit relativement à peu de choses, car les pro-</w:t>
        <w:br/>
        <w:t>priétaires, par le seul fait de la possession du sol, ne sont pas</w:t>
        <w:br/>
        <w:t>à compter parmi les membres de la collectivité communale. Il</w:t>
        <w:br/>
        <w:t>est certain que les propriétaires habitaient généralement au</w:t>
        <w:br/>
        <w:t>centre de leur domaine et non pas dans le village où ils sont</w:t>
        <w:br/>
        <w:t>mentionnés et encore moins dans les autres localités appar-</w:t>
        <w:br/>
        <w:t>tenant à leur propriété. En ce qui concerne la moyenne et la</w:t>
        <w:br/>
        <w:t>petite noblesse ayant des domaines en 2–3 villages, il était</w:t>
        <w:br/>
        <w:t>presque impossible d’établir dans quelle commune résidait la</w:t>
        <w:br/>
        <w:t>famille et cela d’autant plus car son siège pouvait bien varier</w:t>
        <w:br/>
        <w:t>d’une génération à l’autre. C’est pourquoi nous avons préféré</w:t>
        <w:br/>
        <w:t>ne pas englober les propriétaires dans les collectivités commu-</w:t>
        <w:br/>
        <w:t>nales et par conséquent de ne pas soumettre leur nom à une</w:t>
        <w:br/>
        <w:t>analyse linguistique. Cette perte est relativement peu sensible</w:t>
        <w:br/>
        <w:t>car le nombre des propriétaires n’était pas très considérable</w:t>
        <w:br/>
        <w:t>dans ce comitat. Ajoutons encore que par ce procédé nous ne</w:t>
        <w:br/>
        <w:t>diminuons que le pourcentage de l’élément hongrois étant</w:t>
        <w:br/>
        <w:t>donné la nationalité hongroise de l’immense majorité des</w:t>
        <w:br/>
        <w:t>propriétaires. Il faut remarquer que les données relatives aux</w:t>
        <w:br/>
        <w:t>possesseurs du sol, quoique inutilisables pour l’analyse eth-</w:t>
        <w:br/>
        <w:t>nique, restent précieuses pour la connaissance de la situation</w:t>
        <w:br/>
        <w:t>sociale et juridique des villages. Après le nom de chaque pro-</w:t>
        <w:br/>
        <w:t>priétaire on trouve indiqué le nom de ses serfs, classés dans la</w:t>
        <w:br/>
        <w:t>mesure du possible, selon les diverses couches sociales (serfs</w:t>
        <w:br/>
        <w:t>ayant une terre indivisée, manants, etc.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ous l’angle de notre enquête il existe une différence</w:t>
        <w:br/>
        <w:t>notable entre la petite noblesse et la classe des propriétaires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91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membres de la première (possesseurs d’un seul domaine,</w:t>
        <w:br/>
        <w:t>„armalistes”, „curialistes”, gentilshommes sans propriété ter-</w:t>
        <w:br/>
        <w:t>rienne) appartiennent en effet, d’après le témoignage de nos</w:t>
        <w:br/>
        <w:t>sources, à la communauté de tel ou tel village. Il fallait donc</w:t>
        <w:br/>
        <w:t>tâcher de tenir compte non seulement de la noblesse des „vil-</w:t>
        <w:br/>
        <w:t>lages de nobles” proprement dits où elle restait dominante</w:t>
        <w:br/>
        <w:t>malgré la présence d’un contingent plus ou moins élevé de serfs,</w:t>
        <w:br/>
        <w:t>mais aussi des membres de la petite noblesse établie dans les</w:t>
        <w:br/>
        <w:t>„villages de serfs.” Cette tâche se heurtait malheureusement</w:t>
        <w:br/>
        <w:t>à plus d’une difficulté: avant tout les sources contenant les</w:t>
        <w:br/>
        <w:t>noms de personnes, sont la plupart du temps trop exclusives</w:t>
        <w:br/>
        <w:t>en ce sens qu’elles n’énumèrent par nom que les serfs, ce qui</w:t>
        <w:br/>
        <w:t>résulte de la nature même de ces conscriptions (relatives à une</w:t>
        <w:br/>
        <w:t>prestation matérielle, etc.) et aussi du fait qu’à ce temps-là, la</w:t>
        <w:br/>
        <w:t>classe des contribuables n’embrassait que des serfs. C’est,</w:t>
        <w:br/>
        <w:t>pourquoi quant à la petite noblesse nous n’avons des relevés</w:t>
        <w:br/>
        <w:t>statistiques par commune qu’à partir de 1670. Pour les „vil-</w:t>
        <w:br/>
        <w:t>lages de serfs” les données de ces listes sont insérées sous le</w:t>
        <w:br/>
        <w:t>titre „Petite Noblesse de la commune” après le chapitre con-</w:t>
        <w:br/>
        <w:t>sacré aux propriétaires. Tandisque les propriétaires devaient</w:t>
        <w:br/>
        <w:t>y figurer, à cause des données relatives à leurs domaines, avec</w:t>
        <w:br/>
        <w:t>leur nom et prénom, les petits nobles, n’ayant pas de pro-</w:t>
        <w:br/>
        <w:t>priété, ne sont indiqués que par famille, avec un chiffre cor-</w:t>
        <w:br/>
        <w:t>respondant au nombre des individus du même nom (ex. 6</w:t>
        <w:br/>
        <w:t>Vincent, etc). On y trouve tous les noms contenus dans les</w:t>
        <w:br/>
        <w:t>listes de dates diverses, sans considérer si le nom de la même fa-</w:t>
        <w:br/>
        <w:t>mille, voire de la même personne, se rencontre déjà dans un</w:t>
        <w:br/>
        <w:t>relevé précédent relatif au même villag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ce qui est des „villages de nobles” dont la plupart</w:t>
        <w:br/>
        <w:t>deviendront plus tard, aussi sous le rapport du droit public</w:t>
        <w:br/>
        <w:t>des villages de ..nobles curiaux”, nous avons classé les données</w:t>
        <w:br/>
        <w:t>relatives à la noblesse d’une manière un peu différente. Sous</w:t>
        <w:br/>
        <w:t>le titre collectif de „Noblesse” nous avons énuméré tout d’abord</w:t>
        <w:br/>
        <w:t>dans un sous-chapitre à part, suivant la méthode appliquée à</w:t>
        <w:br/>
        <w:t>la petite noblesse, les nobles, possesseurs d’un seul domaine et</w:t>
        <w:br/>
        <w:t>les nobles „armalistes” constituant certainement le noyau de</w:t>
        <w:br/>
        <w:t>la communauté (tout cela d’après les listes postérieures à 1670)</w:t>
        <w:br/>
        <w:t>et dans un autre sous-chapitre, les données ayant trait aux pro-</w:t>
        <w:br/>
        <w:t>priétaires. Ceux-ci sont dans les „villages de nobles” d’un ca-</w:t>
        <w:br/>
        <w:t>ractère tout autre que dans les „villages de serfs”, leurs pos-</w:t>
        <w:br/>
        <w:t>sessions étant souvent purement formelles et se bornant en</w:t>
        <w:br/>
        <w:t>réalité à quelques manants, pauvres, serviteurs, etc. Ces pro-</w:t>
        <w:br/>
        <w:t>priétaires sont, à vrai dire, au même niveau que la petite</w:t>
        <w:br/>
        <w:t>noblesse; la preuve en est que leurs familles s’allient souvent</w:t>
        <w:br/>
        <w:t>aux familles ,,armalistes” de la même commune. Bien qu’ils</w:t>
        <w:br/>
        <w:t>habitent généralement là où ils sont mentionnés le fait même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592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’ils sont „propriétaires”, a empêché de les englober dans la</w:t>
        <w:br/>
        <w:t>communauté du village respectif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avoir une idée de la noblesse des „villages de</w:t>
        <w:br/>
        <w:t>nobles” aussi pour les XIV–XVe siècles, c’est-à-dire pour</w:t>
        <w:br/>
        <w:t>l’époque antérieure aux listes des propriétaires, des possesseurs</w:t>
        <w:br/>
        <w:t>d’un seul domaine, et des armalistes, nous avons cru nécéssaire</w:t>
        <w:br/>
        <w:t>d’énumérer, pour chaque siècle, dans un chapitre à part, les</w:t>
        <w:br/>
        <w:t>noms de famille dérivés du nom de la commune soit à l’aide</w:t>
        <w:br/>
        <w:t xml:space="preserve">du latin </w:t>
      </w:r>
      <w:r>
        <w:rPr>
          <w:i/>
          <w:iCs/>
          <w:sz w:val="24"/>
          <w:szCs w:val="24"/>
          <w:lang w:val="fr-FR" w:eastAsia="en-US"/>
        </w:rPr>
        <w:t xml:space="preserve">„de” </w:t>
      </w:r>
      <w:r>
        <w:rPr>
          <w:sz w:val="24"/>
          <w:szCs w:val="24"/>
          <w:lang w:val="fr-FR" w:eastAsia="en-US"/>
        </w:rPr>
        <w:t>(de Almás) soit par l’addition de suffixe hong-</w:t>
        <w:br/>
        <w:t xml:space="preserve">rois </w:t>
      </w:r>
      <w:r>
        <w:rPr>
          <w:i/>
          <w:iCs/>
          <w:sz w:val="24"/>
          <w:szCs w:val="24"/>
          <w:lang w:val="fr-FR" w:eastAsia="en-US"/>
        </w:rPr>
        <w:t xml:space="preserve">-y, -i </w:t>
      </w:r>
      <w:r>
        <w:rPr>
          <w:sz w:val="24"/>
          <w:szCs w:val="24"/>
          <w:lang w:val="fr-FR" w:eastAsia="en-US"/>
        </w:rPr>
        <w:t>(Almásy, Almási). Bien que les dénominations de ce</w:t>
        <w:br/>
        <w:t>type ne prouvent d’une façon indiscutable que la famille habi-</w:t>
        <w:br/>
        <w:t>tât en effet le village d’où il avait tiré son nom, il est certain</w:t>
        <w:br/>
        <w:t>qu’à l’époque que nous examinons, ces noms indiquaient une</w:t>
        <w:br/>
        <w:t>appartenance réelle à la commune, surtout quant aux petits-</w:t>
        <w:br/>
        <w:t>nobles qui, à cause de leurs ressources matérielles relativement</w:t>
        <w:br/>
        <w:t>restreintes, étaient obligés de rester dans les cadres étroits</w:t>
        <w:br/>
        <w:t>d’un seul village. Quoique nos listes ne nous renseignent pas</w:t>
        <w:br/>
        <w:t>sur l’importance numérique de chaque famille dans la com-</w:t>
        <w:br/>
        <w:t>munauté et sur celle de la petite noblesse dans son ensemble,</w:t>
        <w:br/>
        <w:t>elles apportent quand même de nouvelles contributions à</w:t>
        <w:br/>
        <w:t>l’étude du caractère linguistique des communes. Dans ce cha-</w:t>
        <w:br/>
        <w:t>pitre, à l’encontre de la méthode appliquée aux listes des serfs,</w:t>
        <w:br/>
        <w:t>des possesseurs d’un seul domaine et des armalistes, on a</w:t>
        <w:br/>
        <w:t>rangé les noms dans les diverses catégories linguistiques sous</w:t>
        <w:br/>
        <w:t>leur forme définitive, sans s’attarder aux flottements gra-</w:t>
        <w:br/>
        <w:t>phiques qui se présentent même au cours d’un seul siècle.</w:t>
        <w:br/>
        <w:t>Étant donné les divergences peu considérables de ces graphies,</w:t>
        <w:br/>
        <w:t>il eût été moins pratique de les énumérer toutes ou de donner</w:t>
        <w:br/>
        <w:t>préférence à telle ou telle variante d’une façon tout à fait ar-</w:t>
        <w:br/>
        <w:t>bitrair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données relatives aux noms des serfs occupent un cha-</w:t>
        <w:br/>
        <w:t>pitre à part pour chaque village (sans considérer s’il s’agit</w:t>
        <w:br/>
        <w:t>d’une commune domaniale, d’un village de petite noblesse ou</w:t>
        <w:br/>
        <w:t>d’une bourgade quelconque). Le groupement des données est</w:t>
        <w:br/>
        <w:t>fait toujours selon les mêmes principes. Aussi les deux piliers</w:t>
        <w:br/>
        <w:t>de cet amas de matériaux restent toujours les mêmes: d’une</w:t>
        <w:br/>
        <w:t>part la conscription de 1567 pour la levée de l’impôt (dica) et</w:t>
        <w:br/>
        <w:t>de l’autre, la liste de 1775, faite d’après la tabelle définitive. La</w:t>
        <w:br/>
        <w:t>conscription de 1567 énumère non seulement les contribuables</w:t>
        <w:br/>
        <w:t>obligés de payer la „dica”, mais aussi tout ceux qui en sont</w:t>
        <w:br/>
        <w:t>exempts, les pauvres, les manants, les serviteurs ainsi que les</w:t>
        <w:br/>
        <w:t>propriétaires des maisons neuves ou incendiées, et en bien des</w:t>
        <w:br/>
        <w:t>cas même les anciens possesseurs des terrains abandonnés. La</w:t>
        <w:br/>
        <w:t>tabelle de 1775 est également assez complète car elle tient</w:t>
        <w:br/>
        <w:t>compte, en relation avec la réglementation des censives, aussi</w:t>
        <w:br/>
        <w:t>des serfs et des manants avec ou sans maison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93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pouvoir remonter au-delà de la première liste</w:t>
        <w:br/>
        <w:t>complète qui date de 1567 (pour beaucoup de communes de</w:t>
        <w:br/>
        <w:t>1565 à 1574), nous avons recouru aux noms de serfs attestés</w:t>
        <w:br/>
        <w:t>dans quelque document antérieur. Ces noms sont énumérés</w:t>
        <w:br/>
        <w:t>par ordre chronologique, malgré toutes les répétitions éven-</w:t>
        <w:br/>
        <w:t>tuelles car même ce phénomène peut nous servir d’indice,</w:t>
        <w:br/>
        <w:t>surtout à une époque si reculée, pour la continuité d’une fa-</w:t>
        <w:br/>
        <w:t>mille et la stabilité de son nom. Comme ces noms sont cités</w:t>
        <w:br/>
        <w:t>dans nos sources dans les circonstances les plus diverses (par-</w:t>
        <w:br/>
        <w:t>ticipants à un acte de violence, témoins, serfs échangés, parties</w:t>
        <w:br/>
        <w:t>litigantes, requérants, etc.) nous avons pris soin de marquer</w:t>
        <w:br/>
        <w:t>toujours la nature de la mention pour faire voir le rôle du</w:t>
        <w:br/>
        <w:t>hasard dans ces données éparses. En même temps ces indica-</w:t>
        <w:br/>
        <w:t>tions permettent aussi d’établir si notre liste, malgré son ca-</w:t>
        <w:br/>
        <w:t>ractère accidentel, reflète la majorité ou seulement un frag-</w:t>
        <w:br/>
        <w:t>ment peu important de la population d’une commun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ant à la période allant de 1567 à 1775 (dates des deux</w:t>
        <w:br/>
        <w:t>listes complètes) nous avons pour certaines communes bon</w:t>
        <w:br/>
        <w:t>nombre d’autres listes complètes ou partielles. A cet égard les</w:t>
        <w:br/>
        <w:t>communes de la plaine ont une situation particulièrement</w:t>
        <w:br/>
        <w:t>favorable: leurs habitants, étant assujettis à la dîme, figurent</w:t>
        <w:br/>
        <w:t>de 1570 à 1696 presque par an dans les conscriptions faites au</w:t>
        <w:br/>
        <w:t>sujet de la levée de la dîme. Après 1696 il n’y a qu’une seule</w:t>
        <w:br/>
        <w:t>conscription de ce genre, datée de 1716. Pour toutes les com-</w:t>
        <w:br/>
        <w:t>munes on a pu utiliser sans exception les données des conscrip-</w:t>
        <w:br/>
        <w:t>tions générales de 1715 et de 1720 et dans certains cas, aussi</w:t>
        <w:br/>
        <w:t>d’autres données puisées dans les „urbaria” et d’autres inven-</w:t>
        <w:br/>
        <w:t>taires. Pour les communes des montagnes de l’est, non assu-</w:t>
        <w:br/>
        <w:t>jetties à la dîme, il fallait se contenter de cette seconde caté-</w:t>
        <w:br/>
        <w:t>gorie de renseignement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Il était bien entendu impossible de faire entrer dans notre</w:t>
        <w:br/>
        <w:t>recueil tout cet amas de noms qui revient presque tous les ans.</w:t>
        <w:br/>
        <w:t>Notre seul but était de faire sentir la stabilité ou les fluc-</w:t>
        <w:br/>
        <w:t>tuations de la population des communes examinées. Pour y</w:t>
        <w:br/>
        <w:t>réussir, nous avons intercalé entre les deux listes extrêmes</w:t>
        <w:br/>
        <w:t>(1565/71–1775) 1–2–3–4 conscriptions complètes, ne signalant</w:t>
        <w:br/>
        <w:t>pour les autres années que les „noms nouveaux”, ultérieurs à</w:t>
        <w:br/>
        <w:t>la première liste complète. Tandisque les listes complètes per-</w:t>
        <w:br/>
        <w:t>mettent d’avoir des coupes transversales à un moment donné,</w:t>
        <w:br/>
        <w:t>l’énumération des „noms nouveaux” fait ressortir l’évolution</w:t>
        <w:br/>
        <w:t>des communautés, l’échange de leurs divers éléments, etc. Il</w:t>
        <w:br/>
        <w:t>fallait renoncer d’indiquer tous les „noms nouveaux” puisque</w:t>
        <w:br/>
        <w:t>les documents, comme on pouvait s’y attendre, ne nous ont</w:t>
        <w:br/>
        <w:t>conservé les noms de tous les habitants dans les communes de</w:t>
        <w:br/>
        <w:t>la plaine de l’ouest et encore moins dans celles des montagnes</w:t>
        <w:br/>
        <w:t>de l’est. Ce tableau des fluctuations et de l’échange de la popu-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594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tion eût été naturellement plus complet si on avait pu in-</w:t>
        <w:br/>
        <w:t>diquer par an non seulement les „noms nouveaux” mais aussi</w:t>
        <w:br/>
        <w:t>les noms disparus ce qui eût été pourtant impossible surtout</w:t>
        <w:br/>
        <w:t>pour les communes de l’est où l’on trouve à peine des listes</w:t>
        <w:br/>
        <w:t>complètes, indispensables pour pouvoir établir la disparition</w:t>
        <w:br/>
        <w:t>réelle d’une certaine catégorie de noms. Quant aux villages</w:t>
        <w:br/>
        <w:t>assujettis à la dîme, cette tâche eût été d’autant plus difficile</w:t>
        <w:br/>
        <w:t>puisqu’il arrivait souvent que certains noms avaient disparu</w:t>
        <w:br/>
        <w:t>à un moment donné pour revenir un ou deux ans après. On</w:t>
        <w:br/>
        <w:t>n’en peut pas conclure que le porteur de ce nom n’ait habité pen-</w:t>
        <w:br/>
        <w:t>dant ce temps-là dans le même village; au contraire, il est infi-</w:t>
        <w:br/>
        <w:t>niment plus probable que son nom fût supprimé pour la simple</w:t>
        <w:br/>
        <w:t>raison qu’il n’était pas décimable (n’ayant pas récolté de céréales,</w:t>
        <w:br/>
        <w:t>par suite des dégâts causés par l’eau, par la grêle). Pour constater</w:t>
        <w:br/>
        <w:t>la disparition définitive d’une famille, nous avons d’ailleurs</w:t>
        <w:br/>
        <w:t>les listes complètes qui (surtout celle de 1775) fournissent des</w:t>
        <w:br/>
        <w:t>renseignements suffisants à cet égard aussi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omme il fallait toujours prendre en considération la</w:t>
        <w:br/>
        <w:t>suppression temporaire de quelques noms, il était nécéssaire</w:t>
        <w:br/>
        <w:t>d’ajouter aux listes complètes tous ceux qui figurent aussi</w:t>
        <w:br/>
        <w:t>bien dans la conscription de l’année précédente que dans celle</w:t>
        <w:br/>
        <w:t>de l’année suivante, car c’est par ces additions que les listes</w:t>
        <w:br/>
        <w:t>complètes deviennent exhaustives, au vrai sens du mot.</w:t>
        <w:br/>
        <w:t>Malheureusement on n’a pu recourir à ce procédé que pour les</w:t>
        <w:br/>
        <w:t>villages assujettis à la dîme, et même pour ceux-ci seulement</w:t>
        <w:br/>
        <w:t>là où il existait des relevés complets sur les sujets décimables</w:t>
        <w:br/>
        <w:t>pour les années voisin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noms sont cités toujours selon la graphie originale.</w:t>
        <w:br/>
        <w:t>Après chaque nom on trouve entre parenthèse, avec l’indica-</w:t>
        <w:br/>
        <w:t>tion de la source, les variantes graphiques postérieures énu-</w:t>
        <w:br/>
        <w:t>mérées jusqu’à la date de la liste complète suivante. Bien que</w:t>
        <w:br/>
        <w:t>ces variantes soient dues, la plupart du temps, à la façon</w:t>
        <w:br/>
        <w:t>d’écrire du scripteur, à sa nationalité, à sa langue ou à la pra-</w:t>
        <w:br/>
        <w:t>tique de l’école où il avait étudié, elles contribuent aussi à</w:t>
        <w:br/>
        <w:t>reconnaître certains phénomènes typiques. Elles nous appren-</w:t>
        <w:br/>
        <w:t>nent par exemple que dans quelques parties du comitat Ugocsa</w:t>
        <w:br/>
        <w:t>on prononçait ö au lieu de l’ë bref fermé. En même temps ces</w:t>
        <w:br/>
        <w:t>variantes permettent de suivre aussi les diverses déformations</w:t>
        <w:br/>
        <w:t>des noms qui, si peu vraisemblables soient-elles, trahissent</w:t>
        <w:br/>
        <w:t>toujours les défauts d’audition et d’interprétation des rece-</w:t>
        <w:br/>
        <w:t>veurs (,,dicatores” et „decimatores”) qui, ignorant souvent la</w:t>
        <w:br/>
        <w:t>langue du peuple, ont introduit tant d’erreurs dans les con-</w:t>
        <w:br/>
        <w:t>scriptions faites pour la levée de la dîme et de la „dica”, dans</w:t>
        <w:br/>
        <w:t>les „urbaria”, etc. Il arrivait souvent que l’enquêteur s’est</w:t>
        <w:br/>
        <w:t>contenté de faire quelques notes sur place qui semblaient lui</w:t>
        <w:br/>
        <w:t>permettre de rédiger dès son retour les listes conservées jusqu’à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95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nos jours. Il est clair qu’en copiant ces notes prises à la hâte, il</w:t>
        <w:br/>
        <w:t>courait toujours le risque de laisser glisser des formes fau-</w:t>
        <w:br/>
        <w:t>tives dans la liste définitive. Bien que dans les listes annuelles</w:t>
        <w:br/>
        <w:t>la plupart de ces formes altérées aient pu être identifiées</w:t>
        <w:br/>
        <w:t>d’après le nom de baptême ou d’après la position d’un</w:t>
        <w:br/>
        <w:t>nom dans l’énumération des noms et surtout des maisons, il</w:t>
        <w:br/>
        <w:t>faut bien avouer que nous sommes encore loin d’avoir élucidé</w:t>
        <w:br/>
        <w:t>toutes les formes énigmatiques. Par conséquent il est fort, pos-</w:t>
        <w:br/>
        <w:t>sible que nous ayons rangé parmi les „noms nouveaux”</w:t>
        <w:br/>
        <w:t>des graphies peu analysables mais qui en réalité ne sont que</w:t>
        <w:br/>
        <w:t>les variantes des noms déjà cités auparavant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 nombre des „noms nouveaux” peut être augmenté</w:t>
        <w:br/>
        <w:t>indûment non seulement par ces variantes complètement dé-</w:t>
        <w:br/>
        <w:t>formées, mais encore par les surnoms et les sobriquets qui le</w:t>
        <w:br/>
        <w:t>cas échéant peuvent se substituer aux noms proprement dits.</w:t>
        <w:br/>
        <w:t>Quelqu’un qui s’appelle Velicsko, peut bien être mentionné</w:t>
        <w:br/>
        <w:t>sous le nom de Orosz. C’est pourquoi dans les villages assujettis</w:t>
        <w:br/>
        <w:t>à la dîme on rencontre assez souvent des noms qui ne sont</w:t>
        <w:br/>
        <w:t>attestés qu’une seule fois. Comme ces confusions de noms sont</w:t>
        <w:br/>
        <w:t>fort difficiles à débrouiller, nous avons pris la précaution</w:t>
        <w:br/>
        <w:t>d’énumérer au moins pour les villages mieux connus, les noms</w:t>
        <w:br/>
        <w:t>isolés dans une note ajoutée aux „noms nouveaux”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Aux données concernant les serfs viennent s’ajouter les</w:t>
        <w:br/>
        <w:t>noms géographiques, rangés par l’ordre chronologique selon</w:t>
        <w:br/>
        <w:t>la date de la première mention. Si le même nom est attesté au</w:t>
        <w:br/>
        <w:t>même village à plusieurs reprises, les données ultérieures sont,</w:t>
        <w:br/>
        <w:t>ajoutées à la première, avec l’indication de la date et de la</w:t>
        <w:br/>
        <w:t>source et suivies des variantes graphiques présentant quelque</w:t>
        <w:br/>
        <w:t>intérêt. Par cette méthode synthétique nous avons tâché de</w:t>
        <w:br/>
        <w:t>faire voir la vie de chaque toponyme et de montrer que même</w:t>
        <w:br/>
        <w:t>ceux qui, au premier abord, semblent avoir un caractère péri-</w:t>
        <w:br/>
        <w:t>phrastique, étaient bien des dénominations réelles, d’usage</w:t>
        <w:br/>
        <w:t>courant dans la langue de l’époqu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’est avec la plus grande précaution et en tenant compte</w:t>
        <w:br/>
        <w:t>de toutes les circonstances que nous avons rangé sous la</w:t>
        <w:br/>
        <w:t>rubrique d’un village les noms géographiques qui figurent</w:t>
        <w:br/>
        <w:t>dans les descriptions contemporaines et ultérieures des limites</w:t>
        <w:br/>
        <w:t>communales. Il arrive très souvent que la dénomination d’un</w:t>
        <w:br/>
        <w:t>terrain revendiqué par deux communes s’est maintenue dans la</w:t>
        <w:br/>
        <w:t>langue de toutes les deux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données relatives aux cours d’eau, aux montagnes</w:t>
        <w:br/>
        <w:t>traversant le territoire de plusieurs communes, sont citées</w:t>
        <w:br/>
        <w:t>selon le lieu de la mention, avec un renvoi à toutes les autres</w:t>
        <w:br/>
        <w:t>communes intéressées ce qui fait voir que la dénomination</w:t>
        <w:br/>
        <w:t>n’est pas limitée à la communauté linguistique d’un seul</w:t>
        <w:br/>
        <w:t>villag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596</w:t>
        <w:tab/>
        <w:t>LA DÉMOGRAPHIE HISTORIQUE DE UGOCSA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</w:t>
      </w:r>
      <w:r>
        <w:rPr>
          <w:b/>
          <w:b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des raisons techniques et aussi pour des considéra-</w:t>
        <w:br/>
        <w:t>tions théoriques nous avons renoncé à grouper aussi les noms</w:t>
        <w:br/>
        <w:t>géographiques d’après leur forme linguistique. Comme la</w:t>
        <w:br/>
        <w:t>question de leur provenance est de beaucoup plus complexe</w:t>
        <w:br/>
        <w:t>que celle des noms de personne, elle ne peut être indiquée par</w:t>
        <w:br/>
        <w:t>des signes conventionels (lettres, abréviations). En revanche</w:t>
        <w:br/>
        <w:t>tous les mots non-hongrois et aussi les mots hongrois qui ne</w:t>
        <w:br/>
        <w:t>s’emploient plus guère aujourd’hui ou qui n’ont survécu que</w:t>
        <w:br/>
        <w:t>dans les cadres restreints d’un dialecte, sont accompagnés</w:t>
        <w:br/>
        <w:t>d’une brève remarque linguistique. Quant à l’explication des</w:t>
        <w:br/>
        <w:t>mots trop fréquents, nous renvoyons une fois pour toutes aux</w:t>
        <w:br/>
        <w:t>notes de l’appendic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abréviations utilisées dans la publication des don-</w:t>
        <w:br/>
        <w:t>nées sont expliquées en cinq langues (hongrois, latin, français,</w:t>
        <w:br/>
        <w:t>allemand, anglais) au début de la seconde parti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 xml:space="preserve">Conclusion. </w:t>
      </w:r>
      <w:r>
        <w:rPr>
          <w:sz w:val="24"/>
          <w:szCs w:val="24"/>
          <w:lang w:val="fr-FR" w:eastAsia="en-US"/>
        </w:rPr>
        <w:t>– Les Hongrois n’occupèrent pas le terri-</w:t>
        <w:br/>
        <w:t>toire du comitat Ugocsa aussitôt après leur descente dans le</w:t>
        <w:br/>
        <w:t>bassin du Danube. Cette région, avec d’autres parties de la</w:t>
        <w:br/>
        <w:t>haute Tisza, resta au-delà des marches et ne commença à être</w:t>
        <w:br/>
        <w:t>peuplée que dans la seconde moitié du XIIe siècle. Cela ne</w:t>
        <w:br/>
        <w:t>veut pas dire que jusque-là elle fût complètement inhabitée.</w:t>
        <w:br/>
        <w:t>Les noms géographiques et surtout les noms des rivières qui</w:t>
        <w:br/>
        <w:t>sont antérieures à l’apparition des Ruthènes dans cette région,</w:t>
        <w:br/>
        <w:t>nous montrent suffisamment que l’expansion des Hongrois</w:t>
        <w:br/>
        <w:t>devait rencontrer sur quelques points du futur comitat – no-</w:t>
        <w:br/>
        <w:t>tamment à l’est des montagnes de Nagyszőllős ainsi que dans</w:t>
        <w:br/>
        <w:t>la vallée de la Borsova – les débris d’une population slave</w:t>
        <w:br/>
        <w:t>qui, sans former des communes, s’assimila bientôt aux conqué-</w:t>
        <w:br/>
        <w:t>rants sans laisser de trac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rois de Hongrie organisèrent sur ce territoire devenu</w:t>
        <w:br/>
        <w:t xml:space="preserve">tout entier possession du </w:t>
      </w:r>
      <w:r>
        <w:rPr>
          <w:bCs/>
          <w:sz w:val="24"/>
          <w:szCs w:val="24"/>
          <w:lang w:val="fr-FR" w:eastAsia="en-US"/>
        </w:rPr>
        <w:t>roi</w:t>
      </w:r>
      <w:r>
        <w:rPr>
          <w:b/>
          <w:b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en tant que zone défensive située</w:t>
        <w:br/>
        <w:t>immédiatement au-delà des marches („gyepüelve”), un domaine</w:t>
        <w:br/>
        <w:t>de caractère économique et un „comté des forêts.”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 centre en fut le siège du comte royal qui habitait la</w:t>
        <w:br/>
        <w:t>maison royale (domus regalis) bâtie dans la vallée de la Tisza.</w:t>
        <w:br/>
        <w:t>Le domaine que était le premier facteur de la colonisation du</w:t>
        <w:br/>
        <w:t>comitat, fonda 22 ou 24 communes sur la plaine et près de la</w:t>
        <w:br/>
        <w:t>Tisza. Toutes ces communes qui font partie de la couche la</w:t>
        <w:br/>
        <w:t>plus ancienne, portent presque sans exception des noms</w:t>
        <w:br/>
        <w:t>hongrois. Au cours des années qui succédèrent à l’invasion</w:t>
        <w:br/>
        <w:t>des Mongols (1241/42), plusieurs parties considérables furent</w:t>
        <w:br/>
        <w:t>détachées de ce grand domaine royal comprenant le comitat</w:t>
        <w:br/>
        <w:t>tout entier, pour passer aux mains de propriétaires privés, à</w:t>
        <w:br/>
        <w:t>tel point qu’au début du XIVe siècle le domaine royal n’avait</w:t>
        <w:br/>
        <w:t>plus que quatre communes situées dans la vallée de la Tisz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es quatres communes était habitées par des „hospites”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97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axons, détachés probablement des groupes de colons saxons</w:t>
        <w:br/>
        <w:t>établis au sud et au nord du pays. Les lettres de privilège des</w:t>
        <w:br/>
        <w:t>villages comme Nagyszőllős (une, des quatres communes</w:t>
        <w:br/>
        <w:t>royales; 1262), Felszász (situé près de la maison royale, 1272),</w:t>
        <w:br/>
        <w:t>Királyháza (qui succèdera à Felszász), Ardó (plus tard Fekete-</w:t>
        <w:br/>
        <w:t>ardó), Nagyszász (plus tard Szászfalu) et de Veréce (fondé</w:t>
        <w:br/>
        <w:t>vers le milieu du XIVe siècle, lettre de privilège de (1355)</w:t>
        <w:br/>
        <w:t>montrent que les habitants de ces communes étaient au niveau</w:t>
        <w:br/>
        <w:t>économique de l’agriculture, de la chasse, de la pêche et de</w:t>
        <w:br/>
        <w:t>la viticulture, les éléments de la vie urbaine étant bornés à</w:t>
        <w:br/>
        <w:t>Nagyszőllős. Comme vers la fin du XIVe siècle aussi les der-</w:t>
        <w:br/>
        <w:t>niers vestiges du domaine royal passent à des propriétaires</w:t>
        <w:br/>
        <w:t>privés, d’abord aux voïvodes Drag et Jean venus de Moldavie,</w:t>
        <w:br/>
        <w:t>puis aux Perényi, les privilèges de ces villages disparaissent</w:t>
        <w:br/>
        <w:t>bientôt et leurs habitants s’assimilent sans distinction à la</w:t>
        <w:br/>
        <w:t>grande masse des serf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and les „hospites” saxons vinrent s’établir dans ces</w:t>
        <w:br/>
        <w:t>communes ils y trouvèrent déjà dans certains cas les cadres</w:t>
        <w:br/>
        <w:t>d’une colonisation hongroise, comme p. e. à Ardó dont le nom,</w:t>
        <w:br/>
        <w:t xml:space="preserve">dérivé de </w:t>
      </w:r>
      <w:r>
        <w:rPr>
          <w:i/>
          <w:iCs/>
          <w:sz w:val="24"/>
          <w:szCs w:val="24"/>
          <w:lang w:val="fr-FR" w:eastAsia="en-US"/>
        </w:rPr>
        <w:t xml:space="preserve">erdő-ó </w:t>
      </w:r>
      <w:r>
        <w:rPr>
          <w:sz w:val="24"/>
          <w:szCs w:val="24"/>
          <w:lang w:val="fr-FR" w:eastAsia="en-US"/>
        </w:rPr>
        <w:t>(erdőóvó) conserve le souvenir des anciens</w:t>
        <w:br/>
        <w:t>gardes forestiers tandisqu’ailleurs ils ne se mêlèrent aux</w:t>
        <w:br/>
        <w:t>Hongrois qu’à une date tardive. C’est le cas de Királyháza,</w:t>
        <w:br/>
        <w:t>formé de la colonie saxonne et de la colonie des serviteurs de</w:t>
        <w:br/>
        <w:t>la maison royale (d’où le nom de la commune), et de Nagy-</w:t>
        <w:br/>
        <w:t>szász qui absorba la commune d’Ugocsa, donatrice du nom du</w:t>
        <w:br/>
        <w:t>comitat. A Nagyszőllős on constate un mélange des deux pos-</w:t>
        <w:br/>
        <w:t>sibilités. Comme son nom l’indique, il était fondé par les vigne-</w:t>
        <w:br/>
        <w:t>rons hogrois du domaine royal, mais plus tard, quand sa popu-</w:t>
        <w:br/>
        <w:t>lation était déjà mêlée de Saxons, ses habitants augmentèrent</w:t>
        <w:br/>
        <w:t xml:space="preserve">aussi par l’installation des pêcheurs et des </w:t>
      </w:r>
      <w:r>
        <w:rPr>
          <w:i/>
          <w:iCs/>
          <w:sz w:val="24"/>
          <w:szCs w:val="24"/>
          <w:lang w:val="fr-FR" w:eastAsia="en-US"/>
        </w:rPr>
        <w:t xml:space="preserve">„draucarii” </w:t>
      </w:r>
      <w:r>
        <w:rPr>
          <w:sz w:val="24"/>
          <w:szCs w:val="24"/>
          <w:lang w:val="fr-FR" w:eastAsia="en-US"/>
        </w:rPr>
        <w:t>(hong.</w:t>
        <w:br/>
      </w:r>
      <w:r>
        <w:rPr>
          <w:i/>
          <w:iCs/>
          <w:sz w:val="24"/>
          <w:szCs w:val="24"/>
          <w:lang w:val="fr-FR" w:eastAsia="en-US"/>
        </w:rPr>
        <w:t xml:space="preserve">daróc) </w:t>
      </w:r>
      <w:r>
        <w:rPr>
          <w:sz w:val="24"/>
          <w:szCs w:val="24"/>
          <w:lang w:val="fr-FR" w:eastAsia="en-US"/>
        </w:rPr>
        <w:t>royaux. On retrouve un symbole de cette symbiose</w:t>
        <w:br/>
        <w:t>hungaro-saxonne dans les fresques de l’église d’Ardó prove-</w:t>
        <w:br/>
        <w:t>nant de la première moitié du XIVe siècle, où l’on voit côte à</w:t>
        <w:br/>
        <w:t>côte les portraits de Saint Ladislas roi de Hongrie et de Saint</w:t>
        <w:br/>
        <w:t>Louis, roi de France dont le culte jouissait d’une grande popu-</w:t>
        <w:br/>
        <w:t>larité auprès des Flamands. Le mélange intime des Saxons et</w:t>
        <w:br/>
        <w:t>des Hongrois, résultat nécessaire de ces colonisations succes-</w:t>
        <w:br/>
        <w:t>sives, aboutit de bonne heure à l’assimilation complète de cet</w:t>
        <w:br/>
        <w:t>ilôt allemand si éloigné des masses saxonnes plus considé-</w:t>
        <w:br/>
        <w:t>rables. Aux</w:t>
      </w:r>
      <w:r>
        <w:rPr>
          <w:i/>
          <w:i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XIIIe et XIVe siècles on rencontre encore quel-</w:t>
        <w:br/>
        <w:t>ques noms de personne de souche allemande, mais les topony-</w:t>
        <w:br/>
        <w:t>mes sont bien d’origine hongroise. Ce phénomène s’explique</w:t>
        <w:br/>
        <w:t>fort bien par le fait que les membres de la classe dirigeante</w:t>
        <w:br/>
        <w:t>dont les noms nous sont connus, étaient récrutés parmi</w:t>
        <w:br/>
        <w:t>les „hospites” privilégiés tandis que les noms géographiques</w:t>
        <w:br/>
        <w:t>nés dans la bouche des premiers colons hongrois, appartenant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598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au domaine royal de jadis se conservaient intacts aussi dans</w:t>
        <w:br/>
        <w:t>la langue de la population hungaro-saxonne. La magyarisation</w:t>
        <w:br/>
        <w:t>rapide des Saxons se révèle aussi par des données statistiques:</w:t>
        <w:br/>
        <w:t>sur 139 noms qui sont attestés de 1400 à 1563, 85 sont hongrois,</w:t>
        <w:br/>
        <w:t>14 allemands, 4 slaves et 36 d’origine incertaine. Parmi ces</w:t>
        <w:br/>
        <w:t>derniers il y a naturellement quelques-uns qui pourraient être</w:t>
        <w:br/>
        <w:t>attribués avec une grande chance de probabilité à l’une des</w:t>
        <w:br/>
        <w:t>trois nationalités précédent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donations foncières effectuées au cours du XIIIe</w:t>
        <w:br/>
        <w:t>siècle eurent pour résultat la désorganisation du domaine royal</w:t>
        <w:br/>
        <w:t>d’Ugocsa et parallèlement la formation de trois grandes pro-</w:t>
        <w:br/>
        <w:t>priétés privées. Au sud du comitat c’est la famille Káta qui</w:t>
        <w:br/>
        <w:t>fonda un domaine important, au nord c’est le domaine de la</w:t>
        <w:br/>
        <w:t>famille Gutkeled, tandis qu’au nord de la Tisza c’est celui de la</w:t>
        <w:br/>
        <w:t>famille Hontpázmány. Ces grandes familles historiques qui de</w:t>
        <w:br/>
        <w:t>bonne heure s’étaient divisées en de nombreuses branches,</w:t>
        <w:br/>
        <w:t>avaient déjà auparavant des possessions à l’intérieur du pays,</w:t>
        <w:br/>
        <w:t>et à l’est elles s’étaient acquis encore d’autres profitant des possi-</w:t>
        <w:br/>
        <w:t>bilités d’expansion qui étaient offertes au début de la colonisa-</w:t>
        <w:br/>
        <w:t>tion de ces région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éjà au commencement du XIIIe siècle on trouve la</w:t>
        <w:br/>
        <w:t>famille Káta dans le comitat Ugocsa. Le noyau de ses propriétés</w:t>
        <w:br/>
        <w:t>était celle de Bábony à laquelle, dans la seconde moitié du</w:t>
        <w:br/>
        <w:t>siècle vinrent s’ajouter d’autres, grâce aux donations royales.</w:t>
        <w:br/>
        <w:t>Aux environs de Bábony dont les limites embrassaient aussi</w:t>
        <w:br/>
        <w:t>la majeure partie de la montagne Avas, la famille elle-même</w:t>
        <w:br/>
        <w:t>jeta les fonds de quelques nouveaux villages. Le domaine de</w:t>
        <w:br/>
        <w:t xml:space="preserve">cette famille – abstraction faite du village de </w:t>
      </w:r>
      <w:r>
        <w:rPr>
          <w:i/>
          <w:iCs/>
          <w:sz w:val="24"/>
          <w:szCs w:val="24"/>
          <w:lang w:val="fr-FR" w:eastAsia="en-US"/>
        </w:rPr>
        <w:t xml:space="preserve">Tourtz (Turc) </w:t>
      </w:r>
      <w:r>
        <w:rPr>
          <w:sz w:val="24"/>
          <w:szCs w:val="24"/>
          <w:lang w:val="fr-FR" w:eastAsia="en-US"/>
        </w:rPr>
        <w:t>qui</w:t>
        <w:br/>
        <w:t>ressortit à la sphère de la colonisation roumanie de la région</w:t>
        <w:br/>
        <w:t>d’Avas – est la région la plus hongroise du comitat. Les noms</w:t>
        <w:br/>
        <w:t>géographiques cités dans un relevé de 1319 et plus tard aux</w:t>
        <w:br/>
        <w:t>XV–XVIe siècles, sont presque tous d’origine hongroise et sur</w:t>
        <w:br/>
        <w:t>154 noms de serfs qui sont connus dans ces villages-là entre</w:t>
        <w:br/>
        <w:t>1474 et 1499, 136 sont d’origine hongroise, 2 sont de caractère</w:t>
        <w:br/>
        <w:t>allemand, un seul est slave et 15 sont d’origine incertaine. La</w:t>
        <w:br/>
        <w:t>paysannerie des Káta a conservé jusqu’à nos jours son caractère</w:t>
        <w:br/>
        <w:t>hongrois, sa conscience collective profondément enracinée, ses</w:t>
        <w:br/>
        <w:t>traditions et ses coutumes particulièr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’est dans la seconde moitié du XIIIe siècle qu’au nord</w:t>
        <w:br/>
        <w:t>du comitat la famille Gutkeled s’acquit la commune Fekete-</w:t>
        <w:br/>
        <w:t>patak près de laquelle elle ne tarda pas à fonder, au bord de la</w:t>
        <w:br/>
        <w:t>Borsova, Salánk, Komját, et les deux Karaszló. Les trois</w:t>
        <w:br/>
        <w:t>derniers font déjà partie de la région ruthène des montagnes</w:t>
        <w:br/>
        <w:t>de Nagyszőllős. Vers 1330 on trouve les traces de l’influence</w:t>
        <w:br/>
        <w:t>slave aussi à Salánk qui par suite de ses dépendances parti-</w:t>
        <w:br/>
        <w:t>culièrement étendues, prit de bonne heure l’aspect d’une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599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bourgade. En 1509 sur 183 serfs, 154 ont un nom hongrois et 29</w:t>
        <w:br/>
        <w:t>un nom d’origine incertain. Le noyau du domaine, Feketepatak</w:t>
        <w:br/>
        <w:t>est entièrement hongrois aussi bien par sa fondation que par</w:t>
        <w:br/>
        <w:t>son évolution ultérieur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’est également, dans la seconde moitié du XIIIe siècle que</w:t>
        <w:br/>
        <w:t>la famille Hontpázmány prit possession de ses domaines qui, avec</w:t>
        <w:br/>
        <w:t>les colonisations effectuées par la famille même, comptaient</w:t>
        <w:br/>
        <w:t>jusqu’à, dix villages. Ces domaines se trouvent dans la, plaine</w:t>
        <w:br/>
        <w:t>qui s’étend au nord de la Tisza, et ce n’est que Rakasz qui est</w:t>
        <w:br/>
        <w:t>situé dans les montagnes de l’Est. Aucune organisation</w:t>
        <w:br/>
        <w:t>domaniale ne s’y était formée puisque la famille devait subir</w:t>
        <w:br/>
        <w:t>un processus de segmentation bien rapide. Là où ses descendants</w:t>
        <w:br/>
        <w:t>s’approchaient des conditions de vie de la petite noblesse, ou</w:t>
        <w:br/>
        <w:t>trouve de nombreuses gentilhommières qui passaient souvent dans</w:t>
        <w:br/>
        <w:t>la possession de familles étrangères. Parmi les dix villages,</w:t>
        <w:br/>
        <w:t>6 étaient fondés par les Hontpázmány et c’est également sous</w:t>
        <w:br/>
        <w:t>leur régime que la population des quatre autres augmenta par de</w:t>
        <w:br/>
        <w:t>nouvelles colonisations. Que ce processus s’opérât selon un plan</w:t>
        <w:br/>
        <w:t>bien établi, cela est prouvé par l’origine commune de la paysan-</w:t>
        <w:br/>
        <w:t>nerie y installée qui, selon le témoignage des données les plus</w:t>
        <w:br/>
        <w:t>anciennes, était de caractère nettement hongrois. Parmi les plus</w:t>
        <w:br/>
        <w:t>anciens noms de serfs (1372–1560), 128 sont d’origine hongroise,</w:t>
        <w:br/>
        <w:t>4 d’origine slave, 2 d’origine allemande, et 31 d’origine incertaine</w:t>
        <w:br/>
        <w:t>ce qui va de pair avec la répartition ethnique des toponymes</w:t>
        <w:br/>
        <w:t>connus (hongrois: 308, slaves: 15, composés slavo-hongrois: 32,</w:t>
        <w:br/>
        <w:t>composés hongrois ayant pour second terme un élément obscur:</w:t>
        <w:br/>
        <w:t>3, incertains: 17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ans la seconde moitié du XIIIe siècle, époque de la</w:t>
        <w:br/>
        <w:t>formation des grandes propriétés familiales issues des ruines</w:t>
        <w:br/>
        <w:t>du domaine royal, 21 villages furent fondés par la. petite</w:t>
        <w:br/>
        <w:t>noblesse dans la plaine de la Tisza. Ces villages – à l’exception</w:t>
        <w:br/>
        <w:t>de Egres et de Gődényháza qui sont un peu plus éloignés –</w:t>
        <w:br/>
        <w:t>forment une région unie et bien délimitée. En dehors des parti-</w:t>
        <w:br/>
        <w:t>cularités communes découlant de la configuration du terrain,</w:t>
        <w:br/>
        <w:t>aussi les colonisations qui ont donné naissance à ces villages,</w:t>
        <w:br/>
        <w:t>montrent des analogies frappantes. Les fondateurs dont le</w:t>
        <w:br/>
        <w:t>souvenir fut perpétué par les noms des villages, étaient des petits</w:t>
        <w:br/>
        <w:t>propriétaires appartenant à la petite noblesse. Les villages,</w:t>
        <w:br/>
        <w:t>surtout ceux qui se trouvent près de la Tisza, sont fort approchés</w:t>
        <w:br/>
        <w:t>les uns des autres, leurs limites embrassent des territoires peu</w:t>
        <w:br/>
        <w:t>étendus et leur noyau n’est le plus souvent qu’une seule maison</w:t>
        <w:br/>
        <w:t>de famille. Autour des anciens foyers vinrent se grouper les</w:t>
        <w:br/>
        <w:t>nouveaux, avec les descendants des patrons et des serviteurs</w:t>
        <w:br/>
        <w:t>et souvent, avec des serviteurs venus d’ailleurs. Dans les villages</w:t>
        <w:br/>
        <w:t>c’est la petite noblesse qui jouait un rôle décisif dans l’évolution</w:t>
        <w:br/>
        <w:t>de la vie collective. C’est donc elle qui empreignait à la région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600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on caractère ethnique bien déterminé. Comme ces familles</w:t>
        <w:br/>
        <w:t>étaient assez prolifiques, le nombre de la petite noblesse allait se</w:t>
        <w:br/>
        <w:t>multipliant. A Péterfalva elle comptait au XVe siècle 23 famil-</w:t>
        <w:br/>
        <w:t>les ayant chacune son nom à elle. Les liens de parenté formaient</w:t>
        <w:br/>
        <w:t>bientôt une trame inextricable à l’intérieur du comitat sans</w:t>
        <w:br/>
        <w:t>s’étendre pourtant au-delà de ses limites. A mesure que les</w:t>
        <w:br/>
        <w:t>familles de petite noblesse se multipliaient dans un village,</w:t>
        <w:br/>
        <w:t>les manants et les serfs perdaient du terrain ce qui amena</w:t>
        <w:br/>
        <w:t>naturellement l’appauvrissement de la petite noblesse. Au XVe</w:t>
        <w:br/>
        <w:t>siècle il y avait déjà des litiges pour 1 ou 2 serfs, pour la moitié</w:t>
        <w:br/>
        <w:t>ou le quart d’une gentilhommière pour des morceaux de terre</w:t>
        <w:br/>
        <w:t>insignifiants et 1514 on trouve la petite noblesse aux côtés ou</w:t>
        <w:br/>
        <w:t>même à la tête de la paysannerie révoltée. Cependant l’augmen-</w:t>
        <w:br/>
        <w:t>tation numérique de la petite noblesse ne s’effectua pas partout</w:t>
        <w:br/>
        <w:t>dans la même mesure. Il y avait des villages où, au XVe siècle, les</w:t>
        <w:br/>
        <w:t>petits nobles devaient reculer devant l’expansion des grandes</w:t>
        <w:br/>
        <w:t>propriétés voisines, et d’autres où il n’y avait jamais que quel-</w:t>
        <w:br/>
        <w:t>ques gentilhommièr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Toute la petite noblesse ainsi que ses serfs relativement</w:t>
        <w:br/>
        <w:t>peu nombreux, était d’origine hongroise et prit possession de</w:t>
        <w:br/>
        <w:t>cette région dans son état primitif de terre inhabitée. Parmi</w:t>
        <w:br/>
        <w:t>les 118 noms géographiques, attestés avant 1500, 102 sont</w:t>
        <w:br/>
        <w:t>également d’origine hongroise (slaves: 3, composés douteux: 14,</w:t>
        <w:br/>
        <w:t>composés slavo-hongrois: 3). Quant aux noms de personne</w:t>
        <w:br/>
        <w:t>attestés jusqu’à la fin du XVIe siècle, on rencontre 282 noms</w:t>
        <w:br/>
        <w:t>d’origine hongroise, un seul nom slave, 2 noms allemands et 31</w:t>
        <w:br/>
        <w:t>noms d’origine incertaine. En ce qui concerne les serfs, on</w:t>
        <w:br/>
        <w:t>trouve jusqu’aux années 1565–74 106 noms hongrois, un nom</w:t>
        <w:br/>
        <w:t>allemand et 21 noms d’origine obscur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 domaine royal, les trois grandes propriétés de famille</w:t>
        <w:br/>
        <w:t>et la petite noblesse, voilà ces trois facteurs qui ont déterminé</w:t>
        <w:br/>
        <w:t>l’évolution ethnique du comitat Ugocsa. Les colonisations basées</w:t>
        <w:br/>
        <w:t>presque uniquement sur l’élément hongrois ont pris leur forme</w:t>
        <w:br/>
        <w:t>définitive déjà au XlVe siècle. On ne trouve sur la carte</w:t>
        <w:br/>
        <w:t>ethnographique du comitat des taches blanches que dans les</w:t>
        <w:br/>
        <w:t>deux régions montagneuses. C’est justement là que commence</w:t>
        <w:br/>
        <w:t>la pénétration presque imperceptible des Ruthènes du côté</w:t>
        <w:br/>
        <w:t>nord – nord-est et des Roumains du côté du sud. Les premiers</w:t>
        <w:br/>
        <w:t>s’installent sur les versants boisés des montagnes de Nagy-</w:t>
        <w:br/>
        <w:t>szőllős, les seconds sur ceux de la montagne Avas et leurs</w:t>
        <w:br/>
        <w:t>poussées, toujours augmentées par des masses récemment</w:t>
        <w:br/>
        <w:t>détachées du grand réservoir des peuples respectifs, donnent</w:t>
        <w:br/>
        <w:t>naissance à une série de colonies nouvelles qui s’étendent bientôt</w:t>
        <w:br/>
        <w:t>aussi vers la plaine ou il y avait déjà des Hongrois définitive-</w:t>
        <w:br/>
        <w:t>ment établi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armi les masses allogènes, c’est certainement l’élément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01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ruthène qui joua un rôle plus important dans l’histoire du</w:t>
        <w:br/>
        <w:t>comitat. Les premières poussées de la pénétration ruthène</w:t>
        <w:br/>
        <w:t>apparaissent de 1336 à 1351 comme les documents de Rakasz, de</w:t>
        <w:br/>
        <w:t>Nagyszőllős, d’Ardó et Feketepatak le font voir. Leurs premiers</w:t>
        <w:br/>
        <w:t>établissements se rencontrent dans une partie des montagnes</w:t>
        <w:br/>
        <w:t>de Nagyszőllős qui auparavant avait appartenu aux villages</w:t>
        <w:br/>
        <w:t>énumérés et notamment à Nagyszőllős, comme on peut le</w:t>
        <w:br/>
        <w:t>constater d’après une démarcation des limites de celle bourgade</w:t>
        <w:br/>
        <w:t>en 1336. An cours des deux siècles suivants d’autres localités</w:t>
        <w:br/>
        <w:t>vinrent s’ajouter à ces quatre de sorte qu’on eut enfin jusqu’à</w:t>
        <w:br/>
        <w:t>11 villages ruthènes dans les montagnes de Nagyszőllős. Les</w:t>
        <w:br/>
        <w:t>documents latins du XVe siècle citent ces communes sous le nom</w:t>
        <w:br/>
        <w:t>de „possessio valachalis”, mais le terme „valachalis”, ici comme</w:t>
        <w:br/>
        <w:t>ailleurs dans les Karpathes du nord, n’indiquent pas une na-</w:t>
        <w:br/>
        <w:t>tionalité, mais plutôt une population de bergers montagnards</w:t>
        <w:br/>
        <w:t xml:space="preserve">jouissant du </w:t>
      </w:r>
      <w:r>
        <w:rPr>
          <w:i/>
          <w:iCs/>
          <w:sz w:val="24"/>
          <w:szCs w:val="24"/>
          <w:lang w:val="fr-FR" w:eastAsia="en-US"/>
        </w:rPr>
        <w:t>„ius valachale.”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’installation tardive des Ruthènes d’Ugocsa vient à</w:t>
        <w:br/>
        <w:t>l’appui de l’assertion admise aujourd’hui aussi par les slavistes</w:t>
        <w:br/>
        <w:t>compétents que le ruthénisme n’y était pas un peuple autochtone</w:t>
        <w:br/>
        <w:t>mais un élément pénétré par infiltration bien après la conquête</w:t>
        <w:br/>
        <w:t>de ce territoire par les Hongrois. On admet également que les</w:t>
        <w:br/>
        <w:t>Ruthènes d’Ugocsa, comme aussi d’autres colons subkarpathi-</w:t>
        <w:br/>
        <w:t>ques, vinrent s’établir sous la conduite de leur ,,kenéz” et qu’ils</w:t>
        <w:br/>
        <w:t>étaient originaires des montagnes de Bereg, étant liés par</w:t>
        <w:br/>
        <w:t>l’intermédiaire du ruthénisme de cette région frontière, au</w:t>
        <w:br/>
        <w:t>berceau d’outre-mont des Ruthènes. Les noms de famille d’ori-</w:t>
        <w:br/>
        <w:t>gine toponymique témoignent aussi de la provenance de cette</w:t>
        <w:br/>
        <w:t>population. Déjà les premiers groupes se mirent à déboiser la</w:t>
        <w:br/>
        <w:t>région pour créer des terrains aptes à l’agriculture ce qui ne</w:t>
        <w:br/>
        <w:t>les empêcha pas de rester fidèles aussi à l’élevage qui, quoique</w:t>
        <w:br/>
        <w:t>très développé, n’était pas de caractère alpin. C’est pourquoi</w:t>
        <w:br/>
        <w:t>leur organisation économique reposait aussi bien sur l’agri-</w:t>
        <w:br/>
        <w:t>culture que sur la vie pastoral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ans les villages des régions montagneuses les Hongrois</w:t>
        <w:br/>
        <w:t>jouaient dès le début un rôle considérable comme on peut le</w:t>
        <w:br/>
        <w:t>voir par les noms des communes (en grande part d’origine</w:t>
        <w:br/>
        <w:t>hongroise) ainsi que par les éléments hongrois des noms de</w:t>
        <w:br/>
        <w:t>serfs et de la toponymie. Ceci n’est qu’une conséquence naturelle</w:t>
        <w:br/>
        <w:t>du fait que la région ruthène était en effet une presqu’île mor-</w:t>
        <w:br/>
        <w:t>dant sur le territoire de la colonisation hongroise et, qu’elle</w:t>
        <w:br/>
        <w:t>restait, de par sa position géographique, exposée à l’influence</w:t>
        <w:br/>
        <w:t>du peuple environnant y établi déjà deux siècles auparavant.</w:t>
        <w:br/>
        <w:t>L’infiltration de l’élément hongrois se laisse observer surtout</w:t>
        <w:br/>
        <w:t>à Komját, village situé à un angle de la limite hungaro-</w:t>
        <w:br/>
        <w:t>ruthène. N’est-il pas significatif de relever que cette commune</w:t>
        <w:br/>
        <w:t>fondée par des Ruthènes se composait dès le second siècle de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602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son existence de deux parties (Orosz – et Magyar Komját) ce</w:t>
        <w:br/>
        <w:t>qui fait voir l’installation d’un nombre considérable de Hongrois</w:t>
        <w:br/>
        <w:t>à côté des Ruthèn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 poussée des Ruthènes, loin de se borner aux montagnes</w:t>
        <w:br/>
        <w:t>seules, pénétra de bonne heure aussi dans les villages hongrois</w:t>
        <w:br/>
        <w:t>et saxons. Au cours des XVe–XVIe siècles trois villages</w:t>
        <w:br/>
        <w:t>voisins perdent leur caractère hongrois pour se ruthéniser. Ce</w:t>
        <w:br/>
        <w:t>processus peut être suivi dans ses détails à Veresmart, village</w:t>
        <w:br/>
        <w:t>situé près de la Tisza. Sa première mention date de 1430; en</w:t>
        <w:br/>
        <w:t>1471 et en 1498, son caractère est nettement hongrois, néanmoins</w:t>
        <w:br/>
        <w:t>à partir de 1512 il est cité comme un village „valachalis”</w:t>
        <w:br/>
        <w:t>faisant partie du ruthénisme des montagnes de Nagyszől-</w:t>
        <w:br/>
        <w:t>lős; encore au XVIe siècle la commune se partage en deux</w:t>
        <w:br/>
        <w:t>(Magyar- et Oroszveresmart) ce qui prouve la pénétration de</w:t>
        <w:br/>
        <w:t>plus en plus intense de l’élément ruthène qui ne manquera pas</w:t>
        <w:br/>
        <w:t>d’assimiler la population hongroise à tel point que plus tard</w:t>
        <w:br/>
      </w:r>
      <w:r>
        <w:rPr>
          <w:i/>
          <w:iCs/>
          <w:sz w:val="24"/>
          <w:szCs w:val="24"/>
          <w:lang w:val="fr-FR" w:eastAsia="en-US"/>
        </w:rPr>
        <w:t xml:space="preserve">Veresmart, </w:t>
      </w:r>
      <w:r>
        <w:rPr>
          <w:sz w:val="24"/>
          <w:szCs w:val="24"/>
          <w:lang w:val="fr-FR" w:eastAsia="en-US"/>
        </w:rPr>
        <w:t>qui réapparaîtra sous un nom unique, continuera non</w:t>
        <w:br/>
        <w:t>pas le village des Hongrois, mais celui des Ruthèn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ant aux Roumains, c’est au sud du comitat, dans les</w:t>
        <w:br/>
        <w:t>montagnes. Avas qu’ils s’établirent sur certains points. Leur</w:t>
        <w:br/>
        <w:t>apparition coïncide à peu près avec celle des Ruthènes: on peut</w:t>
        <w:br/>
        <w:t>la fixer également au milieu du XIVe siècle. En 1378 on fait</w:t>
        <w:br/>
        <w:t>mention de leurs établissements dans une région qui en 1319</w:t>
        <w:br/>
        <w:t>et en 1337 avait appartenu aux villages hongrois de la plaine.</w:t>
        <w:br/>
        <w:t>A ces premières colonies vinrent s’ajouter au cours des trois</w:t>
        <w:br/>
        <w:t>siècles suivants quelques autres, situées au coeur de la région</w:t>
        <w:br/>
        <w:t>montagneuse. Voilà pourquoi l’Avas tout entier fut qualifié de</w:t>
        <w:br/>
        <w:t>région romaine quoique seuls ses villages du sud aient été</w:t>
        <w:br/>
        <w:t>fondés par des Roumains, le versant du nord étant occupé par</w:t>
        <w:br/>
        <w:t>des villages ruthènes. Dans quelques autres communes situées</w:t>
        <w:br/>
        <w:t>à mi-chemin entre ces deux séries de colonies, on a vu naître</w:t>
        <w:br/>
        <w:t>une symbiose ruthéno-roumaine encore qu’on trouvât un peu</w:t>
        <w:br/>
        <w:t>partout aussi des éléments hongrois qui avaient pénétré dans</w:t>
        <w:br/>
        <w:t>ces villages récemment fondés du côté des colonies magyares</w:t>
        <w:br/>
        <w:t>avoisinantes. C’est ainsi que le territoire relativement restreint</w:t>
        <w:br/>
        <w:t>de l’Avas fut le théâtre du mélange intime de trois peuples et</w:t>
        <w:br/>
        <w:t>de trois langues aussi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Roumains avaient pénétré en Ugocsa du côté sud</w:t>
        <w:br/>
        <w:t>suivant la ligne des montagnes Lápos et Avas. C’est par suite</w:t>
        <w:br/>
        <w:t>de leur vie pastorale qu’ils commençaient à s’y infiltrer du nord</w:t>
        <w:br/>
        <w:t>de la Transylvanie où leur présence n’est guère attestée que dès</w:t>
        <w:br/>
        <w:t>le début du XIVe siècle, pour y fonder en suite le campement</w:t>
        <w:br/>
        <w:t>le plus avancé au nord de leur peuple. Primitivement ils jouis</w:t>
        <w:br/>
        <w:t>saient aussi du droit „vlach” (ius valachale), leurs conditions de</w:t>
        <w:br/>
        <w:t>vie étaient semblables aux celles des Ruthènes et parallèlement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03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aux „kenéz” de ceux-ci, ils avaient aussi également leurs</w:t>
        <w:br/>
        <w:t>„voïvodes.”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n ce qui concerne les conditions sociales et ethniques du</w:t>
        <w:br/>
        <w:t>comitat dans la seconde moitié du XVle siècle, on trouve là-</w:t>
        <w:br/>
        <w:t>dessus des renseignements détaillés dans un relevé des impôts</w:t>
        <w:br/>
        <w:t>(„dica”) de 1567 dont les lacunes peuvent être comblées par les</w:t>
        <w:br/>
        <w:t>données d’autres listes des dîmes et des impôts de 1565 à 1574.</w:t>
        <w:br/>
        <w:t>A cette époque parmi les serfs il y avait 1634 chefs de famille</w:t>
        <w:br/>
        <w:t>et 231 terres serves étaient abandonnées. La répartition de la</w:t>
        <w:br/>
        <w:t>paysannerie parmi les propriétaires montre nettement qu’après</w:t>
        <w:br/>
        <w:t>la désorganisation du domaine royal et la formation des</w:t>
        <w:br/>
        <w:t>propriétés, aucun changement profond n’avait effacé les grandes</w:t>
        <w:br/>
        <w:t>lignes des conditions domaniales du comitat, abstraction faite</w:t>
        <w:br/>
        <w:t>de la propriété de la famille Perényi, fondée à l’est d’Ugocsa,</w:t>
        <w:br/>
        <w:t>sur l’emplacement d’anciens villages d’„hospites” de la vallée</w:t>
        <w:br/>
        <w:t>de la Tisza et de nouveaux établissements roumains et ruthénes</w:t>
        <w:br/>
        <w:t>dans les régions montagneuses. En 1565–74 les Perényi avaient</w:t>
        <w:br/>
        <w:t>51. 9 p. c. des serfs du comitat, les descendants des trois autres</w:t>
        <w:br/>
        <w:t>familles (Káta, Gutkeled, Hontpázmány), 31. 2 p. c. de sorte que</w:t>
        <w:br/>
        <w:t>plus de quatre cinquièmes de la paysannerie se partagaient</w:t>
        <w:br/>
        <w:t>entre les quatre grands propriétaires. Pour le reste il y avait</w:t>
        <w:br/>
        <w:t>68 possesseurs dont 16 avaient un nombre plus considérable</w:t>
        <w:br/>
        <w:t>de serfs (de 5 à 50) et 52 de 1 à 4. Les derniers sont déjà des</w:t>
        <w:br/>
        <w:t>petits nobles auxquels succède la masse nombreuse des</w:t>
        <w:br/>
        <w:t>gentilshommes sans serfs occupant, bien entendu, un rang</w:t>
        <w:br/>
        <w:t>inférieur sur l’échelle social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 répartition des 1634 serfs parmi les 62 communes est</w:t>
        <w:br/>
        <w:t>très inégale. Dans la région des colonies ruthènes et roumaines</w:t>
        <w:br/>
        <w:t>qui ne fut peuplée qu’à une date tardive, 20 villages n’ont que</w:t>
        <w:br/>
        <w:t>217 serfs de sorte que plus de 86 p. c. vivent dans la plaine. Dans</w:t>
        <w:br/>
        <w:t>les communes fondées par la petite noblesse ils sont moins</w:t>
        <w:br/>
        <w:t>nombreux ou complètement absents car il devaient céder leurs</w:t>
        <w:br/>
        <w:t>terres aux petits nobles appauvris. A Péterfalva où en 1484 20</w:t>
        <w:br/>
        <w:t>serfs avaient participé à un acte de violence, le ,,dicateur” ne</w:t>
        <w:br/>
        <w:t>trouve en 1567 qu’un seul manant et deux terres serves abandon-</w:t>
        <w:br/>
        <w:t>nées. La commune la plus populeuse est Nagyszőllős (avec 266</w:t>
        <w:br/>
        <w:t>chefs de familles serves) mais la population atteint un nombre</w:t>
        <w:br/>
        <w:t>assez, considérable aussi dans les anciennes communes ,,hospi-</w:t>
        <w:br/>
        <w:t>tales” ainsi que dans les bourgades du nord et du sud telles que</w:t>
        <w:br/>
        <w:t>Salánk, Halmi et Túrtereb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n 1565–74 la répartition sociale des serfs est également</w:t>
        <w:br/>
        <w:t>disproportionnées: 350 serfs possèdent une terre serve entière</w:t>
        <w:br/>
        <w:t>(porta), 125 n’en ont que la demie et parmi les non-contribuables</w:t>
        <w:br/>
        <w:t>il y a 35 maires de village, 907 pauvres (pauper), 75 serviteurs</w:t>
        <w:br/>
        <w:t>(servus), 10 manants (inquilinus), 80 maisons neuves (nova</w:t>
        <w:br/>
        <w:t>domus) 33 maisons incendiées (combusta) et 19 ressortissant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604</w:t>
        <w:tab/>
        <w:t>LA D</w:t>
      </w:r>
      <w:r>
        <w:rPr>
          <w:sz w:val="18"/>
          <w:szCs w:val="18"/>
          <w:lang w:val="hu-HU" w:eastAsia="en-US"/>
        </w:rPr>
        <w:t>É</w:t>
      </w:r>
      <w:r>
        <w:rPr>
          <w:sz w:val="18"/>
          <w:szCs w:val="18"/>
          <w:lang w:val="fr-FR" w:eastAsia="en-US"/>
        </w:rPr>
        <w:t>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à d’autres catégories. Dans ce classement ce n’est que les groupes</w:t>
        <w:br/>
        <w:t>des pauvres, des manants et des serviteurs qui indiquent des</w:t>
        <w:br/>
        <w:t>formations sociales proprement dites tandis que les autres ne</w:t>
        <w:br/>
        <w:t>sont exempts du payement de l’impôt qu’à titre provisoire et</w:t>
        <w:br/>
        <w:t>exceptionnel, généralement pour un espace de temps détermi-</w:t>
        <w:br/>
        <w:t>né. Il va sans dire que ceux classés dans les dernières catégo-</w:t>
        <w:br/>
        <w:t>ries appartiennent, eux aussi, à un groupe social des serfs mais</w:t>
        <w:br/>
        <w:t>cette appartenance est voilée, à l’exception de quelques maires</w:t>
        <w:br/>
        <w:t>portant aussi l’indication de leur classe sociale, par le titre</w:t>
        <w:br/>
        <w:t>provisoire à l’exemption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Il n’y avait pas de maire dans tous les villages, et par</w:t>
        <w:br/>
        <w:t>conséquent plusieurs communes appartenaient souvent à la</w:t>
        <w:br/>
        <w:t>même mairie. En revanche dans les communes populeuses il y</w:t>
        <w:br/>
        <w:t>avait souvent même plusieurs maires, issus, la plupart de temps,</w:t>
        <w:br/>
        <w:t>de la classe des pauvres même s’il y avait là des serfs en des</w:t>
        <w:br/>
        <w:t>conditions matérielles meilleures, ayant une terre, etc. Les</w:t>
        <w:br/>
        <w:t>pauvres qui dépassent par leur nombre l’ensemble de toutes les</w:t>
        <w:br/>
        <w:t>autres catégories, sont en réalité des serfs dont la terre n’atteint</w:t>
        <w:br/>
        <w:t>pas la „demi-porta”, minimum de la base d’imposition. Ce grand</w:t>
        <w:br/>
        <w:t>contingent des „pauvres” fait voir que pendant les 300–400</w:t>
        <w:br/>
        <w:t>années qui s’étaient écoulées depuis les débuts de la colonisation,</w:t>
        <w:br/>
        <w:t>il était impossible de créer dans ce comitat à la population si</w:t>
        <w:br/>
        <w:t>dense (sauf les régions montagneuses), de nouvelles terres serves</w:t>
        <w:br/>
        <w:t>pour satisfaire, aux exigences des serfs toujours plus nombreux</w:t>
        <w:br/>
        <w:t>et qu’en conséquence on devait recourir au morcellement pro-</w:t>
        <w:br/>
        <w:t>gressif des terres existantes. Ce processus qui en défaut d’une</w:t>
        <w:br/>
        <w:t>industrialisation quelque peu considérable, amena inévitable-</w:t>
        <w:br/>
        <w:t>ment la baisse du niveau matériel de la population, faisait des</w:t>
        <w:br/>
        <w:t>progrès rapides surtout dans les anciennes communes de la</w:t>
        <w:br/>
        <w:t>plaine. C’est là que la population était la plus dense que nombre</w:t>
        <w:br/>
        <w:t>des „pauvres” dépassait 60–70 p. c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Voici des chiffres pour l’origine des noms de serfs</w:t>
        <w:br/>
        <w:t>attestés entre 1565–74: hongrois: 1371, slave: 61, allemand: 24,</w:t>
        <w:br/>
        <w:t>turc: 6, roumain: 5, incertain: 308. Ces chiffres n’indiquent en</w:t>
        <w:br/>
        <w:t>réalité que des évaluations minima étant donné qu’aussi les</w:t>
        <w:br/>
        <w:t>308 noms considérés comme incertains sont à classer dans la</w:t>
        <w:br/>
        <w:t>plupart des cas parmi les noms slaves, au sud de l’Avas parmi</w:t>
        <w:br/>
        <w:t>les noms roumains. Le pourcentage dés Roumains atteint un</w:t>
        <w:br/>
        <w:t>chiffre peu élevé ce qui résulte du mélange de ce peuple avec</w:t>
        <w:br/>
        <w:t>les Slaves. Les formes douteuses, conformément à nos principes</w:t>
        <w:br/>
        <w:t>de classement, doivent être rangées parmi les noms de caractère</w:t>
        <w:br/>
        <w:t>incertai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omme entre 1565–74 86 p. c. des serfs habitaient la</w:t>
        <w:br/>
        <w:t>plaine qui avait fidèlement gardé son caractère hongrois, le</w:t>
        <w:br/>
        <w:t>pourcentage fort élevé dès serfs au nom hongrois n’est qu’un</w:t>
        <w:br/>
        <w:t>phénomène trop naturel. Dans cette région il y à des communes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05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où tous les serfs sans exception portent un nom d’origine mani-</w:t>
        <w:br/>
        <w:t>festement hongroise. Le pourcentage de l’élément magyar est un</w:t>
        <w:br/>
        <w:t>peu plus élevé sur la rive gauche de la Tisza et dans la vallée</w:t>
        <w:br/>
        <w:t>qui s’y attache que sur la rive droite. Cette différence peut être</w:t>
        <w:br/>
        <w:t>ramenée au fait que c’est probablement sur la rive droite qu’il</w:t>
        <w:br/>
        <w:t>faut chercher les débris de l’ancienne population slave, qui</w:t>
        <w:br/>
        <w:t>avait été absorbée par les Hongrois mais dont le souvenir s’est</w:t>
        <w:br/>
        <w:t>maintenu dans les dénominations des rivières et des ruisseaux.</w:t>
        <w:br/>
        <w:t>Dans la plaine, à l’immense majorité (80–90 p. c.) des noms</w:t>
        <w:br/>
        <w:t>hongrois ne s’oppose qu’une couche assez, mince (10–20 p. c.)</w:t>
        <w:br/>
        <w:t>de noms incertains, ce qui dans la vie réelle est une différenci-</w:t>
        <w:br/>
        <w:t>ation à peine perceptible. Dans les régions montagneuses, on</w:t>
        <w:br/>
        <w:t>trouve 40.5 p. c. de noms hongrois en pays ruthène, et 32.7 p. c.</w:t>
        <w:br/>
        <w:t>en pays roumain. Ces chiffres s’accordent à tous les égards avec</w:t>
        <w:br/>
        <w:t>nos constatations relatives à l’importance de l’élément hongrois</w:t>
        <w:br/>
        <w:t>dans l’histoire de ces colonisation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 pénétration des Ruthènes vers la plaine – abstraction</w:t>
        <w:br/>
        <w:t>faite des 3 communes mentionnées plus haut – n’était pas</w:t>
        <w:br/>
        <w:t>encore considérable en 1565–74. L’expansion du roumanisme</w:t>
        <w:br/>
        <w:t>est encore plus restreinte. Le nombre minime des noms alle-</w:t>
        <w:br/>
        <w:t>mands semble prouver que l’absorption de la population saxonne</w:t>
        <w:br/>
        <w:t>des quatre communes „hospitales” était près de s’achever. La</w:t>
        <w:br/>
        <w:t>disparition de ces quatre ilôts linguistiques fut donc le seul</w:t>
        <w:br/>
        <w:t>changement plus considérable qui eut lieu dans les régions</w:t>
        <w:br/>
        <w:t>allogènes du comitat Ugocsa dès le commencement des coloni-</w:t>
        <w:br/>
        <w:t>sations jusqu’à la seconde moitié du XVIe siècl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avoir une idée de la valeur réelle des forces</w:t>
        <w:br/>
        <w:t>ethniques agissant sur le territoire du comitat il faudrait tenir</w:t>
        <w:br/>
        <w:t>compte aussi de la masse importante des petits nobles sans</w:t>
        <w:br/>
        <w:t>domaine qui s’ajoute tout entière au pourcentage de l’élément</w:t>
        <w:br/>
        <w:t>magyar. Malheureusement nous n’avons aucun renseignement</w:t>
        <w:br/>
        <w:t>sur leur nombre au XVe siècle et tout ce que nous pouvons</w:t>
        <w:br/>
        <w:t>établir c’est qu’à cette époque il existait 165 noms de famille</w:t>
        <w:br/>
        <w:t>différents parmi la petite noblesse. Comptant deux familles sur</w:t>
        <w:br/>
        <w:t>chaque nom on arrive à évaluer un chiffre approximative de</w:t>
        <w:br/>
        <w:t>300–330 qui se partageait parmi 18 villages habités en partie,</w:t>
        <w:br/>
        <w:t>et 8–10 villages habités presque exclusivement par la petite</w:t>
        <w:br/>
        <w:t>noblesse. Si l’on ajoute cette masse nullement négligeable à</w:t>
        <w:br/>
        <w:t>celle de la paysannerie, on assûre une telle prépondérance pour</w:t>
        <w:br/>
        <w:t>l’élément hongrois qu’en comparaison de celui-ci, la couche à</w:t>
        <w:br/>
        <w:t>peine cristallisée des éléments ruthène et roumain paraît n’avoir</w:t>
        <w:br/>
        <w:t>qu’une importance fort réduit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Deux siècles plus tard, les relevés statistiques de 1775</w:t>
        <w:br/>
        <w:t>permettent déjà d’observer des changements importants. En ce</w:t>
        <w:br/>
        <w:t>qui concerne les propriétaires, les Perényi continuent à avoir</w:t>
        <w:br/>
        <w:t>pour eux environ 47 p. c. des serfs du comitat et aussi les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606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grandes propriétés des Gutkeled et des Hontpázmány, possédées</w:t>
        <w:br/>
        <w:t>en partie par des descendants en ligne féminine gardent leurs</w:t>
        <w:br/>
        <w:t>anciennes proportions. En revanche le domaine des Káta se</w:t>
        <w:br/>
        <w:t>trouve déjà complètement morcelé et partagé parmi les divers</w:t>
        <w:br/>
        <w:t>héritiers en lignes féminine. C’est pourquoi en 1775 il y a 56</w:t>
        <w:br/>
        <w:t>propriétaires ayant sur leurs terres de 5 à 50 serfs, tandis qu’au</w:t>
        <w:br/>
        <w:t>XVIe siècle la même catégorie n’avait compte que 16 pro-</w:t>
        <w:br/>
        <w:t>priétaires. Parmi ces familles de propriétaires moyens dont le</w:t>
        <w:br/>
        <w:t>nombre s’est considérablement accrû au cours des deux siècles</w:t>
        <w:br/>
        <w:t>il n’y a qu’une seule qui ait figuré dans la même catégorie déjà</w:t>
        <w:br/>
        <w:t>au XVIe siècle, puisque toutes les autres sont des familles</w:t>
        <w:br/>
        <w:t>d’immigrés venus en Ugocsa par des relations d’héritage en</w:t>
        <w:br/>
        <w:t>ligne féminine et originaires des autres régions du pays,</w:t>
        <w:br/>
        <w:t>notamment des comitats voisins. Aussi parmi les petits propri-</w:t>
        <w:br/>
        <w:t>étaires on observe des changements analogues: en 1775 leur</w:t>
        <w:br/>
        <w:t>nombre s’élève jusqu’à 114 (en 1565–74: 56!) et parmi eux il</w:t>
        <w:br/>
        <w:t>y a également des nouveaux-venu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 nombre des petits nobles sans domaine était 296 en</w:t>
        <w:br/>
        <w:t>1670, 199 en 1743 et 165 en 1774–5. Cette diminution numérique</w:t>
        <w:br/>
        <w:t>correspond parfaitement à la réalité des faits et elle s’explique</w:t>
        <w:br/>
        <w:t>non seulement par les ravages que les habitants devaient</w:t>
        <w:br/>
        <w:t>endurer au cours de ces siècles orageux, mais encore par le</w:t>
        <w:br/>
        <w:t>contrôle des diplômes de noblesse au XVIIIe siècle. Par suite</w:t>
        <w:br/>
        <w:t>de ces mesures, nombre de petits nobles appauvris qui rare-</w:t>
        <w:br/>
        <w:t>ment avaient à leur disposition des preuves documentaires</w:t>
        <w:br/>
        <w:t>plusieurs fois séculaires, furent dépossédés et privés de leur</w:t>
        <w:br/>
        <w:t>noblesse. Pour citer un exemple, toute la noblesse „curiale” de</w:t>
        <w:br/>
        <w:t>la commune de Csoma fut dépouillée de ses terres et de ses privi-</w:t>
        <w:br/>
        <w:t>lèges en conséquence de quoi les anciens habitants devaient</w:t>
        <w:br/>
        <w:t>disparaître pour céder ce village ancestral de la petite noblesse</w:t>
        <w:br/>
        <w:t>aux serfs ruthènes du nouveaux seigneur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urant les deux siècles aussi la petite noblesse sans do-</w:t>
        <w:br/>
        <w:t>maine subit des changements profonds. En dehors de ses terri-</w:t>
        <w:br/>
        <w:t>toires proprement dits elle gagna de terrain surtout dans l’an-</w:t>
        <w:br/>
        <w:t>cien domaine des Hontpázmány. Au XVIIIe siècle six villages</w:t>
        <w:br/>
        <w:t>fondés par les Hontpázmány étaient habités par 181 familles</w:t>
        <w:br/>
        <w:t>de serfs et 100 familles de petits nobles avec ou sans domain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ependant l’expansion de la petite noblesse n’eut pas</w:t>
        <w:br/>
        <w:t>lieu partout dans la même mesure; il y avait des villages où</w:t>
        <w:br/>
        <w:t>ce processus s’était complètement arrêté. Pour citer un exem-</w:t>
        <w:br/>
        <w:t>ple, à Farkasfalva, les familles nobles vivaient au XVIe siècle</w:t>
        <w:br/>
        <w:t>encore sous 16 noms divers, tandisqu’ en 1670 les petits nobles</w:t>
        <w:br/>
        <w:t>possesseurs d’un seul fonds ne figurent que sous 4 noms, à côté</w:t>
        <w:br/>
        <w:t>des serfs dont le nombre est déjà considérable. Le processus se</w:t>
        <w:br/>
        <w:t>poursuit et au XVIIIe siècle il n’y a plus dans cette commune</w:t>
        <w:br/>
        <w:t>qu’une ou deux familles Farkas (en tant que propriétaires)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284"/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07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t des serfs. L’autre cas extrême est représenté par les „villa-</w:t>
        <w:br/>
        <w:t>ges des nobles” où, en dehors de quelques manants, la paysan-</w:t>
        <w:br/>
        <w:t>nerie fut supplantée par les gentilshommes y amassés dont les</w:t>
        <w:br/>
        <w:t>conditions de vie, malgré leurs privilèges, étaient bien infé-</w:t>
        <w:br/>
        <w:t>rieures même à celles des serfs. A</w:t>
      </w:r>
      <w:r>
        <w:rPr>
          <w:i/>
          <w:i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cet égard ne suffit-il pas</w:t>
        <w:br/>
        <w:t>de rappeler qu’à Dabolca 27 familles nobles n’avaient en 1743</w:t>
        <w:br/>
        <w:t>que 10 boeufs, 9 vaches, 5 pores et 15 „köböl” (cubuli) de terres</w:t>
        <w:br/>
        <w:t>à semer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endant l’époque qui va de 1565–74 à 1775, on peut donc</w:t>
        <w:br/>
        <w:t>constater des changements remarquables dans les conditions</w:t>
        <w:br/>
        <w:t>ethniques du comitat. Aussi les faits historiques ne manquèrent</w:t>
        <w:br/>
        <w:t>pas d’agir sur l’évolution démographique. Quoique la conquête</w:t>
        <w:br/>
        <w:t>ottomane n’ait jamais atteint ce comitat, les conséquences des</w:t>
        <w:br/>
        <w:t>longues guerres turco-magyares pesaient gravement sur la</w:t>
        <w:br/>
        <w:t>population dont la terre fut plusieurs fois traversée par les</w:t>
        <w:br/>
        <w:t>armées des belligérants. C’est surtout pendant 60 années qui</w:t>
        <w:br/>
        <w:t>s’étendent de la campagne polonaise (1657) et tartare (1661)</w:t>
        <w:br/>
        <w:t>jusqu’à l’invasion des Tartares en 1717, que cette région souf-</w:t>
        <w:br/>
        <w:t>frit des pertes presque irréparables. Pour l’invasion de 1717,</w:t>
        <w:br/>
        <w:t>nous disposons même de données numériques. L’année mongole</w:t>
        <w:br/>
        <w:t>amena en captivité 562 gentilshommes et 902 paysans dont seu-</w:t>
        <w:br/>
        <w:t>lement 363 gentilshommes et 498 paysans pourront revenir</w:t>
        <w:br/>
        <w:t>plus tard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a perte de 199 gentilshommes et de 404 paysans était</w:t>
        <w:br/>
        <w:t>d’autant plus sensible car depuis la seconde moitié du. XVIe</w:t>
        <w:br/>
        <w:t>siècle la population du comitat allait se diminuant. Cette dimi-</w:t>
        <w:br/>
        <w:t>nution continuelle peut être observée aussi dans l’histoire des</w:t>
        <w:br/>
        <w:t>28 villages assujettis à la dîme; en 1580 il y avait là encore</w:t>
        <w:br/>
        <w:t>1188 paysans décimables, mais plus tard ce chiffre se réduit</w:t>
        <w:br/>
        <w:t>graduellement: 1590: 959, 1600: 920, 1610: 829, 1620: 822, 1631;</w:t>
        <w:br/>
        <w:t>841, 1638: 829, 1663: env: 600, 1670: env. 700, 1680: env. 600,</w:t>
        <w:br/>
        <w:t>1689: 619, 1715: 330, 1716: 314. Les terres abandonnées sont</w:t>
        <w:br/>
        <w:t>aussitôt occupées par de nouveaux colons mais ceux-ci à leur</w:t>
        <w:br/>
        <w:t>tour, réussissent difficilement à se fixer au sol. On y assiste</w:t>
        <w:br/>
        <w:t>à des fluctuations continuelles et les 1054 serfs qui sont cités</w:t>
        <w:br/>
        <w:t>dans la „regnicolaris conscripta” de 1715 (un an avant la se-</w:t>
        <w:br/>
        <w:t>conde invasion tartare) appartiennent en grande part à cet</w:t>
        <w:br/>
        <w:t>élément encore peu lié à la glèbe. Quoiqu’il en soit, en compa-</w:t>
        <w:br/>
        <w:t>raison du chiffre 1634 (1565–74), ces 1054 serfs marquent</w:t>
        <w:br/>
        <w:t>une diminution des plus sensibl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Après l’invasion de 1717, le comitat voit enfin des jours</w:t>
        <w:br/>
        <w:t>plus paisibles. C’est l’époque de la régénération qui tâche de</w:t>
        <w:br/>
        <w:t>faire disparaître les ravages dûs à 150 ans si lourds d’amers</w:t>
        <w:br/>
        <w:t>souvenirs. Grâce à ces efforts de réparation la paysannerie</w:t>
        <w:br/>
        <w:t>augmente et en 1775, quand on relève lors de la régularisation</w:t>
        <w:br/>
        <w:t>des censives, ordonnée par Marie-Thérèse, un contingent de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fr-FR" w:eastAsia="en-US"/>
        </w:rPr>
        <w:t>608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2767 serfs, son nombre dépasse de loin les données statistiques de</w:t>
        <w:br/>
        <w:t>1565–74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armi ces 2767 chefs de familles de serfs, il y a 1766</w:t>
        <w:br/>
        <w:t>serfs ayant une terre, 771 manants, 225 manants sans maison</w:t>
        <w:br/>
        <w:t>et 5 d’autres. La répartition de ces chiffres montre nettement</w:t>
        <w:br/>
        <w:t>que même la strafication sociale de la paysannerie est, malgré</w:t>
        <w:br/>
        <w:t>une augmentation de 70 p. c. mieux proportionnée qu’aupara-</w:t>
        <w:br/>
        <w:t>vant. Malheureusement ces apparences sont trompeuses en ce</w:t>
        <w:br/>
        <w:t>sens qu’en 1565–74 les listes n’embrassent que les serfs ayant</w:t>
        <w:br/>
        <w:t>un minimum de terre correspondant à une „demi-porta”, tandis</w:t>
        <w:br/>
        <w:t>qu’en 1775 le minimum de la base d’imposition est réduite à la</w:t>
        <w:br/>
      </w:r>
      <w:r>
        <w:rPr>
          <w:spacing w:val="-4"/>
          <w:sz w:val="24"/>
          <w:szCs w:val="24"/>
          <w:lang w:val="fr-FR" w:eastAsia="en-US"/>
        </w:rPr>
        <w:t>huitième partie d’une „porta.” Comme en 1775 on n’a divisé que 608</w:t>
      </w:r>
      <w:r>
        <w:rPr>
          <w:sz w:val="24"/>
          <w:szCs w:val="24"/>
          <w:lang w:val="fr-FR" w:eastAsia="en-US"/>
        </w:rPr>
        <w:br/>
        <w:t>terres serves (à raison de 20–22–24 arpents, selon la qualité</w:t>
        <w:br/>
        <w:t>du sol, y compris aussi les morceaux inférieurs à une huitième</w:t>
        <w:br/>
        <w:t>qui sont restés pour les manants) la moyenne d’une terre serve</w:t>
        <w:br/>
        <w:t>par rapport au nombre total des serfs et des manants, est</w:t>
        <w:br/>
        <w:t>moins d’un quart. Le manque de terres était d’autant plus grave</w:t>
        <w:br/>
        <w:t>car pendant les deux siècles précédents le système des métairies</w:t>
        <w:br/>
        <w:t>s’était fort développé aussi bien dans les grandes propriétés</w:t>
        <w:br/>
        <w:t>que dans les moyennes. Pour en avoir une idée, rappelons</w:t>
        <w:br/>
        <w:t>qu’avant la patente de la reine relative aux censives l’élément</w:t>
        <w:br/>
        <w:t>principal de la prestation était la corvée. Dans la plupart des</w:t>
        <w:br/>
        <w:t>cas les serfs travaillaient pour le seigneur du printemps à</w:t>
        <w:br/>
        <w:t>l’automne mais ils n’étaient pas obligés à la prestation de la</w:t>
        <w:br/>
        <w:t>neuvième partie des produits agricoles et même le cens avait</w:t>
        <w:br/>
        <w:t>un caractère plutôt symbolique. Cette substitution de la pre-</w:t>
        <w:br/>
        <w:t>station en nature par la corvée ne peut trouver son explication</w:t>
        <w:br/>
        <w:t>que dans le développement du système des métairies et le besoin</w:t>
        <w:br/>
        <w:t>d’avoir un nombre plus grand de travailleurs ce qui est, au</w:t>
        <w:br/>
        <w:t>moins en partie, en rapport avec l’exploitation des terres serves</w:t>
        <w:br/>
        <w:t>abandonné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En ce qui concerne la répartition géographique des serfs,</w:t>
        <w:br/>
        <w:t>on ne peut observer des divergences plus considérables que</w:t>
        <w:br/>
        <w:t>dans la démographie des deux régions montagneuses. Tandis</w:t>
        <w:br/>
        <w:t>qu’en 1565–74 il n’y avait là que 217 serfs, en 1775 on y trouve</w:t>
        <w:br/>
        <w:t>un contingent de 1023 de sorte que l’augmentation relevée en</w:t>
        <w:br/>
        <w:t>1775 se partage presque entièrement entre ces deux pays du</w:t>
        <w:br/>
        <w:t>montagne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es conditions ethniques, plus favorables dans les montag-</w:t>
        <w:br/>
        <w:t>nes que sur la plaine, sont dues avant tout au fait que les dangers</w:t>
        <w:br/>
        <w:t>qui causaient tant de pertes dans le comitat, menaçaient sur</w:t>
        <w:br/>
        <w:t>tout les habitants de la plaine établis le long des voies de com-</w:t>
        <w:br/>
        <w:t>munication et de beaucoup moins les montagnards qui pou-</w:t>
        <w:br/>
        <w:t>vaient toujours chercher refuge dans les vastes forêts. 11 suffit</w:t>
        <w:br/>
        <w:t>de rappeller que lors de l’invasion tartare de 1717, sur 404 serfs</w:t>
        <w:br/>
        <w:t>amenés en captivité il n’y avait que 56 montagnards malgré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09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’à ce temps-là presque la moitié de la paysannerie habitât en</w:t>
        <w:br/>
        <w:t>pays de montagnes. Aussi ces 56 serfs perdus se partagent</w:t>
        <w:br/>
        <w:t>8 villages tandisque les autres 19, dont les habitants s’étaient</w:t>
        <w:br/>
        <w:t>cachés dans les forêts, ont échappé complètement au danger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es divergences profondes entre les circonstances topo-</w:t>
        <w:br/>
        <w:t>graphiques et stratégiques des habitants de la plaine et de la</w:t>
        <w:br/>
        <w:t>montagne font déjà voir les causes de la diminution de l’élé-</w:t>
        <w:br/>
        <w:t>ment hongrois et du renforcement des nationalités et avant</w:t>
        <w:br/>
        <w:t>tout des Ruthènes. Tandis qu’en 1565–74 les serfs au nom</w:t>
        <w:br/>
        <w:t>hongrois forment un continguent de 77 p. c. et que ceux au nom</w:t>
        <w:br/>
        <w:t>slave ne constituent qu’une couche mince de 3 p. c. en 1775 le</w:t>
        <w:br/>
        <w:t>pourcentage des Hongrois retombe à 37 et celui des Slaves</w:t>
        <w:br/>
        <w:t>s’élève a 28 8 p. c. Dans la plaine où jadis les Hongrois avaient</w:t>
        <w:br/>
        <w:t>fondé tant de villages, ils restent maintenant en minorité en</w:t>
        <w:br/>
        <w:t>24 villages sur 39. Comme la plupart de ces communes se trouvent</w:t>
        <w:br/>
        <w:t>près de la Tisza, elles étaient naturellement mieux exposées aux</w:t>
        <w:br/>
        <w:t>ravages des Turcs. Les villages où l’élément hongrois réussit</w:t>
        <w:br/>
        <w:t>à garder sa position primitive, sans faire pourtant des progrès,</w:t>
        <w:br/>
        <w:t>sont situés au nord et au sud de la plaine ou les nappes maré-</w:t>
        <w:br/>
        <w:t>cageuses fonctionnaient comme de bons isoloirs vis-à-vis des</w:t>
        <w:br/>
        <w:t>dangers menaçants. Ce qui est plus grave, c’est que dans 24</w:t>
        <w:br/>
        <w:t>villages de la plaine les chiffres semblent être intervertis: en</w:t>
        <w:br/>
        <w:t>1565–74 il y avait là 789 serfs magyars et 172 non-magyars,</w:t>
        <w:br/>
        <w:t>tandisqu’ en 1775 les serfs magyars ne sont qu’ au nombre de</w:t>
        <w:br/>
        <w:t>377, le nombre des non-magyars s’élévant jusqu’à 72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8"/>
          <w:lang w:val="fr-FR" w:eastAsia="en-US"/>
        </w:rPr>
      </w:pPr>
      <w:r>
        <w:rPr>
          <w:sz w:val="24"/>
          <w:szCs w:val="24"/>
          <w:lang w:val="fr-FR" w:eastAsia="en-US"/>
        </w:rPr>
        <w:t>Dans les villages de la plaine où l’élément hongrois est</w:t>
        <w:br/>
        <w:t>tombé en minorité par suite des pertes de 1657 et de 1661, les</w:t>
        <w:br/>
        <w:t>anciens noms hongrois deviennent de plus en plus rares pour</w:t>
        <w:br/>
        <w:t>céder leur place aux noms nouveaux d’origine ruthène. Dans</w:t>
        <w:br/>
        <w:t>quelques dizaines d’années ce processus touche à sa fin. Déjà</w:t>
        <w:br/>
        <w:t>en 1668 un document relatif à deux villages situés près de la</w:t>
        <w:br/>
        <w:t>Tisza fait mention des „Ruthènes étrangers venus pour rem-</w:t>
        <w:br/>
        <w:t>placer les serfs hongrois qui avaient péri par suite de la peste</w:t>
        <w:br/>
        <w:t>et des invasions païennes.” La diminution de la paysannerie</w:t>
        <w:br/>
        <w:t>hongroises de la plaine est due entièrement aux ravages</w:t>
        <w:br/>
        <w:t>causés par les forces extérieures et nullement à la baisse de la</w:t>
        <w:br/>
        <w:t>reproduction naturelle. Nous avons quelques conscriptions de</w:t>
        <w:br/>
        <w:t>l’époque où le nombre des fils de chaque serf est indiqué, et</w:t>
        <w:br/>
        <w:t>qui nous montrent nettement que rien ne permet de recourir</w:t>
        <w:br/>
        <w:t>à cette hypothèse si peu vraisemblable. Aussi parmi les serfs</w:t>
        <w:br/>
        <w:t>qui portaient un nom hongrois, l’échange des nationalités fut</w:t>
        <w:br/>
        <w:t>rapide surtout là ou l’élément hongrois était déjà en minorité.</w:t>
        <w:br/>
        <w:t>Les nouveaux serfs hongrois venaient généralement des ré-</w:t>
        <w:br/>
        <w:t>gions magyares des comitats voisins: du Bereg et du Szatmár.</w:t>
        <w:br/>
        <w:t>Dans les communes où les Hongrois formaient la minorité de</w:t>
        <w:br/>
        <w:t>la population, on parlait d’habitude deux langues: celles des</w:t>
        <w:b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lang w:val="fr-FR" w:eastAsia="en-US"/>
        </w:rPr>
      </w:pPr>
      <w:r>
        <w:rPr>
          <w:sz w:val="18"/>
          <w:szCs w:val="18"/>
          <w:lang w:val="fr-FR" w:eastAsia="en-US"/>
        </w:rPr>
        <w:t>610</w:t>
        <w:tab/>
        <w:t>LA DÉMOGRAPHIE HISTORIQUE DE UGOCSA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colons récemment venus et celle de la minorité qui était pro-</w:t>
        <w:br/>
        <w:t>tégée aussi par la priorité de l’incolat et sa position plus favo-</w:t>
        <w:br/>
        <w:t>rabl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s colons venus pour remplacer les Hongrois péris par</w:t>
        <w:br/>
        <w:t>suite de ces ravages extérieurs, étaient presque exclusivement</w:t>
        <w:br/>
        <w:t>des Ruthènes. Comme les Hongrois avaient souffert aussi</w:t>
        <w:br/>
        <w:t>ailleurs des pertes analogues à celles d’Ugocsa, ils étaient in-</w:t>
        <w:br/>
        <w:t>capables de combler les lacunes qui venaient de se créer dans</w:t>
        <w:br/>
        <w:t>la population de ce comitat, d’autant moins car d’autres régions</w:t>
        <w:br/>
        <w:t>du pays leur offraient de meilleures possibilités de colonisa-</w:t>
        <w:br/>
        <w:t>tion. En revanche le ruthénisme s’était déjà depuis longtemps</w:t>
        <w:br/>
        <w:t>aggloméré dans les montagnes des Karpathes. Protégée non seu-</w:t>
        <w:br/>
        <w:t>lement par la reproduction naturelle mais aussi par la venue</w:t>
        <w:br/>
        <w:t>fréquente de nouveaux contingents transkarpathiques, cette</w:t>
        <w:br/>
        <w:t>population considérablement accrue, loin de borner son terri-</w:t>
        <w:br/>
        <w:t>toire aux régions montagneuses, tâcha de prendre possession</w:t>
        <w:br/>
        <w:t>aussi de la plaine, où tant de terres serves avaient été aban-</w:t>
        <w:br/>
        <w:t>données. Les noms de famille d’origine toponymique permettent</w:t>
        <w:br/>
        <w:t>d’établir que la plaine fut peuplée avec des Ruthènes venus</w:t>
        <w:br/>
        <w:t>soit des montagnes du comitat, soit de Bereg et de Mármaros,</w:t>
        <w:br/>
        <w:t>grands réservoirs des masses ruthène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Le roumanisme garda par contre les cadres primitifs de</w:t>
        <w:br/>
        <w:t>ses colonies dans les montagnes Avas. Son nombre s’est égale-</w:t>
        <w:br/>
        <w:t>ment accru, mais dans cette région si éloignée de son centre</w:t>
        <w:br/>
        <w:t>ethnique, il n’avait pas la même force d’expansion qui tenait</w:t>
        <w:br/>
        <w:t>sans cesse en mouvement les masses des Ruthènes, les poussant</w:t>
        <w:br/>
        <w:t>de bonne heure jusqu’aux établissements roumains de l’Avas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endant ces deux siècles (de 1565–74 à 1775), les anciens</w:t>
        <w:br/>
        <w:t>colons saxons ont disparu sans laisser de traces. Les 28 familles</w:t>
        <w:br/>
        <w:t>allemandes qu’on rencontre dès le XVIIIe siècle à Túrterebes,</w:t>
        <w:br/>
        <w:t>à l’angle du sud du comitat, proviennent d’une colonisation</w:t>
        <w:br/>
        <w:t>fort récente, pareille aux autres colonisations du XVIIIe siècle.</w:t>
      </w:r>
    </w:p>
    <w:p>
      <w:p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Vers le milieu du même siècle on rencontre sur le terri-</w:t>
        <w:br/>
        <w:t>toire du comitat aussi 19 familles juives dont le berceau est à</w:t>
        <w:br/>
        <w:t>chercher au-delà des Karpathes, dans les ghettos de Pologne</w:t>
        <w:br/>
        <w:t>et de Russie. Quoiqu’à cette date-là l’infiltration des Juifs soit</w:t>
        <w:br/>
        <w:t>encore à ses débuts, elle ne tardera pas à faire plus tard des</w:t>
        <w:br/>
        <w:t>progrès rapides à tel point qu’en 1919 sur un total de 91.755</w:t>
        <w:br/>
        <w:t>habitants il y aura 11.850 Juif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Pour terminer voici la répartition de la population selon</w:t>
        <w:br/>
        <w:t>les diverses langues nationales en 1910, date du dernier recen-</w:t>
        <w:br/>
        <w:t>sement hongrois: Hongrois 46.5 p. c., Ruthènes 37.5 p. c, Rou-</w:t>
        <w:br/>
        <w:t>mains 10.6 p. c., Allemands (Juifs) 5.1 p. c, autres 0.3 p. c.</w:t>
        <w:br/>
        <w:t>Cette proportion correspond à peu près à la situation de 1775;</w:t>
        <w:br/>
        <w:t>depuis, on ne peut signaler aucun changement d’une importance</w:t>
        <w:br/>
        <w:t>décisive. En 1775 le pourcentage des serfs au nom hongrois n’est</w:t>
        <w:br/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lang w:val="fr-FR" w:eastAsia="en-US"/>
        </w:rPr>
      </w:pPr>
      <w:r>
        <w:rPr>
          <w:sz w:val="18"/>
          <w:szCs w:val="18"/>
          <w:lang w:val="fr-FR" w:eastAsia="en-US"/>
        </w:rPr>
        <w:t>LA DÉMOGRAPHIE HISTORIQUE DE UGOCSA</w:t>
        <w:tab/>
        <w:t>611</w:t>
      </w:r>
    </w:p>
    <w:p>
      <w:pPr>
        <w:pStyle w:val="Normal"/>
        <w:shd w:fill="FFFFFF" w:val="clear"/>
        <w:spacing w:before="240" w:after="0"/>
        <w:jc w:val="both"/>
        <w:rPr>
          <w:lang w:val="fr-FR" w:eastAsia="en-US"/>
        </w:rPr>
      </w:pPr>
      <w:r>
        <w:rPr>
          <w:sz w:val="24"/>
          <w:szCs w:val="24"/>
          <w:lang w:val="fr-FR" w:eastAsia="en-US"/>
        </w:rPr>
        <w:t>que 38, mais la différence de 38 à 46 s’explique fort bien non</w:t>
        <w:br/>
        <w:t>seulement par la diversité de la base de division (là: origine</w:t>
        <w:br/>
        <w:t>ethnique du nom; ici: langue maternelle), mais aussi par l’ad-</w:t>
        <w:br/>
        <w:t>dition de la petite noblesse avec ou sans domaine qui n’était</w:t>
        <w:br/>
        <w:t>pas comprise dans le pourcentage de 1775. L’assimilation des</w:t>
        <w:br/>
        <w:t>Ruthènes aux Hongrois qui pouvait avoir lieu dans certains</w:t>
        <w:br/>
        <w:t>villages, no modifiait pas sensiblement ces proportions car elle</w:t>
        <w:br/>
        <w:t>était contrebalancée par la prépondérance et la force assimi-</w:t>
        <w:br/>
        <w:t>latrice des Ruthènes montagnards. Toutefois le hongrois qui</w:t>
        <w:br/>
        <w:t>était jadis la seule langue parlée de ce comitat et qui était</w:t>
        <w:br/>
        <w:t>généralement connu aussi après les premiers siècles de la colo-</w:t>
        <w:br/>
        <w:t>nisation des Ruthènes et des Roumains, gardait sa priorité tra-</w:t>
        <w:br/>
        <w:t>ditionnelle même après le nivellement qui devait avoir lieu dans</w:t>
        <w:br/>
        <w:t>les dernières 150 années; en 1910 elle était parlée par 54.230</w:t>
        <w:br/>
        <w:t>habitants, soit par un contingent de 59 p. c. sur la population</w:t>
        <w:br/>
        <w:t>totale du comita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fr-FR" w:eastAsia="en-US"/>
        </w:rPr>
        <w:t>Le traité de Trianon, comme nous l’avons rappelé au début</w:t>
        <w:br/>
        <w:t>de ce résumé, ne laissât aucune âme à la Hongrie sur le</w:t>
        <w:br/>
        <w:t>territoire du comitat Ugocsa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8"/>
      <w:numFmt w:val="decimal"/>
      <w:lvlText w:val="%1"/>
      <w:lvlJc w:val="left"/>
      <w:pPr>
        <w:tabs>
          <w:tab w:val="num" w:pos="1284"/>
        </w:tabs>
        <w:ind w:left="1284" w:hanging="1140"/>
      </w:pPr>
      <w:rPr/>
    </w:lvl>
  </w:abstractNum>
  <w:abstractNum w:abstractNumId="2">
    <w:lvl w:ilvl="0">
      <w:start w:val="582"/>
      <w:numFmt w:val="decimal"/>
      <w:lvlText w:val="%1"/>
      <w:lvlJc w:val="left"/>
      <w:pPr>
        <w:tabs>
          <w:tab w:val="num" w:pos="1217"/>
        </w:tabs>
        <w:ind w:left="1217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2:00Z</dcterms:created>
  <dc:creator>Bartha Laszlo</dc:creator>
  <dc:description/>
  <dc:language>en-US</dc:language>
  <cp:lastModifiedBy>user</cp:lastModifiedBy>
  <dcterms:modified xsi:type="dcterms:W3CDTF">2008-08-14T12:17:00Z</dcterms:modified>
  <cp:revision>37</cp:revision>
  <dc:subject/>
  <dc:title>LA DÉMOGRAPHIE HISTORIQUE DU COMITAT UGOCSA</dc:title>
</cp:coreProperties>
</file>