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0"/>
        <w:ind w:firstLine="397"/>
        <w:jc w:val="center"/>
        <w:rPr/>
      </w:pPr>
      <w:r>
        <w:rPr>
          <w:rStyle w:val="FontStyle139"/>
          <w:rFonts w:cs="Times New Roman" w:ascii="Times New Roman" w:hAnsi="Times New Roman"/>
          <w:b w:val="false"/>
          <w:spacing w:val="0"/>
          <w:sz w:val="44"/>
          <w:szCs w:val="44"/>
          <w:lang w:val="hu-HU" w:eastAsia="hu-HU"/>
        </w:rPr>
        <w:t>ELŐSZÓ</w:t>
      </w:r>
    </w:p>
    <w:p>
      <w:pPr>
        <w:pStyle w:val="Normal"/>
        <w:spacing w:before="0" w:after="0"/>
        <w:ind w:firstLine="397"/>
        <w:contextualSpacing/>
        <w:rPr>
          <w:rStyle w:val="FontStyle140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Normal"/>
        <w:spacing w:before="0" w:after="0"/>
        <w:ind w:firstLine="397"/>
        <w:contextualSpacing/>
        <w:rPr>
          <w:rStyle w:val="FontStyle1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Normal"/>
        <w:spacing w:before="0" w:after="0"/>
        <w:ind w:firstLine="397"/>
        <w:contextualSpacing/>
        <w:rPr>
          <w:rStyle w:val="FontStyle1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Normal"/>
        <w:spacing w:before="0" w:after="0"/>
        <w:ind w:firstLine="397"/>
        <w:contextualSpacing/>
        <w:rPr>
          <w:rStyle w:val="FontStyle1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Normal"/>
        <w:spacing w:before="0" w:after="0"/>
        <w:ind w:firstLine="397"/>
        <w:contextualSpacing/>
        <w:rPr>
          <w:rStyle w:val="FontStyle1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Normal"/>
        <w:spacing w:before="0" w:after="0"/>
        <w:ind w:firstLine="397"/>
        <w:contextualSpacing/>
        <w:rPr>
          <w:rStyle w:val="FontStyle1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Normal"/>
        <w:spacing w:lineRule="exact" w:line="320" w:before="0" w:after="0"/>
        <w:ind w:firstLine="397"/>
        <w:contextualSpacing/>
        <w:rPr/>
      </w:pPr>
      <w:r>
        <w:rPr>
          <w:rStyle w:val="FontStyle140"/>
          <w:rFonts w:cs="Times New Roman" w:ascii="Times New Roman" w:hAnsi="Times New Roman"/>
          <w:b w:val="false"/>
          <w:sz w:val="24"/>
          <w:szCs w:val="24"/>
          <w:lang w:val="hu-HU" w:eastAsia="hu-HU"/>
        </w:rPr>
        <w:t>A „történeti Erdély” lezárt fogalom, amelyen az idő tartalmilag</w:t>
        <w:br/>
        <w:t>már nem változtathat. Jelenti az 1918 ősze előtti Erdélyt, azt az Erdélyt,</w:t>
        <w:br/>
        <w:t>amely mindig szervesen benne élt az egyetemes magyar életben.</w:t>
        <w:br/>
        <w:t>Az 1918. év őszén ránktámadt politikai változások nyomán ez a szerves</w:t>
        <w:br/>
        <w:t>egység formailag megszakíttatott.</w:t>
      </w:r>
    </w:p>
    <w:p>
      <w:pPr>
        <w:pStyle w:val="Normal"/>
        <w:spacing w:lineRule="exact" w:line="320" w:before="0" w:after="0"/>
        <w:ind w:firstLine="397"/>
        <w:contextualSpacing/>
        <w:rPr/>
      </w:pPr>
      <w:r>
        <w:rPr>
          <w:rStyle w:val="FontStyle140"/>
          <w:rFonts w:cs="Times New Roman" w:ascii="Times New Roman" w:hAnsi="Times New Roman"/>
          <w:b w:val="false"/>
          <w:sz w:val="24"/>
          <w:szCs w:val="24"/>
          <w:lang w:val="hu-HU" w:eastAsia="hu-HU"/>
        </w:rPr>
        <w:t>A „történeti Erdély” nem lezárt mult. Mégis ezidőszerint nem</w:t>
        <w:br/>
        <w:t>folytatódik. Úgy lehet szemlélni, mint amivel a mának nincs kapcso-</w:t>
        <w:br/>
        <w:t>lata. Tehát befolyások és szenvedélyek nélkül. A mai idők nagyon alkal-</w:t>
        <w:br/>
        <w:t>masak arra, hogy visszatekintve a „történeti Erdély”-re, elkészítsük</w:t>
        <w:br/>
        <w:t>róla a beszámolót. A beszámoló magyaráz, tanít, emlékezetbe idéz,</w:t>
        <w:br/>
        <w:t>figyelmeztet. Van köze mégis a jövőhöz is, mert az élet nem szűnik meg,</w:t>
        <w:br/>
        <w:t>sem az élni akarás.</w:t>
      </w:r>
    </w:p>
    <w:p>
      <w:pPr>
        <w:pStyle w:val="Normal"/>
        <w:spacing w:lineRule="exact" w:line="320" w:before="0" w:after="0"/>
        <w:ind w:firstLine="397"/>
        <w:contextualSpacing/>
        <w:rPr/>
      </w:pPr>
      <w:r>
        <w:rPr>
          <w:rStyle w:val="FontStyle140"/>
          <w:rFonts w:cs="Times New Roman" w:ascii="Times New Roman" w:hAnsi="Times New Roman"/>
          <w:b w:val="false"/>
          <w:sz w:val="24"/>
          <w:szCs w:val="24"/>
          <w:lang w:val="hu-HU" w:eastAsia="hu-HU"/>
        </w:rPr>
        <w:t>A „történeti Erdély” könyve, amelyet a következő gazdag tar-</w:t>
        <w:br/>
        <w:t>talmú lapokon kap az olvasó, beszámoló. Beszámoló a magyar élet Erdé-</w:t>
        <w:br/>
        <w:t>lyéről emlékezetbe idézésül, figyelmeztetésül, magyarázatul és tanító</w:t>
        <w:br/>
        <w:t>célzattal. Egyben pedig útmutató kapunyitás mindannyiunk lelkében az</w:t>
        <w:br/>
        <w:t>eljövendő új magyar Erdély szent hite, jogos bizodalma felé.</w:t>
      </w:r>
    </w:p>
    <w:p>
      <w:pPr>
        <w:pStyle w:val="Normal"/>
        <w:spacing w:lineRule="exact" w:line="320" w:before="0" w:after="0"/>
        <w:ind w:firstLine="397"/>
        <w:contextualSpacing/>
        <w:rPr/>
      </w:pPr>
      <w:r>
        <w:rPr>
          <w:rStyle w:val="FontStyle140"/>
          <w:rFonts w:cs="Times New Roman" w:ascii="Times New Roman" w:hAnsi="Times New Roman"/>
          <w:b w:val="false"/>
          <w:sz w:val="24"/>
          <w:szCs w:val="24"/>
          <w:lang w:val="hu-HU" w:eastAsia="hu-HU"/>
        </w:rPr>
        <w:t>A multban gyökeredzik minden eljövendő s így Erdély jövője is.</w:t>
        <w:br/>
        <w:t>Vannak örök tényezők, örök adottságok, amelyek igazságunkat a messzi</w:t>
        <w:br/>
        <w:t>évszázadok mélyébe ágyazzák, viszont igazságunkat előre hirdetik eljö-</w:t>
        <w:br/>
        <w:t>vendő századok felé is. Igazságunkat, amely örök tényezők, örök adott-</w:t>
        <w:br/>
        <w:t>ságok eredménye, következése.</w:t>
      </w:r>
    </w:p>
    <w:p>
      <w:pPr>
        <w:pStyle w:val="Normal"/>
        <w:spacing w:lineRule="exact" w:line="320" w:before="0" w:after="0"/>
        <w:ind w:firstLine="397"/>
        <w:contextualSpacing/>
        <w:rPr>
          <w:rStyle w:val="FontStyle1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140"/>
          <w:rFonts w:cs="Times New Roman" w:ascii="Times New Roman" w:hAnsi="Times New Roman"/>
          <w:b w:val="false"/>
          <w:sz w:val="24"/>
          <w:szCs w:val="24"/>
          <w:lang w:val="hu-HU" w:eastAsia="hu-HU"/>
        </w:rPr>
        <w:t>Az Erdélyi Férfiak Egyesületének Jancsó Benedek Társasága már</w:t>
        <w:br/>
        <w:t>több maradandó értékű művel ajándékozta meg a magyar közönséget.</w:t>
        <w:br/>
        <w:t>Az a tudományos munkaközösség, amely a Jancsó Benedek feledhetet-</w:t>
        <w:br/>
        <w:t>len emlékét őrző Társaságban végzi tudományos kutató és kulturális fel-</w:t>
        <w:br/>
      </w:r>
      <w:r>
        <w:br w:type="page"/>
      </w:r>
    </w:p>
    <w:p>
      <w:pPr>
        <w:pStyle w:val="Normal"/>
        <w:spacing w:lineRule="exact" w:line="320" w:before="0" w:after="0"/>
        <w:ind w:firstLine="397"/>
        <w:contextualSpacing/>
        <w:rPr/>
      </w:pP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>világosító munkáját Erdélyről és Erdélyért, teljes tudományos vértezet-</w:t>
        <w:br/>
        <w:t>ben lép a következő lapokon a közönség elé. Teljes tudományos vérte-</w:t>
        <w:br/>
        <w:t>zetben, de egyben a nagyközönség minden rendű és rangú s korú tagjá-</w:t>
        <w:br/>
        <w:t>hoz szólván irodalmi igényű, mindenki számára egyformán élvezhető</w:t>
        <w:br/>
        <w:t>közvetlen előadásban is. A „történeti Erdély” a magyarság minden egyes</w:t>
        <w:br/>
        <w:t>tagjáé s a róla szóló beszámolónak is mindenki könyvének kell lennie.</w:t>
      </w:r>
    </w:p>
    <w:p>
      <w:pPr>
        <w:pStyle w:val="Normal"/>
        <w:spacing w:lineRule="exact" w:line="320" w:before="0" w:after="0"/>
        <w:ind w:firstLine="397"/>
        <w:contextualSpacing/>
        <w:rPr/>
      </w:pP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>Ez a könyv elmond mindent Erdélyről, mindent, amit róla tudni</w:t>
        <w:br/>
        <w:t>kell. Megismerteti földjének történetét s földrajzi adottságait, viszo-</w:t>
        <w:br/>
        <w:t>nyait. Előadja az ezen a földön lefolyt életet a legrégebbi emlékektől</w:t>
        <w:br/>
        <w:t>egész 1918-ig. Megeleveníti a multat, a kőkorszak embereinek erdélyi</w:t>
        <w:br/>
        <w:t>kulturájától, a dákok, rómaiak, a népvándorlás erdélyi életén keresztül</w:t>
        <w:br/>
        <w:t>a magyar élet ezer évének bemutatásán át egész a forradalomig. Bemu-</w:t>
        <w:br/>
        <w:t>tatja Erdély népeit külön-külön: a magyart, a székelyt, a szászt és a ro-</w:t>
        <w:br/>
        <w:t>mánt. Bemutatja mindazt, amit ezek a népek szellemi, művészi téren</w:t>
        <w:br/>
        <w:t>létrehoztak. Megismerteti Erdély ízléstörténetét, az erdélyi ipar ízléstör-</w:t>
        <w:br/>
        <w:t>ténetét, az erdélyi művészet múltját, Erdély pénztörténetét, jogtörténe-</w:t>
        <w:br/>
        <w:t>tét, sajátos irodalmát, tudományos törekvéseit s az erdélyi zenekultúra</w:t>
        <w:br/>
        <w:t>kialakulását s fejlődését. Megismerteti tehát az erdélyi föld kialakulását</w:t>
        <w:br/>
        <w:t>és mai arculatát, a rajta valaha volt élet egész folyamát, a legutóbbi ezer</w:t>
        <w:br/>
        <w:t>évének szereplőit s azt a kultúrát, amely valaha ezen a földön kialakult,</w:t>
        <w:br/>
        <w:t>virágzott. Felel tehát minden oly kérdésre, amelyet felvethetünk és kér-</w:t>
        <w:br/>
        <w:t>dezhetünk a múlt Erdélyétől. Ez a könyv az Erdélyről szóló tudományos</w:t>
        <w:br/>
        <w:t>ismereteink összessége, mintegy lexikona, a lexikon-cikkek összefüggés-</w:t>
        <w:br/>
        <w:t>telen egymásratorlódása nélkül. A maga nemében egyetlen és eddig első</w:t>
        <w:br/>
        <w:t>kisérlet, maradandó érték, becses számvetés.</w:t>
      </w:r>
    </w:p>
    <w:p>
      <w:pPr>
        <w:pStyle w:val="Normal"/>
        <w:spacing w:lineRule="exact" w:line="320" w:before="0" w:after="0"/>
        <w:ind w:firstLine="397"/>
        <w:contextualSpacing/>
        <w:rPr/>
      </w:pP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>Büszke örömmel bocsátom ezt a könyvet hódító útjára, mert ennek</w:t>
        <w:br/>
        <w:t>a könyvnek hódítania kell a magyar közönség körében. Otthonra kell</w:t>
        <w:br/>
        <w:t>lelnie minden házban, hogy a mult Erdélyét mindenkiévé tudja tenni.</w:t>
      </w:r>
    </w:p>
    <w:p>
      <w:pPr>
        <w:pStyle w:val="Normal"/>
        <w:spacing w:lineRule="exact" w:line="320" w:before="0" w:after="0"/>
        <w:ind w:firstLine="397"/>
        <w:contextualSpacing/>
        <w:rPr>
          <w:rStyle w:val="FontStyle7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>Tagjainak szerény tagdíjaiból fennálló egyesület nagyon ritkán</w:t>
        <w:br/>
        <w:t>vallhat akkora kulturális munkát magáénak, mint az Erdélyi Férfiak</w:t>
        <w:br/>
        <w:t>Egyesülete. Ennek a nagy műnek ilyen köntösben való kiadása is oly</w:t>
        <w:br/>
        <w:t>tett, amelyet csak a legnagyobb áldozattal s a kitűzött célért való munka</w:t>
        <w:br/>
        <w:t>szent kötelességének hivatásszerű érzésében tudott megvalósítani az</w:t>
        <w:br/>
        <w:t>Egyesület. Hisszük, hogy a magyarság, amelynek jövőjéért írtuk és</w:t>
        <w:br/>
        <w:t>bocsátjuk ki ezt a művet, megérti céljainkat, munkát vállal abban,</w:t>
        <w:br/>
        <w:t>barátjául és fegyvertársául fogadja ezt a könyvet és szívére ölelve a</w:t>
        <w:br/>
      </w:r>
      <w:r>
        <w:br w:type="page"/>
      </w:r>
    </w:p>
    <w:p>
      <w:pPr>
        <w:pStyle w:val="Normal"/>
        <w:spacing w:lineRule="exact" w:line="320" w:before="0" w:after="0"/>
        <w:ind w:firstLine="397"/>
        <w:contextualSpacing/>
        <w:rPr/>
      </w:pP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>„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>történeti Erdély”-t, azon lesz, hogy munkájával ismét érvényesülésre</w:t>
        <w:br/>
        <w:t>segítse azokat az örök tényezőket és adottságokat, amelyek, ha a ben-</w:t>
        <w:br/>
        <w:t>nük rejlő igazság ismét ki tud bontakozni, a jövő Erdélyét újra bekap-</w:t>
        <w:br/>
        <w:t>csolják az egyetemes magyar élet egységébe.</w:t>
      </w:r>
    </w:p>
    <w:p>
      <w:pPr>
        <w:pStyle w:val="Normal"/>
        <w:spacing w:lineRule="exact" w:line="320" w:before="0" w:after="0"/>
        <w:ind w:firstLine="397"/>
        <w:contextualSpacing/>
        <w:rPr/>
      </w:pP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>Ebben a hitben bocsátom útjára, hódító útjára a „történeti</w:t>
        <w:br/>
        <w:t>Erdély”-t.</w:t>
      </w:r>
    </w:p>
    <w:p>
      <w:pPr>
        <w:pStyle w:val="Normal"/>
        <w:spacing w:lineRule="exact" w:line="320" w:before="120" w:after="120"/>
        <w:ind w:firstLine="397"/>
        <w:rPr/>
      </w:pP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>Budapesten, 1935 december havában</w:t>
      </w:r>
    </w:p>
    <w:p>
      <w:pPr>
        <w:pStyle w:val="Normal"/>
        <w:spacing w:lineRule="exact" w:line="320" w:before="0" w:after="0"/>
        <w:ind w:left="2835" w:hanging="0"/>
        <w:contextualSpacing/>
        <w:jc w:val="center"/>
        <w:rPr/>
      </w:pP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>GRÓF TELEKI PÁL</w:t>
      </w:r>
    </w:p>
    <w:p>
      <w:pPr>
        <w:pStyle w:val="Normal"/>
        <w:spacing w:lineRule="exact" w:line="320" w:before="0" w:after="0"/>
        <w:ind w:left="2551" w:firstLine="397"/>
        <w:contextualSpacing/>
        <w:jc w:val="center"/>
        <w:rPr/>
      </w:pPr>
      <w:r>
        <w:rPr>
          <w:rStyle w:val="FontStyle107"/>
          <w:rFonts w:cs="Times New Roman" w:ascii="Times New Roman" w:hAnsi="Times New Roman"/>
          <w:sz w:val="20"/>
          <w:szCs w:val="20"/>
          <w:lang w:val="hu-HU" w:eastAsia="hu-HU"/>
        </w:rPr>
        <w:t>egyetemi nyilvános rendes tanár</w:t>
      </w:r>
    </w:p>
    <w:p>
      <w:pPr>
        <w:pStyle w:val="Normal"/>
        <w:spacing w:lineRule="exact" w:line="320" w:before="0" w:after="0"/>
        <w:ind w:left="2551" w:firstLine="397"/>
        <w:contextualSpacing/>
        <w:jc w:val="center"/>
        <w:rPr/>
      </w:pPr>
      <w:r>
        <w:rPr>
          <w:rStyle w:val="FontStyle107"/>
          <w:rFonts w:cs="Times New Roman" w:ascii="Times New Roman" w:hAnsi="Times New Roman"/>
          <w:sz w:val="20"/>
          <w:szCs w:val="20"/>
          <w:lang w:val="hu-HU" w:eastAsia="hu-HU"/>
        </w:rPr>
        <w:t>az Erdélyi Férfiak Egyesületének elnök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639" w:h="14740"/>
      <w:pgMar w:left="1134" w:right="1134" w:gutter="0" w:header="720" w:top="1134" w:footer="720" w:bottom="1134"/>
      <w:pgNumType w:start="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70">
    <w:name w:val="Font Style70"/>
    <w:basedOn w:val="DefaultParagraphFont"/>
    <w:qFormat/>
    <w:rPr>
      <w:rFonts w:ascii="Bookman Old Style" w:hAnsi="Bookman Old Style" w:cs="Bookman Old Style"/>
      <w:sz w:val="16"/>
      <w:szCs w:val="16"/>
    </w:rPr>
  </w:style>
  <w:style w:type="character" w:styleId="FontStyle139">
    <w:name w:val="Font Style139"/>
    <w:basedOn w:val="DefaultParagraphFont"/>
    <w:qFormat/>
    <w:rPr>
      <w:rFonts w:ascii="Book Antiqua" w:hAnsi="Book Antiqua" w:cs="Book Antiqua"/>
      <w:b/>
      <w:bCs/>
      <w:i/>
      <w:iCs/>
      <w:spacing w:val="930"/>
      <w:sz w:val="30"/>
      <w:szCs w:val="30"/>
    </w:rPr>
  </w:style>
  <w:style w:type="character" w:styleId="FontStyle140">
    <w:name w:val="Font Style140"/>
    <w:basedOn w:val="DefaultParagraphFont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76">
    <w:name w:val="Font Style76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07">
    <w:name w:val="Font Style107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77">
    <w:name w:val="Font Style77"/>
    <w:basedOn w:val="DefaultParagraphFont"/>
    <w:qFormat/>
    <w:rPr>
      <w:rFonts w:ascii="Bookman Old Style" w:hAnsi="Bookman Old Style" w:cs="Bookman Old Style"/>
      <w:spacing w:val="30"/>
      <w:sz w:val="22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02:00Z</dcterms:created>
  <dc:creator>gaborka</dc:creator>
  <dc:description/>
  <dc:language>en-US</dc:language>
  <cp:lastModifiedBy>iza</cp:lastModifiedBy>
  <cp:lastPrinted>2011-01-19T16:01:00Z</cp:lastPrinted>
  <dcterms:modified xsi:type="dcterms:W3CDTF">2011-01-19T14:02:00Z</dcterms:modified>
  <cp:revision>3</cp:revision>
  <dc:subject/>
  <dc:title/>
</cp:coreProperties>
</file>