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77"/>
          <w:rFonts w:cs="Times New Roman" w:ascii="Times New Roman" w:hAnsi="Times New Roman"/>
          <w:spacing w:val="0"/>
          <w:sz w:val="32"/>
          <w:szCs w:val="32"/>
          <w:lang w:val="hu-HU" w:eastAsia="hu-HU"/>
        </w:rPr>
        <w:t>GAÁL ISTVÁN</w:t>
      </w:r>
    </w:p>
    <w:p>
      <w:pPr>
        <w:pStyle w:val="Style15"/>
        <w:widowControl/>
        <w:spacing w:before="5400" w:after="0"/>
        <w:jc w:val="center"/>
        <w:rPr/>
      </w:pPr>
      <w:r>
        <w:rPr>
          <w:rStyle w:val="FontStyle78"/>
          <w:rFonts w:cs="Times New Roman"/>
          <w:sz w:val="44"/>
          <w:szCs w:val="44"/>
          <w:lang w:val="hu-HU" w:eastAsia="hu-HU"/>
        </w:rPr>
        <w:t>ERDÉLY FÖLDJÉNEK TÖRTÉNETE</w:t>
      </w:r>
      <w:r>
        <w:br w:type="page"/>
      </w:r>
    </w:p>
    <w:p>
      <w:pPr>
        <w:pStyle w:val="Style17"/>
        <w:widowControl/>
        <w:spacing w:before="0" w:after="0"/>
        <w:contextualSpacing/>
        <w:jc w:val="center"/>
        <w:rPr>
          <w:rStyle w:val="FontStyle78"/>
          <w:rFonts w:ascii="Times New Roman" w:hAnsi="Times New Roman" w:cs="Times New Roman"/>
          <w:sz w:val="48"/>
          <w:szCs w:val="48"/>
          <w:lang w:val="hu-HU" w:eastAsia="hu-HU"/>
        </w:rPr>
      </w:pPr>
      <w:r>
        <w:rPr/>
      </w:r>
    </w:p>
    <w:p>
      <w:pPr>
        <w:pStyle w:val="Style17"/>
        <w:widowControl/>
        <w:spacing w:before="0" w:after="0"/>
        <w:contextualSpacing/>
        <w:jc w:val="center"/>
        <w:rPr/>
      </w:pPr>
      <w:r>
        <w:rPr>
          <w:rStyle w:val="FontStyle78"/>
          <w:rFonts w:cs="Times New Roman"/>
          <w:sz w:val="24"/>
          <w:szCs w:val="24"/>
          <w:lang w:eastAsia="hu-HU"/>
        </w:rPr>
        <w:t>[</w:t>
      </w:r>
      <w:r>
        <w:rPr>
          <w:rStyle w:val="FontStyle78"/>
          <w:rFonts w:cs="Times New Roman"/>
          <w:sz w:val="24"/>
          <w:szCs w:val="24"/>
          <w:lang w:val="hu-HU" w:eastAsia="hu-HU"/>
        </w:rPr>
        <w:t>Vákát oldal]</w:t>
      </w:r>
      <w:r>
        <w:br w:type="page"/>
      </w:r>
    </w:p>
    <w:p>
      <w:pPr>
        <w:pStyle w:val="Style17"/>
        <w:widowControl/>
        <w:spacing w:before="0" w:after="0"/>
        <w:contextualSpacing/>
        <w:jc w:val="center"/>
        <w:rPr/>
      </w:pPr>
      <w:r>
        <w:rPr>
          <w:rStyle w:val="FontStyle79"/>
          <w:rFonts w:cs="Times New Roman"/>
          <w:spacing w:val="0"/>
          <w:sz w:val="32"/>
          <w:szCs w:val="32"/>
          <w:lang w:val="hu-HU" w:eastAsia="hu-HU"/>
        </w:rPr>
        <w:t>ERDÉLY FÖLDJÉNEK TÖRTÉNETE</w:t>
      </w:r>
    </w:p>
    <w:p>
      <w:pPr>
        <w:pStyle w:val="Style27"/>
        <w:widowControl/>
        <w:spacing w:before="240" w:after="180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Írta GAÁL ISTVÁN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a már föltehető, hogy a Kárpátok pompás ‒ s bármily méretű</w:t>
        <w:br/>
        <w:t>és kivitelű Európa-térképen szembeszökő ‒ körívén belül eső terület</w:t>
        <w:br/>
        <w:t>földtani és földrajzi egységét, sőt valóságos egyéniségét még a politikai-</w:t>
        <w:br/>
        <w:t>lag elfogult szemlélő is elismeri. A legnevesebb külföldi szaktudósok</w:t>
        <w:br/>
        <w:t>legújabb művei bizonyságai annak, hogy ez a tudományosan megalapo-</w:t>
        <w:br/>
        <w:t>zott tétel már kikerült a vitathatóság keretei közül: tehát tudományos</w:t>
        <w:br/>
        <w:t>sarktétellé vált. Hungária földje egységes mivoltának megállapítása</w:t>
        <w:br/>
        <w:t>azonban nem tartalmazhatja és nem is tartalmazza az egységesség olya-</w:t>
        <w:br/>
        <w:t>tén értelmezését, hogy a Kárpátok gyűrt láncától átkarolt és összefogott</w:t>
        <w:br/>
        <w:t>terület minden részlete egészen azonos történetű és szerkezetű. Hiszen</w:t>
        <w:br/>
        <w:t>már magában az a könnyen megállapítható valóság, hogy a történelmi</w:t>
        <w:br/>
        <w:t>Magyarország belső területe rendkívül mozgalmas földtörténeti múlt</w:t>
        <w:br/>
        <w:t>kiteljesülése, még az avatatlannal is sejtteti, hogy a megkapó részletek-</w:t>
        <w:br/>
        <w:t>ből eggyé forrott mozaik-kép egyik-másik tájának kialakulási történeté-</w:t>
        <w:br/>
        <w:t>ben a szomszédos részekétől eltérő mozzanatok is vanna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ugyancsak már a földtani térkép is elmondja, hogy a Kárpátok</w:t>
        <w:br/>
        <w:t>ívén belül eső terület délkeleti sarka valóságos újabb egység az egység-</w:t>
        <w:br/>
        <w:t>ben. A sztratoszféráig emelkedő léghajós, ha vizsgálódásának légköri</w:t>
        <w:br/>
        <w:t>akadályok nem állanak útját, Erdélyt a Kárpát-erődítmény bástya-tor-</w:t>
        <w:br/>
        <w:t>nyának láthatná. Semmi sem volt természetesebb tehát, mint Erdélynek</w:t>
        <w:br/>
        <w:t>a magyar történelemben betöltött bástya-szerepe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ogy Erdély földjének ezt a szerkezeti adottságát megérthessük,</w:t>
        <w:br/>
        <w:t>röviden el kell mondanunk, hogyan alakult ki évmilliók hosszú során</w:t>
        <w:br/>
        <w:t>a Kárpátok hegylánca, hogyan vált Belső-Magyarországnak a földtant</w:t>
        <w:br/>
        <w:t>középkor végén még hegyes vidéke síksággá. És már itt jelezhetjük, hogy</w:t>
        <w:br/>
        <w:t>Erdély területének bizonyos fokú különállása, önállósága attól az idő-</w:t>
        <w:br/>
        <w:t>től számítandó, amikor a belső terület őshegységének, a „Tisia”-nak a</w:t>
        <w:br/>
        <w:t>föld mélyébe való beszakadása kezdetét vette.</w:t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ogy a magyar föld kialakulásának menetét, s ezzel egy füst alatt</w:t>
        <w:br/>
        <w:t>az egyes kisebb és alsóbb rendű földtörténeti egységek egymáshoz való</w:t>
        <w:br/>
        <w:t>viszonyát megvilágíthassuk, ki kell térnünk ‒ legalább egy futó pillan-</w:t>
        <w:br/>
        <w:t>tásra ‒ arra a kérdésre is, hogy földünk milyen helyet foglal el a dél-</w:t>
        <w:br/>
        <w:t>európai lánchegységek övében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udnunk kell ugyanis, hogy Ős-Európa magvának a tágabb érte-</w:t>
        <w:br/>
        <w:t>lemben vett „Orosz-táblá”-t tekinthetjük, amelynek területén a Föld</w:t>
        <w:br/>
        <w:t>ókorának legidősebb képződményei is zavartalan településűek, vagyis:</w:t>
        <w:br/>
        <w:t>sem kéreggyűrődések, sem törések nem mutathatók ki rajtuk. Ezt az ősi</w:t>
        <w:br/>
        <w:t>„pajzs”-ot aztán később ‒ de még mindig a Föld ókorában ‒ a kör-</w:t>
        <w:br/>
        <w:t>nyező területeken végbement kéregmozgások tetemesen megnövelték</w:t>
        <w:br/>
        <w:t>oly módon, hogy a fölgyűrődések következtében kiemelkedett kéreg-</w:t>
        <w:br/>
        <w:t>darabok a meglevő ősi pajzshoz hozzátapadtak. A földtörténeti ókor vé-</w:t>
        <w:br/>
        <w:t>gén már a Szudeták vidékével, továbbá a mai Spanyol-, Angol-, Francia-</w:t>
        <w:br/>
        <w:t>és Németország közepének jelentékeny darabjaival gyarapodott</w:t>
        <w:br/>
        <w:t>Ős-Európa szárazulata. Az így összeállott földség s az indo-afrikai szára-</w:t>
        <w:br/>
        <w:t>zulat között, a mai Dél-Európa törzsén át a hátsó-indiai szigetvilágig ter-</w:t>
        <w:br/>
        <w:t>jedő, hosszan elnyúlt medencét a Föld középkorában s újkora elején</w:t>
        <w:br/>
        <w:t>tenger víze töltötte ki. Ez a geológusok nyelvén „Tethys”-nek nevezett</w:t>
        <w:br/>
        <w:t>tenger vonult tehát végig a mai Pireneusok, Alpok, Kárpátok, Balkán</w:t>
        <w:br/>
        <w:t>hegység, Kaukázus, Himalája területén, vagyis ott, ahol utóbb ‒ a kré-</w:t>
        <w:br/>
        <w:t>ta időszaktól a harmadkor közepe tájáig ‒ az imént fölsorolt lánchegy-</w:t>
        <w:br/>
        <w:t>ségek gyűrődtek föl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vertAlign w:val="superscript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anem térjünk vissza a földtörténeti középkorra (mesozoikum).</w:t>
        <w:br/>
        <w:t>amelynek évmilliói hosszú során át tömérdek anyag halmozódott föl az</w:t>
        <w:br/>
        <w:t>említett Tethys medencében. Ez az üledéktömeg közelről érdekel ben-</w:t>
        <w:br/>
        <w:t>nünket, mert amikor az alsó kréta időszakban a földkéreg újabb kiegyen-</w:t>
        <w:br/>
        <w:t>súlyozódására sor került, a Tethys medencében fölhalmozódott anyag</w:t>
        <w:br/>
        <w:t>lassan-lassan kiemelkedett s ezzel kapcsolatban a tenger tükre mindin-</w:t>
        <w:br/>
        <w:t>kább sorvadt. Még pedig általában oly módon, hogy a hajdani medence</w:t>
        <w:br/>
        <w:t>közepe táján a térszín fölé emelkedő tömegek mintegy kétfelé szorítot-</w:t>
        <w:br/>
        <w:t>ták a tenger vízét. Ilyeténformán a hajdani Tethys tengelye irányában</w:t>
        <w:br/>
        <w:t>kisebb-nagyobb szárazulatok, majd pedig ‒ további emelkedés követ-</w:t>
        <w:br/>
        <w:t>keztében ‒ valóságos hegytömegek jutottak a térszín fölé. Ez utóbbiak</w:t>
        <w:br/>
        <w:t>közül bennünket legelső sorban az a tömeg érdekel, amely a mai Belső-</w:t>
        <w:br/>
        <w:t>Magyarország, Kelet-Szerbia, Dél-Bulgária és Észak-Kisázsia területét</w:t>
        <w:br/>
        <w:t>foglalta magában. (1. rajz.) Ez a „Tisia‒Rhodope szárazulat”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‒ való-</w:t>
        <w:br/>
        <w:t>jában jókora sziget ‒ amelyet a kréta időszakban a Tethys vize övezett.</w:t>
        <w:br/>
        <w:t>A továbbiakban különben elég lesz csupán ennek északi végződését, a</w:t>
        <w:br/>
        <w:t>Belső-Magyarország területét elfoglaló „Tisia”-részt tartanunk szemünk</w:t>
        <w:br/>
        <w:t>előtt, mert földünk későbbi kialakulására ennek volt döntő befolyása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3</w:t>
      </w:r>
    </w:p>
    <w:p>
      <w:pPr>
        <w:pStyle w:val="Normal"/>
        <w:spacing w:before="0" w:after="24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továbbiak megvilágítására még csak azt kell kiemelnünk, hogy</w:t>
        <w:br/>
      </w:r>
      <w:r>
        <w:br w:type="page"/>
      </w:r>
    </w:p>
    <w:p>
      <w:pPr>
        <w:pStyle w:val="Normal"/>
        <w:spacing w:before="0" w:after="240"/>
        <w:ind w:firstLine="397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kréta-óharmadkor évmilliói idején végbement gyűrődési folyamatban</w:t>
        <w:br/>
        <w:t>‒ a mi területünket illetően ‒ két tényezőnek volt nagyon fontos sze-</w:t>
        <w:br/>
        <w:t>repe. Az egyik az előbb vázolt időben és módon kiemelkedett Tisia-tömb,</w:t>
        <w:br/>
        <w:t>a másik pedig Ős-Európa déli peremének idevágó szakasza. S minthogy</w:t>
        <w:br/>
        <w:t>ez utóbbi egyes fontos részletek kialakulását is döntően befolyásolta, itt</w:t>
        <w:br/>
        <w:t>pótlóan azt is el kell még mondanunk, hogy az ősi „Orosz-táblá”-nak</w:t>
        <w:br/>
        <w:t>Dobrudzsán át a mai Havasalföldig kiugró, sarkantyúforma félszigete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4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olt, északon pedig a Lengyel Középhegység révén a Szudeták területe,</w:t>
        <w:br/>
        <w:t>majd pedig a Cseh-masszivum volt a tartozé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8680" cy="3117850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firstLine="397"/>
        <w:rPr>
          <w:rStyle w:val="FontStyle82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Style14"/>
        <w:widowControl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1. kép</w:t>
      </w:r>
    </w:p>
    <w:p>
      <w:pPr>
        <w:pStyle w:val="Style31"/>
        <w:widowControl/>
        <w:spacing w:lineRule="auto" w:line="240" w:before="240" w:after="12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A déleurópai fiatal lánchegységek keletkezését és főirányait szemléltető térkép-</w:t>
        <w:br/>
        <w:t>vázlat. A legnagyobbrészt mélybe süllyedt közbenső tömegek alakját és kiterjedé-</w:t>
        <w:br/>
        <w:t>sét első sorban egyes földrészen maradt hegy-romok vagy tanúhegyek árulják el</w:t>
        <w:br/>
      </w:r>
    </w:p>
    <w:p>
      <w:pPr>
        <w:pStyle w:val="Style31"/>
        <w:widowControl/>
        <w:spacing w:lineRule="auto" w:line="240" w:before="120" w:after="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mikor tehát az „alpi hegyképződés” megindult, noha óriási ké-</w:t>
        <w:br/>
        <w:t>reg-nyomás hatott a közbenső hegységtömbökre, ezek mégis ellenállot-</w:t>
        <w:br/>
        <w:t>tak a gyűrő erőknek. De még inkább megtört a gyűrődés ereje Ős-Európa</w:t>
        <w:br/>
        <w:t>szilárd építményű peremén. Így nem történhetett más, minthogy a Föld</w:t>
        <w:br/>
        <w:t>kérge a Tisia-tömb s az ősi perem között kezdett fölgyűrődni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5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Ennek</w:t>
        <w:br/>
        <w:t>a ráncolódásnak lefutása pedig nem lehetett más alakú, mint az a</w:t>
        <w:br/>
        <w:t>szembeszökő körív forma, amely a Kárpátoknak oly egyéni vonása.</w:t>
      </w:r>
    </w:p>
    <w:p>
      <w:pPr>
        <w:pStyle w:val="Style16"/>
        <w:widowControl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Ha tehát az elmondottak alapján egy pillanatra rögzítjük a meso-</w:t>
        <w:br/>
        <w:t>zoikum végén kialakult helyzetet, azt találjuk, hogy Magyarország mag-</w:t>
        <w:br/>
      </w:r>
      <w:r>
        <w:br w:type="page"/>
      </w:r>
    </w:p>
    <w:p>
      <w:pPr>
        <w:pStyle w:val="Style16"/>
        <w:widowControl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át hatalmas ős-hegytömb alkotja, amelynek szerkezete mag-hegység jel-</w:t>
        <w:br/>
        <w:t>legű; ezt a tömböt pedig fiatal lánchegység redőinek fonadéka kezdi</w:t>
        <w:br/>
        <w:t>körülvenni.</w:t>
      </w:r>
    </w:p>
    <w:p>
      <w:pPr>
        <w:pStyle w:val="Normal"/>
        <w:spacing w:before="240" w:after="240"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‒‒‒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alpi gyűrődési folyamat ellanyhulásával ismét szükségessé vált</w:t>
        <w:br/>
        <w:t>az egyensúly helyreállítása. Könnyen érthető, hogy ez a helyreállítás a</w:t>
        <w:br/>
        <w:t>közbenső tömegek, s köztük a Tisia egészben való süllyedésével, majd</w:t>
        <w:br/>
        <w:t>megroppanásával, összetöredezésével s tetemes részeinek további besza-</w:t>
        <w:br/>
        <w:t>kadozásaival járt karöltve. Egy-egy ilyen külön, vagy külön is süllyedő</w:t>
        <w:br/>
        <w:t>Tisia-részlet már a maga korában ‒ vagy esetleg csak később ‒ többé-</w:t>
        <w:br/>
        <w:t>kevésbé önálló táji egyéniséggé alakult ki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rdély tájegysége ‒ írja Prinz Gyula ‒ a harmadkor közepén</w:t>
        <w:br/>
        <w:t>alakult ki, akkor, amikor az egész Belső-Magyarország süllyedést szen-</w:t>
        <w:br/>
        <w:t>vedett. Ekkor ugyanis a Tisia-tömb tekintélyes része ‒ a Radnai hava-</w:t>
        <w:br/>
        <w:t>soktól a Pojana-Ruszkáig mintegy kiálló gerincet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6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alkotva ‒ általában</w:t>
        <w:br/>
        <w:t>a helyén maradt, míg a dél-délkeletre fekvő tömeg ‒ az Alföld töme-</w:t>
        <w:br/>
        <w:t>gével egy időben ‒ a mélységbe szakadt. Így jött létre a két nagy „me-</w:t>
        <w:br/>
        <w:t>dence-süllyedék”: az Alföld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7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s az Erdélyi Medence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Erdélyi Medencének a nagy egységen belül álló, határozott kü-</w:t>
        <w:br/>
        <w:t>lönállását minden oldalról zárt mivolta már ebben az első időben is ki-</w:t>
        <w:br/>
        <w:t>domborította ugyan, ez a tájegység azonban még határozottabb önállósá-</w:t>
        <w:br/>
        <w:t>got nyert akkor, amikor az Alföld további, nagyarányú süllyedésében</w:t>
        <w:br/>
        <w:t>részt nem véve, ettől általános térszín-magasság tekintetében is külön-</w:t>
        <w:br/>
        <w:t>vált. (2. rajz.) Vagyis: az Alföldnél egy emelettel magasabban állapodott</w:t>
        <w:br/>
        <w:t>meg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 a még határozottabb különválás a „pannoniai korszak” idején,</w:t>
        <w:br/>
        <w:t>vagyis a miocén kor vége felé következett be. Ettől az időtől választhat-</w:t>
        <w:br/>
        <w:t>juk tehát külön Erdély földjének ‒ az anyaországéval ugyan mindig</w:t>
        <w:br/>
        <w:t>szoros kapcsolatban maradó, de bizonyos egyéni vonásokban mégis el-</w:t>
        <w:br/>
        <w:t>térő ‒ történetét.</w:t>
      </w:r>
    </w:p>
    <w:p>
      <w:pPr>
        <w:pStyle w:val="Normal"/>
        <w:spacing w:before="240" w:after="240"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‒‒‒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ogy Erdély földje történetének részletesebb ismertetésekor a</w:t>
        <w:br/>
        <w:t>földtörténeti időszakokra is figyelemmel legyünk, kezdjük leírásunkat a</w:t>
        <w:br/>
        <w:t>harmadidőszak elejével. Ekkor a Tisia-tömb még egységesen magaslott</w:t>
        <w:br/>
        <w:t>ki az általános térszín fölé. Természetes azonban, hogy hatalmas hegy-</w:t>
        <w:br/>
        <w:t>tömegeit a rendkívül hosszú ‒ a középkor utolsó szakaszától az ó-har-</w:t>
        <w:br/>
        <w:t>madkor második szakaszáig terjedő s mintegy 30‒40 millió évig tartó</w:t>
        <w:br/>
        <w:t>‒ szárazföldi időszak alatt a csapadékvizek s a légbeliek romboló tevé-</w:t>
        <w:br/>
        <w:t>kenysége erősen megkoptatta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kkor történt, hogy a gyűrődési folyamat lanyhulásával kapcsolat-</w:t>
        <w:br/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ban a Tisia-tömb a maga egészében süllyedni kezdett. (Epirogenetikns</w:t>
        <w:br/>
        <w:t>süllyedés.) Érthető, hogy ezzel a süllyedéssel legelső sorban a hegytömb</w:t>
        <w:br/>
        <w:t>peremén jártak nagyobb arányú változások karöltve. A Tisia, s az ősi</w:t>
        <w:br/>
        <w:t>szárazulat közötti részt újból ellepte a tenger. Azaz hogy a sósvíz ekkor</w:t>
        <w:br/>
        <w:t>már nem csupán a „külső kárpáti teknő”-t özönlötte el, hanem ‒ öböl-</w:t>
        <w:br/>
        <w:t>szerűen ‒ a tömb belsejének alacsonyabb fekvésű részeibe is mélyen be-</w:t>
        <w:br/>
        <w:t>nyomult. Így a mai Győri Medencén kívül az Erdélyi Medence is kétség-</w:t>
        <w:br/>
        <w:t>telen bizonyítékait őrzi a közép-eocén tenger térfoglalásána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És itt nem mulaszthatjuk el annak a szembeötlő, s régebben meg:</w:t>
        <w:br/>
        <w:t>magyarázhatlanul állott jelenségnek kidomborítását, hogy az Erdélyi</w:t>
        <w:br/>
        <w:t>Medence s a Dunántúl eocén képződményei mind kőzettani kifejlődés,</w:t>
        <w:br/>
        <w:t>mind pedig ősmaradványok tekintetében feltűnően eltérnek egymástól.</w:t>
        <w:br/>
        <w:t>Az akkori állatvilágban mutatkozó eltérés magában is nagyon valószí-</w:t>
        <w:br/>
        <w:t>nűvé teszi azt, hogy ez a két medence akkoriban nem függött össze köz-</w:t>
        <w:br/>
      </w:r>
    </w:p>
    <w:p>
      <w:pPr>
        <w:pStyle w:val="Normal"/>
        <w:spacing w:before="0" w:after="0"/>
        <w:contextualSpacing/>
        <w:jc w:val="center"/>
        <w:rPr>
          <w:rStyle w:val="FontStyle71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8830" cy="11137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71"/>
          <w:rFonts w:cs="Times New Roman" w:ascii="Times New Roman" w:hAnsi="Times New Roman"/>
          <w:i/>
          <w:sz w:val="20"/>
          <w:szCs w:val="20"/>
          <w:lang w:val="hu-HU" w:eastAsia="hu-HU"/>
        </w:rPr>
        <w:t>2.</w:t>
      </w:r>
      <w:r>
        <w:rPr>
          <w:rStyle w:val="FontStyle7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kép</w:t>
      </w:r>
    </w:p>
    <w:p>
      <w:pPr>
        <w:pStyle w:val="Normal"/>
        <w:spacing w:before="240" w:after="24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 Medence és az Alföld kialakulása. A Tisia egyes részeinek miocéneleji</w:t>
        <w:br/>
        <w:t>(pontozott) és miocénkori (ferdén vonalozott) beszakadása. (A magasság mértéke</w:t>
        <w:br/>
        <w:t>erősen torzított a hosszúságéhoz képest, hogy az Erdélyi Medence s az Alföld</w:t>
        <w:br/>
        <w:t>szintjének egymáshoz való helyzete szembetünőbben ábrázoltassék)</w:t>
      </w:r>
    </w:p>
    <w:p>
      <w:pPr>
        <w:pStyle w:val="Normal"/>
        <w:spacing w:before="0" w:after="0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etlenül egymással. S ezt ma már megértjük és természetesnek mond-</w:t>
        <w:br/>
        <w:t>hatjuk, hiszen a kettő között ott volt a hatalmas elválasztó gát: a Tisiá-</w:t>
        <w:br/>
        <w:t>nak a tenger szintje fölé emelkedő tömegei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, mint föntebb már mondottuk, Erdély földtani különállásának</w:t>
        <w:br/>
        <w:t>kibontakozását a harmadkor közepétől kell számítanunk, amikor a Tisia</w:t>
        <w:br/>
        <w:t>délkeleti csücske beszakadt, s így kialakult Erdélynek jelleget adó</w:t>
        <w:br/>
        <w:t>törzse: az Erdélyi Medence. Ekkor köszönt be a Kárpátok fő gyűrődési</w:t>
        <w:br/>
        <w:t>időszaka, amely az egész hegylánc homokkő-övét, az ú. n. flist a Wiener-</w:t>
        <w:br/>
        <w:t>Waldtól a Barcaságig felgyűri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8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Ezzel még határozottabb keretet kapott</w:t>
        <w:br/>
        <w:t>az Erdélyi Medence, amelyet jórészt elöntött az európai Közép-tenger.</w:t>
        <w:br/>
        <w:t>És úgy látszik, hogy az erdélyi meglehetősen zárt tenger-rész egészen a</w:t>
        <w:br/>
        <w:t>miocén végéig aránylag változatlanul tartotta fönn magát, mert nagy-</w:t>
        <w:br/>
        <w:t>jában hiánytalan üledéksor maradt utána.</w:t>
      </w:r>
    </w:p>
    <w:p>
      <w:pPr>
        <w:pStyle w:val="Normal"/>
        <w:spacing w:before="0" w:after="0"/>
        <w:ind w:firstLine="397"/>
        <w:contextualSpacing/>
        <w:rPr>
          <w:rStyle w:val="FontStyle83"/>
          <w:rFonts w:ascii="Times New Roman" w:hAnsi="Times New Roman" w:cs="Times New Roman"/>
          <w:sz w:val="24"/>
          <w:szCs w:val="24"/>
          <w:highlight w:val="yellow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i kell azonban emelnünk, hogy a harmadkori tengerek üledék-</w:t>
        <w:br/>
        <w:t>sora lépcsőzetes sorrendben mutatkozik a fölszínen. Mégpedig olyan,</w:t>
        <w:br/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ormán, hogy a lépcsőzet legrégibb tagja, az ó-harmadkori üledék-sor a</w:t>
        <w:br/>
        <w:t>medence észak-nyugati sarkában látható, míg a rákövetkező alsó-miocén</w:t>
        <w:br/>
        <w:t>az előbbitől délre csatlakozik hozzá. Ez az alsó-miocén azonban csak na-</w:t>
        <w:br/>
        <w:t>gyon keskeny sávban van meg a fölszínen, s még délebbre a Mezőséget ‒</w:t>
        <w:br/>
        <w:t>kevés közép-miocén képződmény mellett ‒ már főként felső-miocén</w:t>
        <w:br/>
        <w:t>homokok s márgák borítják. A Maros vonalától s még inkább a Küküllők</w:t>
        <w:br/>
        <w:t>mentétől délre pedig már a miocén legfelsőbb emeletének, a felső</w:t>
        <w:br/>
        <w:t>szarmatikumnak, vagy pannonikumnak ősmaradványokban szegény,</w:t>
        <w:br/>
        <w:t>sajátos kőzettani jellegű képződményeivel találkozunk. S minthogy ezek</w:t>
        <w:br/>
        <w:t>a legfelső miocén-rétegek délen közvetlenül a Déli-Kárpátok kristályos</w:t>
        <w:br/>
        <w:t>paláira települtek, kétségtelen, hogy a medence az eocén-miocén folya-</w:t>
        <w:br/>
        <w:t>mán dél felé fokozatosan mélyült, azaz beszakadozott. Ezt különben</w:t>
        <w:br/>
        <w:t>más oldalról a Küküllők vidékén látható, de a mélyben a Maros vonalán</w:t>
        <w:br/>
        <w:t>szintén meglévő törésvonalak is igazoljá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yébként ‒ az itt-ott még mindig fölbukkanó ellenvéleménnyel</w:t>
        <w:br/>
        <w:t>szemben ‒ ezúttal is hangsúlyozzuk, hogy az Erdélyi Medence szár-</w:t>
        <w:br/>
        <w:t>mazástani értelemben medence, szerkezeti szem-</w:t>
        <w:br/>
        <w:t>pontból összetöredezett tábla. De minthogy ezek a réte-</w:t>
        <w:br/>
        <w:t>gek többnyire plasztikus anyagúak (agyagosak), a berogyás sokszor nem</w:t>
        <w:br/>
        <w:t>éles vetőlapokat, hanem flexurákat hozott létre. A sótelepek környékén</w:t>
        <w:br/>
        <w:t>a sótestek autoplasztikus viselkedése még tetézi a zavaros képet. Az</w:t>
        <w:br/>
        <w:t>Erdélyi Medence táblasága ilyformán a fölszínen nagyon bonyolult szer-</w:t>
        <w:br/>
        <w:t>kezetűvé lett, ennek alapoka azonban kétségtelenül a töréses szerkezet.</w:t>
        <w:br/>
        <w:t>Teljesen téves tehát az a fölfogás, amely a medencében kéreggyűrődés</w:t>
        <w:br/>
        <w:t>bizonyítékait véli kimutathatókna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t a megállapítást olvashatjuk Prinz Gyula könyvében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9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is, s e2</w:t>
        <w:br/>
        <w:t>a megállapítás teljes összhangban áll a megfigyelhető tényekkel. Mert</w:t>
        <w:br/>
        <w:t>igaz ugyan, hogy a medence szélein sokszor nagyon meredek, sőt áthaj-</w:t>
        <w:br/>
        <w:t>lott lejtőjű ráncokban lefutó miocén rétegekkel találkozunk, ‒ s ilye-</w:t>
        <w:br/>
        <w:t>nekből a felületes szemlélő mihamar kéreggyűrődésre szokott következ-</w:t>
        <w:br/>
        <w:t>tetni, ‒ de alaposabb vizsgálódás csakhamar kezünkbe adja a föltűnő</w:t>
        <w:br/>
        <w:t>rétegzavar kulcsát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enkitől meg nem cáfolt, sőt kétségbe sem vont tény ugyanis, hogy</w:t>
        <w:br/>
        <w:t>az Erdélyi Medence legnagyobb részét borító fiatal harmadkori képződ-</w:t>
        <w:br/>
        <w:t>mények fekűje gyűretlen, de a medence belseje felé lejtő óharmadkori</w:t>
        <w:br/>
        <w:t>rétegcsoport. Kétségtelen továbbá az is, hogy a felső miocéntől kezdve</w:t>
        <w:br/>
        <w:t>a pliocén végéig sok nagyarányú földrengés és ezzel kapcsolatos törés és</w:t>
        <w:br/>
        <w:t>beszakadás történt a medencében. S ha pedig ehhez hozzávesszük azt a</w:t>
        <w:br/>
        <w:t>‒ különösen éppen az Erdélyi Medencében ma is napirenden levő ‒</w:t>
        <w:br/>
        <w:t>tényt, hogy megfelelő lejtésű csuszamlási lapon nagy tömegű rátelepült</w:t>
        <w:br/>
        <w:t>üledékanyag csúszhatik meg (3. kép), ‒ úgyhogy egyes helyeken ma</w:t>
        <w:br/>
        <w:t>15‒20 km.-es földcsuszamlás sem ritkaság ‒ bízvást elfogadható ma-</w:t>
        <w:br/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gyarázat, hogy a megcsúszás, megrogyás, s az ezzel kapcsolatos gyűrő-</w:t>
        <w:br/>
        <w:t>dés-forma rétegzavar a harmadkor végén, s a diluvium folyamán még</w:t>
        <w:br/>
        <w:t>nagyobb árányú és nagyon gyakori volt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nnek a magyarázatnak helytálló mivoltát a már fölsorolt ténye-</w:t>
        <w:br/>
        <w:t>ken kívül a megzavart (diszlokált) rétegeknek valóban fantasztikus gyű-</w:t>
        <w:br/>
        <w:t>rődési formái, továbbá az ú. n. „peremi szinklinális” igazolják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0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(4. rajz.)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mi a valódi kéreggyűrődés föltételezése mellett különös, sőt egye-</w:t>
        <w:br/>
        <w:t>nesen érthetetlen ‒ hogy t. i. ettől a szinklinálistól kifelé, a perem felé</w:t>
        <w:b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6775" cy="34766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74"/>
          <w:rFonts w:cs="Times New Roman" w:ascii="Times New Roman" w:hAnsi="Times New Roman"/>
          <w:sz w:val="20"/>
          <w:szCs w:val="20"/>
          <w:lang w:val="hu-HU" w:eastAsia="hu-HU"/>
        </w:rPr>
        <w:t>3</w:t>
      </w:r>
      <w:r>
        <w:rPr>
          <w:rStyle w:val="FontStyle74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.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kép</w:t>
      </w:r>
    </w:p>
    <w:p>
      <w:pPr>
        <w:pStyle w:val="Normal"/>
        <w:spacing w:before="240" w:after="24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Jellegzetes suvadási formák az erdélyi Mezőségen, Szász-Akna nyugati részén.</w:t>
        <w:br/>
        <w:t xml:space="preserve">Ckolnoky Jenő fölvétele. (Ennek a suvadásos területnek metszete a </w:t>
      </w:r>
      <w:r>
        <w:rPr>
          <w:rStyle w:val="FontStyle74"/>
          <w:rFonts w:cs="Times New Roman" w:ascii="Times New Roman" w:hAnsi="Times New Roman"/>
          <w:sz w:val="20"/>
          <w:szCs w:val="20"/>
          <w:lang w:val="hu-HU" w:eastAsia="hu-HU"/>
        </w:rPr>
        <w:t>4.</w:t>
      </w:r>
      <w:r>
        <w:rPr>
          <w:rStyle w:val="FontStyle74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rajzon</w:t>
        <w:br/>
        <w:t>föltüntetett földtani szelvényhez hasonlót nyújt)</w:t>
      </w:r>
    </w:p>
    <w:p>
      <w:pPr>
        <w:pStyle w:val="Normal"/>
        <w:spacing w:before="0" w:after="0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tercier seholsem ráncolt, ‒ az a súvadásos magyarázattal teljesen vilá-</w:t>
        <w:br/>
        <w:t>gos, mert hiszen a szinklinális nyugati szárnya az első megcsúszott</w:t>
        <w:br/>
        <w:t>tömeg, amely a medence belseje felé megindult. Az ellentétes szárny</w:t>
        <w:br/>
        <w:t>pedig azért hajlott föl sokszor egyenesen bizarr formákban, mert ezt a</w:t>
        <w:br/>
        <w:t>megtorlódás hozta magával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ajnálatos, hogy a medence keleti peremén ez a „peremi szinkli-</w:t>
        <w:br/>
        <w:t>nális” nem ilyen szembeszökő. Ennek azonban egyszerű és elfogadható</w:t>
        <w:br/>
        <w:t>magyarázata a Hargitta-hasadék, amely ennek a peremnek eredeti mi-</w:t>
        <w:br/>
        <w:t>voltát mintegy elmosta. Egyébként Besztercétől keletre, ahol vulkáni</w:t>
        <w:br/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nyag nem takarja az üledéket, a keleti „peremi szinklinális</w:t>
      </w:r>
      <w:r>
        <w:rPr>
          <w:rFonts w:cs="Times New Roman" w:ascii="Times New Roman" w:hAnsi="Times New Roman"/>
          <w:lang w:val="hu-HU"/>
        </w:rPr>
        <w:t>”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-nak is</w:t>
        <w:br/>
        <w:t>fönnmaradt egy kis csonkja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végül a ráncoknak csuszamlás útján való keletkezése mellett bi-</w:t>
        <w:br/>
        <w:t>zonyít azoknak a perem mentén való feltűnő sűrűsége is. Nagyobb réteg-</w:t>
        <w:br/>
        <w:t>összlet (komplexus) ilyen sűrű ráncokba semmiféle erővel sem volna</w:t>
        <w:br/>
        <w:t>gyűrhető, ‒ csakis néhányszáz méteres képződmény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 sorok írója el nem mulaszthatja itt annak a fölfogásának hang-</w:t>
        <w:br/>
        <w:t xml:space="preserve">súlyozását, hogy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egyes különösebb redőződések okát más helyeken is, de</w:t>
        <w:br/>
        <w:t>különösen az alp-kárpáti íven, a geológiai multban végbement nagyará-</w:t>
        <w:br/>
        <w:t xml:space="preserve">nyú csuszamlásokban, súvadásokban kell keresnünk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itt különösen a</w:t>
        <w:br/>
        <w:t>kárpáti alsó-krétakori flisre gondolhatunk, amelyben hellyel-közzel va-</w:t>
        <w:br/>
        <w:t>lósággal szövevényes gyűrődési formák láthatók. Ezt a magyarázatot na-</w:t>
        <w:br/>
        <w:t>gyon erősen támogatja Abelnek az a legújabb megállapítása, hogy a flis</w:t>
        <w:br/>
        <w:t>‒ anyagát és képződését tekintve ‒ teljesen azonosnak mondható a</w:t>
        <w:br/>
        <w:t xml:space="preserve">trópusok rendkívül híg, csaknem nyúlósnak mondható mai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Mangrove-</w:t>
      </w:r>
      <w:r>
        <w:rPr>
          <w:rStyle w:val="FontStyle76"/>
          <w:rFonts w:cs="Times New Roman" w:ascii="Times New Roman" w:hAnsi="Times New Roman"/>
          <w:i w:val="false"/>
          <w:sz w:val="24"/>
          <w:szCs w:val="24"/>
          <w:lang w:val="hu-HU" w:eastAsia="hu-HU"/>
        </w:rPr>
        <w:t>s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zapjával. Nos, és az Erdélyi Medence egyik-másik üledéke, különösen</w:t>
        <w:br/>
        <w:t>homokos, márgás agyagjai, kőzettanilag, s talán származás tekintetében</w:t>
        <w:br/>
        <w:t>is nagyon közeli rokonságban állanak a flissel. Ezt különös erővel bizo-</w:t>
        <w:br/>
        <w:t>nyítják az egyikben is, másikban is előforduló szénhidrogéne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Erdélyi Medence földtani viszonyainak bővebb leírására is azért</w:t>
        <w:br/>
        <w:t>volt szükséges kitérnünk, mert ezt a kitérést a miocén rétegekbe zárt és</w:t>
        <w:br/>
        <w:t>nemzetgazdasági szempontból annyira jelentős bányatermékek megkíván</w:t>
        <w:br/>
        <w:t>ják. Ezek közül, mint legnagyobb történelmi multtal dicsekvő bányakin</w:t>
        <w:br/>
        <w:t xml:space="preserve">cset, a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konyhasó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ell elsőül fölsorolnunk. Tudjuk, hogy az erdélyi só-</w:t>
        <w:br/>
        <w:t>bányászat a római uralom idejében már magas fokra fejlődött. Ezzel</w:t>
        <w:br/>
        <w:t xml:space="preserve">szemben a </w:t>
      </w:r>
      <w:r>
        <w:rPr>
          <w:rStyle w:val="FontStyle80"/>
          <w:rFonts w:cs="Times New Roman" w:ascii="Times New Roman" w:hAnsi="Times New Roman"/>
          <w:i/>
          <w:sz w:val="24"/>
          <w:szCs w:val="24"/>
          <w:lang w:val="hu-HU" w:eastAsia="hu-HU"/>
        </w:rPr>
        <w:t>gipsz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bányászata, valamint a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földi gáz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ltárása és értékesítése</w:t>
        <w:br/>
        <w:t xml:space="preserve">csak a XIX‒XX. században került sorra. Viszont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kőolajat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ég mindig</w:t>
        <w:br/>
        <w:t>nem sikerült az Erdélyi Medencében föltárni, ami ennek a területnek</w:t>
        <w:br/>
        <w:t>érdekes és jelentős eltérő vonása a szomszédos Havasalfölddel szemben.</w:t>
        <w:br/>
        <w:t>De nemkevésbé érdekes és fontos annak megállapítása, hogy a Dunán-</w:t>
        <w:br/>
        <w:t>túlon is meddő volt minden eddigi metángáz-kutatás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1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m feledkezhetünk meg végül az Erdélyi Medence északnyugati,</w:t>
        <w:br/>
        <w:t>valamint délkeleti csücskében levő, bányászatra érdemes barnaszénről,</w:t>
        <w:br/>
        <w:t>illetőleg lignitről sem. Ez utóbbival kapcsolatban föl kell itt említenünk</w:t>
        <w:br/>
        <w:t>a Keleti- és Déli-Kárpátok összeszögellése táján elterülő medence-csopor-</w:t>
        <w:br/>
        <w:t>tozatot: a Barcaságot. Ezt a változatos fölépítésű, gazdag tagoltságú</w:t>
        <w:br/>
        <w:t>Persányi hegység vágja le az Erdélyi Medence törzséről. A köpeci és</w:t>
        <w:br/>
        <w:t>baróti lignitben, valamint közbetelepült agyagos rétegeiben rendkívül</w:t>
        <w:br/>
        <w:t>érdekes miocén-végi állat- és növényvilág ősmaradványai rejtőznek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ülön méltatást kíván az Erdélyi Medencének délnyugaton, az</w:t>
        <w:br/>
        <w:t>Erdélyi Érceshegység, Ruszka-Pojana, Retyezát s a Kudsiri havasok közé</w:t>
        <w:br/>
        <w:t>ékelődő széles öble, amelyen át a Sztrigy és Egerügy vizei sietnek észak</w:t>
        <w:br/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felé a Marossal egyesülni. Ez a Hátszegi Medence, az Erdélyi Medence</w:t>
        <w:br/>
        <w:t>származásbeli társa. A Hátszegi Medence fölszínét általában a felső mio-</w:t>
        <w:br/>
        <w:t>cén legalsó szinttájának (szarmatikum) homokos, márgás üledékei borít-</w:t>
        <w:br/>
        <w:t>ják, de ezek alól a közép-miocén és ‒ különösen a peremeken ‒ a</w:t>
        <w:br/>
        <w:t>felső kréta is kibukkan. Legjelentősebb a só-agyagnak a dévai Maros-</w:t>
        <w:br/>
        <w:t>völgyszakaszon levő előfordulása, mert ez a képződmény itt közvetlenül</w:t>
        <w:br/>
        <w:t>a felső-krétára települt, s nyugat felé nem folytatódik. Ezt a területet is</w:t>
        <w:br/>
        <w:t>át- meg átjárják harmad- és negyedkori törésvonalak, aminek szembe-</w:t>
        <w:br/>
        <w:t>szökő bizonyítékai hatalmas lávaömlések, továbbá meleg- és szénsavas</w:t>
        <w:br/>
        <w:t>források.</w:t>
      </w:r>
    </w:p>
    <w:p>
      <w:pPr>
        <w:pStyle w:val="Normal"/>
        <w:spacing w:before="0" w:after="0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1840" cy="21628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74"/>
          <w:rFonts w:cs="Times New Roman" w:ascii="Times New Roman" w:hAnsi="Times New Roman"/>
          <w:sz w:val="20"/>
          <w:szCs w:val="20"/>
          <w:lang w:val="hu-HU" w:eastAsia="hu-HU"/>
        </w:rPr>
        <w:t xml:space="preserve">4.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kép</w:t>
      </w:r>
    </w:p>
    <w:p>
      <w:pPr>
        <w:pStyle w:val="Normal"/>
        <w:spacing w:before="240" w:after="24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 Medence nyugati peremének vázlatos szelvénye. (A harmadkori nagy</w:t>
        <w:br/>
        <w:t xml:space="preserve">suvadusi formák természetes magyarázata.) 1 </w:t>
      </w:r>
      <w:r>
        <w:rPr>
          <w:rStyle w:val="FontStyle71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=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esozóos alaphegység. </w:t>
      </w:r>
      <w:r>
        <w:rPr>
          <w:rStyle w:val="FontStyle71"/>
          <w:rFonts w:cs="Times New Roman" w:ascii="Times New Roman" w:hAnsi="Times New Roman"/>
          <w:i/>
          <w:sz w:val="20"/>
          <w:szCs w:val="20"/>
          <w:lang w:val="hu-HU" w:eastAsia="hu-HU"/>
        </w:rPr>
        <w:t>2</w:t>
      </w:r>
      <w:r>
        <w:rPr>
          <w:rStyle w:val="FontStyle71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=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óhar-</w:t>
        <w:br/>
        <w:t xml:space="preserve">madkori gyűretlen üledék. </w:t>
      </w:r>
      <w:r>
        <w:rPr>
          <w:rStyle w:val="FontStyle74"/>
          <w:rFonts w:cs="Times New Roman" w:ascii="Times New Roman" w:hAnsi="Times New Roman"/>
          <w:sz w:val="20"/>
          <w:szCs w:val="20"/>
          <w:lang w:val="hu-HU" w:eastAsia="hu-HU"/>
        </w:rPr>
        <w:t>3</w:t>
      </w:r>
      <w:r>
        <w:rPr>
          <w:rStyle w:val="FontStyle74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71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=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új-harmadkori képződmény, többszörösen megro,</w:t>
        <w:br/>
        <w:t xml:space="preserve">gyott es lesorvadt peremi övvel. P = peremi váza (szinklinális); </w:t>
      </w:r>
      <w:r>
        <w:rPr>
          <w:rStyle w:val="FontStyle71"/>
          <w:rFonts w:cs="Times New Roman" w:ascii="Times New Roman" w:hAnsi="Times New Roman"/>
          <w:i/>
          <w:sz w:val="20"/>
          <w:szCs w:val="20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=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suvadási</w:t>
        <w:br/>
        <w:t>redők (ál-antiklinálisok)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á kell térnünk immár az Erdélyi Medencét mintegy kiegészítő</w:t>
        <w:br/>
        <w:t>területsávokra, azokra, amelyeket a miocén vulkáni-működés eredmé-</w:t>
        <w:br/>
        <w:t>nyei hódítottak el az eredetileg tágasabb medencétől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medence egyik miocén-kori beszakadásaikor támadt résen izzón</w:t>
        <w:br/>
        <w:t>folyó anyagok hatalmas tömege tódult a fölszínre, különösen a Keleti-</w:t>
        <w:br/>
        <w:t>Kárpátok szegélyén. „Hatalmas vulkánok magasodtak ki akkor ‒ írja</w:t>
        <w:br/>
        <w:t>Prinz ‒ az Erdélyi Medence peremén. A görgényi Tatárkő-vulkán ma</w:t>
        <w:br/>
        <w:t>is oly üde képű, hogy éppen nem lepne meg bennünket újraéledése.</w:t>
        <w:br/>
        <w:t>(5. rajz.) Borgótól Háromszékig egy hegységcsoporttá folynak össze a</w:t>
        <w:br/>
        <w:t>vulkáni lávák, tufák és breccsák, amelyek a Borgóvidék oligocén már-</w:t>
        <w:br/>
        <w:t>gából s homokkőből fölépült táblaságát számtalan helyen át- meg áttörik.</w:t>
        <w:br/>
        <w:t>A táblaság természetesen romhalmazzá vált miattuk. Ez a vulkánsor a</w:t>
        <w:br/>
        <w:t>Gyergyói és Csíki Medencét három oldalról öleli körül.</w:t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Borgóvidék és a Maros felső völgye közt emelkedik Magyar-</w:t>
        <w:br/>
        <w:t>ország legnagyobb kialakult tűzhányója, a 25 km. átmérőjű Kelemen-</w:t>
        <w:br/>
        <w:t>havas. Az erózió nagyon sok pusztítást végzett rajta, de csúcsa még ma</w:t>
        <w:br/>
        <w:t>is 2102 m.-re nyúlik föl. A Tatárkő egyetlen ‒ 40 km. átmérőjű ‒ kúp,</w:t>
        <w:br/>
        <w:t>amely 1777 m.-re emelkedik. „Tehát terjedelmesebb, bár alacsonyabb,</w:t>
        <w:br/>
        <w:t>‒ írja Prinz ‒ mint az Etna, viszont mindenképpen hatalmasabb, mint</w:t>
        <w:br/>
      </w:r>
      <w:r>
        <w:rPr>
          <w:rStyle w:val="FontStyle7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esuvio.” A Hargitta fővulkánja 1800 m. magas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mint már föntebb is érintettük, a keleti peremre rázúduló láva és</w:t>
        <w:br/>
        <w:t>hamu-tömeg széles sávot hódított el a tengeri üledékkel borított meden-</w:t>
        <w:br/>
        <w:t xml:space="preserve">cétől, s eltemette parti formáit. </w:t>
      </w:r>
      <w:r>
        <w:rPr>
          <w:rStyle w:val="FontStyle71"/>
          <w:rFonts w:cs="Times New Roman" w:ascii="Times New Roman" w:hAnsi="Times New Roman"/>
          <w:sz w:val="24"/>
          <w:szCs w:val="24"/>
          <w:lang w:val="hu-HU" w:eastAsia="hu-HU"/>
        </w:rPr>
        <w:t xml:space="preserve">(6.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ajz.) Ennek érdekes bizonyságai az</w:t>
        <w:br/>
        <w:t xml:space="preserve">udvarhelyszéki kavicstelepek, mert elárulják, hogy </w:t>
      </w:r>
      <w:r>
        <w:rPr>
          <w:rStyle w:val="FontStyle7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ulkáni hasadék ha-</w:t>
        <w:b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0" cy="238950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80"/>
          <w:rFonts w:cs="Times New Roman" w:ascii="Times New Roman" w:hAnsi="Times New Roman"/>
          <w:sz w:val="20"/>
          <w:szCs w:val="20"/>
          <w:lang w:val="fr-FR" w:eastAsia="fr-FR"/>
        </w:rPr>
        <w:t>5.</w:t>
      </w:r>
      <w:r>
        <w:rPr>
          <w:rStyle w:val="FontStyle80"/>
          <w:rFonts w:cs="Times New Roman" w:ascii="Times New Roman" w:hAnsi="Times New Roman"/>
          <w:sz w:val="20"/>
          <w:szCs w:val="20"/>
          <w:lang w:val="hu-HU" w:eastAsia="fr-FR"/>
        </w:rPr>
        <w:t xml:space="preserve">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fr-FR"/>
        </w:rPr>
        <w:t>kép</w:t>
      </w:r>
    </w:p>
    <w:p>
      <w:pPr>
        <w:pStyle w:val="Normal"/>
        <w:spacing w:before="240" w:after="24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A Bucsini-hágó környékének tömb-diagramja.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fr-FR" w:eastAsia="hu-HU"/>
        </w:rPr>
        <w:t xml:space="preserve"> (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Bányai J. nyomán.) T = Tatárkő</w:t>
        <w:br/>
        <w:t>(Mezőhavas).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fr-FR" w:eastAsia="hu-HU"/>
        </w:rPr>
        <w:t xml:space="preserve"> S =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omlyó. l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fr-FR" w:eastAsia="hu-HU"/>
        </w:rPr>
        <w:t xml:space="preserve"> =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láva, v. t.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fr-FR" w:eastAsia="hu-HU"/>
        </w:rPr>
        <w:t xml:space="preserve"> =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vulkáni törmelék (tufa, brucia,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fr-FR" w:eastAsia="hu-HU"/>
        </w:rPr>
        <w:t xml:space="preserve"> agglo-</w:t>
        <w:br/>
        <w:t>merat),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ü =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fr-FR" w:eastAsia="hu-HU"/>
        </w:rPr>
        <w:t xml:space="preserve">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ülledékes kőzetek (felső-miocén)</w:t>
      </w:r>
    </w:p>
    <w:p>
      <w:pPr>
        <w:pStyle w:val="Normal"/>
        <w:spacing w:before="0" w:after="0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rántolta a Keleti-Kárpátokról a medencébe lefutó folyóvölgyeket. Az</w:t>
        <w:br/>
        <w:t>említett kavicsok közt ugyanis kristályos palákból és meszekből valók</w:t>
        <w:br/>
        <w:t>is vannak. Ezek tehát a Keleti-Kárpátok láncából származnak és csak a</w:t>
        <w:br/>
        <w:t>Hargitta föltódulása előtti időkben juthattak el a mai Udvarhelyszékre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nyugati peremen tűzhányás nyomait csak a Hátszegi Medence</w:t>
        <w:br/>
        <w:t>északnyugati sarkában találjuk. Az ettől északra fekvő Erdélyi Érces-</w:t>
        <w:br/>
        <w:t>hegység kitörési anyaga még csekélyebb mértékben jutott be a meden-</w:t>
        <w:br/>
        <w:t>cébe. Az itt föltódult tömegek azonban jelentősekké válnak azáltal,</w:t>
        <w:br/>
        <w:t>hogy kitörési idejük sok esetben pontosan rögzíthető. Így a Csetrás hegy-</w:t>
        <w:br/>
        <w:t>ség (Nagyági hegyek) dacitos kitörése a közép-miocén elején, még pedig</w:t>
        <w:br/>
        <w:t>nagy erővel, sok anyagnak a fölszínre juttatásával indult meg, s az egész</w:t>
        <w:br/>
        <w:t>közép-miócénen keresztül tartott. Ezt a kitörési-sorozatot valamivel meg-</w:t>
        <w:br/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lőzte a bázikus piroxénes andezit-láva föltódulása; viszont a Decebal</w:t>
        <w:br/>
        <w:t>hegység (Dévai hegyek) amfibolos andezitjének kitörése a felső-miocén</w:t>
        <w:br/>
        <w:t>elején zajlott le. Az iteni vulkáni működés végére a Maros jobb partján,</w:t>
        <w:br/>
        <w:t>Branyicska mellett látható két bazalt-kúp föltódulása tett pontot a</w:t>
        <w:br/>
        <w:t>pliocénben vagy a diluvium elején.</w:t>
      </w:r>
    </w:p>
    <w:p>
      <w:pPr>
        <w:pStyle w:val="Normal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Ám a Kelemen‒Görgény‒Hargitta vonulat 150 km.-re terjedő</w:t>
        <w:br/>
        <w:t>vulkáni anyagának föltódulási idejét egyes részleteiben eddig még nem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8520" cy="401066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71"/>
          <w:rFonts w:cs="Times New Roman" w:ascii="Times New Roman" w:hAnsi="Times New Roman"/>
          <w:i/>
          <w:sz w:val="20"/>
          <w:szCs w:val="20"/>
          <w:lang w:val="hu-HU" w:eastAsia="hu-HU"/>
        </w:rPr>
        <w:t xml:space="preserve">6.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kép</w:t>
      </w:r>
    </w:p>
    <w:p>
      <w:pPr>
        <w:pStyle w:val="Normal"/>
        <w:spacing w:before="240" w:after="24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 harmadkori vulkáni tömegeinek átnézetes térképe (Lóczy-Papp térképe</w:t>
        <w:br/>
        <w:t>alapján)</w:t>
      </w:r>
    </w:p>
    <w:p>
      <w:pPr>
        <w:pStyle w:val="Normal"/>
        <w:spacing w:before="0" w:after="0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udjuk ennyire pontos földtani időpontokhoz kötni. Ennek különben</w:t>
        <w:br/>
        <w:t>egyik legfőbb oka a vonulat lábainál elterülő felső-miocén‒alsó-pliocén</w:t>
        <w:br/>
        <w:t>üledéksor zavaros rétegtani megítélésében rejlik. De így is mondhatunk</w:t>
        <w:br/>
        <w:t>annyit, hogy a keleti peremen a kitörés zöme a felső-miocén (szarma-</w:t>
        <w:br/>
        <w:t>tikum) végére esik. Úgylátszik azonban, hogy ‒ különösen a vonulat</w:t>
        <w:br/>
        <w:t>déli részén ‒ a működés valamivel tovább tartott, mint az Érces-hegy-</w:t>
        <w:br/>
        <w:t>ségben, amit az üde hegyformákon kívül a vulkáni utóműködések élénk-</w:t>
        <w:br/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ége is bizonyít. Mert itt nemcsak szénsavas kigőzölgések (mofetták)</w:t>
        <w:br/>
        <w:t>fordulnak elő, hanem kénes gázok föltódulása (solfatara) máig is meg-</w:t>
        <w:br/>
        <w:t>állapítható. Ki ne ismerné ‒ legalább híréből ‒ az erdélyi nagy solfa-</w:t>
        <w:br/>
        <w:t>tárát: a torjai Büdös-barlangot?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inden valószínűség amellett szól, hogy a moustieri kultúr-perió-</w:t>
        <w:br/>
        <w:t xml:space="preserve">dus embere, a neandervölgyi típusú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Homo primigenius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ég bámulhatta</w:t>
        <w:br/>
        <w:t>és retteghette Erdély tűzhányóinak utolsó föllobbanásait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l nem mulaszthatjuk annak hangsúlyozását sem, hogy Európában</w:t>
        <w:br/>
        <w:t>a harmadkori vulkánosságnak seholsem találjuk akkora tömegű eredmé-</w:t>
        <w:br/>
        <w:t>nyeit: kitódult lávát, hamut és egyéb törmelék-anyagot, mint a Kárpá-</w:t>
        <w:br/>
        <w:t>tok ívétől körülölelt magyar földön. Hiszen a Balaton-vidék festői szép-</w:t>
        <w:br/>
        <w:t>ségű tűzhányó-csoportjain kívül a Szent-Endre‒Visegrádi-hegyek, Bör-</w:t>
        <w:br/>
        <w:t>zsönyi hegység, Osztroski, Magyar-Érceshegység, továbbá a Cserhát,</w:t>
        <w:br/>
        <w:t>Mátra, Eperjes-Tokaji vonulat, valamint a Vihorlát-Gutin és még s</w:t>
      </w:r>
      <w:r>
        <w:rPr>
          <w:rStyle w:val="FontStyle93"/>
          <w:rFonts w:cs="Times New Roman" w:ascii="Times New Roman" w:hAnsi="Times New Roman"/>
          <w:sz w:val="24"/>
          <w:szCs w:val="24"/>
          <w:lang w:val="hu-HU" w:eastAsia="hu-HU"/>
        </w:rPr>
        <w:t>ok</w:t>
        <w:br/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ás kisebb hegység mindmegannyi beszédes bizonyítéka annak a borzal-</w:t>
        <w:br/>
        <w:t>masságai mellett is nagyszerű tűzijátéknak, amely a harmadkorban, tehát</w:t>
        <w:br/>
        <w:t>a Hargitta, Erdélyi Érceshegység stb. föltódulásának idejében Hungária</w:t>
        <w:br/>
        <w:t>földjén lefolyt. Sőt még azt is hozzátehetjük, hogy az Alföld északi pe-</w:t>
        <w:br/>
        <w:t>remén nagyon sok riolit-tufának csak úgy adhatjuk magyarázatát, ha</w:t>
        <w:br/>
        <w:t>föltesszük, hogy annakidején a Tisia tömegen is voltak működő tűz-</w:t>
        <w:br/>
        <w:t>hányó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me, ez a feltűnően nagyarányú vulkáni tevékenység is egyike</w:t>
        <w:br/>
        <w:t>azoknak a jellemző közös vonásoknak, amelyek a hajdani Tisia egyes le-</w:t>
        <w:br/>
        <w:t>vált darabjait a Kárpátok ívén belül továbbra is egységbe forrasztják!</w:t>
      </w:r>
    </w:p>
    <w:p>
      <w:pPr>
        <w:pStyle w:val="Normal"/>
        <w:spacing w:before="240" w:after="240"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‒‒‒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Legalább sebtiben föl kell itt sorolnunk a vulkáni tevékenység</w:t>
        <w:br/>
        <w:t>során képződött érceket is; legelső sorban azért, mert Hungária földjé-</w:t>
        <w:br/>
        <w:t>nek érces teléreit sok közös vonás hozza egymással szorosabb kapcso-</w:t>
        <w:br/>
        <w:t>latba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highlight w:val="yellow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telérek egyrészét, különösen a nemesfémeket tartalmazókat a</w:t>
        <w:br/>
        <w:t>bányászat ma is igyekszik értékesíteni. Elsősorban az aranyat em-</w:t>
        <w:br/>
        <w:t>lítjük. Egyfelől azért, mert kétségtelen bizonyítékok szerint már a réz-</w:t>
        <w:br/>
        <w:t>és a bronzkori őslakók is ismerték és fölhasználták, másfelől azért, mert</w:t>
        <w:br/>
        <w:t>Európa egyetlen más helyén sincs s nem is volt akkora mennyisége</w:t>
        <w:br/>
        <w:t>ennek a fémnek, mint Erdély hegyeiben. Az agathirszek, de különösen</w:t>
        <w:br/>
        <w:t>a rómaiak már nagyarányú bányamívelés révén jutottak hozzá, míg a</w:t>
        <w:br/>
        <w:t>régibb őslakók csak a folyók fövenyéből gyűjtögették az aranyrögöcské-</w:t>
        <w:br/>
        <w:t>ket. Nagyon jellemző az erdélyi aranyra, hogy rendszerint tellurral érce-</w:t>
        <w:br/>
        <w:t>sedett; ennek az elemnek az őskori arany-ékszerekben kimutatható nyo-</w:t>
        <w:br/>
        <w:t>mai tehát kétségkívül erdélyi eredet mellett szólnak. S hogy Erdély min-</w:t>
        <w:br/>
        <w:t>denkor rászolgált az „Európai Aranyország” névre, mi sem bizonyítja</w:t>
      </w:r>
      <w:r>
        <w:rPr>
          <w:rStyle w:val="FontStyle80"/>
          <w:rFonts w:cs="Times New Roman" w:ascii="Times New Roman" w:hAnsi="Times New Roman"/>
          <w:sz w:val="24"/>
          <w:szCs w:val="24"/>
          <w:highlight w:val="yellow"/>
          <w:lang w:val="hu-HU" w:eastAsia="hu-HU"/>
        </w:rPr>
        <w:br/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eggyőzőbben, mint az 1891-iki muszárii aranylelet, amely ‒ gyönyörű,</w:t>
        <w:br/>
        <w:t>mohát utánzó fonadék képében ‒ egy tömegben 58 kg. színaranyat jut-</w:t>
        <w:br/>
        <w:t>tatott a „Rudai 12 Apostol Bányatársulat” birtokába. Ez a bányatársu-</w:t>
        <w:br/>
        <w:t>lat különben évenkint átlagban 13 métermázsa aranyat termelt ki az</w:t>
        <w:br/>
        <w:t>Erdélyi Érceshegység néhány pontján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Erdély kialudt tűzhányóinak aranykincse a rézkori őslakók óta</w:t>
        <w:br/>
        <w:t>máig sem apadt ki!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arannyal együtt járó, s különösen Nagybánya vidékén, vala-</w:t>
        <w:br/>
        <w:t>mint az Érceshegységben bőven előforduló ezüstöt itt éppen csak</w:t>
        <w:br/>
        <w:t>említve, a rézre irányítsuk figyelmünket. Jó ideig tartotta magát az a</w:t>
        <w:br/>
        <w:t xml:space="preserve">nézet, hogy a rómaiak már a dévai rézércet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(chalkopyrit)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is ismerték és</w:t>
        <w:br/>
        <w:t>fejtették. De utóbb kiderült, hogy csak a szomszédos Vecel ‒ római</w:t>
        <w:br/>
        <w:t>néven Micia ‒ jóval szegényebb, de hozzáférhetőbb rézérceit bá-</w:t>
        <w:br/>
        <w:t>nyászták. S itt érdekes megjegyeznünk, hogy a dévai és veceli rézércek</w:t>
        <w:br/>
        <w:t>ugyanegy ‒ valószínűen pliocéneleji ‒ törésvonalon jutottak föl a</w:t>
        <w:br/>
        <w:t>mélységből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Erdélyi Érceshegységnek más helyén (Almasel) is megindult a</w:t>
        <w:br/>
        <w:t>rézércek kitermelése a XX. század elején, de megfelelő szakértelem és</w:t>
        <w:br/>
        <w:t>tőke hiányában ezeket a kísérleteket sem koronázta siker, akárcsak a</w:t>
        <w:br/>
        <w:t>dévaiakat. Bizonyos sikert csak a balánbányai (Csík vm.) réztermelés</w:t>
        <w:br/>
        <w:t>hozott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Nem hiányzik Erdélyben a mai idők legfontosabb fémje, a vas</w:t>
        <w:br/>
        <w:t>sem. A Pojana-Ruszka őskori paláihoz kötött „Hunyadi vaskőtelep”'</w:t>
        <w:br/>
        <w:t>nagytömegű vasérceit már a rómaiak is fölhasználták. Kisebb vasérc-</w:t>
        <w:br/>
        <w:t>előfordulások azonban az Erdélyi Medence nyugati peremén (Torockó),</w:t>
        <w:br/>
        <w:t>sőt a Hargittában is előfordulnak, s ezeket részben ki is használják vagy</w:t>
        <w:br/>
        <w:t>használták. Különben maga a Hargitta-vonulat a vason kívül arany-,</w:t>
        <w:br/>
        <w:t>ezüst-, réz- és higany- érceknek sincs híjjával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Végül a kép kiegészítéséül el kell mondanunk, hogy a harmadkori</w:t>
        <w:br/>
        <w:t>tűzhányók övében ásványos források olyan tömegével talál-</w:t>
        <w:br/>
        <w:t>kozunk Erdélyben, aminő Európának semmi más területén nincs. Bányai</w:t>
        <w:br/>
        <w:t>János csak a Hargitta ásványos forrásainak számát mintegy 2000-re</w:t>
        <w:br/>
        <w:t>teszi! S ez a szám ásásokkal még növelhető is. Hiszen egész nagy terüle-</w:t>
        <w:br/>
        <w:t>tek vannak, ahol édes vízű kutat nem is lehet ásni, mert mindenütt „bor-</w:t>
        <w:br/>
        <w:t>víz” bugyog ki. Olyan bősége van itt a különböző típusú ásványvizeknek,</w:t>
        <w:br/>
        <w:t>hogy az egész világ szükségletét Erdély egymagában is el tudná látni.</w:t>
        <w:br/>
        <w:t>Minden túlzás nélkül mondhatnók tehát, hogy Erdély az „Ásványvizek</w:t>
        <w:br/>
        <w:t>országa” névre is bízvást rászolgált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 hogy ezek elmondása után ismét a szorosan vett földtani ki-</w:t>
        <w:br/>
        <w:t>alakulás kérdéseire térjünk vissza, s Erdély geológiai multjából néhány</w:t>
        <w:br/>
        <w:t>ősföldrajzi jellemképet is bemutassunk, a fonalat újból a harmadidőszak</w:t>
        <w:br/>
        <w:t>második felében lejátszódott beszakadásokkal kell fölvennünk. Azokkal,</w:t>
        <w:br/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melyek törésvonalain a föntebb leírt vulkáni tömegek a fölszínre</w:t>
        <w:br/>
        <w:t>tolulta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harmad-időszak közepén történt nagy beszakadás után főbb</w:t>
        <w:br/>
        <w:t>vonásaiban már kialakult Erdély alapterve: a köröskörül magaslatokkal</w:t>
        <w:br/>
        <w:t>körülbástyázott medence. A földrajzi kép azonban annyiban gyökeresen</w:t>
        <w:br/>
        <w:t>eltérő volt a maitól, mert a medencét tengervíz töltötte ki; sőt a párká-</w:t>
        <w:br/>
        <w:t>nyozó tanu-hegyek egyike-másika is csak szigetként állott ki a tengerből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De ‒ ámbár szinte különösen hangzik ‒ meg kell vallanunk: ma</w:t>
        <w:br/>
        <w:t>már nem könnyű megállapítanunk, hogy az Erdélyi Medence vize mely</w:t>
        <w:br/>
        <w:t>irányban volt kapcsolatban a környező víztükrökkel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gy dolog azonban egészen bizonyos: az, hogy a harmadkor köze-</w:t>
        <w:br/>
        <w:t>pén túl az Erdélyi Medence az Alföld víztükrével a mai Maros völgyön</w:t>
        <w:br/>
        <w:t>át nem volt összeköttetésben.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2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Ezt egyfelől az bizonyítja, hogy a Déva-‒</w:t>
        <w:br/>
        <w:t>Marosillye szakaszon (kb. 25</w:t>
      </w:r>
      <w:r>
        <w:rPr>
          <w:rStyle w:val="FontStyle84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30 km) a miocénnek semmi nyoma sem</w:t>
        <w:br/>
        <w:t>látható (7. rajz), másfelől pedig az, hogy a dévai Maros-áttörés fiatal</w:t>
        <w:br/>
        <w:t>kora magokból az áttörő vetődésekből is megállapítható. Bizonyos to-</w:t>
        <w:br/>
        <w:t>vábbá, hogy ezen a szakaszon a Pojána-Ruszka a Maros jobb partjára is</w:t>
        <w:br/>
        <w:t>átnyúlik, vagyis a Maros itt ebből a hegységből fűrészelt le egy darabot.</w:t>
        <w:br/>
        <w:t>Ez az átnyúló gát a Déva környékén elég gyakori földrengések alkalmá-</w:t>
        <w:br/>
        <w:t>val is kifejezésre jut. A Déván elég feltűnő erővel megnyilvánuló föld-</w:t>
        <w:br/>
        <w:t>mozgás a tőle alig 3‒4 km-re nyugatra eső, s már magán a Pojána-</w:t>
        <w:br/>
        <w:t>Ruszka törzsén települt Vecelen ugyanis egyáltalán nem észlelhető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ás kérdés, vajjon az Érceshegységbe benyomuló Fekete-Körös</w:t>
        <w:br/>
        <w:t>völgye felől nem állhatott-e fönn valamelyes összeköttetés a Maros-völgy</w:t>
        <w:br/>
        <w:t>piskii szakaszával? Ezt a fölfogást több kutató vallja. De ha ezen a vo-</w:t>
        <w:br/>
        <w:t>nalon állott is fönn valamelyes kapcsolat, ez csak alárendelt jelentőségű</w:t>
        <w:br/>
        <w:t>és rövid ideig tartó lehetett. Valószínű azonban az, hogy északnyugaton,</w:t>
        <w:br/>
        <w:t>a Szamos völgyének irányában néhány szigettel megszakított, megfele-</w:t>
        <w:br/>
        <w:t>lően széles közös közlekedő útja volt az Erdélyi- és Alföldi-tengernek,</w:t>
        <w:br/>
        <w:t>‒ legalább a közép-miocén időkben. S nagyon lehetséges, hogy ekkor a</w:t>
        <w:br/>
        <w:t>délkeleti csücsökben, a mai Feketeügy és a Tatros völgye táján szintén</w:t>
        <w:br/>
        <w:t>volt tengerszoros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Alföld medencéje Karánsebes felől is iparkodott összekötte-</w:t>
        <w:br/>
        <w:t>tésbe jutni a Hátszegi Medencével. De ez az összeköttetés is csak ideig-</w:t>
        <w:br/>
        <w:t>lenes lehetett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Íme, nyilvánvaló, hogy a környező víztükrökkel csak keskeny szo-</w:t>
        <w:br/>
        <w:t>rosok és csatornák révén összeköttetésben álló Erdélyi Medencét joggal</w:t>
        <w:br/>
        <w:t>mondhatjuk nagy mértékben elzártnak. Ezt különben kézzelfogható</w:t>
        <w:br/>
        <w:t>módon igazolják ennek a tengernek üledékei, legelső sorban a</w:t>
        <w:br/>
        <w:t>konyhasó (Parajd, Szováta, Marosújvár, Kolozs, Torda, Vízakna,</w:t>
        <w:br/>
        <w:t>Déva s</w:t>
      </w:r>
      <w:r>
        <w:rPr>
          <w:rStyle w:val="FontStyle93"/>
          <w:rFonts w:cs="Times New Roman" w:ascii="Times New Roman" w:hAnsi="Times New Roman"/>
          <w:b w:val="false"/>
          <w:sz w:val="24"/>
          <w:szCs w:val="24"/>
          <w:lang w:val="hu-HU" w:eastAsia="hu-HU"/>
        </w:rPr>
        <w:t>tb.),</w:t>
      </w:r>
      <w:r>
        <w:rPr>
          <w:rStyle w:val="FontStyle93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továbbá a gipsz, mert ezek csak nagy mértékben körülzárt</w:t>
        <w:br/>
        <w:t>öbölben és nagyfokú párolgás következtében válnak ki a tengervízből.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 egyik magyarázat szerint a földi gáz képződésére alapot nyujtó,</w:t>
        <w:br/>
        <w:t>alsóbbrendű tengeri szervezetek milliárdjai is ennek a halódó öbölnek</w:t>
        <w:br/>
        <w:t>voltak lakói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így körvonalazott helyzetkép lassankint megváltozott. Ennek</w:t>
        <w:br/>
        <w:t>oka a sósvíz tömegének csökkenésén kívül a közben előforduló további</w:t>
        <w:br/>
        <w:t>beszakadásokban és vulkáni anyagok föltódulásában keresendő. Amint</w:t>
        <w:br/>
        <w:t>föntebb mondottuk, az Érceshegységben s a Gyergyói hegyekben is voltak</w:t>
        <w:br/>
        <w:t>ekkor működő tűzhányók. Mindez végeredményben a medence még na-</w:t>
        <w:br/>
        <w:t>gyobb fokú elzáródását vonta maga után. A felső-miocén elején (alsó-</w:t>
        <w:br/>
        <w:t>szarmata) már valóban alig volt a két magyar medence vizei közt vala-</w:t>
        <w:br/>
        <w:t>melyes kapcsolat. Minthogy pedig Erdélyben a további beszakadások</w:t>
        <w:br/>
        <w:t>színhelye mindinkább a déli és délkeleti területekre tolódik át, s a most</w:t>
        <w:br/>
      </w:r>
    </w:p>
    <w:p>
      <w:pPr>
        <w:pStyle w:val="Normal"/>
        <w:spacing w:before="0" w:after="0"/>
        <w:contextualSpacing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2114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80"/>
          <w:rFonts w:cs="Times New Roman" w:ascii="Times New Roman" w:hAnsi="Times New Roman"/>
          <w:i/>
          <w:sz w:val="20"/>
          <w:szCs w:val="20"/>
          <w:lang w:val="hu-HU" w:eastAsia="hu-HU"/>
        </w:rPr>
        <w:t>7</w:t>
      </w:r>
      <w:r>
        <w:rPr>
          <w:rStyle w:val="FontStyle80"/>
          <w:rFonts w:cs="Times New Roman" w:ascii="Times New Roman" w:hAnsi="Times New Roman"/>
          <w:sz w:val="20"/>
          <w:szCs w:val="20"/>
          <w:lang w:val="hu-HU" w:eastAsia="hu-HU"/>
        </w:rPr>
        <w:t xml:space="preserve">.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kép</w:t>
      </w:r>
    </w:p>
    <w:p>
      <w:pPr>
        <w:pStyle w:val="Normal"/>
        <w:spacing w:before="240" w:after="24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, Alföldi s a Romániai</w:t>
        <w:br/>
        <w:t>miocén tengerek összeszögellése Déva</w:t>
        <w:br/>
        <w:t>közelében. (A pontozott szakaszon</w:t>
        <w:br/>
        <w:t>csak ideiglenes összeköttetés volt)</w:t>
      </w:r>
    </w:p>
    <w:p>
      <w:pPr>
        <w:pStyle w:val="Normal"/>
        <w:spacing w:before="0" w:after="0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ár csaknem egészen kiédesült víz a Szebeni és Fogarasi havasok lábai</w:t>
        <w:br/>
        <w:t>felé tódul, ebben a korban jogosan kereshetünk összekötő csatornát</w:t>
        <w:br/>
        <w:t>Karánsebes és Hátszeg között. Viszont a felső-miocén közepe tájától</w:t>
        <w:br/>
        <w:t>kezdve (pannon-emelet), amikor víz már csupán a főmedence déli felét,</w:t>
        <w:br/>
        <w:t>meg a háromszéki medencecsoportot borította, ‒ az összeköttetés az Al-</w:t>
        <w:br/>
        <w:t>föld felé tökéletesen megszakadt, s így ebben az időben már csak erdélyi</w:t>
        <w:br/>
        <w:t>tavaikról beszélhetünk. A Medence folyói mind ezekbe ömlöttek. Igen,</w:t>
        <w:br/>
        <w:t>még a Sztrigy is, mert egy darabon a mai Maros-völgy vonalán kelet felé,</w:t>
        <w:br/>
        <w:t>azaz Erdély belseje felé folyt. És nem lehetetlen, hogy a miocénkori ten-</w:t>
        <w:br/>
        <w:t>gernek utolsó maradványa a Háromszéki Medencében még a pliocén ele-</w:t>
        <w:br/>
        <w:t>jét (meotikum) is megérte.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mint tudjuk, a Hargitta a miocén vége felé tört ki, de ezzel</w:t>
        <w:br/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tán a nagyobbarányú beszakadások és eruptiók sora meg is szűnt.</w:t>
        <w:br/>
        <w:t>Bizonyos továbbá, hogy a Hargitta déli végződése táján, a Baróti és Bo-</w:t>
        <w:br/>
        <w:t>doki hegységben, s ezenkívül is egyes elszigetelt helyeken (Detunata,</w:t>
        <w:br/>
        <w:t>dévai Maros-szoros) a pliocén folyamán, sőt valószínűen a diluvium ele-</w:t>
        <w:br/>
        <w:t>jén is voltak még kisebb beszakadások és volt néhány tűzokádó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rdély mai földrajzi képének minden lényeges vonása a pliocén-</w:t>
        <w:br/>
        <w:t xml:space="preserve">ben formálódott ki; ekkor alakult ki árkos vetődés révén </w:t>
      </w:r>
      <w:r>
        <w:rPr>
          <w:rStyle w:val="FontStyle84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déva‒</w:t>
        <w:br/>
        <w:t>marosillyei Maros-szakasz is. Az Erdélyi Medence vizeinek legnagyobb</w:t>
        <w:br/>
        <w:t>része azóta távozik ezen a vonalon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 diluviummal elérkeztünk az ősember fajok föllépésének idejé-</w:t>
        <w:br/>
        <w:t>hez. S itt örömmel mondhatjuk, hogy a történelmi Magyarország hatá-</w:t>
        <w:br/>
        <w:t xml:space="preserve">rain belül annyira keresett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Homo primigenius,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első szerszámos ős-</w:t>
        <w:br/>
        <w:t>ember biztosan megállapítható, legelső csontmaradványára (8. kép)</w:t>
        <w:br/>
        <w:t>Erdélyben, a hunyadmegyei Ohábaponor egyik barlangjában akadt reá</w:t>
        <w:br/>
        <w:t>1923-ban Mallász József. Ennek a leletnek jelentősége ellen semmiféle</w:t>
        <w:b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3640" cy="885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85"/>
          <w:rFonts w:cs="Times New Roman" w:ascii="Times New Roman" w:hAnsi="Times New Roman"/>
          <w:i/>
          <w:sz w:val="20"/>
          <w:szCs w:val="20"/>
          <w:lang w:val="hu-HU" w:eastAsia="hu-HU"/>
        </w:rPr>
        <w:t>8.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kép</w:t>
      </w:r>
    </w:p>
    <w:p>
      <w:pPr>
        <w:pStyle w:val="Normal"/>
        <w:spacing w:before="240" w:after="24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A neandervölgyi ősemberfaj jobb lába II. ujjának első perce</w:t>
        <w:br/>
        <w:t>Ohábaponorról, szembeállítva a mai európai ember meg-</w:t>
        <w:br/>
        <w:t>felelő lábujjpercével. Az előbbin különösen a csont-</w:t>
        <w:br/>
        <w:t>tarajok (C) föllépése szembetünő. (Természetes nagyság)</w:t>
      </w:r>
    </w:p>
    <w:p>
      <w:pPr>
        <w:pStyle w:val="Normal"/>
        <w:spacing w:before="0" w:after="0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kétség sem támasztható, mert az itt bemutatott ujjperc rendkívül jelleg-</w:t>
        <w:br/>
        <w:t>zetes alakján kívül a mellette talált moustieri típusú kőszerszámok</w:t>
        <w:br/>
        <w:t>(9. kép) s a kísérő fauna</w:t>
      </w:r>
      <w:r>
        <w:rPr>
          <w:rStyle w:val="FontStyle80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3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 egyaránt a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diluvium közepe tájára utalna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Hogy a diluviális eljegesedések idején a külső párkánybegyek (Kár-</w:t>
        <w:br/>
        <w:t>pátok, Retyezát) bizonyos fokig el voltak jegesedve, semmi kétséget sem</w:t>
        <w:br/>
        <w:t>szenved. Az azonban, hogy a Bihar hegységben voltak-e jégárak, máig</w:t>
        <w:br/>
        <w:t>sincs kellően tisztázva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 xml:space="preserve">A földtörténeti jelenkor (alluvium) elején már éghajlat </w:t>
      </w:r>
      <w:r>
        <w:rPr>
          <w:rStyle w:val="FontStyle93"/>
          <w:rFonts w:cs="Times New Roman" w:ascii="Times New Roman" w:hAnsi="Times New Roman"/>
          <w:b w:val="false"/>
          <w:sz w:val="24"/>
          <w:szCs w:val="24"/>
          <w:lang w:val="hu-HU" w:eastAsia="hu-HU"/>
        </w:rPr>
        <w:t>8</w:t>
      </w:r>
      <w:r>
        <w:rPr>
          <w:rStyle w:val="FontStyle93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zel</w:t>
        <w:br/>
        <w:t>együtt növény- és állatvilág tekintetében is a mai állapotokat mondhat-</w:t>
        <w:br/>
        <w:t>juk kialakultakna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Íme, Erdély földjének a szó szoros értelmében mozgalmas törté-</w:t>
        <w:br/>
        <w:t>nete!</w:t>
      </w:r>
    </w:p>
    <w:p>
      <w:pPr>
        <w:pStyle w:val="Normal"/>
        <w:spacing w:before="0" w:after="0"/>
        <w:ind w:firstLine="397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 a rövid történelmi vázlat most már könnyen érthetővé teszi</w:t>
        <w:br/>
        <w:t>előttünk Erdély földtani térképének meglepő tarkaságát. Mert való</w:t>
        <w:br/>
        <w:t xml:space="preserve">ugyan, hogy a medence maga aránylag nem sok színfoltot mutat, </w:t>
      </w:r>
      <w:r>
        <w:rPr>
          <w:rStyle w:val="FontStyle84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s</w:t>
        <w:br/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ezek is mind a harmadidőszak képződményeit jelzik, ‒ sőt a perem</w:t>
        <w:br/>
        <w:t>egyes részei közül a Déli-Kárpátok, s a Pojana-Ruszka is meglehetősen</w:t>
        <w:br/>
        <w:t>egyhangú fölépítésűek, ezekkel szemben azonban a Brassói havasok,</w:t>
        <w:br/>
        <w:t>Keleti-Kárpátok vonulata, de még inkább a Keleti-Középhegység a</w:t>
        <w:br/>
        <w:t>maga egészében, s ennek tagjai (Erdélyi Érceshegység!) külön-külön, va-</w:t>
        <w:br/>
        <w:t>lamint ezek közvetlen környezete valóságos mozaikként jelennek meg</w:t>
        <w:br/>
        <w:t>még az átnézetes földtani térkép-lapokon is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Az egyes színfoltoknak, illetőleg az egyes korok képződményei</w:t>
        <w:b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0525" cy="18376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82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07"/>
          <w:rFonts w:cs="Times New Roman" w:ascii="Times New Roman" w:hAnsi="Times New Roman"/>
          <w:sz w:val="20"/>
          <w:szCs w:val="20"/>
          <w:lang w:val="hu-HU" w:eastAsia="hu-HU"/>
        </w:rPr>
        <w:t xml:space="preserve">9.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kép</w:t>
      </w:r>
    </w:p>
    <w:p>
      <w:pPr>
        <w:pStyle w:val="Normal"/>
        <w:spacing w:before="240" w:after="240"/>
        <w:jc w:val="center"/>
        <w:rPr/>
      </w:pP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hu-HU"/>
        </w:rPr>
        <w:t>Mindkét oldalán megmunkált kvarc-szakóca az ohábaponori</w:t>
        <w:br/>
        <w:t>barlangból. (Roska M. után. Természetes nagyság)</w:t>
      </w:r>
    </w:p>
    <w:p>
      <w:pPr>
        <w:pStyle w:val="Normal"/>
        <w:spacing w:before="0" w:after="0"/>
        <w:contextualSpacing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ai elhelyezkedésének további ismertetésére ezen a helyen nem szüksé-</w:t>
        <w:br/>
        <w:t>ges kitérnünk. Célunk ugyanis nem volt és nem is lehetett más, mint</w:t>
        <w:br/>
        <w:t>Erdély földtörténelmi multját a földtannal szakszerűen nem foglalkozó</w:t>
        <w:br/>
        <w:t>olvasónak is egységes képben bemutatni. Amit szükséges volt: megért-</w:t>
        <w:br/>
        <w:t>tetni; Erdély földjének egész történetét pedig átéreztetni. Ennek a ta-</w:t>
        <w:br/>
        <w:t>nulmánynak írója arra törekedett, hogy vázlata ‒ akárcsak az ú. n.</w:t>
        <w:br/>
        <w:t>„művészi kihagyások”-kal készült, de a rajz tárgyát mégis hiánytalanul</w:t>
        <w:br/>
        <w:t>ábrázoltnak föltüntető rajz ‒ a kimerítően teljesnek illuzióját keltse.</w:t>
      </w:r>
      <w:r>
        <w:br w:type="page"/>
      </w:r>
    </w:p>
    <w:p>
      <w:pPr>
        <w:pStyle w:val="Normal"/>
        <w:spacing w:before="1800" w:after="0"/>
        <w:ind w:firstLine="397"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de-DE"/>
        </w:rPr>
        <w:t>1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 xml:space="preserve"> Ezt </w:t>
      </w:r>
      <w:r>
        <w:rPr>
          <w:rStyle w:val="FontStyle80"/>
          <w:rFonts w:cs="Times New Roman" w:ascii="Times New Roman" w:hAnsi="Times New Roman"/>
          <w:sz w:val="20"/>
          <w:szCs w:val="20"/>
          <w:lang w:val="hu-HU" w:eastAsia="de-DE"/>
        </w:rPr>
        <w:t xml:space="preserve">a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>kérdést Telegdi-Roth Károly „Magyarország geológiája” (1929)</w:t>
        <w:br/>
        <w:t>című könyvében részletesen földolgozta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de-DE"/>
        </w:rPr>
        <w:t>2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 xml:space="preserve"> Egyes geológusok a ma „Tisia”-nak nevezett részt a tulajdonképeni</w:t>
        <w:br/>
        <w:t>„Rhodope”-val össze nem függött, vagyis külön szigetnek tartják. Egyébként</w:t>
        <w:br/>
        <w:t>azonban semmi tekintetben sem okoz a továbbiakban lényegbeli különbséget,</w:t>
        <w:br/>
        <w:t>akár szigetnek, akár a Rhodopeval keskeny földszoros által összefüggött félszi-</w:t>
        <w:br/>
        <w:t>getnek minősítjük a Tisiát. Mi az utóbbi fölfogáshoz igazodun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de-DE"/>
        </w:rPr>
        <w:t>3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 xml:space="preserve"> Hogy Magyarország közepén hajdan hatalmas hegyvidék terült el, leg-</w:t>
        <w:br/>
        <w:t>először id. Lóczy Lajos hangoztatta. Ennek föltételezésére egyéb okokon kívül</w:t>
        <w:br/>
        <w:t>azért volt szükség, mert a mai Alföld pereimén látható, tekintélyes tömegű, ‒</w:t>
        <w:br/>
        <w:t>részint vulkáni, részint vízi eredetű ‒ törmelékanyagnak eredetkérdése más-</w:t>
        <w:br/>
        <w:t>ként meg nem oldható. Lóczy különben „Ős-Pannon” hegységnek, Kober „Un-</w:t>
        <w:br/>
        <w:t>garisches Zwisohengebirge”-nek nevezte el ezt a közbenső tömeget. A „Tisia”</w:t>
        <w:br/>
        <w:t>elnevezés, amelyet a magyar szakirodalom általában elfogadott, Prinz Gyulától</w:t>
        <w:br/>
        <w:t>származi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hu-HU"/>
        </w:rPr>
        <w:t>4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 Ezt</w:t>
      </w:r>
      <w:r>
        <w:rPr>
          <w:rStyle w:val="FontStyle85"/>
          <w:rFonts w:cs="Times New Roman" w:ascii="Times New Roman" w:hAnsi="Times New Roman"/>
          <w:sz w:val="20"/>
          <w:szCs w:val="20"/>
          <w:lang w:eastAsia="hu-HU"/>
        </w:rPr>
        <w:t xml:space="preserve"> „Kimmeria”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 néven említi a szakirodalom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de-DE"/>
        </w:rPr>
        <w:t>5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 xml:space="preserve"> A Tyrrhaenis és Adriatis körül történt gyűrődésekről itt nincs okunk</w:t>
        <w:br/>
        <w:t>különösebben megemlékezni. Az l. rajz különben eléggé megvilágítja a viszo-</w:t>
        <w:br/>
        <w:t>nyokat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de-DE"/>
        </w:rPr>
        <w:t>6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 xml:space="preserve"> Ezt nevezzük Keleti Középhegységne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de-DE"/>
        </w:rPr>
        <w:t>7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 xml:space="preserve"> Itt jegyezzük meg, hogy az Alföld </w:t>
      </w:r>
      <w:r>
        <w:rPr>
          <w:rStyle w:val="FontStyle80"/>
          <w:rFonts w:cs="Times New Roman" w:ascii="Times New Roman" w:hAnsi="Times New Roman"/>
          <w:sz w:val="20"/>
          <w:szCs w:val="20"/>
          <w:lang w:val="hu-HU" w:eastAsia="de-DE"/>
        </w:rPr>
        <w:t>2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>‒4000 m. mélységében rejtőző</w:t>
        <w:br/>
        <w:t xml:space="preserve">Tisia főtömegének kőzet- és rétegtani sajátságairól </w:t>
      </w:r>
      <w:r>
        <w:rPr>
          <w:rStyle w:val="FontStyle80"/>
          <w:rFonts w:cs="Times New Roman" w:ascii="Times New Roman" w:hAnsi="Times New Roman"/>
          <w:sz w:val="20"/>
          <w:szCs w:val="20"/>
          <w:lang w:val="hu-HU" w:eastAsia="de-DE"/>
        </w:rPr>
        <w:t xml:space="preserve">a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>síkság peremén máig is</w:t>
        <w:br/>
        <w:t>fölszínen maradt kis romok, az ú. n. „tanúhegyek” tájékoztatnak bennünket.</w:t>
        <w:br/>
        <w:t>Ilyenekül legelsősorban a Vepor-, Bükk-, Biharhegységet, a Királyerdőt, Dró-</w:t>
        <w:br/>
        <w:t>csát, Hegyest, Krassó-Szörényi hegyvidéket, Mecseket, Budai hegyeket kell te-</w:t>
        <w:br/>
        <w:t>kintenün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de-DE"/>
        </w:rPr>
        <w:t>8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 xml:space="preserve"> A Fogarasi és Szebeni havasoknak, továbbá a Bánsági hegyeknek s a</w:t>
        <w:br/>
        <w:t>Balkánnak patkóív-forma felgyűrődése még a krétaidőszakban ment végbe.</w:t>
        <w:br/>
        <w:t xml:space="preserve">Itt </w:t>
      </w:r>
      <w:r>
        <w:rPr>
          <w:rStyle w:val="FontStyle80"/>
          <w:rFonts w:cs="Times New Roman" w:ascii="Times New Roman" w:hAnsi="Times New Roman"/>
          <w:sz w:val="20"/>
          <w:szCs w:val="20"/>
          <w:lang w:val="hu-HU" w:eastAsia="de-DE"/>
        </w:rPr>
        <w:t xml:space="preserve">a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>Tisiának s a Kimmeriának egymásra gyakorolt nyomása volt a főtényező,</w:t>
        <w:br/>
        <w:t>s ez okozta a Déli-Kárpátok nagyfokú redőződését és palásodását is. A közel</w:t>
        <w:br/>
        <w:t>100 km szélességű hegységívezet a Balkán hegységbe való átmenete táján</w:t>
        <w:br/>
        <w:t>140 km sugarú félkört ír le; ez egyike a Föld legélesebb redőskanyarulatainak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de-DE"/>
        </w:rPr>
        <w:t>9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 xml:space="preserve"> Magyarország földrajza. I. (1926) p. 157‒158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de-DE"/>
        </w:rPr>
        <w:t>10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 xml:space="preserve"> Ez utóbbit a magyar gázkutató csoport egyes tagjai a medence nyu-</w:t>
        <w:br/>
        <w:t>gati peremén Kolozsvártól Nagyenyeden át Gyulafehérvárig, illetőleg innen</w:t>
        <w:br/>
        <w:t>Keresztényszigetig nyomozták ki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de-DE"/>
        </w:rPr>
        <w:t>11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 xml:space="preserve"> Igaz ugyan, hogy a segítségül vett </w:t>
      </w:r>
      <w:r>
        <w:rPr>
          <w:rStyle w:val="FontStyle82"/>
          <w:rFonts w:cs="Times New Roman" w:ascii="Times New Roman" w:hAnsi="Times New Roman"/>
          <w:b w:val="false"/>
          <w:sz w:val="20"/>
          <w:szCs w:val="20"/>
          <w:lang w:val="hu-HU" w:eastAsia="de-DE"/>
        </w:rPr>
        <w:t>kutatási kulcs</w:t>
      </w:r>
      <w:r>
        <w:rPr>
          <w:rStyle w:val="FontStyle82"/>
          <w:rFonts w:cs="Times New Roman" w:ascii="Times New Roman" w:hAnsi="Times New Roman"/>
          <w:sz w:val="20"/>
          <w:szCs w:val="20"/>
          <w:lang w:val="hu-HU" w:eastAsia="de-DE"/>
        </w:rPr>
        <w:t xml:space="preserve">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>‒ ugyanaz, amelyik</w:t>
        <w:br/>
        <w:t>Erdélyben is csődöt mondott ‒ itt sem volt megfelelő. Az ú. n. „antikli-</w:t>
        <w:br/>
        <w:t xml:space="preserve">nális fúrások” Erdélyben is csak ott jártak eredménnyel, ahol </w:t>
      </w:r>
      <w:r>
        <w:rPr>
          <w:rStyle w:val="FontStyle80"/>
          <w:rFonts w:cs="Times New Roman" w:ascii="Times New Roman" w:hAnsi="Times New Roman"/>
          <w:sz w:val="20"/>
          <w:szCs w:val="20"/>
          <w:lang w:val="hu-HU" w:eastAsia="de-DE"/>
        </w:rPr>
        <w:t xml:space="preserve">a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de-DE"/>
        </w:rPr>
        <w:t>földi-gáz ma-</w:t>
        <w:br/>
        <w:t>gától a fölszínre tört és így a mélységbeli tartályt amúgy is elárulta.</w:t>
      </w:r>
      <w:r>
        <w:br w:type="page"/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hu-HU"/>
        </w:rPr>
        <w:t>12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 Lóczy egyik vázlatán pedig a két medencét éppen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csak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>ennek az egy</w:t>
        <w:br/>
        <w:t>összekötő tengerszorosnak útján hozza kapcsolatba egymással.</w:t>
      </w:r>
    </w:p>
    <w:p>
      <w:pPr>
        <w:pStyle w:val="Normal"/>
        <w:spacing w:before="0" w:after="0"/>
        <w:ind w:firstLine="397"/>
        <w:contextualSpacing/>
        <w:rPr/>
      </w:pPr>
      <w:r>
        <w:rPr>
          <w:rStyle w:val="FontStyle85"/>
          <w:rFonts w:cs="Times New Roman" w:ascii="Times New Roman" w:hAnsi="Times New Roman"/>
          <w:sz w:val="20"/>
          <w:szCs w:val="20"/>
          <w:vertAlign w:val="superscript"/>
          <w:lang w:val="hu-HU" w:eastAsia="hu-HU"/>
        </w:rPr>
        <w:t>13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 Az ohába-ponori barlangból eddig ismeretessé vált emlős fauna a kö-</w:t>
        <w:br/>
        <w:t xml:space="preserve">vetkező fajokból áll: ősfarkas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(Canis lupus fossilis L.).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ősvadmacska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(Felis sil-</w:t>
        <w:br/>
        <w:t xml:space="preserve">vestris fossilis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Schreb.), ősoroszlán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(Felis leo fossilis L.),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barlangi medve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(Ursus</w:t>
        <w:br/>
        <w:t xml:space="preserve">spelaeus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Ros.), ősborz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(Meles meles fossilis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L.), ősvidra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(Lutra lutra fossilis</w:t>
        <w:br/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L.), barlangi hiéna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(Crocotta spelaea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Goldf.), hidegvérű ősló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(Equus aff. Abeli</w:t>
        <w:br/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Ant.), középtermetű ősvadló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(Equus ferus fossilis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Pall.), őstulok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(Bos primige-</w:t>
        <w:br/>
        <w:t xml:space="preserve">nius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Boj.) ősjuh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(Ovis argaloides (?)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Nhrg.), ázsiai ősvapiti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>(Cervus canaden-</w:t>
        <w:br/>
        <w:t xml:space="preserve">sis asiaticus fossilis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 xml:space="preserve">Lyd.), ősrén vagy karibú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(Rangifer articus fossilis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>Rich),</w:t>
        <w:br/>
        <w:t xml:space="preserve">ősorrszarvú </w:t>
      </w:r>
      <w:r>
        <w:rPr>
          <w:rStyle w:val="FontStyle76"/>
          <w:rFonts w:cs="Times New Roman" w:ascii="Times New Roman" w:hAnsi="Times New Roman"/>
          <w:sz w:val="20"/>
          <w:szCs w:val="20"/>
          <w:lang w:val="hu-HU" w:eastAsia="hu-HU"/>
        </w:rPr>
        <w:t xml:space="preserve">(Coclodonta </w:t>
      </w:r>
      <w:r>
        <w:rPr>
          <w:rStyle w:val="FontStyle86"/>
          <w:rFonts w:cs="Times New Roman" w:ascii="Times New Roman" w:hAnsi="Times New Roman"/>
          <w:b w:val="false"/>
          <w:sz w:val="20"/>
          <w:szCs w:val="20"/>
          <w:lang w:val="hu-HU" w:eastAsia="hu-HU"/>
        </w:rPr>
        <w:t>Kp.).</w:t>
      </w:r>
      <w:r>
        <w:rPr>
          <w:rStyle w:val="FontStyle8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85"/>
          <w:rFonts w:cs="Times New Roman" w:ascii="Times New Roman" w:hAnsi="Times New Roman"/>
          <w:sz w:val="20"/>
          <w:szCs w:val="20"/>
          <w:lang w:val="hu-HU" w:eastAsia="hu-HU"/>
        </w:rPr>
        <w:t>Ehhez egészen közelálló faunát Krapináról</w:t>
        <w:br/>
        <w:t>(Horvátország) és Weimarból ismerünk; közép-diluvialis korát mindkét helyen</w:t>
        <w:br/>
        <w:t>kétségtelenül megállapították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4740"/>
      <w:pgMar w:left="1134" w:right="1134" w:gutter="0" w:header="720" w:top="1134" w:footer="720" w:bottom="1134"/>
      <w:pgNumType w:start="1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39">
    <w:name w:val="Font Style139"/>
    <w:basedOn w:val="DefaultParagraphFont"/>
    <w:qFormat/>
    <w:rPr>
      <w:rFonts w:ascii="Book Antiqua" w:hAnsi="Book Antiqua" w:cs="Book Antiqua"/>
      <w:b/>
      <w:bCs/>
      <w:i/>
      <w:iCs/>
      <w:spacing w:val="930"/>
      <w:sz w:val="30"/>
      <w:szCs w:val="30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spacing w:val="30"/>
      <w:sz w:val="28"/>
      <w:szCs w:val="2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sz w:val="12"/>
      <w:szCs w:val="12"/>
    </w:rPr>
  </w:style>
  <w:style w:type="character" w:styleId="FontStyle83">
    <w:name w:val="Font Style83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4">
    <w:name w:val="Font Style74"/>
    <w:basedOn w:val="DefaultParagraphFont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93">
    <w:name w:val="Font Style9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84">
    <w:name w:val="Font Style84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85">
    <w:name w:val="Font Style8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6">
    <w:name w:val="Font Style8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2">
    <w:name w:val="Font Style92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9">
    <w:name w:val="Font Style89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1">
    <w:name w:val="Font Style9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7">
    <w:name w:val="Font Style127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95">
    <w:name w:val="Font Style95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97">
    <w:name w:val="Font Style97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8">
    <w:name w:val="Font Style98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99">
    <w:name w:val="Font Style99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87">
    <w:name w:val="Font Style87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32">
    <w:name w:val="Font Style132"/>
    <w:basedOn w:val="DefaultParagraphFont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17">
    <w:name w:val="Font Style11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9">
    <w:name w:val="Font Style11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22">
    <w:name w:val="Font Style122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00">
    <w:name w:val="Font Style100"/>
    <w:basedOn w:val="DefaultParagraphFont"/>
    <w:qFormat/>
    <w:rPr>
      <w:rFonts w:ascii="Bookman Old Style" w:hAnsi="Bookman Old Style" w:cs="Bookman Old Style"/>
      <w:spacing w:val="10"/>
      <w:sz w:val="12"/>
      <w:szCs w:val="12"/>
    </w:rPr>
  </w:style>
  <w:style w:type="character" w:styleId="FontStyle81">
    <w:name w:val="Font Style81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FontStyle101">
    <w:name w:val="Font Style10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Garamond" w:hAnsi="Garamond" w:cs="Garamond"/>
      <w:sz w:val="18"/>
      <w:szCs w:val="18"/>
    </w:rPr>
  </w:style>
  <w:style w:type="character" w:styleId="FontStyle103">
    <w:name w:val="Font Style103"/>
    <w:basedOn w:val="DefaultParagraphFont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02">
    <w:name w:val="Font Style102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04">
    <w:name w:val="Font Style104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06">
    <w:name w:val="Font Style10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0">
    <w:name w:val="Font Style110"/>
    <w:basedOn w:val="DefaultParagraphFont"/>
    <w:qFormat/>
    <w:rPr>
      <w:rFonts w:ascii="Bookman Old Style" w:hAnsi="Bookman Old Style" w:cs="Bookman Old Style"/>
      <w:b/>
      <w:bCs/>
      <w:smallCaps/>
      <w:sz w:val="10"/>
      <w:szCs w:val="10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2">
    <w:name w:val="Font Style112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20">
    <w:name w:val="Font Style12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25">
    <w:name w:val="Font Style125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8">
    <w:name w:val="Font Style118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Bookman Old Style" w:hAnsi="Bookman Old Style" w:cs="Bookman Old Style"/>
      <w:b/>
      <w:bCs/>
      <w:smallCaps/>
      <w:spacing w:val="20"/>
      <w:sz w:val="12"/>
      <w:szCs w:val="12"/>
    </w:rPr>
  </w:style>
  <w:style w:type="character" w:styleId="FontStyle123">
    <w:name w:val="Font Style123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2">
    <w:name w:val="Font Style142"/>
    <w:basedOn w:val="DefaultParagraphFont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128">
    <w:name w:val="Font Style128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31">
    <w:name w:val="Font Style13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9">
    <w:name w:val="Font Style129"/>
    <w:basedOn w:val="DefaultParagraphFont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30">
    <w:name w:val="Font Style13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3">
    <w:name w:val="Font Style13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75">
    <w:name w:val="Font Style75"/>
    <w:basedOn w:val="DefaultParagraphFont"/>
    <w:qFormat/>
    <w:rPr>
      <w:rFonts w:ascii="Arial Narrow" w:hAnsi="Arial Narrow" w:cs="Arial Narrow"/>
      <w:sz w:val="30"/>
      <w:szCs w:val="30"/>
    </w:rPr>
  </w:style>
  <w:style w:type="character" w:styleId="FontStyle135">
    <w:name w:val="Font Style135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6">
    <w:name w:val="Font Style13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5">
    <w:name w:val="Font Style155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9">
    <w:name w:val="Font Style149"/>
    <w:basedOn w:val="DefaultParagraphFont"/>
    <w:qFormat/>
    <w:rPr>
      <w:rFonts w:ascii="Georgia" w:hAnsi="Georgia" w:cs="Georgia"/>
      <w:i/>
      <w:iCs/>
      <w:spacing w:val="40"/>
      <w:sz w:val="10"/>
      <w:szCs w:val="10"/>
    </w:rPr>
  </w:style>
  <w:style w:type="character" w:styleId="FontStyle169">
    <w:name w:val="Font Style169"/>
    <w:basedOn w:val="DefaultParagraphFont"/>
    <w:qFormat/>
    <w:rPr>
      <w:rFonts w:ascii="Georgia" w:hAnsi="Georgia" w:cs="Georgia"/>
      <w:b/>
      <w:bCs/>
      <w:i/>
      <w:iCs/>
      <w:spacing w:val="10"/>
      <w:sz w:val="8"/>
      <w:szCs w:val="8"/>
    </w:rPr>
  </w:style>
  <w:style w:type="character" w:styleId="FontStyle121">
    <w:name w:val="Font Style121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59">
    <w:name w:val="Font Style159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7">
    <w:name w:val="Font Style137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72">
    <w:name w:val="Font Style172"/>
    <w:basedOn w:val="DefaultParagraphFont"/>
    <w:qFormat/>
    <w:rPr>
      <w:rFonts w:ascii="Bookman Old Style" w:hAnsi="Bookman Old Style" w:cs="Bookman Old Style"/>
      <w:smallCaps/>
      <w:spacing w:val="30"/>
      <w:sz w:val="10"/>
      <w:szCs w:val="10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4">
    <w:name w:val="Font Style144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45">
    <w:name w:val="Font Style14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48">
    <w:name w:val="Font Style14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0">
    <w:name w:val="Font Style150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1">
    <w:name w:val="Font Style151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46">
    <w:name w:val="Font Style146"/>
    <w:basedOn w:val="DefaultParagraphFont"/>
    <w:qFormat/>
    <w:rPr>
      <w:rFonts w:ascii="Georgia" w:hAnsi="Georgia" w:cs="Georgia"/>
      <w:sz w:val="12"/>
      <w:szCs w:val="12"/>
    </w:rPr>
  </w:style>
  <w:style w:type="character" w:styleId="FontStyle147">
    <w:name w:val="Font Style14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4">
    <w:name w:val="Font Style154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2">
    <w:name w:val="Font Style152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70">
    <w:name w:val="Font Style17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56">
    <w:name w:val="Font Style15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7">
    <w:name w:val="Font Style157"/>
    <w:basedOn w:val="DefaultParagraphFont"/>
    <w:qFormat/>
    <w:rPr>
      <w:rFonts w:ascii="Bookman Old Style" w:hAnsi="Bookman Old Style" w:cs="Bookman Old Style"/>
      <w:smallCaps/>
      <w:sz w:val="14"/>
      <w:szCs w:val="14"/>
    </w:rPr>
  </w:style>
  <w:style w:type="character" w:styleId="FontStyle158">
    <w:name w:val="Font Style158"/>
    <w:basedOn w:val="DefaultParagraphFont"/>
    <w:qFormat/>
    <w:rPr>
      <w:rFonts w:ascii="Microsoft Sans Serif" w:hAnsi="Microsoft Sans Serif" w:cs="Microsoft Sans Serif"/>
      <w:b/>
      <w:bCs/>
      <w:i/>
      <w:iCs/>
      <w:spacing w:val="40"/>
      <w:sz w:val="14"/>
      <w:szCs w:val="14"/>
    </w:rPr>
  </w:style>
  <w:style w:type="character" w:styleId="FontStyle160">
    <w:name w:val="Font Style16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61">
    <w:name w:val="Font Style161"/>
    <w:basedOn w:val="DefaultParagraphFont"/>
    <w:qFormat/>
    <w:rPr>
      <w:rFonts w:ascii="Bookman Old Style" w:hAnsi="Bookman Old Style" w:cs="Bookman Old Style"/>
      <w:i/>
      <w:iCs/>
      <w:spacing w:val="950"/>
      <w:sz w:val="28"/>
      <w:szCs w:val="28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4">
    <w:name w:val="Font Style164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165">
    <w:name w:val="Font Style165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DefaultParagraphFont"/>
    <w:qFormat/>
    <w:rPr>
      <w:rFonts w:ascii="Arial Narrow" w:hAnsi="Arial Narrow" w:cs="Arial Narrow"/>
      <w:b/>
      <w:bCs/>
      <w:sz w:val="30"/>
      <w:szCs w:val="30"/>
    </w:rPr>
  </w:style>
  <w:style w:type="character" w:styleId="FontStyle73">
    <w:name w:val="Font Style73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143">
    <w:name w:val="Font Style143"/>
    <w:basedOn w:val="DefaultParagraphFont"/>
    <w:qFormat/>
    <w:rPr>
      <w:rFonts w:ascii="Century Gothic" w:hAnsi="Century Gothic" w:cs="Century Gothic"/>
      <w:b/>
      <w:bCs/>
      <w:spacing w:val="-30"/>
      <w:sz w:val="30"/>
      <w:szCs w:val="30"/>
    </w:rPr>
  </w:style>
  <w:style w:type="character" w:styleId="FontStyle166">
    <w:name w:val="Font Style166"/>
    <w:basedOn w:val="DefaultParagraphFont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6:00Z</dcterms:created>
  <dc:creator>Attila</dc:creator>
  <dc:description/>
  <dc:language>en-US</dc:language>
  <cp:lastModifiedBy>iza</cp:lastModifiedBy>
  <cp:lastPrinted>2011-01-19T16:05:00Z</cp:lastPrinted>
  <dcterms:modified xsi:type="dcterms:W3CDTF">2011-01-19T14:06:00Z</dcterms:modified>
  <cp:revision>3</cp:revision>
  <dc:subject/>
  <dc:title>A TÖRTÉNETI</dc:title>
</cp:coreProperties>
</file>