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center"/>
        <w:rPr/>
      </w:pPr>
      <w:r>
        <w:rPr>
          <w:rStyle w:val="FontStyle77"/>
          <w:rFonts w:cs="Times New Roman"/>
          <w:spacing w:val="0"/>
          <w:sz w:val="32"/>
          <w:szCs w:val="32"/>
          <w:lang w:val="hu-HU" w:eastAsia="hu-HU"/>
        </w:rPr>
        <w:t>FODOR FERENC</w:t>
      </w:r>
    </w:p>
    <w:p>
      <w:pPr>
        <w:pStyle w:val="Style15"/>
        <w:widowControl/>
        <w:spacing w:before="5400" w:after="0"/>
        <w:jc w:val="center"/>
        <w:rPr/>
      </w:pPr>
      <w:r>
        <w:rPr>
          <w:rStyle w:val="FontStyle78"/>
          <w:rFonts w:cs="Times New Roman"/>
          <w:sz w:val="44"/>
          <w:szCs w:val="44"/>
          <w:lang w:val="hu-HU" w:eastAsia="hu-HU"/>
        </w:rPr>
        <w:t>ERDÉLY FÖLDRAJZA</w:t>
      </w:r>
      <w:r>
        <w:br w:type="page"/>
      </w:r>
    </w:p>
    <w:p>
      <w:pPr>
        <w:pStyle w:val="Style17"/>
        <w:widowControl/>
        <w:spacing w:lineRule="exact" w:line="280"/>
        <w:jc w:val="center"/>
        <w:rPr>
          <w:rStyle w:val="FontStyle83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83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/>
      </w:pPr>
      <w:r>
        <w:rPr>
          <w:rStyle w:val="FontStyle83"/>
          <w:rFonts w:cs="Times New Roman"/>
          <w:b w:val="false"/>
          <w:sz w:val="20"/>
          <w:szCs w:val="20"/>
          <w:lang w:val="hu-HU" w:eastAsia="hu-HU"/>
        </w:rPr>
        <w:t>[Vákát oldal]</w:t>
      </w:r>
      <w:r>
        <w:br w:type="page"/>
      </w:r>
    </w:p>
    <w:p>
      <w:pPr>
        <w:pStyle w:val="Style17"/>
        <w:widowControl/>
        <w:jc w:val="center"/>
        <w:rPr/>
      </w:pPr>
      <w:r>
        <w:rPr>
          <w:rStyle w:val="FontStyle79"/>
          <w:rFonts w:cs="Times New Roman"/>
          <w:spacing w:val="0"/>
          <w:sz w:val="32"/>
          <w:szCs w:val="32"/>
          <w:lang w:val="hu-HU" w:eastAsia="hu-HU"/>
        </w:rPr>
        <w:t>ERDÉLY FÖLDRAJZA</w:t>
      </w:r>
    </w:p>
    <w:p>
      <w:pPr>
        <w:pStyle w:val="Style18"/>
        <w:widowControl/>
        <w:spacing w:before="240" w:after="1800"/>
        <w:jc w:val="center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>Írta FODOR FERENC</w:t>
      </w:r>
    </w:p>
    <w:p>
      <w:pPr>
        <w:pStyle w:val="Normal"/>
        <w:spacing w:lineRule="exact" w:line="280" w:before="0" w:after="240"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lineRule="exact" w:line="280" w:before="0" w:after="240"/>
        <w:jc w:val="center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1. ERDÉLY HELYZETE A MAGYAR MEDENCERENDSZERBEN</w:t>
      </w:r>
    </w:p>
    <w:p>
      <w:pPr>
        <w:pStyle w:val="Normal"/>
        <w:spacing w:lineRule="exact" w:line="280" w:before="0" w:after="0"/>
        <w:ind w:firstLine="397"/>
        <w:contextualSpacing/>
        <w:rPr>
          <w:rStyle w:val="FontStyle7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Európa nagyon változatos szerkezetű földjének egyik legérdeke-</w:t>
        <w:br/>
        <w:t xml:space="preserve">sebb darabja Erdély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agja a nagy Magyar medencerendszernek, de bizo-</w:t>
        <w:br/>
        <w:t>nyos fokig attól is elkülönül, s mintegy predesztinálva van arra, hogy</w:t>
        <w:br/>
        <w:t>a Magyar medencerendszer államiságán belül különleges helyzetet fog-</w:t>
        <w:br/>
        <w:t>laljon el, amint az történelme folyamán be is bizonyult. Tulajdonképpen</w:t>
        <w:br/>
        <w:t xml:space="preserve">Európa három kemény kéregdarabja, az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Orosz tábla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oláh medence</w:t>
        <w:br/>
        <w:t xml:space="preserve">alatt helyet foglaló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Kimmeriai tábl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a Magyar medencerendszer he-</w:t>
        <w:br/>
        <w:t xml:space="preserve">lyén egykor a felszínen volt, de mélyre süllyedt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Tisia röge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özé van be-</w:t>
        <w:br/>
        <w:t xml:space="preserve">szorítva. Az Orosz táblától és Kimmeriától a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Keleti Kárpátok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és az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Er-</w:t>
        <w:br/>
        <w:t xml:space="preserve">délyi havasok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agyar Tisia helyén támadt legnagyobb medencétől, az</w:t>
        <w:br/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Alföldtől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Keletmagyarországi szigethegység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álasztja el az Erdélyi me-</w:t>
        <w:br/>
        <w:t>dencét. Ebben a tényben azonban mélyreható geopolitikai mozzanatok</w:t>
        <w:br/>
        <w:t>rejtőznek. Amíg ugyanis a Keleti Kárpátok és az Erdélyi Havasok ma-</w:t>
        <w:br/>
        <w:t>gasra redőzött fiatal gyűrődések, addig a Keletmagyarországi szigethegy-</w:t>
        <w:br/>
        <w:t>ség Tisia süllyedékéből fennmaradt öreg, romhegység. Amazok befoglal-</w:t>
        <w:br/>
        <w:t>ják az Erdélyi medencét is a Kárpátok által körülvett Magyar medence-</w:t>
        <w:br/>
        <w:t>rendszerbe és erősen elkülönítik a rajta kívül fekvő területektől közle-</w:t>
        <w:br/>
        <w:t>kedésileg, gazdaságilag és politikai hovatartozás szempontjából is; a</w:t>
        <w:br/>
        <w:t>Keletmagyarországi szigethegység ellenben csak másodfokú gát, belső</w:t>
        <w:br/>
        <w:t>határ, amint hogy sohasem volt más szerepe egy évezred történelmén</w:t>
        <w:br/>
        <w:t>keresztül. Eltekintve most minden részletezéstől, elég egyetlen pillantást</w:t>
        <w:br/>
        <w:t>vetnünk Európa hegy- és vízrajzi térképére, hogy azonnal szembetűnjön</w:t>
        <w:br/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Erdély földjének egyik legfontosabb jellemvonása, a nagy különállás a</w:t>
        <w:br/>
        <w:t xml:space="preserve">körülötte fekvő összes szomszédos tájakkal szemben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 a különállása</w:t>
        <w:br/>
        <w:t>azonban nem minden irányban egyenlő erejű. Kelet és dél felé ugyanis</w:t>
        <w:br/>
        <w:t xml:space="preserve">elsőfokú közlekedési és így gazdasági és </w:t>
      </w:r>
      <w:r>
        <w:rPr>
          <w:rStyle w:val="FontStyle9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ultúráli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átak őrködnek azon,</w:t>
        <w:br/>
        <w:t>hogy Erdély földje ezekben az irányokban tartósan ne csatlakozhasson</w:t>
        <w:br/>
        <w:t>a szomszédos területekhez, míg nyugat felé csak másodlagosak ezek a</w:t>
        <w:br/>
        <w:t xml:space="preserve">domborzati akadályok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Kelet felé a Keleti Kárpátok és a Déli Kárpátok</w:t>
        <w:br/>
      </w:r>
      <w:r>
        <w:br w:type="page"/>
      </w:r>
    </w:p>
    <w:p>
      <w:pPr>
        <w:pStyle w:val="Normal"/>
        <w:spacing w:lineRule="exact" w:line="280" w:before="0" w:after="0"/>
        <w:ind w:firstLine="397"/>
        <w:contextualSpacing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bástyákat mutatnak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íg nyugat felé a Keletmagyarországi Szigethegy-</w:t>
        <w:br/>
        <w:t>ség tagjai (Bihar-csoport) között széles kapuk nyilnak a magyar Alföld</w:t>
        <w:br/>
        <w:t>felé.</w:t>
      </w:r>
    </w:p>
    <w:p>
      <w:pPr>
        <w:pStyle w:val="Normal"/>
        <w:spacing w:lineRule="exact" w:line="280" w:before="0" w:after="0"/>
        <w:ind w:firstLine="397"/>
        <w:contextualSpacing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Erdély minden elkülönülése mellett is, ha önálló államiságot nem</w:t>
        <w:br/>
        <w:t>élhetett történelme folyamán, mindenkor nyugat, a magyar államiság</w:t>
        <w:br/>
        <w:t xml:space="preserve">felé kapcsolódott és sohasem kelet felé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hová egész történelme</w:t>
        <w:br/>
        <w:t>folyamán egyetlen egyszer sem tudta lekötni még akkor sem az erőszak,</w:t>
        <w:br/>
        <w:t>amikor a magyar anyaállam a mainál sokkal gyöngébb volt; sőt még</w:t>
        <w:br/>
        <w:t>akkor sem, amikor térben egészen el is választódott Erdélytől a magyar</w:t>
        <w:br/>
        <w:t>állam, amikor közbeékelődött a török hódoltság területe.</w:t>
      </w:r>
    </w:p>
    <w:p>
      <w:pPr>
        <w:pStyle w:val="Normal"/>
        <w:spacing w:lineRule="exact" w:line="280" w:before="0" w:after="0"/>
        <w:ind w:firstLine="397"/>
        <w:contextualSpacing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Ennek a nyugat felé való kapcsolódásnak nagyon sok földrajzi oka</w:t>
        <w:br/>
        <w:t xml:space="preserve">van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ltekintve attól, hogy a történelmi, magyar hatalmi, faji, kulturális</w:t>
        <w:br/>
        <w:t>és gazdasági kapcsolatok is kizárólag a magyar állami egységbe vonzot-</w:t>
        <w:br/>
        <w:t>ták Erdély földjét és népét. Most csak a természeti körülményekre ter-</w:t>
        <w:br/>
        <w:t xml:space="preserve">jeszkedve ki, nem lesz nehéz belátnunk, hogy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a Magyar medencerend-</w:t>
        <w:br/>
        <w:t>szer egyes tagjai és Erdély között sokkal több összekötő kapocs van,</w:t>
        <w:br/>
        <w:t>mint Erdély és a Kárpátokon kívül fekvő területek között.</w:t>
      </w:r>
    </w:p>
    <w:p>
      <w:pPr>
        <w:pStyle w:val="Normal"/>
        <w:spacing w:lineRule="exact" w:line="280"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Erdélyi medence ugyanazon süllyedés folytán alakult ki, mint a</w:t>
        <w:br/>
        <w:t>többi magyar medencék. A harmadkorban a Tisia tömb a mai Alföld</w:t>
        <w:br/>
        <w:t>helyén süllyedt legmélyebbre, peremei pedig magasabban maradtak, így</w:t>
        <w:br/>
        <w:t>maga az Erdélyi medence középső részei is; más részei meg egyáltalán</w:t>
        <w:br/>
        <w:t>nem vettek részt a süllyedésben, mint pl. éppen az Alföldtől Erdélyt el-</w:t>
        <w:br/>
        <w:t>választó Bihar hegycsoport. Hasonló volt a helyzet a Kárpátok övezte</w:t>
        <w:br/>
        <w:t>medencék peremvidékén másutt is, csupán bizonyos térmennyiségbeli</w:t>
        <w:br/>
        <w:t>különbségek mutatkoztak Erdély és pl. az Északnyugati Felvidék hely-</w:t>
        <w:br/>
        <w:t>zetében. Az Északnyugati Felvidék területén ugyanis éppen úgy marad-</w:t>
        <w:br/>
        <w:t>tak fenn a süllyedésben részt nem vett ősi földkéregdarabok, mint Er-</w:t>
        <w:br/>
        <w:t>délyben, pl. a Gömör-Szepesi Érchegység; de ezek a kéregdarabok nem</w:t>
        <w:br/>
        <w:t>az alföldi süllyedék és a hegyvidéken lesüllyedt kisebb medencék pere</w:t>
        <w:br/>
        <w:t>mei közé ékelődtek be, mint a Bihar-csoport, hanem vagy közvetlenül a</w:t>
        <w:br/>
        <w:t>Kárpáti hegyláncok gyűrődéseihez simulnak, vagy ha maradtak is mö-</w:t>
        <w:br/>
        <w:t>göttük kisebb medencék, ezek lényegesen kisebbek, mint a nagy Erdélyi</w:t>
        <w:br/>
        <w:t>medence; csak megyényiek, pl. a Szepesi medence, s nem országrésznyi</w:t>
        <w:br/>
        <w:t>nagyságúak, mint Erdély. Ennélfogva ezeknek a felvidéki medencéknek,</w:t>
        <w:br/>
        <w:t>bár éppen úgy megvan a maguk helyi elkülönülése a környező meden-</w:t>
        <w:br/>
        <w:t>céktől, mint Erdélynek az Alföldtől, kisebb kiterjedésüknél fogva még-</w:t>
        <w:br/>
        <w:t>sem juthatott olyan történelmi szerepük a magyar államiságon belül,</w:t>
        <w:br/>
        <w:t>mint Erdélynek.</w:t>
      </w:r>
    </w:p>
    <w:p>
      <w:pPr>
        <w:pStyle w:val="Normal"/>
        <w:spacing w:lineRule="exact" w:line="280"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dezeknek a kárpáti medencéknek a legnagyobb és a szeren-</w:t>
        <w:br/>
        <w:t>csénkre központi süllyedékű, legmélyebben fekvő Alföld volt az össze-</w:t>
        <w:br/>
        <w:t xml:space="preserve">tartója úgy földrajzi, mint politikai földrajzi szempontból. </w:t>
      </w:r>
      <w:r>
        <w:rPr>
          <w:rStyle w:val="FontStyle89"/>
          <w:rFonts w:cs="Times New Roman" w:ascii="Times New Roman" w:hAnsi="Times New Roman"/>
          <w:b w:val="false"/>
          <w:sz w:val="24"/>
          <w:szCs w:val="24"/>
          <w:lang w:val="hu-HU" w:eastAsia="hu-HU"/>
        </w:rPr>
        <w:t>Összetartója</w:t>
      </w:r>
      <w:r>
        <w:rPr>
          <w:rStyle w:val="FontStyle89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hetett, mert az Alföld nemcsak központi és legnagyobb süllyedék a</w:t>
        <w:br/>
      </w:r>
      <w:r>
        <w:br w:type="page"/>
      </w:r>
    </w:p>
    <w:p>
      <w:pPr>
        <w:pStyle w:val="Normal"/>
        <w:spacing w:lineRule="exact" w:line="280"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árpátokon belül, hanem egyúttal a legmélyebb medence is. Úgy a fel-</w:t>
        <w:br/>
        <w:t>vidék, mint Erdély magasan emelkednek az Alföld fölött, s így mintegy</w:t>
        <w:br/>
        <w:t>ráesnek az alföldi síkságra. Csupán az a különbség Erdély és a felvidé-</w:t>
        <w:br/>
        <w:t>keknek az Alfölddel szemben való helyzetében, hogy amíg a két Fel-</w:t>
        <w:br/>
        <w:t>vidék egyenletesebben lejt az Alföldre, nagyobb belső, központi süllye-</w:t>
        <w:br/>
        <w:t xml:space="preserve">dék nélkül, addig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Erdélynek megvan a maga elkülönült központi süllye-</w:t>
        <w:br/>
        <w:t xml:space="preserve">déke, az Erdélyi medence feneke, a Mezőség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erről vezetnek ki az Al-</w:t>
        <w:br/>
        <w:t>föld felé nyíló kapukon a medence központjában egyesülő völgyi út-</w:t>
        <w:br/>
        <w:t>vonalak.</w:t>
      </w:r>
    </w:p>
    <w:p>
      <w:pPr>
        <w:pStyle w:val="Normal"/>
        <w:spacing w:lineRule="exact" w:line="280"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rdély földje tehát éppen olyan származástani sorsban osztozik a</w:t>
        <w:br/>
        <w:t xml:space="preserve">magyar föld többi tagjaival, mint történelmileg;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valóban nincsen több</w:t>
        <w:br/>
        <w:t>önállóság Erdély természeti történetében sem, mint emberi történe-</w:t>
        <w:br/>
        <w:t>tében.</w:t>
      </w:r>
    </w:p>
    <w:p>
      <w:pPr>
        <w:pStyle w:val="Normal"/>
        <w:spacing w:lineRule="exact" w:line="280"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 éppen így van ez, ha Erdély más természeti viszonyait, vízraj-</w:t>
        <w:br/>
        <w:t xml:space="preserve">zát, éghajlatát, növényzetét vagy talaját tekintjük is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A kapcsolatok min-</w:t>
        <w:br/>
        <w:t>den természeti tényezőben a magyar föld többi tagjai és nem a Kárpá-</w:t>
        <w:br/>
        <w:t xml:space="preserve">tokon kívüli tájak felé vezetnek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ódunkban lesz alább majd kifejteni,</w:t>
        <w:br/>
        <w:t>hogy Erdély vízrajzi helyzete a Duna magyar vízgyüjtőjébe kapcsolódik;</w:t>
        <w:br/>
        <w:t>éghajlata nem az orosz, vagy oláh alföldek hatása alatt áll, hanem Ma-</w:t>
        <w:br/>
        <w:t>gyarország többi tájainak közvetítésével a nyugateurópai éghajlati hatá-</w:t>
        <w:br/>
        <w:t>sokat érzi; majdnem utolsó, legkeletibb fekvésű része Közép-Európának,</w:t>
        <w:br/>
        <w:t>amely még ilyen éghajlati hatások alatt áll.</w:t>
      </w:r>
    </w:p>
    <w:p>
      <w:pPr>
        <w:pStyle w:val="Normal"/>
        <w:spacing w:lineRule="exact" w:line="280" w:before="0" w:after="0"/>
        <w:ind w:firstLine="397"/>
        <w:contextualSpacing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Erdély tehát a legtárgyilagosabb földrajzi vizsgálódások világánál</w:t>
        <w:br/>
        <w:t>is minden természeti jellemvonásában magyar föld. Még Közép-Európa</w:t>
        <w:br/>
        <w:t>és semmiképen sem Kelet-Európa, akár fizikai, földszerkezeti értelem-</w:t>
        <w:br/>
        <w:t>ben, akár emberföldrajzi értelmezésben használjuk is a Közép-Európa</w:t>
        <w:br/>
        <w:t xml:space="preserve">fogalmat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 földszerkezeti értelemben használjuk Közép-Európa föld-</w:t>
        <w:br/>
        <w:t>rajzi fogalmát, úgy beszélhetünk Nyugat-Európáról, Dél-Európáról, Ke-</w:t>
        <w:br/>
        <w:t>let-Európáról, s ami ezek között fekszik, amely földdarab szerkezetében</w:t>
        <w:br/>
        <w:t>mindhárom Európa szerkezetéből van valami, de egyikből sem kizáróla-</w:t>
        <w:br/>
        <w:t>gosan, az Közép-Európa. Nyugat-Európa régi lekopott, szénben, vasban</w:t>
        <w:br/>
        <w:t>dúskáló tájai mások szerkezeti és így gazdasági, kulturális tekintetben is,</w:t>
        <w:br/>
        <w:t>mint hazánk és így Erdély földje is. De elszórtan és kisebb mértékben</w:t>
        <w:br/>
        <w:t>nekünk is vannak ilyen ősi hegységeink, még Erdélyben is; éppen Erdélyt</w:t>
        <w:br/>
        <w:t>a magyar föld többi tagjaitól elválasztó Bihar-csoport is ilyen. A fiatal</w:t>
        <w:br/>
        <w:t>gyűrődésű Dél-Európa láncai az egész Délkelet-Európából éppen csak</w:t>
        <w:br/>
        <w:t>Erdély földjét kanyarítják még le a keleteurópai síkságokból, e táblás</w:t>
        <w:br/>
        <w:t xml:space="preserve">szerkezetű tájakból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Ha tehát szerkezeti értelemben a magyar föld még</w:t>
        <w:br/>
        <w:t>Közép-Európa, akkor éppen ilyen teljes joggal Közép-Európa még Er-</w:t>
        <w:br/>
        <w:t>dély földje is.</w:t>
      </w:r>
    </w:p>
    <w:p>
      <w:pPr>
        <w:pStyle w:val="Normal"/>
        <w:spacing w:lineRule="exact" w:line="280"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gaz, hogy Közép-Európa legkeletibb tagja, már szerkezeti érte-</w:t>
        <w:br/>
        <w:t>lemben is; de mindenesetre még belül fekszik a Kárpátokon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Ha ember földrajzi, gazdasági, kulturális, néprajzi és történelmi</w:t>
        <w:br/>
        <w:t>értelemben használjuk Közép-Európa fogalmát, akkor sem zárható ki</w:t>
        <w:br/>
        <w:t xml:space="preserve">belőle Erdély: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 szláv, mint Kelet-Európa, nem germán, mint Nyugat-</w:t>
        <w:br/>
        <w:t>Európa, nem román, mint Dél-Európa, hanem éppen olyan átmeneti te-</w:t>
        <w:br/>
        <w:t>rület, mint mindazon területek, amelyek a balti államoktól megszakítat-</w:t>
        <w:br/>
        <w:t xml:space="preserve">lan oszlopban húzódnak le éppen Erdélyen át a Balkánig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Nyugat és a</w:t>
        <w:br/>
        <w:t xml:space="preserve">Kelet ütközője, gazdaságilag, kulturálisan és néprajzilag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ppen ezért</w:t>
        <w:br/>
        <w:t>ütközője történelmileg is éppen úgy, mint akár a Baltikum, akár Len-</w:t>
        <w:br/>
        <w:t>gyelország, akár a horvát-szerb érintkező vonal. De tőle keletre éppen</w:t>
        <w:br/>
        <w:t>úgy megszűnik ez az ütköző zóna, mint a Baltikumtól, vagy a lengyel-</w:t>
        <w:br/>
        <w:t>ségtől keletr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 tehát minden zártsága, szerkezeti elkülönülése, néprajzi hely-</w:t>
        <w:br/>
        <w:t>zete, kulturális viszonyai, gazdasági életének különböző volta és bizonyos</w:t>
        <w:br/>
        <w:t>önállósága ellenére is valamely irányban csatlakoznia kellett a szomszé-</w:t>
        <w:br/>
        <w:t>dos tájakhoz, ez csak nyugat felé volt lehetséges, lévén erre kevésbé</w:t>
        <w:br/>
        <w:t>idegen test és idegen lélek Erdély lelke, mint kelet felé. Ebből a szem-</w:t>
        <w:br/>
        <w:t xml:space="preserve">pontból csak fokozatbeli különbségek és pedig lassan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gyenletesen</w:t>
        <w:br/>
        <w:t>átmenő fokozati különbségek vannak Erdély és a magyar föld nyugatra</w:t>
        <w:br/>
        <w:t>eső tagjai között, de a Keleti Kárpátok lábainál ezek a különbségek már</w:t>
        <w:br/>
        <w:t>ugrásszerűen, élesen mutatkoznak meg Kelet-Európával szemben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földje tehát magyar föld, ha nem is olyan szorosan magyar</w:t>
        <w:br/>
        <w:t xml:space="preserve">akár természeti, akár emberföldrajzi értelemben, mint az Alföld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De</w:t>
        <w:br/>
        <w:t>hiszen ez természetes is, hiszen minden nagy táj központi részén vannak</w:t>
        <w:br/>
        <w:t>meg legélesebben a megkülönböztető természeti és más földrajzi jelle-</w:t>
        <w:br/>
        <w:t>gek, s ettől minden irányban lassan gyengülnek a sajátos földrajzi</w:t>
        <w:br/>
        <w:t>jellegek.</w:t>
      </w:r>
    </w:p>
    <w:p>
      <w:pPr>
        <w:pStyle w:val="Style27"/>
        <w:widowControl/>
        <w:spacing w:lineRule="exact" w:line="280" w:before="240" w:after="240"/>
        <w:jc w:val="center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2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DÉLY FÖLDJE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agadhatatlan, hogy Erdély maga egy kis külön ország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t lehet</w:t>
        <w:br/>
        <w:t>mondani, hogy másodfokú államalkotó erőt biztosítanak számára kiterje-</w:t>
        <w:br/>
        <w:t>dése (kb. 79.000 km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80"/>
          <w:rFonts w:cs="Times New Roman"/>
          <w:sz w:val="24"/>
          <w:szCs w:val="24"/>
          <w:lang w:val="hu-HU" w:eastAsia="hu-HU"/>
        </w:rPr>
        <w:t>), felszíni tagolódása és az ezen alapuló gazdasági le-</w:t>
        <w:br/>
        <w:t>hetőségek. Ezt a tulajdonságát történelme folyamán kellőleg bebizonyí-</w:t>
        <w:br/>
        <w:t>totta. De amint természeti szempontból függeléke az egész nagy Magyar</w:t>
        <w:br/>
        <w:t>medencerendszernek, államisága is bizonyos értelemben mindig kiegészí-</w:t>
        <w:br/>
        <w:t>tője volt a magyar államiságnak. Erdély a nagy Kárpáti medencerendszer-</w:t>
        <w:br/>
        <w:t>nek a maga felszíni tagolódásában is kicsiben való megismétlődése. Éppen</w:t>
        <w:br/>
        <w:t xml:space="preserve">úgy van e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özponti, nagyobb medencéje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it párhuzamba állíthatunk</w:t>
        <w:br/>
        <w:t>úgy helyzetében, valamint gazdasági szerepében is az Alfölddel; e köz-</w:t>
        <w:br/>
        <w:t>ponti medence Erdély önállóságán belül ugyanazt a szerepet játszotta,</w:t>
        <w:br/>
        <w:t>mint a nagyobb magyar állami életen belül az Alföld. Éppen úgy vannak</w:t>
        <w:br/>
        <w:t xml:space="preserve">a központi nagyobb medencéjén kívül kisebb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eremi medencéi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t a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árpáti nagy medencerendszernek. Amint ezek a kis peremi medencék,</w:t>
        <w:br/>
        <w:t>pl. a Csiki medencék, Fogarasi medence, stb., másodlagos szerepet ját-</w:t>
        <w:br/>
        <w:t>szanak a központi medencével szemben Erdély életében, úgy maga az</w:t>
        <w:br/>
        <w:t>egész Erdélyi medence hasonló szerepet töltött be Magyarország egészén</w:t>
        <w:br/>
        <w:t xml:space="preserve">belül. És végül Erdélynek éppen úgy megvannak a mag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peremi hegy-</w:t>
        <w:br/>
        <w:t xml:space="preserve">vidékei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t ahogy Magyarországot is köröskörül övezik a Kárpátok,</w:t>
        <w:br/>
        <w:t>Alpok és Dinaridák által körülrakott peremi hegységek. Végül Erdély</w:t>
        <w:br/>
        <w:t>önmagában is hasonló zárt egység, mint az egész nagy Magyar medence-</w:t>
        <w:br/>
        <w:t>rendszer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földjén belül ezek alapján több kisebb külön tájat kell meg-</w:t>
        <w:br/>
        <w:t xml:space="preserve">különböztetnün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özépső része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délyi medence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t a legnagyobb</w:t>
        <w:br/>
        <w:t xml:space="preserve">központi tájat kisebb tájak övezik. Ilyene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ékelyföld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pró medencéi,</w:t>
        <w:br/>
        <w:t>amelyeket a Keleti Kárpátok láncai és egy belső vulkáni vonulat zárnak</w:t>
        <w:br/>
        <w:t xml:space="preserve">közre;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délyi havas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idéke, az előttük fekv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rassói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ogarasi</w:t>
        <w:br/>
        <w:t xml:space="preserve">medencékkel; Erdély északi határhegységei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t átmeneti területek</w:t>
        <w:br/>
        <w:t xml:space="preserve">Erdély, az Északkeleti felvidék és az Alföld között;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ihar-vidé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</w:t>
        <w:br/>
        <w:t>végül az Erdély, Magyarország és a Balkán között egészen sajátságos</w:t>
        <w:br/>
        <w:t>helyzetben lévő, a történelmi Erdélyhez nem is teljes joggal számítható,</w:t>
        <w:br/>
        <w:t xml:space="preserve">de jelen sorsában hozzája kötö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élmagyarországi hegyvidé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rassó-</w:t>
        <w:br/>
        <w:t>Szörénnye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kisebb erdélyi tájak már csak harmadfokú tájjellegekkel ren-</w:t>
        <w:br/>
        <w:t>delkeznek Erdély másodfokú, és a Magyar medencerendszer elsőfokú</w:t>
        <w:br/>
        <w:t xml:space="preserve">tájegységeivel szembe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denesetre azonban felszíni tagolódásukban,</w:t>
        <w:br/>
        <w:t>néprajzi viszonyaikban, gazdasági életükben és tájképi jellemvonásaik-</w:t>
        <w:br/>
        <w:t>ban annyira sajátságosak, egyéniek, hogy maga a nép is külön névvel</w:t>
        <w:br/>
        <w:t xml:space="preserve">nevezi meg nagyrészüket, megkülönböztetvé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ékelyfölde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ász-</w:t>
        <w:br/>
        <w:t xml:space="preserve">földe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zőséget, Bihar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ilágyságo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ánságo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tb. Hogy mi</w:t>
        <w:br/>
        <w:t>adja meg ezeknek a külön egyéni tájjelleget? Főleg felszíni viszonyaik,</w:t>
        <w:br/>
        <w:t>domborzatuk, magasságuk, szerkezetük, ennek alapján talajuk és nö-</w:t>
        <w:br/>
        <w:t>vényi takarójuk, amiktől együtt gazdasági életformáik, kulturális viszo-</w:t>
        <w:br/>
        <w:t>nyaik függene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Mindezen kis tájak összetartója az Erdélyi medence, a középső táj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z az egész Erdély legmélyebben fekvő része, s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 rajta végig kanyargó</w:t>
        <w:br/>
        <w:t>Maros azt a szerepet játssza, mint az Alföldön a Tisza: két külön vidékre</w:t>
        <w:br/>
        <w:t xml:space="preserve">felezi, a Mezőségre és a Küküllőmenti dombságr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akhogy az Erdélyi</w:t>
        <w:br/>
        <w:t>medence feneke nem síkság, mint az Alföld, hanem dombság, nem folyók</w:t>
        <w:br/>
        <w:t>által feltöltött, elegyengetett táj, hanem ellenkezőleg, lehordott, össze-</w:t>
        <w:br/>
        <w:t>szabdalt tengerfenék. Tengerfenék a szó szoros értelmében, csupa ten-</w:t>
        <w:br/>
        <w:t>gerből lerakódott sós agyaggal a felszínen. Ennek a legjellemzőbb táj-</w:t>
        <w:br/>
        <w:t>rajzi sajátságának pedig csupán egyetlen alapoka van, az, hogy maga-</w:t>
        <w:br/>
        <w:t>sabban fekszik, nem süllyedt olyan mélyre, mint az Alföld ezért a</w:t>
        <w:br/>
        <w:t>folyóvizek gyorsan lesietnek róla és nemhogy hordalékot raknának le,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nem ellenkezőleg, erősen letarolják. Így vált az erdélyi Mezőség hepe-</w:t>
        <w:br/>
        <w:t>hupás, hullámos térszínné, amelyen a terméketlen sós agyag nem is vete-</w:t>
        <w:br/>
        <w:t>kedhet az alföldi kövér talajokkal, hanem főleg csak legeltetésre alkal-</w:t>
        <w:br/>
        <w:t>mas, sovány gyep fedi. Minden valószínűség szerint sohasem is volt a</w:t>
        <w:br/>
        <w:t>Mezőségen erdőség, hanem amióta szárazra került a harmadkori tenger</w:t>
        <w:br/>
        <w:t>alól, mindig ilyen füves pusztaság volt. Ennek a sós agyagból álló terü-</w:t>
        <w:br/>
        <w:t>letnek természeti kincsei nem is felszínének mezőgazdasági terményeiből</w:t>
        <w:br/>
        <w:t>állanak, hanem mélyében rejtőznek: az egykor kiszáradt, kisósodott ten-</w:t>
        <w:br/>
        <w:t>gerből tömérdek só rakódott le az agyag alatt; a tenger elpusztult állati</w:t>
        <w:br/>
        <w:t>szervezeteiből meg olyan óriási mennyiségü földi gáz keletkezett, amely-</w:t>
        <w:br/>
        <w:t xml:space="preserve">nek egész Európában hiába keressük párját. Ezeke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öldi gáza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artal-</w:t>
        <w:br/>
        <w:t xml:space="preserve">mazó rétegeket fúrták meg a magyar geológusok a háború elő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issár-</w:t>
        <w:br/>
        <w:t xml:space="preserve">má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rnyékén és tárták föl a földi gázt olyan mennyiségben, ami Er-</w:t>
        <w:br/>
        <w:t>dély ipari életét volt hivatva egészen új alapokra fektet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De a Mezőség peremein a felszínen lév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nyha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nagy értéket</w:t>
        <w:br/>
        <w:t>jelent. Ezeket a sóbányákat már a történelem hajnalán művelte az em-</w:t>
        <w:br/>
        <w:t>ber, s valószínű, hogy éppen az erdélyi só volt a magyar föld első áru-</w:t>
        <w:br/>
        <w:t>cikke, amelyet nagy forgalmú utakon szállítottak ki Erdélyből úgy az</w:t>
        <w:br/>
        <w:t>Alföld, valamint a Balkán felé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Mezőség mélységének gazdasági javaival szemben a felszín gaz-</w:t>
        <w:br/>
        <w:t xml:space="preserve">dasági képe bizony szegényes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gelők, külterjes kukorica- és búzater-</w:t>
        <w:br/>
        <w:t>melés, szegényes községek mutatják, hogy az ember milyen nehezen bol-</w:t>
        <w:br/>
        <w:t>dogul ezen a tájon. Az alacsony, gömbölyű dombságok között csak kevés</w:t>
        <w:br/>
        <w:t>vízfolyással találkozunk, bár az egész dombság elég rossz lefolyású terü-</w:t>
        <w:br/>
        <w:t>let; az agyagos hupák között elég sok vízállásos hely van. Ezek között</w:t>
        <w:br/>
        <w:t xml:space="preserve">egykor so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alastava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észítettek, amelyek azonban ma már nincsenek</w:t>
        <w:br/>
        <w:t>meg, sőt egy részük valószínűleg bronzkori eredetű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Mezőség déli peremé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r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ize folyik körül. Ettől délre esik</w:t>
        <w:br/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üküllők-menti dombvidé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z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engerfenék még, de valami-</w:t>
        <w:br/>
        <w:t xml:space="preserve">vel már magasabb, mint a Mezőség, ennélfogva folyóvölgyei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élyeb-</w:t>
        <w:br/>
        <w:t>ben vágódtak bele az eredeti felszínbe, sőt az Alföld süllyedése folytán</w:t>
        <w:br/>
        <w:t xml:space="preserve">időnkint erősödvén a folyók bevágó munkája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s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ért nagyon szép völgy-</w:t>
        <w:br/>
        <w:t xml:space="preserve">menti magaslatok, ú. n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errasz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íséri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aros, Nyárád, Kis-</w:t>
        <w:br/>
        <w:t xml:space="preserve">Küküllő, Nagy-Küküllő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anyargós völgyeit. E folyóvölgyek a medence</w:t>
        <w:br/>
        <w:t>nagy törésvonalaiba vágódtak bele nyugat-keleti irányban. Ez a táj az</w:t>
        <w:br/>
        <w:t>Erdélyi medence fenekének legjobban tagolt, dús erdőségekkel fedett,</w:t>
        <w:br/>
        <w:t>legváltozatosabb tája. Más a növényzete is, mint a Mezőségnek; csapa-</w:t>
        <w:br/>
        <w:t>déka is több, ezért gazdasági élete is változatosabb. Domboldalain még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őlőtermeléssel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s lehet foglalkozni; a Maros fölött húzódik el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i</w:t>
        <w:br/>
        <w:t xml:space="preserve">Hegyalj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gazdag borvidéke. Az Erdélyi medence belsejéből két pompás,</w:t>
        <w:br/>
        <w:t xml:space="preserve">szerkezeti eredetű folyóvölgy vezet ki az Alföldre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r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amos</w:t>
        <w:br/>
        <w:t xml:space="preserve">völgye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zekhez társul még egy forgalmas hágó útja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irályhág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medence körül helyezkednek el Erdély gyönyörű kis tájai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alán</w:t>
        <w:br/>
        <w:t>legszebb, a természet minden csodájával felékesített vidék a Székely-</w:t>
        <w:br/>
        <w:t xml:space="preserve">föld.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agyar föld legkeletibb fekvésű tája ez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nagy bástyájá-</w:t>
        <w:br/>
        <w:t xml:space="preserve">nak legjobban kihelyezett saroktorny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csak azért bástya a Székely-</w:t>
        <w:br/>
        <w:t>föld, mert a természet is hatalmas sziklatornyokkal övezte körül, hanem</w:t>
        <w:br/>
        <w:t>azért is, mert a beléje települt székely nép egy évezreden át hűségesen</w:t>
        <w:br/>
        <w:t>állt benne őrt, s állja az őrséget ma is, amikor már mögéje került, telje-</w:t>
        <w:br/>
        <w:t>sen körülkerítette a balkáni ellenség. A természet és a Teremtő nemcsak</w:t>
        <w:br/>
        <w:t>eléje rakott sziklabástyákat, hanem mögéje is, s a két bástyasor közé be-</w:t>
        <w:br/>
        <w:t>szorítva, néhány apró medencébe települve él a székelynép. A külső</w:t>
        <w:br/>
        <w:t xml:space="preserve">bástyasort közönséges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eleti Kárpát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éven szokás összefoglalni.</w:t>
        <w:br/>
        <w:t xml:space="preserve">A Keleti Kárpáto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Radnai havasokkal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ezdődnek 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rassói hava-</w:t>
        <w:br/>
        <w:t xml:space="preserve">sokná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égződnek. A Székelyföldet az Erdélyi medence belsejétől elvá-</w:t>
        <w:br/>
        <w:t xml:space="preserve">lasztó hegyvonulat egy hatalma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ulkánsor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mely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elemen havasok-</w:t>
        <w:br/>
        <w:t xml:space="preserve">tól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gszakítatlanul vonu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argitáig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két vonulat között fekszenek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székely medencé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Gyergyói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elcsiki, Alcsiki, Háromszéki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ar-</w:t>
        <w:br/>
        <w:t>casági medencé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Keleti Kárpátok hazánk legmagasabb, legzordabb, legjárhatat-</w:t>
        <w:br/>
        <w:t xml:space="preserve">lanabb hegységei közé tartozna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djárt a Radnai havasokban 2305 m</w:t>
        <w:br/>
        <w:t xml:space="preserve">magaslattal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gy Pietrossza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yílik meg a hatalmas sziklaormok sora.</w:t>
        <w:br/>
        <w:t xml:space="preserve">Déli lábá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gy Szam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ölgye választja el a szomszédos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orgói hava-</w:t>
        <w:br/>
        <w:t xml:space="preserve">soktól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en a völgyön át juthatni fel az egykor Bukovinára, most Oláh-</w:t>
        <w:br/>
        <w:t xml:space="preserve">országra nyíl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Radnai hágór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orgói hegység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lamivel alacsonyab-</w:t>
        <w:br/>
        <w:t xml:space="preserve">ban marad. Déli lábáná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eszterce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ölgye kanyarog el, amely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orgói</w:t>
        <w:br/>
        <w:t xml:space="preserve">hágóra juthatni fel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 két hegység építőanyaga főleg még kristályos kő-</w:t>
        <w:br/>
        <w:t xml:space="preserve">zetekből van, de az innen kezdődő Gyergyó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avasokb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r mind több</w:t>
        <w:br/>
        <w:t>mészkővel is találkozunk; majd dél felé a Keleti Kárpátok nagy részét</w:t>
        <w:br/>
        <w:t>csaknem egyedül építi fel a fehér, merész sziklákba szökkenő mészkő,</w:t>
        <w:br/>
        <w:t>ami a székelyföldi havasoknak olyan festői, merész formákat kölcsönöz.</w:t>
        <w:br/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ergyói havas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eleti lejtőin vonult végig az ősi magyar határ, s két</w:t>
        <w:br/>
        <w:t xml:space="preserve">szorosán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ölgyesi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ékás szoroso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át surrant ki Oláhország felé</w:t>
        <w:br/>
        <w:t xml:space="preserve">egy pár hegyi patak. A Gyergyói havasokban már feltűnik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ékelyföld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ékeinek egyik legszebbike, a mult században hegycsuszamlással keletke-</w:t>
        <w:br/>
        <w:t xml:space="preserve">zett gyönyörű </w:t>
      </w:r>
      <w:r>
        <w:rPr>
          <w:rStyle w:val="FontStyle76"/>
          <w:rFonts w:cs="Times New Roman"/>
          <w:sz w:val="24"/>
          <w:szCs w:val="24"/>
          <w:lang w:val="hu-HU" w:eastAsia="hu-HU"/>
        </w:rPr>
        <w:t>Gyilkostó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Gyergyói havaso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gyhagymásb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etőznek (1793 m); de itt</w:t>
        <w:br/>
        <w:t xml:space="preserve">már egyúttal kezdetüket veszi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iki havas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s. Ezek már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 xml:space="preserve">egés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-</w:t>
        <w:br/>
        <w:t>megükkel a Székelyföldön vannak, Oláhország felé csupán lejtőik hú-</w:t>
        <w:br/>
        <w:t xml:space="preserve">zódnak le. Ezek között van elbujva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imesi szoros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elyen a kis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atros pat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zokik ki oláh földre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imesi szor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Keleti Kárpátok</w:t>
        <w:br/>
        <w:t>legjobban járható szorosa, éppen ezért vasutat is vezettek ki rajta. A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iki havasok tájképileg is nagyon szépe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rt főleg mész- és homokkő</w:t>
        <w:br/>
        <w:t>építi fel azokat, a mészkőhegységek pedig merész formáikkal tűnnek ki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ndenütt. Keleti oldalukon őrt áll Oláhország felé az 1627 m magas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emere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elyről hideg szelek süvítenek le a Székelyföldr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Keleti Kárpátok láncai a Csiki havasok déli feléig elég egy-</w:t>
        <w:br/>
        <w:t xml:space="preserve">szerűe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tt azonban nagyon bonyolulttá válnak. Az egész hegységvonulat</w:t>
        <w:br/>
        <w:t>négy ágra szakad. A legkeletibb vonulat mint bástyasor fut tovább is az</w:t>
        <w:br/>
        <w:t xml:space="preserve">ország keleti határán. Ezeke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erecki havasokn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vezzük. Főleg ho-</w:t>
        <w:br/>
        <w:t xml:space="preserve">mokkőből állanak. Északi végüknél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Ojtozi szoros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déli végüknél a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odza szor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yit szűk kapukat Oláhország felé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ásodik lánca az elágazott Keleti Kárpátokna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odoki hegység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ekete ügy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Ol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özött. E két lánc közé van beszorítva a szép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á-</w:t>
        <w:br/>
        <w:t xml:space="preserve">romszéki medence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azánk legkeletibb fekvésű lakott helye. Az Olt nagy</w:t>
        <w:br/>
        <w:t xml:space="preserve">kanyarodója folyja körül a harmadik láncot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aróti hegysége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 a ne-</w:t>
        <w:br/>
        <w:t xml:space="preserve">gyedik láncot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ersányi hegysége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 három hegylánc mész- és ho-</w:t>
        <w:br/>
        <w:t xml:space="preserve">mokkő tömegei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rassói havas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atalmas mészkolosszusaival ölelik</w:t>
        <w:br/>
        <w:t xml:space="preserve">körül a gyönyörű, gazda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arcaság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dencéjét, Erdély földjének ezt a</w:t>
        <w:br/>
        <w:t>legszebben művelt, legértékesebb táját. A Brassói havasok külső lejtői</w:t>
        <w:br/>
        <w:t>már nem Moldvára néznek, hanem a Havasalföldre ereszkednek le; két</w:t>
        <w:br/>
        <w:t xml:space="preserve">hágó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ömösi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örcsvári hágó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átvezetnek rajtuk. A Tömösi há-</w:t>
        <w:br/>
        <w:t>gón ősi útvonal, majd vasuti vonal is vezetett át Oláhországba, s ma is</w:t>
        <w:br/>
        <w:t>ezen a vasúton át igazgatják a Havasalföldről Erdély népé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Székelyföld nyugati peremén az erdélyi vulkáni vonulat hatalmas,</w:t>
        <w:br/>
        <w:t xml:space="preserve">de már kialudt vulkánjai tornyosulnak a magasb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elemen havasok-</w:t>
        <w:br/>
        <w:t xml:space="preserve">ná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ezdődik ez a nagyszerű vulkáni sor, 2102 m-ig felszökkenő magas</w:t>
        <w:br/>
        <w:t xml:space="preserve">ormokkal. Ennek déli lábánál surran ki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r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Gyergyói medencéből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zt a szép medencét nyugatró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örgényi havas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óriási vulkáni tömege</w:t>
        <w:br/>
        <w:t>zárja el a Mezőségtől, keleti peremén meg a már említett Gyergyói hava-</w:t>
        <w:br/>
        <w:t>sok emelkednek. A Görgényi havasok déli folytatása Erdély vulkánjai-</w:t>
        <w:br/>
        <w:t xml:space="preserve">nak legszebbje, az erdélyi népköltészet regénye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argitáj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osszú vul-</w:t>
        <w:br/>
        <w:t>káni plató ez, amelynek tetején sorban emelkednek a vulkáni kúpok.</w:t>
        <w:br/>
        <w:t xml:space="preserve">Ezek között legszebb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usnád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ölött felszökken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omál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elynek</w:t>
        <w:br/>
        <w:t xml:space="preserve">teljesen ép kráterját egy csodálatos tó tölti ki, a mélységes, fekete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ent</w:t>
        <w:br/>
        <w:t xml:space="preserve">Anna-tó.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argita a Csiki havasokkal két szép kis medencét zár körül,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Felcsiki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lcsiki medencét, Csikországo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Székelyföld szívét.</w:t>
        <w:br/>
        <w:t>E két üde medencét mint gyöngysort fűzi össze az Olt minden székely</w:t>
        <w:br/>
        <w:t>előtt szentelt vize.</w:t>
      </w:r>
    </w:p>
    <w:p>
      <w:pPr>
        <w:pStyle w:val="Style16"/>
        <w:widowControl/>
        <w:spacing w:lineRule="exact" w:line="280"/>
        <w:ind w:firstLine="397"/>
        <w:rPr>
          <w:rStyle w:val="FontStyle7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Székelyföldet a Teremtő nem áldotta meg bőséges gazdasági ja-</w:t>
        <w:br/>
        <w:t xml:space="preserve">vakkal;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nnak ugyan dús havas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üvelői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zúg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enyvesei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de kevés és so-</w:t>
        <w:br/>
        <w:t>vány a szántóföldje. Annál gazdagabban felékesítette azonban az Úr-</w:t>
        <w:br/>
        <w:t xml:space="preserve">ist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odálatos természeti szépségekkel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mber sem élt még sehol a Föl-</w:t>
        <w:br/>
        <w:t>dön, amikor ezek a székelyföldi vulkánok dühödten ontották magukból</w:t>
        <w:br/>
        <w:t>a lávát, messze dobálták a kőbombákat. Mire a tenger levonult Erdély</w:t>
        <w:br/>
        <w:t xml:space="preserve">földjéről, ezek a vulkánok is megszelidültek, kialudtak, de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áz csodájuk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ma is beszél még a természet egykor haragvó erőiről. Széngázömlések,</w:t>
        <w:br/>
        <w:t xml:space="preserve">savanyúvize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odálatos barlangok ékesítik a székelyek országát. A ko-</w:t>
        <w:br/>
        <w:t xml:space="preserve">vászna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okolsár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orjai büdösbarlang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tömérdek kincset érő savanyú</w:t>
        <w:br/>
        <w:t>borvíz-forrás mind a Föld belső erőinek ajándéka a székely nép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s valahogy a székelység mindenütt ragaszkodik ezekhez az egy-</w:t>
        <w:br/>
        <w:t>kori vulkáni vidékekhez. Székelység telepedett a Hargita nyugati lej-</w:t>
        <w:br/>
        <w:t xml:space="preserve">tőire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Udvarhely-székbe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s, aho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yárád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ké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üküllő, Homoród, Var-</w:t>
        <w:br/>
        <w:t xml:space="preserve">gya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ebes vize rohan le az Erdélyi medence belseje felé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déli peremét a Déli Kárpátok, vagy másképpen Erdélyi ha-</w:t>
        <w:br/>
        <w:t xml:space="preserve">vasok zárják el a Havasalföldtől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alán ezen az oldalon van Erdély leg-</w:t>
        <w:br/>
        <w:t>jobban bezárva az oláhok elől. Nemcsak hatalmas tömegükkel választják</w:t>
        <w:br/>
        <w:t>el az Erdélyi havasok a magyar földet a Havasalföldtől, hanem magas-</w:t>
        <w:br/>
        <w:t xml:space="preserve">ságuk is mindjárt a Tátra után következik; hisze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egoj </w:t>
      </w:r>
      <w:r>
        <w:rPr>
          <w:rStyle w:val="FontStyle80"/>
          <w:rFonts w:cs="Times New Roman"/>
          <w:sz w:val="24"/>
          <w:szCs w:val="24"/>
          <w:lang w:val="hu-HU" w:eastAsia="hu-HU"/>
        </w:rPr>
        <w:t>2544 m ma-</w:t>
        <w:br/>
        <w:t>gasra szökken fel. Éles gerinceik, vad sziklahalmazaik, keskeny, szűk,</w:t>
        <w:br/>
        <w:t>járhatatlan völgyeik mind a Teremtő keze által vont országhatárnak</w:t>
        <w:br/>
        <w:t xml:space="preserve">vannak szánva. Éppen ezér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z országhatárok róluk való letolása nem-</w:t>
        <w:br/>
        <w:t>csak a magyarságon esett erőszaknak, hanem az Isten ellen való károm-</w:t>
        <w:br/>
        <w:t xml:space="preserve">lásnak is beilli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lig van ezeken átjáró; a Törcsvári hágótól a Dunáig,</w:t>
        <w:br/>
        <w:t xml:space="preserve">300 km-nél hosszabb határszakaszon mindössze csak az O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Vöröstoronyi</w:t>
        <w:br/>
        <w:t xml:space="preserve">szoros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Zsil Szurduk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ulkáni hágóva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yit kaput Oláhország felé.</w:t>
        <w:br/>
        <w:t xml:space="preserve">Legélesebb gerincvonalu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ogarasi havasoknak van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melye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Negoj-</w:t>
        <w:br/>
        <w:t xml:space="preserve">b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etőznek. Ezek a vad havasok sok-sok nyomát viselik magukon a</w:t>
        <w:br/>
        <w:t>jégkorszakbeli eljegedésnek. Tájképileg csodálatosan szépek ezek a</w:t>
        <w:br/>
        <w:t>havasok, de megélhetést már csak az oláh havasi csobánoknak, havasi</w:t>
        <w:br/>
        <w:t>pásztoroknak nyujtanak. A Vöröstoronyi szoros vet véget nekik keleti</w:t>
        <w:br/>
        <w:t xml:space="preserve">oldalukon, de a folytatásukban következ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ebeni havasok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alig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lami-</w:t>
        <w:br/>
        <w:t xml:space="preserve">vel alacsonyabbak és </w:t>
      </w:r>
      <w:r>
        <w:rPr>
          <w:rStyle w:val="FontStyle91"/>
          <w:rFonts w:cs="Times New Roman"/>
          <w:b w:val="false"/>
          <w:sz w:val="24"/>
          <w:szCs w:val="24"/>
          <w:lang w:val="hu-HU" w:eastAsia="hu-HU"/>
        </w:rPr>
        <w:t>semmivel</w:t>
      </w:r>
      <w:r>
        <w:rPr>
          <w:rStyle w:val="FontStyle9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em járhatóbbak, éppen olyan vadak.</w:t>
        <w:br/>
        <w:t xml:space="preserve">A Szebeni havasok és a Maros közé tolakszana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udzsiri havasok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melye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urjánb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zintén 2061 </w:t>
      </w:r>
      <w:r>
        <w:rPr>
          <w:rStyle w:val="FontStyle91"/>
          <w:rFonts w:cs="Times New Roman"/>
          <w:b w:val="false"/>
          <w:sz w:val="24"/>
          <w:szCs w:val="24"/>
          <w:lang w:val="hu-HU" w:eastAsia="hu-HU"/>
        </w:rPr>
        <w:t>m</w:t>
      </w:r>
      <w:r>
        <w:rPr>
          <w:rStyle w:val="FontStyle9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agasban tetőznek. Eze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trigy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előtt torpannak meg, de a Sztrigy forrásvidékén még vadabb, egykor</w:t>
        <w:br/>
        <w:t xml:space="preserve">alaposan eljegesedett, szép tengerszemeket rejt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Retyezá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2511 m) ágas-</w:t>
        <w:br/>
        <w:t>kodik az ég felé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eskeny Erdélyi havasok közé már nincsenek nagyobb meden-</w:t>
        <w:br/>
        <w:t xml:space="preserve">cék bezárva. Előttük terül el az Olt legnagyobb medencéje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ogarasi</w:t>
        <w:br/>
        <w:t xml:space="preserve">lapály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melynek északi peremét már a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üküllőmenti hegység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lkotja.</w:t>
        <w:br/>
        <w:t>Egészen kicsi az a medence, amelyet a Szebeni, Kudzsiri havasok és a</w:t>
        <w:br/>
        <w:t xml:space="preserve">Retyezát vesznek körül; ez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etrozsényi medence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icsi, de annál jelen-</w:t>
        <w:br/>
        <w:t xml:space="preserve">tősebb gazdasági értékeket, kiváló szenet rejteget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átszegi medence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mely nyugaton már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rassó-Szőrényi havasok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ámaszkodik, keletről</w:t>
        <w:br/>
        <w:t>meg a Kudzsiri havasokra, már nem dicsekedhet szénnel, de viszont vas-</w:t>
        <w:br/>
        <w:t>telepek vannak környékén, amelyek itt Erdély egyik legfontosabb ipar-</w:t>
        <w:br/>
        <w:t>vidékét hívták életre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Maros és az Alduna között a Krassó Szörényi hegyvidék zárja be</w:t>
        <w:br/>
        <w:t xml:space="preserve">az erdélyi medencé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ajátságos átmeneti táj ez Erdély, az Alföld és a</w:t>
        <w:br/>
        <w:t>Balkán között. Erdélyre csak keleti lejtői ereszkednek Hunyadban, vizeit</w:t>
        <w:br/>
        <w:t>is az Alföldre és a Dunára adja le. Nemcsak szerkezetében híd ez a táj a</w:t>
        <w:br/>
        <w:t>Balkán és Erdély között, hanem híd volt a Balkánról az Erdélyi hava-</w:t>
        <w:br/>
        <w:t xml:space="preserve">sokra vándorló oláh pásztorok számára is. Magas hegységeinek </w:t>
      </w:r>
      <w:r>
        <w:rPr>
          <w:rStyle w:val="FontStyle76"/>
          <w:rFonts w:cs="Times New Roman"/>
          <w:sz w:val="24"/>
          <w:szCs w:val="24"/>
          <w:lang w:val="hu-HU" w:eastAsia="hu-HU"/>
        </w:rPr>
        <w:t>(Godján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2229 m.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árk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2190 m.) havasi legelői sok oláh havasi pásztor-rajt lát-</w:t>
        <w:br/>
        <w:t>tak a Balkánról felvándorolni Erdély havasaira. Erdély felé a Temes</w:t>
        <w:br/>
        <w:t xml:space="preserve">és ennek mellékfolyója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iszt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ölgye biztosítja az átjárást az erdélyi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askapun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át az Alföld felől;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eme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dencéjébő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Porta orientalis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ágója vezeti a közlekedés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ern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ölgyébe és ezen á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Orsováná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lduná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avas Alföldre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íg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ánság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elé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lmás medencéből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é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olyó szurdoka nyujt átjárót. A Temes és a Néra almási meden-</w:t>
        <w:br/>
        <w:t xml:space="preserve">céje elég jó vidékek a mezőgazdaságnak is, mí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rassóban Anin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ene</w:t>
        <w:br/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Resicabány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sa hazánk egyik legvirágzóbb vasipari életének adtak</w:t>
        <w:br/>
        <w:t>alapot. Lakossága éppen olyan vegyes, aminőnek a táj átmeneti jellege</w:t>
        <w:br/>
        <w:t xml:space="preserve">folytán lennie is kell. Az ős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gyarság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Szörényi bánság egykori ha-</w:t>
        <w:br/>
        <w:t>tárőrző népe, a török hódoltság alatt majdnem teljesen kipusztult; el-</w:t>
        <w:br/>
        <w:t xml:space="preserve">lepte a tájat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oláhság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török hódoltság alatt a nyugati vidékeire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er-</w:t>
        <w:br/>
        <w:t xml:space="preserve">b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s felhúzódtak a Balkánról, továbbá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olgár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, majd a telepítések</w:t>
        <w:br/>
        <w:t xml:space="preserve">idejé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émeteket és cseheke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oztak, főleg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emeni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idékér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nyugati pereme a Maros és a Sebes Kőrös völgye között a</w:t>
        <w:br/>
        <w:t xml:space="preserve">Biharvidé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atalmas őshegységi tömeg ez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ebes Köröstől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ehér</w:t>
        <w:br/>
        <w:t xml:space="preserve">Körö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ranyos völgyéig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terjed el a tulajdonképpeni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iharhegység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ttől délre meg a Marosig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délyi érchegység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Bihar-csoportban</w:t>
        <w:br/>
        <w:t xml:space="preserve">meg szokás különböztetni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ihar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tömegét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alui havasoka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Vle-</w:t>
        <w:br/>
        <w:t xml:space="preserve">gyászá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Vlegyásza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irályerdőb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imul bele az Alföldbe és benne</w:t>
        <w:br/>
        <w:t xml:space="preserve">ered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ebes Körös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Gyalui havasokról kelet felé futnak le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eleg-</w:t>
        <w:br/>
        <w:t xml:space="preserve">és Hideg Szamos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 egész hegységcsoport a legnagyobb magasságot a</w:t>
        <w:br/>
        <w:t>Biharban éri el, amelynek tetője 1849 m-re emelkedik. Erről fut le ke-</w:t>
        <w:br/>
        <w:t xml:space="preserve">letre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ranyos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nyugatra meg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ekete Körös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nnek völgyétől délre</w:t>
        <w:br/>
        <w:t xml:space="preserve">terül e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éli hegysé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Bihar-hegység csoportja tájképileg is nagyon szép részletekben</w:t>
        <w:br/>
        <w:t xml:space="preserve">bővelkedi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vel sok mészkő van benne, ezért elég sok helyen talál-</w:t>
        <w:br/>
        <w:t xml:space="preserve">kozunk a karszt-jelenségekkel is. Legszebb ezek közöt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ordai hasadék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egy beomlott padmalyú hatalmas barlangrendszer, amelyen a Hesdát</w:t>
        <w:br/>
        <w:t>patak folyik 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iharvidék ősi magyar népét is már majdnem mindenütt fel-</w:t>
        <w:br/>
        <w:t>váltotta az oláhság. Csak a Fekete Körös völgyének minden oldalról</w:t>
        <w:br/>
        <w:t xml:space="preserve">körülzárt magyarsága, me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alotaszeg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népe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orock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idékének magyar</w:t>
        <w:br/>
        <w:t>szigete küzd még az árral. Pedig a biharvidéki oláhság egyike az oláhok</w:t>
        <w:br/>
        <w:t xml:space="preserve">legkulturátlanabb törzsének </w:t>
      </w:r>
      <w:r>
        <w:rPr>
          <w:rStyle w:val="FontStyle76"/>
          <w:rFonts w:cs="Times New Roman"/>
          <w:sz w:val="24"/>
          <w:szCs w:val="24"/>
          <w:lang w:val="hu-HU" w:eastAsia="hu-HU"/>
        </w:rPr>
        <w:t>(mócok)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gazdasági élet is meglehetősen kezdetleges itt. Csa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ád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ölgye</w:t>
        <w:br/>
        <w:t xml:space="preserve">aluminium telepei, az Erdélyi érchegység aranybányái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askóh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idéki</w:t>
        <w:br/>
        <w:t>vas- és réztelepek környékén váltja fel az oláhság kezdetleges havasi</w:t>
        <w:br/>
        <w:t>életét az ipar és a bányászat; de ez is haldoklóban van már. Mint köz-</w:t>
        <w:br/>
        <w:t>lekedési akadály is számottevő a Bihar-csoport; csak északi végénél a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irályhág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útján, déli végéné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ros völgyé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át van jó kijárat az Al-</w:t>
        <w:br/>
        <w:t>föld felé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z Erdélyi medence északi határhegysége nem egységes táj. Szat-</w:t>
        <w:br/>
        <w:t xml:space="preserve">m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gyétő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ilágyságon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á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iharig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úzódik ez a vidék. Ez egyúttal</w:t>
        <w:br/>
        <w:t>az Erdélyi medence legalacsonyabb peremvidéke, helyenkint csak domb-</w:t>
        <w:br/>
        <w:t xml:space="preserve">ságok ékelődvén be az Alföld és Erdély közé. Ezek között is jó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kijárók</w:t>
      </w:r>
      <w:r>
        <w:rPr>
          <w:rStyle w:val="FontStyle92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nnak, min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amos völgye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szeskapu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elete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Radnai hava-</w:t>
        <w:br/>
        <w:t xml:space="preserve">sokkal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ezdődik ez a hegységsor. Ennek folytatása,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>Ilosvai hegység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már alacsony rög. Nyugati végénél tör ki a Szamos Erdélyből. A Sza-</w:t>
        <w:br/>
        <w:t xml:space="preserve">moson tú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szes hegység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szatmár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ükk hegység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lassa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ilágy-</w:t>
        <w:br/>
        <w:t xml:space="preserve">sági halomvidékbe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zelídülnek; csak a Sebes Körös völgye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fölött,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Réz-</w:t>
        <w:br/>
        <w:t xml:space="preserve">hegységb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melkednek ismét magasabbra a peremi hegység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lföldi magyarságtól a székelység felé vezető néprajzi hidat a</w:t>
        <w:br/>
        <w:t>Szilágyság magyarsága biztosítja. A gazdasági élet is változatosabb. Az</w:t>
        <w:br/>
        <w:t xml:space="preserve">Alföldbe símul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Érmellé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ortermelése, a Szilágyság gyümölcstermelése</w:t>
        <w:br/>
        <w:t>már átmenet az Alföld gazdasági életébe.</w:t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magyar földnek kb. csak </w:t>
      </w:r>
      <w:r>
        <w:rPr>
          <w:i/>
          <w:lang w:val="hu-HU"/>
        </w:rPr>
        <w:t>¼</w:t>
      </w:r>
      <w:r>
        <w:rPr>
          <w:rStyle w:val="FontStyle76"/>
          <w:rFonts w:cs="Times New Roman"/>
          <w:sz w:val="24"/>
          <w:szCs w:val="24"/>
          <w:lang w:val="hu-HU" w:eastAsia="hu-HU"/>
        </w:rPr>
        <w:t>-e Erdély földje, s ime mégis</w:t>
        <w:br/>
        <w:t>milyen változatos tájakból van összetéve; kicsiben az egész Magyar-</w:t>
        <w:br/>
        <w:t xml:space="preserve">ország!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elet-Európa roppant egyhangúságába beleszorított utolsó da-</w:t>
        <w:br/>
        <w:t xml:space="preserve">rabja Közép-Európa változatos földjének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okszínűsége, ezer arca biz-</w:t>
        <w:br/>
        <w:t>tosította népe számára is azokat a kulturális földrajzi előfeltételeket,</w:t>
        <w:br/>
        <w:t>amelyek tőle keletre már mindenütt hiányoznak.</w:t>
      </w:r>
    </w:p>
    <w:p>
      <w:pPr>
        <w:pStyle w:val="Style27"/>
        <w:widowControl/>
        <w:spacing w:lineRule="exact" w:line="280" w:before="240" w:after="240"/>
        <w:jc w:val="center"/>
        <w:rPr/>
      </w:pP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3.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DÉLY VIZEI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Ha Erdélyt vízrajzi szempontból összehasonlítjuk az egész Magyar</w:t>
        <w:br/>
        <w:t>medencerendszerrel, alighanem Erdély előnyösebb vízrajzi helyzetét</w:t>
        <w:br/>
        <w:t xml:space="preserve">kell megállapítanun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íg ugyanis az egész Magyar medencerendszer</w:t>
        <w:br/>
        <w:t>egycsurgójú, az Alduna viszi le az ország vizeinek túlnyomó részét,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dély földjéről több irányban folynak le a csapadékvize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nnyit je-</w:t>
        <w:br/>
        <w:t>lent ez, hogy Magyarország legnagyobb medencéjéből, az Alföldről, csu-</w:t>
        <w:br/>
        <w:t>pán két folyóvölgyi kijárat vezet ki, a Dunának a pozsonyi és az orsovai</w:t>
        <w:br/>
        <w:t xml:space="preserve">kapuja. Ezzel szemb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medencéjéből több kapu nyílik a szom-</w:t>
        <w:br/>
        <w:t xml:space="preserve">szédos tájak felé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 völgyi kijáratoknak azonban nem mindegyike</w:t>
        <w:br/>
        <w:t>egyenlő értékű és azonos származású. A harmadkori tenger koráig kell</w:t>
        <w:br/>
        <w:t>visszamennünk, hogy ezeket a völgyi kijáratokat értékelhessük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harmadkorban az Erdélyi medencét elborító beltenger az Aljöld</w:t>
        <w:br/>
        <w:t xml:space="preserve">tengerével két helyen volt tengeri csatornával összekapcsolv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gyik</w:t>
        <w:br/>
        <w:t>összekötő kapocs Erdély mai északi határhegységei között, a Szilágysá-</w:t>
        <w:br/>
        <w:t xml:space="preserve">gon át vezetett be az erdélyi tengeri medencébe, míg a másik részben 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Maros mai völgyén keresztül. Valóban ma is ezek a tektonikus, azaz</w:t>
        <w:br/>
        <w:t>szerkezeti folyóvölgyek a legjobban járhatók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beltenger főmedencéjével összeköttetésben állottak a</w:t>
        <w:br/>
        <w:t xml:space="preserve">peremi kis medencék öblei is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ergyói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iki medencé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árom-</w:t>
        <w:br/>
        <w:t xml:space="preserve">széki, a Fogarasi medence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etrozsényi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átszegi medenc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armadkori tenger levonulása, illetve kisósodása és kiszáradása</w:t>
        <w:br/>
        <w:t>után kezdték meg a kialakult folyók azt a nagy letaroló, kivájó, össze-</w:t>
        <w:br/>
        <w:t>szabdaló munkát, amelynek eredményét ma a Mezőségen, a Küküllők-</w:t>
        <w:br/>
        <w:t>menti dombságban, a Szilágyságban és a folyóvölgyekben szemlélhetjük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>Az Olt egységes vízgyüjtőbe kapcsolta össze egymással a Csiki medencé-</w:t>
        <w:br/>
        <w:t>ket, a Háromszéki medencét, a Barcasági medencét, a Fogarasi me-</w:t>
        <w:br/>
        <w:t xml:space="preserve">dencé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 átvágva az Erdélyi havasokat, a Vöröstoronyi szoroson át</w:t>
        <w:br/>
        <w:t>elhagyta az Erdélyi medencét, lezuhanva a Havas Alföldre, bár való-</w:t>
        <w:br/>
        <w:t xml:space="preserve">színű, hogy kezdetben a Marosba adta le vizét az Olt is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 medence bel-</w:t>
        <w:br/>
        <w:t xml:space="preserve">seje általában északkeletről délnyugat felé lej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 ezért folyóinak nagy</w:t>
        <w:br/>
        <w:t xml:space="preserve">része is ilyen irányú. Valószínű azonban az is, hogy ilyen irányú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örés-</w:t>
        <w:br/>
        <w:t xml:space="preserve">vonal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elősegítették az erdélyi folyók egy részének ilyen irányú</w:t>
        <w:br/>
        <w:t>lefutását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z erdélyi folyóvizeket három nagy vízgyüjtő szedi össze, a Sza-</w:t>
        <w:br/>
        <w:t xml:space="preserve">mos, a Maros és az Ol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gy-Szam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beléje öml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eszterc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nagy-</w:t>
        <w:br/>
        <w:t>részükben az északkelet-délnyugati legerősebb lejtőirányt követik,</w:t>
        <w:br/>
        <w:t xml:space="preserve">csa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is-Szam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lvétele után találnak észak felé kiutat az alacsony</w:t>
        <w:br/>
        <w:t xml:space="preserve">északi medenceperemen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Legnagyobb terület vizeit a Maros szedi össze</w:t>
        <w:br/>
        <w:t xml:space="preserve">Erdélybe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Maros a Gyergyói medencében teszi meg felső folyását, </w:t>
        <w:br/>
        <w:t>szűk völgyön tud csak kitörni Szászrégennél a nagy Erdélyi medencébe.</w:t>
        <w:br/>
        <w:t>Innen azután megtalálva a legerősebb lejtés irányában északkelet-dél-</w:t>
        <w:br/>
        <w:t xml:space="preserve">nyugati irányát, összeszedi az ugyanilyen irányban fut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yárádo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két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üküllő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jd a Gyalui havasok és az Erdélyi érchegység közti szer-</w:t>
        <w:br/>
        <w:t xml:space="preserve">kezeti völgyből kisurran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ranyos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 a Hátszegi medencét lecsapoló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trigye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után kényelmes, szerkezeti völgyön át tör ki az Alföldre</w:t>
        <w:br/>
        <w:t>csak Zámnál kellett átvágnia egy eléje tolakodott magaslatot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okkal bonyolultabb az Olt vízrendszere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 Olt és a Maros forrás-</w:t>
        <w:br/>
        <w:t>vidéke közé vulkáni anyagok tömege halmozódott fel. amelyek az Oltot</w:t>
        <w:br/>
        <w:t>délfelé kényszerítették a két Csiki medencén át. A késői süllyedésű Bar-</w:t>
        <w:br/>
        <w:t>casági medencéből csak igen bonyolult módon talál ki a Fogarasi me-</w:t>
        <w:br/>
        <w:t xml:space="preserve">dencébe, a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Vargya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omoród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ájta völgyek felhasználásával.</w:t>
      </w:r>
    </w:p>
    <w:p>
      <w:pPr>
        <w:pStyle w:val="Style23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A medencék külsőperemein eredő kisebb vízfolyások centrifugálisan</w:t>
        <w:br/>
        <w:t xml:space="preserve">futnak szét a környező, külső síkságokr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Kelemen-havasok, Gyergyói</w:t>
        <w:br/>
      </w:r>
      <w:r>
        <w:br w:type="page"/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avasok és a Csiki havasok külső lejtőin eredő folyók,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ranyos-</w:t>
        <w:br/>
        <w:t xml:space="preserve">Beszterce, Békás-patak, Tatros-patak, Ojtozi pat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ak szűk, szurdok-</w:t>
        <w:br/>
        <w:t>szerű szorosokon tudnak kijutni a hegységekből Moldva felé. Legérde-</w:t>
        <w:br/>
        <w:t xml:space="preserve">kesebb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odza-pata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mely a Brassói havasok belső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 xml:space="preserve">oldalá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edve,</w:t>
        <w:br/>
        <w:t>a medence belseje felé siet, de azután egy kanyarodóval visszafordul, s</w:t>
        <w:br/>
        <w:t>egy Oláhország felől visszavágódott patak völgyén át kiszökik a Havas</w:t>
        <w:br/>
        <w:t>Alföldre. A Bihar-csoportban is kitör a medencéből egy benne eredt</w:t>
        <w:br/>
        <w:t xml:space="preserve">folyó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ebes Körös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z Kalotaszeg vidékéről egy szép, szűk,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mészkő</w:t>
      </w:r>
      <w:r>
        <w:rPr>
          <w:rStyle w:val="FontStyle93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szoroson hagyja el az Erdélyi medencét a Királyhágó alatt és így siet ki</w:t>
        <w:br/>
        <w:t xml:space="preserve">az Alföldre. A Petrozsényi medencébő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Zsi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r ki a Szurduk-szoroso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folyóinak szerkezeti völgyeken való kijárói (Szamos, Maros)</w:t>
        <w:br/>
        <w:t>mellett már kevesebb jelentősége van közlekedési szempontból a kis,</w:t>
        <w:br/>
        <w:t>szűk szurdokvölgyeknek. Nem is igen vezet ki rajtuk lényegesebb út;</w:t>
        <w:br/>
        <w:t>csak a Királyhágó útja a Sebes Körös völgye fölött fontosabb, s talán</w:t>
        <w:br/>
        <w:t>a Vöröstoronyi szoroson át, az Olt völgyén van forgalmasabb kijáró.</w:t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z Alföldről mégis főleg folyóvölgyeken át jártunk be Erdélybe,</w:t>
        <w:br/>
        <w:t>míg Erdélyből inkább az alacsonyabb hágó-utaknak volt nagyobb for-</w:t>
        <w:br/>
        <w:t xml:space="preserve">galma Oláhország felé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Tömösi hágó). Az a forgalmas útvonal, amely</w:t>
        <w:br/>
        <w:t>a Vaskapu mentén vezetett ki az Alföldről Oláhországba a Porta orien-</w:t>
        <w:br/>
        <w:t xml:space="preserve">talison át, elkerülte Erdély földjét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tehát vízrajzi sajátságai kö-</w:t>
        <w:br/>
        <w:t>vetkeztében Magyarországnak Oláhország felé nem annyira átjáró, át-</w:t>
        <w:br/>
        <w:t>meneti tája, mint- inkább védelmező bástyája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z ezerarcu Erdélynek vízrajzában is ezer szépség rejtőzi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-</w:t>
        <w:br/>
        <w:t xml:space="preserve">gyen elég megemlíteni a magasan fekvő, mélységes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ent Ann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ötét</w:t>
        <w:br/>
        <w:t xml:space="preserve">kráterben rejtőző tavát, a gyergyó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ilkos-tava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Negoj és a Retyezát</w:t>
        <w:br/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gyönyörű,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gykori gleccser-morénák segítségével feduzzaszto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enger-</w:t>
        <w:br/>
        <w:t xml:space="preserve">szemei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s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zovátai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dvet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70 fokra is felmelegedő vizének csodáját,</w:t>
        <w:br/>
        <w:t>Vizakna és Torda beszakadt sóbányáinak konyhasóval telített tavait;</w:t>
        <w:br/>
        <w:t xml:space="preserve">vagy a völgyek közül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Gyalui havasokban lév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amosbazár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ordai</w:t>
        <w:br/>
        <w:t xml:space="preserve">hasadé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elszakadt barlangját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azán-szor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odáj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ppen ilyen csodálatosak Erdél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orrásai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s; vannak köztük </w:t>
      </w:r>
      <w:r>
        <w:rPr>
          <w:rStyle w:val="FontStyle76"/>
          <w:rFonts w:cs="Times New Roman"/>
          <w:sz w:val="24"/>
          <w:szCs w:val="24"/>
          <w:lang w:val="hu-HU" w:eastAsia="hu-HU"/>
        </w:rPr>
        <w:t>idő-</w:t>
        <w:br/>
        <w:t xml:space="preserve">szakos forráso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int Biharban a kalugyer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agadó-forrás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gy a me-</w:t>
        <w:br/>
        <w:t xml:space="preserve">leg források közül a váradi </w:t>
      </w:r>
      <w:r>
        <w:rPr>
          <w:rStyle w:val="FontStyle76"/>
          <w:rFonts w:cs="Times New Roman"/>
          <w:sz w:val="24"/>
          <w:szCs w:val="24"/>
          <w:lang w:val="hu-HU" w:eastAsia="hu-HU"/>
        </w:rPr>
        <w:t>Püspök- és Félix-fürdők forrásai, Herkules-</w:t>
        <w:br/>
        <w:t xml:space="preserve">fürdőn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ár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igaz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rómaiak által is szentnek csodált forrásai, a ko-</w:t>
        <w:br/>
        <w:t xml:space="preserve">vászna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okolsár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Székelyföld nagyszerű savanyú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orviz-forrásai.</w:t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 faj mindig sík- vagy völgylakó népség volt. Erdélyben</w:t>
        <w:br/>
        <w:t xml:space="preserve">is a folyóvölgyekben, medencékben telepedett meg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z erdélyi folyók</w:t>
        <w:br/>
        <w:t>valahogyan jobban belejutottak a néplélekbe, mint a népet védelmező</w:t>
        <w:br/>
        <w:t xml:space="preserve">havas-óriáso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 Olt, Maros, Szamos benne él a székely és magyar nép</w:t>
        <w:br/>
        <w:t xml:space="preserve">dalában, mondáiban, s joggal állapíthatjuk meg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 magyar föld</w:t>
        <w:br/>
        <w:t>egyetlen hegyvidékének folyói sem annyira magyar folyók ebben az</w:t>
        <w:br/>
        <w:t>értelemben, mint Erdély kristályos, rohanó vizei.</w:t>
      </w:r>
      <w:r>
        <w:br w:type="page"/>
      </w:r>
    </w:p>
    <w:p>
      <w:pPr>
        <w:pStyle w:val="Style27"/>
        <w:widowControl/>
        <w:spacing w:lineRule="exact" w:line="280" w:before="0" w:after="24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4. ERDÉLY ÉGHAJLATA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mint Erdély minden földrajzi vonásában a nagy magyar me-</w:t>
        <w:br/>
        <w:t>dencerendszer tagja, úgy éghajlati tekintetben is leginkább a kárpáti</w:t>
        <w:br/>
        <w:t xml:space="preserve">magyar medencék éghajlatához hasonlí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égis talán éghajlati szem-</w:t>
        <w:br/>
        <w:t>pontból vannak Erdélynek a legsajátosabb vonásai. Ennek főleg az az</w:t>
        <w:br/>
        <w:t xml:space="preserve">oka, hogy egyrész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engerekhez való helyzet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ülönbözik más magyar</w:t>
        <w:br/>
        <w:t>medencék tengerhez való helyzetétől; inkább benne van a kontinentális</w:t>
        <w:br/>
        <w:t>Kelet-Európában; másrészt azonban maga is erősebben elkülönül a többi</w:t>
        <w:br/>
        <w:t>magyar medencéktől. Talán legtalálóbb volna azt állapítani meg éghaj-</w:t>
        <w:br/>
        <w:t xml:space="preserve">lati helyzetéről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ősen kontinentális jellegekkel aláhúzott hegy-</w:t>
        <w:br/>
        <w:t xml:space="preserve">vidéki klimája va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 ugyan némileg ellenmondást tartalmaz, mert a</w:t>
        <w:br/>
        <w:t>hegyvidéki klima rendszerint jobban kiegyenlített, mint a síksági; Er-</w:t>
        <w:br/>
        <w:t>délyre azonban mégis ráillik, mert klimája hegyvidéki medence volta</w:t>
        <w:br/>
        <w:t xml:space="preserve">ellenére is erősen kontinentális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z Alföld szárazföldi klimájának hegy-</w:t>
        <w:br/>
        <w:t xml:space="preserve">vidéki kiadás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hegyvidéki éghajlat kiegyenlítettebb vonásait ugyanis</w:t>
        <w:br/>
        <w:t>erősen tompítja az a körülmény, hogy nemcsak közelebb fekszik a kelet-</w:t>
        <w:br/>
        <w:t>európai klimaterülethez, hanem magában is zárt medence, ami fokozza</w:t>
        <w:br/>
        <w:t>szélsőségeit.</w:t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Mindemellett feltétlenül ki kell vennünk Erdélyt Kelet-Európa</w:t>
        <w:br/>
        <w:t xml:space="preserve">klimaterületéből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hová egyébként még Moldva is tartozik, mer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</w:t>
        <w:br/>
        <w:t>még kétségtelenül élvezi a Kárpátokon belül való fekvése éghajlati elő-</w:t>
        <w:br/>
        <w:t xml:space="preserve">nyeit, s a nyugati szelek övének áldásai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nnek előnyei ú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őmérsék-</w:t>
        <w:br/>
        <w:t xml:space="preserve">leti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iszonyaiban, valamin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apadé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nnyiségében és eloszlásában</w:t>
        <w:br/>
        <w:t xml:space="preserve">is megmutatkoznak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éghajlati tekintetben még az Atlanti óceán</w:t>
        <w:br/>
        <w:t>és nem a Fekete-tenger befolyása alatt ál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másik jellemvonása Erdély éghajlatának a nagy változatosság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Hiszen Erdély földjén minden felszíni, domborzati elem: medencefenék,</w:t>
        <w:br/>
        <w:t>különböző irányba nyíló völgyek, különböző égtájak felé kitett hegy-</w:t>
        <w:br/>
        <w:t>ségek, dombságok, alacsony és magas hegyvidékek, a fahatár fölé emle-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edő magaslatok is megtalálható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ppen ezér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éghajlatában is annyira</w:t>
        <w:br/>
        <w:t>ezer arca van Erdélynek, mint felszinében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Hőmérséklet szempontjából talán túlbecsüljük a Kárpátoknak</w:t>
        <w:br/>
        <w:t>Erdély éghajlatára gyakorolt befolyását, mondván, hogy a körülövező</w:t>
        <w:br/>
        <w:t>hegyóriások megvédik az északi és keleti hideg szelek ellen Erdély föld-</w:t>
        <w:br/>
        <w:t>jét. Ez ilyen mértékben nem felel meg a valóságnak; gondoljunk csak a</w:t>
        <w:br/>
        <w:t xml:space="preserve">jege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emere szélre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ely éppen északkeleti és északi irányból zúdul</w:t>
        <w:br/>
        <w:t>le a Székelyföldön a Háromszéki medencére, fagyos légtömeget öntve</w:t>
        <w:br/>
        <w:t>Oláhországból és Déloroszországból a Kárpátok nyugati oldalára. Mégis</w:t>
        <w:br/>
        <w:t>nagy jelentősége van annak, hogy az Erdélyi medencét magas hegységek</w:t>
        <w:br/>
        <w:t>övezik kelet felől, mert nagyjából megakadályozzák, hogy a keleteurópai</w:t>
        <w:br/>
        <w:t>fagyos síkságokon lehült nehéz levegő ráhömpölyögjön Erdély alacso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yabban fekvő medencéire és ott sokáig mozdulatlanul megüljön. Saj-</w:t>
        <w:br/>
        <w:t xml:space="preserve">nos, helyi okok következtében azonb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ben is nagyon sok mélyen</w:t>
        <w:br/>
        <w:t xml:space="preserve">fekvő hideg medencét ismerün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elyekről később szólunk majd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étségtelen, hogy az Atlanti óceánnak a hőmérsékletre gyakorolt</w:t>
        <w:br/>
        <w:t>befolyása még Erdélyben is érezhető, ha nem is olyan mértékben, mint</w:t>
        <w:br/>
        <w:t xml:space="preserve">Magyarország dunántúli területein.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évi közepes hőmérsékle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a ten-</w:t>
        <w:br/>
        <w:t>ger színére redukálva) Erdély déli és középső részeiben is átlagosan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10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ok, azaz nem alacsonyabb az Alföldénél. Erdély többi tagjain köze-</w:t>
        <w:br/>
        <w:t xml:space="preserve">pes évi átlag nem emelkedik 9 fok fölé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őingadozás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persze Erdély</w:t>
        <w:br/>
        <w:t>kontinentális vonásának megfelelően általában majdnem olyan nagyok,</w:t>
        <w:br/>
        <w:t>mint az Alföldön, sőt egyes medencékben még sokkal magasabbak is.</w:t>
        <w:br/>
        <w:t xml:space="preserve">Különös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déli részeiben fordulnak elő rendkívül magas és</w:t>
        <w:br/>
        <w:t xml:space="preserve">rendkívül alacsony hőmérsékletek.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I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gy pl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gyszeb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vezetes arról,</w:t>
        <w:br/>
        <w:t>hogy egész Közép-Európában csupán Árvaváralján mértek valamivel</w:t>
        <w:br/>
        <w:t>nagyobb hőmérsékleti ingadozásokat, mint Nagyszebenben, ahol 1881</w:t>
        <w:br/>
        <w:t>augusztus 24-én 36 fok Celsiust, 1888 jan. 2-án viszont ‒35.1 fok volt a</w:t>
        <w:br/>
        <w:t>hőmérséklet; tehát a legmagasabb és legalacsonyabb hőmérséklet között</w:t>
        <w:br/>
        <w:t>71.1 fok a különbség. Ez természetesen csak kivételesen fordul elő</w:t>
        <w:br/>
        <w:t>Erdélyben is, mert a Kárpátok lakott területein általában a közepes hő-</w:t>
        <w:br/>
        <w:t>mérsékleti maximum nem szokott magasabb lenni 30, a minimum pedig</w:t>
        <w:br/>
        <w:t>‒16 foknál. De már ez magában is igen meleg nyarakat s igen zord tele-</w:t>
        <w:br/>
        <w:t>ket jelent Erdélyben. Különösen a már előbb említett kisebb, mélyfek-</w:t>
        <w:br/>
        <w:t>vésű, zárt medencékben esik néha a hőmérő igen alacsonyra, mert a ma-</w:t>
        <w:br/>
        <w:t xml:space="preserve">gasabb hegyoldalakon lehült levegőtömeg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úlyáná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ogva leereszkedik a</w:t>
        <w:br/>
        <w:t xml:space="preserve">mély medencefenékre és ott sokáig megüli azt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otfalu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rnyéke híres</w:t>
        <w:br/>
        <w:t>arról, hogy amíg a meteorológiai jelentések Budapestre futhattak be,</w:t>
        <w:br/>
        <w:t>télen mindig Botfalu jelentette a legalacsonyabb hideget. Botfalunak</w:t>
        <w:br/>
        <w:t>különben az évi közepes hőmérséklete is (7.7 fok) a legalacsonyabb volt</w:t>
        <w:br/>
        <w:t xml:space="preserve">egész Erdélyben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lozsvárot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r lényegesen magasabb az évi közép</w:t>
        <w:br/>
        <w:t>(8.1 fok), Nagyszebenben pedig délibb és kedvezőbb helyzete következ-</w:t>
        <w:br/>
        <w:t>tében még magasabb (8.9 fok). Sehol az egész Magyarországon nem</w:t>
        <w:br/>
        <w:t>fordul elő olyan alacsony januári közepes hőmérséklet, mint Botfalun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>A tél tehát Erdélyben a híres alföldi teleknél is bizony még szigorúbb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avas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nagyon nehezen köszönt be, hiszen Erdély középső és</w:t>
        <w:br/>
        <w:t>északi részeiben még március közepes hőmérséklete sem éri el a 3 fokot,</w:t>
        <w:br/>
        <w:t>amikor az Alföldön már helyenkint majdnem kétszer ennyi is van. Csak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legdélibb peremén és főleg az Alduna mellékén van egy csodá-</w:t>
        <w:br/>
        <w:t xml:space="preserve">latosan korai és szép tavasz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it a Földközi tenger éghajlati befolyá-</w:t>
        <w:br/>
        <w:t>sának kell tulajdonítanunk. Erdély szárazföldi jellegű éghajlatának egyik</w:t>
        <w:br/>
        <w:t xml:space="preserve">vonása az is, hogy a kés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avaszi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agyok 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ra ősz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agyok is erősen</w:t>
        <w:br/>
        <w:t>veszélyeztetik a gazdasági életet. Nagyszebenben előfordult fagy még</w:t>
        <w:br/>
        <w:t>május 7-én és már szeptember 15-én is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mint Erdély keleti pereméhez közeledünk, a szárazföldi éghaj-</w:t>
        <w:br/>
        <w:t>lati jellegek mindinkább erősebben jutnak kifejezésr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esőjét, havát elsősorban nyugatról kapja és csak igen kivé-</w:t>
        <w:br/>
        <w:t>telesen jutnak Erdélybe a Fekete-tenger felől kiindult csapadékot hozó</w:t>
        <w:br/>
        <w:t xml:space="preserve">szele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apadékának mennyisége is igen nagy ingadozásokat mutat,</w:t>
        <w:br/>
        <w:t>mert hiszen benne a nyugati szelek hatásai ugyan még érvényesülnek, de</w:t>
        <w:br/>
        <w:t>a keleteurópai magas légnyomású, kontinentális klimaterületek hatásai</w:t>
        <w:br/>
        <w:t>már jobban érvényesülhetnek, mint hazánk más tájain. Ezen belül az-</w:t>
        <w:br/>
        <w:t>után rendkívül erősen jelentkeznek még Erdélyben a helyi éghajlati</w:t>
        <w:br/>
        <w:t>tényezők is, elsősorban természetesen a domborzat. Nagy általánosság-</w:t>
        <w:br/>
        <w:t xml:space="preserve">ban azt lehet mondani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ihar és Krassó-Szörény hegyvidékeitől</w:t>
        <w:br/>
        <w:t>kelet felé a csapadék mennyisége mindinkább csökken; legkevesebb a</w:t>
        <w:br/>
        <w:t>csapadék a legnagyobb medence-fenéken, a Mezőségen, majd némileg</w:t>
        <w:br/>
        <w:t xml:space="preserve">emelkedik a Hargita és a Keleti Kárpátok nyugati lejtői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nnek oka</w:t>
        <w:br/>
        <w:t>az, hogy amint már említettük, Erdélybe nyugat felől jönnek a csapadé-</w:t>
        <w:br/>
        <w:t>kot hozó szelek és főleg a ciklonok, amelyek a nyugati határhegységek</w:t>
        <w:br/>
        <w:t>nyugati oldalain felemelkedve csapadékuk nagy részét kiejtik, s amikor</w:t>
        <w:br/>
        <w:t xml:space="preserve">Erdélybe leereszkednek, már inkább mint száraz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őnszel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elentkez-</w:t>
        <w:br/>
        <w:t xml:space="preserve">nek. Éppen ezér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ezőség nemcsak Erdélynek, hanem egész Magyar-</w:t>
        <w:br/>
        <w:t xml:space="preserve">országnak is egyik legszárazabb területe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elynek évi csapadéka átlag-</w:t>
        <w:br/>
        <w:t>ban csak 500‒600 mm között van. Körötte köröskörül azután a magas-</w:t>
        <w:br/>
        <w:t>sággal arányosan emelkedik a csapadék mennyisége is. A legtöbb csapa-</w:t>
        <w:br/>
        <w:t>dékot a Radnai havasokban és a Retyezátban találjuk, ahol 1000 mm-re</w:t>
        <w:br/>
        <w:t>is felmegy évente az eső és hó együttes mennyiség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csapadéknak az év egyes szakaiban való megoszlása nem mutat</w:t>
        <w:br/>
        <w:t xml:space="preserve">olyan szélsőséges állapotokat, mint az Alföldön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iszen ebben a tekin-</w:t>
        <w:br/>
        <w:t>tetben a hegyvidéki jelleg jótékony hatása kiegyenlítőleg hat. Az évi</w:t>
        <w:br/>
        <w:t xml:space="preserve">csapadéknak átlag 40 százaléka nyáron esik Erdély földjére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 legtöbb</w:t>
        <w:br/>
        <w:t xml:space="preserve">esőt júniusban kapja Erdély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de bőven esik általában májustól szeptem-</w:t>
        <w:br/>
        <w:t xml:space="preserve">berig. Viszon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legszárazabb hónapok a január és a február. E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</w:t>
        <w:br/>
        <w:t>utóbbi elég hátrányos vonása Erdély éghajlatának, mert többnyire</w:t>
        <w:br/>
        <w:t>éppen akkor nem szokott vastag hó állani a didergő földeken, amikor</w:t>
        <w:br/>
        <w:t>a legcsikorgóbb hidegek beállan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dély üde levegőj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ég a legaszályosabb kánikulában sem olyan</w:t>
        <w:br/>
        <w:t>tikkasztóan száraz, páraszegény, mint az Alföld, vagy még inkább Oláh-</w:t>
        <w:br/>
        <w:t xml:space="preserve">ország poros levegője, mert még augusztusban is 74%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á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n Nagy-</w:t>
        <w:br/>
        <w:t>szeben levegőjében, amikor Budapesten nincsen több átlag 64%-nál.</w:t>
        <w:br/>
        <w:t>Csodálatosan szép fekvésű, fenyvesek balzsamos, ózondús levegőjű für-</w:t>
        <w:br/>
        <w:t>dőin persze még üdítőbb a nyári levegő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dély ege is sokkal változatosabb, mint az alföldi ég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apadéko-</w:t>
        <w:br/>
        <w:t xml:space="preserve">sabb, felhősebb nyara következtében nincsen anny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psütése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t az</w:t>
        <w:br/>
        <w:t>Alföldnek, mert pl. amíg júliusban Budapesten átlagosan 251 napfénye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óra van, addi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icsőszentmártonb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úlius hó folyamán csak 221 órát</w:t>
        <w:br/>
        <w:t>süt a nap; de a tele és tavasza már sokkal napfényesebb, mint az Al-</w:t>
        <w:br/>
        <w:t>földé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éghajlata abban is különbözik az Alföld éghajlatától, hogy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időjárása is sokkal állandóbb, kevésbé szeszélyes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t természetszerüleg</w:t>
        <w:br/>
        <w:t>hegyvidéki jellegének köszönheti. Nem fordulnak elő olyan rettentő</w:t>
        <w:br/>
        <w:t>aszályok, sem olyan rendkívüli bő csapadékú esztendő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Ez a változatos éghajlat elsősorban Erdély növényzetében tükröző-</w:t>
        <w:br/>
        <w:t xml:space="preserve">dik vissz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Mezőség pusztai éghajlatától kezdve a 2500 m-nél maga-</w:t>
        <w:br/>
        <w:t>sabb hegységek havasi klimájáig minden átmenet megtalálható Erdély-</w:t>
        <w:br/>
        <w:t>ben és ennek megfelelőleg a természetes növényzet és a gazdasági nö-</w:t>
        <w:br/>
        <w:t xml:space="preserve">vényzet is rendkívül sok változatot mutat. A Mezőség szár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>gyepesei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hol fa sem nő, a dombságok változatos növényzete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lombos erdők</w:t>
        <w:br/>
        <w:t xml:space="preserve">öve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enyves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ötét világa, havaso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ep-legelő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d a növényzetnek</w:t>
        <w:br/>
        <w:t>az éghajlat különböző változataihoz való alkalmazkodása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lfölddel szemben Erdély néhány napi hátrányban van az</w:t>
        <w:br/>
        <w:t>egyes növények kelését, rügyfakadását, virágbaborulását, gyümölcsérle-</w:t>
        <w:br/>
        <w:t xml:space="preserve">lését illetőleg. Így pl.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kác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ombfejlődése az Alföldön átlag május</w:t>
        <w:br/>
        <w:t>1-én áll be, míg Erdélyben kereken tíz nappal későbben bontakozik ki</w:t>
        <w:br/>
        <w:t>az akác lombja; viszont amíg az Alföldön átlagban november 1-én hull</w:t>
        <w:br/>
        <w:t>le az akác levele, Erdélyben helyenkint már október 1-én megkopaszo-</w:t>
        <w:br/>
        <w:t xml:space="preserve">dik e fa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nyara tehát sokkal rövidebb, tele sokkal hosszabb, mint</w:t>
        <w:br/>
        <w:t xml:space="preserve">hazánk mélyebb síkságaié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i növényzetén is, gazdasági életén is nyo-</w:t>
        <w:br/>
        <w:t>mot hagy. Amíg Budapesten egy év alatt csak 69 nap közepes hőmérsék-</w:t>
        <w:br/>
        <w:t xml:space="preserve">lete marad 0° alatt, addi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rosvásárhely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89 napé hidegebb 0°-nál.</w:t>
        <w:br/>
        <w:t>Viszont amíg Budapesten évente 60</w:t>
      </w:r>
      <w:r>
        <w:rPr>
          <w:rStyle w:val="FontStyle84"/>
          <w:rFonts w:cs="Times New Roman"/>
          <w:sz w:val="24"/>
          <w:szCs w:val="24"/>
          <w:lang w:val="hu-HU" w:eastAsia="hu-HU"/>
        </w:rPr>
        <w:t>‒</w:t>
      </w:r>
      <w:r>
        <w:rPr>
          <w:rStyle w:val="FontStyle80"/>
          <w:rFonts w:cs="Times New Roman"/>
          <w:sz w:val="24"/>
          <w:szCs w:val="24"/>
          <w:lang w:val="hu-HU" w:eastAsia="hu-HU"/>
        </w:rPr>
        <w:t>80 nap közepes hőmérséklete</w:t>
        <w:br/>
        <w:t xml:space="preserve">emelkedik 20° fölé, addi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rosvásárhely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upán 9 napé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tehát éghajlatában egészen különleges tája a magyar föld-</w:t>
        <w:br/>
        <w:t>nek. Semmi más, csak Erdély. Nem Alföld, nem Oláhország, hanem</w:t>
        <w:br/>
        <w:t>Erdély.</w:t>
      </w:r>
    </w:p>
    <w:p>
      <w:pPr>
        <w:pStyle w:val="Style27"/>
        <w:widowControl/>
        <w:spacing w:lineRule="exact" w:line="280" w:before="240" w:after="24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5. ERDÉLY MEZŐGAZDASÁGI TERMELÉSE</w:t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Éghajlat és domborzat, a kettő együtt megszabta növényzet és</w:t>
        <w:br/>
        <w:t>talaj a rajta élő emberrel, ezek döntik el minden táj mezőgazdasági ter-</w:t>
        <w:br/>
        <w:t xml:space="preserve">melésének jellenvonásai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nnyiségét, minőségét és azt a legfontosabb</w:t>
        <w:br/>
        <w:t>kérdést, hogy a föld milyen mértékben tudja a maga népét eltartani,</w:t>
        <w:br/>
        <w:t>élelmezni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mezőgazdasági termelés szempontjából nincsen különösen</w:t>
        <w:br/>
        <w:t xml:space="preserve">előnyös helyzetbe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Domborzata ugyan igen változatos: medencefenéki</w:t>
        <w:br/>
        <w:t>síkságok, dombságok és hegységek váltakoznak rajta, ami a termelésnek</w:t>
        <w:br/>
        <w:t>is sokféle lehetőséget nyujt; de viszont aránylag kevés a mezőgazdasági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ermelésre alkalmas területe, mert nagyrészét már 500‒600 m-nél ma-</w:t>
        <w:br/>
        <w:t>gasabb hegységek borítják, ahol már csak kivételesen lehet mezőgazda-</w:t>
        <w:br/>
        <w:t xml:space="preserve">sági termelést folytatni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ántóföldje tehát kevés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i van, azt is az</w:t>
        <w:br/>
        <w:t>erdőségektől hódította el sok század előtt az erdőt irtó székely, magyar</w:t>
        <w:br/>
        <w:t>és szász, a három erdélyi nemzet. Az oláhság már csak a készbe szállott</w:t>
        <w:br/>
        <w:t>le a havasi legelőkről, ahol ugyan maga is irtotta, égette az erdőt, de</w:t>
        <w:br/>
        <w:t>egy sokkal alacsonyabb rangú gazdasági fokozat, a havasi legeltetés</w:t>
        <w:br/>
        <w:t>kedvéért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rdély és vele az Oláhországhoz csatolt alföldi perem </w:t>
      </w:r>
      <w:r>
        <w:rPr>
          <w:rStyle w:val="FontStyle107"/>
          <w:rFonts w:cs="Times New Roman"/>
          <w:sz w:val="24"/>
          <w:szCs w:val="24"/>
          <w:lang w:val="hu-HU" w:eastAsia="hu-HU"/>
        </w:rPr>
        <w:t>szántóföldjei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 egész területnek kereken csupán </w:t>
      </w:r>
      <w:r>
        <w:rPr>
          <w:lang w:val="hu-HU"/>
        </w:rPr>
        <w:t>⅓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részé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(33.4%)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eszik ki. Ezzel</w:t>
        <w:br/>
        <w:t>szemben az erdőségek még ma is nagyobb részét foglalják el a terület-</w:t>
        <w:br/>
        <w:t xml:space="preserve">nek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(35.4%)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történelmi Erdélyben persze még nagyobb arányban</w:t>
        <w:br/>
        <w:t>vannak az erdőségek és még kisebb arányban a szántók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mezőgazdasági termelés éghajlati feltételei Erdélyben nem olyan</w:t>
        <w:br/>
        <w:t>kedvezőek ugyan, mint az Alföldön, de állandóbbak, biztosabbak, ki-</w:t>
        <w:br/>
        <w:t xml:space="preserve">egyenlítettebbe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nyári aszályok, az alföldi mezőgazdasági élet e leg-</w:t>
        <w:br/>
        <w:t>nagyobb veszedelmei, Erdély mezőgazdaságát már sokkal ritkábban sujt-</w:t>
        <w:br/>
        <w:t>ják. Viszont a hűvösebb éghajlat egyes termények szükségleteit már nem</w:t>
        <w:br/>
        <w:t xml:space="preserve">elégíti ki. Így pl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őlőtermelé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r nem mindenütt lehetséges, jól-</w:t>
        <w:br/>
        <w:t>lehet az Erdélyi érchegység napos lejtőin kiváló bortermő vidéke van</w:t>
        <w:br/>
        <w:t>Erdélynek is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rdél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ermőtalaj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éghajlatának és domborzatának megfelelően</w:t>
        <w:br/>
        <w:t xml:space="preserve">igen változatos. A medence középső részein, a Mezőségen eredeti </w:t>
      </w:r>
      <w:r>
        <w:rPr>
          <w:rStyle w:val="FontStyle107"/>
          <w:rFonts w:cs="Times New Roman"/>
          <w:sz w:val="24"/>
          <w:szCs w:val="24"/>
          <w:lang w:val="hu-HU" w:eastAsia="hu-HU"/>
        </w:rPr>
        <w:t>mező-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égi talaj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nna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ós agyago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en valószínűleg sohasem is volt</w:t>
        <w:br/>
        <w:t>erdőség; de viszont a mezőgazdaság számára sem alkalmas, hanem főleg</w:t>
        <w:br/>
        <w:t>legeltetés járja rajta még mindig. Csak peremein jelentkeznek a jobb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arna talajo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dombságokon és az alacsonyabb hegyvidékeken ezt a</w:t>
        <w:br/>
        <w:t xml:space="preserve">talajt már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arna erdei talaj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áltják fel. Ezeken irtották ki azokat az</w:t>
        <w:br/>
        <w:t>erdőségeket, amelyek helyén ma Erdély legjobb mezőgazdasági talajai</w:t>
        <w:br/>
        <w:t>vannak. Az erdei talajok azonban a bőségesebb csapadékú tájakon már</w:t>
        <w:br/>
        <w:t>szürke, podzolos talajokba mennek át, amelyek tápereje már bizony</w:t>
        <w:br/>
        <w:t xml:space="preserve">nagyon alacsony fokon áll. A fenyőerdők övében már egész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ürke</w:t>
        <w:br/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ered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alaj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edik a felszínt, amelyek már semmiféle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ezőgazdasági</w:t>
        <w:br/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kultúr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ámára nem alkalmasa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legjobb alluviális talajokat, </w:t>
      </w:r>
      <w:r>
        <w:rPr>
          <w:rStyle w:val="FontStyle107"/>
          <w:rFonts w:cs="Times New Roman"/>
          <w:sz w:val="24"/>
          <w:szCs w:val="24"/>
          <w:lang w:val="hu-HU" w:eastAsia="hu-HU"/>
        </w:rPr>
        <w:t>folyó-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ordalékoka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upán csak a medencék fenekén, a folyók mentén talál-</w:t>
        <w:br/>
        <w:t xml:space="preserve">juk, aránylag igen kicsi területeken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alajtani szempontból tehát Erdély</w:t>
        <w:br/>
        <w:t xml:space="preserve">összehasonlíthatatlanul szűkösebb viszonyok között van, mint akár </w:t>
      </w:r>
      <w:r>
        <w:rPr>
          <w:rStyle w:val="FontStyle107"/>
          <w:rFonts w:cs="Times New Roman"/>
          <w:sz w:val="24"/>
          <w:szCs w:val="24"/>
          <w:lang w:val="hu-HU" w:eastAsia="hu-HU"/>
        </w:rPr>
        <w:t>az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>Alföld, akár a Havasalföld.</w:t>
      </w:r>
    </w:p>
    <w:p>
      <w:pPr>
        <w:pStyle w:val="Style23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A mezőgazdasággal foglalkozó nép gazdasági képességei, gazda-</w:t>
        <w:br/>
        <w:t xml:space="preserve">sági műveltsége is nagyon különbözők Erdély egyes tájain;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legnagyobb</w:t>
        <w:br/>
        <w:t xml:space="preserve">tárgyilagossággal is azt kell megállapítanunk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lsősorban a nem-</w:t>
        <w:br/>
        <w:t xml:space="preserve">zetiségi viszonyokkal v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összefüggésben. A történelmi Magyarország</w:t>
        <w:br/>
      </w:r>
      <w:r>
        <w:br w:type="page"/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ezőgazdasági termelésének színvonala (termésátlagokban kifejezve)</w:t>
        <w:br/>
        <w:t>feltűnő csökkenést mutat az ország keleti felében, nemcsak a történelmi</w:t>
        <w:br/>
        <w:t>Erdélyben, hanem az Alföld keleti peremein is. Kertelés nélkül ki kell</w:t>
        <w:br/>
        <w:t xml:space="preserve">mondanunk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indenütt alacsonyabbak a termelési színvonalak,</w:t>
        <w:br/>
        <w:t xml:space="preserve">ahol az oláhság túlnyomó többségben van a lakosságba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őt ezt a jelen-</w:t>
        <w:br/>
        <w:t>séget nem lehet éghajlati okokkal sem magyarázni és elburkolni, mert</w:t>
        <w:br/>
        <w:t>egyrészt az ország többi felvidékei éppen olyan éghajlati viszonyok kö-</w:t>
        <w:br/>
        <w:t>zött, mint az erdélyi oláhság, sokkal magasabb termelési színvonalat</w:t>
        <w:br/>
        <w:t>képviselnek; másrészt nemcsak Erdély hegyvidékén van alacsonyabb ter-</w:t>
        <w:br/>
        <w:t>melési színvonal, hanem az Alföld oláhokiakta peremein is; végül a leg-</w:t>
        <w:br/>
        <w:t xml:space="preserve">főbb bizonyítékunk az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agában Erdélyben is alacsonyabb terme-</w:t>
        <w:br/>
        <w:t>lési színvonal mutatkozik azokban a megyékben, amelyekben az oláhság</w:t>
        <w:br/>
        <w:t xml:space="preserve">túlnyomó arányban él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dély különböző nemzetiségei tehát mezőgaz-</w:t>
        <w:br/>
        <w:t>dasági kulturális színvonal szempontjából egészen különböző értékűek.</w:t>
        <w:br/>
        <w:t>Egészen természetes és érthető jelenség ez, ha történelmileg nézzük</w:t>
        <w:br/>
        <w:t xml:space="preserve">Erdély mezőgazdasági népességének kialakulását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 székelység, szász-</w:t>
        <w:br/>
        <w:t>ság és oláhság mezőgazdasági multjuk szempontjából igen különböző</w:t>
        <w:br/>
        <w:t xml:space="preserve">korúak, s küdönböző eredetűe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szászság már betelepítése idején is</w:t>
        <w:br/>
        <w:t>egy magasabb mezőgazdasági kultúrával érkezett erdélyi hazájába. A szé-</w:t>
        <w:br/>
        <w:t>kelység és erdélyi magyarság is hosszú századokra visszamenő mező-</w:t>
        <w:br/>
        <w:t>gazdasági multra tekinthet vissza, míg az oláhság egy részében csak rövid</w:t>
        <w:br/>
        <w:t>ideje vált havasi pásztorból földművelővé, másik részében, mint kizáró-</w:t>
        <w:br/>
        <w:t>lag jobbágy-nép, önálló mezőgazdasági műveltségre nem is emelkedhe-</w:t>
        <w:br/>
        <w:t>tett, nem úgy, mint a szabad székelység és szászsá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Állításunkra csak néhány bizonyítékot sorolok fel. A történelmi</w:t>
        <w:br/>
        <w:t>Magyarországnak a háború előtti években hat vezető terménye (búza,</w:t>
        <w:br/>
        <w:t>rozs, árpa, zab, kukorica, burgonya) termelési átlagát az országos terme-</w:t>
        <w:br/>
        <w:t>lési átlagokkal megyénkint egybevetve, azt találjuk, hogy ezen átlagok</w:t>
        <w:br/>
        <w:t>közepes arányszáma Erdélyben éppen a leginkább oláhlakta vármegyék-</w:t>
        <w:br/>
        <w:t>ben a legalacsonyabb: Fogaras (oláh 88%), Hunyad (oláh 79%),</w:t>
        <w:br/>
        <w:t>Kolozs (oláh 68%), Szolnok-Doboka (oláh 75% 1910-ben) megyében.</w:t>
        <w:br/>
        <w:t>Viszont e termelési színvonalat jelző arányszámok a legmagasabbak a</w:t>
        <w:br/>
        <w:t>magyar- és szászlakta vármegyékben: Brassó, Csik, Háromszék, Maros-</w:t>
        <w:br/>
        <w:t>Torda, Kis-Küküllő, Nagy-Küküllő, Szeben vm.</w:t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étségtelen ezek után az a tény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ben a mezőgazdasági</w:t>
        <w:br/>
        <w:t>termelés színvonalának legfontosabb tényezője nem az éghajlati különb-</w:t>
        <w:br/>
        <w:t>ségekben, talajkülönbségekben, hanem a lakosságnak nemzetiségétől</w:t>
        <w:br/>
        <w:t>függő kulturális színvonalában rejli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De még ilyen körülmények között is, bár így Erdély általában ala-</w:t>
        <w:br/>
        <w:t>csonyabb mezőgazdasági színvonalat képvisel, mint hazánk nyugati</w:t>
        <w:br/>
        <w:t xml:space="preserve">részei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jóval magasabb színvonalon áll, mint az Oláh királyságnak a Kár-</w:t>
        <w:br/>
        <w:t xml:space="preserve">pátokon kívüli tája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re vonatkozólag ne is magyar adatokat hozzunk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fel bizonyítéknak, hanem már háború utáni oláh adatokat. Sőt vegyük</w:t>
        <w:br/>
        <w:t>azt a terményt, amelynek termelése a havasalföldi melegebb éghajlat-</w:t>
        <w:br/>
        <w:t>ban és gazdag lösztalajokban lényegesen jobb eredményeket kellene,</w:t>
        <w:br/>
        <w:t>hogy hozzon, mint Erdély hűvös és esős éghajlatában és gyenge talajá-</w:t>
        <w:br/>
        <w:t xml:space="preserve">ban. Ez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úz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1923‒7. évek átlagában hektáronkint legalább 11‒12</w:t>
        <w:br/>
        <w:t>mázsa termést hozott a búza Arad, Hunyad, Kis- és Nagy-Küküllő, Ma-</w:t>
        <w:br/>
        <w:t>ros-Torda, Udvarhely, Brassó megyékben, míg a régi királyság egyetlen</w:t>
        <w:br/>
        <w:t>megyéjében sem érték el a termésátlagok ezt a színvonalat, csak Buko-</w:t>
        <w:br/>
        <w:t>vinában és Beszarábiában. Ugyanilyen eredményeket mutat még a kuko-</w:t>
        <w:br/>
        <w:t>rica, zab, stb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s a vele együtt megszállott alföldi peremek mezőgazdasági</w:t>
        <w:br/>
        <w:t xml:space="preserve">termelése sokkal változatosabb, mint az Alföldé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 természetes is, hi-</w:t>
        <w:br/>
        <w:t>szen sem földje, sem éghajlata nem olyan egyhangú. A Királyhágón túli</w:t>
        <w:br/>
        <w:t xml:space="preserve">területeken a háború elő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kukorica volt a főtermény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ely a szántók-</w:t>
        <w:br/>
        <w:t xml:space="preserve">nak kereken </w:t>
      </w:r>
      <w:r>
        <w:rPr>
          <w:lang w:val="hu-HU"/>
        </w:rPr>
        <w:t>¼</w:t>
      </w:r>
      <w:r>
        <w:rPr>
          <w:rStyle w:val="FontStyle80"/>
          <w:rFonts w:cs="Times New Roman"/>
          <w:sz w:val="24"/>
          <w:szCs w:val="24"/>
          <w:lang w:val="hu-HU" w:eastAsia="hu-HU"/>
        </w:rPr>
        <w:t>-ét foglalta el; a Királyhágó inneni megszállt területeken</w:t>
        <w:br/>
        <w:t xml:space="preserve">szintén a kukorica vezetett, sőt még magasabb arányszámmal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(32%).</w:t>
      </w:r>
      <w:r>
        <w:rPr>
          <w:rStyle w:val="FontStyle76"/>
          <w:rFonts w:cs="Times New Roman"/>
          <w:sz w:val="24"/>
          <w:szCs w:val="24"/>
          <w:lang w:val="hu-HU" w:eastAsia="hu-HU"/>
        </w:rPr>
        <w:br/>
        <w:t xml:space="preserve">Utánuk a búza következet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termények sorában, a termelő terület arány-</w:t>
        <w:br/>
        <w:t xml:space="preserve">számát tekintve. Nagyon érdekes azonban, hogy magáb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ben e</w:t>
        <w:br/>
        <w:t>két főtermény egymáshoz való arányszáma megint csak a nemzetiségi</w:t>
        <w:br/>
        <w:t>viszonyokkal van összefüggésben. A magyar- és szászlakta vármegyékben</w:t>
        <w:br/>
        <w:t>ugyanis a búza volt túlsúlyban, míg az oláhlakta megyékben mindenütt</w:t>
        <w:br/>
        <w:t>a kukorica vezetett. Nyugodtan állítható tehát, hogy az erdélyi oláhság</w:t>
        <w:br/>
        <w:t>még terménye megválasztásában is alacsonyabb színvonalat képvisel,</w:t>
        <w:br/>
        <w:t xml:space="preserve">mint a magyarság és szászság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bben a tekintetben a helyzet a megszál-</w:t>
        <w:br/>
        <w:t>lás óta sem változott nagyobb mértékben, mert pl. az 1923‒7. évek át-</w:t>
        <w:br/>
        <w:t>lagában Brassóban, Háromszékben csak 8‒9% volt a szántókon a kuko-</w:t>
        <w:br/>
        <w:t>ricavetés, míg a búza 12‒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16%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llenben az erősen oláh Fogarasban</w:t>
        <w:br/>
        <w:t>csak 23% a búza, 25% a kukoric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ét uralkodó főtermény, a búza és kukorica mellett a székely- és</w:t>
        <w:br/>
        <w:t>szászoklakta medencékben változatosabb volt a termelés, mint a többi</w:t>
        <w:br/>
        <w:t xml:space="preserve">erdélyi tájakon. Itt a kukorica helyét főleg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urgonya, árp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zab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og-</w:t>
        <w:br/>
        <w:t xml:space="preserve">lalta el. Ma is egész Erdélyben Brassó körül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 Barcaságban termelik a</w:t>
        <w:br/>
        <w:t xml:space="preserve">legnagyobb arányban az árpá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délynek az ó-királysághoz képest sokkal</w:t>
        <w:br/>
        <w:t>magasabb színvonalú mezőgazdasági kultúrájára különben az is elég jel-</w:t>
        <w:br/>
        <w:t>lemző adat, hogy amíg Erdélyben a szántóknak átlag 3%-a burgonyater-</w:t>
        <w:br/>
        <w:t>melésre van lefoglalva (itt is a legtöbb a nem oláh megyékben), addig</w:t>
        <w:br/>
        <w:t>az ó-királyságban az arányszám mindössze 0.4%.</w:t>
      </w:r>
    </w:p>
    <w:p>
      <w:pPr>
        <w:pStyle w:val="Style16"/>
        <w:widowControl/>
        <w:spacing w:lineRule="exact" w:line="280"/>
        <w:ind w:firstLine="397"/>
        <w:rPr>
          <w:rStyle w:val="FontStyle7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nek még a magyar viszonylatokban is elég fejlett mezőgaz-</w:t>
        <w:br/>
        <w:t>dasági termelésére vall az is, hogy egyik-másik terményben jobb termés-</w:t>
        <w:br/>
        <w:t>átlagokat is produkált a háború előtt, mint az Alföld. Természetesen fő-</w:t>
        <w:br/>
        <w:t>leg a szász és a magyar lakta vidékek vezettek ebben a tekintetben is.</w:t>
        <w:br/>
        <w:t xml:space="preserve">Így pl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 búza legjobb termésátlagait nem az Alföldön termette meg a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gyar talaj, hanem a Barcaságba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őt a takarmányrépa termésátlagai</w:t>
        <w:br/>
        <w:t xml:space="preserve">meghaladták az alföldit, több más terményben pedig elérték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ukovina</w:t>
        <w:br/>
        <w:t>leszámításával ma az egész Oláhország legmagasabb termelési színvona-</w:t>
        <w:br/>
        <w:t xml:space="preserve">lát Erdély képviseli, s nem az ó-királyság termékenyebb talaj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-</w:t>
        <w:br/>
        <w:t>csak a termésátlagokra áll ez, hanem a termelés irányára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legtöbb és legjobb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ukorrépatermelé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 (Bukovina és Besz-</w:t>
        <w:br/>
        <w:t>arábia leszámításával) Maros-Tordában, a két Küküllőben, Torda-Ara-</w:t>
        <w:br/>
        <w:t>nyosban, Brassóban és Háromszékben van, s nem a Havasalföldön. Amíg</w:t>
        <w:br/>
        <w:t>Erdélyben a szántók változatosabb termelésére vall az, hogy belőlük a</w:t>
        <w:br/>
        <w:t>gabonatermelés mellett 4.5% volt más tápnövények, főleg kapások ter-</w:t>
        <w:br/>
        <w:t>melésére lefoglalva már az oláh uralom alatt, addig az ó-királyságban</w:t>
        <w:br/>
        <w:t xml:space="preserve">csupán </w:t>
      </w:r>
      <w:r>
        <w:rPr>
          <w:rStyle w:val="FontStyle85"/>
          <w:rFonts w:cs="Times New Roman"/>
          <w:sz w:val="24"/>
          <w:szCs w:val="24"/>
          <w:lang w:val="hu-HU" w:eastAsia="hu-HU"/>
        </w:rPr>
        <w:t>2</w:t>
      </w:r>
      <w:r>
        <w:rPr>
          <w:rStyle w:val="FontStyle80"/>
          <w:rFonts w:cs="Times New Roman"/>
          <w:sz w:val="24"/>
          <w:szCs w:val="24"/>
          <w:lang w:val="hu-HU" w:eastAsia="hu-HU"/>
        </w:rPr>
        <w:t>.6%-on termeltek más tápnövényeke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Nem kétséges ezek után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mezőgazdasági kultúra szem-</w:t>
        <w:br/>
        <w:t>pontjából tekinve is inkább Közép-Európa még, mintsem Kelet-Európa,</w:t>
        <w:br/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ogy amíg a Magyar birodalom keretében a mostohább természeti vi-</w:t>
        <w:br/>
        <w:t>szonyok és oláhsága alacsonyabb mezőgazdasági műveltsége következté-</w:t>
        <w:br/>
        <w:t>ben éppen nem állt vezető helyen a magyar tájak mezőgazdasági szín-</w:t>
        <w:br/>
        <w:t>vonala rangsorában, addig az Oláh királyságban Bukovina mellett a ve-</w:t>
        <w:br/>
        <w:t>zető helyre jutott mezőgazdasági kultúra tekintetében. Annál csodála-</w:t>
        <w:br/>
        <w:t>tosabb ez, s annál inkább a királyságbeli mezőgazdaság alacsony szín-</w:t>
        <w:br/>
        <w:t>vonalára vall, mert hiszen köztudomás szerint az oláh gazdasági poli-</w:t>
        <w:br/>
        <w:t>tika éppen nem arra törekszik, hogy Erdély mezőgazdaságát fejlessze a</w:t>
        <w:br/>
        <w:t xml:space="preserve">királyságbelivel szemben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a magyar állam keretében egy biroda-</w:t>
        <w:br/>
        <w:t>lom kelete volt, most az oláh állam keretében egy ország nyugatává</w:t>
        <w:br/>
        <w:t>lett: ennek megfelelő mezőgazdasági kultúrális helyzete is, úgy a mult-</w:t>
        <w:br/>
        <w:t>ban, mint a jelenben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étségtelen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mezőgazdasága nem volt autark a ma-</w:t>
        <w:br/>
        <w:t>gyar állam birtokában sem, s nem autark ma sem. Egyetlen vármegyéje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sem volt a háború előtt, amelynek búzatermelése kielégítette volna saját</w:t>
        <w:br/>
        <w:t>lakossága normális búza-szükségletét. Ez a szükséglet természetesen asze-</w:t>
        <w:br/>
        <w:t xml:space="preserve">rint változott, hogy minő nemzetiségű lakosság lakta, mert hisz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z</w:t>
        <w:br/>
        <w:t>oláhság jelentékeny részének alig volt kenyérmagszükséglete a maga</w:t>
        <w:br/>
        <w:t xml:space="preserve">termelte kukoricán kívül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i volt, azt egyrészük mint arató munkás</w:t>
        <w:br/>
        <w:t>megkereste az Alföldön. A gazdasági kiegészültség azonban a magyar Al-</w:t>
        <w:br/>
        <w:t>földdel igen egészséges volt, mert amíg az Alföldnek gabonafölöslege</w:t>
        <w:br/>
        <w:t>volt, addig fahiányban szenvedett; Erdélyben pedig fordítva volt. Most</w:t>
        <w:br/>
        <w:t>a helyzet korántsem ilyen egyszerű. Erdélynek gabonaszükséglete kétség-</w:t>
        <w:br/>
        <w:t>telenül megvan, bár ez majdnem fedezhető a Királyhágon innen meg-</w:t>
        <w:br/>
        <w:t>szállott területekről is; viszont azonban az ó-királyság faszükséglete</w:t>
        <w:br/>
        <w:t>nem keres Erdélyben fedezetet, hiszen birtokában vannak a Kárpátok</w:t>
        <w:br/>
        <w:t>külső lejtőinek erdőségei is. Ez a helyzet kétségtelenül még inkább arra</w:t>
        <w:br/>
        <w:t>szorítja Erdély mezőgazdaságát, hogy önellátását mindinkább kiépítse.</w:t>
      </w:r>
      <w:r>
        <w:br w:type="page"/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b/>
          <w:b/>
          <w:bCs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Magyarország birtokán belül egyike volt hazánk legfonto-</w:t>
        <w:br/>
        <w:t xml:space="preserve">sabb állattenyésztő tájaina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őt az erdélyi állattenyésztésnek történel-</w:t>
        <w:br/>
        <w:t>mileg is tragikus szerep jutott a magyarságra nézve. Ma már ugyanis</w:t>
        <w:br/>
        <w:t>kétségtelen, hogy az oláh havasi pásztorságon át szivárgott be Erdélybe</w:t>
        <w:br/>
        <w:t>észrevétlenül az oláhság jelentékeny része. Sehol az egész Magyar me-</w:t>
        <w:br/>
        <w:t>dencerendszeren belül nincsen a havasi pásztorkodásra olyan megfelelő</w:t>
        <w:br/>
        <w:t>helyzet, mint az Erdélyi havasokban, amelyeknek magas tetőin majdnem</w:t>
        <w:br/>
        <w:t>síkságok terülnek el, rajtuk kövér havasi legelőkkel. Ezek a legömbö-</w:t>
        <w:br/>
        <w:t>lyített gyepes tetők voltak az oláh pásztorok igazi országútjai, amelyek</w:t>
        <w:br/>
        <w:t>mentén elkóboroltak egészen az Északnyugati Felvidékig, sőt Morva-</w:t>
        <w:br/>
        <w:t>országig is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Trianonban felosztott Magyarország egyik csonkján sincsenek</w:t>
        <w:br/>
        <w:t>olyan nagy arányban legelők (13%) és rétek (12%), mint az oláhoknak</w:t>
        <w:br/>
        <w:t xml:space="preserve">juttatott területe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tt az egész terület </w:t>
      </w:r>
      <w:r>
        <w:rPr>
          <w:lang w:val="hu-HU"/>
        </w:rPr>
        <w:t>¼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része tisztára állattenyésztésre</w:t>
        <w:br/>
        <w:t>alkalmas füves térség. Emellett a hűvösebb, nedvesebb éghajlat is elő-</w:t>
        <w:br/>
        <w:t>segítette, hogy takarmánytermelésre is nagy területeket foglaljanak le</w:t>
        <w:br/>
        <w:t>újabban a szántókból, amióta a nyájakkal való kóborlás a 90-es években</w:t>
        <w:br/>
        <w:t>véglegesen megszűnt. Addig az erdélyi nyájak teleltetése nagyrészt ez</w:t>
        <w:br/>
        <w:t>Alduna mentén és a Duna deltájának mocsaraiban történt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ben tulajdonképpen az állattenyésztésnek két egymástól tel-</w:t>
        <w:br/>
        <w:t>jesen különböző és egymástól sokáig egészen független formájával van</w:t>
        <w:br/>
        <w:t xml:space="preserve">dolgunk. Az egyik az említe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avasi vándorpásztorkodás.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Ezt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jdnem</w:t>
        <w:br/>
        <w:t xml:space="preserve">kizárólag az oláhok űzték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akurár, havasi vándor-juhpászto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okáig</w:t>
        <w:br/>
        <w:t>nem volt történelmi eleme, sőt államalkotó eleme sem Erdélynek, ha-</w:t>
        <w:br/>
        <w:t>nem majdnem függetlenül kóborolt nyájaival Erdély és a Balkán között.</w:t>
        <w:br/>
        <w:t>Kizárólag juhtenyésztéssel foglalkozott. Takarmánytermelésre nem volt</w:t>
        <w:br/>
        <w:t>szüksége, mert nyájait télen a folyók melléke magas gazú helyein telel-</w:t>
        <w:br/>
        <w:t>tette, s legföljebb erdei lombot gyüjtött a nyájnak. Ez a vándorpásztor-</w:t>
        <w:br/>
        <w:t>kodás azonban a mult század végén majdnem teljesen megszűnt Erdély-</w:t>
        <w:br/>
        <w:t>ben is, s a mai havasi pásztorkodás az előzőnek már csak némi halvány</w:t>
        <w:br/>
        <w:t>emlékeit őrzi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ezőgazdasági művelésre alkalmas, alacsonyabb vidékeken</w:t>
        <w:br/>
        <w:t xml:space="preserve">emellett folyt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istállózó állattenyésztés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kaszálók felhasználásával,</w:t>
        <w:br/>
        <w:t>takarmánytermeléssel. A két állattenyésztési forma lassan egybekapcso-</w:t>
        <w:br/>
        <w:t>lódott, s a nyájak ma már majdnem kivétel nélkül lent telelnek a fal-</w:t>
        <w:br/>
        <w:t>vakban; tehát csak annyi lehet az állatállomány száma, amennyit takar-</w:t>
        <w:br/>
        <w:t>mánnyal el tudnak látni.</w:t>
      </w:r>
    </w:p>
    <w:p>
      <w:pPr>
        <w:pStyle w:val="Style53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állatállománya a ló és sertést leszámítva a háború előtt elég</w:t>
        <w:br/>
        <w:t xml:space="preserve">sűrű vol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rülbelül 2 millió szarvasmarha, 3.5 millió juh, 1.5 millió</w:t>
        <w:br/>
        <w:t>sertés, 0.5 millió ló volt az oláhok által megszállott területen. A terü-</w:t>
        <w:br/>
        <w:t>lethez viszonyított állatsűrűség is magas viszonyszámokat mutatott.</w:t>
        <w:br/>
      </w:r>
      <w:r>
        <w:rPr>
          <w:rStyle w:val="FontStyle140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4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uhállomány itt volt legsűrűbb az egész országban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1 km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80"/>
          <w:rFonts w:cs="Times New Roman"/>
          <w:sz w:val="24"/>
          <w:szCs w:val="24"/>
          <w:lang w:val="hu-HU" w:eastAsia="hu-HU"/>
        </w:rPr>
        <w:t>-en átlag 36.</w:t>
        <w:br/>
      </w:r>
      <w:r>
        <w:br w:type="page"/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arvasmarhaállomány olyan sűrű volt Erdélyben, mint az Alföldön.</w:t>
        <w:br/>
        <w:t>Csupán a lótenyésztés volt ritkább, és a sertés kevesebb, mivel az utób-</w:t>
        <w:br/>
        <w:t>binak nem volt elég takarmánya, annak ellenére sem, hogy a kukorica-</w:t>
        <w:br/>
        <w:t>termelés foglalta el a szántók túlnyomó részét. Az oláh ugyanis elsősor-</w:t>
        <w:br/>
        <w:t>ban magának és nem a sertésnek termelte a kukoricát. A mezőgazda-</w:t>
        <w:br/>
        <w:t>sági lakosság számához képest Erdély szarvasmarhaállománya olyan sűrű</w:t>
        <w:br/>
        <w:t>volt, hogy csak az Északnyugati Felvidék múlta felül ezt az arányszá-</w:t>
        <w:br/>
        <w:t>mot; ugyanis 100 mezőgazdasági lakosra 62 szarvasmarha juto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Különleges színt ad Erdély állattenyésztésének a bivaly tenyész-</w:t>
        <w:br/>
        <w:t xml:space="preserve">tése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t főleg a Fogarasi lapályon kedvelték és tenyésztették. A déli vi-</w:t>
        <w:br/>
        <w:t>dékeken, főleg Krassó-Szörénynek a Balkánhoz közelebb eső tájain a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ecsketenyészté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meglehetősen elterjedt; a kecske-rágás nyomait erő-</w:t>
        <w:br/>
        <w:t>sen megsínylették az erdők is. Az állam is igyekezett valamelyest elő-</w:t>
        <w:br/>
        <w:t>segíteni az állattenyésztés fejlődését, főleg a gyönge állapotban lévő ló-</w:t>
        <w:br/>
        <w:t xml:space="preserve">tenyésztést. Erre való vol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ogarasi állami ménestelep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állattenyésztésének az elcsatolás aligha válhatott javára.</w:t>
        <w:br/>
        <w:t>Hiszen állatállományának fölöslege csak Erdélytől nyugatra juthatott</w:t>
        <w:br/>
        <w:t>piachoz, s nem tőle keletre. Úgy látszik, hogy éppen ezért esett vissza</w:t>
        <w:br/>
        <w:t>Erdély új helyzetében az állatállomány száma is. 1927-ben ugyanis az</w:t>
        <w:br/>
        <w:t>oláh-megszállta területen nem volt több 1.5 millió szarvasmarhánál, az</w:t>
        <w:br/>
        <w:t>elcsatolás idejebeli 2 millióval szemben. Éppen így esett vissza a juh-</w:t>
        <w:br/>
        <w:t>állomány is 3.5 millióról nem egészen 3 millióra, a sertésállomány 1.5</w:t>
        <w:br/>
        <w:t>millióról 1.1 millióra, a lóállomány 0.5 millióról 0.47 millióra.</w:t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hegyvidéki táj létére is elsősorban mezőgazdasági jellegű</w:t>
        <w:br/>
        <w:t xml:space="preserve">terület és ezen az elcsatolás sem változtathatott. Ellenb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int mező-</w:t>
        <w:br/>
        <w:t>gazdasági táj az új viszonyok között kétségtelenül súlyosabb helyzetbe</w:t>
        <w:br/>
        <w:t>került, mert egy nála is kimondottabban agrár területhez csatlakozott.</w:t>
      </w:r>
    </w:p>
    <w:p>
      <w:pPr>
        <w:pStyle w:val="Style27"/>
        <w:widowControl/>
        <w:spacing w:lineRule="exact" w:line="280" w:before="240" w:after="24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6. ERDÉLY BÁNYÁSZATA ÉS IPARA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Ha Erdélyt a Magyar medencerendszer másik hegyvidéki tájával,</w:t>
        <w:br/>
        <w:t>az Északnyugati Felvidékkel vetjük egybe, fel kell tűnnie bányászat és</w:t>
        <w:br/>
        <w:t xml:space="preserve">ipari élet szempontjából való elmaradottabb helyzeténe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nnek kétség-</w:t>
        <w:br/>
        <w:t>telenül földrajzi okai vannak elsősorban, s csak részben kulturális oko-</w:t>
        <w:br/>
        <w:t>kon múlt Erdély ipari fejlődése. Erdélyben ugyanis nagyobbára a Kár-</w:t>
        <w:br/>
        <w:t>pátok fiatal gyűrődésű láncai fedik a felszínt, s régi hegysége, amelyek-</w:t>
        <w:br/>
        <w:t>ben a vas- és érctelepek európaszerte elhelyezkednek, kevés van. Csupán</w:t>
        <w:br/>
        <w:t>Erdély nyugati peremhegységei, a Bihar-csoport és Krassó-Szörény hegy-</w:t>
        <w:br/>
        <w:t>vidéke tartoznak az idősebb hegységek közé. Ezekben vannak az oláhok</w:t>
        <w:br/>
        <w:t xml:space="preserve">megszállta terület legjobb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as- és széntelepei. Nemesérctelep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iszont</w:t>
        <w:br/>
        <w:t>ott szoktak kiadósabban előfordulni, ahol az idősebb hegységek fiatalabb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ulkáni tömegekkel érintkeznek. Ilyen területek Erdélyben két helyen</w:t>
        <w:br/>
        <w:t>fordulnak elő, a Guttin környékén és az Erdélyi érchegységben. Mindkét</w:t>
        <w:br/>
        <w:t xml:space="preserve">csoportban gazda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ranytelep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küsznek, amelyek közül az utóbbia-</w:t>
        <w:br/>
        <w:t xml:space="preserve">ka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Zalatna, Nagyág, Abrudbánya, Verespat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rnyékén ősi idők óta</w:t>
        <w:br/>
        <w:t>művelik; mostanában már kimerülőben vannak, s nem gazdaságos a fej-</w:t>
        <w:br/>
        <w:t>tésük. Annál jelentősebbek az előbb említett szén- és vastelep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rdély, illetve az oláhok-megszállta területek legjobb </w:t>
      </w:r>
      <w:r>
        <w:rPr>
          <w:rStyle w:val="FontStyle76"/>
          <w:rFonts w:cs="Times New Roman"/>
          <w:sz w:val="24"/>
          <w:szCs w:val="24"/>
          <w:lang w:val="hu-HU" w:eastAsia="hu-HU"/>
        </w:rPr>
        <w:t>vastelepei</w:t>
        <w:br/>
        <w:t xml:space="preserve">Resicabány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örnyékén 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unyadb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nnak; kisebb jelentőségűek a</w:t>
        <w:br/>
        <w:t xml:space="preserve">bihari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askoh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rnyéki vasfejtések. Krassó-Szörényben és Hunyadban,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nin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etrozsény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örnyékén a vastelepek szerencsés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éntelepekkel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s találkoznak, s itt fejlődött ki Erdély legszámottevőbb </w:t>
      </w:r>
      <w:r>
        <w:rPr>
          <w:rStyle w:val="FontStyle76"/>
          <w:rFonts w:cs="Times New Roman"/>
          <w:sz w:val="24"/>
          <w:szCs w:val="24"/>
          <w:lang w:val="hu-HU" w:eastAsia="hu-HU"/>
        </w:rPr>
        <w:t>vasipari vidéke.</w:t>
        <w:br/>
        <w:t xml:space="preserve">Resicabánya, Nándorhegy, Nadrág, Vajdahunyad, Pusztakalá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sművei</w:t>
        <w:br/>
        <w:t>egyúttal a mai Oláhországnak is legfontosabb vasipari telepe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bányászatában a vas és szénnél, aranynál is nagyobb érté-</w:t>
        <w:br/>
        <w:t xml:space="preserve">ket képvisel a konyhasó bányászat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iben Erdély páratlanul gazdag te-</w:t>
        <w:br/>
        <w:t>lepekkel rendelkezik. A harmadkori tengerből lerakódott óriási sótö-</w:t>
        <w:br/>
        <w:t xml:space="preserve">megek helyenkint a felszínen vannak, mint pl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arajdon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nnyira le-</w:t>
        <w:br/>
        <w:t xml:space="preserve">hordta felőlük a felszíni vizek lepusztító ereje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dő sós agyagot. Ezen</w:t>
        <w:br/>
        <w:t>sótelepek egyrésze szintén ősi művelésre tekint vissza, s valószínűleg</w:t>
        <w:br/>
        <w:t>éppen a só volt Erdélynek az az árucikke, amelyet már a történelmi</w:t>
        <w:br/>
        <w:t xml:space="preserve">idők hajnalán is kiszállítottak Erdélyből nemcsak az Alföldre, hanem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Balkánra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legjelentékenyebb sótelepek a Mezőség peremein feküsznek.</w:t>
        <w:br/>
        <w:t xml:space="preserve">Marosújvár, Torda, Vízakra, Parajd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 Erdélyi medencében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knasuga-</w:t>
        <w:br/>
        <w:t xml:space="preserve">tag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Rónaszé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ramaros sómedencéjében (csak Aknaszlatina került</w:t>
        <w:br/>
        <w:t>cseh kézbe) szolgáltatták hazánk egész sótermelésé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rdély harmadkori tengerének másik nagy ajándéka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öldgáz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ami egész Európában páratlan mennyiségben tör fel a Mezőség peremin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issármá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nyékén. Az itteni készletet 250 milliárd köbméterre becsül-</w:t>
        <w:br/>
        <w:t>ték a magyar geológusok, akik ezt a csodálatosan gazdag földgázmezőt</w:t>
        <w:br/>
        <w:t>kálisó keresése közben közvetlenül a háború előtti évben felfedezték.</w:t>
        <w:br/>
        <w:t>E hatalmas földgázenergiának ipari hasznosítása lett volna hivatva elő-</w:t>
        <w:br/>
        <w:t>mozdítani Erdély elmaradt ipari életét. Az Erdélyt gyarmatként kezelő</w:t>
        <w:br/>
        <w:t>oláh gazdasági politikának és a hatalmas oláh petróleumiparnak termé-</w:t>
        <w:br/>
        <w:t>szetesen nem érdeke az erdélyi földgáz megfelelő mértékben való ki-</w:t>
        <w:br/>
        <w:t>használása, de már legalább egy részét mégis hasznosítjá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em lehet tehát azt állítanunk, hogy Erdélyben egészen hiányoz-</w:t>
        <w:br/>
        <w:t>tak volna a bányászat geológiai feltételei, ha nem is voltak meg olyan</w:t>
        <w:br/>
        <w:t>mértékben, mint az Északnyugati Felvidéken.</w:t>
      </w:r>
    </w:p>
    <w:p>
      <w:pPr>
        <w:pStyle w:val="Style23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dély ipara mégis igen nehezen fejlődöt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 ipari élet földrajzi</w:t>
        <w:br/>
        <w:t xml:space="preserve">előfeltételei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ajtóerő, nyersanyag, sűrű és iparosodásra alkalmas, mű-</w:t>
        <w:br/>
        <w:t xml:space="preserve">velt lakosság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gfelel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iac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özlekedési berendezkedése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ek</w:t>
        <w:br/>
      </w:r>
      <w:r>
        <w:br w:type="page"/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onban Erdélyben nem voltak meg olyan mértékben, hogy rákényszerít-</w:t>
        <w:br/>
        <w:t>sék az ipari fejlődés útjára. Energia-készletei a medencének magának a</w:t>
        <w:br/>
        <w:t>háború előtt nem voltak. A krassó-szörényi széntelepek a történelmi Er-</w:t>
        <w:br/>
        <w:t>délyen kívül feküdtek, s a közelükben talált vas le is foglalta azok ener-</w:t>
        <w:br/>
        <w:t>giáját és együtt megszülték Krassó iparvidékét. A zsilvölgyi szén csak</w:t>
        <w:br/>
        <w:t>kis mértékben talált hasznosítást a hunyadi vasművekben, mert nagy ré-</w:t>
        <w:br/>
        <w:t>szét a vasúti vontatásban értékesítették. A sármási földgáztelepeket csak</w:t>
        <w:br/>
        <w:t xml:space="preserve">a háború előtt fedezték fel.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Í</w:t>
      </w:r>
      <w:r>
        <w:rPr>
          <w:rStyle w:val="FontStyle76"/>
          <w:rFonts w:cs="Times New Roman"/>
          <w:sz w:val="24"/>
          <w:szCs w:val="24"/>
          <w:lang w:val="hu-HU" w:eastAsia="hu-HU"/>
        </w:rPr>
        <w:t>gy tehát Erdélynek nem voltak jelentéke-</w:t>
        <w:br/>
        <w:t xml:space="preserve">nyebb energia-forrásai a háború előtti időkben. A vízerő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 hiányoz-</w:t>
        <w:br/>
        <w:t>tak ugyan, de ezeket országszerte alig használtuk ki még a háború előtt,</w:t>
        <w:br/>
        <w:t>jóllehet éppen a Szörénység és a Retyezát-környék vízenergiái hazánk</w:t>
        <w:br/>
        <w:t>legjobb vízerőtelepeit szolgáltathatták voln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em sokkal jobban áll Erdély az ipari élet másik szükséges ténye-</w:t>
        <w:br/>
        <w:t xml:space="preserve">zőjével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yersanyagga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em. Vasa, mint láttuk, csak a medencén kívül</w:t>
        <w:br/>
        <w:t xml:space="preserve">van nagyobb mennyiségben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luminium-érce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nnak ugyan a Jád völ-</w:t>
        <w:br/>
        <w:t xml:space="preserve">gyében, de ezt nyersen szállították el.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rany- és ezüsttermelé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állan-</w:t>
        <w:br/>
        <w:t xml:space="preserve">dóan hanyatlóban volt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óbányászat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 épül jelentékenyebb ipar.</w:t>
        <w:br/>
        <w:t>A bányászat tehát egyáltalán nem volt ipari élet alapja Erdélyb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ezőgazdasági nyersanyagok viszont nem voltak olyan bőség-</w:t>
        <w:br/>
        <w:t>ben, hogy jelentékenyebb mezőgazdasági ipart hívhattak volna életre</w:t>
        <w:br/>
        <w:t xml:space="preserve">Csak a jobban művelt medencékben, pl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arcaságban alakult ki vala-</w:t>
        <w:br/>
        <w:t>melyes fejlettebb mezőgazdasági ipar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gyedü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atermelé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olgáltatott Erdélyben korlátlan mennyiségű</w:t>
        <w:br/>
        <w:t xml:space="preserve">ipari nyersanyagot. Bőven adott volna nyersanyago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gyapjútermelés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is, de ennek jelentékenyebb részét is nyersen vitték ki Erdélybő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lakosság sem volt még olyan sűrű Erdélyben, hogy feltétlenül rá-</w:t>
        <w:br/>
        <w:t>kényszerüljön az iparra. Az oláhság kulturális színvonalánal fogva sem</w:t>
        <w:br/>
        <w:t>finomabb iparra termett népség. Éppen ez az alacsony kultúrális szín-</w:t>
        <w:br/>
        <w:t>vonal volt annak is az oka, hogy az iparcikkeknek Erdélyben nem volt</w:t>
        <w:br/>
        <w:t>nagyobb felvevőképességű piaca sem, csupán a városi lakosságnak kel-</w:t>
        <w:br/>
        <w:t xml:space="preserve">lettek gyáripari cikkek; az oláhság vagy maga látta el magá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áziiparilag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szükségesekkel, vagy legfeljebb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isipar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oglalkoztatta. Jóformán</w:t>
        <w:br/>
        <w:t>egyetlen gyáripari cikket vett fel még a mult század végén az oláhság,</w:t>
        <w:br/>
        <w:t>a gyapjúdaróc-posztót, amely ipar azután szépen ki is fejlődött Szeben</w:t>
        <w:br/>
        <w:t>és Nagydisznód, Brassó környéké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en ipari előfeltételek ismeretében most már könnyű lesz szem-</w:t>
        <w:br/>
        <w:t>lét tartanunk Erdély ipari életében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Az egykor híres kisipar a század elejére éppen úgy elpusztult Er-</w:t>
        <w:br/>
        <w:t xml:space="preserve">délyben is, mint az ország más tájai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yomába azonban itt alig lépett</w:t>
        <w:br/>
        <w:t>helyi gyáripar. Amikor Trianonban Magyarországot felosztották, az olá-</w:t>
        <w:br/>
        <w:t>hok-megszállta területre a gyáripari termelésnek csupán 18%-a jutott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ermelés értékét tekintve, tehát csak annyi, mint a csehek által meg-</w:t>
        <w:br/>
        <w:t>szállt területre, holott Erdély az ország területének 36%-át képviselte,</w:t>
        <w:br/>
        <w:t>míg a cseheknek az ország területéből csak 22% jutott. Ez a szembeállí-</w:t>
        <w:br/>
        <w:t>tás már kellőleg megvilágítja, hogy Erdély korántsem iparosodott any-</w:t>
        <w:br/>
        <w:t>nyira, mint másik hegyvidékünk. Erdély összes lakosságából csupán</w:t>
        <w:br/>
        <w:t>12.7% foglalkozott iparral a megszállás idején, de ennek túlnyomó része</w:t>
        <w:br/>
        <w:t>is kisiparos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mint a mezőgazdasági termelés vázolása közben fel kellett is-</w:t>
        <w:br/>
        <w:t>mernünk, hogy a nemzetiségi viszonyok milyen szoros összefüggésben</w:t>
        <w:br/>
        <w:t>vannak a termelés színvonalával, úgy az iparra vonatkozólag is reá kell</w:t>
        <w:br/>
        <w:t xml:space="preserve">erre mutatnunk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Leginkább iparosodott tájak ugyanis Erdélyben a szász-</w:t>
        <w:br/>
      </w:r>
      <w:r>
        <w:rPr>
          <w:rStyle w:val="FontStyle96"/>
          <w:b w:val="false"/>
          <w:spacing w:val="0"/>
          <w:sz w:val="24"/>
          <w:szCs w:val="24"/>
          <w:lang w:val="hu-HU" w:eastAsia="hu-HU"/>
        </w:rPr>
        <w:t>és</w:t>
      </w:r>
      <w:r>
        <w:rPr>
          <w:rStyle w:val="FontStyle9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 magyar-lakta területek. Még a szegény székely vidékeken is több</w:t>
        <w:br/>
        <w:t xml:space="preserve">az iparos, mint az oláhok-lakta tájako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gsűrűbb az ipari település a</w:t>
        <w:br/>
        <w:t>magyar és szász városok környékén (Arad, Temesvár, Nagyvárad, Ko-</w:t>
        <w:br/>
        <w:t>lozsvár, Brassó, Nagyszeben, Sepsziszentgyörgy), míg az oláhok-lakta</w:t>
        <w:br/>
        <w:t>Mezőség könyékén alig fejlett az ipar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mezőgazdasági iparok közül legjobban van képviselve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a-</w:t>
        <w:br/>
        <w:t xml:space="preserve">lomipar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ermészetesen ez is inkább a Királyhágón inneni alföldi pere-</w:t>
        <w:br/>
        <w:t xml:space="preserve">men helyezkedett el, s magában Erdélyben csupá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rassó, Marosvásár-</w:t>
        <w:br/>
        <w:t xml:space="preserve">hely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lozsváron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n jelentékenyebb malomipar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ukoripa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r</w:t>
        <w:br/>
        <w:t xml:space="preserve">alig települt Erdélyben, 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ras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rosvásárhel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ukorgyárai képvi-</w:t>
        <w:br/>
        <w:t xml:space="preserve">selték csupán a háború előtt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eszipar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s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emesvár, Arad, Nagyvárad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nagy szeszfőzőin kívül magában Erdélyben csaknem kizárólag a magyar</w:t>
        <w:br/>
        <w:t xml:space="preserve">és szász vidékeken számottevőbb;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olozsvárott, Kézdivásárhelyen,</w:t>
        <w:br/>
        <w:t xml:space="preserve">Bras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rnyékén vannak a nagyobb szeszfőzők. Majdnem csak ugyan-</w:t>
        <w:br/>
        <w:t xml:space="preserve">ezeket a városokat kell felsorolnun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öriparb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. Hogy egyébként</w:t>
        <w:br/>
        <w:t>az oláh söripar milyen fejletlen nemcsak Erdélyben, hanem az ó-király-</w:t>
        <w:br/>
        <w:t>ságban is, jellemző reá, hogy az utóbbiban csupán Bukarestben van em-</w:t>
        <w:br/>
        <w:t>lítésre méltó sörgyár, úgyhogy az oláhországi söripar ma majdnem kizá-</w:t>
        <w:br/>
        <w:t xml:space="preserve">rólag Erdélyre korlátozódik. A legnagyobb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ohányipari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telepek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emes-</w:t>
        <w:br/>
        <w:t xml:space="preserve">vár, Kolozsv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epsiszentgyörgyö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nnak.</w:t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mezőgazdasági ipara, mint látjuk, megint csak arra vall,</w:t>
        <w:br/>
        <w:t>hogy Erdély ebből a szempontból is valóban átmeneti terület Magyar-</w:t>
        <w:br/>
        <w:t>ország, illetve Közép-Európa, és Oláhország, illetve Kelet-Európa között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Magyarország keretében Erdély mezőgazdasági ipara nem volt fejlett-</w:t>
        <w:br/>
        <w:t>nek, számottevőnek mondható. Oláhország keretében viszont Erdély</w:t>
        <w:br/>
        <w:t>képviseli a mezőgazdasági iparvidéket.</w:t>
      </w:r>
    </w:p>
    <w:p>
      <w:pPr>
        <w:pStyle w:val="Style16"/>
        <w:widowControl/>
        <w:spacing w:lineRule="exact" w:line="280"/>
        <w:ind w:firstLine="397"/>
        <w:rPr>
          <w:rStyle w:val="FontStyle7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rdély iparának, mint mondottu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olt az egyetlen nyers-</w:t>
        <w:br/>
        <w:t>anyaga, amely korlátlan mennyiségben állott rendelkezésre. Valóban</w:t>
        <w:br/>
        <w:t xml:space="preserve">sehol másutt nem volt hazánkban anny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űrésztelep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t éppen Erdély-</w:t>
        <w:br/>
        <w:t xml:space="preserve">ben. De ezek túlnyomó része is a székely vidékeken tömörült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papiros-</w:t>
        <w:br/>
        <w:t xml:space="preserve">ipar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ár kevésbé fejlett ki Erdélyben, de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éterfalva, Zernes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>Orlát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papirosgyárai jelentékeny mennyiséget termeltek, ma pedig egyedüli</w:t>
        <w:br/>
        <w:t>papirosgyárai Oláhországn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Nem erős oldala Erdély gyáriparána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övőipa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em, jóllehet</w:t>
        <w:br/>
        <w:t>ennek nyersanyagai közül a gyapjútermelés elég jelentékeny mennyisé-</w:t>
        <w:br/>
        <w:t>geket szolgáltat. Hajtóerő híján azonban csak magyar állami támogatás-</w:t>
        <w:br/>
        <w:t xml:space="preserve">sal települt meg gyári textilipar Erdélyben. Főle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eb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ras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-</w:t>
        <w:br/>
        <w:t>gyékben igyekezett a magyar állam ezt az ipart lábraállítani. Érdekes</w:t>
        <w:br/>
        <w:t xml:space="preserve">azonban, hogy míg az idegen nyersanyaggal dolgoz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>pamutipar Arad,</w:t>
        <w:br/>
        <w:t xml:space="preserve">Temesvár, Lugos, Kolozsvár, Nagyenyed, Segesv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ászsebesen is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gtelepült, addig az erdélyi termésű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l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eldolgozására csupá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epsi-</w:t>
        <w:br/>
        <w:t xml:space="preserve">szentgyörgy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rendezkedett be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apjúiparn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okfelé vannak Erdély-</w:t>
        <w:br/>
        <w:t xml:space="preserve">ben kisebb ipartelepei, amelyek főleg a szász vidékeken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gyszeb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ras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rül tömörül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mi lesz a jövendő sorsa Erdély iparának, azt nehéz volna</w:t>
        <w:br/>
        <w:t>megjövendölni. Kétségtelen, hogy az elszakítás óta alig haladt előre ipa-</w:t>
        <w:br/>
        <w:t>rosodásban. Igaz ugyan, hogy ma éppen Erdély Oláhország legjobban</w:t>
        <w:br/>
        <w:t>iparosodott területe, a petróleumipart leszámítva; de ez még nem bizto-</w:t>
        <w:br/>
        <w:t>síthatja további ipari fejlődését, amire serkentőbben hathatott az a kö-</w:t>
        <w:br/>
        <w:t>rülmény, hogy egy magasabb gazdasági kultúrkörbe, hazánkon át Közép-</w:t>
        <w:br/>
        <w:t>Európába tartozott, mint a jelenlegi helyzet, amikor kiszakíttatott ebből</w:t>
        <w:br/>
        <w:t>a középeurópai kultúrából és Kelethez kényszeríttetett.</w:t>
      </w:r>
    </w:p>
    <w:p>
      <w:pPr>
        <w:pStyle w:val="Style27"/>
        <w:widowControl/>
        <w:tabs>
          <w:tab w:val="clear" w:pos="720"/>
          <w:tab w:val="left" w:pos="3330" w:leader="none"/>
        </w:tabs>
        <w:spacing w:lineRule="exact" w:line="280" w:before="240" w:after="240"/>
        <w:jc w:val="center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7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DÉLY KÖZLEKEDÉSE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közlekedési viszonyainak természeti feltételei a dombor-</w:t>
        <w:br/>
        <w:t>zatban vannak előírva, s ezzel már meg is ismerkedtünk. Most csupán azt</w:t>
        <w:br/>
        <w:t>kell még áttekintenünk, hogy a természeti viszonyok alapján hogyan</w:t>
        <w:br/>
        <w:t>használta ki a gazdasági élet a lehetséges közlekedési irányoka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 Erdélyi medencéből a peremhegységek csak néhán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völgyszo-</w:t>
        <w:br/>
        <w:t xml:space="preserve">ros-kijárato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lig valamivel több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ágóuta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yitnak kifelé. Az Alföld</w:t>
        <w:br/>
        <w:t xml:space="preserve">felé kivezető völgyi uta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r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am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ölgye, meg a szilágyi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szeskapu;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ágóutak pedig, amelyek vasútépítésre is alkalmasak, a</w:t>
        <w:br/>
        <w:t xml:space="preserve">hunyad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askapu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irályhágó.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Ö</w:t>
      </w:r>
      <w:r>
        <w:rPr>
          <w:rStyle w:val="FontStyle80"/>
          <w:rFonts w:cs="Times New Roman"/>
          <w:sz w:val="24"/>
          <w:szCs w:val="24"/>
          <w:lang w:val="hu-HU" w:eastAsia="hu-HU"/>
        </w:rPr>
        <w:t>sszesen tehát öt jól járható útvonal</w:t>
        <w:br/>
        <w:t>köti össze Erdélyt a magyar medencerendszer természetes közlekedési</w:t>
        <w:br/>
        <w:t>központi tájával, az Alfölddel. Ezzel szemben Oláhország felé csupán</w:t>
        <w:br/>
        <w:t xml:space="preserve">egy völgyszoros,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Olt völgy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ezet át a Vöröstoronyi szoroson, s még</w:t>
        <w:br/>
        <w:t>négy hágóú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háború előtt tehát valóban az volt a helyzet, hogy a történelmi</w:t>
        <w:br/>
        <w:t>Erdély nem volt több vasúttal Magyarországhoz kapcsolva, mint Oláh-</w:t>
        <w:br/>
        <w:t>országhoz. Az azután más kérdés, hogy az Alföld felé vezető vasutak</w:t>
        <w:br/>
        <w:t>nagy forgalomra is képes, kényelmesebb közlekedési irányok voltak. Az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lszakítás után azonban megváltozott a helyzet. Az a különös dolog tör</w:t>
        <w:br/>
        <w:t xml:space="preserve">tént ugyanis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z Oláhországhoz csatolt területet a megmaradt </w:t>
        <w:br/>
        <w:t xml:space="preserve">csonkaországgal ma több vasúti vonal kapcsolja össze, mint akár előbb </w:t>
        <w:br/>
        <w:t xml:space="preserve">velünk Erdélyt, akár most Erdélyt Oláhországgal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elenleg ugyanis az</w:t>
        <w:br/>
        <w:t>oláhok által megszállt terület és Csonka-Magyarország között 14 vasúti</w:t>
        <w:br/>
        <w:t>vonal az összekötő kapocs, míg Erdély és Oláhország között csupán 10,</w:t>
        <w:br/>
        <w:t>holott néhány hágóvasutat Trianon óta építettek k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kifelé való közlekedési kapcsolatai tehát kétségtelenül ked-</w:t>
        <w:br/>
        <w:t>vezőbbek nyugat, mint kelet felé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Sajnos, Erdélynek belső közlekedésében medence volta ellenére</w:t>
        <w:br/>
        <w:t>sincsen olyan természetes közlekedési központja, mint az egész magyar</w:t>
        <w:br/>
        <w:t xml:space="preserve">medencerendszernek Budapes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vel a medence feneke nem síkság,</w:t>
        <w:br/>
        <w:t>hanem dombvidékre felszabdalt táj, ennek következtében a vasúti vo-</w:t>
        <w:br/>
        <w:t>nalak is főleg a folyóvölgyeket kénytelenek követni, s csak kisebb hágó-</w:t>
        <w:br/>
        <w:t>kon kapaszkodhatnak át egyik völgyből a másikba, pl. a Budapest‒</w:t>
        <w:br/>
        <w:t>Kolozsvár‒Brassó fővonal a Nagy-Küküllő völgyéből az Olt völgyébe,</w:t>
        <w:br/>
        <w:t>a székely körvasút a Felcsiki medencéből a Gyergyói medencébe. Így</w:t>
        <w:br/>
        <w:t>azután, mivel Erdély folyóvölgyeinek iránya általában kelet-nyugati, a</w:t>
        <w:br/>
        <w:t>vasutak is főleg ebben az irányban futnak. Ez kétségtelenül előnyös a</w:t>
        <w:br/>
        <w:t>forgalom irányára, amely természetszerűen főleg kelet-nyugati. Ellen-</w:t>
        <w:br/>
        <w:t>ben a már előbb említett körülmény mellett ezért sem fejlődhetett ki</w:t>
        <w:br/>
        <w:t>egy természetes forgalmi központ a medence központjában. Másrészt a</w:t>
        <w:br/>
        <w:t>folyóvölgyekhez való szolgai alkalmazkodás igen meghosszabbította a</w:t>
        <w:br/>
        <w:t>vasutakat, ami a forgalom hátrányára van. Hogy csak egyetlen példát</w:t>
        <w:br/>
        <w:t>hozzunk, Brassó‒Budapest közti közlekedési idő másfélszerese volt</w:t>
        <w:br/>
        <w:t>annak az időnek, amely elméleti, egyenes irányban vezetett pályán le-</w:t>
        <w:br/>
        <w:t xml:space="preserve">hetséges lett volna. Kétségtelen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nek a magyar közlekedési</w:t>
        <w:br/>
        <w:t>hálózatba való intenzívebb bekapcsolásáért sokkal többet tehettünk</w:t>
        <w:br/>
        <w:t xml:space="preserve">volna a háború előt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ikor Erdélyt minden gazdasági érdeke és gaz-</w:t>
        <w:br/>
        <w:t>dasági kiegészültsége Nyugathoz kötötte, akkor is csak Budapesten át</w:t>
        <w:br/>
        <w:t>tudott kapcsolatba jutni a Dunántúllal, Fiumével. Csak nagy későn épült</w:t>
        <w:br/>
        <w:t>ki a székely körvasút, de ez is csak nagy kerülővel, Nagyváradon át ve-</w:t>
        <w:br/>
        <w:t>zette a forgalmat Szegednek és Baján át Fiumé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Pedig Erdély közlekedési vonalai még elhanyagolt voltukban is</w:t>
        <w:br/>
        <w:t xml:space="preserve">aránylag nagy forgalmat bonyolítottak le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iszen a brassói út ősi út-</w:t>
        <w:br/>
        <w:t>vonala a magyar gazdasági létnek, a legközelebbi kapcsolatunk a Fekete-</w:t>
        <w:br/>
        <w:t>tenger mellékéhez. Nemzetközi forgalma azonban ennek a vonalnak sem</w:t>
        <w:br/>
        <w:t>volt jelentékenyebb. Erdély és hazánk többi tájai között a legnagyobb</w:t>
        <w:br/>
        <w:t>forgalmat a petrozsényi vonal bonyolította le, amelynek szénszállítmá-</w:t>
        <w:br/>
        <w:t>nyai évente és kilométerenkint 4000 bruttótonnára is felmentek A Ki-</w:t>
        <w:br/>
        <w:t>rályhágó vonalának forgalma azonban már alatta maradt ennek.</w:t>
      </w:r>
    </w:p>
    <w:p>
      <w:pPr>
        <w:pStyle w:val="Style25"/>
        <w:widowControl/>
        <w:spacing w:lineRule="exact" w:line="280"/>
        <w:ind w:firstLine="397"/>
        <w:rPr>
          <w:rStyle w:val="FontStyle7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Az erdélyi városok közül Brassónak volt a háború előtt legnagyobb</w:t>
        <w:br/>
      </w:r>
      <w:r>
        <w:br w:type="page"/>
      </w:r>
    </w:p>
    <w:p>
      <w:pPr>
        <w:pStyle w:val="Style25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aját vasúti forgalm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Budapest saját vasúti forgalmának mintegy 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80"/>
          <w:rFonts w:cs="Times New Roman"/>
          <w:sz w:val="24"/>
          <w:szCs w:val="24"/>
          <w:lang w:val="hu-HU" w:eastAsia="hu-HU"/>
        </w:rPr>
        <w:t>/</w:t>
      </w:r>
      <w:r>
        <w:rPr>
          <w:rStyle w:val="FontStyle80"/>
          <w:rFonts w:cs="Times New Roman"/>
          <w:sz w:val="24"/>
          <w:szCs w:val="24"/>
          <w:vertAlign w:val="subscript"/>
          <w:lang w:val="hu-HU" w:eastAsia="hu-HU"/>
        </w:rPr>
        <w:t>50</w:t>
      </w:r>
      <w:r>
        <w:rPr>
          <w:rStyle w:val="FontStyle80"/>
          <w:rFonts w:cs="Times New Roman"/>
          <w:sz w:val="24"/>
          <w:szCs w:val="24"/>
          <w:lang w:val="hu-HU" w:eastAsia="hu-HU"/>
        </w:rPr>
        <w:br/>
        <w:t xml:space="preserve">része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lozsv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aját vasúti forgalma ennek már csak felét tette ki.</w:t>
        <w:br/>
        <w:t>Brassó és környéke élénk ipari és kereskedelmi életére jellemző Kolozs-</w:t>
        <w:br/>
        <w:t>várral szemben, hogy úgy gabonaforgalma, mint szénbevitele háromszo-</w:t>
        <w:br/>
        <w:t>rosa volt Kolozsvárén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rassó forgalmi helyzete az új viszonyok között sem csökkent,</w:t>
        <w:br/>
        <w:t>mert az Oláhországból Erdély felé áradó forgalom legfontosabb belépő-</w:t>
        <w:br/>
        <w:t>állomása.</w:t>
      </w:r>
    </w:p>
    <w:p>
      <w:pPr>
        <w:pStyle w:val="Style27"/>
        <w:widowControl/>
        <w:spacing w:lineRule="exact" w:line="280" w:before="240" w:after="24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8. ERDÉLY TELEPÜLÉSE</w:t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történelmi kutatások kétségtelenül bebizonyították már, hogy</w:t>
        <w:br/>
        <w:t>Erdély a honfoglalás idején majdnem teljesen lakatlan terület volt, s</w:t>
        <w:br/>
        <w:t xml:space="preserve">hogy a magyarság is csak később tette rá kezét és népesítette be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</w:t>
        <w:br/>
        <w:t>Alföldre nyíló erdélyi folyóvölgyek kijáratában mindenütt védelemre</w:t>
        <w:br/>
        <w:t xml:space="preserve">szolgál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epűvonalaka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rendezett be a magyarság, amelyeken át csak</w:t>
        <w:br/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epűkapu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zvetitették a közlekedést. E gyepűkapuk őrei legtöbb</w:t>
        <w:br/>
        <w:t xml:space="preserve">hely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esenyő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ékely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oltak, míg a székelység zöme talán már</w:t>
        <w:br/>
        <w:t xml:space="preserve">mai lakóhelyén élt a X. sz. eleje óta, mint eredeti foglaló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étségtelen,</w:t>
        <w:br/>
        <w:t>hogy a székelység maga foglalta el lakóhelyét, mert vérségi származáson</w:t>
        <w:br/>
        <w:t>alapuló nemzetiségi jogon és nem királyi birtokadományozás jogán birta</w:t>
        <w:br/>
        <w:t xml:space="preserve">a Székelyfölde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ogy hogyan került a székelység mint török-bolgár nép</w:t>
        <w:br/>
        <w:t>mai lakóhelyére, az még ma sincsen tisztázva. Bennünket földrajzi szem-</w:t>
        <w:br/>
        <w:t xml:space="preserve">pontból csupán az érdekel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 székelység Erdély elsőnek betelepült</w:t>
        <w:br/>
        <w:t>nép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dőrendbe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ász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vetkeztek Erdély betelepítésében. A szá-</w:t>
        <w:br/>
        <w:t>szokat II. Géza idejében telepítették be Erdélybe és pedig nyelvük tanu-</w:t>
        <w:br/>
        <w:t>sága alapján Németország különböző vidékeirő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Ma már idejét múlt vita tárgya az, hogy vajjon az oláhság saját</w:t>
        <w:br/>
        <w:t>állítása szerint őslakója-e Erdélynek, s hogy vajjon a dáko-román eredet</w:t>
        <w:br/>
        <w:t>megfelel-e a valóságnak. A kétségtelenül tudományos álláspont ma az,</w:t>
        <w:br/>
        <w:t>hogy az oláhság a Dél-Balkánon alakult mint nép, s hogy Erdélyben csak</w:t>
        <w:br/>
        <w:t>a XIII. sz.-ban jelentek meg a szászok és a székelyek közötti üres terü-</w:t>
        <w:br/>
        <w:t xml:space="preserve">leteke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ttől az időtől kezdve azután szakadatlanul vándoroltak be</w:t>
        <w:br/>
        <w:t>Erdélybe, részint észrevétlenül mint havasi pásztorok, részint mint ke-</w:t>
        <w:br/>
        <w:t>nézek vezetése alatt betelepülő jobbágyok, akikkel főleg a török hódolt-</w:t>
        <w:br/>
        <w:t>ság alatt elpusztult magyarság helyét töltötték meg; sőt egy részük a</w:t>
        <w:br/>
        <w:t>XVIII. sz. folyamán erőszakosan hatolt be Erdélybe az oláhországi fana-</w:t>
        <w:br/>
        <w:t>riota uralom baromi viszonyai közül menekülv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népében külön nemzetként szerepelt a székely mellett a</w:t>
        <w:br/>
        <w:t xml:space="preserve">magyar is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óllehet a székelység már igen korán elvesztette török nyel-</w:t>
        <w:br/>
        <w:t>vét, a magyarságtól mégis megkülönböztette magát, mivel a székelység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zárt jogi testület lévén, a királyi birtokokra került, vagy későbben </w:t>
      </w:r>
      <w:r>
        <w:rPr>
          <w:rStyle w:val="FontStyle97"/>
          <w:rFonts w:cs="Times New Roman"/>
          <w:b w:val="false"/>
          <w:sz w:val="24"/>
          <w:szCs w:val="24"/>
          <w:lang w:val="hu-HU" w:eastAsia="hu-HU"/>
        </w:rPr>
        <w:t>más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módon betelepedett magyarság e szervezeten kívül marad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örök hódoltság alatt kipusztult magyarság helyét olyan töme-</w:t>
        <w:br/>
        <w:t>gesen pótolta az oláhság, hogy 1700-ban Erdély népéből már csak kb.</w:t>
        <w:br/>
        <w:t>150.000 magyar (és székely), míg az oláhok száma kb. 250.000, a szá-</w:t>
        <w:br/>
        <w:t>szoké meg kb. 100.000 volt. Az oláhság száma tovább is rohamosan emel-</w:t>
        <w:br/>
        <w:t>kedett, mert mint rezervoár öntötte e népet a Balkán. 1730-ban már kb.</w:t>
        <w:br/>
        <w:t>420.000, 1765-ben 550.000, 1772-ben 667.000, 1784-ben 787.000, 1811-</w:t>
        <w:br/>
        <w:t>ben 950.000 oláhot találtak Erdély népében. A történelmi Erdély lakos-</w:t>
        <w:br/>
        <w:t>ságában 1881-ben az oláhság arányszáma 56.8%, 1910-ben pedig 55.1%</w:t>
        <w:br/>
        <w:t>volt, míg az utóbbi évben a magyarság arányszáma 34.2%, a németeké</w:t>
        <w:br/>
        <w:t>pedig 8.7% volt. Abszolút többségben a magyarság a világháborút meg-</w:t>
        <w:br/>
        <w:t>előző népszámlálás idején már csak Csik, Háromszék, Maros-Torda és</w:t>
        <w:br/>
        <w:t>Udvarhely székely vármegyéiben volt, míg az oláhság abszolut túlsulyra</w:t>
        <w:br/>
        <w:t>jutott Alsó-Fehér, Beszterce-Naszód, Fogaras, Hunyad, Kolozs, Szeben,</w:t>
        <w:br/>
        <w:t>Szolnok-Doboka és Torda-Aranyos megyékben. A németség sehol sem</w:t>
        <w:br/>
        <w:t>ért el abszolút többséget a megyékben; legmagasabb volt arányszámuk</w:t>
        <w:br/>
        <w:t xml:space="preserve">Nagy-Küküllőben (41.9%). Emellett azonb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z erdélyi városok túl-</w:t>
        <w:br/>
        <w:t>nyomó része nagy többségében magyar elemmel volt tel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lföldi magyarságnak azonban még ilyen kedvezőtlen körülmé-</w:t>
        <w:br/>
        <w:t>nyek között sem szakadt meg teljesen a területi összeköttetése a székely-</w:t>
        <w:br/>
        <w:t xml:space="preserve">séggel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ilágytól kezdve mint híd türemlett be a székelység felé egy</w:t>
        <w:br/>
        <w:t>magyar övezet Erdélyb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rianon ítélete olyan területet juttatott Oláhországnak, amelynek</w:t>
        <w:br/>
        <w:t>népében 32.5% (1.7 mill.) volt akkor a magyar, 10.6% (0.56 mill.) a né-</w:t>
        <w:br/>
        <w:t>met, 53.2% (2.8 mill.) az oláh. Hogy azóta mi lett az erdélyi magyarság-</w:t>
        <w:br/>
        <w:t>gal, azt az oláh statisztikák sohasem fogják becsületesen elárulni. Mégis</w:t>
        <w:br/>
        <w:t xml:space="preserve">úgy tudjuk ma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ogy jelenleg kb. 1.72 mill. magyar él oláh uralom alatt.</w:t>
      </w:r>
    </w:p>
    <w:p>
      <w:pPr>
        <w:pStyle w:val="Style2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népesség nem egyenletesen oszlik el Erdélybe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gsűrűbben la-</w:t>
        <w:br/>
        <w:t>kott területei a medence közepén vannak; a Maros, Küküllők és Szamos</w:t>
        <w:br/>
        <w:t>völgyében, továbbá a Barcaság termékeny területén él sűrűbben a nép.</w:t>
        <w:br/>
        <w:t>Természetesen a legritkábban lakott területek a Keleti és Déli Kárpátok</w:t>
        <w:br/>
        <w:t>magasabban fekvő tájain vannak. A vármegyék közül legsűrűbben la-</w:t>
        <w:br/>
        <w:t>kott volt a háború előtt Brassó megye, ahol 1 km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80"/>
          <w:rFonts w:cs="Times New Roman"/>
          <w:sz w:val="24"/>
          <w:szCs w:val="24"/>
          <w:lang w:val="hu-HU" w:eastAsia="hu-HU"/>
        </w:rPr>
        <w:t>-re 67.8 lakos is jutott;</w:t>
        <w:br/>
        <w:t>a legritkább lakosságot pedig Csikban találtuk (28.8)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ben városok településének és fejlődésének igen kedveznek</w:t>
        <w:br/>
        <w:t xml:space="preserve">a földrajzi viszonyo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 lévén a medencének egyetlen természetes,</w:t>
        <w:br/>
        <w:t>földrajzi központja, mivel a medence közepét egy dombsági táj foglalja</w:t>
        <w:br/>
        <w:t xml:space="preserve">el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nem alakult egy olyan nagy település, amely a többi rovására fejlő-</w:t>
        <w:br/>
        <w:t xml:space="preserve">dött volna.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Í</w:t>
      </w:r>
      <w:r>
        <w:rPr>
          <w:rStyle w:val="FontStyle80"/>
          <w:rFonts w:cs="Times New Roman"/>
          <w:sz w:val="24"/>
          <w:szCs w:val="24"/>
          <w:lang w:val="hu-HU" w:eastAsia="hu-HU"/>
        </w:rPr>
        <w:t>gy azután a kisebb medencék központjaiban, a hágók alatt</w:t>
        <w:br/>
        <w:t>és a folyóvölgyek nyílása előtt mindenütt elég energikus helyek vannak,</w:t>
        <w:br/>
        <w:t>amelyek települése várossá fejlődhetett. Mivel azonban a medence bel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ejét elfoglaló dombság és a medenceperemeken lévő hegységek között</w:t>
        <w:br/>
        <w:t>nincsen olyan nagy gazdasági kiegészültség, mint az Alföld és az azt</w:t>
        <w:br/>
        <w:t xml:space="preserve">környező hegységi tájak között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ben a medenceperemek előtt nem</w:t>
        <w:br/>
        <w:t>is fejlődött ki olyan vásári övezet, amelyben nagy kereskedelmi forgalmú</w:t>
        <w:br/>
        <w:t>városok helyezkedtek volna e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Legenergikusabb forgalmi helyzete van Erdélyben Brassónak és</w:t>
        <w:br/>
        <w:t xml:space="preserve">Kolozsvárnak. Bras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 Oláhországba átvezető Tömösi hágó lábainál</w:t>
        <w:br/>
        <w:t xml:space="preserve">fekszik, s így min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ágókapu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gen nagy forgalmat bonyolít le; saját for-</w:t>
        <w:br/>
        <w:t xml:space="preserve">galma a háború előtt Budapest forgalmának 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80"/>
          <w:rFonts w:cs="Times New Roman"/>
          <w:sz w:val="24"/>
          <w:szCs w:val="24"/>
          <w:lang w:val="hu-HU" w:eastAsia="hu-HU"/>
        </w:rPr>
        <w:t>/</w:t>
      </w:r>
      <w:r>
        <w:rPr>
          <w:rStyle w:val="FontStyle80"/>
          <w:rFonts w:cs="Times New Roman"/>
          <w:sz w:val="24"/>
          <w:szCs w:val="24"/>
          <w:vertAlign w:val="subscript"/>
          <w:lang w:val="hu-HU" w:eastAsia="hu-HU"/>
        </w:rPr>
        <w:t>50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része volt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djárt</w:t>
        <w:br/>
        <w:t>Pozsony és Temesvár forgalma után következett saját kereskedelmi (nem</w:t>
        <w:br/>
        <w:t xml:space="preserve">átmenő) forgalma. De mint a Barcasá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dencéjének központj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 egy-</w:t>
        <w:br/>
        <w:t xml:space="preserve">úttal mint a két Csiki és a Háromszéki medencékbe bevezet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>vasúti vo-</w:t>
        <w:br/>
        <w:t xml:space="preserve">nalak gócpontj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, igen előnyösen fekszik. Lakossága a háború előtt</w:t>
        <w:br/>
        <w:t xml:space="preserve">41.000-re rúgott, amiből még </w:t>
      </w:r>
      <w:r>
        <w:rPr>
          <w:lang w:val="hu-HU"/>
        </w:rPr>
        <w:t>⅓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em volt oláh. Jelenleg 56.000 lakosa</w:t>
        <w:br/>
        <w:t xml:space="preserve">van. Min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szász műveltségnek egyik gócpontj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jelentős kulturális</w:t>
        <w:br/>
        <w:t>szerepet töltött b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lozsv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elyzeti energiáját az adja meg, hogy a Királyhágó előtt,</w:t>
        <w:br/>
        <w:t xml:space="preserve">az Alföldre kivezető ú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apujában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ősi útvonal mentén fekszik, s hogy</w:t>
        <w:br/>
        <w:t>emellett a medence peremén, a hegység lábai elé települt. De egyszers-</w:t>
        <w:br/>
        <w:t>mind forgalomelosztó szerepe is van a Királyhágó és a Szamos-völgy út-</w:t>
        <w:br/>
        <w:t>jainak összefutásánál. Kolozsvár ősi magyar település. A megszállás előtt</w:t>
        <w:br/>
        <w:t>népének 86%-a magyar volt, s csupán 12% oláh, ez is főleg az alsóbb</w:t>
        <w:br/>
        <w:t xml:space="preserve">társadalmi osztályokból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olozsvár volt Erdély magyar művelődésének</w:t>
        <w:br/>
        <w:t xml:space="preserve">központj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gyar egyetemmel és számos magyar iskolával, régi magyar</w:t>
        <w:br/>
        <w:t>színházával, múzeumaival. Bár nem volt olyan kereskedelmi forgalma,</w:t>
        <w:br/>
        <w:t>mint Brassónak, lakossága száma mégis nagyobb volt, 1910-ben 61.000,</w:t>
        <w:br/>
        <w:t>jelenleg már 98.000, mert az oláhság mindent elkövet, hogy mesterséges</w:t>
        <w:br/>
        <w:t>betelepítésekkel minél inkább eloláhosíts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rosvásárhel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medence központjában fekszik, nem nagyon</w:t>
        <w:br/>
        <w:t>energikus helyen, de a Mezőség gazdasági központjává fejlődött, s egy-</w:t>
        <w:br/>
        <w:t>úttal a Maros völgyének a Székelyföld felé irányuló forgalma vezet itt</w:t>
        <w:br/>
        <w:t xml:space="preserve">át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arosvásárhely egyúttal a székelység egyik kulturális központja is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25.000 főnyi lakosságából a háboru elő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90%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olt színmagyar. Lakos-</w:t>
        <w:br/>
        <w:t>sága a megszállás alatt is emelkedett (25.000‒38.000)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gyszeb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elyzete nem vetekszik ugyan Brassóéval, mert bár a</w:t>
        <w:br/>
        <w:t>Vöröstoronyi-szoros előtt fekszik, azonban ennek forgalma nem jelenté-</w:t>
        <w:br/>
        <w:t xml:space="preserve">keny. Inkább min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szászság kulturális főváros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 katonailag fontos</w:t>
        <w:br/>
        <w:t>hely fejlődött népes várossá. 33.000 főnyi lakosságának több mint fele</w:t>
        <w:br/>
        <w:t>német volt, egynegyede oláh, s csak a többi magyar. Lakossága száma</w:t>
        <w:br/>
        <w:t>ma 48.000.</w:t>
      </w:r>
    </w:p>
    <w:p>
      <w:pPr>
        <w:pStyle w:val="Style16"/>
        <w:widowControl/>
        <w:spacing w:lineRule="exact" w:line="280"/>
        <w:ind w:firstLine="397"/>
        <w:rPr>
          <w:rStyle w:val="FontStyle7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középső medencéjének peremein szintén megtaláljuk bizo-</w:t>
        <w:br/>
        <w:t xml:space="preserve">nyos mértékben a már előbb említett vásáröv városait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ord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20.000),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gyenyed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9.000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ulafehérv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12.000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Déva (10.000), Székely-</w:t>
        <w:br/>
        <w:t xml:space="preserve">udvarhely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8.000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ászrég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9.000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eszterce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13.000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é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15.000)</w:t>
        <w:br/>
        <w:t>jelzi ezt az övezetet a már előbb említett Kolozsváron és Nagyszebenen</w:t>
        <w:br/>
        <w:t>kívül. E városok nagyobb része természetesen szintén olyan helyen fek-</w:t>
        <w:br/>
        <w:t>szik, ahol a hegységekből kifutó folyóvölgyek egy-egy nagyobb vidéket</w:t>
        <w:br/>
        <w:t>kapcsolnak be forgalmukb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agában a nagy medence belsejében az egyetlen Marosvásárhelyt</w:t>
        <w:br/>
        <w:t>kivéve, nem is fejlődtek ki jelentékenyebb városok, csak apró kis köz-</w:t>
        <w:br/>
        <w:t xml:space="preserve">igazgatási központok, min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zsébetvár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4.000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Dicsőszentmárton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(6.000)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isebb peremi medencékben, mint bizonyos mértékig elkülönített</w:t>
        <w:br/>
        <w:t xml:space="preserve">közlekedési egységekben, szintén kifejlődtek egyes jelentékenyebb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e-</w:t>
        <w:br/>
        <w:t xml:space="preserve">denceközpont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árostelepülések. Minden székely medencének megvan a</w:t>
        <w:br/>
        <w:t xml:space="preserve">maga központja. A Gyergyói medencéb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ergyószentmikló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11.000),</w:t>
        <w:br/>
        <w:t xml:space="preserve">a Csiki medencéb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ikszered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5.000), a Háromszéki medencében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ézdivásárhel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5.000), s ott, ahol az Olt a Csiki, Barcasági és Három-</w:t>
        <w:br/>
        <w:t xml:space="preserve">széki medencéket összeköti, ott v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epsiszentgyörg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11.000). A Foga-</w:t>
        <w:br/>
        <w:t xml:space="preserve">rasi medence központj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ogara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8.000)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Zsil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dencéjéb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Petro-</w:t>
        <w:br/>
        <w:t xml:space="preserve">zsén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15.000)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medence legfontosabb hágóit és szorosait a viharos</w:t>
        <w:br/>
        <w:t>magyar történelem folyamán számottevő védelmi települések, várak is</w:t>
        <w:br/>
        <w:t xml:space="preserve">őrizték. Hogy csak néhányat említsünk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lozsv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Királyhágó előtt,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éva, Gyulafehérv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Maros völgyében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gyszeb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Vöröstoronyi</w:t>
        <w:br/>
        <w:t xml:space="preserve">szoros előtt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ras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Tömösi és Törcsvári hágóknál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egesv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13.000),</w:t>
        <w:br/>
        <w:t>a Nagy-Küküllő völgyének szorulatába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örténelmi Erdély elvesztésével azoknak a magyar városoknak</w:t>
        <w:br/>
        <w:t>sorsa is beteljesedett, amelyek Erdély folyóinak alföldi kijáratát őrzik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áramarosszige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27.000) a Tiszánál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atmárnémeti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50.000) a </w:t>
      </w:r>
      <w:r>
        <w:rPr>
          <w:rStyle w:val="FontStyle98"/>
          <w:rFonts w:cs="Times New Roman"/>
          <w:sz w:val="24"/>
          <w:szCs w:val="24"/>
          <w:lang w:val="hu-HU" w:eastAsia="hu-HU"/>
        </w:rPr>
        <w:t>Szamos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lföldi kapujában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gyvárad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82.000) a Királyhágó előtt, Arad (77.000)</w:t>
        <w:br/>
        <w:t xml:space="preserve">a Maros-völgy nyílásában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emesv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92.000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Lug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23.000), 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arán-</w:t>
        <w:br/>
        <w:t xml:space="preserve">sebe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9.000) a Temes- és Bega-völgyek nyílásában, az erdélyi Vaskapu</w:t>
        <w:br/>
        <w:t xml:space="preserve">és a Porta orientális hágól előtt. Végül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Orsov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8.000) az Alduna szoro-</w:t>
        <w:br/>
        <w:t>sai előtt települ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falvainak külső képén is azonnal meglátszik, hogy melyik</w:t>
        <w:br/>
        <w:t xml:space="preserve">nemzetiség lakja azoka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ékely falv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legnyiltabbak, legderüseb-</w:t>
        <w:br/>
        <w:t xml:space="preserve">bek, legbarátságosabbak. Faházaik, híre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ékelykapui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űvészi fafara-</w:t>
        <w:br/>
        <w:t xml:space="preserve">gásokkal ékeskednek. A székel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emplomerődö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gy művészi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atemplo-</w:t>
        <w:br/>
        <w:t xml:space="preserve">m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 nép erős formaérzékéről és művészi készségéről tanuskodnak.</w:t>
        <w:br/>
        <w:t xml:space="preserve">Ezzel szembe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ász falv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okkal zárkózottabbak. Csupa kő építke-</w:t>
        <w:br/>
        <w:t>zésük, az utcáról teljesen elzárt udvaruk, jómódú házaik nagy rendre,</w:t>
        <w:br/>
        <w:t>tisztaságra vallanak, de nagy zárkózottságra, magába vonultságra is.</w:t>
        <w:br/>
        <w:t xml:space="preserve">Végül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oláh falv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épe egészen más, alsóbbrendű műveltségről be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él. Rendetlen építkezésük, magastetejű, szalmával fedett, kémény nél-</w:t>
        <w:br/>
        <w:t>küli, füstös, piszkos, házaik annak a bizonyítékai, hogy ez a nép még ma</w:t>
        <w:br/>
        <w:t>sem szokott egészen hozzá a völgyekben való kulturális élethez, hanem</w:t>
        <w:br/>
        <w:t>ma is inkább még a havasi pásztorkodás emlékeit őrzi építkezésében,</w:t>
        <w:br/>
        <w:t>falvainak rendetlen külső képében is.</w:t>
      </w:r>
    </w:p>
    <w:p>
      <w:pPr>
        <w:pStyle w:val="Style27"/>
        <w:widowControl/>
        <w:spacing w:lineRule="exact" w:line="280" w:before="240" w:after="24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9. ERDÉLY POLITIKAI FÖLDRAJZI VISZONYAI</w:t>
      </w:r>
    </w:p>
    <w:p>
      <w:pPr>
        <w:pStyle w:val="Style2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mint politikai földrajzi fogalom, nagy történelmi multra te-</w:t>
        <w:br/>
        <w:t xml:space="preserve">kint vissz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dély már bizonyos értelemben a honfoglalás után is mint</w:t>
        <w:br/>
        <w:t>külön politikai földrajzi fogalom szerepelt a magyar állam keretén belül.</w:t>
        <w:br/>
        <w:t xml:space="preserve">Az Alföld és Erdély közé helyeze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epűvona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ellett tanuskodik,</w:t>
        <w:br/>
        <w:t>hogy Erdélyt a magyarság megtelepülése után egy ideig még csak inkább</w:t>
        <w:br/>
        <w:t xml:space="preserve">amoly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emleges terület, elválasztó öv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olt, ahol a keleti népekkel való</w:t>
        <w:br/>
        <w:t>küzdelmeik lefolytak és nem volt szerves része a magyar államnak. Ezért</w:t>
        <w:br/>
        <w:t>ülette meg a magyarság Erdélyt befogadott népekkel is, akik ott mint</w:t>
        <w:br/>
        <w:t>határőrök teljesítették az alföldi és dunántúli magyar állam számára ha-</w:t>
        <w:br/>
        <w:t xml:space="preserve">tárőri szolgálataikat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fokozatosan vált a magyar állam politikai</w:t>
        <w:br/>
        <w:t xml:space="preserve">és gazdasági egységének szerves részévé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int benépesülése előre-</w:t>
        <w:br/>
        <w:t>haladt, s amint a magyar állam megerősödött. Így lett azután később a</w:t>
        <w:br/>
        <w:t>Keleti és Déli Kárpátok vonulata a védelmi vonal. Amikor a magyar</w:t>
        <w:br/>
        <w:t>állam megerősödve expanziv erőre is szert tett, a védelmi vonalat még</w:t>
        <w:br/>
        <w:t>kíjebb tolta, úgy amint ma is az oláh állam a magyar Alföld peremére</w:t>
        <w:br/>
        <w:t>tolta politikai, illetve katonai határát. Így jutottak a magyar állam bir-</w:t>
        <w:br/>
        <w:t>tokába a Kárpátokon kívüli területek is, mint előországok, pl. egykor</w:t>
        <w:br/>
        <w:t xml:space="preserve">az Oltig terjed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örényi bánság,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vagy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Moldva.</w:t>
      </w:r>
    </w:p>
    <w:p>
      <w:pPr>
        <w:pStyle w:val="Style2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törökség előnyomulásáig a magyar állam keleti és délkeleti hatá-</w:t>
        <w:br/>
        <w:t>rainak elhelyezkedése mindig a reánk nézve legelőnyösebb körülmények</w:t>
        <w:br/>
        <w:t xml:space="preserve">között történ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török előnyomulása előbb a Kárpátokon kívüli elő-</w:t>
        <w:br/>
        <w:t>országok védelmi vonalától fosztotta meg Erdélyt, majd ez a védelmi</w:t>
        <w:br/>
        <w:t>vonal magába Erdélybe tevődött át, ahol Hunyadi János is megvívta</w:t>
        <w:br/>
        <w:t>védelmi harcai java részét.</w:t>
      </w:r>
    </w:p>
    <w:p>
      <w:pPr>
        <w:pStyle w:val="Style16"/>
        <w:widowControl/>
        <w:spacing w:lineRule="exact" w:line="280"/>
        <w:ind w:firstLine="397"/>
        <w:rPr>
          <w:rStyle w:val="FontStyle7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>Erdély bizonyos fokú politikai önállósága már az Árpádok alatt is</w:t>
        <w:br/>
        <w:t xml:space="preserve">megkezdődöt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délyi vajdaság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r bizonyos értelemben visszatük-</w:t>
        <w:br/>
        <w:t>röződése volt Erdély földrajzilag elkülönült voltának. Ennek az Alföld</w:t>
        <w:br/>
        <w:t>felé vont határa rögzítődött meg később, mint az önálló Erdély határa.</w:t>
        <w:br/>
        <w:t xml:space="preserve">Amikor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délyi fejedelemség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yugati határai letolódtak az Alföld</w:t>
        <w:br/>
        <w:t>peremére, az mindig azt jelentette, hogy az önálló Erdélyi fejedelemség</w:t>
        <w:br/>
        <w:t>expanziv ereje megerősödött és saját területén kívül szerzett magának</w:t>
        <w:br/>
        <w:t>védelmi vonalat. Amikor az erdélyi politikai önállóság gyengült, ezek</w:t>
        <w:br/>
        <w:t xml:space="preserve">az alfödi peremek fokozatosan szakadtak le Erdélyről, de min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Partium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ég sokáig őrizték az ütköző területek emlékét, éppen azokon a tája-</w:t>
        <w:br/>
        <w:t>kon, ahol legnehezebb a természetes határt megtalálni, a Szilágyságban</w:t>
        <w:br/>
        <w:t>és a Kőrösök völgyében.</w:t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ogy azonb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nyugati határhegységei sokkal gyöngébb po-</w:t>
        <w:br/>
        <w:t xml:space="preserve">litikai határalkotó erejüek, mint a Keleti és a Déli Kárpáto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rra mutat</w:t>
        <w:br/>
        <w:t>az a körülmény is, hogy az Erdélyen kívüli magyar előországok sokkal</w:t>
        <w:br/>
        <w:t>hamarabb koptak le Erdély testéről, mint ezek az alföldi peremek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 keleti és déli természetes határai olyan erős védelmi és állam-</w:t>
        <w:br/>
        <w:t>határok, hogy még a török hódítás is elkerülte azokat. Erdély olyan</w:t>
        <w:br/>
        <w:t>fokú államegység-erővel rendelkezik, hogy még az őt körülölelő Török-</w:t>
        <w:br/>
        <w:t>birodalom testében is mint önálló sziget foglalt helyet. Valóban, Erdélyt</w:t>
        <w:br/>
        <w:t>egész történelem folyamán sohasem lehetett keletről meghódíta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étségtelen, hogy amióta úgy a Kárpátok, mint a Bihar-hegység</w:t>
        <w:br/>
        <w:t xml:space="preserve">mindkét oldalát ugyanaz a nép, az oláhság öntötte el, azót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indkét ter-</w:t>
        <w:br/>
        <w:t xml:space="preserve">mészetes határvonal államhatár-ereje csökken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upán az a kérdés, hogy</w:t>
        <w:br/>
        <w:t>most melyik hegység határalkotó-ereje erősebb, a Kárpátoké-e, avagy a</w:t>
        <w:br/>
        <w:t>Bihar-csoporté?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A Bihar-csoport, illetve Erdély nyugati határhegységeinek állam-</w:t>
        <w:br/>
        <w:t>határ-alkotó és katonai vonal erejét maga az új oláh határ tagadja meg</w:t>
        <w:br/>
        <w:t xml:space="preserve">legvilágosabba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t a határt ugyanis nem magára a hegységre vonták,</w:t>
        <w:br/>
        <w:t xml:space="preserve">hanem az Alföld peremére, mer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atonai védelmi vonal is nem a hegy-</w:t>
        <w:br/>
        <w:t xml:space="preserve">ségen, hanem a síkság peremén van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a erre a trianoni határra rátekin-</w:t>
        <w:br/>
        <w:t>tünk, okvetlenül fel kell tűnnie mindenki előtt, hogy a határ mindenütt</w:t>
        <w:br/>
        <w:t>közelebb húzódik a hegységek alatt ott, ahol nincsen azokba bejárat az</w:t>
        <w:br/>
        <w:t>Alföld felől, s mindenütt kiugrik az Alföldre, ahol folyóvölgy lép ki a</w:t>
        <w:br/>
        <w:t>hegységből. Így Szatmárnál, Nagyváradnál, Aradnál, Temesvárnál. Ennek</w:t>
        <w:br/>
        <w:t xml:space="preserve">katonai okai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ídfők birtoklás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orosok katonai biztosítás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ét-</w:t>
        <w:br/>
        <w:t xml:space="preserve">ségtelenek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Veszedelmesen hasonlít e trianoni határszakasz az Erdélyi</w:t>
        <w:br/>
        <w:t>fejedelemség XVII. századbeli határaihoz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e határ Oláhország számára katonailag megfelelő, abban</w:t>
        <w:br/>
        <w:t>nincsen kétség. Hogy azonban politikailag nem megfelelő, abban szin-</w:t>
        <w:br/>
        <w:t>tén nincsen kétség. Lássuk csak e határt közelebbről.</w:t>
      </w:r>
    </w:p>
    <w:p>
      <w:pPr>
        <w:pStyle w:val="Style16"/>
        <w:widowControl/>
        <w:spacing w:lineRule="exact" w:line="280"/>
        <w:ind w:firstLine="397"/>
        <w:rPr>
          <w:rStyle w:val="FontStyle7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gazdaságilag és néprajzilag nem igazi határ, hanem ennek</w:t>
        <w:br/>
        <w:t>éppen ellenkezője, azt ma már közhely volna emlegetni. De Erdély ösz-</w:t>
        <w:br/>
        <w:t>szes lakosságából a magyar-oláh határszakasz minden kilométerére</w:t>
        <w:br/>
        <w:t>15.000 lakos jut, amiből azonban csupán 8000 az oláh. Viszont ugyanerre</w:t>
        <w:br/>
        <w:t>a határra 4900 erdélyi magyar és a trianoni határ egész hosszában min-</w:t>
        <w:br/>
        <w:t>den kilométerre még 4500 trianoni magyar jut. Ez tehát aligha racioná-</w:t>
        <w:br/>
        <w:t xml:space="preserve">lis politikai határa az Oláhországba bekebelezett Erdélynek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atonai</w:t>
        <w:br/>
        <w:t>határnak jó, annak jó volt az Erdélyi fejedelemség korában is; akkor jó</w:t>
        <w:br/>
        <w:t>volt politikai határnak is, hiszen akkor két magyar államot, vagy két</w:t>
        <w:br/>
        <w:t>török szuverénitás, vagy legalább is gyámkodás alatt álló magyar lakos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>ságú politikai egységet, később Habsburg fennhatóság alatt álló poli-</w:t>
        <w:br/>
        <w:t>tikai egységeket választott el, de a maihoz hasonló szerepe, feladata</w:t>
        <w:br/>
        <w:t>ennek a határvonalnak sohasem volt a történelem folyamá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természeti viszonyai, bizonyos fokú politikai önállósága és</w:t>
        <w:br/>
        <w:t>különleges történelmi fejlődése következtében belső politikai-földrajzi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özigazgatási tagozódás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egészen sajátosan erdélyi. A maga belső el-</w:t>
        <w:br/>
        <w:t>különült tájai a magyar megyéknél sokkal önállóbb közigazgatási egysé-</w:t>
        <w:br/>
        <w:t>geket alakítottak ki, amelyek nem is olyan egyenlő rangúak voltak, mint</w:t>
        <w:br/>
        <w:t>a magyar vármegyék, hanem olyan sokfélék, mint a Közép-Németország</w:t>
        <w:br/>
        <w:t>szintén aprón tagozott tájainak politikai egységei. Ezek mindegyikének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ülön közjogi helyzete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olt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ülön közigazgatási szervezettel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ülön fej-</w:t>
        <w:br/>
        <w:t>lődéssel. Már az Árpádok alatt egészen külön szervezet a nem királyi</w:t>
        <w:br/>
        <w:t xml:space="preserve">jogon, hanem ősi hódítás jogán bír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ékelyföld; e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két külön, egy-</w:t>
        <w:br/>
        <w:t>mással össze nem függő területen. Ugyanígy külön politikai egység a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ászföld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ugyancsak két külön területen. Külön egység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ogaras földje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 királyi szervezetek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>Erdélyi vajdaság vármegyei területe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fejedelemség korában tovább tart ez a fejlődési irány.</w:t>
        <w:br/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ékely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ász szék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llett tovább élne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ármegye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ervezetek,</w:t>
        <w:br/>
        <w:t xml:space="preserve">amelyekhez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artium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erületei is sorakoznak. A XVIII. században a</w:t>
        <w:br/>
        <w:t>habsburgi erőszak méginkább bonyolította Erdély közigazgatási tagoló-</w:t>
        <w:br/>
        <w:t xml:space="preserve">dását, amikor az ősi székely székek megbontásával megszervezte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atár-</w:t>
        <w:br/>
        <w:t xml:space="preserve">őrvidékeke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XIX. század második felében megszűnt az ősi, történelmi</w:t>
        <w:br/>
        <w:t>fejlődés alapján kialakult közigazgatási tagolódás, amikor egész Erdély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ármegyékb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osztatott b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trianoni okkupáció Erdélyben 15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ármegyé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olvasztott be az</w:t>
        <w:br/>
        <w:t xml:space="preserve">oláh királyságba, amihez még 10, részb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onka megy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erült a pere-</w:t>
        <w:br/>
        <w:t>meken. Az oláh közigazgatási beosztás ezeket részben felforgatta és az</w:t>
        <w:br/>
        <w:t xml:space="preserve">egész elszakított területet 3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artomány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agolta.</w:t>
      </w:r>
    </w:p>
    <w:p>
      <w:pPr>
        <w:pStyle w:val="Style23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lyel sokat kísérletezett a Magyar állam, a Török birodalom,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Osztrák császárság; most az Oláh királyság kezében kísérleti eszköz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ez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sokat szenvedett ország. Mer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ország-szerepre hivatott, ha nem is</w:t>
        <w:br/>
        <w:t>birodalmi szerepre, lévén önálló birodalomnak kicsi, beolvasztható tar-</w:t>
        <w:br/>
        <w:t>tománynak megemészthetetlen, bizonyos fokig nyugatról is, de teljes</w:t>
        <w:br/>
        <w:t>mértékben keletről. Erdély aranykorát akkor élte, amikor földrajzi</w:t>
        <w:br/>
        <w:t>adottságaihoz híven bizonyos fokú politikai, állami önállóságot tudott</w:t>
        <w:br/>
        <w:t xml:space="preserve">kicsikarni a maga bástya-helyzeténe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kkor mint a török és a habsburgi</w:t>
        <w:br/>
        <w:t xml:space="preserve">birodalom ütköző területe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z erdélyi gondolatban benne van az önálló-</w:t>
        <w:br/>
        <w:t>ság, két versengő szomszéd egyensúlyi helyzete közti mérleg-nyelv tu-</w:t>
        <w:br/>
        <w:t>data. Az erdélyi gondolat most is él, mert nem múlhat el, hiszen nem-</w:t>
        <w:br/>
        <w:t xml:space="preserve">csak történelmi, hanem földrajzi valóság is ez a gondola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rténelmi é</w:t>
      </w:r>
      <w:r>
        <w:rPr>
          <w:rStyle w:val="FontStyle85"/>
          <w:rFonts w:cs="Times New Roman"/>
          <w:sz w:val="24"/>
          <w:szCs w:val="24"/>
          <w:lang w:val="hu-HU" w:eastAsia="hu-HU"/>
        </w:rPr>
        <w:t>s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földrajzi tényeken alapuló, tehát reális, egészséges politikai gondolat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dély jövője tehát csak ebben a gondolatban virágozhat k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den</w:t>
        <w:br/>
      </w:r>
      <w:r>
        <w:br w:type="page"/>
      </w:r>
    </w:p>
    <w:p>
      <w:pPr>
        <w:pStyle w:val="Style2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gyéb, ami vele történik, csak erőszak lehet, tehát csak ideiglenes. De</w:t>
        <w:br/>
        <w:t>ebben a politikai gondolatban benne van a földrajzi tényeknek és törté-</w:t>
        <w:br/>
        <w:t>nelmi multnak az a ténye is, hogy megvalósulása esetén is Erdély nyu-</w:t>
        <w:br/>
        <w:t>gatra van nyitva, kelet felé pedig mindenhol be volt zárva, földrajzilag,</w:t>
        <w:br/>
        <w:t xml:space="preserve">történelmileg, kulturálisan és gazdaságilag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ki kelet felől ki akarja</w:t>
        <w:br/>
        <w:t>nyitni, nemcsak az erdélyi gondolattal találja magát szemben, hanem az</w:t>
        <w:br/>
        <w:t>isteni gondolattal is, az Isten keze felrakta Kárpátokkal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4740"/>
      <w:pgMar w:left="1134" w:right="1134" w:gutter="0" w:header="720" w:top="1134" w:footer="720" w:bottom="1134"/>
      <w:pgNumType w:start="3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39">
    <w:name w:val="Font Style139"/>
    <w:basedOn w:val="DefaultParagraphFont"/>
    <w:qFormat/>
    <w:rPr>
      <w:rFonts w:ascii="Book Antiqua" w:hAnsi="Book Antiqua" w:cs="Book Antiqua"/>
      <w:b/>
      <w:bCs/>
      <w:i/>
      <w:iCs/>
      <w:spacing w:val="930"/>
      <w:sz w:val="30"/>
      <w:szCs w:val="30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spacing w:val="30"/>
      <w:sz w:val="28"/>
      <w:szCs w:val="2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sz w:val="12"/>
      <w:szCs w:val="12"/>
    </w:rPr>
  </w:style>
  <w:style w:type="character" w:styleId="FontStyle83">
    <w:name w:val="Font Style83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4">
    <w:name w:val="Font Style74"/>
    <w:basedOn w:val="DefaultParagraphFont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93">
    <w:name w:val="Font Style9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84">
    <w:name w:val="Font Style84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85">
    <w:name w:val="Font Style8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6">
    <w:name w:val="Font Style8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2">
    <w:name w:val="Font Style92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9">
    <w:name w:val="Font Style89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1">
    <w:name w:val="Font Style9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7">
    <w:name w:val="Font Style127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95">
    <w:name w:val="Font Style95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97">
    <w:name w:val="Font Style97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8">
    <w:name w:val="Font Style98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99">
    <w:name w:val="Font Style99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87">
    <w:name w:val="Font Style87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32">
    <w:name w:val="Font Style132"/>
    <w:basedOn w:val="DefaultParagraphFont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17">
    <w:name w:val="Font Style11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9">
    <w:name w:val="Font Style11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22">
    <w:name w:val="Font Style122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00">
    <w:name w:val="Font Style100"/>
    <w:basedOn w:val="DefaultParagraphFont"/>
    <w:qFormat/>
    <w:rPr>
      <w:rFonts w:ascii="Bookman Old Style" w:hAnsi="Bookman Old Style" w:cs="Bookman Old Style"/>
      <w:spacing w:val="10"/>
      <w:sz w:val="12"/>
      <w:szCs w:val="12"/>
    </w:rPr>
  </w:style>
  <w:style w:type="character" w:styleId="FontStyle81">
    <w:name w:val="Font Style81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FontStyle101">
    <w:name w:val="Font Style10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Garamond" w:hAnsi="Garamond" w:cs="Garamond"/>
      <w:sz w:val="18"/>
      <w:szCs w:val="18"/>
    </w:rPr>
  </w:style>
  <w:style w:type="character" w:styleId="FontStyle103">
    <w:name w:val="Font Style103"/>
    <w:basedOn w:val="DefaultParagraphFont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02">
    <w:name w:val="Font Style102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04">
    <w:name w:val="Font Style104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06">
    <w:name w:val="Font Style10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0">
    <w:name w:val="Font Style110"/>
    <w:basedOn w:val="DefaultParagraphFont"/>
    <w:qFormat/>
    <w:rPr>
      <w:rFonts w:ascii="Bookman Old Style" w:hAnsi="Bookman Old Style" w:cs="Bookman Old Style"/>
      <w:b/>
      <w:bCs/>
      <w:smallCaps/>
      <w:sz w:val="10"/>
      <w:szCs w:val="10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2">
    <w:name w:val="Font Style112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20">
    <w:name w:val="Font Style12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25">
    <w:name w:val="Font Style125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8">
    <w:name w:val="Font Style118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Bookman Old Style" w:hAnsi="Bookman Old Style" w:cs="Bookman Old Style"/>
      <w:b/>
      <w:bCs/>
      <w:smallCaps/>
      <w:spacing w:val="20"/>
      <w:sz w:val="12"/>
      <w:szCs w:val="12"/>
    </w:rPr>
  </w:style>
  <w:style w:type="character" w:styleId="FontStyle123">
    <w:name w:val="Font Style123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2">
    <w:name w:val="Font Style142"/>
    <w:basedOn w:val="DefaultParagraphFont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128">
    <w:name w:val="Font Style128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31">
    <w:name w:val="Font Style13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9">
    <w:name w:val="Font Style129"/>
    <w:basedOn w:val="DefaultParagraphFont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30">
    <w:name w:val="Font Style13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3">
    <w:name w:val="Font Style13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75">
    <w:name w:val="Font Style75"/>
    <w:basedOn w:val="DefaultParagraphFont"/>
    <w:qFormat/>
    <w:rPr>
      <w:rFonts w:ascii="Arial Narrow" w:hAnsi="Arial Narrow" w:cs="Arial Narrow"/>
      <w:sz w:val="30"/>
      <w:szCs w:val="30"/>
    </w:rPr>
  </w:style>
  <w:style w:type="character" w:styleId="FontStyle135">
    <w:name w:val="Font Style135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6">
    <w:name w:val="Font Style13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5">
    <w:name w:val="Font Style155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9">
    <w:name w:val="Font Style149"/>
    <w:basedOn w:val="DefaultParagraphFont"/>
    <w:qFormat/>
    <w:rPr>
      <w:rFonts w:ascii="Georgia" w:hAnsi="Georgia" w:cs="Georgia"/>
      <w:i/>
      <w:iCs/>
      <w:spacing w:val="40"/>
      <w:sz w:val="10"/>
      <w:szCs w:val="10"/>
    </w:rPr>
  </w:style>
  <w:style w:type="character" w:styleId="FontStyle169">
    <w:name w:val="Font Style169"/>
    <w:basedOn w:val="DefaultParagraphFont"/>
    <w:qFormat/>
    <w:rPr>
      <w:rFonts w:ascii="Georgia" w:hAnsi="Georgia" w:cs="Georgia"/>
      <w:b/>
      <w:bCs/>
      <w:i/>
      <w:iCs/>
      <w:spacing w:val="10"/>
      <w:sz w:val="8"/>
      <w:szCs w:val="8"/>
    </w:rPr>
  </w:style>
  <w:style w:type="character" w:styleId="FontStyle121">
    <w:name w:val="Font Style121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59">
    <w:name w:val="Font Style159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7">
    <w:name w:val="Font Style137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72">
    <w:name w:val="Font Style172"/>
    <w:basedOn w:val="DefaultParagraphFont"/>
    <w:qFormat/>
    <w:rPr>
      <w:rFonts w:ascii="Bookman Old Style" w:hAnsi="Bookman Old Style" w:cs="Bookman Old Style"/>
      <w:smallCaps/>
      <w:spacing w:val="30"/>
      <w:sz w:val="10"/>
      <w:szCs w:val="10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4">
    <w:name w:val="Font Style144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45">
    <w:name w:val="Font Style14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48">
    <w:name w:val="Font Style14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0">
    <w:name w:val="Font Style150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1">
    <w:name w:val="Font Style151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46">
    <w:name w:val="Font Style146"/>
    <w:basedOn w:val="DefaultParagraphFont"/>
    <w:qFormat/>
    <w:rPr>
      <w:rFonts w:ascii="Georgia" w:hAnsi="Georgia" w:cs="Georgia"/>
      <w:sz w:val="12"/>
      <w:szCs w:val="12"/>
    </w:rPr>
  </w:style>
  <w:style w:type="character" w:styleId="FontStyle147">
    <w:name w:val="Font Style14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4">
    <w:name w:val="Font Style154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2">
    <w:name w:val="Font Style152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70">
    <w:name w:val="Font Style17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56">
    <w:name w:val="Font Style15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7">
    <w:name w:val="Font Style157"/>
    <w:basedOn w:val="DefaultParagraphFont"/>
    <w:qFormat/>
    <w:rPr>
      <w:rFonts w:ascii="Bookman Old Style" w:hAnsi="Bookman Old Style" w:cs="Bookman Old Style"/>
      <w:smallCaps/>
      <w:sz w:val="14"/>
      <w:szCs w:val="14"/>
    </w:rPr>
  </w:style>
  <w:style w:type="character" w:styleId="FontStyle158">
    <w:name w:val="Font Style158"/>
    <w:basedOn w:val="DefaultParagraphFont"/>
    <w:qFormat/>
    <w:rPr>
      <w:rFonts w:ascii="Microsoft Sans Serif" w:hAnsi="Microsoft Sans Serif" w:cs="Microsoft Sans Serif"/>
      <w:b/>
      <w:bCs/>
      <w:i/>
      <w:iCs/>
      <w:spacing w:val="40"/>
      <w:sz w:val="14"/>
      <w:szCs w:val="14"/>
    </w:rPr>
  </w:style>
  <w:style w:type="character" w:styleId="FontStyle160">
    <w:name w:val="Font Style16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61">
    <w:name w:val="Font Style161"/>
    <w:basedOn w:val="DefaultParagraphFont"/>
    <w:qFormat/>
    <w:rPr>
      <w:rFonts w:ascii="Bookman Old Style" w:hAnsi="Bookman Old Style" w:cs="Bookman Old Style"/>
      <w:i/>
      <w:iCs/>
      <w:spacing w:val="950"/>
      <w:sz w:val="28"/>
      <w:szCs w:val="28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4">
    <w:name w:val="Font Style164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165">
    <w:name w:val="Font Style165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DefaultParagraphFont"/>
    <w:qFormat/>
    <w:rPr>
      <w:rFonts w:ascii="Arial Narrow" w:hAnsi="Arial Narrow" w:cs="Arial Narrow"/>
      <w:b/>
      <w:bCs/>
      <w:sz w:val="30"/>
      <w:szCs w:val="30"/>
    </w:rPr>
  </w:style>
  <w:style w:type="character" w:styleId="FontStyle73">
    <w:name w:val="Font Style73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143">
    <w:name w:val="Font Style143"/>
    <w:basedOn w:val="DefaultParagraphFont"/>
    <w:qFormat/>
    <w:rPr>
      <w:rFonts w:ascii="Century Gothic" w:hAnsi="Century Gothic" w:cs="Century Gothic"/>
      <w:b/>
      <w:bCs/>
      <w:spacing w:val="-30"/>
      <w:sz w:val="30"/>
      <w:szCs w:val="30"/>
    </w:rPr>
  </w:style>
  <w:style w:type="character" w:styleId="FontStyle166">
    <w:name w:val="Font Style166"/>
    <w:basedOn w:val="DefaultParagraphFont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4:00Z</dcterms:created>
  <dc:creator>Attila</dc:creator>
  <dc:description/>
  <dc:language>en-US</dc:language>
  <cp:lastModifiedBy>iza</cp:lastModifiedBy>
  <cp:lastPrinted>2011-01-19T16:13:00Z</cp:lastPrinted>
  <dcterms:modified xsi:type="dcterms:W3CDTF">2011-01-19T14:14:00Z</dcterms:modified>
  <cp:revision>3</cp:revision>
  <dc:subject/>
  <dc:title>A TÖRTÉNETI</dc:title>
</cp:coreProperties>
</file>