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jc w:val="center"/>
        <w:rPr/>
      </w:pPr>
      <w:r>
        <w:rPr>
          <w:rStyle w:val="FontStyle77"/>
          <w:rFonts w:cs="Times New Roman"/>
          <w:spacing w:val="0"/>
          <w:sz w:val="32"/>
          <w:szCs w:val="32"/>
          <w:lang w:val="hu-HU" w:eastAsia="hu-HU"/>
        </w:rPr>
        <w:t>BUDAY ÁRPÁD</w:t>
      </w:r>
    </w:p>
    <w:p>
      <w:pPr>
        <w:pStyle w:val="Style15"/>
        <w:widowControl/>
        <w:spacing w:before="5400" w:after="0"/>
        <w:jc w:val="center"/>
        <w:rPr/>
      </w:pPr>
      <w:r>
        <w:rPr>
          <w:rStyle w:val="FontStyle78"/>
          <w:rFonts w:cs="Times New Roman"/>
          <w:sz w:val="44"/>
          <w:szCs w:val="44"/>
          <w:lang w:val="hu-HU" w:eastAsia="hu-HU"/>
        </w:rPr>
        <w:t>ERDÉLY FÖLDJÉNEK RÓMAI KORA</w:t>
      </w:r>
      <w:r>
        <w:br w:type="page"/>
      </w:r>
    </w:p>
    <w:p>
      <w:pPr>
        <w:pStyle w:val="Style17"/>
        <w:widowControl/>
        <w:jc w:val="center"/>
        <w:rPr>
          <w:rStyle w:val="FontStyle78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jc w:val="center"/>
        <w:rPr>
          <w:rStyle w:val="FontStyle78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jc w:val="center"/>
        <w:rPr>
          <w:rStyle w:val="FontStyle78"/>
          <w:rFonts w:ascii="Times New Roman" w:hAnsi="Times New Roman" w:cs="Times New Roman"/>
          <w:sz w:val="24"/>
          <w:szCs w:val="24"/>
          <w:lang w:eastAsia="hu-HU"/>
        </w:rPr>
      </w:pPr>
      <w:r>
        <w:rPr>
          <w:rStyle w:val="FontStyle78"/>
          <w:rFonts w:cs="Times New Roman"/>
          <w:sz w:val="24"/>
          <w:szCs w:val="24"/>
          <w:lang w:val="hu-HU" w:eastAsia="hu-HU"/>
        </w:rPr>
        <w:t>[Vákát oldal</w:t>
      </w:r>
      <w:r>
        <w:rPr>
          <w:rStyle w:val="FontStyle78"/>
          <w:rFonts w:cs="Times New Roman"/>
          <w:sz w:val="24"/>
          <w:szCs w:val="24"/>
          <w:lang w:eastAsia="hu-HU"/>
        </w:rPr>
        <w:t>]</w:t>
      </w:r>
      <w:r>
        <w:br w:type="page"/>
      </w:r>
    </w:p>
    <w:p>
      <w:pPr>
        <w:pStyle w:val="Style17"/>
        <w:widowControl/>
        <w:jc w:val="center"/>
        <w:rPr/>
      </w:pPr>
      <w:r>
        <w:rPr>
          <w:rStyle w:val="FontStyle79"/>
          <w:rFonts w:cs="Times New Roman"/>
          <w:spacing w:val="0"/>
          <w:sz w:val="32"/>
          <w:szCs w:val="32"/>
          <w:lang w:val="hu-HU" w:eastAsia="hu-HU"/>
        </w:rPr>
        <w:t>ERDÉLY FÖLDJÉNEK RÓMAI KORA</w:t>
      </w:r>
    </w:p>
    <w:p>
      <w:pPr>
        <w:pStyle w:val="Style14"/>
        <w:widowControl/>
        <w:spacing w:before="240" w:after="1800"/>
        <w:jc w:val="center"/>
        <w:rPr/>
      </w:pPr>
      <w:r>
        <w:rPr>
          <w:rStyle w:val="FontStyle85"/>
          <w:rFonts w:cs="Times New Roman"/>
          <w:sz w:val="24"/>
          <w:szCs w:val="24"/>
          <w:lang w:val="hu-HU" w:eastAsia="hu-HU"/>
        </w:rPr>
        <w:t>Írta BUDAY ÁRPÁD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exact" w:line="280"/>
        <w:ind w:firstLine="397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Kimutathatólag a XVI. sz. eleje óta figyelik, gyűjtik és magyaráz-</w:t>
        <w:br/>
        <w:t>zák az Erdély területén napfényre került ingó emlékeket, épületmarad-</w:t>
        <w:br/>
        <w:t>ványokat és útnyomokat. A XIX. sz. folyamán ez a munka méreteiben</w:t>
        <w:br/>
        <w:t>számottevő, tartalmilag tudományos értékű, módszerében állandóan</w:t>
        <w:br/>
        <w:t>fejlődő, s betetéződik az újonnan keletkezett központi és vidéki mú-</w:t>
        <w:br/>
        <w:t>zeumok tevékenységével. Hazai és külföldi szakemberek tollából egész</w:t>
        <w:br/>
        <w:t>kis könyvtárra való monographia, tanulmány és cikk tanuskodik az</w:t>
        <w:br/>
        <w:t>Erdély rómaikora iránti tudományos érdeklődésről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1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Mégis: alig van</w:t>
        <w:br/>
        <w:t>Erdély rómaikorának olyan szakasza, melyet minden vonatkozásában</w:t>
        <w:br/>
        <w:t>tisztázottnak mondhatnánk. Minek oka egyfelől az irodalmi források,</w:t>
        <w:br/>
        <w:t>másfelől az ezek hiányosságait eltüntetni hivatott rendszeres régészeti</w:t>
        <w:br/>
        <w:t>kutatások elégtelensége. Nem számolhatunk be u. i. olyan nagyszabású</w:t>
        <w:br/>
        <w:t>és előre megállapított terv szerint évek során végzett régészeti kutatá-</w:t>
        <w:br/>
        <w:t>sokról, milyenek német földön a limes vonalán, s Nyugateurópában ‒</w:t>
        <w:br/>
        <w:t>ha nem is éppen abban a mértékben ‒ máshol is történtek az egykori</w:t>
        <w:br/>
        <w:t>Noricumtól Brittaniáig. Holott nálunk is tisztában voltak vele, hogy mi</w:t>
        <w:br/>
        <w:t>volna a teendő. Az 1859. végén alakult Erdélyi Múzeumegyesület leg-</w:t>
        <w:br/>
        <w:t>első tényei közt látjuk azt a pályzatot, melyet a tudós piarista Vas Jó-</w:t>
        <w:br/>
        <w:t xml:space="preserve">zsef nyert meg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rdély a rómaiak alat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. művével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2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Ez a munka ma nagy-</w:t>
        <w:br/>
        <w:t>részt elavult, de első perctől kezdve ez volt a rendeltetése: ezért íratták</w:t>
        <w:br/>
        <w:t>meg, hogy az addig ismert adatokat összefoglalva kiindulási alapul szol-</w:t>
        <w:br/>
        <w:t>gáljon a részletkutatásokhoz. És ennek a célnak tökéletesen megfelelt.</w:t>
        <w:br/>
        <w:t>Ugyanebben az időtájban Torma Károly már céltudatos és módszeres</w:t>
        <w:br/>
        <w:t>ásatásokat is folytat az alsóilosvai táborban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3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s egyúttal a daciai limes</w:t>
        <w:br/>
        <w:t>kérdése is foglalkoztatja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4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z utóbbi kérdésre vonatkozó kutatásainak</w:t>
        <w:br/>
        <w:t xml:space="preserve">eredményé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limes Dacius felső része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ímen adta ki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5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Éppen az ő mun-</w:t>
        <w:br/>
        <w:t>kásságának eredményei sarkalták az Erdélyi Nemzeti Múzeum régiség-</w:t>
        <w:br/>
        <w:t>tárát arra, hogy a XX. sz. elején felvegye a Torma Károly távozásával</w:t>
        <w:br/>
        <w:t>elejtett fonalat és megszervezze az erdélyi limes-kutatást, ami alatt ál-</w:t>
        <w:br/>
        <w:t>talában Erdély rómaikori maradványainak feltárását értettük. A terv</w:t>
        <w:br/>
        <w:t>keretébe tartozik e sorok írójának tanulmányútja a németföldi limes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vonalon,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6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továbbá az a limestanfolyam, melyet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1911.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nyarán a Múzeu-</w:t>
        <w:br/>
        <w:t>mok és Könyvtárak Orsz. Főfelügyelősége rendezett az Erd. Nemz. Múz.</w:t>
        <w:br/>
        <w:t>régiségtárában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7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 szervezkedéssel kapcsolatosan folyt maga a kutató</w:t>
        <w:br/>
        <w:t>munka is: egyfelől Porolissumban és más helyeken ásatott a kolozsvári</w:t>
        <w:br/>
        <w:t>régiségtár, másfelől a Torma kezdeményezte szorosan vett limeskuta-</w:t>
        <w:br/>
        <w:t>tást végeztette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8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Ebbe a munkába kapcsolódott be a sepsiszentgyörgyi</w:t>
        <w:br/>
        <w:t>Székely Nemzeti Múzeum a komollói tábor ásatásával,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9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míg a szamosúj-</w:t>
        <w:br/>
        <w:t>vári Örmény-Múzeum az ottani tábor ásatásánál nem óhajtotta „a ko-</w:t>
        <w:br/>
        <w:t>lozsváriak” semmilyen közreműködését,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s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nnak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‒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 szakkritikát mél-</w:t>
        <w:br/>
        <w:t>tán kihívó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‒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eredményeit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rmeni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. helyi folyóiratban közölte,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10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76"/>
          <w:rFonts w:cs="Times New Roman"/>
          <w:i w:val="false"/>
          <w:sz w:val="24"/>
          <w:szCs w:val="24"/>
          <w:lang w:val="fr-FR" w:eastAsia="hu-HU"/>
        </w:rPr>
        <w:t>s</w:t>
      </w:r>
      <w:r>
        <w:rPr>
          <w:rStyle w:val="FontStyle76"/>
          <w:rFonts w:cs="Times New Roman"/>
          <w:sz w:val="24"/>
          <w:szCs w:val="24"/>
          <w:lang w:val="fr-FR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csak egy-egy emlék, vagy az eredmények kivonatos ismertetése jelent</w:t>
        <w:br/>
        <w:t>meg szakfolyóiratban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11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ár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a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XIX. sz. utolsó évtizedében ásatott Sarmizegethusa (Vár-</w:t>
        <w:br/>
        <w:t>hely) romjai közt a Hunyadmegyei Tört. és Rég. Társulat megbízásából</w:t>
        <w:br/>
        <w:t>Király Pál, Téglás Gábor és Szinte Gábor: az eredményekről szóló je-</w:t>
        <w:br/>
        <w:t>lentés a Társulat VIII. évkönyvében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(1897)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nagyon rövidre fogott; fel-</w:t>
        <w:br/>
        <w:t xml:space="preserve">használja azokat Téglás Gábor a millenium alkalmából kiadott: </w:t>
      </w:r>
      <w:r>
        <w:rPr>
          <w:rStyle w:val="FontStyle76"/>
          <w:rFonts w:cs="Times New Roman"/>
          <w:sz w:val="24"/>
          <w:szCs w:val="24"/>
          <w:lang w:val="hu-HU" w:eastAsia="hu-HU"/>
        </w:rPr>
        <w:t>Hunyad-</w:t>
        <w:br/>
        <w:t xml:space="preserve">vármegye története a honfoglalásig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. műben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(1902).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Ennek a gr. Kúun</w:t>
        <w:br/>
        <w:t>Géza védnöksége alatt működő lelkes triásznak kétségtelen érdeme a</w:t>
        <w:br/>
        <w:t>dévai múzeum megteremtése. A társaság egyik tagja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‒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 rendkívül te-</w:t>
        <w:br/>
        <w:t>vékeny, megfigyeléseiben és állításaiban azonban alapos ellenőrzésre</w:t>
        <w:br/>
        <w:t>szoruló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‒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Téglás Gábor nemcsak egész Hunyadvármegyére terjesztette</w:t>
        <w:br/>
        <w:t>ki tevékenységét, hanem azontúl is Erdélyre és a Bánátra. Reánk most</w:t>
        <w:br/>
        <w:t xml:space="preserve">elsősorban az ú. n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argita-limes déli vonalár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onatkozó kutatásai tar-</w:t>
        <w:br/>
        <w:t>toznak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12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Király Pálnak két összefoglaló munkájáról kell megemlékez-</w:t>
        <w:br/>
        <w:t xml:space="preserve">nünk itt: az egyiknek címe </w:t>
      </w:r>
      <w:r>
        <w:rPr>
          <w:rStyle w:val="FontStyle76"/>
          <w:rFonts w:cs="Times New Roman"/>
          <w:sz w:val="24"/>
          <w:szCs w:val="24"/>
          <w:lang w:val="hu-HU" w:eastAsia="hu-HU"/>
        </w:rPr>
        <w:t>Ulpia Trajana Augusta Colonia Dacica Sar-</w:t>
        <w:br/>
        <w:t xml:space="preserve">mizegethusa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tb.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(1891),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 másiké </w:t>
      </w:r>
      <w:r>
        <w:rPr>
          <w:rStyle w:val="FontStyle76"/>
          <w:rFonts w:cs="Times New Roman"/>
          <w:sz w:val="24"/>
          <w:szCs w:val="24"/>
          <w:lang w:val="hu-HU" w:eastAsia="hu-HU"/>
        </w:rPr>
        <w:t>Dacia provincia Augusti</w:t>
      </w:r>
      <w:r>
        <w:rPr>
          <w:rStyle w:val="FontStyle76"/>
          <w:rFonts w:cs="Times New Roman"/>
          <w:sz w:val="24"/>
          <w:szCs w:val="24"/>
          <w:lang w:val="fr-FR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fr-FR" w:eastAsia="hu-HU"/>
        </w:rPr>
        <w:t>(1893. 2.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köt).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‒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Végül, de korántsem utolsó sorban meg kell emlékeznünk </w:t>
      </w:r>
      <w:r>
        <w:rPr>
          <w:rStyle w:val="FontStyle76"/>
          <w:rFonts w:cs="Times New Roman"/>
          <w:sz w:val="24"/>
          <w:szCs w:val="24"/>
          <w:lang w:val="hu-HU" w:eastAsia="hu-HU"/>
        </w:rPr>
        <w:t>dr.</w:t>
        <w:br/>
        <w:t xml:space="preserve">Cserni Bél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gyulafehérvári róm. kath. főgimnáziumi tanár több évtize-</w:t>
        <w:br/>
        <w:t>des valóban önzetlen, jószándékú és eredményes munkásságáról. Neki</w:t>
        <w:br/>
        <w:t>köszönhető a gyulafehérvári maradványok feltárása,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s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z emlékek meg-</w:t>
        <w:br/>
        <w:t xml:space="preserve">őrzése az általa létesített múzeumban, továbbá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lsófehér vármegye tör-</w:t>
        <w:br/>
        <w:t>ténete a római korban</w:t>
      </w:r>
      <w:r>
        <w:rPr>
          <w:rStyle w:val="FontStyle76"/>
          <w:rFonts w:cs="Times New Roman"/>
          <w:sz w:val="24"/>
          <w:szCs w:val="24"/>
          <w:lang w:val="fr-FR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fr-FR" w:eastAsia="hu-HU"/>
        </w:rPr>
        <w:t>(1901)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c. vaskos kötet, a vármegyei monografia</w:t>
        <w:br/>
        <w:t>része. Későbbi kutatásainak eredményei az Alsófehér vármegyei tört.</w:t>
        <w:br/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stb.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gyesület évkönyveiben, továbbá a Múz. és Kvtári Értesítőben je-</w:t>
        <w:br/>
        <w:t>lentek meg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nnak, aki Erdély római korával kíván foglalkozni, okvetlenül</w:t>
        <w:br/>
        <w:t>használnia kell a Mommsen Tivadar szerkesztette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Corpus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Inscriptionum</w:t>
        <w:br/>
        <w:t>Latinarum III. és az Ephemeris Epigraphica, az Arch. Értesítő, továbbá</w:t>
        <w:br/>
        <w:t>a bécsi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Arch.-epigraphische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Mittheilungen,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s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z ezt felváltó Jahreshefte</w:t>
        <w:br/>
      </w:r>
      <w:r>
        <w:rPr>
          <w:rStyle w:val="FontStyle80"/>
          <w:rFonts w:cs="Times New Roman"/>
          <w:sz w:val="24"/>
          <w:szCs w:val="24"/>
          <w:lang w:val="fr-FR" w:eastAsia="hu-HU"/>
        </w:rPr>
        <w:t>des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Österr. Arch.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Instituts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és az Archeologischer Anzeiger kötetei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Nagyon vázlatosan ennyi az, amit az Erdély rómaikorára vonat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ozó kutatásokról és az azokon alapuló feldolgozásokról mondanunk</w:t>
        <w:br/>
        <w:t>kell. Komoly és tiszteletreméltó munka még így is, holott csak éppen</w:t>
        <w:br/>
        <w:t>nagyvonalakban áll előttün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ivatkoznunk kell reá, mert az új imperium korában nyilvánosan</w:t>
        <w:br/>
        <w:t>is elhangzott a ráfogás, hogy a magyar tudományosság szándékosan ha-</w:t>
        <w:br/>
        <w:t>nyagolta el Erdély rómaikori emlékeinek és maradványainak kutatását.</w:t>
        <w:br/>
        <w:t>Amint látjuk, ez az állítás nem helytálló. Ellenben tény, hogy a most</w:t>
        <w:br/>
        <w:t>említett és elhallgatott kutatások inkább szaporították a vitás kérdése-</w:t>
        <w:br/>
        <w:t>ket, problémákat, mint megoldották azokat. Ez a furcsának tetszhető</w:t>
        <w:br/>
        <w:t>állítás azonnal természetessé lesz, mihelyt meggondoljuk, hogy a na-</w:t>
        <w:br/>
        <w:t>gyobb időközre vonatkozó kevés adat szabadabb teret ad a feltevések-</w:t>
        <w:br/>
        <w:t>nek, mint a több adat; másfelől a több, de nem elegendő ismeretanyag</w:t>
        <w:br/>
        <w:t>korlátozza a feltevések határait, de nem nyujt egyúttal alapot pozitív</w:t>
        <w:br/>
        <w:t>megállapításokra. Pl. kétségtelen tény, hogy Erdélyben minden feltétele</w:t>
        <w:br/>
        <w:t>hiányzott a neolatin román (oláh) nyelv és nép kialakulásának: ott te-</w:t>
        <w:br/>
        <w:t>hát nem keletkezhetett. Ezzel azonban még nincs megoldva az a kérdés,</w:t>
        <w:br/>
        <w:t>hogy: hát hol keletkezett, mikor és hogyan jutott el oda? Vagy: egészen</w:t>
        <w:br/>
        <w:t>bizonyos, hogy a római hódítás fokozatosan terjeszkedett Erdélyben.</w:t>
        <w:br/>
        <w:t>De a fokozatokra nézve az ismert adatok nem adnak pontos felvilágosí-</w:t>
        <w:br/>
        <w:t>tást, hanem következtetésekre utalnak. Ezek a következtetések lehet-</w:t>
        <w:br/>
        <w:t>nek többé-kevésbé logikusak, tehát elfogadhatók; elfogadandókká azon-</w:t>
        <w:br/>
        <w:t>ban csak akkor lesznek, ha újabb adatok megerősítik őke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ezdjük tehát a római hódítás kérdésének vizsgálatával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közfelfogás még ma is azt vallja, hogy Trajanus császár máso-</w:t>
        <w:br/>
        <w:t>dik dák-háborújával (Kr. u. 105‒106.) azt az egész területet meghódí-</w:t>
        <w:br/>
        <w:t>totta, mely valaha Dacia provincia néven volt ismeretes: tehát nemcsak</w:t>
        <w:br/>
        <w:t>Erdély nagyobb részét, hanem az egykori magyar Szörényi bánság ill. a</w:t>
        <w:br/>
        <w:t>mai Oltenia (Kisoláhország) területét is. Ez a felfogás azonban feltét-</w:t>
        <w:br/>
        <w:t>lenül téves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13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Mert, ha helyes volna, nem tudnók megérteni a Maros men-</w:t>
        <w:br/>
        <w:t>tén állott és más, belső területen feküdt (pl. Kőboldogfalva, Küküllő-</w:t>
        <w:br/>
        <w:t>vár, Várfalva, Szamosújvár, Talmács, Barcarozsnyó, stb.), továbbá az Olt</w:t>
        <w:br/>
        <w:t>ó-romániai vonala mentén római auxiliaris (azaz segéd-) csapatok állo-</w:t>
        <w:br/>
        <w:t>másául szolgált táborok rendeltetését. Érthetetlen volna az is, hogy míg</w:t>
        <w:br/>
        <w:t>kezdetben csak egyszerűen Dacia provinciáról volt szó, 129-ben már</w:t>
        <w:br/>
        <w:t>Dacia superiorról és inferiorról tudnak az emlékek, a század derekán</w:t>
        <w:br/>
        <w:t>pedig már éppen három Daciáról. Mindezeknek csak az lehet a magya-</w:t>
        <w:br/>
        <w:t>rázata, hogy a rómaiak, mint valamennyi nyugati tartományt,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14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úgy Er-</w:t>
        <w:br/>
        <w:t>dély földjét is csak rendre-rendre, fokozatos előnyomulással hódították</w:t>
        <w:br/>
        <w:t>és szállták meg, s így a későbbi tartomány belsejében a Maros mentén,</w:t>
        <w:br/>
        <w:t>stb. feküdt táborok egyidőben a határon feküdtek és az annak védel-</w:t>
        <w:br/>
        <w:t>mére hivatott auxiliaris cohorsok és alák állomásai voltak. Másfelől:</w:t>
        <w:br/>
        <w:t>amint nagyobb lett a meghódított terület, szükségessé vált annak köz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gazgatási, különösen pénzügyi-igazgatási tekintetben való tagozása, még</w:t>
        <w:br/>
        <w:t>ha a legfőbb tartományi kormányzat és katonai parancsnokság továbbra</w:t>
        <w:br/>
        <w:t>is egy kézben marad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t, hogy a lépésről lépésre való haladásnak melyek voltak a fő</w:t>
        <w:br/>
        <w:t>állomásai, nem tudjuk biztosan megmondani. Csak a szórványos ada-</w:t>
        <w:br/>
        <w:t>tokból következtetünk reá. Legelébb került római uralom alá Erdély-</w:t>
        <w:br/>
        <w:t>nek a Feketeügy, Olt és Déli-Kárpátok közé eső része: az, amely Moe-</w:t>
        <w:br/>
        <w:t>sia inferiorhoz csatoltatott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15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Ezzel kb. egyidőben, semmiesetre sem sok-</w:t>
        <w:br/>
        <w:t>kal később hódították meg a Bánát keleti felét, s Hunyadvármegyének</w:t>
        <w:br/>
        <w:t>a Sztrigyig terjedő részét. Ezt követte még Traianus korában az a terü-</w:t>
        <w:br/>
        <w:t>let, melyet a Marostól északra, az Aranyos torkolatától a Kisszamosnak</w:t>
        <w:br/>
        <w:t>Kolozsvár‒Dés vonalában képzelt vonal alkothatott, s Déstől a Nagy-</w:t>
        <w:br/>
        <w:t>szamos határolt: azaz Erdély nyugati fele. Következett ‒ valószínűleg</w:t>
        <w:br/>
        <w:t>Antoninus Pius korában ‒ a Mezőség meghódítása a Marosig: a hódí-</w:t>
        <w:br/>
        <w:t>tás keleti határán vonult az út a Beszterce melletti Várhelytől (Burg-</w:t>
        <w:br/>
        <w:t>hallen) Marosvécsig. A következő előrelépések határát a Küküllők vo-</w:t>
        <w:br/>
        <w:t xml:space="preserve">nala határolhatta, míg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utóljára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radt az ezektől délre fekvő hegyvi-</w:t>
        <w:br/>
        <w:t>dék, melyet a Sztrigy és az Olt határolnak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16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 Maros és Nagyküküllő</w:t>
        <w:br/>
        <w:t>közti hódoltság keleti határát az a limesvonal jelenti, mely mellett Gör-</w:t>
        <w:br/>
        <w:t>gényszentimre (?), Mikháza, Sóvárad, Énlaka, Homoródszentpál, Szé-</w:t>
        <w:br/>
        <w:t>kelyudvarhely (?) és Hévíz táborai feküdt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rendelkezésünkre álló ‒ tagadhatatlanul kevés ‒ adatból csak</w:t>
        <w:br/>
        <w:t>az itt vázolt következtetés vonható le: vagyis az, hogy Dacia meghódí-</w:t>
        <w:br/>
        <w:t>tását Traianus második dák háborúja korántsem fejezte be; az még hosz-</w:t>
        <w:br/>
        <w:t>szú munkába és időbe került, s a hódoltság kb. a Kr. u. II. sz. derekán</w:t>
        <w:br/>
        <w:t>érte el tetőpontját. Ezt az állítást lehet el nem hinni, de eddigelé nem</w:t>
        <w:br/>
        <w:t>sikerült megcáfolni. Csak egy, a legutóbbi időkig megsemmisítőnek lát-</w:t>
        <w:br/>
        <w:t>szó érvet hoztak fel vele szemben. Azt, hogy az Olt ó-romániai vonala</w:t>
        <w:br/>
        <w:t xml:space="preserve">mellett volt e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astra Traian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vű táborhely, amiből azt következtet-</w:t>
        <w:br/>
        <w:t>ték, hogy az egyész táborsort Traianus császár építette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17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Csakhogy Castra</w:t>
        <w:br/>
        <w:t>Traiana egykori létezéséről semmi hiteles adatunk sincs. A modern tér-</w:t>
        <w:br/>
        <w:t>képeken a Tabula Peutingeriana alapján szokták az Olt havasalföldi</w:t>
        <w:br/>
        <w:t>vonalán, Rimnic közelében jelölni. A Tabula Peutingeriana megfelelő</w:t>
        <w:br/>
        <w:t xml:space="preserve">helyén azonban nem Castr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raiana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hanem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ragan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olvasható; ehhez</w:t>
        <w:br/>
        <w:t xml:space="preserve">járul, hogy Ptolemaiosnál is van e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racan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vű város Sarmatiában.</w:t>
        <w:br/>
        <w:t>A Tragana nem lehet másolási hiba, ellenben a Traiana kétségtelenül</w:t>
        <w:br/>
        <w:t>téves olvasás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18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Így tehát az ellenvetés a szó szoros értelmében alaptalan,</w:t>
        <w:br/>
        <w:t>s amíg szilárdabb megalapozású cáfolat nem kerül, nyugodtan megma-</w:t>
        <w:br/>
        <w:t>radhatunk eredeti álláspontunk mellett, mely kevés, de szilárd alapokon</w:t>
        <w:br/>
        <w:t>és megbízható analógiákon nyugszik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De a római hódítás akkor sem foglalta magában az egész történeti</w:t>
        <w:br/>
        <w:t>Erdély területét, mikor legnagyobb volt a kiterjedése. Bár a határokat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em ismerjük pontosan, ennyit határozottan tudunk. Leghatározottabb</w:t>
        <w:br/>
        <w:t xml:space="preserve">a hódoltság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eleti határa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lynek irányát a Beszterce melleti Várhely-</w:t>
        <w:br/>
        <w:t>től (Burghallen)‒Marosvécs‒Hévíz irányában említett táborsor jelöli.</w:t>
        <w:br/>
        <w:t>Maga a határvonal ‒ árok és töltés alakjában ‒ kissé távolabb, kele-</w:t>
        <w:br/>
        <w:t>ten vonult. Mikháza közelében a Bekecsen vonuló részletét már Nagy-</w:t>
        <w:br/>
        <w:t>ajtai Kovács István leírta „Római útnyomozás” címén,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19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s meglételét</w:t>
        <w:br/>
        <w:t>Kelemen Lajos kolozsvári tanár, az erdélyi emlékek és maradványok</w:t>
        <w:br/>
        <w:t>legalaposabb ismerője megerősítette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20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Ilyen részletek rejtőznek a mai:</w:t>
        <w:br/>
        <w:t>kakasbarázda, Rapsonné-útja, Hadak-útja, Ördög-útja,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21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Pogányárok, Ta-</w:t>
        <w:br/>
        <w:t>tártöltés, Óriások-árka elnevezések mögött, melyekről aránylag bőven</w:t>
        <w:br/>
        <w:t>szól Orbán Balázs „A székelyföld leírásá”-ban. Az ő nyomán elindulva a</w:t>
        <w:br/>
        <w:t>római limes nagyobb szakaszát állapította meg Téglás Gábor,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22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míg Lat-</w:t>
        <w:br/>
        <w:t>tyák Sándor egy kisebb részletét ismerteti annak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23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Hévíztől nem messze</w:t>
        <w:br/>
        <w:t>egyesül az Olttal a Feketeügy, mely szintén határ volt úgy, hogy a tőle</w:t>
        <w:br/>
        <w:t>északra és a most említett ‒ mondjuk hargittai ‒ limesvonaltól keletre</w:t>
        <w:br/>
        <w:t>eső terület sohasem tartozott római uralom alá: római leletek ‒ kivéve</w:t>
        <w:br/>
        <w:t>az egészen más elbírálás alá eső pénzeket ‒ azon a területen nem is</w:t>
        <w:br/>
        <w:t>kerültek napfényre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Hasonlóképpen, részben még pontosabban ismeretes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nyugati ha-</w:t>
        <w:br/>
        <w:t xml:space="preserve">tárna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szaki része, a Sebeskőrös melletti Kissebestől a Szamos felé</w:t>
        <w:br/>
        <w:t>Karika község határáig: innentől északfelé folytatását és a Szamoshoz</w:t>
        <w:br/>
        <w:t>való csatlakozását azonban nem sikerült még megtalálnunk. Az kétség-</w:t>
        <w:br/>
        <w:t xml:space="preserve">telen,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z északi határ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Nagyszamos mellett megállapított tihói</w:t>
        <w:br/>
        <w:t>(helyesebben szurduki), alsókosályi, alsóilosvai és várhelyi (burghalleni)</w:t>
        <w:br/>
        <w:t>táborokban állomásozott őrségek védték. Itt azonban ‒ úgy látszik ‒</w:t>
        <w:br/>
        <w:t>azzal a sajátságos, s bár nem épen példátlan, de az általános szabálytól</w:t>
        <w:br/>
        <w:t>mégis elütő helyzettel van dolgunk, hogy a határon túlfekvő terület is</w:t>
        <w:br/>
        <w:t>bizonyos függésben volt Rómától. Ezt bizonyítja egy Alsókosályban ta-</w:t>
        <w:br/>
        <w:t>lált és Nemesis istennőnek szentelt római oltárkő felirata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24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 sokat vi-</w:t>
        <w:br/>
        <w:t>tatott felirat arról szól, hogy Kr. u. 239-ben bizonyos M. Valerius Va-</w:t>
        <w:br/>
        <w:t xml:space="preserve">lentinus, aki egyebek közt Napoca colonia aedilise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censibu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azaz amo-</w:t>
        <w:br/>
        <w:t xml:space="preserve">lyan pénzügyi tanácsnoka) volt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Samusnak nevezet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továbbá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tölté-</w:t>
        <w:br/>
        <w:t xml:space="preserve">sentúli területe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dóját összeírta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amu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latt, nyilvánvalóan a Nagy-</w:t>
        <w:br/>
        <w:t>szamos említett szakaszától északra fekvő és ezek szerint Rómától bizo-</w:t>
        <w:br/>
        <w:t>nyos függésben levő területet nevezhették, míg a töltésentúli terület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(regio trans vallum)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étségtelenül az említett Kissebes‒tihói vonaltól</w:t>
        <w:br/>
        <w:t>nyugatra feküdt. Arra, hogy ezen az utóbbi területen ‒ részleteiben</w:t>
        <w:br/>
        <w:t>nem ismert mértékig ‒ érvényesült a római államhatalom, több jelből</w:t>
        <w:br/>
        <w:t>következtethetünk. Elég arra utalnunk, hogy Marcus Aurelius császár</w:t>
        <w:br/>
        <w:t>ezen a területen új, Sarmatia nevű római tartomány szervezéséről gon-</w:t>
        <w:br/>
        <w:t>dolkozott,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25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továbbá a Debrecen környékén napfényre került Kr. u. II.‒</w:t>
        <w:br/>
        <w:t>III. sz.-beli római mellékletű temetkezésekre gondolnunk. Analógiáért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ro-RO" w:eastAsia="ro-RO"/>
        </w:rPr>
        <w:t>gem</w:t>
      </w:r>
      <w:r>
        <w:rPr>
          <w:rStyle w:val="FontStyle80"/>
          <w:rFonts w:cs="Times New Roman"/>
          <w:sz w:val="24"/>
          <w:szCs w:val="24"/>
          <w:lang w:val="hu-HU" w:eastAsia="ro-RO"/>
        </w:rPr>
        <w:t xml:space="preserve"> kell már olyan messze mennünk, mint csak két évtizeddel ezelőtt,</w:t>
        <w:br/>
        <w:t>mikor a</w:t>
      </w:r>
      <w:r>
        <w:rPr>
          <w:rStyle w:val="FontStyle80"/>
          <w:rFonts w:cs="Times New Roman"/>
          <w:sz w:val="24"/>
          <w:szCs w:val="24"/>
          <w:lang w:val="ro-RO" w:eastAsia="ro-RO"/>
        </w:rPr>
        <w:t xml:space="preserve"> </w:t>
      </w:r>
      <w:r>
        <w:rPr>
          <w:rStyle w:val="FontStyle76"/>
          <w:rFonts w:cs="Times New Roman"/>
          <w:sz w:val="24"/>
          <w:szCs w:val="24"/>
          <w:lang w:val="ro-RO" w:eastAsia="ro-RO"/>
        </w:rPr>
        <w:t>procurator</w:t>
      </w:r>
      <w:r>
        <w:rPr>
          <w:rStyle w:val="FontStyle76"/>
          <w:rFonts w:cs="Times New Roman"/>
          <w:sz w:val="24"/>
          <w:szCs w:val="24"/>
          <w:lang w:val="hu-HU" w:eastAsia="ro-RO"/>
        </w:rPr>
        <w:t xml:space="preserve"> Augusti tractus Sumelocennensis et translimitani</w:t>
        <w:br/>
      </w:r>
      <w:r>
        <w:rPr>
          <w:rStyle w:val="FontStyle80"/>
          <w:rFonts w:cs="Times New Roman"/>
          <w:sz w:val="24"/>
          <w:szCs w:val="24"/>
          <w:lang w:val="hu-HU" w:eastAsia="ro-RO"/>
        </w:rPr>
        <w:t>egykori létezése a mai Fekete-erdő (Schwarzwald) vidékén, volt a leg-</w:t>
        <w:br/>
        <w:t>közelebbi ismert analógia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ro-RO"/>
        </w:rPr>
        <w:t>26</w:t>
      </w:r>
      <w:r>
        <w:rPr>
          <w:rStyle w:val="FontStyle80"/>
          <w:rFonts w:cs="Times New Roman"/>
          <w:sz w:val="24"/>
          <w:szCs w:val="24"/>
          <w:lang w:val="hu-HU" w:eastAsia="ro-RO"/>
        </w:rPr>
        <w:t xml:space="preserve"> Azóta azonban bebizonyosodott, hogy ha-</w:t>
        <w:br/>
        <w:t>sonló, sőt ennél továbbmenő hatalmi befolyás érvényesült a quádok és</w:t>
        <w:br/>
        <w:t>markománnok földjén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ro-RO"/>
        </w:rPr>
        <w:t>27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nyugati határ középső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‒ Sebeskőrös‒Maros közti ‒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zakaszát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nem ismerjük pontosan. Nem kétséges azonban, hogy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issebestől</w:t>
        <w:br/>
        <w:t>északra húzódó vonal déli folytatásában kellett lennie, s Lattyák Sándor</w:t>
        <w:br/>
        <w:t>‒ alighanem ahhoz tartozó részleteket talált meg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28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Ugyancsak az ő szó-</w:t>
        <w:br/>
        <w:t>beli közlése alapján értesültem arról, hogy a Bihari-hegységben, a rész-</w:t>
        <w:br/>
        <w:t>letes térképen</w:t>
      </w:r>
      <w:r>
        <w:rPr>
          <w:rStyle w:val="FontStyle80"/>
          <w:rFonts w:cs="Times New Roman"/>
          <w:sz w:val="24"/>
          <w:szCs w:val="24"/>
          <w:lang w:val="ro-RO" w:eastAsia="hu-HU"/>
        </w:rPr>
        <w:t xml:space="preserve"> Capul Sanţului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(Árok feje) jelzésű magassági pontnál</w:t>
        <w:br/>
        <w:t>római limesrészletre valló nyomok vannak. A háború és következmé-</w:t>
        <w:br/>
        <w:t>nyei miatt alapos felvételre nem kerülhetett sor, a gyanú azonban annál</w:t>
        <w:br/>
        <w:t>jogosabb, minél bizonyosabb az, hogy a határnak a Bihari- és az Erdélyi</w:t>
        <w:br/>
        <w:t xml:space="preserve">Érchegységben kellett a Sebesköröstől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rosig vonulnia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most említett szakaszon az adatok hiánya okoz nehézséget. Tőle</w:t>
        <w:br/>
        <w:t>délre, a Marostól a Dunáig vonuló határra nézve más a baj. Doma-</w:t>
        <w:br/>
        <w:t>szewski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29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itt néhány vámállomást említ, melyek közül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siern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ma:</w:t>
        <w:br/>
        <w:t xml:space="preserve">Orsova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d mediam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ma Mehadia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ons August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a mai Karánsebes</w:t>
        <w:br/>
        <w:t xml:space="preserve">mellett) 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ici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ma Vecel) felíratos emlékeken szerepel ilyenként, s</w:t>
        <w:br/>
        <w:t>a vonatkozó feliratos emlékek szerint Tsierna Kr. u. 157-ben, Ad Me-</w:t>
        <w:br/>
        <w:t xml:space="preserve">diam pedig a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II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. elején lett volna vámállomás. Erre a tényre alapí-</w:t>
        <w:br/>
        <w:t>totta Domaszewski azt a legújabb időkig általánosan elfogadott megál-</w:t>
        <w:br/>
        <w:t>lapítását, hogy a temesi Bánátnak római uralom alá tartozott területe</w:t>
        <w:br/>
        <w:t>nem Dacia, hanem Moesia</w:t>
      </w:r>
      <w:r>
        <w:rPr>
          <w:rStyle w:val="FontStyle80"/>
          <w:rFonts w:cs="Times New Roman"/>
          <w:sz w:val="24"/>
          <w:szCs w:val="24"/>
          <w:lang w:val="ro-RO" w:eastAsia="hu-HU"/>
        </w:rPr>
        <w:t xml:space="preserve"> superior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tartományának volt a része. Az el-</w:t>
        <w:br/>
        <w:t>mélet furcsának látszik, legalább olyan értelmezéssel, hogy e terület</w:t>
        <w:br/>
        <w:t>akkor tartozott volna Moesia superiorhoz, melytől a Duna választotta</w:t>
        <w:br/>
        <w:t>el, mikor mellette már és még megvolt Dacia provincia. Logikailag úgy</w:t>
        <w:br/>
        <w:t>gondolná el az ember, hogy amikor a Dunától északra még csak kevés</w:t>
        <w:br/>
        <w:t>terület tartozott Rómához, s annak külön tartománnyá szervezése nem</w:t>
        <w:br/>
        <w:t>fizetődött ki, ‒ ezt a területet ideiglenesen Moesia superiorhoz csatol-</w:t>
        <w:br/>
        <w:t>ták, mint ahonnan a Dacia elleni hadműveleteket is irányították és táp-</w:t>
        <w:br/>
        <w:t>lálták. Ez volt a helyzet Traianus első dák-háborújának befejezésétől</w:t>
        <w:br/>
        <w:t>(102-től) Dacia provincia megszervezéséig, mondjuk 107-ig. ‒ Másik</w:t>
        <w:br/>
        <w:t>időszak, mikor hasonló helyzet állhatott elő, a tartomány fokozatos ki-</w:t>
        <w:br/>
        <w:t>ürítése; mert az, hogy ez is fokozatosan történt, kétségtelen, bár a rész-</w:t>
        <w:br/>
        <w:t>leteket még kevésbé ismerjük, mint a hódításnál. Azt azonban biztosan</w:t>
        <w:br/>
        <w:t>állíthatjuk, hogy Kr. u. 250 táján megindult és nem egészen két évtized</w:t>
        <w:br/>
        <w:t>alatt fejeződött be teljesen. Nem kétséges az sem, hogy a bánáti terü-</w:t>
        <w:br/>
        <w:t>letet ürítették ki legutóljára, s lehetett idő, mikor legalább annak, mint</w:t>
        <w:br/>
        <w:t>felvonulási körletnek a megtartásában bizakodtak. A Bánát tehát, mint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melyen át a kiürítés történt, egyideig tartozhatott ekkor is Moesia</w:t>
        <w:br/>
        <w:t>superiorhoz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30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ény ezekkel szemben, hogy a hivatkozott feliratos emlékek sze-</w:t>
        <w:br/>
        <w:t>rint a vámhatár 157-ben és a 200-as évek elején fennállott, s mivel Dacia</w:t>
        <w:br/>
        <w:t>‒ alább részletezendő ‒ egyes részei közt aligha volt vámhatár, jogos</w:t>
        <w:br/>
        <w:t>volt Domaszewski feltevése, hogy a bánáti hódoltság más tartományhoz</w:t>
        <w:br/>
        <w:t>(természetesen Moesia superiorhoz) tartozott. Azonban a fennebb emlí-</w:t>
        <w:br/>
        <w:t>tett logikai kifogások sem egészen légből kapottak. Újabban Patsch Ká-</w:t>
        <w:br/>
        <w:t>roly ‒ mint Alföldi András elébb hivatkozott cikkében olvassuk ‒ a</w:t>
        <w:br/>
        <w:t>Bánát római területére helyezi Dacia Malvensist. A cikket csak a szóban</w:t>
        <w:br/>
        <w:t>forgó ismertetésből ismerem, s így nem tudhatom, hogy milyen módon</w:t>
        <w:br/>
        <w:t>indokolja állítását, főleg mit csinál a hivatkozott feliratos adatokkal?</w:t>
        <w:br/>
        <w:t>A mi mostani szempontunkból valójában nem is ez a fontos. Hanem</w:t>
        <w:br/>
        <w:t>annak megállapítása, hogy a bánáti terület akár ilyen, akár olyan mó-</w:t>
        <w:br/>
        <w:t>don, legalább egyes időben az erdélyitől bizonyos vonatkozásokban kü-</w:t>
        <w:br/>
        <w:t>lönálló volt, s a ‒ jórészt eszményi ‒ határ a jeleztük Vecel‒orsovai</w:t>
        <w:br/>
        <w:t>vonal irányában volt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31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zzel kapcsolatosan meg kell ismételnünk, hogy mai tudásunk</w:t>
        <w:br/>
        <w:t>szerint, Erdélynek a Feketeügytől délre eső, s az Olt és a Délikárpátok</w:t>
        <w:br/>
        <w:t>által közrefogott része (vagyis a Barcaság és a hozzákapcsolódó három-</w:t>
        <w:br/>
        <w:t>széki területek) legalább egyidőben, nem Daciához, hanem Moesia in-</w:t>
        <w:br/>
        <w:t>feriorhoz tartozott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32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területén tehát Kr. u. 107-től kereken másfél évszázadon</w:t>
        <w:br/>
        <w:t>át uralkodtak a rómaiak. De sohasem annak egész területén, s csak rövid</w:t>
        <w:br/>
        <w:t>ideig nyugodtan. A hódítás fokozatosan történt, s 160 körül érte el leg-</w:t>
        <w:br/>
        <w:t>nagyobb kiterjedését: nem egészen száz esztendővel később pedig már</w:t>
        <w:br/>
        <w:t>végzetesen megingott a rómaiak daciai uralma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fokozatos hódítás mellett bizonyít, hogy a kezdetben egy Dacia</w:t>
        <w:br/>
        <w:t>helyett két évtizeddel később közigazgatásilag két részre osztott tarto-</w:t>
        <w:br/>
        <w:t>mányt találunk: a részek Dacia superior és inferior. A kettős felosztás</w:t>
        <w:br/>
        <w:t>legrégebbi bizonyítéka egy 129-ből származó katonai elbocsátó-levél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33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A felosztás nem is sokkal elébb történhetett. Nagyjelentőségű azért,</w:t>
        <w:br/>
        <w:t>mert a római politika hatalmas irányváltozását jelenti Daciában. Had-</w:t>
        <w:br/>
        <w:t>rianus császár u. i., az elbocsátó-levél kiadója, 117-ben követte Traianust</w:t>
        <w:br/>
        <w:t>a trónon. Kezdetben arra gondolt, hogy más, csak nagyobb áldozattal</w:t>
        <w:br/>
        <w:t>védhető területekkel együtt Daciáról is lemond. De lebeszélték róla az-</w:t>
        <w:br/>
        <w:t>zal, hogy már akkor nagyon sok volt az odatelepített római polgár és</w:t>
        <w:br/>
        <w:t>nem polgár (peregrinus jogú) alattvaló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34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Hadrianusról jól tudjuk, hogy</w:t>
        <w:br/>
        <w:t>békés politikára törekedett: arra, hogy a hódító elődje által megszer-</w:t>
        <w:br/>
        <w:t>zett területeket szervesen bekapcsolja a birodalomba s védelmüket le-</w:t>
        <w:br/>
        <w:t>hetőleg kevés áldozattal biztosítsa. A cél érdekében a kieső, nehezen</w:t>
        <w:br/>
        <w:t>vagy csak aránytalan áldozattal védhető területekről hajlandó volt le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ondani. Ilyen lehetett a Daciából meghódított rész is: valami nagy</w:t>
        <w:br/>
        <w:t>semmiesetre sem volt, ha pusztán az elv kedvéért hajlandó lett volna</w:t>
        <w:br/>
        <w:t>veszni hagyni. Eutropius szerint azzal beszélték le erről, hogy már ekkor</w:t>
        <w:br/>
        <w:t xml:space="preserve">igen sok volt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irodalom minden részéből idetelepített lakosság. Az</w:t>
        <w:br/>
        <w:t>igazi ok bizonyára inkább az volt, hogy a római pénzemberek, első sor-</w:t>
        <w:br/>
        <w:t>ban a császári ház tagjai siettek befektetésekkel kihasználni a gazdag</w:t>
        <w:br/>
        <w:t>tartomány kincseit, pl. a hunyadmegyei vas- és az érchegység nemesfém</w:t>
        <w:br/>
        <w:t xml:space="preserve">bányáit, s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sászár tervének megvalósítása esetén nemcsak a jövedel-</w:t>
        <w:br/>
        <w:t xml:space="preserve">mektől estek volna el, hanem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efektetés is odaveszett volna. Akár-</w:t>
        <w:br/>
        <w:t>hogy történt is, Hadrianus, miután a tartomány megtartásáról döntött,</w:t>
        <w:br/>
        <w:t>gondoskodott annak megvédelmezéséről is: Szamosújvár, Alsókosály,</w:t>
        <w:br/>
        <w:t>Alsóilosva táborhelyeinek maradványai tanuskodnak erről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35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Egyúttal</w:t>
        <w:br/>
        <w:t xml:space="preserve">megindult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daciai területek kikerekítése, s ennek következménye volt,</w:t>
        <w:br/>
        <w:t>hogy a megnövekedett hódoltsági területet most már két részre osztot-</w:t>
        <w:br/>
        <w:t>ták, de csak közigazgatási, főleg pénzügyigazgatási szempontból. Forrá-</w:t>
        <w:br/>
        <w:t>sunk szerint a tartomány egyik része Dacia superior, a másik Dacia in-</w:t>
        <w:br/>
        <w:t>ferior lett.</w:t>
      </w:r>
    </w:p>
    <w:p>
      <w:pPr>
        <w:pStyle w:val="Style3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t, hogy mely területet hívtak Dacia superiornak s melyet inferior-</w:t>
        <w:br/>
        <w:t>nak, nem tudjuk. A közfelfogás azt mondja ugyan, hogy Dacia superior</w:t>
        <w:br/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orosan vett Erdély, Dacia inferior pedig a Kárpátok-Olt-Duna által</w:t>
        <w:br/>
        <w:t>határolt terület (a magyar Szörényi bánság, a román Oltenia) volt.</w:t>
        <w:br/>
        <w:t>Minthogy azonban e területek 129-ben csak igen kis részben tartozhat-</w:t>
        <w:br/>
        <w:t>tak Rómához, s azzal sem vagyunk tisztában, hogy a superior és inferior</w:t>
        <w:br/>
        <w:t>milyen viszonylatban (a Rómától való távolság?) értendő, ‒ egyelőre</w:t>
        <w:br/>
        <w:t>bele kell nyugodnunk, hogy a kérdésre nem tudunk felelni. A két részre</w:t>
        <w:br/>
        <w:t xml:space="preserve">osztás ellenére egy kézben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‒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sászári helytartó, legatus Augusti pro</w:t>
        <w:br/>
        <w:t xml:space="preserve">praetore kezében ‒ maradt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egfőbb katonai és polgári vezetés: alá-</w:t>
        <w:br/>
        <w:t>rendeltje a két tartományrész élén álló egy-egy procurator Augusti, aki</w:t>
        <w:br/>
        <w:t xml:space="preserve">a maga területén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polgári ‒ elsősorban a pénzügyi ‒ igazgatás fő-</w:t>
        <w:br/>
        <w:t>nöke.</w:t>
      </w:r>
    </w:p>
    <w:p>
      <w:pPr>
        <w:pStyle w:val="Style33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Újabb felosztás történt Marcus Aurelius császár uralkodása idején,</w:t>
        <w:br/>
        <w:t>amikor az egységes vezetés alatt álló tartományt három procuratori te-</w:t>
        <w:br/>
        <w:t xml:space="preserve">rületre osztották. A három rész: 1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Dacia Porolissensis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ly nevét a</w:t>
        <w:br/>
        <w:t>Mojgrád és Zsákfalva Szilágymegyei községek határának érintkezésénél</w:t>
        <w:br/>
        <w:t>feküdt Porolissum nevű várostól nyerte,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így nyilvánvalóan Erdély</w:t>
        <w:br/>
        <w:t xml:space="preserve">északi részét foglalta magában. 2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Dacia Apulensi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nevét Apulumtól,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mai Gyulafehérvár helyén feküdt várostól nyerte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így Erdély déli ré-</w:t>
        <w:br/>
        <w:t>szére terjeszkedett ki. A két tartományrész határát nem ismerjük. 3.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>Dacia Maluensis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nek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z eddig általánosan elfogadott nézet szerint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-</w:t>
        <w:br/>
        <w:t>gyar Szörényi bánság (román Oltenia) területét nevezhették, Malua</w:t>
        <w:br/>
        <w:t>nevű fővárosáról, melynek helyét azonban eddig nem sikerült biztosan</w:t>
        <w:br/>
        <w:t>megállapítani. Újabban azonban Patsch Károly ‒ mint Alföldi A. hivat-</w:t>
        <w:br/>
      </w:r>
      <w:r>
        <w:br w:type="page"/>
      </w:r>
    </w:p>
    <w:p>
      <w:pPr>
        <w:pStyle w:val="Style3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ozott cikkében (99. lap, 1. jzt.) olvassuk, a Bánát római területét azo-</w:t>
        <w:br/>
        <w:t>nosítja vele, s így megerősíti azt, amit fennebb mondottunk, hogy t. i. a</w:t>
        <w:br/>
        <w:t>szóban forgó terület csak időlegesen tartozhatott Moesia superiorhoz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árom részre osztás idejét nem tudjuk pontosan: az utolsó</w:t>
        <w:br/>
        <w:t xml:space="preserve">emlék, 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36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mely még két Daciát említ 158-ból, az első, mely már háromról</w:t>
        <w:br/>
        <w:t>tud, 168-ból származik: az eseménynek tehát a kettő közé eső tíz eszten-</w:t>
        <w:br/>
        <w:t>dőben kellett történnie. Még pedig ‒ úgy látszik ‒ az első dátumhoz</w:t>
        <w:br/>
        <w:t>(158) közelebb eső időben, mint az utóbbihoz. A kérdést az dönti el,</w:t>
        <w:br/>
        <w:t>hogy P. Furius Saturninus, aki 161-ben consul suffectus s Dácia helytar-</w:t>
        <w:br/>
        <w:t>tója is volt,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37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melyik hivatalát viselte elébb? Mert ha a consulatus után</w:t>
        <w:br/>
        <w:t>volt Dacia helytartója, ez azt jelenti, hogy a daciai helytartóság rang-</w:t>
        <w:br/>
        <w:t>emelésben részesült. A rangemelés viszont összefügg azzal, hogy Dacia</w:t>
        <w:br/>
        <w:t>ugyanekkor második legiót is kap helyőrségül az addig egyedüli legio</w:t>
        <w:br/>
        <w:t>XIII. gemina mellé, mely valószínűleg rövid sarmizegethusai tartózko-</w:t>
        <w:br/>
        <w:t>dás után, már Traianus óta Apulumban állomásozo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új legio a V. Macedonica: az Alduna melletti Troesmisből</w:t>
        <w:br/>
        <w:t>került új állomáshelyére Potaissába, s táborának alaprajzából a tordai</w:t>
        <w:br/>
        <w:t>szőlőhegyekben két évtizeddel ezelőtt, száraz nyáron még sok látható</w:t>
        <w:br/>
        <w:t>volt minden ásatás nélkül. Azzal, hogy a tartomány második legiót is</w:t>
        <w:br/>
        <w:t>kapott, járt együtt a tartományi helytartó rangemelése: míg addig vir</w:t>
        <w:br/>
        <w:t>praetorius, azaz praetorságot viselt férfiú volt a leg. Aug. pro praetore,</w:t>
        <w:br/>
        <w:t>ettől kezdve csak vir consularis. azaz consulságot viselt férfiú lehetett</w:t>
        <w:br/>
        <w:t>a három Dacia császári helytartój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ndez azt mutatja, hogy a tartomány területe fokozatosan növe-</w:t>
        <w:br/>
        <w:t>kedett. Egyébként egészen értelmetlen volna a közigazgatásilag elébb</w:t>
        <w:br/>
        <w:t>két-, majd háromrészre osztás akkor, mikor a vezetés és a katonai pa-</w:t>
        <w:br/>
        <w:t>rancsnokság továbbra is egységes maradt. Hiszen később, mikor a tar-</w:t>
        <w:br/>
        <w:t>tományok elaprózása szokásos, s a polgári és katonai vezetést szét-</w:t>
        <w:br/>
        <w:t>választották, azért tették, mert a császárok féltek nagyobb katonai ha-</w:t>
        <w:br/>
        <w:t>talmat adni helytartóik kezébe, kik ezt a hatalmat, mint számtalan eset</w:t>
        <w:br/>
        <w:t>igazolta, a császár ellen használták fel arra, hogy maguk kerüljenek a</w:t>
        <w:br/>
        <w:t>trónra. A mi esetünkben azonban a hármas felosztással kapcsolatosan</w:t>
        <w:br/>
        <w:t>a helytartó katonai hatalmának megkétszerezése történik, ami újabb</w:t>
        <w:br/>
        <w:t>bizonyíték amellett, hogy az elébb két, majd három közigazgatási terü-</w:t>
        <w:br/>
        <w:t>letre való felosztás kizárólag az időközben beállott területgyarapodás</w:t>
        <w:br/>
        <w:t>miatt vált szükségessé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második legio idehelyezése viszont nyilvánvalóan az ú. n. mar-</w:t>
        <w:br/>
        <w:t>comann-quád háború miatt vált szükségessé. Ennek a háborúnak hullá-</w:t>
        <w:br/>
        <w:t>mai u. i. 167. tavaszán Erdély földjének egy részét is elárasztották, mint</w:t>
        <w:br/>
        <w:t>arról irodalmi forrásaink, továbbá a szamosújvári és alsóilosvai táborok</w:t>
        <w:br/>
        <w:t>maradványai, az Érchegység bányáinak leletei és feliratos emlékeink</w:t>
        <w:br/>
        <w:t>egyaránt tanuskodnak. Megtudjuk belőlük, hogy Napoca (Kolozsvár),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pulum (Gyulafehérvár) és a főváros Sarmizegethusa egyaránt veszede-</w:t>
        <w:br/>
        <w:t>lemben forogtak. Utóbbi külön feliratos emléket állított megszabadu-</w:t>
        <w:br/>
        <w:t>lása örömére M. Aureliusnak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38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 veszedelem még évekig tartott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ülö-</w:t>
        <w:br/>
        <w:t>nösen az ú. n. szabad, vagyis a római hódoltságon kívül élő és természe-</w:t>
        <w:br/>
        <w:t>tesen a bosszú vágyától sarkalt dákok miatt azután sem múlt el. Ezek</w:t>
        <w:br/>
        <w:t>amint felhasználták a most szóban forgó nagy háborút, úgy nem hagy-</w:t>
        <w:br/>
        <w:t>tak nyugtot a rómaiaknak azt megelőzőleg sem. Tudunk Antoninus Pius</w:t>
        <w:br/>
        <w:t>alatti betöréseikről, melyet visszavertek ugyan a rómaiak, de azt, hogy</w:t>
        <w:br/>
        <w:t>a veszedelem már akkor nagy lehetett, több jelből következtethetjük.</w:t>
        <w:br/>
        <w:t>Legfontosabb egy Újgredistyében talált feliratos kő,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39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melyet M. Statius</w:t>
        <w:br/>
        <w:t>Priscus helytartó 157-ben emeltetett Victoria Augusta-nak. Dio Cassius</w:t>
        <w:br/>
        <w:t>történeti munkájában olvassuk a Kr. u. 160‒180 közti, majdnem állan-</w:t>
        <w:br/>
        <w:t>dónak mondható harcokról. Aztán időlegesen béke van ugyan, annyira,</w:t>
        <w:br/>
        <w:t>hogy (C. Vettius?) Sabinianus helytartó 12 ezer szabad dákot telepített</w:t>
        <w:br/>
        <w:t>vissza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40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De a határokon állandó a nyugtalanság, mely Septimus Severus</w:t>
        <w:br/>
        <w:t>halála után újból veszedelmes arányokat öltött, a szabad dákok és szö-</w:t>
        <w:br/>
        <w:t>vetségeseik betörése következtében. Ez ismét nem magában álló jelen-</w:t>
        <w:br/>
        <w:t>ség volt, hanem összefüggött a Duna mentén történt hasonló támadá-</w:t>
        <w:br/>
        <w:t>sokkal. Ugyanez időtájban (215 kör.) megjelennek az Aldunánál a</w:t>
        <w:br/>
        <w:t>gótok, s attól kezdve Daciában sem volt igazi tartós nyugalom. Ezt a</w:t>
        <w:br/>
        <w:t>tényt azért fontos megállapítanunk, mert az állandó nyugtalanság egyik</w:t>
        <w:br/>
        <w:t>nagy akadálya volt az itteni lakosság olyan összeolvadásának, amilyet a</w:t>
        <w:br/>
        <w:t>dákó-román folytonosság elvének vallói feltételezn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Pedig a lakosság ugyancsak tarka összetételű volt. Minden erre</w:t>
        <w:br/>
        <w:t>vonatkozó adatunk arról szól, hogy a rómaiak Daciában elnéptelenedett</w:t>
        <w:br/>
        <w:t>területeket szálltak meg. Trajanusnak az az intézkedése, hogy a biro-</w:t>
        <w:br/>
        <w:t>dalom területéről idetelepülni hajlandóknak kedvezményeket biztosí-</w:t>
        <w:br/>
        <w:t>tott,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41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bizonyítja ezt elsősorban. Az elnéptelenedés oka nemcsak a két</w:t>
        <w:br/>
        <w:t>véres háború volt, melyek eredményeként a rómaiak itt a lábukat szi-</w:t>
        <w:br/>
        <w:t>lárdan megvetették, hanem a római uralom elől való kivándorlás is.</w:t>
        <w:br/>
        <w:t>Amint másfél évszázad múlva a rómaiak mindenestől kivonultak a fel-</w:t>
        <w:br/>
        <w:t>adott tartományból,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42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úgy vonultak ki a dákok arról a területről, me-</w:t>
        <w:br/>
        <w:t>lyet a rómaiaknak kénytelenek voltak átengedni. Azzal a különbséggel,</w:t>
        <w:br/>
        <w:t>hogy a kivonuló dákok remélték, hogy még visszatérnek, ha újból össze-</w:t>
        <w:br/>
        <w:t>szedik magukat,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rre minden kínálkozó alkalmat meg is ragadtak. A</w:t>
        <w:br/>
        <w:t>kivonuló rómaiak annyira nem számítottak a visszatérésre, hogy régi</w:t>
        <w:br/>
        <w:t>otthonuk nevét is magukkal vitték, s a Dunától délre, a két Moesia közé</w:t>
        <w:br/>
        <w:t>ékelt új lakóhelyüket hivatalosan is Daciának nevezték el. Másfelől azt</w:t>
        <w:br/>
        <w:t>is bizonyítja ez a tény, hogy nagyon sokan, „az egész római lakosság”</w:t>
        <w:br/>
        <w:t>elmen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Visszatérve a telepítések következményeire, említettük már, hogy</w:t>
        <w:br/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 xml:space="preserve">Hadrianus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zal beszélték le Dacia kiürítéséről, hogy nagyon sok már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datelepült lakosság. Említettük azt is, hogy véleményünk szerint</w:t>
        <w:br/>
        <w:t xml:space="preserve">akkor még csak igen kis terjedelmű volt Dacia: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örténelmi Erdély</w:t>
        <w:br/>
        <w:t>nyugati feléből állott. S csakugyan azt látjuk az ott talált emlékekből,</w:t>
        <w:br/>
        <w:t>hogy ennek a területnek a lakossága a római korban hihetetlenül tarka,</w:t>
        <w:br/>
        <w:t>még pedig inkább a birodalom keleti feléből származó mindenféle nép-</w:t>
        <w:br/>
        <w:t xml:space="preserve">elemből áll. Az talán kevésbé meglepő, hogy maga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őváros Sarmizege-</w:t>
        <w:br/>
        <w:t>thusa a lakosság eredete tekintetében igen vegyes összetételű volt. Az</w:t>
        <w:br/>
        <w:t xml:space="preserve">emlékek tömege tanúskodik erről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dévai múzeumban. Annyira nem</w:t>
        <w:br/>
        <w:t>latin a lakosság, hogy a városi igazgatás egyik feje ‒ P. Aelius Theimes</w:t>
        <w:br/>
        <w:t>nyilván csak idejövetele után kapott polgárjogot, de ebben a minőség-</w:t>
        <w:br/>
        <w:t>ben is Malagbel, Bebellahamon, Benefal és Manavat szír isteneknek ál-</w:t>
        <w:br/>
        <w:t>doz (C. I. L. III. 7954‒7956). Ezen kívül Nabarzanak, Jupiter Helio-</w:t>
        <w:br/>
        <w:t>politanusnak, Dolichenusnak, stb. szóló feliratos emlékek tanuskodnak</w:t>
        <w:br/>
        <w:t xml:space="preserve">a lakosság szíriai eredete mellett. A mai Algyógy közelében volt </w:t>
      </w:r>
      <w:r>
        <w:rPr>
          <w:rStyle w:val="FontStyle76"/>
          <w:rFonts w:cs="Times New Roman"/>
          <w:sz w:val="24"/>
          <w:szCs w:val="24"/>
          <w:lang w:val="hu-HU" w:eastAsia="hu-HU"/>
        </w:rPr>
        <w:t>Germi-</w:t>
        <w:br/>
        <w:t>zara l</w:t>
      </w:r>
      <w:r>
        <w:rPr>
          <w:rStyle w:val="FontStyle80"/>
          <w:rFonts w:cs="Times New Roman"/>
          <w:sz w:val="24"/>
          <w:szCs w:val="24"/>
          <w:lang w:val="hu-HU" w:eastAsia="hu-HU"/>
        </w:rPr>
        <w:t>akósai főleg kisázsiai eredetű galaták voltak; az aranyvidéken dal-</w:t>
        <w:br/>
        <w:t xml:space="preserve">mácia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irustá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llett másféle barbár és görög nevű lakosság van. A</w:t>
        <w:br/>
        <w:t xml:space="preserve">mai Kolozsvár helyén vol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apocáb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ég a III. sz.-ban (235) is van egy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ollegium Asianorum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 cariai és szíriai emberek feliratos emlékei ke-</w:t>
        <w:br/>
        <w:t>rültek napfényre. Hosszadalmas volna tovább részleteznünk a kérdést.</w:t>
        <w:br/>
        <w:t>Csak az bizonyos, hogy amikor olyan „hazai isteneknek” (diis patriis)</w:t>
        <w:br/>
        <w:t>szentelt oltárokkal van dolgunk, akiknek mellékneve Dolichenus, Helio-</w:t>
        <w:br/>
        <w:t>politanus, Sardendenus, Commagenus, Tavianus, Magusanus, ‒ éppen</w:t>
        <w:br/>
        <w:t>úgy kétségtelenül keleti származású emberrel van dolgunk a legszebb</w:t>
        <w:br/>
        <w:t>latin név mellett is, mint ahogy nem kétséges a Dea Syria, Sarapis, Isis,</w:t>
        <w:br/>
        <w:t>Hekaté, Kybelé, Priapos, Dionysos, stb. domborműves emlékeinek bizo-</w:t>
        <w:br/>
        <w:t>nyító ereje abban a tekintetben, hogy azok tisztelői a birodalom keleti</w:t>
        <w:br/>
        <w:t>feléből kerültek k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sonlóképpen adatokat nyerhetünk a feliratos emlékek állíttatói-</w:t>
        <w:br/>
        <w:t>nak nevéből. Ilyen irányban végzett számításaim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43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lapján biztosan állít-</w:t>
        <w:br/>
        <w:t>hatom, hogy az Erdély földjén előkerült nem állami hivatalosak által</w:t>
        <w:br/>
        <w:t>állított feliratos emlékeken szereplő nevek 70 százaléka elárulja viselő-</w:t>
        <w:br/>
        <w:t>jének a birodalom keleti feléből származását, tehát nem latin voltát.</w:t>
        <w:br/>
        <w:t>Amiből azonban nem okvetlenül következik az, hogy a másik rész (30</w:t>
        <w:br/>
        <w:t>százalék) latin volt: bizonyára ezek között is sok volt az olyan, akinek</w:t>
        <w:br/>
        <w:t>csak a neve kifogástalan római. Ideszámíthatok a katonaság legénységi</w:t>
        <w:br/>
        <w:t>állományából kikerültek, akik még akkor sem voltak itáliai eredetűek,</w:t>
        <w:br/>
        <w:t>ha legioban szolgáltak, mert hiszen Vespasianus (70‒80) óta Itáliából</w:t>
        <w:br/>
        <w:t>nem soroztak a legiók számára, s Hadrianus óta a legiók helyi kiegé-</w:t>
        <w:br/>
        <w:t>szítése a szokásos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mi a lakósság települési viszonyait illeti, az ‒ természetesen ‒</w:t>
        <w:br/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földrajzi viszonyoknak és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akosság foglalkozásának megfelelően kü-</w:t>
        <w:br/>
        <w:t>lönböző volt. Város aránylag kevés volt; falu sem sok. Utóbbiak in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ább a bányavidéken és a katonai táborok mellett keletkeztek, míg a</w:t>
        <w:br/>
        <w:t>terület nagyobb részén a tanyarendszerű település volt az általános: így</w:t>
        <w:br/>
        <w:t>a Mezőségen, s a Küküllők mentén. Névszerint csak a néhány várost, s</w:t>
        <w:br/>
        <w:t>a főútvonalak mellett feküdt néhány kisebb ‒ rendesen táborhellyel</w:t>
        <w:br/>
        <w:t>kapcsolatosan fejlődött ‒ helységet ismerünk. Városok voltak: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armizegetusa: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neve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Ulpia Traiana Augusta colonia Daci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elzők-</w:t>
        <w:br/>
        <w:t xml:space="preserve">kel teljes, melyhez a III. sz.-ban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etropoli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elző is járult; az utóbbi</w:t>
        <w:br/>
        <w:t>jelző azóta vált kívánatossá, mióta a helytartó, s egyúttal katonai fő-</w:t>
        <w:br/>
        <w:t>parancsnok a katonai szempontból fontosabb Apulumban is szokott ál-</w:t>
        <w:br/>
        <w:t>landóan tartózkodni. Kétségtelenül Traianus alapítása, aki mindjárt</w:t>
        <w:br/>
        <w:t xml:space="preserve">colonia rangot 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ius Italicumo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az adómentességet adott a város pol-</w:t>
        <w:br/>
        <w:t>gárlakósságának. Rendesen itt székelt a tartományi helytartó, itt gyűlt</w:t>
        <w:br/>
        <w:t xml:space="preserve">össze a tartománygyűlés (concilium trium Daciarum) azért, hogy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>ara</w:t>
        <w:br/>
        <w:t>Augusti-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 xml:space="preserve">val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kapcsolatosan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acerdos provinciae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a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coronatus trium</w:t>
        <w:br/>
        <w:t xml:space="preserve">Daciarum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ezetése alatt ápolja a császárkultuszt, de ha szükséges, pa-</w:t>
        <w:br/>
        <w:t>naszt tegyen, vagy kéréssel forduljon a császárhoz, illetőleg a császárok</w:t>
        <w:br/>
        <w:t>jótéteményeinek meghálálásáról gondoskodjék. Romjain és azokból</w:t>
        <w:br/>
        <w:t xml:space="preserve">épül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unyadmegyei Várhely 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80"/>
          <w:rFonts w:cs="Times New Roman"/>
          <w:sz w:val="24"/>
          <w:szCs w:val="24"/>
          <w:lang w:val="hu-HU" w:eastAsia="hu-HU"/>
        </w:rPr>
        <w:t>Gredistye) község, melynek ma ismét a</w:t>
        <w:br/>
        <w:t>római név a hivatalos neve. A római város tehát nem a dák főváros he-</w:t>
        <w:br/>
        <w:t>lyén épült, melynek s az egykor megvolt hatalmas erődrendszernek ma-</w:t>
        <w:br/>
        <w:t>radványai a római várostól keletre emelkedő szászvárosi hegyekben van-</w:t>
        <w:br/>
        <w:t>nak, száz esztendőnél régibb idő óta ismertek, rendszeres kutatásukra</w:t>
        <w:br/>
        <w:t>azonban csak a legutóbbi időben került sor, a nagy feladathoz képest</w:t>
        <w:br/>
        <w:t>aránytalanul szerény eszközökke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pulum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ma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yulafehérvár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elyén állott római város a tarto-</w:t>
        <w:br/>
        <w:t>mány földrajzi és katonai központja volt. Még Traianus helyezte ide a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legio XIII. geminá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ly aztán a tartomány feladásáig itt állomásozott.</w:t>
        <w:br/>
        <w:t xml:space="preserve">A legio tábora körül keletkezet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anabae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úgy látszik M. Aurelius csá-</w:t>
        <w:br/>
        <w:t>szártól kapott elébb municipium, majd colonia rangot; az utóbbit eset-</w:t>
        <w:br/>
        <w:t>leg Commodus adományozta; ehhez járult ‒ Sept. Severus óta? ‒ a ius</w:t>
        <w:br/>
        <w:t xml:space="preserve">Italicum. Ugyanez a császár adot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unicipium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ogot a katonai tábortól</w:t>
        <w:br/>
        <w:t>kissé távolabb, s annak hivatalos részvétele nélkül keletkezett másik</w:t>
        <w:br/>
        <w:t>községnek úgy, hogy ettől kezdve Apulum colonia és municipium volt</w:t>
        <w:br/>
        <w:t>egymás melle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otaiss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a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ataviss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ár Traianus korában szerepel azon a</w:t>
        <w:br/>
        <w:t>mérföldjelző kövön (CIL. III. 1627), melyet a 108‒109-ben innen Na-</w:t>
        <w:br/>
        <w:t>pocára épített út mellé állítottak. Jelentőséget azonban azóta nyert, s</w:t>
        <w:br/>
        <w:t xml:space="preserve">rohamos fejlődésnek is akkor indult, mikor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legio V. Macedonic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állo-</w:t>
        <w:br/>
        <w:t>mása lett. Septimius Severustól elébb municipium, majd colonia ran-</w:t>
        <w:br/>
        <w:t>got nyert, ius Italicummal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apoca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mai Kolozsvár belvárosa helyén állott római város tiszta</w:t>
        <w:br/>
        <w:t>polgári település volt. Jelentőségét bizonyítja, hogy Hadrianustól muni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cipium jogot nyert; M. Aurelius colonia rangra emelte, Sept. Severus ius</w:t>
        <w:br/>
        <w:t>Italicummal jutalmazta. A tartomány háromrészre osztottsága idején</w:t>
        <w:br/>
        <w:t>nagyrészt itt, mint biztonságosabb helyen székeltek D. Parolissensis</w:t>
        <w:br/>
        <w:t>procuratora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orolissum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a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arolissum </w:t>
      </w:r>
      <w:r>
        <w:rPr>
          <w:rStyle w:val="FontStyle80"/>
          <w:rFonts w:cs="Times New Roman"/>
          <w:sz w:val="24"/>
          <w:szCs w:val="24"/>
          <w:lang w:val="hu-HU" w:eastAsia="hu-HU"/>
        </w:rPr>
        <w:t>romjai a szilágymegyei Zsákfalva és</w:t>
        <w:br/>
        <w:t>Mojgrád községek határán emelkedő Pomet-hegy lejtőin láthatók. Egy-</w:t>
        <w:br/>
        <w:t>kori táborában a meszesi apátság (monasterium Almi ducis in honorem</w:t>
        <w:br/>
        <w:t>S. Margarethae) kapott otthont a XII. sz.-ban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44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 tábor körül keletke-</w:t>
        <w:br/>
        <w:t>zett polgári település elébb civitas, később municipium. Azt, hogy mikor</w:t>
        <w:br/>
        <w:t>kapta az utóbbi rangot, nem tudjuk. Valószínűleg Dacia három részre</w:t>
        <w:br/>
        <w:t>osztásával kapcsolatosan történt az egyik tartományrésznek nevet adó</w:t>
        <w:br/>
        <w:t>város rangemelés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mpelum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mai Zalatna helyén fekvő város szintén municipium</w:t>
        <w:br/>
        <w:t>volt; sőt van okunk annak feltevésére is, hogy idővel colonia rangot</w:t>
        <w:br/>
        <w:t>nyert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45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kisebb helységek közül név szerint említhetők: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d Aqua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Kis-</w:t>
        <w:br/>
        <w:t xml:space="preserve">kalán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Petri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Arany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ermisar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Csigmó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landian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Karna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Sa-</w:t>
        <w:br/>
        <w:t xml:space="preserve">linae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Marosújvár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rucl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Diód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Optatian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Magyargorbó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>Largian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Zutor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erti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Romlot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Resculum vicus Anartorum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Sebesváralja),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lburnus maior vicus Pirustarum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(Verespatak)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ici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Vecel). Ezeken</w:t>
        <w:br/>
        <w:t>kívül számtalan helyen kerültek napfényre jelentősebb település nyo-</w:t>
        <w:br/>
        <w:t>mai és néhány helységnevet is őriztek meg forrásaink, de ezek azono-</w:t>
        <w:br/>
        <w:t>sítása eddig nem sikerü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városokkal kapcsolatosan át kell térnnük Erdély rómaikori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azdaság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iszonyainak ismertetésére. Mert bár kétségtelen, hogy Traia-</w:t>
        <w:br/>
        <w:t>nus császár politikai okokból tartotta szükségesnek a dák hatalom meg-</w:t>
        <w:br/>
        <w:t>törését és Dacia megszállását, bizonyos az is, hogy később elsősorban</w:t>
        <w:br/>
        <w:t>gazdasági okok szerepeltek annak megtartásában; gazdasági okok vol-</w:t>
        <w:br/>
        <w:t>tak azok is, melyekkel Hadrianust rábírták, hogy megtartásáért nagy</w:t>
        <w:br/>
        <w:t>áldozatokra is hajlandó le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birodalom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özgazdaság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szempontjából első sorban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bányászat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jöhetett és jött tekintetbe, mégpedig nemcsak a nemesfém-, hanem a</w:t>
        <w:br/>
        <w:t>vas- és sóbányászat is, mint amelyek termelésével nemcsak a helyi igé-</w:t>
        <w:br/>
        <w:t>nyeket lehetett kielégíteni, hanem a fölösleget a birodalom más, rászo-</w:t>
        <w:br/>
        <w:t>ruló területein lehetett elhelyezni. Irodalmi adataink nincsenek a daciai</w:t>
        <w:br/>
        <w:t>római bányászatról, de vannak bányamaradványaink, melyek felkutatá-</w:t>
        <w:br/>
        <w:t>sában és különböző folyóiratokban való ismertetésében Téglás Gábort</w:t>
        <w:br/>
        <w:t>illeti az oroszlánrész. Az így megismert adatokat kiegészítik néhány fel-</w:t>
        <w:br/>
        <w:t>iratos emlék, s a verespataki viasztáblák adatai, továbbá a birodalom</w:t>
        <w:br/>
        <w:t>más részeiből ismert analógiák. Ezek az analógiák annál meggyőzőbbek,</w:t>
        <w:br/>
        <w:t xml:space="preserve">mert </w:t>
      </w:r>
      <w:r>
        <w:rPr>
          <w:rStyle w:val="FontStyle76"/>
          <w:rFonts w:cs="Times New Roman"/>
          <w:sz w:val="24"/>
          <w:szCs w:val="24"/>
          <w:lang w:val="hu-HU" w:eastAsia="hu-HU"/>
        </w:rPr>
        <w:t>Dacia nem volt önálló gazdasági terület, hanem Illyricumnak 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része.</w:t>
      </w:r>
    </w:p>
    <w:p>
      <w:pPr>
        <w:pStyle w:val="Style16"/>
        <w:widowControl/>
        <w:spacing w:lineRule="exact" w:line="280"/>
        <w:ind w:firstLine="397"/>
        <w:jc w:val="right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41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z aranybányásza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ndenesetre jelentékeny volt. Annál inkább,</w:t>
        <w:br/>
        <w:t>mert a rómaiak ebben a tekintetben jelentős előzményekre támaszkod-</w:t>
        <w:br/>
        <w:t>hattak. Ha nem volna közhely Herodotos erre vonatkozó tudósítása, a</w:t>
        <w:br/>
        <w:t>rómait megelőző korból származó erdélyi régészeti aranyleletek jelen-</w:t>
        <w:br/>
        <w:t>tős száma és mennyisége győzhetne meg arról, hogy itt már akkor je-</w:t>
        <w:br/>
        <w:t>lentős aranybányászat folyt, mégha kevésbé alaposan és szakszerűen,</w:t>
        <w:br/>
        <w:t>mint a római korban. Aminthogy a rómaiak sem hatoltak olyan mélyre,</w:t>
        <w:br/>
        <w:t>mint a mai bányászok, s ennek következtében nem is érhették el a leggaz-</w:t>
        <w:br/>
        <w:t>dagabb ereket. Bizonyára igazuk van azoknak is, akik jelentős arany-</w:t>
        <w:br/>
        <w:t>mosást tételeznek fel a római korban is az Erdélyi Érchegységben. A ró-</w:t>
        <w:br/>
        <w:t>mai aranybányászat középpontja kétségtelenül Verespatak‒Abrudbá-</w:t>
        <w:br/>
        <w:t>nya környéke. Nagybánya vidéke, amelyet szintén oda szeretnének szá-</w:t>
        <w:br/>
        <w:t>mítani egész biztosan, Brád környéke valószínűleg nem tartozott római</w:t>
        <w:br/>
        <w:t>uralom alá: a szorosan vett Erdélyen egyébként is kívül esnek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48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aranybányászat alapszervezetét bizonyára Traianus teremtette</w:t>
        <w:br/>
        <w:t>meg a tartomány szervezetével egyidőben oly módon, hogy a kipróbált</w:t>
        <w:br/>
        <w:t>illyricumi szervezetet az újonnan hódított területre is kiterjesztette. Mi-</w:t>
        <w:br/>
        <w:t>vel a bányáknak legalább nagyobb része, de minden jel szerint vala-</w:t>
        <w:br/>
        <w:t>mennyi, dák királyi tulajdon volt, most Patrimonium imperatoris lett.</w:t>
        <w:br/>
        <w:t>Ugyancsak a császár rendeletére Dalmáciából pirusta bányászokat tele-</w:t>
        <w:br/>
        <w:t>pítettek át, a bányaművelés vezetésére, kiktől kapta Alburnus Maior</w:t>
        <w:br/>
        <w:t xml:space="preserve">(ma Verespatak)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vicus Pirustarum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elzőt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49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Magát a nehéz munkát</w:t>
        <w:br/>
        <w:t>rabszolgák végezték, míg a pirusták amolyan előmunkások voltak. Vol-</w:t>
        <w:br/>
        <w:t>tak azonban az előbbi munkakört betöltők között keleti, görög és dél-</w:t>
        <w:br/>
        <w:t>pannoniai származásúak is. Sokat vitatott egy Bruclából (Nagyenyed m.</w:t>
        <w:br/>
        <w:t xml:space="preserve">Diód) való feliratos emléknek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ollegium aurariorumról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óló adata. ‒</w:t>
        <w:br/>
        <w:t>Mommsen ennek előfordulásából azt következtette, hogy a bányavidék</w:t>
        <w:br/>
        <w:t>közigazgatási központja (bánya és fémbeváltó hivatalok) eredetileg itt</w:t>
        <w:br/>
        <w:t>voltak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50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s innen kerültek Ampelumba (ma Zalatna). Ujabban azonban</w:t>
        <w:br/>
        <w:t>a nagytanultságú Rostowcew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51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és Hirschfeld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52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zt vallják, hogy az em-</w:t>
        <w:br/>
        <w:t>lített collegiumban a kisbérlők tömörültek. Szerintük u. i. Daciában</w:t>
        <w:br/>
        <w:t>nem egy nagybérlőnek adták ki az aranybányákat, mint több más he-</w:t>
        <w:br/>
        <w:t>lyen, hanem kisbérlők is részesültek belőlük. Az aranybányászat főinté-</w:t>
        <w:br/>
        <w:t>zője ‒ procurator aurariorum a címe ‒ Ampelumban székelt, s míg</w:t>
        <w:br/>
        <w:t>Traianus és Hadrianus idejében felszabadított rabszolga, később lovag-</w:t>
        <w:br/>
        <w:t>rendi férfiú. Ami azonban egyáltalán nem jelenti azt, hogy az utóbbiak</w:t>
        <w:br/>
        <w:t>eredetükre nézve nem voltak az előzőkkel azonos társadalmi rétegből</w:t>
        <w:br/>
        <w:t>származók. A procuratorok egész sorát ismerjük név szerint, s Cserni</w:t>
        <w:br/>
        <w:t>Béla hivatkozott művében, a feliratos emlékek és Jung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53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összeállítása</w:t>
        <w:br/>
        <w:t>nyomán közli névsoruka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Érdekes volna tudnunk a kibányászott arany évi mennyiségét.</w:t>
        <w:br/>
        <w:t>Néhai Köleséry János tett erre vonatkozólag számításokat ezelőtt 150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esztendővel,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 az évi eredményt 10.000 kg.-ra teszi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54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zonban igaza van</w:t>
        <w:br/>
        <w:t>Christescunak,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35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mikor ezt túlzottnak tartja. Arra hivatkozik, hogy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háború előtt 3200 kg. volt az évi termelés, holott a legmodernebb tech-</w:t>
        <w:br/>
        <w:t>nikai felkészültséggel olyan mélyre hatoltak, hol leggazdagabbak az</w:t>
        <w:br/>
        <w:t>erek, míg a rómaiak ilyen mélyre nem tudtak eljutn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züst-, réz- és ólombányá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 voltak az Érchegységben, de a rezet</w:t>
        <w:br/>
        <w:t>kivéve (Vecel), csak mellékterményként fordultak elő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vasbányászat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középpontja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unyadmegyei Alsótelek volt, mi-</w:t>
        <w:br/>
        <w:t>ről feliratos emlékek tanúskodnak, az egyik Antoninus Pius, a másik</w:t>
        <w:br/>
        <w:t>Caracalla idejéből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56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Bizonyára művelték még a torockói vasbányákat is.</w:t>
      </w:r>
    </w:p>
    <w:p>
      <w:pPr>
        <w:pStyle w:val="Style16"/>
        <w:widowControl/>
        <w:spacing w:lineRule="exact" w:line="280"/>
        <w:ind w:firstLine="397"/>
        <w:rPr>
          <w:rStyle w:val="FontStyle104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Épületkőbányáka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jdnem minden valamirevaló település köze-</w:t>
        <w:br/>
        <w:t>lében sikerült megállapítani, hiszen kő épen elég sokféle volt a római</w:t>
        <w:br/>
        <w:t>megszállás alá került erdélyi részekben. Megállapítható, hogy vittek ki</w:t>
        <w:br/>
        <w:t>ilyen építő anyagot a szomszádos, kőben szegény területekre (Havasal-</w:t>
        <w:br/>
        <w:t xml:space="preserve">föld)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művészi célokra alkalmas márványb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em szenvedtek hiányt:</w:t>
        <w:br/>
        <w:t>hiszen akit a Gyulafehérvár-környéki gyengébb fajta ki nem elégített,</w:t>
        <w:br/>
        <w:t>kaphatott és kapott is Bukováról és Ruskicáról olyan márványt, amely</w:t>
        <w:br/>
        <w:t>ellen semmi kifogás nem emelhető. Az értékesebb kőbányák szintén csá-</w:t>
        <w:br/>
        <w:t>szári tulajdonban voltak, s legionáriusok vezetése alatt a máshol is szo-</w:t>
        <w:br/>
        <w:t xml:space="preserve">kásos római módszerrel művelték. Fontosabb vol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sóbányásza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ly-</w:t>
        <w:br/>
        <w:t>nek nyomai Marosújvár, Torda, Kolozs, Szék, Désakna, Kőhalom, Ho-</w:t>
        <w:br/>
        <w:t>moródszentpál, stb. vidékén maradtak reánk. Az tehát nagyarányú volt,</w:t>
        <w:br/>
        <w:t>s innen látták el a birodalom sóban szegény közelebbi területeit, de bi-</w:t>
        <w:br/>
        <w:t xml:space="preserve">zonyára a barbárságot is. A 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feliratos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mlékek tanúsága szerint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57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bérlet-</w:t>
        <w:br/>
        <w:t xml:space="preserve">rendszer volt. Az egyik felirat, melyben e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conductor pascui, salina-</w:t>
        <w:br/>
        <w:t xml:space="preserve">rum et commerciorum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erepel, azt látszik bizonyítani, hogy az állami</w:t>
        <w:br/>
        <w:t>legelők, sóbányák és a termelés értékesítése együttes kezelésben volt.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 mezőgazdaságo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‒ mint már említettük ‒ az arra alkalmas terüle-</w:t>
        <w:br/>
        <w:t>teken, mint a Mezőség, Maros és Küküllők völgye, stb. főleg tanyarend-</w:t>
        <w:br/>
        <w:t>szerekkel művelték. Ilyen tanyát több helyen tártunk fel, s még sokkal</w:t>
        <w:br/>
        <w:t>több helyen vannak nyomok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58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rra, hogy mit termeljenek, a föld mi-</w:t>
        <w:br/>
        <w:t>lyensége és az értékesítés lehetősége volt irányadó. Általában bizonyára</w:t>
        <w:br/>
        <w:t>szerepeltek a gabonaneműek, városok közelében a kerti vetemények</w:t>
        <w:br/>
        <w:t>termesztése is kifizetődött. Az Erdélyszerte előforduló halastó-maradvá-</w:t>
        <w:br/>
        <w:t>nyok közt bizonyára vannak olyanok, melyek a római korból származ-</w:t>
        <w:br/>
        <w:t>nak, de ebben az irányban még eddig nem történtek kutatások. A na-</w:t>
        <w:br/>
        <w:t>gyobb fogyasztást biztosító városoktól távolabbi területen bizonyára</w:t>
        <w:br/>
        <w:t>állattenyésztést is űztek. ‒ Nagyon kiterjedt volt a szőlőművelés. Az</w:t>
        <w:br/>
        <w:t>egyik (XV. számú) viasztábla adata szerint a kereskedelemben megkü-</w:t>
        <w:br/>
        <w:t xml:space="preserve">lönböztetté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erum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inum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elzésű, vagyis a finom és közönséges</w:t>
        <w:br/>
        <w:t>minőségű borokat. Így szeretnők megkülönböztetni a kétféle minőséget</w:t>
        <w:br/>
        <w:t xml:space="preserve">azokkal szemben, akik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erum alatt importált bort értenek,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vinumot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pedig helyi termésű bornak mondják. Az Erdélyi Hegyalja vidékén ak-</w:t>
        <w:br/>
        <w:t>kor sem igen lehetett szükség importált borr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rdély rómaikor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ipar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emmiesetre sem volt olyan fejlett, mint</w:t>
        <w:br/>
        <w:t>a legnyugatibb vagy a keleti tartományoké, de a helyi igényeket nagy-</w:t>
        <w:br/>
        <w:t>részben kielégítette s behozatalra csak fényűzési cikkekben volt szük-</w:t>
        <w:br/>
        <w:t>ség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Igen fejlett vol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agyagipara: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ejlettebb, mint általában hiszik. Az</w:t>
        <w:br/>
        <w:t xml:space="preserve">az állítás pl.,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erra sigillatá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m gyártottak, feltétlenül téves.</w:t>
        <w:br/>
        <w:t>Nemcsak az Apulumban talált minták, (modellek) cáfolják meg, hanem</w:t>
        <w:br/>
        <w:t>az a tény is, hogy a szükséges agyag kellő minőségben és nagy mennyi-</w:t>
        <w:br/>
        <w:t>ségben állott rendelkezésükre pl. Porolissum környékén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59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 szintén</w:t>
        <w:br/>
        <w:t>idesorozandó téglagyártást császári, katonai, városi és magánüzemek</w:t>
        <w:br/>
        <w:t xml:space="preserve">végeztették. Számottevő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asiparána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 kellett lennie, mint azt feliratos</w:t>
        <w:br/>
        <w:t>emlékek is bizonyítják: az itteni katonaság ezirányú szükségleteit itt</w:t>
        <w:br/>
        <w:t>gyártották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60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Ha ehhez vesszük az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építkezéseknél foglalkoztatot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s a</w:t>
        <w:br/>
        <w:t>tömegek mindennapi szükségletét ellátni hivatott iparágakat, kitünik,</w:t>
        <w:br/>
        <w:t>hogy az igények nagyobb részét itteni iparosok látták el. Az ipar közép-</w:t>
        <w:br/>
        <w:t>pontjai ‒ természetesen ‒ a városok; legfontosabb volt Apulum, az-</w:t>
        <w:br/>
        <w:t>után Sarmizegetusa és Napoc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Ugyanezek voltak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ereskedelmi éle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zéppontjai is. A keres-</w:t>
        <w:br/>
        <w:t>kedők túlnyomólag szyriaiak, kisázsiaiak, ritkábban galliaiak; itáliai</w:t>
        <w:br/>
        <w:t>csak elvétve akad: mindezt a feliratos emlékeken szereplő egyének ne-</w:t>
        <w:br/>
        <w:t>veiből és egyéb adatokból (pl. istennevekből és ábrázolásokból) lehet</w:t>
        <w:br/>
        <w:t>biztosan megállapítanunk. Forgalom inkább kivitelben volt, mint be-</w:t>
        <w:br/>
        <w:t>hozatalban. A kivitel szempontjából fontos állomás volt Drobeta, mint</w:t>
        <w:br/>
        <w:t>dunai kikötőállomás: ott volt az a híd is, mely az erdélyi utakat össze-</w:t>
        <w:br/>
        <w:t>kapcsolta a birodalom főútvonalaival, elsősorban a dunamentivel. A</w:t>
        <w:br/>
        <w:t>behozatal tekintetében nagy szerepe volt Aquileiának: ez volt t. i. az az</w:t>
        <w:br/>
        <w:t>elosztó állomás, hol a nyugatról és Itáliából a Balkán-, Pannonia- és Da-</w:t>
        <w:br/>
        <w:t>cia-felé irányuló küldeményeket elosztották. A behozatal egyébként ‒</w:t>
        <w:br/>
        <w:t>mint említettük ‒ csak fényűzési cikkekre szorítkozott. Ez pedig nem</w:t>
        <w:br/>
        <w:t>nagy volt, mert a lakosságnak az a része, melynek ilyen igényei voltak,</w:t>
        <w:br/>
        <w:t>csak átmenetnek tartotta az ittartózkodás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mlítettük a Diernától északra húzódó vámvonalat: másról nem</w:t>
        <w:br/>
        <w:t>tudunk, de kellett lennie. A kereskedelem legvirágzóbb a II. és III. szá-</w:t>
        <w:br/>
        <w:t>zadok fordulóján volt: abban az időben, mikor a quad-márkomann há-</w:t>
        <w:br/>
        <w:t>ború utóhullámai is elcsendesedtek, s még nem indultak meg a gótok</w:t>
        <w:br/>
        <w:t>támadásai. Az utóbbiak véget vetettek annak a nyugodt állapotnak,</w:t>
        <w:br/>
        <w:t>mely a kereskedelem virágzásának főfeltétele.</w:t>
      </w:r>
      <w:r>
        <w:br w:type="page"/>
      </w:r>
    </w:p>
    <w:p>
      <w:pPr>
        <w:pStyle w:val="Style411"/>
        <w:widowControl/>
        <w:spacing w:lineRule="exact" w:line="260" w:before="2200" w:after="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1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Mint érdekes jelenséget, meg kell itt említenünk, hogy ‒ legalább a</w:t>
        <w:br/>
        <w:t>tudományos nyilvánosság előtt és a multban ‒ román szakemberek foglalkoz-</w:t>
        <w:br/>
        <w:t>tak legkevésbé ezekkel a kérdésekkel. Viszont tény, hogy újabban nagy erély-</w:t>
        <w:br/>
        <w:t>lyel és jelentős anyagi áldozattal igyekeznek pótolni a mulasztást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2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Kolozsvár, 1863.</w:t>
      </w:r>
    </w:p>
    <w:p>
      <w:pPr>
        <w:pStyle w:val="Style41"/>
        <w:widowControl/>
        <w:spacing w:lineRule="exact" w:line="260"/>
        <w:ind w:firstLine="397"/>
        <w:rPr/>
      </w:pPr>
      <w:r>
        <w:rPr>
          <w:rStyle w:val="FontStyle76"/>
          <w:rFonts w:cs="Times New Roman"/>
          <w:i w:val="false"/>
          <w:sz w:val="20"/>
          <w:szCs w:val="20"/>
          <w:vertAlign w:val="superscript"/>
          <w:lang w:val="hu-HU" w:eastAsia="hu-HU"/>
        </w:rPr>
        <w:t>3</w:t>
      </w:r>
      <w:r>
        <w:rPr>
          <w:rStyle w:val="FontStyle76"/>
          <w:rFonts w:cs="Times New Roman"/>
          <w:sz w:val="20"/>
          <w:szCs w:val="20"/>
          <w:lang w:val="hu-HU" w:eastAsia="hu-HU"/>
        </w:rPr>
        <w:t xml:space="preserve"> Az alsóilosvai álló tábor és műemlékei.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Az Erdélyi Múzeumegylet </w:t>
      </w:r>
      <w:r>
        <w:rPr>
          <w:rStyle w:val="FontStyle80"/>
          <w:rFonts w:cs="Times New Roman"/>
          <w:sz w:val="20"/>
          <w:szCs w:val="20"/>
          <w:lang w:val="hu-HU" w:eastAsia="hu-HU"/>
        </w:rPr>
        <w:t>év-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>könyvei, III. köt.</w:t>
      </w:r>
    </w:p>
    <w:p>
      <w:pPr>
        <w:pStyle w:val="Style4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4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U. o. I. köt.</w:t>
      </w:r>
    </w:p>
    <w:p>
      <w:pPr>
        <w:pStyle w:val="Style4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5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Budapest, 1880. a M. Tud. Akadémia kiadásában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6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A római limes Németországban. ‒ Le limes romain en Allemagne.</w:t>
        <w:br/>
        <w:t>Dolgozatok‒Travaux, Kolozsvár, 1910 (I)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7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Múz. és Könyvtári Értesítő, 1911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8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Az </w:t>
      </w:r>
      <w:r>
        <w:rPr>
          <w:rStyle w:val="FontStyle76"/>
          <w:rFonts w:cs="Times New Roman"/>
          <w:sz w:val="20"/>
          <w:szCs w:val="20"/>
          <w:lang w:val="hu-HU" w:eastAsia="hu-HU"/>
        </w:rPr>
        <w:t xml:space="preserve">Erdélyi Múzeum </w:t>
      </w:r>
      <w:r>
        <w:rPr>
          <w:rStyle w:val="FontStyle85"/>
          <w:rFonts w:cs="Times New Roman"/>
          <w:sz w:val="20"/>
          <w:szCs w:val="20"/>
          <w:lang w:val="hu-HU" w:eastAsia="hu-HU"/>
        </w:rPr>
        <w:t>1908‒9: Dolgozatok ‒ Travaux (Kolozsvár),</w:t>
        <w:br/>
        <w:t>1911, s köv. évfolyamok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9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Múz. és kvtári Ért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10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1905. évfolyamtól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11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Arch. Értesítő. Jahreshefte des oesterr. Arch. Instituts. 1906‒7. évf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12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Arch. Közl. XIX. évf.</w:t>
      </w:r>
    </w:p>
    <w:p>
      <w:pPr>
        <w:pStyle w:val="Style4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18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Érveimet többször előadtam: legelőször a </w:t>
      </w:r>
      <w:r>
        <w:rPr>
          <w:rStyle w:val="FontStyle76"/>
          <w:rFonts w:cs="Times New Roman"/>
          <w:sz w:val="20"/>
          <w:szCs w:val="20"/>
          <w:lang w:val="hu-HU" w:eastAsia="hu-HU"/>
        </w:rPr>
        <w:t xml:space="preserve">kolozsvári </w:t>
      </w:r>
      <w:r>
        <w:rPr>
          <w:rStyle w:val="FontStyle85"/>
          <w:rFonts w:cs="Times New Roman"/>
          <w:sz w:val="20"/>
          <w:szCs w:val="20"/>
          <w:lang w:val="hu-HU" w:eastAsia="hu-HU"/>
        </w:rPr>
        <w:t>Dolgozatok ‒</w:t>
        <w:br/>
        <w:t xml:space="preserve">Travaux 1912 (III.) évf.-ban, legutóbb a </w:t>
      </w:r>
      <w:r>
        <w:rPr>
          <w:rStyle w:val="FontStyle76"/>
          <w:rFonts w:cs="Times New Roman"/>
          <w:sz w:val="20"/>
          <w:szCs w:val="20"/>
          <w:lang w:val="hu-HU" w:eastAsia="hu-HU"/>
        </w:rPr>
        <w:t xml:space="preserve">szegedi </w:t>
      </w:r>
      <w:r>
        <w:rPr>
          <w:rStyle w:val="FontStyle85"/>
          <w:rFonts w:cs="Times New Roman"/>
          <w:sz w:val="20"/>
          <w:szCs w:val="20"/>
          <w:lang w:val="hu-HU" w:eastAsia="hu-HU"/>
        </w:rPr>
        <w:t>Dolgozatok ‒ Arbeiten ‒</w:t>
        <w:br/>
        <w:t>Travaux 1927. (III.) évf. 123. s köv. II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14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Buday Á.: A római limes Németországban. Kolozsvár, 1910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15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V. ö. kolozsvári Dolgozatok ‒ Travaux, VII. (1916) I. füz. 9. s kö-</w:t>
        <w:br/>
        <w:t>vetkező lapokon.</w:t>
      </w:r>
    </w:p>
    <w:p>
      <w:pPr>
        <w:pStyle w:val="Style4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16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V. ö. Ugyanott 1912 (III. évf.) 74‒98. lapokon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17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Legutóbb E. Fabricius hozta fel a Pauly‒Wissowa-féle Realencyclo-</w:t>
        <w:br/>
        <w:t>pedie XIII. köt. 642. hasáb, 27. s köv. soraiban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18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Részletes kifejlése a kérdésnek: Dolgozatok ‒ Arbeiten ‒ Travaux</w:t>
        <w:br/>
        <w:t>(Szeged). III. (1927.) évfolyam, 127. s köv. II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19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Nemzeti Társalkodó, 1830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20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L. a 18. sz. alatti jegyzetet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21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A limestöltésnek és ároknak az ördöggel való kapcsolatba hozatala</w:t>
        <w:br/>
        <w:t>és útként való felhasználása általános szokás nemcsak nálunk, hanem pl. né-</w:t>
        <w:br/>
        <w:t>met földön is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22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Archeológiai Közlemények XIX. (1895.) köt. 1‒48. lapok.</w:t>
      </w:r>
      <w:r>
        <w:br w:type="page"/>
      </w:r>
    </w:p>
    <w:p>
      <w:pPr>
        <w:pStyle w:val="Style24"/>
        <w:widowControl/>
        <w:spacing w:lineRule="exact" w:line="260"/>
        <w:ind w:firstLine="397"/>
        <w:rPr>
          <w:rStyle w:val="FontStyle85"/>
          <w:rFonts w:ascii="Times New Roman" w:hAnsi="Times New Roman" w:cs="Times New Roman"/>
          <w:b/>
          <w:b/>
          <w:bCs/>
          <w:sz w:val="20"/>
          <w:szCs w:val="20"/>
          <w:lang w:val="hu-HU" w:eastAsia="hu-HU"/>
        </w:rPr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23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Dolgozatok ‒ Travaux (kolozsvári) VIII. (1917.) évf., 218. s köv. II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24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CIL. III. 827, ill. 7633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25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Domaszewski, Geschichte der röm. Kaiser (1909) II. 231. l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26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V. ö. Buday Á.: A római limes Németországban (1910) 90. lap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27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A. Gnirs, Die röm. Schutzgebiete an der oberen Donau. Augsburg,</w:t>
        <w:br/>
        <w:t xml:space="preserve">1929. és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Sudeta </w:t>
      </w:r>
      <w:r>
        <w:rPr>
          <w:rStyle w:val="FontStyle101"/>
          <w:rFonts w:cs="Times New Roman"/>
          <w:b w:val="false"/>
          <w:sz w:val="20"/>
          <w:szCs w:val="20"/>
          <w:lang w:val="hu-HU" w:eastAsia="hu-HU"/>
        </w:rPr>
        <w:t>c.</w:t>
      </w:r>
      <w:r>
        <w:rPr>
          <w:rStyle w:val="FontStyle101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85"/>
          <w:rFonts w:cs="Times New Roman"/>
          <w:sz w:val="20"/>
          <w:szCs w:val="20"/>
          <w:lang w:val="hu-HU" w:eastAsia="hu-HU"/>
        </w:rPr>
        <w:t>folyóirat 1929 (V.) évf., 171. s köv. II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28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Erdészeti lapok, 1912. évf. VIII. füzet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29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Arch.-epigr. Mitt. XIII. 129. s köv. II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30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Dacia feladásáról mélyreható forráskritika alapján legújabban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Al-</w:t>
        <w:br/>
      </w: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földi András</w:t>
      </w:r>
      <w:r>
        <w:rPr>
          <w:rStyle w:val="FontStyle82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85"/>
          <w:rFonts w:cs="Times New Roman"/>
          <w:sz w:val="20"/>
          <w:szCs w:val="20"/>
          <w:lang w:val="hu-HU" w:eastAsia="hu-HU"/>
        </w:rPr>
        <w:t>írt az Egyetemes Philologiai Közlöny 1929. és 1930. évf.-ban.</w:t>
        <w:br/>
        <w:t>V. ö. Alföldi András, a Prot. Szemle 1927. (36.) évf. 98. lapján, Patsch Károly megállapításával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31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Amint az éppen most elmondottakon elmélkedünk, lehetetlen nem</w:t>
        <w:br/>
        <w:t>gondolnunk arra, hogy Erdély történetének későbbi ‒ magyar fejedelemség</w:t>
        <w:br/>
        <w:t>‒ korában is volt olyan időszak, mikor ezekből az északi és nyugati terüle-</w:t>
        <w:br/>
        <w:t>tekből egyes részek bizonyos kapcsolatban voltak Erdéllyel (a partes regni</w:t>
        <w:br/>
        <w:t>Hungariae). De ha erre gondolunk, ne feledkezzünk meg arról sem, hogy az</w:t>
        <w:br/>
        <w:t>analógia pusztán külsőséges, nem is teljes, mert hiszen az előidéző okok is</w:t>
        <w:br/>
        <w:t>egészen mások voltak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32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Részletesen kifejtettem Dolgozatok ‒ Travaux (Kolozsvár) 1916</w:t>
        <w:br/>
        <w:t>(VII.) évf. l. füz. 9. s köv. II. Fejtegetéseimet ‒ mint annyi más esetben ‒ a</w:t>
        <w:br/>
        <w:t>szakkörök bizonyos bizalmatlansággal fogadták, de egyetlen tételét meg nem</w:t>
        <w:br/>
        <w:t>cáfolták. A sorsa az lesz, mint a többinek: végre is elfogadják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33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CIL. III. DM. 13. számú katonai levél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34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Eutropius, 6‒8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35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L. Buday Á.: A szolnokdobokai római táborhelyek jelentősége.‒</w:t>
        <w:br/>
        <w:t>Az Erd. Múz. Egyl. dési vándorgyűlésének emlékkönyvében. Kolozsvár, 1911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36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CIL. III. Suppl. pag. 1989. DM. LXVII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37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CIL. III. 1460.</w:t>
      </w:r>
    </w:p>
    <w:p>
      <w:pPr>
        <w:pStyle w:val="Style65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38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Eph. Epigr. IV. 188.</w:t>
      </w:r>
    </w:p>
    <w:p>
      <w:pPr>
        <w:pStyle w:val="Style65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39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CIL. III. 1416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40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Dio, LXXII. 3. 3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41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Eutropius, i. h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42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Patsch i. h.; Ritterling a Pauly‒Wissowa-féle Realencyclopaedie,</w:t>
        <w:br/>
        <w:t>XII. 1346 hasáb; Alföldi A. i. h. 1930. évf. 88. lap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43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Klebelsberg Emlékkönyv (1925) 132. lap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44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Dolgozatok ‒ Travaux (Kolozsvár) 1915. (VI) 90. s köv. II.</w:t>
      </w:r>
    </w:p>
    <w:p>
      <w:pPr>
        <w:pStyle w:val="Style4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45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Az EME gyulafehérvár‒zalatnai vándorgyűlésének Emlékkönyve</w:t>
        <w:br/>
        <w:t>(1913) 150. s köv. II.</w:t>
      </w:r>
    </w:p>
    <w:p>
      <w:pPr>
        <w:pStyle w:val="Style41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46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V. ö. Téglás Gábor, Hunyadmegye tört. 164. s köv. stb.: Parvan,</w:t>
        <w:br/>
        <w:t>Getica 596. s köv.: Finály Gábor, Arch. Ért. 1903. 104. s köv. II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47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CIL. III. a 8. sz. viasztábla: cf. C. Patsch, Wissenschaftl. Mitt. aus</w:t>
        <w:br/>
        <w:t>Bosnien u. der Hercegovina, VI. (1899) 265. lap, l. jzt.</w:t>
      </w:r>
    </w:p>
    <w:p>
      <w:pPr>
        <w:pStyle w:val="Style64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48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V. Christescu, Viata economica a Daciei Romane, (Pitesti. 1929) pag.</w:t>
        <w:br/>
      </w:r>
      <w:r>
        <w:rPr>
          <w:rStyle w:val="FontStyle80"/>
          <w:rFonts w:cs="Times New Roman"/>
          <w:sz w:val="20"/>
          <w:szCs w:val="20"/>
          <w:lang w:val="hu-HU" w:eastAsia="hu-HU"/>
        </w:rPr>
        <w:t xml:space="preserve">22, </w:t>
      </w:r>
      <w:r>
        <w:rPr>
          <w:rStyle w:val="FontStyle85"/>
          <w:rFonts w:cs="Times New Roman"/>
          <w:sz w:val="20"/>
          <w:szCs w:val="20"/>
          <w:lang w:val="hu-HU" w:eastAsia="hu-HU"/>
        </w:rPr>
        <w:t>6 jzt.: Cserni Béla, Alsófehérvármegye tört. a római korban, 139. s köv. II.</w:t>
      </w:r>
      <w:r>
        <w:br w:type="page"/>
      </w:r>
    </w:p>
    <w:p>
      <w:pPr>
        <w:pStyle w:val="Style46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49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CIL. III. 178. lap.</w:t>
      </w:r>
    </w:p>
    <w:p>
      <w:pPr>
        <w:pStyle w:val="Style46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50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Philologus 1902. Suppl. 450. lap.</w:t>
      </w:r>
    </w:p>
    <w:p>
      <w:pPr>
        <w:pStyle w:val="Style4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51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Die röm. kais. Verwaltungsbeamten (1905) 155. lap.</w:t>
      </w:r>
    </w:p>
    <w:p>
      <w:pPr>
        <w:pStyle w:val="Style39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52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Fasten der Provinc. Dacien (1894) 51. l. </w:t>
      </w:r>
      <w:r>
        <w:rPr>
          <w:rStyle w:val="FontStyle80"/>
          <w:rFonts w:cs="Times New Roman"/>
          <w:sz w:val="20"/>
          <w:szCs w:val="20"/>
          <w:lang w:val="hu-HU" w:eastAsia="hu-HU"/>
        </w:rPr>
        <w:t xml:space="preserve">s </w:t>
      </w:r>
      <w:r>
        <w:rPr>
          <w:rStyle w:val="FontStyle85"/>
          <w:rFonts w:cs="Times New Roman"/>
          <w:sz w:val="20"/>
          <w:szCs w:val="20"/>
          <w:lang w:val="hu-HU" w:eastAsia="hu-HU"/>
        </w:rPr>
        <w:t>köv.</w:t>
      </w:r>
    </w:p>
    <w:p>
      <w:pPr>
        <w:pStyle w:val="Style39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53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Auraria Romana Dacia, 1780.</w:t>
      </w:r>
    </w:p>
    <w:p>
      <w:pPr>
        <w:pStyle w:val="Style39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54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I. m. 30. lap, 1 jzt.</w:t>
      </w:r>
    </w:p>
    <w:p>
      <w:pPr>
        <w:pStyle w:val="Style39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55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CIL. III. 1128. és Klio, 109. pag. 375.</w:t>
      </w:r>
    </w:p>
    <w:p>
      <w:pPr>
        <w:pStyle w:val="Style39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56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CIL. III. 1209. 1363.</w:t>
      </w:r>
    </w:p>
    <w:p>
      <w:pPr>
        <w:pStyle w:val="Style4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57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V. ö. Dolgozatok ‒ Travaux (kolozsvári) IV. (1913.) évf. 109. </w:t>
      </w:r>
      <w:r>
        <w:rPr>
          <w:rStyle w:val="FontStyle80"/>
          <w:rFonts w:cs="Times New Roman"/>
          <w:sz w:val="20"/>
          <w:szCs w:val="20"/>
          <w:lang w:val="hu-HU" w:eastAsia="hu-HU"/>
        </w:rPr>
        <w:t>s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>köv. II.</w:t>
      </w:r>
    </w:p>
    <w:p>
      <w:pPr>
        <w:pStyle w:val="Style4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58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Néhai br. Wesselényi Béláné Zsibón kb. két évtizeddel ezelőtt kisér-</w:t>
        <w:br/>
        <w:t>letezett, s pusztán a természetben előfordult agyagból, minden más anyag ve-</w:t>
        <w:br/>
        <w:t>gyítése nélkül meglepően sikerült „terra sigillatát” állított elő. Nagyszabású</w:t>
        <w:br/>
        <w:t>terveit a háború, majd halála hiúsította meg.</w:t>
      </w:r>
    </w:p>
    <w:p>
      <w:pPr>
        <w:pStyle w:val="Style41"/>
        <w:widowControl/>
        <w:spacing w:lineRule="exact" w:line="260"/>
        <w:ind w:firstLine="397"/>
        <w:rPr/>
      </w:pPr>
      <w:r>
        <w:rPr>
          <w:rStyle w:val="FontStyle85"/>
          <w:rFonts w:cs="Times New Roman"/>
          <w:sz w:val="20"/>
          <w:szCs w:val="20"/>
          <w:vertAlign w:val="superscript"/>
          <w:lang w:val="hu-HU" w:eastAsia="hu-HU"/>
        </w:rPr>
        <w:t>59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CIL. III. 1021. 103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4740"/>
      <w:pgMar w:left="1134" w:right="1134" w:gutter="0" w:header="720" w:top="1134" w:footer="720" w:bottom="1134"/>
      <w:pgNumType w:start="127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4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76">
    <w:name w:val="Font Style76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07">
    <w:name w:val="Font Style107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77">
    <w:name w:val="Font Style77"/>
    <w:basedOn w:val="DefaultParagraphFont"/>
    <w:qFormat/>
    <w:rPr>
      <w:rFonts w:ascii="Bookman Old Style" w:hAnsi="Bookman Old Style" w:cs="Bookman Old Style"/>
      <w:spacing w:val="30"/>
      <w:sz w:val="22"/>
      <w:szCs w:val="22"/>
    </w:rPr>
  </w:style>
  <w:style w:type="character" w:styleId="FontStyle78">
    <w:name w:val="Font Style78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79">
    <w:name w:val="Font Style79"/>
    <w:basedOn w:val="DefaultParagraphFont"/>
    <w:qFormat/>
    <w:rPr>
      <w:rFonts w:ascii="Bookman Old Style" w:hAnsi="Bookman Old Style" w:cs="Bookman Old Style"/>
      <w:spacing w:val="30"/>
      <w:sz w:val="28"/>
      <w:szCs w:val="28"/>
    </w:rPr>
  </w:style>
  <w:style w:type="character" w:styleId="FontStyle80">
    <w:name w:val="Font Style80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2">
    <w:name w:val="Font Style82"/>
    <w:basedOn w:val="DefaultParagraphFont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83">
    <w:name w:val="Font Style83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93">
    <w:name w:val="Font Style9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85">
    <w:name w:val="Font Style8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92">
    <w:name w:val="Font Style92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108">
    <w:name w:val="Font Style108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01">
    <w:name w:val="Font Style10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02">
    <w:name w:val="Font Style102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04">
    <w:name w:val="Font Style104"/>
    <w:basedOn w:val="DefaultParagraphFont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09">
    <w:name w:val="Font Style109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EndnoteTextChar">
    <w:name w:val="Endnote Text Char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1:00Z</dcterms:created>
  <dc:creator>gaborka</dc:creator>
  <dc:description/>
  <dc:language>en-US</dc:language>
  <cp:lastModifiedBy>iza</cp:lastModifiedBy>
  <cp:lastPrinted>2011-01-19T18:59:00Z</cp:lastPrinted>
  <dcterms:modified xsi:type="dcterms:W3CDTF">2011-01-19T17:02:00Z</dcterms:modified>
  <cp:revision>4</cp:revision>
  <dc:subject/>
  <dc:title/>
</cp:coreProperties>
</file>