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jc w:val="center"/>
        <w:rPr/>
      </w:pPr>
      <w:r>
        <w:rPr>
          <w:rStyle w:val="FontStyle77"/>
          <w:rFonts w:cs="Times New Roman"/>
          <w:spacing w:val="0"/>
          <w:sz w:val="32"/>
          <w:szCs w:val="32"/>
          <w:lang w:val="hu-HU" w:eastAsia="hu-HU"/>
        </w:rPr>
        <w:t>ROSKA MÁRTON</w:t>
      </w:r>
    </w:p>
    <w:p>
      <w:pPr>
        <w:pStyle w:val="Style42"/>
        <w:widowControl/>
        <w:spacing w:before="5400" w:after="0"/>
        <w:jc w:val="center"/>
        <w:rPr/>
      </w:pPr>
      <w:r>
        <w:rPr>
          <w:rStyle w:val="FontStyle78"/>
          <w:rFonts w:cs="Times New Roman"/>
          <w:sz w:val="44"/>
          <w:szCs w:val="44"/>
          <w:lang w:val="hu-HU" w:eastAsia="hu-HU"/>
        </w:rPr>
        <w:t>ERDÉLY</w:t>
        <w:br/>
        <w:t>ÉS A NÉPVÁNDORLÁSOK KORA</w:t>
      </w:r>
      <w:r>
        <w:br w:type="page"/>
      </w:r>
    </w:p>
    <w:p>
      <w:pPr>
        <w:pStyle w:val="Style17"/>
        <w:widowControl/>
        <w:jc w:val="center"/>
        <w:rPr>
          <w:rStyle w:val="FontStyle78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jc w:val="center"/>
        <w:rPr>
          <w:rStyle w:val="FontStyle78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78"/>
          <w:rFonts w:cs="Times New Roman"/>
          <w:sz w:val="24"/>
          <w:szCs w:val="24"/>
          <w:lang w:val="hu-HU" w:eastAsia="hu-HU"/>
        </w:rPr>
        <w:t>[Vákát oldal]</w:t>
      </w:r>
      <w:r>
        <w:br w:type="page"/>
      </w:r>
    </w:p>
    <w:p>
      <w:pPr>
        <w:pStyle w:val="Style17"/>
        <w:widowControl/>
        <w:jc w:val="center"/>
        <w:rPr/>
      </w:pPr>
      <w:r>
        <w:rPr>
          <w:rStyle w:val="FontStyle79"/>
          <w:rFonts w:cs="Times New Roman"/>
          <w:spacing w:val="0"/>
          <w:sz w:val="32"/>
          <w:szCs w:val="32"/>
          <w:lang w:val="hu-HU" w:eastAsia="hu-HU"/>
        </w:rPr>
        <w:t>ERDÉLY ÉS A NÉPVÁNDORLÁSOK KORA</w:t>
      </w:r>
    </w:p>
    <w:p>
      <w:pPr>
        <w:pStyle w:val="Style27"/>
        <w:widowControl/>
        <w:spacing w:before="240" w:after="1800"/>
        <w:jc w:val="center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rta ROSKA MÁRTON</w:t>
      </w:r>
    </w:p>
    <w:p>
      <w:pPr>
        <w:pStyle w:val="Style26"/>
        <w:widowControl/>
        <w:spacing w:lineRule="exact" w:line="30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Róma fennállásának ezeréves évfordulóját ünnepli. Az örömbe</w:t>
        <w:br/>
        <w:t>üröm vegyül: Nyugaton, Északon és Keleten újult erővel gyúlnak fel a</w:t>
        <w:br/>
        <w:t>harcok, amelyek fokozatosan a római világbirodalom bukásához vezet-</w:t>
        <w:br/>
        <w:t>nek, hogy nagy részén új, magukat még ki nem élt, fiatal népek rendez-</w:t>
        <w:br/>
        <w:t>kedjenek be élethivatásuk teljesítésér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lávoktól leszorított gótok a Fekete-tenger északi partvidékein,</w:t>
        <w:br/>
        <w:t>a Krimi-félszigeten és a Duna torkolata vidékén telpednek meg s ál-</w:t>
        <w:br/>
        <w:t>landó betörésekkel nyugtalanítják a római birodalmat. Róma csak ideig-</w:t>
        <w:br/>
        <w:t>lenes sikereket tud elérni velük szemben. Gellienus császárnak a gótok-</w:t>
        <w:br/>
        <w:t>kal kötött megalázó békéje jelzi, hogy Dacia már nem sokáig fogja éke-</w:t>
        <w:br/>
        <w:t>síteni a római császárok koronáját. Aurelianus császár Kr. u. 274-ben</w:t>
        <w:br/>
        <w:t>végleg feladja s ezzel hivatalosan is megnyíltak a gótok előtt Erdély ke-</w:t>
        <w:br/>
        <w:t>leti kapui, amelyek olyan fontos szerepet játszottak az egész őskor fo-</w:t>
        <w:br/>
        <w:t>lyamá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ülső keretek, a színtér, a külső adottságok ugyanazok, csak a</w:t>
        <w:br/>
        <w:t>kultúrahordozók változnak s ezek új tartalommal töltik ki ezeket a ke-</w:t>
        <w:br/>
        <w:t>reteket, melynek színe az egymást váltogató hódítók mívelődésének a</w:t>
        <w:br/>
        <w:t>szín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mi törvény volt az őskor folyamán, törvény marad a népván-</w:t>
        <w:br/>
        <w:t>dorlások idején is, Erdély továbbra is hármas feladatokra hivatott: te-</w:t>
        <w:br/>
        <w:t>remt, átvesz és közvetí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Leleteink részben szórványosak, részben kincsleletek, részben pe-</w:t>
        <w:br/>
        <w:t>dig rendszeres ásatásokból származó temetők emlékei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t elébb a tervingek szállják meg, akiket később visigótok-</w:t>
        <w:br/>
        <w:t xml:space="preserve">nak neveznek. E gót törzs temetőjét tárta fel 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Kovács Istvá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maros-</w:t>
        <w:br/>
        <w:t>tordamegyei Marosszentannán. Egészben véve 74 sírt ásott ki, de a</w:t>
        <w:br/>
        <w:t>munkálatok megkezdése előtt több sír esett a pusztulás áldozatául. Jel-</w:t>
        <w:br/>
        <w:t>lemző, hogy közöttük akadt egy, amelyik még a skythák korából szár-</w:t>
        <w:br/>
        <w:t>mazó temetkezést mutatott. Valamennyi csontvázas sír, koporsó nélkül,</w:t>
        <w:br/>
        <w:t>és pedig minden rendszer nélkül, tehát itt nincsen szó soros temetke-</w:t>
        <w:br/>
        <w:t>zésekről. Tájolásuk sem szabályos. A legtöbb csontváznak koponyája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Ék. és É. közt feküdt. A halottak arccal Délre néztek. Mellékleteik (I.</w:t>
        <w:br/>
        <w:t>kép): agyagedények, ezüst-, bronz- és vascsattok, ezüst-, bronz- és vas-</w:t>
        <w:br/>
        <w:t>fibulák, elefántcsontfésűk, ezüst- és vasszíjvégek, bronzkarperecek, ezüst-</w:t>
        <w:br/>
        <w:t>karikák, üvegpoharak, üvegpaszta-, borostyánkő- és karneolgyöngyök,</w:t>
        <w:br/>
        <w:t>füles ezüstcsüngők, vaskések, tűzcsiholásra való kovadarabok, stb. Az</w:t>
        <w:br/>
        <w:t>egyik korábban feldúlt sírban vaskard is feküdt. A halott mellé helye-</w:t>
        <w:b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86835" cy="46450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80"/>
        <w:jc w:val="center"/>
        <w:rPr/>
      </w:pPr>
      <w:r>
        <w:rPr>
          <w:rStyle w:val="FontStyle93"/>
          <w:rFonts w:cs="Times New Roman"/>
          <w:b w:val="false"/>
          <w:i/>
          <w:sz w:val="20"/>
          <w:szCs w:val="20"/>
          <w:lang w:val="hu-HU" w:eastAsia="hu-HU"/>
        </w:rPr>
        <w:t>1.</w:t>
      </w:r>
      <w:r>
        <w:rPr>
          <w:rStyle w:val="FontStyle93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kép</w:t>
      </w:r>
    </w:p>
    <w:p>
      <w:pPr>
        <w:pStyle w:val="Style31"/>
        <w:widowControl/>
        <w:spacing w:lineRule="exact" w:line="280"/>
        <w:jc w:val="center"/>
        <w:rPr/>
      </w:pP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A marosszentannai XXIII. sír mellékletei</w:t>
      </w:r>
    </w:p>
    <w:p>
      <w:pPr>
        <w:pStyle w:val="Style101"/>
        <w:widowControl/>
        <w:spacing w:lineRule="exact" w:line="28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zett ételmaradékokat képviselik a sírokban lelt kakas-, kecske-, bárány-,</w:t>
        <w:br/>
        <w:t>juh- és disznócsontok. Érmek nem fordultak elő a sírokban, a temető</w:t>
        <w:br/>
        <w:t>kora tehát már abba az időbe esik, amikor az officinákat régen beszün-</w:t>
        <w:br/>
        <w:t>tették, amikor a gótok iparművességén még érzik ugyan a római hatás,</w:t>
        <w:br/>
        <w:t>de már attól kezd elszakadni. A Kr. u. III. sz. vége, vagy a IV. eleje</w:t>
        <w:br/>
        <w:t>ez az idő, ahova a temetőt a sírmellékletek is utalják, amikor a római</w:t>
        <w:br/>
      </w:r>
      <w:r>
        <w:br w:type="page"/>
      </w:r>
    </w:p>
    <w:p>
      <w:pPr>
        <w:pStyle w:val="Style101"/>
        <w:widowControl/>
        <w:spacing w:lineRule="exact" w:line="280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provinciális emlékek még nem halnak ki s amikor a római import (üveg-</w:t>
        <w:br/>
        <w:t>poharak ) sem szünt meg teljesen.</w:t>
      </w:r>
    </w:p>
    <w:p>
      <w:pPr>
        <w:pStyle w:val="Style37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Részben ezzel egykorú temető maradványát tárta fel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ovács </w:t>
      </w:r>
      <w:r>
        <w:rPr>
          <w:rStyle w:val="FontStyle107"/>
          <w:rFonts w:cs="Times New Roman"/>
          <w:sz w:val="24"/>
          <w:szCs w:val="24"/>
          <w:lang w:val="hu-HU" w:eastAsia="hu-HU"/>
        </w:rPr>
        <w:t>Ist-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vá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arosvásárhelyen a Mikszáth Kálmán-utcában, olyan területen, ahol</w:t>
        <w:br/>
        <w:t>korábban a skythák temetkeztek, s amely ismételt bolygatásokon esett</w:t>
        <w:b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12310" cy="455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80"/>
        <w:jc w:val="center"/>
        <w:rPr/>
      </w:pP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2. kép</w:t>
      </w:r>
    </w:p>
    <w:p>
      <w:pPr>
        <w:pStyle w:val="Style31"/>
        <w:widowControl/>
        <w:spacing w:lineRule="exact" w:line="280"/>
        <w:jc w:val="center"/>
        <w:rPr/>
      </w:pP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A marosveresmarti VIII. sír mellékletei.</w:t>
      </w:r>
    </w:p>
    <w:p>
      <w:pPr>
        <w:pStyle w:val="Style101"/>
        <w:widowControl/>
        <w:spacing w:lineRule="exact" w:line="280" w:before="240" w:after="0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át. A megmentett 14 sírból nyolcnak tartalma így is elsőrendű fontos-</w:t>
        <w:br/>
        <w:t>sággal bír, mert egyrészt mutatja a tervingek erdélyi megszállásának út-</w:t>
        <w:br/>
        <w:t>irányát, másfelől a marosszentannai temető mellékleteivel való egyko-</w:t>
        <w:br/>
        <w:t>rúság révén biztosabb támpontokat nyújt a fenti időbeli megállapítás</w:t>
        <w:br/>
        <w:t>(Kr. u. III. sz. vége, a IV. eleje) alátámasztására.</w:t>
      </w:r>
    </w:p>
    <w:p>
      <w:pPr>
        <w:pStyle w:val="Style37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1914 május havában Marosveresmarton (Tordaaranyos m.) a gróf</w:t>
        <w:br/>
      </w:r>
      <w:r>
        <w:br w:type="page"/>
      </w:r>
    </w:p>
    <w:p>
      <w:pPr>
        <w:pStyle w:val="Style37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ethlen József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ertjében egy VI.‒VII. sz.-beli gepida temető 17 sír-</w:t>
        <w:br/>
        <w:t>ját tártam fel, melyek részben korábbi bolygatásokon estek át, de azért</w:t>
        <w:br/>
        <w:t>sok értékes megfigyelést és mellékletet nyújtottak (2. kép). A temető</w:t>
        <w:br/>
        <w:t xml:space="preserve">megmentéséhez a most már megboldogul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ethlen Józsefné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szül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Nemes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Zsuzsika grófnő megértő figyelme és nemeslelkű, áldozatos támogatása</w:t>
        <w:br/>
        <w:t>segítette hozzá az Erdélyi Múzeumegyesület Régiségtárá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 sírok ásásakor réz- és korabronzkori telepet s ami tárgyunk</w:t>
        <w:br/>
        <w:t>szempontjából is fontosabb: germán temetőt tettek tönkre, melyekből</w:t>
        <w:br/>
        <w:t>egyelőre csak kerámikai maradványokat sikerült megmentenem. A foly-</w:t>
        <w:br/>
        <w:t>tatólagos ásatások rendjén érintetlen területre is akadhatunk, mely</w:t>
        <w:br/>
        <w:t>bolygatatlan germán sírokat is rejthet a méhébe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gót és avar periódusból származik a marosgombási (Alsófehér</w:t>
        <w:br/>
        <w:t>m.) temetőből megmentett kilenc sír és egy lovas temetkezés, valamint</w:t>
        <w:br/>
        <w:t>egy különálló lósír. A Kismagura lábánál elterülő Maros-terrász szélén</w:t>
        <w:br/>
        <w:t>feküdt ez a temető, korábban a villanova-kultúra képviselői temetkez-</w:t>
        <w:br/>
        <w:t>tek itten, a Maros balpartjának leomlásával sok sír el is pusztulhatott</w:t>
        <w:br/>
        <w:t>idők jártával, más részük a szomszédos szőlőforgatásoknak esett áldoza-</w:t>
        <w:br/>
        <w:t>tul. Mégis hálásak lehetünk a sorsnak, hogy legalább ennyi maradt meg</w:t>
        <w:br/>
        <w:t>ebből a periódusból kézzelfogható bizonyíték gyanánt, hogy a nép- és</w:t>
        <w:br/>
        <w:t>kulturális hullámzások folytonosságában nem állott be szakadás (3. kép.)</w:t>
        <w:br/>
        <w:t>A mellékletek: vaslándzsák, csiholók, kovakövek, kések, vascsattok, vas-</w:t>
        <w:br/>
        <w:t>árak, egy esetben vaspántos és eszkábás faveder, potinfülbevalók, gyű-</w:t>
        <w:br/>
        <w:t>rűk, rossz ezüstből öntött fibulák, üvegpásztagyöngyök, a lovak mellett</w:t>
        <w:br/>
        <w:t>2‒2 vaslándzsa, 1‒1 vascsatt, 2‒2 kengyel és 1‒1 csikózabla, stb. A</w:t>
        <w:br/>
        <w:t>sírok tájolása kelet-nyugati olyan formán, hogy a fej mindig Nyugatra</w:t>
        <w:br/>
        <w:t>esett. A ló feje ezzel szemben Keleten volt. Egy pár esetben edényt is</w:t>
        <w:br/>
        <w:t>leltem a sírokba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ezőbándon (Marostorda m.)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ovács Istvá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gy részben tönkre</w:t>
        <w:br/>
        <w:t>tett temető maradványaképen 186 sírt tárt fel. Majdnem valamennyi</w:t>
        <w:br/>
        <w:t>rabolt sír volt, ennél fogva a különben gazdagnak igérkező temető gaz-</w:t>
        <w:br/>
        <w:t>dagabb mellékletei hiányoztak, mindössze egy aranygyűrűt sikerült még</w:t>
        <w:br/>
        <w:t>megmenteni. Az övcsattok, boglárok, szíjbujtatók. szíjszorító lemezek,</w:t>
        <w:br/>
        <w:t>hajkarikák, fülbevalók, karperecek (két esetben), üvegpaszta- és üveg-</w:t>
        <w:br/>
        <w:t>gyöngyök, pántos sisak (egy esetben), lándzsák, kovácsszerszámok, aztán</w:t>
        <w:br/>
        <w:t>temérdek agyagedény stb. mégis elég tisztességes és tanulságos zsák-</w:t>
        <w:br/>
        <w:t>mányt képviselnek, amelyek alapján Kovács e temető korát a Kr. u. V.-</w:t>
        <w:br/>
        <w:t>VII. sz.-ba teszi s a gepidák, avarok, básztárnok hagyatékának tekinti</w:t>
        <w:br/>
        <w:t>(4. kép). Ez utóbbiaknak tulajdonítja a szakállas vasnyílhegyeke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Tizennégy esetben lócsontvázmaradványokat is konstatált </w:t>
      </w:r>
      <w:r>
        <w:rPr>
          <w:rStyle w:val="FontStyle76"/>
          <w:rFonts w:cs="Times New Roman"/>
          <w:sz w:val="24"/>
          <w:szCs w:val="24"/>
          <w:lang w:val="hu-HU" w:eastAsia="hu-HU"/>
        </w:rPr>
        <w:t>Kovács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a sírokban, tehát a dúlás dacára is fontos megfigyeléseket eszközölt a</w:t>
        <w:br/>
        <w:t>lelkiismeretes kutató abban az irányban, hogy ezt a temetőt is bele kell</w:t>
        <w:br/>
        <w:t>sorolnunk részben a lovas temetkezésűek közé.</w:t>
      </w:r>
      <w:r>
        <w:br w:type="page"/>
      </w:r>
    </w:p>
    <w:p>
      <w:pPr>
        <w:pStyle w:val="Normal"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37050" cy="667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80"/>
        <w:jc w:val="center"/>
        <w:rPr/>
      </w:pP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3. kép</w:t>
      </w:r>
    </w:p>
    <w:p>
      <w:pPr>
        <w:pStyle w:val="Style31"/>
        <w:widowControl/>
        <w:spacing w:lineRule="exact" w:line="280"/>
        <w:jc w:val="center"/>
        <w:rPr/>
      </w:pP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A marosgombási III. sír mellékletei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mlékek egy része, így a szórványosan felszínre került és sírok-</w:t>
        <w:br/>
        <w:t>ban lelt fibulák a Kr. e. IV. sz.-ig is visszanyúlnak s így valószínű, hogy</w:t>
        <w:br/>
        <w:t>az itteni temetkező gepidák, avarok korábbi sírokat is tehettek tönkre,</w:t>
        <w:br/>
        <w:t>sőt még ezeknél is régebbiekre is akadhattak, amely feltevésünkben a</w:t>
        <w:br/>
        <w:t>sírmező területén feltárt kelta égetett temetkezés maradványai és egy</w:t>
        <w:br/>
        <w:t>skytha nyílhegy is megerősíten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 temetővel egykorú a marosvásárhelyi már említett, temető 6</w:t>
        <w:br/>
        <w:t>sírja és részben a marosveresmarti 17 sír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em a véletlen munkája, hogy ezek a sírmezők a Maros völgyé-</w:t>
        <w:br/>
        <w:t>ben feküsznek. Ez volt Erdély főütőere az őskorban, ezen át hömpö-</w:t>
        <w:br/>
        <w:t>lyögtek végig a népvándorlások korában is a legerősebb nép- és kultu-</w:t>
        <w:br/>
        <w:t>rális hullámok is. Ez a völgy vezetett Erdély aranytermő vidékének</w:t>
        <w:br/>
        <w:t>egyik leggazdagabbikához is. A népvándorlások korában pedig nagyon</w:t>
        <w:br/>
        <w:t>keresett cikk volt az arany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És a véletlennek kell betudnunk, hogy a Szamos völgye még rej-</w:t>
        <w:br/>
        <w:t>tegeti a maga temetőit? Az apahidai, a két szilágysomlyói kincs maguk-</w:t>
        <w:br/>
        <w:t>ban is jelentős bizonyító erővel bírnak, hogy Erdélynek ez az északi ütő-</w:t>
        <w:br/>
        <w:t>ere is milyen előkelő szerepet játszhatott ebben az időben. A Meszesi</w:t>
        <w:br/>
        <w:t>kapu, Erdélynek minden időkben egyik legfontosabb nyugati ki- és be-</w:t>
        <w:br/>
        <w:t>járója, még sok meglepetést tartogathat a számunkra. A kutatások elég-</w:t>
        <w:br/>
        <w:t>telensége, a fölfigyelő külső munkatársak nemtörődömsége a főok, hogy</w:t>
        <w:br/>
        <w:t>erről a vidékről nem idézhetjük a gazdag temetők egész sorát. A szilágy-</w:t>
        <w:br/>
        <w:t>nagyfalui lelet eléggé bíztató jelenség e tekintetbe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a az Erdélyi Múzeumegyesület Régiségtárában levő, még kiadat-</w:t>
        <w:br/>
        <w:t>lan völci (Kisküküllő m.) kincsre, a dévai múzeum várhelyi fibu-</w:t>
        <w:br/>
        <w:t>lájára gondolunk, ha idézzük a nagyszebeni Brukenthál-Múzeumban</w:t>
        <w:br/>
        <w:t>őrzött s Medgyes vidékéről származó fülbevalót és karpereccsüngőt, az</w:t>
        <w:br/>
        <w:t>Erdélyi Múzeumegyesület Régiségtárában II. 6804‒7077. és II. 7551‒</w:t>
        <w:br/>
        <w:t>7736. sz. alatt beleltározott két moigrádi (Szilágy m.) kincset, melyek</w:t>
        <w:br/>
        <w:t>egyrésze népvándorláskori, stb. nagy vonásokban megrajzoltuk azt a</w:t>
        <w:br/>
        <w:t>kedvező perspektivát, mely e tekintetben a jövő kutatói előtt kibonta-</w:t>
        <w:br/>
        <w:t>kozhati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És a Székelyföldnek még nem érintett része, Csík, Udvarhely,</w:t>
        <w:br/>
        <w:t>Háromszék? Erdély keleti kapui először látták a népvándorlások hul-</w:t>
        <w:br/>
        <w:t>lámait s ha egy részük pusztán csak átkelésül is szolgált, de pl. az ojtozi</w:t>
        <w:br/>
        <w:t>szoroson beözönlők megtalálták létfeltételeiket a háromszéki rónán,</w:t>
        <w:br/>
        <w:t>amiről a többek között a kézdivásárhelyi csikózabla, az albisi lándsák,</w:t>
        <w:br/>
        <w:t>a futásfalvi nyílhegyek stb. tanuskodnak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Nincs terünk, hogy a szórványos leletekkel részletesebben foglal-</w:t>
        <w:br/>
        <w:t>kozzunk, de mindabból, amit eddig dióhéjba szorítva bemutattunk, ki-</w:t>
        <w:br/>
        <w:t>világlik tételünk igazsága: Erdély nemcsak átjáró, hanem pihenőhely is,</w:t>
        <w:br/>
        <w:t>tudott nyujtani mindenkor megfelelő létfeltételeket, azzal, hogy hódítás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árgya lesz, nem esik ki természetszabta szerepéből, átvesz a hódítókkal</w:t>
        <w:br/>
        <w:t>kulturális elemeket, azokkal messzi területek mívelődésébe kapcsoló-</w:t>
        <w:br/>
        <w:t>dik, teremt maga is, mert megvannak hozzá a külső adottságai, aranyá-</w:t>
        <w:br/>
        <w:t>val, ezüstjével, vasával, sójával domináló szerepet is visz, ‒ aki korábbi</w:t>
        <w:br/>
        <w:t>létfeltételeinek megfelelőket talált itten, huzamosabb ideig való életre</w:t>
        <w:br/>
        <w:t>is berendezkedett. Ezt mutatják a temetők is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És még egy fontos szempont a temetőkkel kapcsolatosan! Nem</w:t>
        <w:br/>
        <w:t>esetlegességen múlik, hogy Mezőbándon, Marosvásárhelyen, Marosgom-</w:t>
        <w:br/>
        <w:t>báson a népvándorláskori réteg alatt ott van a skytha-réteg: a skythák</w:t>
        <w:b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36745" cy="3031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widowControl/>
        <w:spacing w:lineRule="exact" w:line="280"/>
        <w:jc w:val="center"/>
        <w:rPr/>
      </w:pP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 xml:space="preserve">4.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kép</w:t>
      </w:r>
    </w:p>
    <w:p>
      <w:pPr>
        <w:pStyle w:val="Style31"/>
        <w:widowControl/>
        <w:spacing w:lineRule="exact" w:line="280"/>
        <w:jc w:val="center"/>
        <w:rPr/>
      </w:pP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A mezőbándi XXXIX. sír mellékletei</w:t>
      </w:r>
    </w:p>
    <w:p>
      <w:pPr>
        <w:pStyle w:val="Style101"/>
        <w:widowControl/>
        <w:spacing w:lineRule="exact" w:line="280" w:before="240" w:after="0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is ugyanazokat a létfeltételeket keresték, mint 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épvándorlások eddig</w:t>
        <w:br/>
        <w:t>érintett hullámainak tényezői, s ahol megtalálták, megpihentek, megtele-</w:t>
        <w:br/>
        <w:t>pedtek, amíg nagyobb erők ki nem emelték a helyükből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barlangok egyikében-másikában kutatva, valamint a</w:t>
        <w:br/>
        <w:t>folyók, patakok diluviális terrászain olyan kerámikai maradványokra</w:t>
        <w:br/>
        <w:t>akadtunk, amelyeket a szlávok hagyatékának kell tekintenünk, akik az</w:t>
        <w:br/>
        <w:t>avarok elvonulása után, kb. a Kr. u. VIII. sz.-ban vékony rétegben el-</w:t>
        <w:br/>
        <w:t>lepik Erdélyt is. Az a körülmény, hogy ezeket a cserepeket barlangok-</w:t>
        <w:br/>
        <w:t>ban s rendesen magasabb terrászokon leljük, amellett bizonyít, hogy ez</w:t>
        <w:br/>
        <w:t>a vékony szláv réteg csak tapogatózva merészkedett előre, s akkor is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lébb eldugott s így védettebb barlangok, sziklafülkék stb. védelme alatt</w:t>
        <w:br/>
        <w:t>próbált berendezkedni valamelyesképpen ezen a sok vihart látott földön.</w:t>
        <w:br/>
        <w:t>Ez az eset Hunyadmegyében, ez Biharban. Nyílttéri telepeiket még nem</w:t>
        <w:br/>
        <w:t>tárták fel, létükre csak egy pár cserépdarabból következtethetünk. Itt-</w:t>
        <w:br/>
        <w:t>létükről tud a történelem, beszélnek egyes község- és határnevek, ame-</w:t>
        <w:br/>
        <w:t>lyek azonban nem tévesztendők össze a későbbi szláv beszivárgásokkal</w:t>
        <w:br/>
        <w:t>és betelepítésekkel összefüggő község- és határnevekke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bolgárok ittlétéről nem tudunk idézni régészeti emlékeket, ha-</w:t>
        <w:br/>
        <w:t>csak az avar kapcsolatokat mutató leletek egy részét nem sorozzuk ide</w:t>
        <w:br/>
        <w:t xml:space="preserve">(nyakperec, hajkarika, csörgő stb.). Hittel hisszük, ho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>Fehér Géz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kitűnő munkája: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 bolgár-török műveltség emlékei és magyar őstörté-</w:t>
        <w:br/>
        <w:t xml:space="preserve">neti vonatkozásai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Archaeologia Hungarica VII. k. Budapest, 1931.)</w:t>
        <w:br/>
        <w:t>érdeme szerint fogja felkelteni a figyelmet a bolgárok ittlétének még</w:t>
        <w:br/>
        <w:t>felkutatható emlékei iránt. Ebben a tekintetben elsősorban szekelyföldi</w:t>
        <w:br/>
        <w:t>kutatóinkra vár a hálás feladat.</w:t>
      </w:r>
      <w:r>
        <w:br w:type="page"/>
      </w:r>
    </w:p>
    <w:p>
      <w:pPr>
        <w:pStyle w:val="Style27"/>
        <w:widowControl/>
        <w:spacing w:before="1800" w:after="240"/>
        <w:jc w:val="center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RODALOM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Alföldi András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A gót mozgalom és Dacia feladása. Egyetemes Philo-</w:t>
        <w:br/>
        <w:t>lógiai Közlöny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1929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és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1930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k.-ben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Fettich Nándor: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Az avarkori műipar Magyarországon. </w:t>
      </w:r>
      <w:r>
        <w:rPr>
          <w:rStyle w:val="FontStyle85"/>
          <w:rFonts w:cs="Times New Roman"/>
          <w:sz w:val="20"/>
          <w:szCs w:val="20"/>
          <w:lang w:val="de-DE" w:eastAsia="hu-HU"/>
        </w:rPr>
        <w:t>‒ Das Kunst-</w:t>
        <w:br/>
        <w:t>gewerbe der Avarenzeit in Ungarn. Archaeologia Hungarica I. Budapest 1926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de-DE" w:eastAsia="de-DE"/>
        </w:rPr>
        <w:t>Hampel</w:t>
      </w:r>
      <w:r>
        <w:rPr>
          <w:rStyle w:val="FontStyle107"/>
          <w:rFonts w:cs="Times New Roman"/>
          <w:sz w:val="20"/>
          <w:szCs w:val="20"/>
          <w:lang w:val="hu-HU" w:eastAsia="de-DE"/>
        </w:rPr>
        <w:t xml:space="preserve"> József: </w:t>
      </w:r>
      <w:r>
        <w:rPr>
          <w:rStyle w:val="FontStyle85"/>
          <w:rFonts w:cs="Times New Roman"/>
          <w:sz w:val="20"/>
          <w:szCs w:val="20"/>
          <w:lang w:val="hu-HU" w:eastAsia="de-DE"/>
        </w:rPr>
        <w:t>A régibb középkor (IV</w:t>
      </w:r>
      <w:r>
        <w:rPr>
          <w:rStyle w:val="FontStyle85"/>
          <w:rFonts w:cs="Times New Roman"/>
          <w:sz w:val="20"/>
          <w:szCs w:val="20"/>
          <w:lang w:val="de-DE" w:eastAsia="de-DE"/>
        </w:rPr>
        <w:t>‒</w:t>
      </w:r>
      <w:r>
        <w:rPr>
          <w:rStyle w:val="FontStyle85"/>
          <w:rFonts w:cs="Times New Roman"/>
          <w:sz w:val="20"/>
          <w:szCs w:val="20"/>
          <w:lang w:val="hu-HU" w:eastAsia="de-DE"/>
        </w:rPr>
        <w:t>X. század) emlékei Magyar-</w:t>
        <w:br/>
        <w:t>honban, Budapest, I.</w:t>
      </w:r>
      <w:r>
        <w:rPr>
          <w:rStyle w:val="FontStyle85"/>
          <w:rFonts w:cs="Times New Roman"/>
          <w:sz w:val="20"/>
          <w:szCs w:val="20"/>
          <w:lang w:val="de-DE" w:eastAsia="de-DE"/>
        </w:rPr>
        <w:t xml:space="preserve"> 1894.</w:t>
      </w:r>
      <w:r>
        <w:rPr>
          <w:rStyle w:val="FontStyle85"/>
          <w:rFonts w:cs="Times New Roman"/>
          <w:sz w:val="20"/>
          <w:szCs w:val="20"/>
          <w:lang w:val="hu-HU" w:eastAsia="de-DE"/>
        </w:rPr>
        <w:t xml:space="preserve"> II.</w:t>
      </w:r>
      <w:r>
        <w:rPr>
          <w:rStyle w:val="FontStyle85"/>
          <w:rFonts w:cs="Times New Roman"/>
          <w:sz w:val="20"/>
          <w:szCs w:val="20"/>
          <w:lang w:val="de-DE" w:eastAsia="de-DE"/>
        </w:rPr>
        <w:t xml:space="preserve"> 1897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>Hampel József:</w:t>
      </w:r>
      <w:r>
        <w:rPr>
          <w:rStyle w:val="FontStyle107"/>
          <w:rFonts w:cs="Times New Roman"/>
          <w:sz w:val="20"/>
          <w:szCs w:val="20"/>
          <w:lang w:val="de-DE" w:eastAsia="hu-HU"/>
        </w:rPr>
        <w:t xml:space="preserve"> </w:t>
      </w:r>
      <w:r>
        <w:rPr>
          <w:rStyle w:val="FontStyle85"/>
          <w:rFonts w:cs="Times New Roman"/>
          <w:sz w:val="20"/>
          <w:szCs w:val="20"/>
          <w:lang w:val="de-DE" w:eastAsia="hu-HU"/>
        </w:rPr>
        <w:t>Altertümer des frühen Mittelalters in Ungarn. Braun-</w:t>
        <w:br/>
        <w:t>schweig, 1905. I‒III. k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Kovács István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A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marosszentannai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népvándorláskori temető.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‒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Cime-</w:t>
        <w:br/>
        <w:t>tière de l’époque de la migration des peuples à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Marosszentanna. Dolgozatok</w:t>
      </w:r>
      <w:r>
        <w:rPr>
          <w:rStyle w:val="FontStyle85"/>
          <w:rFonts w:cs="Times New Roman"/>
          <w:sz w:val="20"/>
          <w:szCs w:val="20"/>
          <w:lang w:eastAsia="hu-HU"/>
        </w:rPr>
        <w:t xml:space="preserve"> ‒</w:t>
        <w:br/>
      </w:r>
      <w:r>
        <w:rPr>
          <w:rStyle w:val="FontStyle85"/>
          <w:rFonts w:cs="Times New Roman"/>
          <w:sz w:val="20"/>
          <w:szCs w:val="20"/>
          <w:lang w:val="fr-FR" w:eastAsia="hu-HU"/>
        </w:rPr>
        <w:t>Travaux,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Kolozsvár,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III.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k.</w:t>
      </w:r>
      <w:r>
        <w:rPr>
          <w:rStyle w:val="FontStyle85"/>
          <w:rFonts w:cs="Times New Roman"/>
          <w:sz w:val="20"/>
          <w:szCs w:val="20"/>
          <w:lang w:eastAsia="hu-HU"/>
        </w:rPr>
        <w:t xml:space="preserve"> 1912. 250‒367.</w:t>
      </w:r>
    </w:p>
    <w:p>
      <w:pPr>
        <w:pStyle w:val="Style43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Kovács István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A mezőbándi ásatások.</w:t>
      </w:r>
      <w:r>
        <w:rPr>
          <w:rStyle w:val="FontStyle85"/>
          <w:rFonts w:cs="Times New Roman"/>
          <w:sz w:val="20"/>
          <w:szCs w:val="20"/>
          <w:lang w:eastAsia="hu-HU"/>
        </w:rPr>
        <w:t xml:space="preserve"> ‒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Les fouilles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de Mezőbánd.</w:t>
        <w:br/>
        <w:t>U. o. IV. k.</w:t>
      </w:r>
      <w:r>
        <w:rPr>
          <w:rStyle w:val="FontStyle85"/>
          <w:rFonts w:cs="Times New Roman"/>
          <w:sz w:val="20"/>
          <w:szCs w:val="20"/>
          <w:lang w:eastAsia="hu-HU"/>
        </w:rPr>
        <w:t xml:space="preserve"> 265‒429. l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Kovács István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A marosvásárhelyi őskori telep, skytha és népvándorlás-</w:t>
        <w:br/>
        <w:t>kori temető.</w:t>
      </w:r>
      <w:r>
        <w:rPr>
          <w:rStyle w:val="FontStyle85"/>
          <w:rFonts w:cs="Times New Roman"/>
          <w:sz w:val="20"/>
          <w:szCs w:val="20"/>
          <w:lang w:eastAsia="hu-HU"/>
        </w:rPr>
        <w:t xml:space="preserve"> </w:t>
      </w:r>
      <w:r>
        <w:rPr>
          <w:rStyle w:val="FontStyle85"/>
          <w:rFonts w:cs="Times New Roman"/>
          <w:sz w:val="20"/>
          <w:szCs w:val="20"/>
          <w:lang w:val="de-DE" w:eastAsia="hu-HU"/>
        </w:rPr>
        <w:t>‒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Station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préhist. de Marosvásárhely,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cimetière de l’époque</w:t>
        <w:br/>
        <w:t>scythique et de la migration des peuples. U. o.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VI.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k.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226‒325. l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fr-FR" w:eastAsia="fr-FR"/>
        </w:rPr>
        <w:t>Roska</w:t>
      </w:r>
      <w:r>
        <w:rPr>
          <w:rStyle w:val="FontStyle107"/>
          <w:rFonts w:cs="Times New Roman"/>
          <w:sz w:val="20"/>
          <w:szCs w:val="20"/>
          <w:lang w:val="hu-HU" w:eastAsia="fr-FR"/>
        </w:rPr>
        <w:t xml:space="preserve"> Márton:</w:t>
      </w:r>
      <w:r>
        <w:rPr>
          <w:rStyle w:val="FontStyle107"/>
          <w:rFonts w:cs="Times New Roman"/>
          <w:sz w:val="20"/>
          <w:szCs w:val="20"/>
          <w:lang w:val="de-DE" w:eastAsia="fr-FR"/>
        </w:rPr>
        <w:t xml:space="preserve"> </w:t>
      </w:r>
      <w:r>
        <w:rPr>
          <w:rStyle w:val="FontStyle85"/>
          <w:rFonts w:cs="Times New Roman"/>
          <w:sz w:val="20"/>
          <w:szCs w:val="20"/>
          <w:lang w:val="de-DE" w:eastAsia="fr-FR"/>
        </w:rPr>
        <w:t>Das gepidische Grabfeld von</w:t>
      </w:r>
      <w:r>
        <w:rPr>
          <w:rStyle w:val="FontStyle85"/>
          <w:rFonts w:cs="Times New Roman"/>
          <w:sz w:val="20"/>
          <w:szCs w:val="20"/>
          <w:lang w:val="hu-HU" w:eastAsia="fr-FR"/>
        </w:rPr>
        <w:t xml:space="preserve"> Veresmart</w:t>
      </w:r>
      <w:r>
        <w:rPr>
          <w:rStyle w:val="FontStyle85"/>
          <w:rFonts w:cs="Times New Roman"/>
          <w:sz w:val="20"/>
          <w:szCs w:val="20"/>
          <w:lang w:val="de-DE" w:eastAsia="fr-FR"/>
        </w:rPr>
        <w:t>‒Marosveres-</w:t>
        <w:br/>
        <w:t>mart. Germania</w:t>
      </w:r>
      <w:r>
        <w:rPr>
          <w:rStyle w:val="FontStyle85"/>
          <w:rFonts w:cs="Times New Roman"/>
          <w:sz w:val="20"/>
          <w:szCs w:val="20"/>
          <w:lang w:eastAsia="fr-FR"/>
        </w:rPr>
        <w:t xml:space="preserve"> 18.</w:t>
      </w:r>
      <w:r>
        <w:rPr>
          <w:rStyle w:val="FontStyle85"/>
          <w:rFonts w:cs="Times New Roman"/>
          <w:sz w:val="20"/>
          <w:szCs w:val="20"/>
          <w:lang w:val="de-DE" w:eastAsia="fr-FR"/>
        </w:rPr>
        <w:t xml:space="preserve"> k.</w:t>
      </w:r>
      <w:r>
        <w:rPr>
          <w:rStyle w:val="FontStyle85"/>
          <w:rFonts w:cs="Times New Roman"/>
          <w:sz w:val="20"/>
          <w:szCs w:val="20"/>
          <w:lang w:eastAsia="fr-FR"/>
        </w:rPr>
        <w:t xml:space="preserve"> 1934. 123‒130. l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9639" w:h="14740"/>
      <w:pgMar w:left="1134" w:right="1134" w:gutter="0" w:header="720" w:top="1134" w:footer="720" w:bottom="1134"/>
      <w:pgNumType w:start="149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5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76">
    <w:name w:val="Font Style76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07">
    <w:name w:val="Font Style107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77">
    <w:name w:val="Font Style77"/>
    <w:basedOn w:val="DefaultParagraphFont"/>
    <w:qFormat/>
    <w:rPr>
      <w:rFonts w:ascii="Bookman Old Style" w:hAnsi="Bookman Old Style" w:cs="Bookman Old Style"/>
      <w:spacing w:val="30"/>
      <w:sz w:val="22"/>
      <w:szCs w:val="22"/>
    </w:rPr>
  </w:style>
  <w:style w:type="character" w:styleId="FontStyle78">
    <w:name w:val="Font Style78"/>
    <w:basedOn w:val="DefaultParagraphFont"/>
    <w:qFormat/>
    <w:rPr>
      <w:rFonts w:ascii="Bookman Old Style" w:hAnsi="Bookman Old Style" w:cs="Bookman Old Style"/>
      <w:sz w:val="32"/>
      <w:szCs w:val="32"/>
    </w:rPr>
  </w:style>
  <w:style w:type="character" w:styleId="FontStyle79">
    <w:name w:val="Font Style79"/>
    <w:basedOn w:val="DefaultParagraphFont"/>
    <w:qFormat/>
    <w:rPr>
      <w:rFonts w:ascii="Bookman Old Style" w:hAnsi="Bookman Old Style" w:cs="Bookman Old Style"/>
      <w:spacing w:val="30"/>
      <w:sz w:val="28"/>
      <w:szCs w:val="28"/>
    </w:rPr>
  </w:style>
  <w:style w:type="character" w:styleId="FontStyle80">
    <w:name w:val="Font Style80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82">
    <w:name w:val="Font Style82"/>
    <w:basedOn w:val="DefaultParagraphFont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71">
    <w:name w:val="Font Style71"/>
    <w:basedOn w:val="DefaultParagraphFont"/>
    <w:qFormat/>
    <w:rPr>
      <w:rFonts w:ascii="Bookman Old Style" w:hAnsi="Bookman Old Style" w:cs="Bookman Old Style"/>
      <w:sz w:val="12"/>
      <w:szCs w:val="12"/>
    </w:rPr>
  </w:style>
  <w:style w:type="character" w:styleId="FontStyle93">
    <w:name w:val="Font Style9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85">
    <w:name w:val="Font Style85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9:00Z</dcterms:created>
  <dc:creator>gaborka</dc:creator>
  <dc:description/>
  <dc:language>en-US</dc:language>
  <cp:lastModifiedBy>iza</cp:lastModifiedBy>
  <cp:lastPrinted>2011-01-19T19:28:00Z</cp:lastPrinted>
  <dcterms:modified xsi:type="dcterms:W3CDTF">2011-01-19T17:29:00Z</dcterms:modified>
  <cp:revision>4</cp:revision>
  <dc:subject/>
  <dc:title/>
</cp:coreProperties>
</file>