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center"/>
        <w:rPr>
          <w:rStyle w:val="FontStyle77"/>
          <w:rFonts w:ascii="Times New Roman" w:hAnsi="Times New Roman" w:cs="Times New Roman"/>
          <w:spacing w:val="0"/>
          <w:sz w:val="32"/>
          <w:szCs w:val="32"/>
          <w:lang w:val="hu-HU" w:eastAsia="hu-HU"/>
        </w:rPr>
      </w:pPr>
      <w:r>
        <w:rPr>
          <w:rStyle w:val="FontStyle85"/>
          <w:rFonts w:cs="Times New Roman"/>
          <w:sz w:val="32"/>
          <w:szCs w:val="32"/>
          <w:lang w:val="hu-HU" w:eastAsia="hu-HU"/>
        </w:rPr>
        <w:t>ASZTALOS MIKLÓS</w:t>
      </w:r>
    </w:p>
    <w:p>
      <w:pPr>
        <w:pStyle w:val="Style15"/>
        <w:widowControl/>
        <w:spacing w:before="5400" w:after="0"/>
        <w:jc w:val="center"/>
        <w:rPr/>
      </w:pPr>
      <w:r>
        <w:rPr>
          <w:rStyle w:val="FontStyle78"/>
          <w:rFonts w:cs="Times New Roman"/>
          <w:sz w:val="44"/>
          <w:szCs w:val="44"/>
          <w:lang w:val="hu-HU" w:eastAsia="hu-HU"/>
        </w:rPr>
        <w:t>ERDÉLY TÖRTÉNETE</w:t>
      </w:r>
      <w:r>
        <w:br w:type="page"/>
      </w:r>
    </w:p>
    <w:p>
      <w:pPr>
        <w:pStyle w:val="Style17"/>
        <w:widowControl/>
        <w:jc w:val="center"/>
        <w:rPr>
          <w:rStyle w:val="FontStyle7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jc w:val="center"/>
        <w:rPr>
          <w:rStyle w:val="FontStyle7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78"/>
          <w:rFonts w:cs="Times New Roman"/>
          <w:sz w:val="24"/>
          <w:szCs w:val="24"/>
          <w:lang w:val="hu-HU" w:eastAsia="hu-HU"/>
        </w:rPr>
        <w:t>[Vákát oldal]</w:t>
      </w:r>
      <w:r>
        <w:br w:type="page"/>
      </w:r>
    </w:p>
    <w:p>
      <w:pPr>
        <w:pStyle w:val="Style17"/>
        <w:widowControl/>
        <w:jc w:val="center"/>
        <w:rPr/>
      </w:pPr>
      <w:r>
        <w:rPr>
          <w:rStyle w:val="FontStyle79"/>
          <w:rFonts w:cs="Times New Roman"/>
          <w:spacing w:val="0"/>
          <w:sz w:val="32"/>
          <w:szCs w:val="32"/>
          <w:lang w:val="hu-HU" w:eastAsia="hu-HU"/>
        </w:rPr>
        <w:t>ERDÉLY TÖRTENETE</w:t>
      </w:r>
    </w:p>
    <w:p>
      <w:pPr>
        <w:pStyle w:val="Style18"/>
        <w:widowControl/>
        <w:spacing w:before="240" w:after="1800"/>
        <w:jc w:val="center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>Irta ASZTALOS MIKLÓS</w:t>
      </w:r>
    </w:p>
    <w:p>
      <w:pPr>
        <w:pStyle w:val="Style18"/>
        <w:widowControl/>
        <w:spacing w:lineRule="exact" w:line="280"/>
        <w:jc w:val="center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>BEVEZETÉS</w:t>
      </w:r>
    </w:p>
    <w:p>
      <w:pPr>
        <w:pStyle w:val="Style16"/>
        <w:widowControl/>
        <w:spacing w:lineRule="exact" w:line="280" w:before="240" w:after="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exact" w:line="280" w:before="240" w:after="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 történetírás a legutóbbi évtizedekben mérföldes csiz-</w:t>
        <w:br/>
        <w:t>mákkal haladt előre. Ehhez a fejlődéshez viszonyítva az erdélyi törté-</w:t>
        <w:br/>
        <w:t>netírás bizony elmaradt. A mult század 60‒70-es éveiig önálló erdélyi</w:t>
        <w:br/>
        <w:t>történetírásról kell beszélnünk. Az unió után ez a külön történetírás</w:t>
        <w:br/>
        <w:t>lassan egészen elsekélyesedett s ezzel párhuzamosan az egyetemes ma-</w:t>
        <w:br/>
        <w:t>gyar történetíráson belül is hátramaradt az Erdéllyel foglalkozó törté-</w:t>
        <w:br/>
        <w:t>netkutatás. Egyes részletek, különösen az adatközlés terén, ugyan igen</w:t>
        <w:br/>
        <w:t>bő feldolgozásban részesültek, de a nagy egész figyelmen kívül maradt.</w:t>
        <w:br/>
        <w:t>Azok az Erdély történetét önállóan előadó művek, amelyek ma a könyv-</w:t>
        <w:br/>
        <w:t>tárakban felkutathatók vagy amelyek közkézen forognak, a történettu-</w:t>
        <w:br/>
        <w:t>domány mai állása és a történetírás mai előadókészsége mellett merőben</w:t>
        <w:br/>
        <w:t>elavultak s így az olvasó számára idegenek. A mult század harmadik</w:t>
        <w:br/>
        <w:t xml:space="preserve">negyedében készül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ővári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ajd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ilágy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délyi története. Mindkettő</w:t>
        <w:br/>
        <w:t>tiszteletreméltó kísérlet volt, de az első már megjelenésekor, utóbbi</w:t>
        <w:br/>
        <w:t>pedig pár évtized alatt elavult. Azóta mindössze két mű jelent meg,</w:t>
        <w:br/>
        <w:t xml:space="preserve">mindkettő a közelmult években. Az egyike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anc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enedek írta. Műve</w:t>
        <w:br/>
        <w:t>azonban halála után jelent meg s az eredeti kéziratot a kiadó, mivel a</w:t>
        <w:br/>
        <w:t>könyv Erdélyben jelent meg, átírta, megcsonkította, nehogy az oláhok</w:t>
        <w:br/>
        <w:t>kifogást emeljenek ellene. Az eredetileg sem nagyigényű kéziratból így</w:t>
        <w:br/>
        <w:t>nagyon is kétesértékű könyv lett, mely nem jelentett sem s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ok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datbeli,</w:t>
        <w:br/>
        <w:t>sem valamelyes felfogásbeli haladást Szilágyi könyvével szemben,</w:t>
        <w:br/>
        <w:t>csupán sokkal olvashatóbb az előbbieknél. Pár hónappal e sorok</w:t>
        <w:br/>
        <w:t xml:space="preserve">írása előtt jelent meg egy könyvnapi kiadvány: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arczal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nyve Erdély</w:t>
        <w:br/>
        <w:t>történetéről. A nagynevű és nagymultú történésszel szemben tartozunk</w:t>
        <w:br/>
        <w:t>azzal, hogy ezt a szépen megírt, de mitsem mondó alkalmi művét érté-</w:t>
        <w:br/>
        <w:t>kelés helyett meg nem jelentnek tekintsük. Ez a rövid seregszemle iga-</w:t>
        <w:br/>
        <w:t>zolja állításunkat, hogy nemcsak az önálló erdélyi magyar történetírás</w:t>
        <w:br/>
        <w:t>sorvadt el, de Erdély korszerű, önálló előadású története is hiányzik.</w:t>
      </w:r>
    </w:p>
    <w:p>
      <w:pPr>
        <w:pStyle w:val="Style16"/>
        <w:widowControl/>
        <w:spacing w:lineRule="exact" w:line="280"/>
        <w:ind w:firstLine="397"/>
        <w:rPr>
          <w:rStyle w:val="FontStyle112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multjának felkutatására sok részletmunka történt, de még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agyon sok hiányzik. A XVIII‒XIX. század nagyterjedelmű forrás-</w:t>
        <w:br/>
        <w:t>anyaga úgyszólván teljesen érintetlen s a régebbi időkből is nem egy</w:t>
        <w:br/>
        <w:t>alapvető kérdésben hiányoznak az előmunkálatok. Ilyen körülmények</w:t>
        <w:br/>
        <w:t>közt meddő vállalkozás volna, különben bármennyire kívánatos lenne is,</w:t>
        <w:br/>
        <w:t>Erdély történetének rövid előadásakor egy oly mértékű átértékelésbe</w:t>
        <w:br/>
        <w:t>fogni, aminőt a magyar történelemmel kapcsolatban Hóman Bálint,</w:t>
        <w:br/>
        <w:t>Szekfü Gyula és a mai történész nemzedék sikerrel és eredménnyel kez-</w:t>
        <w:br/>
        <w:t>deményezett. A rendelkezésünkre álló hely is sokkal kevesebb annál,</w:t>
        <w:br/>
        <w:t>hogysem az egyes részletek előadásánál megengedhetnénk a nagyobb</w:t>
        <w:br/>
        <w:t>kitéréseket. Célunk nemis az új és meglepő nyujtása, nemis a részle-</w:t>
        <w:br/>
        <w:t>tek túlrajzolása, hanem az Erdélyről szóló történeti ismereteink korszerű</w:t>
        <w:br/>
        <w:t>rendezése. Erdély multjából ma más események esnek közelebb hoz-</w:t>
        <w:br/>
        <w:t>zánk, mint az előző generációkhoz. És más szemszögből is nézzük az</w:t>
        <w:br/>
        <w:t>erdélyi multat, mint ők nézték. A mai érdeklődéshez mérten kívánom</w:t>
        <w:br/>
        <w:t>előadni tehát a következő lapokon ‒ nem is Erdély történetét, hanem</w:t>
        <w:br/>
        <w:t>azt, ami abból ma hozzánk közel áll. Vezetőt kívánok adni a következő</w:t>
        <w:br/>
        <w:t>oldalakon az erdélyi mult értékeléséhez és a mai Erdély megértéséhez.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Inkább publicisztikai szempontok vezetne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tsem a historikuséi.</w:t>
        <w:br/>
        <w:t>Mert előmunkálatok híján ma még időelőtti lenne a történettudomány</w:t>
        <w:br/>
        <w:t>és történetírás mai szintjén tenni kísérletet Erdély multjának előadásá-</w:t>
        <w:br/>
        <w:t>hoz, viszont elvégezhető és szükséges feladat, hogy ismereteinket korsze-</w:t>
        <w:br/>
        <w:t>rűen rendezzük és a ma szemszögéből tekintsük át s hogy ezzel az erdélyi</w:t>
        <w:br/>
        <w:t>mai és a mai élet közt a folytonosság eleven érzetét megteremtsük az</w:t>
        <w:br/>
        <w:t>olvasó számára...</w:t>
      </w:r>
    </w:p>
    <w:p>
      <w:pPr>
        <w:pStyle w:val="Style27"/>
        <w:widowControl/>
        <w:spacing w:lineRule="exact" w:line="280" w:before="960" w:after="12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AZ ÁRPÁDOK ALATT</w:t>
      </w:r>
    </w:p>
    <w:p>
      <w:pPr>
        <w:pStyle w:val="Style45"/>
        <w:widowControl/>
        <w:spacing w:lineRule="exact" w:line="280"/>
        <w:jc w:val="center"/>
        <w:rPr/>
      </w:pPr>
      <w:r>
        <w:rPr>
          <w:rStyle w:val="FontStyle114"/>
          <w:rFonts w:cs="Times New Roman"/>
          <w:b w:val="false"/>
          <w:sz w:val="24"/>
          <w:szCs w:val="24"/>
          <w:lang w:val="hu-HU" w:eastAsia="hu-HU"/>
        </w:rPr>
        <w:t>(1301-ig)</w:t>
      </w:r>
    </w:p>
    <w:p>
      <w:pPr>
        <w:pStyle w:val="Style16"/>
        <w:widowControl/>
        <w:spacing w:lineRule="exact" w:line="280" w:before="240" w:after="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i erdélyi élet folytonosságát nem lehet a magyar honfoglalás</w:t>
        <w:br/>
        <w:t>előtti időkig visszavezetni. A dákoknak semmi nyoma nem maradt Er-</w:t>
        <w:br/>
        <w:t>délyben. A római gyarmatosokat tudatosan vonta vissza az Erdélyt</w:t>
        <w:br/>
        <w:t>kiürítő császár Erdély területéről. A népvándorlás néphullámai: a gótok,</w:t>
        <w:br/>
        <w:t>a hunok, a gepidák, longobárdok és az avarok nyom nélkül pusztultak</w:t>
        <w:br/>
        <w:t>ki Erdélyből. Emléküket csak a föld mélyéből elő-előkerülő, egykori</w:t>
        <w:br/>
        <w:t>ottlétükről beszélő leletek idézik olykor fel. Az egyetlen ma Erdélyben</w:t>
        <w:br/>
        <w:t>élő népelemet, amelyről a tudomány a bizonyosságot megközelítő való-</w:t>
        <w:br/>
        <w:t>színűséggel állíthatja a rendelkezésére álló forrásanyag kritikai vizsgá-</w:t>
        <w:br/>
        <w:t>lata alapján, hogy már közvetlenül a honfoglalás előtt is Erdélyben élt,</w:t>
        <w:br/>
        <w:t>tehát a honfoglalás utáni állapottal szemben Erdélyben őslakónak</w:t>
        <w:br/>
        <w:t>tekinthető: a székely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zt a népet kétségen kívül az avarok sodorták kelet felől Erdélybe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 vagy eredetileg is ott állapodott meg, vagy pedig a hagyománynak meg-</w:t>
        <w:br/>
        <w:t>felelően az avar uralom bukása után húzódott Erdélybe vissza. A „szé-</w:t>
        <w:br/>
        <w:t xml:space="preserve">kely” népnév, a kérdéssel legutóbb foglalkozot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Németh </w:t>
      </w:r>
      <w:r>
        <w:rPr>
          <w:rStyle w:val="FontStyle80"/>
          <w:rFonts w:cs="Times New Roman"/>
          <w:sz w:val="24"/>
          <w:szCs w:val="24"/>
          <w:lang w:val="hu-HU" w:eastAsia="hu-HU"/>
        </w:rPr>
        <w:t>Gyula szerint,</w:t>
        <w:br/>
        <w:t>épúgy mint a török népnevek egy jó része, eredetileg méltóságnév. A</w:t>
        <w:br/>
        <w:t>„székely” szerinte török eredetű szó és „herceg”-et jelent, illetőleg a</w:t>
        <w:br/>
        <w:t>népnév eredetileg annyit jelent, mint „a herceg törzse, a herceg népe”.</w:t>
        <w:br/>
        <w:t>Hasonló tehát az ilyen török népnevekhez: „az alkirály törzse”, „a vezér</w:t>
        <w:br/>
        <w:t>törzse”, „a miniszter törzse” stb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émeth a székely eredetkérdést a következőkben foglalja össze:</w:t>
        <w:br/>
        <w:t>A székelyek török eredetére mutat a nevük és a hagyományukban fenn-</w:t>
        <w:br/>
        <w:t>maradt „Csigla”-mező szón kívül több egyéb mozzanat. „Így elsősorban</w:t>
        <w:br/>
        <w:t>az, hogy a székelyeknek törökös törzsszervezete van s hogy, mint a többi</w:t>
        <w:br/>
        <w:t>török eredetű magyar törzsek, önálló néprészként csatlakoznak a ma-</w:t>
        <w:br/>
        <w:t>gyarsághoz. Török eredetre mutat az is, hogy a székely a besenyőhöz</w:t>
        <w:br/>
        <w:t>hasonló nyilas, harcos nép. A székelyeknél, épúgy, mint a törököknél</w:t>
        <w:br/>
        <w:t>(pld. a türköknél, kunoknál), megvolt a méltóságok öröklésének intézmé-</w:t>
        <w:br/>
        <w:t>nye. Ennyi az, amit a székelyek ősi származásáról mondani tudok. Az</w:t>
        <w:br/>
        <w:t>eredményt így fogalmaznám: a rendelkezésünkre álló adatok tudomá-</w:t>
        <w:br/>
        <w:t>nyos értelmezése csak azt a feltevést engedi meg, hogy a székelyek török</w:t>
        <w:br/>
        <w:t>eredetűek, tehát minden olyan elmélet, mely a rendelkezésünkre álló</w:t>
        <w:br/>
        <w:t>adatok alapján ezen a kereten kívül keresi a székelyek eredetét, lehe-</w:t>
        <w:br/>
        <w:t>tetlen.”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émeth Gyula mutatott rá a magyarok és a székelyek legősibb</w:t>
        <w:br/>
        <w:t>kapcsolatára is, amikor rámutatott arra, hogy a magyar is és a székely is,</w:t>
        <w:br/>
        <w:t>abból a török népcsoportból került ki, amelynek legkiválóbb uralkodója</w:t>
        <w:br/>
        <w:t>Attila, leghatalmasabb népe a hun volt s hogy ezek a népek Attilához</w:t>
        <w:br/>
        <w:t>és a hunokhoz való tartozásuk emlékét természetesen őrizték me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 a török eredetű nép az egyedüli ma Erdélyben, amely a hon-</w:t>
        <w:br/>
        <w:t>foglalást megelőzően is már Erdélyben volt. Közép-Európába valószí-</w:t>
        <w:br/>
        <w:t>nűen az avarokkal együtt jutott el az Ural vidékéről s ha eredetileg túl</w:t>
        <w:br/>
        <w:t>jutott volt Erdélyen, akkor az avar birodalom bukása után húzódott oda</w:t>
        <w:br/>
        <w:t>vissza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Rajtuk kívül a magyar honfoglalás szlávfajú népelemeket talált</w:t>
        <w:br/>
        <w:t>Erdélyben. A „szláv” gyüjtőnév alá foglalt elemek ekkor még mindenütt</w:t>
        <w:br/>
        <w:t>csak etnikai tényezők voltak s nem emelkedtek túl a vegetatív életen.</w:t>
        <w:br/>
        <w:t>A népvándorlásnak Erdélyben egymást sűrűn váltó politikai tényezői-</w:t>
        <w:br/>
        <w:t>nek váltakozása nem érintette őket közelebbről. A népvándorlás harcai-</w:t>
        <w:br/>
        <w:t>ban széttöredezett kisebb, különböző népelemeket ez az igénytelen s</w:t>
        <w:br/>
        <w:t>egyre szaporodó szláv massza, amely minden politikai igény nélkül lepte</w:t>
        <w:br/>
        <w:t>el pár évszázad alatt Kelet- és Közép-Európa területét, magába szívta.</w:t>
        <w:br/>
        <w:t>A szlávság valóságos temetője lett a népvándorlás lebukott politikai</w:t>
        <w:br/>
        <w:t>népeinek. Az avar birodalom bukása után Erdély földjén ez a primitív,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lacsony életigényű népelem, a szlávság élte a maga bélkés életét. Csa-</w:t>
        <w:br/>
        <w:t>ládonként szétszórva, vagy kisebb törzsekként összeverődve. Körül-</w:t>
        <w:br/>
        <w:t>folyva a székelyeket, akik a két Küküllő közé, a két folyó s az erdős</w:t>
        <w:br/>
        <w:t>hegyek védő háromszöge közé vették be maguka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ben az avarok után komoly és az egész területre kiterjedő</w:t>
        <w:br/>
        <w:t>politikai hatalomról nem beszélhetünk. A kilencedik század elején a</w:t>
        <w:br/>
        <w:t>dunai bulgár birodalom hatalmas uralkodója, Krum khán, meghódította</w:t>
        <w:br/>
        <w:t>ugyan a Tiszától keletre eső területeket s fia még nyugatabbra is kiter-</w:t>
        <w:br/>
        <w:t>jesztette a bulgár fennhatóságot, de ez az uralom nem volt tartós. A bul-</w:t>
        <w:br/>
        <w:t>gár birodalmat súlyosan megrázta a kereszténység felvétele és a bizánci</w:t>
        <w:br/>
        <w:t>császársággal való összeütközés s ennek következtében a birodalom zava-</w:t>
        <w:br/>
        <w:t>ros viszonyainak megfelelően a bulgár uralom a század végére a Tiszán-</w:t>
        <w:br/>
        <w:t>túlon és Erdélyben egyre jobban csak névleges fennhatósággá zsugoro-</w:t>
        <w:br/>
        <w:t>dott össze. A fontos gazdasági központot jelentő Maros-Aranyos-Szamos</w:t>
        <w:br/>
        <w:t>vidéki sóbánya-vidéken még tartja magát a bulgár kolónia, de fennható-</w:t>
        <w:br/>
        <w:t xml:space="preserve">sága alig több az önfenntartásnál. Amin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eé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ózsef írja, a központi</w:t>
        <w:br/>
        <w:t>hatalom által magukra hagyott erdélyi bulgárok nem lehettek az élet-</w:t>
        <w:br/>
        <w:t>halálharcot vívó honfoglaló magyarságnak komoly ellenfelei s így ők</w:t>
        <w:br/>
        <w:t>sem választhattak mást, mint az ország többi lakossága: a meghódolást,</w:t>
        <w:br/>
        <w:t>vagy a pusztulás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honfoglaláskori szláv lakossága és a bulgár kolóniák nyom-</w:t>
        <w:br/>
        <w:t>talanul felszívódtak a Kárpátok koszorúzta Dunamedence új politikai</w:t>
        <w:br/>
        <w:t>tényezőjébe, a magyarba. A székelység pedig önként csatlakozott ahhoz</w:t>
        <w:br/>
        <w:t>s így ismét találkozott az a két nép, amelynek csírái közös népanyában</w:t>
        <w:br/>
        <w:t>fogantak meg századokkal azelő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magyarság erdélyi honfoglalásának mikéntjé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óm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álint,</w:t>
        <w:br/>
        <w:t xml:space="preserve">majd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e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orok írój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isztázta s a két egymást kiegészítő eredményt azóta</w:t>
        <w:br/>
        <w:t xml:space="preserve">a történelmi kritika is magáévá tette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(Deér: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középkori Erdély. Magyar</w:t>
        <w:br/>
        <w:t xml:space="preserve">Szemle XXII. köt. </w:t>
      </w:r>
      <w:r>
        <w:rPr>
          <w:rStyle w:val="FontStyle85"/>
          <w:rFonts w:cs="Times New Roman"/>
          <w:sz w:val="24"/>
          <w:szCs w:val="24"/>
          <w:lang w:val="hu-HU" w:eastAsia="hu-HU"/>
        </w:rPr>
        <w:t>194</w:t>
      </w:r>
      <w:r>
        <w:rPr>
          <w:rStyle w:val="FontStyle115"/>
          <w:rFonts w:cs="Times New Roman"/>
          <w:sz w:val="24"/>
          <w:szCs w:val="24"/>
          <w:lang w:val="hu-HU" w:eastAsia="hu-HU"/>
        </w:rPr>
        <w:t>‒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205.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11.)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óm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dély kétirányú megro-</w:t>
        <w:br/>
        <w:t xml:space="preserve">hanását tisztázta, mí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 sorok írój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székelyek szerepét tette kritikai</w:t>
        <w:br/>
        <w:t>vizsgálat tárgyává. Ezek szerint Erdély megszállása a következőképpen</w:t>
        <w:br/>
        <w:t>folyt le: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895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őszén kettős támadás érte a magyarságot, amely akkor a</w:t>
        <w:br/>
        <w:t>Fekete-tenger partvidékén élt a Duna alsó folyása és a Dnyeper közt.</w:t>
        <w:br/>
        <w:t>Keletről átkelvén a Dnyeperen, a besenyők rohanták meg a magyarokat;</w:t>
        <w:br/>
        <w:t>délről a bulgárok keltek át a Dunán s rohanták meg az ott lakozó</w:t>
        <w:br/>
        <w:t>magyarságo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Árpád azokkal a magyarokkal, akik nem vettek épp ekkor részt</w:t>
        <w:br/>
        <w:t>abban a bulgáriai hadjáratban, amelyben a magyarok a görög császár</w:t>
        <w:br/>
        <w:t>szövetségesei voltak, kitért a besenyő támadás elől s népével felkere-</w:t>
        <w:br/>
        <w:t>kedve nyugat felé költözött. A vonulás északnyugati irányú volt s a leg-</w:t>
        <w:br/>
        <w:t>keletibb törzs a Dnyeper mentén Kievhez, a többiek párhuzamosan a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ug és Dnyeszter forrásvidékére vonultak. A nép zöme ilyképpen Árpád</w:t>
        <w:br/>
        <w:t>vezérlete alatt a kiev‒halicsi vonalon élő szlávokig haladt s itt délnyu-</w:t>
        <w:br/>
        <w:t>gatra fordult s az előző évek hadjárataiból, mikor Árpád mint Arnulf</w:t>
        <w:br/>
        <w:t>frank császár szövetségese hadat viselt Pannóniában a morvák ellen, jól-</w:t>
        <w:br/>
        <w:t>ismert Vereckei-hágón benyomult a felsőtiszai síkságr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agyon jól tudta Árpád, hogy a Dunától keletre fekvő Alföldön</w:t>
        <w:br/>
        <w:t>komoly politikai fennhatóságot egy állam sem gyakorol s így megszáll-</w:t>
        <w:br/>
        <w:t>hat azo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ulgáriában harcoló magyarságot, miután a görög császár a szö-</w:t>
        <w:br/>
        <w:t>vetségből kiugrott, súlyos vereség érte s így a Prut, Szeret és Alduna</w:t>
        <w:br/>
        <w:t>mentén tanyázó törzseket a besenyő és bulgár támadás már két tűz közé</w:t>
        <w:br/>
        <w:t>fogta. Más menekülés nem volt, mint a Beszterce, Tatros és más hegyi</w:t>
        <w:br/>
        <w:t>patakok völgyén át felhúzódni a Keleti Kárpátok hirtelen emelkedő</w:t>
        <w:br/>
        <w:t>magaslataira. Végtelenül nehéz terepen átvergődve jutottak be így</w:t>
        <w:br/>
        <w:t>Erdélybe a Maros és az Olt felső folyásához. Egyes nyugatra sodort csa-</w:t>
        <w:br/>
        <w:t>patok a Vaskapun át jutottak be a Cserna és a Temes völgyéb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be a magyarság két irányból hatolt be. A Horkák törzse,</w:t>
        <w:br/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Botond-törzs és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Gyulák törzse a Kárpátok keleti gerincének hágóin</w:t>
        <w:br/>
        <w:t>át jutott, mint előbb vázoltuk, Erdélybe s az Olt, a Küküllők és a Maros</w:t>
        <w:br/>
        <w:t>mentén áthaladt Erdélyen és kinyomult az Alföldre. Erdélyben Gyula-</w:t>
        <w:br/>
        <w:t>fehérvártól nyugatra a Maros mentén mindössze a Gyulák törzsének</w:t>
        <w:br/>
        <w:t>zárócsapatai maradtak, akik már nem jutottak ki, a törzsek időközben</w:t>
        <w:br/>
        <w:t xml:space="preserve">bekövetkezett megtorpanása miatt, az Alföldre. A magyarságnak ez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része tehát, amely az Alduna, Prut és Szeret mellől menekült, áthaladt</w:t>
        <w:br/>
        <w:t>ugyan Erdélyen (aminek például Háromszékben régészeti emléke is van),</w:t>
        <w:br/>
        <w:t>de Erdélyből az Alföld felől keletre tekintve Gyulafehérvárig bezárólag</w:t>
        <w:br/>
        <w:t>csak a Maros-kaput szállta me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ásik benyomulási irány, amely már nem kényszerátvonulás,</w:t>
        <w:br/>
        <w:t>hanem tudatos hódító és megszálló előnyomulás útja volt, az északnyu-</w:t>
        <w:br/>
        <w:t>gati Meszes-kapu felől a Szamos‒Aranyos vidéki sóbányák felé haladt.</w:t>
        <w:br/>
        <w:t>A Kündü-törzs nyomult be a Szamos‒Kraszna‒Almás völgyein Dés,</w:t>
        <w:br/>
        <w:t>Kolozs, Torda vidékére s győzte le Gyalut, az ezen a bányavidéken fenn-</w:t>
        <w:br/>
        <w:t>hatóságot gyakorló bulgár hatalom magára maradt és a védekezésre fel</w:t>
        <w:br/>
        <w:t>sem készült bulgár vezéré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kívül esett a honfoglalás magján. Délen a Gyula-törzsnek</w:t>
        <w:br/>
        <w:t>bennmaradt része a keleti határvédelmen kívül biztosította az összeköt-</w:t>
        <w:br/>
        <w:t>tetést a Gyulafehérvár mögötti hegység nemesfém-bányáival. Északon</w:t>
        <w:br/>
        <w:t>előretolt védelmi szolgálat mellett a Kündü-törzs is gazdasági jelentőségű</w:t>
        <w:br/>
        <w:t xml:space="preserve">feladatot végzett: biztosította a kapcsolatot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ár említett sóbányavidék-</w:t>
        <w:br/>
        <w:t xml:space="preserve">kel. A tulajdonképpeni országhatár a honfoglalás lezajlása után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eret-</w:t>
        <w:br/>
        <w:t>tyó, Ér és Kraszna völgyeinek kapuinál volt s a nyiri és bihari őserdők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ermészetes védelmére támaszkodott. Tehát a Kündü-törzs erdélyi szál-</w:t>
        <w:br/>
        <w:t>lása kívül esett már a tulajdonképpeni országo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 kötötte össze ezt a két Erdélybe az Alföldről benyúlt, hátvédet</w:t>
        <w:br/>
        <w:t>és gazdasági szerepet jelentő magyar kart, az északit és a délit? És mi</w:t>
        <w:br/>
        <w:t>biztosította ezt a két kart kelet felől a támadásokkal szemben? A szé-</w:t>
        <w:br/>
        <w:t>kelység, amely csatlakozva az Erdélyen átnyomult magyar törzsekhez,</w:t>
        <w:br/>
        <w:t>sajátos szerepet vállalt a magyar törzsszövetségben: a magyar nemzetben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Kárpátokon átkelt és az Olt mentén Erdélyen áthaladó magyar-</w:t>
        <w:br/>
        <w:t>ság elérte a Küküllők mentére visszahúzódott székelységet, amelynek</w:t>
        <w:br/>
        <w:t>egyik részét, valószínűleg a nagyküküllőmentit, magával ragadta. Felte-</w:t>
        <w:br/>
        <w:t>hető lenne, hogy a rokon székelység csak segédcsapatokat adott, hogy</w:t>
        <w:br/>
        <w:t>azzal a maga békéjét biztosítsa, mint azt Anonymus Galicia vezéréről</w:t>
        <w:br/>
        <w:t>mondja el, aki 2000 íjjászt és 3000 útcsináló parasztot parancsolt a</w:t>
        <w:br/>
        <w:t>hungi határszélig előljáróba. Ehhez azonban sokkal magasabbfokú szer-</w:t>
        <w:br/>
        <w:t>vezetet kellene feltételeznünk, mint amilyenben a magát a rengetegbe</w:t>
        <w:br/>
        <w:t>bevett, nomadizáló székelység lehetett. A csatlakozott székelyek elsodort</w:t>
        <w:br/>
        <w:t>része terepismereteit az előnyomulók rendelkezésére bocsátotta, az ott-</w:t>
        <w:br/>
        <w:t>maradtak pedig bizonnyal elfoglalták azok elhagyott szállásterületeit.</w:t>
        <w:br/>
        <w:t>Az Erdélyen átnyomult magyarság a Maros mentén kiért az Alföldre</w:t>
        <w:br/>
        <w:t>s ott a Korogy vize mellett találkozott az északról alászálló magyarok-</w:t>
        <w:br/>
        <w:t>kal. A velükjött székelység résztvett a bihari harcokban. De igen való-</w:t>
        <w:br/>
        <w:t>színű, hogy a székelyeknek csak egy része harcolt Biharban, a másik</w:t>
        <w:br/>
        <w:t>része az Erdélyen átjött magyarsággal tovább hatolt a Dunántúlra. Erre</w:t>
        <w:br/>
        <w:t>mutat a székelyeknek elhelyezkedése a hadműveletek befejezése után.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óm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erint ugyanis az Erdély felől jövő törzsek élén a Horkák törzse</w:t>
        <w:br/>
        <w:t>haladt s az találkozott a Maros, Kőrös közén Árpád törzsével. Mögötte</w:t>
        <w:br/>
        <w:t>jött a Botond törzsének nevezhető törzs s a sort a Gyulák törzse zárta le.</w:t>
        <w:br/>
        <w:t>Amikor Árpád szállását a Tiszavidékről a Dunántúl felső vidékére tolja</w:t>
        <w:br/>
        <w:t>át, vele párhuzamosan a Dunántúl déli és délnyugati területeire nyomul</w:t>
        <w:br/>
        <w:t>át a Horkák törzse is, míg Délbaranyát és Délbácskát a Botond-törzs</w:t>
        <w:br/>
        <w:t>szállja meg. A nomád törzsek szokása szerint a csatlakozott székelység-</w:t>
        <w:br/>
        <w:t>nek az elől haladó Horka-törzs élén kellett előtörnie. Ha elfogadjuk a</w:t>
        <w:br/>
        <w:t xml:space="preserve">törzse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óm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gállapította szálláshelyeit s azt, hogy a székelység egy</w:t>
        <w:br/>
        <w:t>részét elsősorban a Horkák, majd a Botond törzse magával sodorta, meg-</w:t>
        <w:br/>
        <w:t>oldottnak tekinthető a székelyek magyarországi telepeinek kérdése is.</w:t>
        <w:br/>
        <w:t>Mert hol találkozunk Magyarországon székely telepekkel? Biharban,</w:t>
        <w:br/>
        <w:t>ahol előzőleg résztvettek a harcokban s a szerzemény biztosítására a</w:t>
        <w:br/>
        <w:t>keleti gyepük, határok védelmére le is telepíttettek és a Dunántúl nyu-</w:t>
        <w:br/>
        <w:t>gati, valamint délkeleti végein, ahol a Horkák és a Botond törzsei legyező-</w:t>
        <w:br/>
        <w:t>szerűen széthúzódva telepedtek le, mindenhol a legszélre nyomva ki ‒</w:t>
        <w:br/>
        <w:t>az akkori szokásnak megfelelően ‒ a csatlakozott s elővédnek használt</w:t>
        <w:br/>
        <w:t>székelységet. Ezek a székelyek az állami élet megszervezése után, mint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atárvédelemre letelepített egyéb elemek is, résztvettek a király had-</w:t>
        <w:br/>
        <w:t xml:space="preserve">járataiban s a szükséghez képest máshova is áttelepíttettek. Hogy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é-</w:t>
        <w:br/>
        <w:t>kelység ily nagy területen évszázadokig fennmaradható tömegekben tele-</w:t>
        <w:br/>
        <w:t>pítődhetett le, amellett bizonyít, hogy Erdélyből nem egyszerű segédcsa-</w:t>
        <w:br/>
        <w:t>patnak, hanem jelentős hányadnak kellett kijönnie, amely aztán Ma-</w:t>
        <w:br/>
        <w:t>gyarországon részben felmorzsolódott a határvédelem feladatában, rész-</w:t>
        <w:br/>
        <w:t>ben beolvadva a rokon magyarságba, növelte annak számát és erejé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Gyulák törzse az általános nyugatrahúzódás folyamán elérte a</w:t>
        <w:br/>
        <w:t>Tisza vonalát s Marosvártól Gyulafehérvárig a Maros mentén állt meg.</w:t>
        <w:br/>
        <w:t>Ez a törzs, amely lezárta az Erdélyen átvonuló magyar oszlopot, maga</w:t>
        <w:br/>
        <w:t>után vonta a székelységnek azt a részét, amely nem nyomult ki útcsi-</w:t>
        <w:br/>
        <w:t>nálóként a Horka-törzzsel az Alföldre. A Gyula-törzs megállásakor az</w:t>
        <w:br/>
        <w:t>Erdélyben maradt székelyek a Sztrigy és a Maros szögéig nyomultak a</w:t>
        <w:br/>
        <w:t>magyarok után s innen kezdve kelet felé a Maros mentén megszállva</w:t>
        <w:br/>
        <w:t>tartották ősi területüket, a Küküllőszöget is. A magyarságot tehát Erdély-</w:t>
        <w:br/>
        <w:t xml:space="preserve">ben a Maros mentén a Sztrigytől az Aranyos torkolatáig kelet felé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rokon és csatlakozott székelyek Erdélyben maradt töredéke védte. A</w:t>
        <w:br/>
        <w:t>székelység kapcsolta össze a két magyar gazdasági kart s jelentette kelet</w:t>
        <w:br/>
        <w:t>felé azt az előretolt határvédelmet, amelyet a Dunántúlon és a bihari</w:t>
        <w:br/>
        <w:t>végeken a kisodort székelység jelentett az új hazában letelepedett ma-</w:t>
        <w:br/>
        <w:t>gyarság számára. Az Erdélyben maradt s a magyarral egy eredetű szé-</w:t>
        <w:br/>
        <w:t>kelység azonban bár etnikailag s nyelvileg igen rövid időn belül teljesen</w:t>
        <w:br/>
        <w:t>magyarrá lett, Erdélyben többre volt hivatott, mint Magyarországon,</w:t>
        <w:br/>
        <w:t>mert ‒ mint látni fogjuk ‒ jelentős szerepet vitt Erdély későbbi, több</w:t>
        <w:br/>
        <w:t>évszázadon át folyt békés meghódításában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nek a vezérek alatti történetét teljes homály fedi. A tizedik</w:t>
        <w:br/>
        <w:t>század derekán a Gyula-törzs feje, Gyula felvette ugyan Bizáncban a</w:t>
        <w:br/>
        <w:t>keresztséget, de ennek korántsem volt olyan jelentősége, mint ahogy</w:t>
        <w:br/>
        <w:t>azt azok a romantikus lelkek hiszik, akik az „erdélyi keleti keresztény-</w:t>
        <w:br/>
        <w:t>ségben” keresik azt az első „erdélyi sajátosságot”, mely az erdélyi fej-</w:t>
        <w:br/>
        <w:t>lődést a magyarországitól elkülönítette. Kétségtelen, hogy Erdély és</w:t>
        <w:br/>
        <w:t>Magyarország külön-külön történetében találunk nem egy elütő saját-</w:t>
        <w:br/>
        <w:t>ságot s különösen az azonos fejlődési fokok jelentkezésében találunk sok</w:t>
        <w:br/>
        <w:t>időbeli eltérést s ily differencia már a vezérek korában is volt, de az</w:t>
        <w:br/>
        <w:t>erdélyi magyarok nagyon is kérdéses „keleti kereszténysége” ilyen sze-</w:t>
        <w:br/>
        <w:t>repet sohasem játszot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vezérek korában is meglevő különbség abból áll, hogy míg Ma-</w:t>
        <w:br/>
        <w:t>gyarország területe a magyar nép tényleges települési területe volt, ame-</w:t>
        <w:br/>
        <w:t>lyet a gyepük zárt egységgé tettek, addig Erdélyből csak a nyugati rész</w:t>
        <w:br/>
        <w:t>volt megszállva s az is kívül esett a települési területet körülövező gyepü-</w:t>
        <w:br/>
        <w:t>vonalon. Erdély csak további évszázadok folyamán kapcsolódott egész a</w:t>
        <w:br/>
        <w:t>természetes határokig terjedőleg Magyarországhoz s így közigazgatási,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ociális, kulturális és gazdasági vonatkozásban az egyazon fejlődési</w:t>
        <w:br/>
        <w:t>fokok jóval később jelentek meg Erdélyben, mint Magyarországon, sőt</w:t>
        <w:br/>
        <w:t>Erdélyben egyes vonatkozásban sajátos helyi fejlődés is tapasztalható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ságot a kereszténységbe bevezető és az országot állammá,</w:t>
        <w:br/>
        <w:t>keresztény királysággá megszervező Szent István azon a területen, amely</w:t>
        <w:br/>
        <w:t>Erdélyből már meg volt szállva, az egész ország területén foganatosított</w:t>
        <w:br/>
        <w:t>egységes szervező intézkedései közepette nem tett különbséget Erdély</w:t>
        <w:br/>
        <w:t>és az ország más vidékei közt. Épúgy beszervezte a királyi vármegyék</w:t>
        <w:br/>
        <w:t>rendszerébe Erdély megszállt részeit is, mint akárcsak a Dunántúlt. Az</w:t>
        <w:br/>
        <w:t>erdélyi terület királyi tulajdonbavétele és megyékbe Szervezése annál</w:t>
        <w:br/>
        <w:t>könnyebben mehetett, mert Erdély legnagyobb részében gyepükön túli,</w:t>
        <w:br/>
        <w:t>tehát gazdátlan terület volt. A gazdátlan területek pedig a királyt illet-</w:t>
        <w:br/>
        <w:t>ték azon felségjog-felfogás értelmében, amely a keresztény királyság el-</w:t>
        <w:br/>
        <w:t>gondolásából folyt. Ezen kívül a Gyula-törzs fellázadt részei hűtlenségbe</w:t>
        <w:br/>
        <w:t>esvén, nemzetségi birtokaikat elvesztették s az is a királyra szállt. Így</w:t>
        <w:br/>
        <w:t>Erdély megszállt részei királyi birtokok lévén, nehézség nélkül szervez-</w:t>
        <w:br/>
        <w:t>tettek be a királyi vármegyék gazdasági és katonai rendszeréb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ezdetben csak két megye volt. Az ősi Fehér megye, amely a</w:t>
        <w:br/>
        <w:t>Maros-vidéket foglalta magába, valamint Szolnok megye. Mindkettőnek</w:t>
        <w:br/>
        <w:t>gazdasági jelentősége volt. A királynak egyik fontos jövedelme a sóbá-</w:t>
        <w:br/>
        <w:t>nyák regálé jövedelméből került ki. Fehér megye biztosította a tordai</w:t>
        <w:br/>
        <w:t>és marosujvári sóbányák termésének a Maroson való zavartalan szállítá-</w:t>
        <w:br/>
        <w:t>sát az Alföld felé, míg a Szamos és a Tisza mentén egész az alföldi Szol-</w:t>
        <w:br/>
        <w:t>nokig elhúzódó Szolnok megye a dési sóbánya vízi szállításának zavar-</w:t>
        <w:br/>
        <w:t>talanságát volt hivatott biztosítani. Fehér megyéből utóbb kiszakadt</w:t>
        <w:br/>
        <w:t>Hunyad és Torda megye s Szolnok megye is több megyére bomlott. Szent</w:t>
        <w:br/>
        <w:t xml:space="preserve">István korából csak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45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irályi vármegyéről tudunk s ahogy az ország</w:t>
        <w:br/>
        <w:t>területi beszervezése haladt a természetes határok felé, úgy szaporodnak</w:t>
        <w:br/>
        <w:t xml:space="preserve">a megyék is s egy félévszázad alatt számuk már </w:t>
      </w:r>
      <w:r>
        <w:rPr>
          <w:rStyle w:val="FontStyle85"/>
          <w:rFonts w:cs="Times New Roman"/>
          <w:sz w:val="24"/>
          <w:szCs w:val="24"/>
          <w:lang w:val="hu-HU" w:eastAsia="hu-HU"/>
        </w:rPr>
        <w:t>72</w:t>
      </w:r>
      <w:r>
        <w:rPr>
          <w:rStyle w:val="FontStyle80"/>
          <w:rFonts w:cs="Times New Roman"/>
          <w:sz w:val="24"/>
          <w:szCs w:val="24"/>
          <w:lang w:val="hu-HU" w:eastAsia="hu-HU"/>
        </w:rPr>
        <w:t>-re ugrik fel. Az</w:t>
        <w:br/>
        <w:t>erdélyi megyék számának növekedése arányos volt az erdélyi élet fel-</w:t>
        <w:br/>
        <w:t>duzzadásával s az erdélyi megszállatlanul hagyott területek lassú meg-</w:t>
        <w:br/>
        <w:t>szállásával és megszervezésével.</w:t>
      </w:r>
    </w:p>
    <w:p>
      <w:pPr>
        <w:pStyle w:val="Style16"/>
        <w:widowControl/>
        <w:spacing w:lineRule="exact" w:line="280"/>
        <w:ind w:firstLine="397"/>
        <w:rPr>
          <w:rStyle w:val="FontStyle92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szentistváni két erdélyi megye, mint említettük, túl volt a gyepü-</w:t>
        <w:br/>
        <w:t>kön. Ennek volt a következménye az, hogy már Szent István korában</w:t>
        <w:br/>
        <w:t xml:space="preserve">is találkozunk Erdélyben egy oly királyi tisztviselővel, akinek párját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gyepükön belül nem találjuk meg s aki Erdélyben a megyerendszer ki-</w:t>
        <w:br/>
        <w:t>alakulása után is megtartotta hatáskörét. A későbbi erdélyi vajda mél-</w:t>
        <w:br/>
        <w:t>tóságának ezen őséhez a példát Szent István a frank-bajor közigazgatási</w:t>
        <w:br/>
        <w:t>gyakorlatból vette át. A frank-bajor marchioknak megfelelő királyi tiszt-</w:t>
        <w:br/>
        <w:t>viselők, a comes confiniorium-ok, akiket később princeps-nek, dux-nak</w:t>
        <w:br/>
        <w:t xml:space="preserve">neveztek, fellelhetők nemcsak Erdélyben, hanem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yugati és észak-</w:t>
        <w:br/>
        <w:t xml:space="preserve">nyugati határvidéken is. A gyepüköntúli területek királyi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felügyelője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ől fejlődött utóbb ki az erdélyi vajda méltósága. Illetve ez a tisztség</w:t>
        <w:br/>
        <w:t>megmaradt akkor is, amikor már Erdély a gyepükön belülre került.</w:t>
        <w:br/>
        <w:t>Tehát nem a Gyula-törzs vezérének méltósága élt tovább, mint azt egye-</w:t>
        <w:br/>
        <w:t>sek állítják. Az első ilyen ismert tisztviselő Erdőelvi Zoltán volt, akit</w:t>
        <w:br/>
        <w:t>Szent István épp Gyula leverése után állított Erdély élére. Az első okle-</w:t>
        <w:br/>
        <w:t>velileg ismert erdélyi „vajda” pedig az 1111-ben említett Mercuriu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és magyarországi külön fejlődés két első fázisa tehát</w:t>
        <w:br/>
        <w:t>abból áll, hogy Erdély kezdetben, bár szintén beszerveztetett a királyi</w:t>
        <w:br/>
        <w:t>vármegye-rendszerbe, kívül volt a gyepün, az országhatár vonalán s</w:t>
        <w:br/>
        <w:t>hogy Erdélyben az országhatáron belülre való kerülés után is megmaradt</w:t>
        <w:br/>
        <w:t>a határontúli terület felett felügyeletet gyakorló külön királyi tisztvi-</w:t>
        <w:br/>
        <w:t>selő, akit utóbb állandóan vajdának hívtak s akinek párját a XI. század</w:t>
        <w:br/>
        <w:t>után csak a szigorúan vett magyarországi területen kívül, Horvátország-</w:t>
        <w:br/>
        <w:t>ban, Dalmáciában találjuk me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 a határon túli területre rendelt királyi főtisztviselő, akit később</w:t>
        <w:br/>
        <w:t>közönségesen vajdának kezdtek hívni, a legkevésbé sem volt helyi auto-</w:t>
        <w:br/>
        <w:t>nóm hatóság, tehát legkevésbé sem jelentette Erdélynek bármily csekély</w:t>
        <w:br/>
        <w:t>különállását. Szigorúan vett királyi tisztviselő volt, a központi hatalom</w:t>
        <w:br/>
        <w:t>képviselője és kiszolgálója, aki kezdetben a patrimoniális királyság szel-</w:t>
        <w:br/>
        <w:t>lemének megfelelően nem is volt közjogi méltóság, hanem a királytól</w:t>
        <w:br/>
        <w:t>magánjogilag függött s a király bármikor elbocsáthatta, ha bizalmára</w:t>
        <w:br/>
        <w:t>méltatlanná vált. Közjogi méltósággá akkor vált, amikor a rendi fejlő-</w:t>
        <w:br/>
        <w:t>dés folyamán a király többi tisztviselői is lassanként országos tisztvise-</w:t>
        <w:br/>
        <w:t>lőkké lett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ként a többi erdélyi megyék is csak később szakadnak ki az</w:t>
        <w:br/>
        <w:t>első két megyéből, épúgy a magyarországival szemben az erdélyi egyház-</w:t>
        <w:br/>
        <w:t>szervezet is csak megkésve bontakozik ki. A Tisza‒Maros-szögben már</w:t>
        <w:br/>
        <w:t>Szent István megszervezte a csanádi püspökséget s a szervezésnél kimu-</w:t>
        <w:br/>
        <w:t>tathatóan felhasználta az ott talált keresztény előzményeket, de az erdé-</w:t>
        <w:br/>
        <w:t xml:space="preserve">lyi püspökség megszervezésének időpontját homály fedi. </w:t>
      </w:r>
      <w:r>
        <w:rPr>
          <w:rStyle w:val="FontStyle76"/>
          <w:rFonts w:cs="Times New Roman"/>
          <w:sz w:val="24"/>
          <w:szCs w:val="24"/>
          <w:lang w:val="hu-HU" w:eastAsia="hu-HU"/>
        </w:rPr>
        <w:t>Karácsonyi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János úgy vélte, hogy az erdélyi püspökséget Szent István eredetileg</w:t>
        <w:br/>
        <w:t>Szilágy és Szatmár megyékre terjedőleg alapította. Innen Kolozsvárra</w:t>
        <w:br/>
        <w:t>tevődött volna át a püspökség székhelye s ekkor joghatósága a Szamos,</w:t>
        <w:br/>
        <w:t>a Nyirség, valamint a bihari egyházmegye határa közötti területre terjedt</w:t>
        <w:br/>
        <w:t>volna ki. Kolozsvárról került a püspökség a kereszténység délre terje-</w:t>
        <w:br/>
        <w:t>désével együtt Gyulafehérvárra, ahol aztán meg is állapodott. Bárhogy</w:t>
        <w:br/>
        <w:t>történt is, kétségtelen, hogy az erdélyi egyházmegye megszervezése s az</w:t>
        <w:br/>
        <w:t>erdélyi kereszténység megerősítése terén Szent Lászlónak vannak a leg-</w:t>
        <w:br/>
        <w:t>nagyobb érdemei. Ugyanő volt az is, aki komolyabban megindította az</w:t>
        <w:br/>
        <w:t>erdélyi előnyomulást a természetes határok felé. Az első néven ismert</w:t>
        <w:br/>
        <w:t>erdélyi püspöknek, Simonnak neve csak 1113-ban jelenik meg egyik</w:t>
        <w:br/>
        <w:t>királyi oklevél záradékában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ben a magyar fennhatóság a királyság első évtizedében még</w:t>
        <w:br/>
        <w:t>változatlanul a Szamos, Aranyos és Középmaros vonalig terjedt. A két</w:t>
        <w:br/>
        <w:t>Küküllő közt és a Maros balpartján a székelyek töltötték be kelet és</w:t>
        <w:br/>
        <w:t>dél felé az előretolt védelmi előörs szerepét. Ettől keletre és délre a</w:t>
        <w:br/>
        <w:t>Kárpátok gerincéig többnapi járóföldnyi tudatosan lakatlanul hagyott</w:t>
        <w:br/>
        <w:t>irtatlan erdővidék szolgálta a keleti végek biztonságát. Az ilyen széles</w:t>
        <w:br/>
        <w:t>határövre annál nagyobb szükség volt, mert az Erdélyben élő magyarság</w:t>
        <w:br/>
        <w:t>ekkor nemcsak Magyarországnak, hanem Európának keleti védőőrségét</w:t>
        <w:br/>
        <w:t>is jelentett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agyarország és a már megszállt erdélyi rész a magyar keresztény</w:t>
        <w:br/>
        <w:t>királyság kialakulása után mind gazdaságilag, mind társadalmi beren-</w:t>
        <w:br/>
        <w:t>dezettség terén, mind kulturális vonatkozásban az Európát jelentő ger-</w:t>
        <w:br/>
        <w:t>mán-latin keresztény közösséghez csatlakozott. Délen és keleten azon-</w:t>
        <w:br/>
        <w:t>ban már oly területtel érintkezett, amely nem tartozott ezekből a szem-</w:t>
        <w:br/>
        <w:t>pontokból nézve Európához. Délen a Balkánon a bizánci-szláv kultúr-</w:t>
        <w:br/>
        <w:t>kör ortodoxiája lassan egy elütő arculatú világot alakított ki. Keleten</w:t>
        <w:br/>
        <w:t>a Kárpátok keleti lejtőin túl pedig még nomád steppenépek bukkantak</w:t>
        <w:br/>
        <w:t>fel egymásután a népvándorlás utóhullámai s a nomád euráziai kultúra</w:t>
        <w:br/>
        <w:t>hordozóiként. Magyarország és Erdély területe ily szempontból Európa</w:t>
        <w:br/>
        <w:t>végvára s a három egymásra törő világ ütközőpontja volt. Az erdélyi</w:t>
        <w:br/>
        <w:t>magyarságot és székelységet a széles lakatlan terület ellenére is egymás</w:t>
        <w:br/>
        <w:t>után érte a nyugatra törő nomádnépek kegyetlen támadása. Már Szent</w:t>
        <w:br/>
        <w:t>István alatt is betörtek az uzok, kiket a besenyők, majd a kunok vál-</w:t>
        <w:br/>
        <w:t>togattak. Ezek a betörések a keleti részek birtoklását kétségtelenül</w:t>
        <w:br/>
        <w:t>bizonytalanná tetté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árpádházi királyok szláv családi összeköttetésein alapult az az</w:t>
        <w:br/>
        <w:t>1049 után egyre gyakrabban jelentkező gyakorlat, hogy a király az</w:t>
        <w:br/>
        <w:t>ország egyik részét, rendszerint a Tiszától keletre fekvő országrészt,</w:t>
        <w:br/>
        <w:t>beleértve Erdélyt is, átengedte a trónörökösnek. A keleti részeket így</w:t>
        <w:br/>
        <w:t>megismerő hercegek a királyi trónon sem feledkeztek meg Erdélyről,</w:t>
        <w:br/>
        <w:t>ami különösen Szent Lászlónál szembetűnő. László testvérével, Gézával</w:t>
        <w:br/>
        <w:t>kapta meg a keleti vidéket s még mint a trón távoli várományosa vívta</w:t>
        <w:br/>
        <w:t>meg első emlékezetes csatáit a besenyők és a kunok ellen. Az ekkor</w:t>
        <w:br/>
        <w:t>szerzett tapasztalatai indíthatták arra, hogy Erdélyben is hevesebb ira-</w:t>
        <w:br/>
        <w:t>mot diktáljon annak a folyamatnak, amelyet az ország minden határszé-</w:t>
        <w:br/>
        <w:t>lén szorgalmazott, hogy a lélekszámban egyre növekvő ország belső</w:t>
        <w:br/>
        <w:t>feszítőerejének megfelelően a természetes határok és a tényleges telepü-</w:t>
        <w:br/>
        <w:t>lési területek közti űr kitöltessék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ékelyek belső vándorlása, melynek folyamán több évszázad</w:t>
        <w:br/>
        <w:t>alatt eljutottak a Maros és az Olt között a Kárpátok keleti gerincéig,</w:t>
        <w:br/>
        <w:t>sőt igen valószínűen, mint a moldvai csángótelepek mutatják, még azon</w:t>
        <w:br/>
        <w:t>túl is, Szent László alatt vehetett nagyobb lendületet. A székelyek által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lhagyott nyugati területeket ekkor még a keletre nyomuló magyar</w:t>
        <w:br/>
        <w:t>emberfelesleg töltötte be. Később ez elhagyott székely szállástelepeket</w:t>
        <w:br/>
        <w:t>már a betelepített szászság szállta me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ermészetes határok felé való lassú előnyomulás eredménye lett</w:t>
        <w:br/>
        <w:t>az országban a megyék számának említett 72-re való emelkedése. Erdély-</w:t>
        <w:br/>
        <w:t>ben is új királyi várak épültek. Míg Szent István korában csak Doboka,</w:t>
        <w:br/>
        <w:t>Kolozsvár, Torda és Gyulafehérvár vára állt, addig a század vége felé</w:t>
        <w:br/>
        <w:t>már megvolt Dés és Küküllővár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 királyok a lassú településsel, gazdasági kolonizálással</w:t>
        <w:br/>
        <w:t>véghezvitt állandó területszerzésnél szívesen felhasználták az idegen</w:t>
        <w:br/>
        <w:t>telepeseket is, ha erre a feladatra a magyarság nem volt elegendő s ha</w:t>
        <w:br/>
        <w:t>a természetes határok felé még lakatlan területek álltak rendelkezésre,</w:t>
        <w:br/>
        <w:t>oly területek, amelyeken az esetleg ott élő szórványlakosság részéről,</w:t>
        <w:br/>
        <w:t>vagy pedig egy szomszédos politikai tényező részéről ellentállás nem</w:t>
        <w:br/>
        <w:t>mutatkozott. Az erdélyi magyarság ugyan lassan állandóan nyomta keleti</w:t>
        <w:br/>
        <w:t>irányban a természetes határok felé a székelységet, de szaporodása nem</w:t>
        <w:br/>
        <w:t>jelentett akkora feszítő erőt, hogy az elegendő lett volna Erdélynek oly</w:t>
        <w:br/>
        <w:t>gyors iramú betelepítéséhez és megszervezéséhez, mint az már csak hon-</w:t>
        <w:br/>
        <w:t>védelmi okokból is kívánatos lett voln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 vezette II. Gézát akkor, amikor 1140 és 1150 közt a Flandriá-</w:t>
        <w:br/>
        <w:t>ból és a Rajna alsó folyásának vidékéről kivándorolt néptömeget, a mai</w:t>
        <w:br/>
        <w:t>szászok őseit, betelepítette Erdélybe, kijelölve számukra birtokul azo-</w:t>
        <w:br/>
        <w:t>kat a területeket, amelyeket nekik kellett az emberi kultúra számára a</w:t>
        <w:br/>
        <w:t>lakatlan vadontól elhódítani. Mivel a magyarság és a székelység keletre</w:t>
        <w:br/>
        <w:t>való előnyomulásának iránya már adva volt, a szászoknak Erdély déli</w:t>
        <w:br/>
        <w:t>és északkeleti határsávjait kellett településre alkalmassá tenniök és be-</w:t>
        <w:br/>
        <w:t>népesíteniük. Így a szászok területe délen az Olt, Küküllő. Maros vonal-</w:t>
        <w:br/>
        <w:t>tól délre fekvő vidék lett a tömösi szorostól egész Szászvárosig, északon</w:t>
        <w:br/>
        <w:t>pedig a mai Beszterce-Naszód megye vidéke. Ezeket a németnyelvű</w:t>
        <w:br/>
        <w:t>telepeseket mintegy hetven évvel később II. Endre fogta össze egyetlen</w:t>
        <w:br/>
        <w:t>néppé és szervezetté a szászoknak adott s Andreanum név alatt emle-</w:t>
        <w:br/>
        <w:t>getett kiváltságlevelében (1224)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letelepülése után a mai Brassó megye, a Barcaság még</w:t>
        <w:br/>
        <w:t>mindig lakatlan maradt s mivel Havasalföld felől a kunok legtöbbször</w:t>
        <w:br/>
        <w:t>ezen a vidéken törtek be, II. Endre ide telepítette be a német lovag-</w:t>
        <w:br/>
        <w:t>rendet. Az 1211-ben Salza Herman vezetése alatt bejött német lovago-</w:t>
        <w:br/>
        <w:t>kat azonban túlkapásaik, szeparatív törekvéseik miatt a király a szászok</w:t>
        <w:br/>
        <w:t>és székelyek segítségével csakhamar kiverte az országból, de az általuk</w:t>
        <w:br/>
        <w:t>letelepített békés német földműves nép visszamaradva, mint a barcasági</w:t>
        <w:br/>
        <w:t>szászság őse, tovább is birtokolta ezt a vidéke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területét tehát három népcsoport népesítette be a XIII.</w:t>
        <w:br/>
        <w:t>század első évtizedéig, amikorra a természetes határok adta lehetőségek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itöltettek: a honfoglaló magyarság ivadékai, a csatlakozott rokon szé-</w:t>
        <w:br/>
        <w:t>kelyek, akiket akkor a magyaroktól nyelvileg elkülöníteni már rég nem</w:t>
        <w:br/>
        <w:t>lehetett és a tudatosan betelepített szászo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lig telt meg Erdély, illetve alig érte el a magyar impérium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Kárpátok gerincét, megindult az átözönlés a déli és keleti alföldek felé.</w:t>
        <w:br/>
        <w:t>Ez az átözönlés, melynek igazi alapvetője még trónörökös korában IV.</w:t>
        <w:br/>
        <w:t>Béla volt, politikai befolyás, kereskedelmi és egyházi kapcsolatok for-</w:t>
        <w:br/>
        <w:t>májában jelentkezett s míg ellenállással nem találkozott, tényleges átköl-</w:t>
        <w:br/>
        <w:t>tözés formájában is fennál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ettől kezdve nemcsak Magyarország és Európa keleti vég-</w:t>
        <w:br/>
        <w:t>vára volt, hanem egyik természetes bázisa a magyar állam nagyhatalmi</w:t>
        <w:br/>
        <w:t>terjeszkedésének, amelynek ebben az irányban Havasalföld és Moldva</w:t>
        <w:br/>
        <w:t>volt a tárgy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ság, elsősorban a székelység kiáramlásának egy Erdély</w:t>
        <w:br/>
        <w:t>felé irányuló néphullám vetett gátat. A Balkánon a VI‒VIII. század</w:t>
        <w:br/>
        <w:t>körül jelentkezik a vlachnak, oláhnak nevezett népelem, amely kezdet-</w:t>
        <w:br/>
        <w:t>ben még bizonytalan fajú pásztornépet jelentett. Az oláhság különböző</w:t>
        <w:br/>
        <w:t>irányú, a mai Albánia vidékéről kiindult szétrajzásának egyik hulláma</w:t>
        <w:br/>
        <w:t>a Dunán délről átkelve Havasalföldön át Erdély felé irányult. A havas-</w:t>
        <w:br/>
        <w:t>alföldi térségen a tatárjárás előtt a kun volt az uralkodó elem s az</w:t>
        <w:br/>
        <w:t>oláhok ekkor még csak szórványosan bukkannak elő. Erdély földjén,</w:t>
        <w:br/>
        <w:t>a Kárpátok gerincén belül a XII. század utolsó és a XIII. század első</w:t>
        <w:br/>
        <w:t>éveiben jelennek meg. Ez a hegyi pásztornép a hegyek emberi kultúrán</w:t>
        <w:br/>
        <w:t>felüli rétegeit szállta meg s legeltetés közben egész Bukovináig felka-</w:t>
        <w:br/>
        <w:t>landozott. Az Olttól délre eső fogarasi hegyekről emlékezik meg először</w:t>
        <w:br/>
        <w:t>magyar hivatalos írás a két említett század fordulóján úgy, mint</w:t>
        <w:br/>
        <w:t>ahol oláhok és besenyők laknak. A besenyők különben rendszerint ott</w:t>
        <w:br/>
        <w:t>lelhetők fel Erdélyben, ahol valamikor bizonyos ideig gyepüvonal húzó-</w:t>
        <w:br/>
        <w:t>dott. A fogarasi hegyekben az oláhokkal együtt való feltűnésük is arra</w:t>
        <w:br/>
        <w:t>mutat, hogy ezt a vidéket ekkor még nem érte el a magyar állam tuda-</w:t>
        <w:br/>
        <w:t>tos előnyomulás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ben csak azokon a területeken alakultak ki királyi várme-</w:t>
        <w:br/>
        <w:t xml:space="preserve">gyék, amelyeket a magyarság szállt meg, illetve, ahová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gyarság elju-</w:t>
        <w:br/>
        <w:t>tott. A székelyek és a szászok végső szállástelepei más rendszerű szerve-</w:t>
        <w:br/>
        <w:t>zetet nyertek, megfelelően annak a bizonyosfokú autonómiának, amely-</w:t>
        <w:br/>
        <w:t>nek mintáját például a kunok szállásföldjein az ország közepén is meg-</w:t>
        <w:br/>
        <w:t>találjuk. A szász és székely berendezkedést tehát nem szabad sajátos</w:t>
        <w:br/>
        <w:t>erdélyi fejlődés tüneteként felfogni, mert az a nagyobb vendégnéptömeg-</w:t>
        <w:br/>
        <w:t>gel szemben a XIII. században kormányzati elv volt a magyar állam</w:t>
        <w:br/>
        <w:t>egész területén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agyarországon a XIII. században általános gyakorlat volt, hogy</w:t>
        <w:br/>
        <w:t>a nagyobb tömegekben betelepedett nemzetiségek megtartották a maguk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régi szervezetüket s így különálló társadalmi egységeket alkottak. A</w:t>
        <w:br/>
        <w:t>közhatalommal szemben fennálló kötelezettségeiket a közhatalom egye-</w:t>
        <w:br/>
        <w:t>temlegesen állapította meg s az autonóm közösség tagjai a maguk jog-</w:t>
        <w:br/>
        <w:t>szokása szerint osztoztak az abból fakadó haszonban és teherben. Ezeket</w:t>
        <w:br/>
        <w:t>a nemzetiségi társadalmi egységeket az országos szervezetben a király</w:t>
        <w:br/>
        <w:t>által az élükre kinevezett tisztviselők kapcsolták be, akik a lassan neme-</w:t>
        <w:br/>
        <w:t>sivé lett vármegye főispánjának szerepét töltötték be. Etekintetben</w:t>
        <w:br/>
        <w:t>Erdély és a Királyhágón inneni területek közt nem volt különbség. Ilyen</w:t>
        <w:br/>
        <w:t>tisztek voltak a székelyek ispánja, a kunok és jászok bírája, a szebeni</w:t>
        <w:br/>
        <w:t>ispán és királybíró. Amikor a nomád székelyek, jászkunok, oláhok lete-</w:t>
        <w:br/>
        <w:t>lepedtek és a szászok székeinek városai felépültek, megindult ezekben</w:t>
        <w:br/>
        <w:t>a nemzetiségi társadalmi egységekben is a társadalmi tagozódás folya-</w:t>
        <w:br/>
        <w:t>mat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áhok, amikor hivatalos telepítés eredményeként s egyes vidé-</w:t>
        <w:br/>
        <w:t>kekre nagyobb csoportokban, határozott katonai hivatással telepíttettek</w:t>
        <w:br/>
        <w:t>be, tehát a XIV. század első évtizedei után, szintén élveztek ilyen auto-</w:t>
        <w:br/>
        <w:t>nómiaszerű, társadalmi zárt egységet jelentő szervezetet, mint a szászok</w:t>
        <w:br/>
        <w:t>és a székelyek, vagy az Alföldön a kunok és a jászok. De a XIII. szá-</w:t>
        <w:br/>
        <w:t>zadban, amikor csak önkéntes bevándorlókként, szórványosan bukkan-</w:t>
        <w:br/>
        <w:t>nak fel Erdélyben, ilyen helyzetük nem volt és nem is lehetett. Ilyen</w:t>
        <w:br/>
        <w:t>állapot csak akkor következett be, ha a közhatalom bizonyos szerep</w:t>
        <w:br/>
        <w:t>betöltésére alkalmazta a nagyobb csoportban betelepített nemzetiséget.</w:t>
        <w:br/>
        <w:t>A kunok és jászok XIII. századi ilyen sajátos szerepe a honvédelem volt.</w:t>
        <w:br/>
        <w:t>A felbomlott szentistváni hadrendszer és a később kialakulandó Anjou-</w:t>
        <w:br/>
        <w:t>kori új hadrendszer közt nagyrészben a kunok és jászok hidalták át az</w:t>
        <w:br/>
        <w:t>űrt. A szászok és székelyek határőri feladatot láttak el. Viszont az</w:t>
        <w:br/>
        <w:t>oláhok ilyen célzatú tudatos felhasználása csak egy évszázaddal később</w:t>
        <w:br/>
        <w:t>következett h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régebbi történetírás s mé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ádeczk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s úgy vélte, hogy azért</w:t>
        <w:br/>
        <w:t>maradt fenn a történelem folyamán századok multán is az „Erdélyt</w:t>
        <w:br/>
        <w:t>alkotó nemzetek között a székely nemzetnek a magyartól és szásztól</w:t>
        <w:br/>
        <w:t>való törvényes megkülönböztetése”, mert nem tiszta magyar, hanem</w:t>
        <w:br/>
        <w:t xml:space="preserve">rokon faj volt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óm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onban az általam is előadott felfogást vallja,</w:t>
        <w:br/>
        <w:t>hogy a székelyek, miként a szászok is, azért kaptak összességükre nézve</w:t>
        <w:br/>
        <w:t>bizonyos autonómiát, mert az országban való jogállásuk rendezése arra</w:t>
        <w:br/>
        <w:t>az időre esett, amikor az ilyen autonómiák kiépítése volt az állam-</w:t>
        <w:br/>
        <w:t>rezon. Egy-egy ilyen autonómia pedig egy-egy vármegye kereteinek</w:t>
        <w:br/>
        <w:t>felelt meg s mintájául bizonnyal az is szolgál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ékely nemzet különállása Erdély más két nemzetével szemben</w:t>
        <w:br/>
        <w:t>nem egy ősi önállóság közjogi elismerése volt. Az ősi elemek a széke-</w:t>
        <w:br/>
        <w:t>lyek egymás közötti jogéletében maradtak meg nagyon sokáig s ez a</w:t>
        <w:br/>
        <w:t>jogélet, mely az ősi nemzetségi szervezeten nyugodott, nem tartván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épést az általános magyarországi fejlődéssel, valóban mélyreható kü-</w:t>
        <w:br/>
        <w:t>lönbséget mutatott fel a későbbi évszázadokban az országban általános</w:t>
        <w:br/>
        <w:t>gyakorlattal szembe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ékely társadalom idővel kialakult tagozódása már nagy hason-</w:t>
        <w:br/>
        <w:t>lóságot mutat a magyar fejlődéssel. Hisz mindkét társadalmi fejlődés</w:t>
        <w:br/>
        <w:t>egyazon nemzetségi, tehát vérségi állapotból indult ki. A nemzetségi</w:t>
        <w:br/>
        <w:t>hadnagyokat felváltó székkapitányok és a hét székely szék önkormány-</w:t>
        <w:br/>
        <w:t>zatában résztvevő tanácsurak alkották a kiemelkedő tisztviselő-ariszto-</w:t>
        <w:br/>
        <w:t>kráciát, amely lassan születési arisztokráciává alakult át. Ez az osztály</w:t>
        <w:br/>
        <w:t>a tagjait főembereknek (primores) nevezte. Egy középső társadalmi</w:t>
        <w:br/>
        <w:t>réteget jelentettek az úgynevezett lófőszékelyek. Az előbbi a magyar</w:t>
        <w:br/>
        <w:t>főnemesi, utóbbi a köznemesi osztály pontos megfelelője. A székelyek</w:t>
        <w:br/>
        <w:t>bizonyos földközösségben éltek s a főemberek legalább három telek</w:t>
        <w:br/>
        <w:t>után részesedtek a közösség földjéből. A lófők saját lovukon mentek</w:t>
        <w:br/>
        <w:t>harcba. A gazdasági különbségek tehát nem voltak nagyok. A legalsó</w:t>
        <w:br/>
        <w:t>rend a közszékelyek rendje volt, amely gyalog harcolt. A közszékelyek-</w:t>
        <w:br/>
        <w:t>nél szintén divott, mint a magyaroknál is, hogy a módosabb székelyek-</w:t>
        <w:br/>
        <w:t>kel familiáris viszonyba léptek. Minden székely személyére nézve sza-</w:t>
        <w:br/>
        <w:t>bad volt, mind a három osztály tagjai nemesek volt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 társadalmi fejlődés fokait tehát a székelyeknél is meg-</w:t>
        <w:br/>
        <w:t>találjuk, viszont sok évszázaddal tovább megmaradt a székelyeknél a</w:t>
        <w:br/>
        <w:t>vérségi közösségnek, a nemzetségi birtokolásnak szokása, amely a birtok</w:t>
        <w:br/>
        <w:t>közösségében jelentkezett s ez sokáig elejét vette annak, hogy a külön-</w:t>
        <w:br/>
        <w:t>böző rendű székelyek közt lényegesebben elütő gazdasági viszonyok</w:t>
        <w:br/>
        <w:t>alakuljanak k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ékelyek hadkötelezettségükkel megváltották adókötelezettsé-</w:t>
        <w:br/>
        <w:t>güket s így a magyar nemeshez hasonló adómentességet élveztek. A</w:t>
        <w:br/>
        <w:t>katonai kötelezettségen kívül egyedül az ökörsütés terhét viselték. Ez</w:t>
        <w:br/>
        <w:t>a király koronázásakor, első házasságakor és az elsőszülött fiú születé-</w:t>
        <w:br/>
        <w:t>sekor minden székely telekről beszolgáltatott ökörajándék volt. Ekkor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irály adószedői a király bélyegét sütötték rá a királynak juttatott</w:t>
        <w:br/>
        <w:t>ökrökr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jászoknak és a kunoknak, bár köztük a társadalmi fejlődés</w:t>
        <w:br/>
        <w:t>némikép eltért a magyar s így a székely fejlődéstől is, önkormányzatu-</w:t>
        <w:br/>
        <w:t>kon belül szintén nem volt még akkor sem politikai jogokkal nem ren-</w:t>
        <w:br/>
        <w:t>delkező rétegük, amikor már egyrészük a székelyektől eltérően adó-</w:t>
        <w:br/>
        <w:t>fizetővé lett. Az önkormányzaton belüli jogegyenlődés s a területi</w:t>
        <w:br/>
        <w:t>önkormányzatban való részvétel tehát az alföldi kunoknál és jászoknál</w:t>
        <w:br/>
        <w:t>épúgy megvolt, mint a szepesi és erdélyi szászoknál és erdélyi széke-</w:t>
        <w:br/>
        <w:t>lyeknél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ékelyek előbb inkább csak állattenyésztők voltak, erre vall</w:t>
        <w:br/>
        <w:t>az ökörsütés adója, majd az erdők irtása után egyre jobban földműve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őkké lettek. Összes tisztviselőjüket, a legfőbb székely tisztnek, a király</w:t>
        <w:br/>
        <w:t>által kinevezett székely ispánnak kivételével, kinek jogköre a főispáné-</w:t>
        <w:br/>
        <w:t>val esett össze, maguk választották, mégpedig vérségi szervezetüknek</w:t>
        <w:br/>
        <w:t>megfelelően felváltva az egyes nemzetségek és ágak szerint. Közigazga-</w:t>
        <w:br/>
        <w:t>tásilag nem vármegyékbe, hanem székekbe voltak szervezve. Úgy fog-</w:t>
        <w:br/>
        <w:t xml:space="preserve">ható fel, hogy összesen jelentettek egy megyét. Min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anc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írja: tulaj-</w:t>
        <w:br/>
        <w:t>donképpen a király fennhatósága és főparancsnoksága alatt katonai</w:t>
        <w:br/>
        <w:t>köztársaságfélét alkott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Ügyeiket székek szerint tartott gyűléseken intézték s a székek</w:t>
        <w:br/>
        <w:t>időnként közös gyűléseket tartottak. Már egész korán találkozunk azzal</w:t>
        <w:br/>
        <w:t>a jelenséggel, hogy a három erdélyi nemzet, a magyar, a székely és a</w:t>
        <w:br/>
        <w:t>szász a vajda, vagy a király elnöklése alatt közös gyűlést tart. Az első</w:t>
        <w:br/>
        <w:t>ilyen ismert gyűlést III. Endre tartotta 1291-ben Gyulafehérváron.</w:t>
        <w:br/>
        <w:t>Ezekben mintha az ősi királyi, illetve nádori törvénylátó napok emléke</w:t>
        <w:br/>
        <w:t>elevenedett volna fel, illetve élt volna tovább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ékely székek a következők voltak: Udvarhelyszék, Marosszék,</w:t>
        <w:br/>
        <w:t xml:space="preserve">Háromszék (Sepsi, 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Kezd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 Orbai szék), Csik szék (Felesik, Alcsik,</w:t>
        <w:br/>
        <w:t>Kászonszék), Gyergyai szék, Aranyosszék. Az utóbbi területileg nem</w:t>
        <w:br/>
        <w:t>tartozott az egységes székely földhöz. Később még úgynevezett fiúszékek</w:t>
        <w:br/>
        <w:t>alakultak ki: Keresztúrszék, Miklósvárszék, Bardóczszék és Szeredaszék.</w:t>
        <w:br/>
        <w:t>Ezek a székek, az ősibb úgynevezett anyaszékek sem egyszerre jöttek</w:t>
        <w:br/>
        <w:t>létre. A keletibb fekvésű székekről egyre később van tudomásun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nem voltak egyetlen nép részei. Nem is egyszerre jöt-</w:t>
        <w:br/>
        <w:t>tek be. II. Géza telepítései a mai Szeben, Újegyház, Nagysink vidékén</w:t>
        <w:br/>
        <w:t>szálltak meg. A halála után jött csapatok a mai Szászváros, Szászsebes,</w:t>
        <w:br/>
        <w:t>Szerdahely, Kőhalom, Medgyes és Segesvár vidékén állapodtak meg.</w:t>
        <w:br/>
        <w:t>Ezen helyeknek egyike-másika eredetileg székely települési hely volt s</w:t>
        <w:br/>
        <w:t>a szászok csak a székelyek keletebbre vándorlása után szállhatták meg.</w:t>
        <w:br/>
        <w:t>Beszterce vidékét is ez a második telepítési hullám szállta meg. A Bar-</w:t>
        <w:br/>
        <w:t>caság földje pedig a német lovagrend által betelepített német földmű-</w:t>
        <w:br/>
        <w:t>vesekkel népesült be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jogállását a már említett II. Endre-féle diploma ren-</w:t>
        <w:br/>
        <w:t>dezte. Kezdetben katonailag a székelyek ispánja alatt álltak. De csak-</w:t>
        <w:br/>
        <w:t>hamar ezen a téren is zárt egységnek tekintődtek. A szászok együttesen</w:t>
        <w:br/>
        <w:t>tartoztak bizonyos adót fizetni a királynak, amelynek egymás közötti</w:t>
        <w:br/>
        <w:t>mikénti elosztása a maguk belső ügye volt. A nagyszebeni tartománynak</w:t>
        <w:br/>
        <w:t>autonóm volt az állása s élén a király által kinevezett kerületi gróf, sze-</w:t>
        <w:br/>
        <w:t>beni ispán állt. Különben maguk intézték belügyeiket, maguk választot-</w:t>
        <w:br/>
        <w:t>ták hivatalnokaikat és papjaikat. A brassói és nagyszebeni káptalan</w:t>
        <w:br/>
        <w:t>közvetlenül az esztergomi érsek fennhatósága alatt állott. A püspöki</w:t>
        <w:br/>
        <w:t>hatáskör egy részét a káptalanokban az esperesek gyakorolták. Így egy-</w:t>
        <w:br/>
        <w:t>házi tekintetben a szászok autonóm állása nagyobb volt, mint például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ékelyeké, akiknek ily egyházszervezeti kiváltságaik nem voltak. A</w:t>
        <w:br/>
        <w:t>kezdetben katonai és földművelési céllal letelepített szászság igen korán</w:t>
        <w:br/>
        <w:t>iparos és kereskedő néppé alakult át. Ez magyarázza azt, hogy adózás</w:t>
        <w:br/>
        <w:t>tekintetében már nagyon korán igen teherbírók voltak. Közigazgatásilag</w:t>
        <w:br/>
        <w:t>szintén székekbe voltak szervezve (a kunok is!) és a hét és két szász</w:t>
        <w:br/>
        <w:t>székbe szervezett szász nemzet 1486 óta politikai egységet is alkotott,</w:t>
        <w:br/>
        <w:t>melynek élén az úgynevezett szász universitás állo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nemzeti egységeken belül mutatkozó társadalmi tagozódás meg-</w:t>
        <w:br/>
        <w:t>indult a városokban élő szászoknál is. Erdélyben épúgy, mint a Szepes-</w:t>
        <w:br/>
        <w:t>ségben. Megindult a viselt tisztek örökössététele iránti törekvés, ami</w:t>
        <w:br/>
        <w:t>bizonyos hivatalnok-arisztokráciaféleséget termelt ki. De a polgárok</w:t>
        <w:br/>
        <w:t>egyenjogúsága meggátolta osztályok kialakulását s azok nem jogi különb-</w:t>
        <w:br/>
        <w:t>ségek formájában, hanem gazdasági alapon jöttek lassan létre. A szá-</w:t>
        <w:br/>
        <w:t>szoknak nagyobbfokú adózása a székelyekkel szemben érthető, mert</w:t>
        <w:br/>
        <w:t>nagyon hamar csak mérsékelt mértékben terheltettek katonai szolgálattal.</w:t>
        <w:br/>
        <w:t>Így adózásukkal tulajdonképpen földbért fizettek a királynak, aki a</w:t>
        <w:br/>
        <w:t>saját földjeire telepítette le őke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ermészetes, hogy a székelyek és szászok ilyen jogállása és belső</w:t>
        <w:br/>
        <w:t>berendezkedése nem egyszerre állt elő, hanem bizonyos idő alakította</w:t>
        <w:br/>
        <w:t>azt ki. Viszont a fejlődés alapjai a XII. század második és a XIII. század</w:t>
        <w:br/>
        <w:t>első felére nyúlnak vissza s mint azt hangsúlyoznom kell, nem sajátos</w:t>
        <w:br/>
        <w:t>erdélyi viszonyok alakították ki, hanem az az egyetemes gyakorlat, amely</w:t>
        <w:br/>
        <w:t>ebben az időben a magyar állam területén belül mindenhol érvényben</w:t>
        <w:br/>
        <w:t>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ben tehát a tatárjárás korában az volt a helyzet, hogy a ma-</w:t>
        <w:br/>
        <w:t>gyarság a lassan nemesivé válandó királyi vármegyékben élt, pontosan</w:t>
        <w:br/>
        <w:t>olyan társadalmi és jogi viszonyok közt, mint bárhol az ország bármelyik</w:t>
        <w:br/>
        <w:t>megyéjének területén; bizonyos körülírt területen zárt egységként élt</w:t>
        <w:br/>
        <w:t>a belsőleg autonóm székelység s bizonyos már körülírt területen hasonló</w:t>
        <w:br/>
        <w:t>zárt egységben élt a belsőleg autonóm szászság. A magyar megyék élén</w:t>
        <w:br/>
        <w:t>egy-egy főispán képviselte a király központi hatalmát. A székelyek élén</w:t>
        <w:br/>
        <w:t>is állt egy hasonló királyi tisztviselő, a székely ispán. A szászok élén</w:t>
        <w:br/>
        <w:t>a királyt szintén a királytól kinevezett szász gróf, szász ispán állot. Va-</w:t>
        <w:br/>
        <w:t>lahány királyi tisztviselő és nemzet felett állt a szlávosan vajdának neve-</w:t>
        <w:br/>
        <w:t>zett királyi főtisztviselő, az egykori gyepüntúli területre kiküldött mar-</w:t>
        <w:br/>
        <w:t>chino. Ezt a tisztség valószínűleg azért maradt fenn, mert Erdély távol-</w:t>
        <w:br/>
        <w:t>léte a központi hatalom székhelyétől kívánatossá tette, hogy a király</w:t>
        <w:br/>
        <w:t>helyettese a helyszinen legyen. Hatásköre valóban a nádor hatáskörét</w:t>
        <w:br/>
        <w:t>súrolta, illetve másolta.</w:t>
      </w:r>
    </w:p>
    <w:p>
      <w:pPr>
        <w:pStyle w:val="Style16"/>
        <w:widowControl/>
        <w:spacing w:lineRule="exact" w:line="280"/>
        <w:rPr>
          <w:rStyle w:val="FontStyle120"/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tatárjárás nem kímélte Erdélyt sem. Két hadoszlop Erdélyen</w:t>
        <w:br/>
        <w:t>át nyomult ki az Alföldre. Az egyik a radnai hágón át a Szamos völ-</w:t>
        <w:br/>
        <w:t>gyébe nyomult, a másik a Barcaságon és a Maros völgyén át hatolt ki</w:t>
        <w:br/>
      </w:r>
    </w:p>
    <w:p>
      <w:pPr>
        <w:pStyle w:val="Style101"/>
        <w:widowControl/>
        <w:spacing w:lineRule="exact" w:line="280"/>
        <w:rPr/>
      </w:pP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az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lföldre. Már ez a két tatár sereg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is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agy pusztítást vitt véghez, de</w:t>
        <w:br/>
        <w:t xml:space="preserve">túlszárnyalta őket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armadik átvonulás, amikor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isszavonuláskor</w:t>
        <w:br/>
        <w:t>egy sereg az Alföld felől a Maros völgyén keresztül Erdélyen át vonult</w:t>
        <w:br/>
        <w:t>haza. Ez a visszavonuló sereg mindent elpusztított, ami útjába akadt</w:t>
        <w:br/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it a két előbb átvonult hadoszlop megkímélt (1241‒2).</w:t>
      </w:r>
    </w:p>
    <w:p>
      <w:pPr>
        <w:pStyle w:val="Style101"/>
        <w:widowControl/>
        <w:tabs>
          <w:tab w:val="clear" w:pos="720"/>
          <w:tab w:val="left" w:pos="450" w:leader="none"/>
        </w:tabs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nek ekkor is és később is fő hadi útja a Maros és a Szamos</w:t>
        <w:br/>
        <w:t>völgye volt. Az a vidék tehát, amely a magyar vármegyék területét fog-</w:t>
        <w:br/>
        <w:t>lalta magába. A tatárjárás is elsősorban a magyar lakosságot tizedelte</w:t>
        <w:br/>
        <w:t>meg s ezt tapasztaljuk később évszázadokon át minden Erdélybe törő,</w:t>
        <w:br/>
        <w:t>vagy Erdélyen átvonuló ellenséges hadjárat után. A szászokat, különö-</w:t>
        <w:br/>
        <w:t>sen később, védték városaik várfalai. A székelyek az erdők mélyére</w:t>
        <w:br/>
        <w:t>húzódtak vissza az ilyen vandál támadások elől. A földművelő magyar-</w:t>
        <w:br/>
        <w:t>ság védtelen falvaiban azonban mindig nyilt prédája volt a betörő ellen-</w:t>
        <w:br/>
        <w:t>ségnek. Ez magyarázza, hogy a magyarság sohasem szaporodott kellő</w:t>
        <w:br/>
        <w:t>mértékben s ősi erdélyi települési helyein kénytelen volt befogadni ide-</w:t>
        <w:br/>
        <w:t>gen munkaerőket.</w:t>
      </w:r>
    </w:p>
    <w:p>
      <w:pPr>
        <w:pStyle w:val="Style16"/>
        <w:widowControl/>
        <w:tabs>
          <w:tab w:val="clear" w:pos="720"/>
          <w:tab w:val="left" w:pos="450" w:leader="none"/>
        </w:tabs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atárjárás után formálisan néptelen lett Erdély s mivel sem</w:t>
        <w:br/>
        <w:t>szász, sem székely részről utánpótlás nem történt, viszont lakóhelyük</w:t>
        <w:br/>
        <w:t>mégsem néptelenedett el, elsősorban tehát a magyar lakosság pusztult</w:t>
        <w:br/>
        <w:t xml:space="preserve">most is s a magyarság területeire kellet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új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elepülőket befogadni.</w:t>
      </w:r>
    </w:p>
    <w:p>
      <w:pPr>
        <w:pStyle w:val="Style16"/>
        <w:widowControl/>
        <w:tabs>
          <w:tab w:val="clear" w:pos="720"/>
          <w:tab w:val="left" w:pos="450" w:leader="none"/>
        </w:tabs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kkor jöttek német telepesek is, de sokkal nagyobb jelentősége</w:t>
        <w:br/>
        <w:t>van annak, hogy a néptelenül maradt püspöki és királyi területekre ‒</w:t>
        <w:br/>
        <w:t>bármily kis mértékben is ‒ a vlachokat, a mai oláhok őseit kezdték be-</w:t>
        <w:br/>
        <w:t>telepíteni. Ekkor magánföldesuraknak még nem volt joguk oláhokat</w:t>
        <w:br/>
        <w:t>betelepíteni, csupán a királynak s engedélyével a püspöknek. III. Endre</w:t>
        <w:br/>
        <w:t>még 1293-ban is intézkedett, hogy minden Erdélyben fellelhető oláhot,</w:t>
        <w:br/>
        <w:t>ha máshol találják, vissza kell vinni egyik királyi birtokra, kivéve azt</w:t>
        <w:br/>
        <w:t>a hatvan háznépet, amelyet IV. László engedélyével a gyulafehérvári</w:t>
        <w:br/>
        <w:t>káptalan telepített két megnevezett faluba. Bár a hivatalos betelepítés</w:t>
        <w:br/>
        <w:t>mértéke csekély volt, mégis megindult vele Erdély addigi etnikai arcu-</w:t>
        <w:br/>
        <w:t>latának lassú elváltozása, amely aztán az évszázadok folyamán a nem-</w:t>
        <w:br/>
        <w:t>zetiségi viszanyokat a magyarság kárára gyökeresen megváltoztatta.</w:t>
      </w:r>
    </w:p>
    <w:p>
      <w:pPr>
        <w:pStyle w:val="Style16"/>
        <w:widowControl/>
        <w:tabs>
          <w:tab w:val="clear" w:pos="720"/>
          <w:tab w:val="left" w:pos="450" w:leader="none"/>
        </w:tabs>
        <w:spacing w:lineRule="exact" w:line="280"/>
        <w:ind w:firstLine="397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z oláhok két magyar történetírója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unfalvy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Pál 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anc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ene-</w:t>
        <w:br/>
        <w:t>dek egyaránt megállapítják, hogy csak a tatárjárás után, az Alduna mel-</w:t>
        <w:br/>
        <w:t>leti kun uralom felszámolása után kezdődik a Dunán innen az oláhok</w:t>
        <w:br/>
        <w:t xml:space="preserve">története. De ekkor mind a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Szörényi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ánságban, mind a Havasalföldön</w:t>
        <w:br/>
        <w:t>egyaránt a magyar király fennhatósága alatt álltak. Megállapítják azt</w:t>
        <w:br/>
        <w:t>is, hogy bár Erdélybe szórvány oláh betelepülés történhetett, az oláhság</w:t>
        <w:br/>
        <w:t xml:space="preserve">teljesen jelentéktelen maradt s adóviszonyaik arra mutatnak, hogy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kultúrának igen alacsony fokán álltak. Az úgynevezett oláh kerületek</w:t>
        <w:br/>
        <w:t>kialakulása a következő évszázad eredménye volt. A XIII. század végén</w:t>
        <w:br/>
      </w:r>
      <w:r>
        <w:br w:type="page"/>
      </w:r>
    </w:p>
    <w:p>
      <w:pPr>
        <w:pStyle w:val="Style16"/>
        <w:widowControl/>
        <w:tabs>
          <w:tab w:val="clear" w:pos="720"/>
          <w:tab w:val="left" w:pos="450" w:leader="none"/>
        </w:tabs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egálisan még oly kevés oláh volt Erdély területén, hogy egy királyi bir-</w:t>
        <w:br/>
        <w:t>tokra össze lehetett őket telepíteni. Igen természetes, hogy közjogi</w:t>
        <w:br/>
        <w:t>szempontból mitsem jelentő elemek voltak. Jogviszonyuk rendezése</w:t>
        <w:br/>
        <w:t>korántsem volt még időszerű. Így nem is hivathattak meg sem a magyar-</w:t>
        <w:br/>
        <w:t>országi országgyűlésre, amelyre pedig a kunokat, a székelyeket és szá-</w:t>
        <w:br/>
        <w:t>szokat is meghívták s nem hivathattak meg III. Endre említett erdélyi</w:t>
        <w:br/>
        <w:t>gyűlésére sem. Ekkor még az oláhság csak annyit jelentett Erdélyben,</w:t>
        <w:br/>
        <w:t>mint a néhány szétszórt, hasonlóan kis lélekszámú besenyő telep. Viszo-</w:t>
        <w:br/>
        <w:t>nyuk adózás szempontjából a királlyal és az egyházzal szemben rendez-</w:t>
        <w:br/>
        <w:t>tetett s így földhasználati joguk biztosíttatott, de az ország közigazgatási</w:t>
        <w:br/>
        <w:t>és közjogi rendszerébe való beillesztésre éretlenek és súlytalanok volt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atárjárás utáni időkben kezdődnek Erdély belső történetéről az</w:t>
        <w:br/>
        <w:t>adatok egyre sűrűbben rendelkezésünkre állni, ezek az adatok évtizedről</w:t>
        <w:br/>
        <w:t>évtizedre oly arányban gyarapodnak, hogy most már szinte epizódszerű</w:t>
        <w:br/>
        <w:t>részletekbe is merülhetnénk, ha a rendelkezésünkre álló tér szűk volta</w:t>
        <w:br/>
        <w:t>nem kényszerítene tovább is arra, hogy csak a nagy változások és a</w:t>
        <w:br/>
        <w:t>döntő események átfogó vázolására szorítkozzunk. Azonban mégis rá</w:t>
        <w:br/>
        <w:t>kell mutatnunk arra, hogy a tatárjárást követő közvetlen évtizedek ko-</w:t>
        <w:br/>
        <w:t>rántsem voltak békés esztendők s a tatárjárás által felbolygatott viszo-</w:t>
        <w:br/>
        <w:t>nyok lehiggadása így csak nagyon lassan következett b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V. Bélának és fiának, a későbbi V. Istvánnak viszálya Erdélyt sem</w:t>
        <w:br/>
        <w:t>kímélte meg. Béla 1260-ban Erdélyt átengedte fiának. István a hosszú</w:t>
        <w:br/>
        <w:t>ideje várakozó trónörökösök türelmetlenségével vonult Erdélybe s csak-</w:t>
        <w:br/>
        <w:t>hamar fegyveres konfliktusba keveredett atyjával. Kiegyezésük után</w:t>
        <w:br/>
        <w:t>sem tartott sokáig a békesség, mert István, aki nem bízott anyjában, ha-</w:t>
        <w:br/>
        <w:t>talmába kerítette a királyné állandó erdélyi birtokait: Besztercét, Rad-</w:t>
        <w:br/>
        <w:t>nát stb. Bár ekkor nem került fegyveres összeütközésre sor az apa és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iú közt, a családi háború 1267-ben mégis kiújult. István, aki külön-</w:t>
        <w:br/>
        <w:t>ben Erdélyből ötízben is viselt háborút Bulgária ellen s Erdélyben kor-</w:t>
        <w:br/>
        <w:t>látlan királyi jogkört gyakorolt, betört Magyarországra, de visszavere-</w:t>
        <w:br/>
        <w:t>tett. Ekkor a barcasági Feketehalom várába zárkózott s onnan támadt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irály seregeit vezető öccsére, Bélára, akit két csatában is megvert.</w:t>
        <w:br/>
        <w:t>A koronáért egymással hadat viselő király és trónörökös meg-megújuló</w:t>
        <w:br/>
        <w:t>hadjáratai épúgy nem kímélték Erdély hadszíntérül szolgáló vidékeit,</w:t>
        <w:br/>
        <w:t>mintha idegen betörés lett volna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ég az 1270-es években is érthető tehát, hogy Erdély szívében,</w:t>
        <w:br/>
        <w:t>az első magyar települések területén, az Aranyos és a Maros közt, a mai</w:t>
        <w:br/>
        <w:t>Torockó vidékén akkora lakatlan területek voltak, hogy a végre királlyá</w:t>
        <w:br/>
        <w:t>lett V. István a tatárharcokban magukat kitüntetett kezdi székelyek</w:t>
        <w:br/>
        <w:t>egyrészét Torockó környékére telepíthette le. Itt alakult ki a székelyek</w:t>
        <w:br/>
        <w:t>úgynevezett Aranyosszéke. Az idetelepített székelyek különben nagy</w:t>
        <w:br/>
        <w:t>szerepet játszottak Kun László egyik kunellenes hadjáratában, miért is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király kiváltságaikban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 aranyosszéki terület birtokában megerő-</w:t>
        <w:br/>
        <w:t>sítette őke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ekkori közviszonyokra az a mód jellemző, ahogy a szá-</w:t>
        <w:br/>
        <w:t>szok megoldani vélték a köztük és az erdélyi püspök közt kitört viszály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ár említettük, hogy a szászok az Andreánum szerint nem tartoz-</w:t>
        <w:br/>
        <w:t>tak valamennyien az erdélyi püspök egyházi joghatósága alá, hanem köz-</w:t>
        <w:br/>
        <w:t>vetlenül az esztergomi érsek alá, aki a szebeni prépostságon keresztül</w:t>
        <w:br/>
        <w:t>gyakorolta fennhatóságát. A tatárjárás után erőskezű püspökök kerültek</w:t>
        <w:br/>
        <w:t>Erdélybe, akik erélyes kézzel fogtak hozzá birtokaik benépesítéséhez</w:t>
        <w:br/>
        <w:t>és jövedelmük feljavításához. Péter püspök a szászok egyik részétől</w:t>
        <w:br/>
        <w:t>megkövetelte a tized fizetését, azzal a megokolással, hogy ők, mégpedig</w:t>
        <w:br/>
        <w:t>a sebesi, küküllői, szászkézdi, segesvári és kozdi esperességek hívei, nem</w:t>
        <w:br/>
        <w:t>tartoznak az esztergomi érsek, hanem az erdélyi püspök alá. A szászok,</w:t>
        <w:br/>
        <w:t>a püspök értelmezésével szembehelyezkedve úgy magyarázták II. Endre</w:t>
        <w:br/>
        <w:t>kiváltságlevelét, hogy nemcsak a szebeni, újegyházi, sinki és brassai</w:t>
        <w:br/>
        <w:t>esperességek tartoznak a szebeni prépostság alá, hanem a többiek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vitát a püspök erőszakkal akarta eldönteni a maga javára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l-</w:t>
        <w:br/>
        <w:t>fogatta a vízaknai főbírót, gerébet, Alárdot és a káptalannal egyetértve</w:t>
        <w:br/>
        <w:t>kivégeztette. A szebeni szászok Alárd fiának, Jánosnak vezérlete alatt</w:t>
        <w:br/>
        <w:t>1277. február 21-én fegyveresen megrohanták Gyulafehérvárat. Fel-</w:t>
        <w:br/>
        <w:t>gyujtották a székesegyházat, amelyben bennégett mintegy kétezer hívő</w:t>
        <w:br/>
        <w:t>az épp miséző négy kanonokkal egyetemben. Az értékeket elrabolták,</w:t>
        <w:br/>
        <w:t>a kegytárgyakat megszentségtelenítették, a könyvtárat és a levéltárat</w:t>
        <w:br/>
        <w:t>feldúlták. Hiába vetette a májusban Budán összeült zsinat egyházi átok</w:t>
        <w:br/>
        <w:t>alá a szászokat. Kun László világi hatalma nem volt elegendő arra, hogy</w:t>
        <w:br/>
        <w:t xml:space="preserve">erélyes megtorlást tudott volna foganatosítani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így a szászok következ-</w:t>
        <w:br/>
        <w:t>mények nélkül úszták meg az ügyet. A püspököt a király adományokkal</w:t>
        <w:br/>
        <w:t>kárpótolta, de így is évtizedekig tartott a templom helyreállítása és</w:t>
        <w:br/>
        <w:t>Gyulafehérvár újabb benépesülés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V. Béla és fia harcait, valamint a püspök és a szászok háborúját</w:t>
        <w:br/>
        <w:t>tetézték a kun és a tatár harcok. A Kun László által 1282-ben levert</w:t>
        <w:br/>
        <w:t>kunok Erdélyen át menekültek ki az országból s menekülő útjuk pusz-</w:t>
        <w:br/>
        <w:t>tító út volt. 1285-ben pedig a negoji tatárokkal tértek vissza s a súlyos</w:t>
        <w:br/>
        <w:t>pusztítások, rombolások megismétlődtek. A betört ellenség kiverése</w:t>
        <w:br/>
        <w:t>után sem állt helyre a béke, mert Kun László által kedvelt kunok és a</w:t>
        <w:br/>
        <w:t>pápa által hadraszólított magyar keresztesek dúló háborújának színtere</w:t>
        <w:br/>
        <w:t>leginkább Erdély volt s az állandó megrázkódtatásnak csak Kun László</w:t>
        <w:br/>
        <w:t>erőszakos halála vetett véget. Érthető, hogy ezek után III. Endre alig-</w:t>
        <w:br/>
        <w:t>hogy trónra lépett, felkereste Erdélyt, hogy királyi tekintélye súlyával</w:t>
        <w:br/>
        <w:t>a helyszínen rendezze a kuszált viszonyoka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keresztény királyságot Szent István az egyetemes korszellemnek</w:t>
        <w:br/>
        <w:t>megfelelően úgy rendezte be, hogy az állami szervezet merőben a király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agángazdaságán alapult s a nemzet abban szerepet nem vitt. A király</w:t>
        <w:br/>
        <w:t xml:space="preserve">és a nemzet viszonya a régi vérségi alapokon nyugodott s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eresztény</w:t>
        <w:br/>
        <w:t>király tulajdonképpen csak a többi törzs felett is teljes törzsfői hatalmat</w:t>
        <w:br/>
        <w:t>élvező és gyakorló ivadéka volt a mithikus eredetű nemzetségősnek. Ez</w:t>
        <w:br/>
        <w:t>az ily világos kettősségben a gyakorlatban talán nem is jelentkező álla-</w:t>
        <w:br/>
        <w:t>pot azonban három évszázad alatt erősen megváltozott. A változás</w:t>
        <w:br/>
        <w:t>európaszerte hasonló irányban történt. A nemzet és az állam kettőssége</w:t>
        <w:br/>
        <w:t>egyre jobban keveredett egymással. A nemzet lassan tért nyert az állam,</w:t>
        <w:br/>
        <w:t>az ország ügyeibe való beleszólásra és a király magángazdaságán felépült</w:t>
        <w:br/>
        <w:t>államot lassan felváltotta az átmenet a rendi állam felé. Ezzel egyidejű-</w:t>
        <w:br/>
        <w:t>leg alakult át a vagyoni eltolódásokkal kapcsolatos társadalmi fejlődés,</w:t>
        <w:br/>
        <w:t xml:space="preserve">változás kapcsán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érségi szervezetű nemzet, rendi tagoltságú, szerve-</w:t>
        <w:br/>
        <w:t>zetű nemzetté. Mindez a változás érintette Erdélyt is. A lassan kialakuló</w:t>
        <w:br/>
        <w:t>országgyűléseken Erdély magyarsága, székelysége és szászsága is részt-</w:t>
        <w:br/>
        <w:t>vett, lévén Erdély a külön vajda és a szász, valamint székely autono-</w:t>
        <w:br/>
        <w:t>misztikus helyzet ellenére is Magyarországnak oly osztatlan része, amely</w:t>
        <w:br/>
        <w:t>politikai, katonai és pénzügyi szempontból semminemű helyi önkor-</w:t>
        <w:br/>
        <w:t>mányzattal, szeparatív állással nem bír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II. Endre 1291-ben Gyulafehérváron tartott gyűlését sem lehet</w:t>
        <w:br/>
        <w:t>külön erdélyi „országgyűlés-nek tekinteni. A király mindössze az egy-</w:t>
        <w:br/>
        <w:t>kori királyi törvénylátó napok mintájára fogadta a keleti országrész</w:t>
        <w:br/>
        <w:t>lakosságát, a honfoglaló ősök utódjának tekintett magyarokat és a ki-</w:t>
        <w:br/>
        <w:t>váltságaik révén azokkal bizonyos területen hasonló jogokat élvező szé-</w:t>
        <w:br/>
        <w:t>kelyeket és szászokat, meghallgatta panaszaikat, kérésüket s oklevélben</w:t>
        <w:br/>
        <w:t>biztosította az érdekelteket veszélyeztetett jogaik, kiváltságaik élveze-</w:t>
        <w:br/>
        <w:t>tében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utolsó árpádházi király igyekvését, hogy Erdélyben ‒ mint</w:t>
        <w:br/>
        <w:t>egy oklevele mondja ‒ az állapotokat reformálja, nagymértékben za-</w:t>
        <w:br/>
        <w:t>varta az a körülmény, hogy az országban általánosan jelentkező, nagy-</w:t>
        <w:br/>
        <w:t>hatalomra jutott s a királyi hatalmat korlátozó hivatalnok főnemesség</w:t>
        <w:br/>
        <w:t>Erdélyben is szembekerült a királlyal. A XIII. század egyik jellemzője,</w:t>
        <w:br/>
        <w:t>hogy megalakul egy hivatalt viselő nagybirtokos arisztokrácia, amely</w:t>
        <w:br/>
        <w:t>most már nem mint a király bizalmi embere jut hivatalhoz, hanem ma-</w:t>
        <w:br/>
        <w:t xml:space="preserve">gánhatalmára támaszkodva emel igényt a főhivatalokra. Erdélyben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királyi vármegyének nemesi vármegyévé való átalakulása lassabban</w:t>
        <w:br/>
        <w:t>ment, mint az ország más vidékein s így a nemesi társadalom is szerve-</w:t>
        <w:br/>
        <w:t>zetlenebb volt, mint máshol. A jelentkező oligarcha, az erdélyi vajda</w:t>
        <w:br/>
        <w:t>így még jobban önkénye alá hajthatta a lakosságot, mint más vidékek</w:t>
        <w:br/>
        <w:t xml:space="preserve">helyi hatalmassága. Min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eér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József mondja,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olgabírák választásá-</w:t>
        <w:br/>
        <w:t>nak és a vajdai törvénynapok tartásának módja nem autonóm tarto-</w:t>
        <w:br/>
        <w:t>mányi, hanem oligarchikus tartományúri jelleget mutat, mint ahogy or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ágszerte ily tartományuraságok kialakulása felé vezetett a XIII‒XIV.</w:t>
        <w:br/>
        <w:t>század fordulóján a fejlődé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ben ez igen éles formában jelentkezik, mert nem csökkenti</w:t>
        <w:br/>
        <w:t>a vajda tartományúri célzatát az ország más vidékein már rég megszer-</w:t>
        <w:br/>
        <w:t>vezett apró birtokos köznemesség. Erdélyben ekkor a nemesek megyei</w:t>
        <w:br/>
        <w:t>autonómiája még életképtelen. És nem csökkentette azt a király</w:t>
        <w:br/>
        <w:t>viszonylagos közelsége sem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ár Lóránd erdélyi vajda szembeszállt III. Endrével. Őt még le-</w:t>
        <w:br/>
        <w:t>verte a király, megfosztotta birtokaitól s elcsapta a vajdaságból is. De</w:t>
        <w:br/>
        <w:t>Lóránd utóda, Péter püspök testvére, a Kán nembeli László, kit törté-</w:t>
        <w:br/>
        <w:t>neteink Apor, Opor néven emlegetnek, pár évvel később magánhatalmát</w:t>
        <w:br/>
        <w:t>Erdélyben oly korlátlanná tudta tenni, hogy el merte fogni Ottó királyt,</w:t>
        <w:br/>
        <w:t>sőt szembeszállt Károly Róberttel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atárjárást követő országos zavarok, a kun-magyar ellentét, a</w:t>
        <w:br/>
        <w:t>hivatalnok főnemesség túltengése épúgy nem kímélték az Árpádok</w:t>
        <w:br/>
        <w:t>utolsó fél évszázadában Erdélyt sem, mint az ország többi vidékét.</w:t>
      </w:r>
    </w:p>
    <w:p>
      <w:pPr>
        <w:pStyle w:val="Style27"/>
        <w:widowControl/>
        <w:spacing w:lineRule="exact" w:line="280" w:before="960" w:after="12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A VEGYESHÁZI KIRÁLYOK ALATT</w:t>
      </w:r>
    </w:p>
    <w:p>
      <w:pPr>
        <w:pStyle w:val="Style45"/>
        <w:widowControl/>
        <w:spacing w:lineRule="exact" w:line="280"/>
        <w:jc w:val="center"/>
        <w:rPr/>
      </w:pPr>
      <w:r>
        <w:rPr>
          <w:rStyle w:val="FontStyle114"/>
          <w:rFonts w:cs="Times New Roman"/>
          <w:b w:val="false"/>
          <w:sz w:val="24"/>
          <w:szCs w:val="24"/>
          <w:lang w:val="hu-HU" w:eastAsia="hu-HU"/>
        </w:rPr>
        <w:t>(1301‒1526)</w:t>
      </w:r>
    </w:p>
    <w:p>
      <w:pPr>
        <w:pStyle w:val="Style16"/>
        <w:widowControl/>
        <w:spacing w:lineRule="exact" w:line="280" w:before="240" w:after="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XIV. század elejére Erdély a magánhatalmára támaszkodó s</w:t>
        <w:br/>
        <w:t>magát a királytól teljesen függetlenítő vajta tartományúri hatalmába</w:t>
        <w:br/>
        <w:t>került. Hogy ezt a változást megértsük, egy futó pillantást kell vetnünk</w:t>
        <w:br/>
        <w:t>az erdélyi társadalmi átalakulás folyamatára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ben a rendi fejlődés kezdetén a társadalom szerkezete egy-</w:t>
        <w:br/>
        <w:t>ségesebb volt, mint a Királyhágón innen. Azok az elemek, akik a pat-</w:t>
        <w:br/>
        <w:t>rimoniális királyság berendezésében szabadok voltak, azok régi exisz-</w:t>
        <w:br/>
        <w:t>tenciájukat Erdélyben hiány nélkül átmentették a rendiség felé haladó</w:t>
        <w:br/>
        <w:t>időkbe. Itt is tekintélyes volt ugyan a nagybirtok, de nem volt túlsúlyt</w:t>
        <w:br/>
        <w:t>jelentő. Viszont ezzel a demokrácia szempontjából látszólag kedvezőbb</w:t>
        <w:br/>
        <w:t>helyzettel szemben tehertétele volt az erdélyi társadalmi átalakulásnak</w:t>
        <w:br/>
        <w:t>az, hogy sokkal lassabban és sokkal kisebb értékű autonómiához jutott,</w:t>
        <w:br/>
        <w:t>mint a magyarországi megyék nemessége. Különösen szembetűnő ez az</w:t>
        <w:br/>
        <w:t>adózásnál. A magyarországi nemesség már a XIII. században eljutott a</w:t>
        <w:br/>
        <w:t>nemesi adómentességhez. Viszont Erdélyben, akárcsak Szlavóniában,</w:t>
        <w:br/>
        <w:t>melynek viszonyaihoz az erdélyiek különben is sokban hasonlítottak, a</w:t>
        <w:br/>
        <w:t>fertópénzt, illetve a nyestbőr-adót egyaránt fizette a nemes és nem ne-</w:t>
        <w:br/>
        <w:t>mes. Míg a Királyhágón innen az eladományozott s magánföldesúrivá</w:t>
        <w:br/>
        <w:t>lett egykori várnép felett a nemes, illetve a földesúr itélkezett, Erdély-</w:t>
        <w:br/>
        <w:t>ben a lassúbb menetű fejlődésnek megfelelően ezek felett a megyei ható-</w:t>
        <w:br/>
        <w:t>ság ítélt. A vajda nem vette tekintetbe a nemesekhez való beszállásolási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ilalmat sem, amelyet Magyarországon pedig végrehajtottak. A nemesek</w:t>
        <w:br/>
        <w:t>feletti bíráskodásban sem követte az erdélyi a magyarországi fejlődést.</w:t>
        <w:br/>
        <w:t>Magyarországon az országot bejáró nádor mellett megyénként a neme-</w:t>
        <w:br/>
        <w:t>sek választott bírái is résztvesznek az ítélethozatalban. Erdélyben a</w:t>
        <w:br/>
        <w:t>nádor bírói ügykörét ellátó vajda mellett nem az illető megye bírái ítél-</w:t>
        <w:br/>
        <w:t>tek, hanem az erdélyi nemesség egyetemétől kiküldött bírák valamennyi</w:t>
        <w:br/>
        <w:t>megyében. Miután nem egy megye kiküldöttei ítéltek egy megyében,</w:t>
        <w:br/>
        <w:t>a nemesivé átalakuló megyék autonómiája sekélyebb értékű s így ellen-</w:t>
        <w:br/>
        <w:t>álló készsége sokkal gyöngébb 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vajda erős központi hatalmat gyakorolt így, erősebbet, mint a</w:t>
        <w:br/>
        <w:t>nádor gyakorolhatott, de ez a rendi törekvéseket sikerrel visszaszorító</w:t>
        <w:br/>
        <w:t>hatalom nem a király érdekeit szolgálta, hanem a magát a királytól is</w:t>
        <w:br/>
        <w:t xml:space="preserve">függetlenítő vajda személyi hatalmát. Megint csa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eérr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ivatkozom,</w:t>
        <w:br/>
        <w:t>aki szellemesen állapítja meg, hogy Erdély társadalmi, rendi átalakulása</w:t>
        <w:br/>
        <w:t>konzervatívabb menetű volt, mint az ország egyéb vidékeié, viszont a</w:t>
        <w:br/>
        <w:t>központi hatalom átcsúszása tekintetében annál radikálisabb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lyen helyi társadalmi viszonyok, primitív jellegű gyenge rendiség</w:t>
        <w:br/>
        <w:t>mellett érthető, hogy László vajda, aki Baranyából származott át Er-</w:t>
        <w:br/>
        <w:t>délybe, az oligarchák jellemző céltudatos szervező erejével magánhatal-</w:t>
        <w:br/>
        <w:t>mát kérlelhetetlenül fölébe tudta helyezni az ellenállási szervezettel még</w:t>
        <w:br/>
        <w:t>élni nem tudó kisbirtokos köznemességnek. Ha ebben a korban a rendi-</w:t>
        <w:br/>
        <w:t>séget demokratikus törekvésnek lehet minősíteni, akkor Erdélyben</w:t>
        <w:br/>
        <w:t>hiányzott a demokratikus elem. A vajda kiépítette a maga familiáris</w:t>
        <w:br/>
        <w:t>szervezetét. Magánjogi függésbe hozta, hűbérúr és hűbéres, munkátadó</w:t>
        <w:br/>
        <w:t>és munkátvállaló módjára magával szemben a kis- és középbirtokos</w:t>
        <w:br/>
        <w:t>nemesség nagyrészé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így bár Erdélyben nem volt a nagybirtoknak oly</w:t>
        <w:br/>
        <w:t>vészes túlsúlya, mint máshol, de mégis a familiáris lekötöttségben tar-</w:t>
        <w:br/>
        <w:t>tott kis- és középbirtokosok láncolatával a vajda Erdélynek és társadal-</w:t>
        <w:br/>
        <w:t>mának feltétlen ura 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vajdai méltóságnak és a székely ispánságnak gyakran ismétlődő</w:t>
        <w:br/>
        <w:t>egy kézben való egyesítése tulajdonképpen illuzióvá tette a székelyek</w:t>
        <w:br/>
        <w:t>autonómiáját is, mert a vajdák nem késtek ilyenkor kiépíteni a széke-</w:t>
        <w:br/>
        <w:t>lyek között is a maguk familiáris szervezetét, hálózatát, ami már az</w:t>
        <w:br/>
        <w:t>autonómia felőrlését jelentette. Különösen a középkor vége felé állan-</w:t>
        <w:br/>
        <w:t>dósult a székelyek nem egyszer véres lázadozása a vajdák ellen. Ezek-</w:t>
        <w:br/>
        <w:t>nek az oka végeredményben a vajdai és székely ispáni méltóságoknak</w:t>
        <w:br/>
        <w:t>most említett összekapcsolásából származó összekeveredés vol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autonómiája területi volt, viszont területük sokkal ki-</w:t>
        <w:br/>
        <w:t>sebb volt annál, hogysem az oligarchikus törekvéseket befolyásolni tudta</w:t>
        <w:br/>
        <w:t>volna. A szászok különben is azonnal tipikus „kisebbségi életre” ren-</w:t>
        <w:br/>
        <w:t>dezkedtek be. Közügyek nem érdekelték őket s egyedüli törekvésük</w:t>
        <w:br/>
        <w:t>kifelé csak az volt, hogy kiváltságaik csorbítatlanságát fenntartsák. De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nt apolitikus népet, a megyék és székelyek jogcsorbulása sohsem</w:t>
        <w:br/>
        <w:t>érdekelte őket közelebbrő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ászló vajda nemcsak a székely, de a szász ispáni hivatalt is ma-</w:t>
        <w:br/>
        <w:t>gára ruházta s így minden hatalmat magához ragadt. Fivére lévén az</w:t>
        <w:br/>
        <w:t>erdélyi püspök, az egyház részéről sem kellett ellentállástól tartania.</w:t>
        <w:br/>
        <w:t>Ily széles hatalom birtokában a megtorlás veszélye nélkül megtehete,</w:t>
        <w:br/>
        <w:t>hogy az őt felkereső Ottót fogolyként kezelte s kicsikarta tőle a koronát</w:t>
        <w:br/>
        <w:t>és a koronázási jelvényeket. Ottónak az erdélyi kaland végleg elvette</w:t>
        <w:br/>
        <w:t>a kedvét a magyar királyságtól s megszabadulva, örökre elhagyta az</w:t>
        <w:br/>
        <w:t>országot. László oly erősnek érezte magát, hogy fivére elhúnyta után</w:t>
        <w:br/>
        <w:t>saját fiát, Benedeket ültette a gyulafehérvári püspöki székbe. Károly</w:t>
        <w:br/>
        <w:t>Róbert és Gentilis bíboros csak hosszas tárgyalások után tudták Lászlót</w:t>
        <w:br/>
        <w:t>hódolásra bírni s a szent koronát tőle visszaszerezn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új erdélyi püspök apja világi hatalmát is maga mögött érezvén,</w:t>
        <w:br/>
        <w:t>erélyesen követelte a szászoktól a tized megfizetését. A szászok ezúttal</w:t>
        <w:br/>
        <w:t>is fegyveresen védték a maguk igazát. Ismét megrohanták a káptalant</w:t>
        <w:br/>
        <w:t>és a székesegyházat s feldúlták a püspök és káptalan épületei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nyugtalansága később sem oszlott el. A Lászlót követő</w:t>
        <w:br/>
        <w:t>harmadik új vajda, Tamás, szintén egyesítette kezén a vajdai és a szász</w:t>
        <w:br/>
        <w:t>ispáni méltóságot. A szászok autonómiája így tovább is illuzóriussá vált.</w:t>
        <w:br/>
        <w:t>A szászok 1324-ben Szentpéteri Henning vezetése alatt fegyverrel keltek</w:t>
        <w:br/>
        <w:t>fel Széchény Tamás vajda ellen s felkelésük oly sikeres volt, hogy leve-</w:t>
        <w:br/>
        <w:t>résükre kunokat kellett Erdélybe küldeni. A szászok felkelésével egy-</w:t>
        <w:br/>
        <w:t>idejűleg egyes helyi uraságok is mozgolódtak, jeléül annak, hogy Erdély</w:t>
        <w:br/>
        <w:t>pacifizálása ekkor még nem történt me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échény Tamás hosszú vajdasága azonban lassú lehiggadást ered-</w:t>
        <w:br/>
        <w:t>ményezett s ez különösen a városi élet szemmellátható fellendülésében</w:t>
        <w:br/>
        <w:t>jelentkezett. Erdély belső nyugalmára azért is szüksége volt mind Ká-</w:t>
        <w:br/>
        <w:t>roly Róbertnek, mind Nagy Lajosnak, mert intenzív balkáni politikájuk</w:t>
        <w:br/>
        <w:t>stratégiai bázisa Erdély vol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Nagy Lajos trónralépte után Károly Róbert adóügyi</w:t>
        <w:br/>
        <w:t>reformját magukra sérelmesnek tartván, fellázadtak, de Nagy Lajos</w:t>
        <w:br/>
        <w:t>leverte őket. Nagy Lajos, aki erőteljes központi hatalmat örökölt aty-</w:t>
        <w:br/>
        <w:t>jától, Erdélyben is igyekezett minél erősebb központi hatalmat fenntar-</w:t>
        <w:br/>
        <w:t>tani. Ennek okából legtöbbször a szász és székely ispáni hatalmat is a</w:t>
        <w:br/>
        <w:t>vajdák kezébe tette le. Károly Róbertnek a tartományi uraságra törő</w:t>
        <w:br/>
        <w:t>oligarchák felett aratott döntő győzelmei után ez már nem volt veszélyes</w:t>
        <w:br/>
        <w:t>a királyra nézve, mert az a hivatalnok arisztokrácia, amelynek tagjaira</w:t>
        <w:br/>
        <w:t>ruházta a két Anjou király a vajdai hivatalt, az Anjouknak köszönhette</w:t>
        <w:br/>
        <w:t>létrejöttét s így azoknak személyes lekötelezettje volt. Ez az erős köz-</w:t>
        <w:br/>
        <w:t>ponti hatalom, mint a király expozitúrája, így hagyományossá lett Er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délyben s így a fejedelmek későbbi erőteljes központi hatalma, amely a</w:t>
        <w:br/>
        <w:t>rendeket háttérbe szorította, történelmi hagyományokon nyugodo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njou-kori erdélyi történelem súlypontja nem annyira Erdélyre,</w:t>
        <w:br/>
        <w:t>mint inkább Havasalföldre és Moldvára esik. Ekkor alakult ugyanis ki</w:t>
        <w:br/>
        <w:t>ezeken a területeken egy-egy oláh vajdaság, aminek utóbb Erdély sor-</w:t>
        <w:br/>
        <w:t>sára nézve igen mélyreható következménye 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mlítettük már, hogy Erdély már a fiatal IV. Béla óta bázisa volt</w:t>
        <w:br/>
        <w:t>egy kulturális és gazdasági expanziónak, amely Havasalföld, az aldunai</w:t>
        <w:br/>
        <w:t>síkság felé irányult. Ez az expanzió egyrészt hittérítő szándékú volt s</w:t>
        <w:br/>
        <w:t>a kunok megtérítésére való törekvésektől Nagy Lajos térítő törekvéseiig</w:t>
        <w:br/>
        <w:t>egyenes vonalon haladt. A magyar királyok királyi tisztükből folyó</w:t>
        <w:br/>
        <w:t>kötelességüknek tekintették, hogy terjesszék a katolikus hitet. Ezen</w:t>
        <w:br/>
        <w:t>törekvésnél azonban sokkal eredményesebb volt politikai és gazdasági</w:t>
        <w:br/>
        <w:t>jellegű balkáni expanzióju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 nagyhatalmi külpolitikának már III. Béla lerakta az</w:t>
        <w:br/>
        <w:t>alapjait. Utódai céltudatosan ebben az irányban építették ki a magyar</w:t>
        <w:br/>
        <w:t>nagyhatalom épületét. A terjeszkedés iránya délre a Balkánra és északra</w:t>
        <w:br/>
        <w:t>a szomszédos kis szláv fejedelemségek felé mutatott s emellett hagyo-</w:t>
        <w:br/>
        <w:t>mányként öröklődött egy-egy nyugati neolatin nemzet barátsága. A bal-</w:t>
        <w:br/>
        <w:t>káni terjeszkedés egyenletesen haladt dél felé az Adriától a Fekete-ten-</w:t>
        <w:br/>
        <w:t>gerig. Erdélytől délre IV. Béla kezdte meg a terjeszkedést. A havas-</w:t>
        <w:br/>
        <w:t>alföldi kunok hódolatát elfogadva, felvette a „Kumánia királya” címet.</w:t>
        <w:br/>
        <w:t>Ugyanakkor megszervezte a s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 xml:space="preserve">zörény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ánságot, amellyel a bulgár hatal-</w:t>
        <w:br/>
        <w:t>mat akarta sakkbantartani. A s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zörényi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ánság az Alduna balpartján</w:t>
        <w:br/>
        <w:t>Orsovától az Oltig terjed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atárjárás után Havasalföldön megbukott az a kun birodalom,</w:t>
        <w:br/>
        <w:t>amely 1060 körül a kunoknak a besenyőkön aratott győzelme után ala-</w:t>
        <w:br/>
        <w:t>kult ki. Így ez a terület gazdátlanná vált, amelyre két irányból is meg-</w:t>
        <w:br/>
        <w:t>indult az expanzió: Erdély felől a magyar királyság részéről s az Alduna</w:t>
        <w:br/>
        <w:t>déli partja felől az oláhok részéről. A tatárjárás előtt az oláhok már</w:t>
        <w:br/>
        <w:t>úgy ellepték volt Bulgáriát, hogy abban a bulgár mellett államalkotóként</w:t>
        <w:br/>
        <w:t>kezdtek szerepelni. A tatárjárás után a bulgár-vlach birodalom észak-</w:t>
        <w:br/>
        <w:t>nyugati részét a tatárok szállták meg, míg a délnyugati részbe a szerbek</w:t>
        <w:br/>
        <w:t>fészkelték be magukat. A kettős nyomás elől az oláhok mind nagyobb</w:t>
        <w:br/>
        <w:t>mértékben kezdtek átkelni a Dunán és megszállták lassan egész Havas-</w:t>
        <w:br/>
        <w:t>alföldet. Ezeket az oláh csoportokat kun, tatár, szóval törökfajú és</w:t>
        <w:br/>
        <w:t>szláv törzsfőnökök, úgynevezett kenézek, vajdák telepítették át a Dunán.</w:t>
        <w:br/>
        <w:t>Ezek a kenézek, vajdák igyekeztek a félnomád életet élő, pásztorkodó</w:t>
        <w:br/>
        <w:t>vlachok, oláhok közt kisebb-nagyobb államféle szervezeteket létrehozni.</w:t>
      </w:r>
    </w:p>
    <w:p>
      <w:pPr>
        <w:pStyle w:val="Style16"/>
        <w:widowControl/>
        <w:tabs>
          <w:tab w:val="clear" w:pos="720"/>
          <w:tab w:val="left" w:pos="5962" w:leader="none"/>
        </w:tabs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 expanzióról kevés írásos emlék maradt, de annál több</w:t>
        <w:br/>
        <w:t>körülményből következtethetünk annak mértékére. Az egykori görög</w:t>
        <w:br/>
        <w:t>források Havasalföldet ugro-valachiának, „magyar</w:t>
      </w:r>
      <w:r>
        <w:rPr>
          <w:rStyle w:val="FontStyle116"/>
          <w:rFonts w:cs="Times New Roman"/>
          <w:sz w:val="24"/>
          <w:szCs w:val="24"/>
          <w:lang w:val="hu-HU" w:eastAsia="hu-HU"/>
        </w:rPr>
        <w:t>-</w:t>
      </w:r>
      <w:r>
        <w:rPr>
          <w:rStyle w:val="FontStyle116"/>
          <w:rFonts w:cs="Times New Roman"/>
          <w:b w:val="false"/>
          <w:sz w:val="24"/>
          <w:szCs w:val="24"/>
          <w:lang w:val="hu-HU" w:eastAsia="hu-HU"/>
        </w:rPr>
        <w:t>oláhoroszág</w:t>
      </w:r>
      <w:r>
        <w:rPr>
          <w:rStyle w:val="FontStyle80"/>
          <w:rFonts w:cs="Times New Roman"/>
          <w:sz w:val="24"/>
          <w:szCs w:val="24"/>
          <w:lang w:val="hu-HU" w:eastAsia="hu-HU"/>
        </w:rPr>
        <w:t>”</w:t>
      </w:r>
      <w:r>
        <w:rPr>
          <w:rStyle w:val="FontStyle80"/>
          <w:rFonts w:cs="Times New Roman"/>
          <w:b/>
          <w:sz w:val="24"/>
          <w:szCs w:val="24"/>
          <w:lang w:val="hu-HU" w:eastAsia="hu-HU"/>
        </w:rPr>
        <w:t>-</w:t>
      </w:r>
      <w:r>
        <w:rPr>
          <w:rStyle w:val="FontStyle80"/>
          <w:rFonts w:cs="Times New Roman"/>
          <w:sz w:val="24"/>
          <w:szCs w:val="24"/>
          <w:lang w:val="hu-HU" w:eastAsia="hu-HU"/>
        </w:rPr>
        <w:t>nak ne-</w:t>
        <w:br/>
      </w:r>
      <w:r>
        <w:br w:type="page"/>
      </w:r>
    </w:p>
    <w:p>
      <w:pPr>
        <w:pStyle w:val="Style16"/>
        <w:widowControl/>
        <w:tabs>
          <w:tab w:val="clear" w:pos="720"/>
          <w:tab w:val="left" w:pos="5962" w:leader="none"/>
        </w:tabs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vezték, amit csak a magyarság kétségtelen fölénye indokolhatott. De a</w:t>
        <w:br/>
        <w:t>magyarság alapította kétségtelenül Oláh-Bodzát (Buzeu), Putnát (Fo-</w:t>
        <w:br/>
        <w:t>csani táján), Hosszúmezőt (Campulung), Vásárhelyt (Tartoviste). A Cam-</w:t>
        <w:br/>
        <w:t>pulungban tartózkodó Zsigmond király még egy évszázaddal később is</w:t>
        <w:br/>
        <w:t>Hosszúmezőről keltezi ott kiállított oklevelét. Hogy mennyire a magya-</w:t>
        <w:br/>
        <w:t>rok voltak a havasalföldi városi élet alapvetői, azt mi sem jelzi jobban,</w:t>
        <w:br/>
        <w:t xml:space="preserve">mint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az,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ogy az oláhok a város fogalomra szolgáló szavukat (oras) is a</w:t>
        <w:br/>
        <w:t>magyarból kölcsönözték. De nemcsak a Kárpátokon túli oláh nyelv ma-</w:t>
        <w:br/>
        <w:t xml:space="preserve">gyar jövevényszavai, hanem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ancelláriai és heraldikai gyakorlatban</w:t>
        <w:br/>
        <w:t>mutatkozó később is világos magyar befolyás is igazolja, hogy a XIV.</w:t>
        <w:br/>
        <w:t>században a Havasalföldön kialakult oláh vajdaság nemcsak magyar kul-</w:t>
        <w:br/>
        <w:t>turalapokra épült, de tovább is magyar hatás alatt ál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IV. Béla utáni magyarországi és erdélyi zavarok igen alkalmasak</w:t>
        <w:br/>
        <w:t>voltak arra, hogy az egyik oláh vajda, a szintén török fajú Tokomér</w:t>
        <w:br/>
        <w:t>megkezdje a többi kis kenéz és vajda leverését s a havasalföldi oláhok</w:t>
        <w:br/>
        <w:t>feletti egyeduralmának megteremtését. Ezt annál könnyebben meg-</w:t>
        <w:br/>
        <w:t>tehette, mert időközben a tatárok uralma is megbukott s így politikai</w:t>
        <w:br/>
        <w:t>fennhatóság tekintetében valóban senki földje lett az Alduna balpartj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ún eredetű Tokomér fia, Basarába, fejezte be apja művét s</w:t>
        <w:br/>
        <w:t>egyeduralma alá vette a róla Beszarábiának nevezett Havasalföldet.</w:t>
        <w:br/>
        <w:t xml:space="preserve">Basarába 1324-ben kísérletet tett arra is, hogy elfoglalja a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Szörényi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án-</w:t>
        <w:br/>
        <w:t>ságot. Károly Róbert azonban megverte és hódolásra bírta. De 1330-ban</w:t>
        <w:br/>
        <w:t xml:space="preserve">tőrbecsalta a magyar király gyanutlan seregé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kkor sikerült önállósá-</w:t>
        <w:br/>
        <w:t>gát visszaszereznie. Basarábát fia Sándor követte a vajdai székben. Nagy</w:t>
        <w:br/>
        <w:t>Lajos 1344-ben fegyverrel akarta Sándort a magyar fönnhatóság elisme-</w:t>
        <w:br/>
        <w:t>résére kényszeríteni, de Sándor a király készülődésének hírére magát</w:t>
        <w:br/>
        <w:t xml:space="preserve">megalázva, ajándékokkal jött a király elé Brassóba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ajost hübérurául</w:t>
        <w:br/>
        <w:t>ismerte el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megdőlt kún-, illetve tatáruralomnak egy másik területén is ki-</w:t>
        <w:br/>
        <w:t>alakult Nagy Lajos alatt egy másik vlach, oláh vajdaság. Mégpedig egye-</w:t>
        <w:br/>
        <w:t>nesen a magyar király kezdeményezésére. Lajos már régebben megszállta</w:t>
        <w:br/>
        <w:t>a Moldvának nevezett területet, amelyre békés előnyomulásuk folyamán</w:t>
        <w:br/>
        <w:t>a csiki székelyek rajai már régebben benyomultak (csángók). Ennek a</w:t>
        <w:br/>
        <w:t>területnek az élére a máramarosi, ungi, beregi vidékre már évtizedek óta</w:t>
        <w:br/>
        <w:t>bevándorolt oláhok egyik kenézét, Dragost küldte ki vajdának. Ez a</w:t>
        <w:br/>
        <w:t>vajda és utóda, Szász vajda a magyar király rendeletéből a székely ispán</w:t>
        <w:br/>
        <w:t>felügyelete alatt végezte a gyéren lakott terület oláh lakosságának meg-</w:t>
        <w:br/>
        <w:t>szervezését. A székely ispán megbízatása arra mutat, hogy ezen a terüle-</w:t>
        <w:br/>
        <w:t>ten már jelentékeny számú székelynek is kellett élnie. A higgadt oláh</w:t>
        <w:br/>
        <w:t>történettudomány valóban beismeri, hogy Moldvában a magyarok ko-</w:t>
        <w:br/>
        <w:t>rábbi időkből mutathatók ki, mint az oláhok. 1365-ben a Máramarosban</w:t>
        <w:br/>
        <w:t>vajdaságot viselt Mikula fia, Bogdán kiszökött Moldvába s elűzve a ma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gyar támogatást élvező Szász vajdát, megvetette az alapját az önálló</w:t>
        <w:br/>
        <w:t>moldvai oláh fejedelemség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bben az időben jelentkezett a Balkánon a török is s fellépése</w:t>
        <w:br/>
        <w:t>megingatta a magyar hűbérben lévő balkáni országok hűségét. Ezek az</w:t>
        <w:br/>
        <w:t>országok hinta-politikához kezdtek s mindaddig táncoltak a török adó-</w:t>
        <w:br/>
        <w:t>fizetés és a magyar hűbéresség kétkulacsos politikája szerint, amíg lassan</w:t>
        <w:br/>
        <w:t>ki nem csúsztak a magyar király fennhatósága alól s nem kerültek egy-</w:t>
        <w:br/>
        <w:t>más után a török megszállása alá. Az első ilyen egyöntetű fellépés a ma-</w:t>
        <w:br/>
        <w:t>gyar uralom ellen a balkáni hűbéresek részéről 1365-ben figyelhető meg,</w:t>
        <w:br/>
        <w:t>amikor egyszerre igyekszik szabadulni a hűbérből Szerbia, Bulgária, Ha-</w:t>
        <w:br/>
        <w:t>vasalföld s amikor Bogdán kivonja Moldvát a magyar király jogara alól.</w:t>
        <w:br/>
        <w:t>Lajos ugyan leverte a balkáni felkelőket s 1372-ben hódolásra késztette</w:t>
        <w:br/>
        <w:t>Bogdán fiát, Lackót is, de ez a hódolás már csak névleges 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agy Lajos a hűségre kényszerített Lajk havasalföldi vajdát a hű-</w:t>
        <w:br/>
        <w:t>béri viszony elismerése után a „Fogaras hercege” címmel és erdélyi föld-</w:t>
        <w:br/>
        <w:t>adománnyal tüntette ki. Ennek az adománynak az volt a feltétele, hogy</w:t>
        <w:br/>
        <w:t xml:space="preserve">azt újra be kell telepíteni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élja többek közt az volt, hogy a hűbéres</w:t>
        <w:br/>
        <w:t>oláh vajda szükség esetén Erdélyben saját birtokán menedéket élvez-</w:t>
        <w:br/>
        <w:t>hesse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alán kicsit hosszadalmasabban foglalkoztunk az oláh vajdaságok</w:t>
        <w:br/>
        <w:t>kialakulásával s azokkal a háborús zavarokkal, amelyek ennek kapcsán</w:t>
        <w:br/>
        <w:t>Károly Róbert és Nagy Lajos alatt Erdély határain zajlottak le, de mivel</w:t>
        <w:br/>
        <w:t>a két oláh vajdaságból való állandó oláh beözönlésnek később Erdély</w:t>
        <w:br/>
        <w:t>sorsára nézve döntő jelentősége lett, a részletesebb előadást szükséges-</w:t>
        <w:br/>
        <w:t>nek véltü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atárjárás és Nagy Lajos trónralépte közt eltelt száz év alatt az</w:t>
        <w:br/>
        <w:t>oláh bevándorlásnak három irányát lehet megállapítani. Az egyik vidék,</w:t>
        <w:br/>
        <w:t>amelyen egyre sűrűbben tűnnek fel, Fogaras vidéke, ahol különben elő-</w:t>
        <w:br/>
        <w:t xml:space="preserve">ször tüntek fel Erdély földjén. A másik vidék a mai Hunyad és </w:t>
      </w:r>
      <w:r>
        <w:rPr>
          <w:rStyle w:val="FontStyle117"/>
          <w:rFonts w:cs="Times New Roman"/>
          <w:b w:val="false"/>
          <w:sz w:val="24"/>
          <w:szCs w:val="24"/>
          <w:lang w:val="hu-HU" w:eastAsia="hu-HU"/>
        </w:rPr>
        <w:t>Krassó</w:t>
      </w:r>
      <w:r>
        <w:rPr>
          <w:rStyle w:val="FontStyle117"/>
          <w:rFonts w:cs="Times New Roman"/>
          <w:sz w:val="24"/>
          <w:szCs w:val="24"/>
          <w:lang w:val="hu-HU" w:eastAsia="hu-HU"/>
        </w:rPr>
        <w:t>-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Szörény, a harmadik a mai Mármaros és Beszterce vidéke. Mint már em-</w:t>
        <w:br/>
        <w:t>lítettük, először csak a király birtokain telepítettek le, majd a király en-</w:t>
        <w:br/>
        <w:t>gedélyt adott a püspöknek is arra, hogy birtokaira oláhokat telepítsen</w:t>
        <w:br/>
        <w:t>le s az Anjouk alatt, különösen Nagy Lajos óta már a városok, sőt az</w:t>
        <w:br/>
        <w:t>egyes földesurak is telepíthettek birtokaikra oláhokat. Az oláhokat egy-</w:t>
        <w:br/>
        <w:t>egy kenéz telepítette be, aki nemzetségfő és egyben telepítési vállalkozó</w:t>
        <w:br/>
        <w:t>is volt. Ő kötött szerződést a királlyal, hogy egy bizonyos területet be-</w:t>
        <w:br/>
        <w:t>népesí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ogot nyert, hogy a telepesek felett nem főbenjáró ügyekben</w:t>
        <w:br/>
        <w:t>bíráskodjék. Ezek a kenézek kimutathatóan nem vlachok, hanem török,</w:t>
        <w:br/>
        <w:t>vagy szláv fajú egyének voltak. Az oláhokat épp úgy, mint a szlávokat</w:t>
        <w:br/>
        <w:t xml:space="preserve">először idegenek szervezték meg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vlachokat </w:t>
      </w:r>
      <w:r>
        <w:rPr>
          <w:rStyle w:val="FontStyle95"/>
          <w:rFonts w:cs="Times New Roman"/>
          <w:b w:val="false"/>
          <w:sz w:val="24"/>
          <w:szCs w:val="24"/>
          <w:lang w:val="hu-HU" w:eastAsia="hu-HU"/>
        </w:rPr>
        <w:t>kúnok</w:t>
      </w:r>
      <w:r>
        <w:rPr>
          <w:rStyle w:val="FontStyle9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 tatárok fogták</w:t>
        <w:br/>
        <w:t>először össze kisebb közösségekbe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kenézségek lélekszáma nagyon változó vol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gyes vidéken szá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os kenéz telepe sorakozott egymás mellé. Ilyen vidéken, mint Márma-</w:t>
        <w:br/>
        <w:t>rosban és Hunyadban is, a kenézek maguk választottak egy vajdát, vagy</w:t>
        <w:br/>
        <w:t>pedig a várispán nevezett ki ilyent s ebben az esetben a király nem az</w:t>
        <w:br/>
        <w:t>egyes kenézekkel, hanem a vajdákkal maradt összeköttetésben. A vajda</w:t>
        <w:br/>
        <w:t>szedte be a kenézektől a királynak járó szolgáltatásoka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rintkezett a</w:t>
        <w:br/>
        <w:t>király tisztviselőivel. A kenézség atyáról-fiúra szállt, viszont a vajdaság</w:t>
        <w:br/>
        <w:t>személyes tisztség volt, amelyet nem örökölt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Így alakultak ki az úgynevezett oláh kerületek, amelyek, az előbb</w:t>
        <w:br/>
        <w:t>előadottakból természetesen kifolyólag, most már bizonyos autonómiával</w:t>
        <w:br/>
        <w:t>is rendelkezt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új oláh telepesek félnomádok voltak s nagyon nehezen illesz-</w:t>
        <w:br/>
        <w:t>kedtek be a magyarországi rendezett, európai életbe. Erdélyben a föld-</w:t>
        <w:br/>
        <w:t xml:space="preserve">művelő magyarság, székelység és szászság, mint az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anc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agyon helye-</w:t>
        <w:br/>
        <w:t>sen állapítja meg, épp oly idegenül áll ezzel a nyughatatlan, szerte kó-</w:t>
        <w:br/>
        <w:t>borló, fosztogató, rabolgató idegen elemekkel, mint állt pár évtizeddel</w:t>
        <w:br/>
        <w:t>azelőtt az Alföldre telepített nyughatatlan kúnokkal szemben a letele-</w:t>
        <w:br/>
        <w:t>pült magyarság. Az elszaporodott oláh gonosztevőkkel szemben a legszi-</w:t>
        <w:br/>
        <w:t>gorúbb megtorlással kellett élni s Nagy Lajos szigorú intézkedéseket is</w:t>
        <w:br/>
        <w:t>tett az elkóborló, gonosztevő oláhok ellen. Az Erdélybe betelepült s ké-</w:t>
        <w:br/>
        <w:t>sőbb bevándorolt oláhokat, akiket ortodox vallásuk valósággal elzárt a</w:t>
        <w:br/>
        <w:t>kultúra útjára való lépéstől, még évszázadok után sem lehetett maradék</w:t>
        <w:br/>
        <w:t>nélkül betörni a békés polgári keretek közé, mert még évszázadok mulva</w:t>
        <w:br/>
        <w:t>is kellett az erdélyi fejedelmek országgyűléseinek Nagy Lajoséhoz ha-</w:t>
        <w:br/>
        <w:t>sonló intézkedéseket tenniök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Mármarosba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ló oláh telepítést még Kun László kezdte volt el,</w:t>
        <w:br/>
        <w:t>de a Mármarosba, Ungba, Beregbe való tömeges oláh beköltözés a XIV.</w:t>
        <w:br/>
        <w:t>századra esett. Ezek a gondos előkészítés után történt betelepítések mi-</w:t>
        <w:br/>
        <w:t>kéntjét már ismertettük. A szabad oláh telepesek a társadalmi fejlődés</w:t>
        <w:br/>
        <w:t>természetes menete szerint, miként ez a társadalmi osztály általában,</w:t>
        <w:br/>
        <w:t>szintén beolvadtak még a XIV. század folyamán az egységes jobbágy-</w:t>
        <w:br/>
        <w:t>parasztosztályba. A határvidéken azonban katonai szerepkört töltöttek</w:t>
        <w:br/>
        <w:t>be s itt nem kerültek be a nemesi vármegyébe, hanem mint említettük</w:t>
        <w:br/>
        <w:t>fentebb, egy-egy királyi vár körül úgynevezett oláh kerületek jöttek</w:t>
        <w:br/>
        <w:t>létre, amelyek a magyar főtiszt, vagy helyettese alatt a nemesi várme-</w:t>
        <w:br/>
        <w:t>gyékre emlékeztető autonomiát élveztek. Voltak a nádori, illetve az er-</w:t>
        <w:br/>
        <w:t>délyi vajdai közgyűlésnek megfelelő egyetemes törvénylátó gyűléseik is.</w:t>
        <w:br/>
        <w:t>Az északkeleti határon nem magyar tisztviselők álltak egy-egy ilyen ke-</w:t>
        <w:br/>
        <w:t>rület élén, hanem mint fentebb említettük, saját maguk által választott</w:t>
        <w:br/>
        <w:t>oláh vajdák. Az oláhságnak ilyen kiváltságos állapota azonban katonai</w:t>
        <w:br/>
        <w:t>szerepük letünése után, azzal párhuzamosan, elenyészett. Az oláhokat</w:t>
        <w:br/>
        <w:t>telepítő többnyire bolgár, szláv, kún-besenyő kenézek egy-egy telepít-</w:t>
        <w:br/>
        <w:t>vénynek örökölhetően voltak törvénykezési, katonai és közigazgatási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lőljárói. Igy a közoláhokkal szemben kialakult a kenézek örökhűbéres</w:t>
        <w:br/>
        <w:t>nemesi osztálya, amelynek tagjai bizonyos katonai szolgálattal, birka-</w:t>
        <w:br/>
        <w:t>ötveneddel, más állatoknál tizeddel adóztak, de más adóktól mentesek</w:t>
        <w:br/>
        <w:t>voltak. Ez a kenézosztály nagyon könnyen feljutott a nemesi sorba is, ha</w:t>
        <w:br/>
        <w:t>az ortodoxiától elválva, áttért a katolikus hitre. Az ilyen nemessé lett</w:t>
        <w:br/>
        <w:t>kenézi családok elmagyarosodtak, elszakadtak a közoláhoklól és a pász-</w:t>
        <w:br/>
        <w:t>torkodó oláhoktól, akik viszont feltartóztathatatlanul lesüllyedtek a pa-</w:t>
        <w:br/>
        <w:t>raszt-jobbágyok színvonalára. Az egykori telepesek rendszerint a magyar</w:t>
        <w:br/>
        <w:t>nemessé lett egykori telepítő kenéz jobbágyai lettek, természetes folyo-</w:t>
        <w:br/>
        <w:t>mányaként az örökletes kenézi intézmény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Így szünt meg lassan, egy, másfél évszázad alatt az oláhok bizo-</w:t>
        <w:br/>
        <w:t>nyos helyeken meglévő autonómiája, szüntek meg az oláh kerületek.</w:t>
        <w:br/>
        <w:t>Megszünt a vajdaválasztás. Az oláh jobbágyok és a magyarrá lett kené-</w:t>
        <w:br/>
        <w:t>zek beolvadtak a nemesi vármegyéb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ok a kenézek, akik megmaradtak keleti hitük mellett s nem</w:t>
        <w:br/>
        <w:t>emelkedtek fel a nemesi rendbe, szintén nyom nélkül lesüllyedtek a</w:t>
        <w:br/>
        <w:t>jobbágy-paraszti osztályb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áh vajdaságok létrejöttének s hazai oláh telepek helyzete fej-</w:t>
        <w:br/>
        <w:t>lődésének fenti vázolása után néhány szóban meg kell emlékeznünk</w:t>
        <w:br/>
        <w:t>Erdélynek az Anjouk alatt történt belső haladásáról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agy Lajos balkáni politikájának volt a következménye, hogy</w:t>
        <w:br/>
        <w:t>egyetlen magyar király sem fordult meg annyit Erdélyben, mint ő. Nem-</w:t>
        <w:br/>
        <w:t>különben ennek volt a következménye az is, hogy az erdélyi vajdai mél-</w:t>
        <w:br/>
        <w:t>tóságot Nagy Lajos a legkedvesebb és általa tehetségesebbeknek tartott</w:t>
        <w:br/>
        <w:t>híveivel töltötte be. Károly Róbert alatt 1320-tól végig Széchényi Tamás</w:t>
        <w:br/>
        <w:t>volt a vajda. Őt 1342-től két éven át Sikorai Miklós váltotta fel. 1344-től</w:t>
        <w:br/>
        <w:t>1376-ig, két kivételes alkalomtól eltekintve, mikor 1351-ben egy ideig</w:t>
        <w:br/>
        <w:t>Gönyüi Tamás, majd 1351‒56-ig Kont Miklós volt a vajda, következe-</w:t>
        <w:br/>
        <w:t xml:space="preserve">tesen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ackfiak közül került ki Erdély királyi főtisztviselője. A sort</w:t>
        <w:br/>
        <w:t>Lackfi István nyitotta meg, majd követte őt András, Dénes, Miklós, Imre</w:t>
        <w:br/>
      </w:r>
      <w:r>
        <w:rPr>
          <w:rStyle w:val="FontStyle91"/>
          <w:rFonts w:cs="Times New Roman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égül Csáktornyai ifj. Lackfi István zárta le a Lackfi-vajdák sorát. Az</w:t>
        <w:br/>
        <w:t>erdélyi vajdák kiválóságára jellemző, hogy Kont Miklós, majd Lackfi</w:t>
        <w:br/>
        <w:t xml:space="preserve">Imre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ádorsággal cserélte fel a vajdai méltóságot s hogy Lackfi Imre és</w:t>
        <w:br/>
        <w:t>ifj. Lackfi István előzőleg horvát és dalmát bán, míg Lackfi András elő-</w:t>
        <w:br/>
        <w:t>zőleg a királyné tárnokmestere s Lackfi Imre pedig Szörényi bán volt.</w:t>
        <w:br/>
        <w:t>A Lackfiak közül kerültek ki különben 1326-tól 1395-ig megszakítás nél-</w:t>
        <w:br/>
        <w:t xml:space="preserve">kül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ovászmesterek is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király közvetlen környezetéhez tartozó család következetes</w:t>
        <w:br/>
        <w:t>erdélyi vajdasága bizonyítja, hogy Nagy Lajos súlyt helyezett Erdélyre,</w:t>
        <w:br/>
        <w:t>mint délkeleti külpolitikája bázisára. A Lackfi-család területi befolyása</w:t>
        <w:br/>
        <w:t>pedig arra mutat, hogy a király arra törekedett, miszerint ennek a meg-</w:t>
        <w:br/>
        <w:t>bízható családnak minél nagyobb anyagi eszközök álljanak rendelkezé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ére, hogy az a tiszántuli keleti országrészben mindig megfelelő védő-</w:t>
        <w:br/>
        <w:t>és támadó-sereget tudjon a király céljainak megfelelően fegyverben</w:t>
        <w:br/>
        <w:t>tartan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honvédelmi megszervezését, amit a Lacfiak, akik a</w:t>
        <w:br/>
        <w:t>királynak legkiválóbb vezérei voltak, kétségtelenül sikerrel hajtottak</w:t>
        <w:br/>
        <w:t>végre. A belső viszonyok rendezése körül is hatalmas érdemei vannak</w:t>
        <w:br/>
        <w:t>Erdélyben az Anjouknak. Ez nem sajátos erdélyi politikájuk eredménye</w:t>
        <w:br/>
        <w:t>volt, hanem egyetemes érvényű volt az egész magyar királyság terüle-</w:t>
        <w:br/>
        <w:t>tére és természetesen következett az Anjouk pénzügyi, gazdasági és vá-</w:t>
        <w:br/>
        <w:t>rosfejlesztő politikájából. Az új valuta-rendszer, az adóügyek rendezése,</w:t>
        <w:br/>
        <w:t>a kereskedelmi és ipari élet biztonságának fejlesztése Erdélyben is épúgy</w:t>
        <w:br/>
        <w:t>meghozta a maga természetes gyümölcsét, mint az országban bárhol más-</w:t>
        <w:br/>
        <w:t>hol is. Mivel azonban Erdélyben annak későbbi megszállása és lassúbb</w:t>
        <w:br/>
        <w:t>berendezése miatt a helyzet az Anjouk előtt kevésbé volt megállapodott,</w:t>
        <w:br/>
        <w:t>mint a Királyhágótól nyugatra, az Anjouk előtti belső fejlődés a magyar-</w:t>
        <w:br/>
        <w:t>országival szemben feltűnőbb s ezért egyesek hajlandók ebben a tényben</w:t>
        <w:br/>
        <w:t>az Erdélyben gyakran megfordult Nagy Lajos különösebb gondviselését</w:t>
        <w:br/>
        <w:t>felfedezn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városai közül Brassó, Szeben és Beszterce kezdett roha-</w:t>
        <w:br/>
        <w:t>mosan fejlődni s lépést tartott velük a fejlődésben a már magyarosodás-</w:t>
        <w:br/>
        <w:t>nak indult Kolozsvár is. Ezeket a városokat az Erdélyen és Magyaror-</w:t>
        <w:br/>
        <w:t>szágon át Német- és Lengyelország felé irányuló levantei kereskedelem</w:t>
        <w:br/>
        <w:t>tette ipari és kereskedelmi gócpontokká. De fejlődésnek indultak a helyi</w:t>
        <w:br/>
        <w:t>körzetek kisebb jelentőségű vásárhelyei mellett kialakult kis városkák</w:t>
        <w:br/>
        <w:t>is, mint Marosvásárhely, Sepsiszentgyörgy, Udvarhely, Kézdivásárhely,</w:t>
        <w:br/>
        <w:t>Dés, Torda. Ezeknek a helyi vásárhelyek mellett kialakult városoknak</w:t>
        <w:br/>
        <w:t>a fejlődése a belső gazdasági élet fellendülésének bizonyítéka. Nagy</w:t>
        <w:br/>
        <w:t>Lajos tudatos támogatója volt az ipari életnek s 1376-ban a szász eredetű</w:t>
        <w:br/>
        <w:t>Goblin püspök az ő intézkedésére hívta össze a szászokat arra az ipar-</w:t>
        <w:br/>
        <w:t>ügyi tanácskozásra, amelynek eredménye a szászok iparosodásában oly</w:t>
        <w:br/>
        <w:t>nagy szerepet játszó céhrendszer kialakulása 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nemesség autonom vármegyéjének kialakulása Erdélyben, mint</w:t>
        <w:br/>
        <w:t>már említettük, lassabban ment végbe, mint az ország egyéb vidékein.</w:t>
        <w:br/>
        <w:t>A jobbággyá lett várnépek felett Erdélyben hosszú ideig még a királyi</w:t>
        <w:br/>
        <w:t>ispánok bíráskodtak. 1365-ben Nagy Lajos a jobbágyokat kivette a</w:t>
        <w:br/>
        <w:t>királyi ispánok bíráskodása alól s a magánföldesúr bírói hatalma alá</w:t>
        <w:br/>
        <w:t>helyezte. Ezzel nagyot lendült a nemesi vármegye fejlődése Erdélyben</w:t>
        <w:br/>
        <w:t>is, egyben a szabad parasztság itt is jobbággyá alakult á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rendi közszellem azonban az erős vajdai hatalom miatt sokkal</w:t>
        <w:br/>
        <w:t>kisebb mértékben érvényesült a közéletben, mint az ország egyéb vidé-</w:t>
        <w:br/>
        <w:t>kein. Erre csak akkor került a sor, hogy ha a vajdai szék betöltetlen</w:t>
        <w:br/>
        <w:t>volt, vagy ha a hatalmi viszonyok belső zavarok miatt bizonytalanokká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váltak. Ilyen esetekben a rendettartó központi hatalom hiánya, vagy</w:t>
        <w:br/>
        <w:t>gyöngesége szükségszerű együttműködésre késztette a megyéket és az</w:t>
        <w:br/>
        <w:t>autonom-területeket. Mint például a következő évszázad parasztforron-</w:t>
        <w:br/>
        <w:t>gásaikor. De az ilyen esetekben történt együttműködéseknek korántsem</w:t>
        <w:br/>
        <w:t>volt az oligarchák ellen irányuló támadó éle, amely a rendi öntudatra</w:t>
        <w:br/>
        <w:t>vallott volna, hanem mindenkor csak lefelé, a forrongó jobbágyság ellen</w:t>
        <w:br/>
        <w:t xml:space="preserve">védte a rendi kiváltságokat. Kétségtelenül igaza van 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Deérne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ki első-</w:t>
        <w:br/>
        <w:t>nek mutatott rá arra, hogy az erdélyi magyar, székely és szász „natiok”,</w:t>
        <w:br/>
        <w:t>nemzetek nem a mai értelemben vett nemzetek, hanem középkori ere-</w:t>
        <w:br/>
        <w:t>detű privilegizált, kizárólag gazdasági-szociális beállítottságú közössé-</w:t>
        <w:br/>
        <w:t>gek, amelyek összeségük jelölésére használják ugyan a „regnum Tran-</w:t>
        <w:br/>
        <w:t>sylvaniae” kifejezést, anélkül azonban, hogy annak bármiféle állami</w:t>
        <w:br/>
        <w:t>tartalmat akarnának adni, vagy tudnának adni. Mint látni fogjuk, sze-</w:t>
        <w:br/>
        <w:t>mük mindig a királyon csüngött, szeparativ törekvésük sohasem volt s</w:t>
        <w:br/>
        <w:t>a szükséghozta együttműködések mindig rövidéletüek, nehézkesek és</w:t>
        <w:br/>
        <w:t>érdekellentétekkel telítettek volt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Nagy Lajos halála és Luxenburgi Zsigmond uralmának megerő-</w:t>
        <w:br/>
        <w:t>södése közti időszakban az ország balkáni súlya csökkent s déli nagy-</w:t>
        <w:br/>
        <w:t>hatalmi állása megingott. A török nem lankadó energiával dolgozta</w:t>
        <w:br/>
        <w:t>magát a Balkánon egyre északabbra s a magyar hűbérállamok egyre</w:t>
        <w:br/>
        <w:t>inkább a török hatalom érdekkörébe csúsztak át. Érezhető volt ez az</w:t>
        <w:br/>
        <w:t>oláh vajdaságokban is. Különösen nehéz lett Moldva helyzete, mert a</w:t>
        <w:br/>
        <w:t>magyar és török hatalom mellett most már a hirtelen megerősödött</w:t>
        <w:br/>
        <w:t>Lengyelország is jelentkezett azok közt, akik Moldvát érdekkörükbe</w:t>
        <w:br/>
        <w:t>kívánták kapcsoln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Zsigmondnak rögtön Nagy Lajos halála után hadat kellett viselnie</w:t>
        <w:br/>
        <w:t>Moldvában és Havasalföldön. Mircse havasalföldi vajda hamar meghó-</w:t>
        <w:br/>
        <w:t>dolt, de István moldvai vajda csak székvárosának eleste után tért ismét a</w:t>
        <w:br/>
        <w:t>magyar korona hűségére. A vajdák hűsége azonban kevés értékű volt s</w:t>
        <w:br/>
        <w:t>nem állta az idők változását. A feltörő török hatalomban erősebb átütő</w:t>
        <w:br/>
        <w:t>erőt éreztek, mint a messzi nyugaton elfoglalt németcsászár-magyarkirály</w:t>
        <w:br/>
        <w:t>szemmel láthatóan ellanyhult erejében. Amellett vallási okok is azt taná-</w:t>
        <w:br/>
        <w:t>csolták a vajdáknak, hogy inkább a török, mint a magyar pártfogást</w:t>
        <w:br/>
        <w:t>vállalják. A török ugyanis nem térített s az oláhok keleti vallását sér-</w:t>
        <w:br/>
        <w:t>tetlenül tűrte. Viszont a magyar hűbérúr, Nagy Lajos és utána Zsigmond</w:t>
        <w:br/>
        <w:t>is, igen nagy súlyt helyezett arra, hogy az oláhságot átterelje a római</w:t>
        <w:br/>
        <w:t>katolikus egyházba. Nagy Lajos ezt Erdély határain túl is nagy igyek-</w:t>
        <w:br/>
        <w:t>véssel munkálta. Zsigmond pedig az ország határain belül követett el</w:t>
        <w:br/>
        <w:t>mindent, hogy az oláhok ortodoxiáját megszüntesse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pillanatnyilag erősebbnek vélt és vallásilag türelmesebb török</w:t>
        <w:br/>
        <w:t>jóindulatát az oláh vajdák egyebek közt azzal is igyekeztek biztosítani,</w:t>
        <w:br/>
        <w:t>bogy felhívták a figyelmét Erdélyre. Az első nagyobb török hadsereg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Dán havasalföldi vajda buzdítására tört be Erdélybe a délkeleti Kár-</w:t>
        <w:br/>
        <w:t xml:space="preserve">pátok szorosain keresztül. A betörésnek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ékelyek és szászok próbál-</w:t>
        <w:br/>
        <w:t>tak gátat vetni, de a török leverte őket s a betörés eredménye Brassó,</w:t>
        <w:br/>
        <w:t>a Barcaság és Háromszék feldúlatása 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három autonóm csoport, a magyar megyék, a széke-</w:t>
        <w:br/>
        <w:t>lyek és a szászok tordai gyűlésükön megtorló hadjáratra szánták magu-</w:t>
        <w:br/>
        <w:t>kat, de erre a hírre Dán vajda hűséget fogadott Zsigmondnak s a had-</w:t>
        <w:br/>
        <w:t>járat elmaradt. Viszont a török Dánt letette s helyébe Radult ültett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 váltotta ki Zsigmond havasalföldi háborúját, amely 1424-től</w:t>
        <w:br/>
        <w:t>1427-ig tartott s bár Zsigmond végső győzelmével végződött, a háború</w:t>
        <w:br/>
        <w:t>folyamán a havasalföldi csapatokkal kiegészített török seregek több-</w:t>
        <w:br/>
        <w:t>ízben is betörtek Erdélybe, melynek délkeleti része nagyon megérezte</w:t>
        <w:br/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áborút. A délkeleti végek állandó veszélyeztetettsége késztette arra</w:t>
        <w:br/>
        <w:t>Zsigmondot, hogy 1426-ban tárgyalást kezdjen a német lovagrenddel s</w:t>
        <w:br/>
        <w:t>a katonáskodástól elszokott szászok elégedetlen határvédő ereje miatt a</w:t>
        <w:br/>
        <w:t>Barcaságtól a Vaskapuig terjedő déli határvonal melletti területet át</w:t>
        <w:br/>
        <w:t>akarta engedni a német lovagrendnek. Az erre vonatkozó tárgyalásnak</w:t>
        <w:br/>
        <w:t>azonban, bár a tárgyalás három évig is elhúzódott, semmi eredménye</w:t>
        <w:br/>
        <w:t xml:space="preserve">nem lett. 1435-ben Zsigmond országosan rendezte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onvédelem ügyét</w:t>
        <w:br/>
        <w:t>s felállította az ugynevezett telekkatonaságot. Ezen intézkedés szerint</w:t>
        <w:br/>
        <w:t>minden birtokos tartozott 33 jobbágy után egy és minden 100 jobbágy</w:t>
        <w:br/>
        <w:t>után 3 katonát kiállítani. Ennek a katonaságnak az eltartására Zsig-</w:t>
        <w:br/>
        <w:t>mond adót is vetett ki. Az új hadrendszer szerint az erdélyi vajdának,</w:t>
        <w:br/>
        <w:t>püspöknek és székely ispánnak a dandára 500‒500 főből állt. A kolozs-</w:t>
        <w:br/>
        <w:t>monostori apátság, a káptalan és a prépostságok 50‒50 embert állítot-</w:t>
        <w:br/>
        <w:t>tak ki. A városok is kötelesek voltak bizonyos számú katonát ‒ például</w:t>
        <w:br/>
        <w:t>Brassó 150-et ‒ kiállítani. A megyék 3000, a székelyek és szászok</w:t>
        <w:br/>
        <w:t xml:space="preserve">2000‒2000 embert állítottak ki. A várak őrségeit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irály fizette s azok</w:t>
        <w:br/>
        <w:t>a vajda alá voltak rendelve. A határok őrzése most is a két ősi határ-</w:t>
        <w:br/>
        <w:t>védő népcsoportnak, a székelynek és a szásznak a feladata marad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avasalföldi háborúk mellett két esemény volt Erdély belső</w:t>
        <w:br/>
        <w:t>eletére nagyobb hatással: a huszitizmus fellépése és a parasztforrongás,</w:t>
        <w:br/>
        <w:t>mely nyilt felkeléssé fokozódo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usz János tanai, hiába égették meg a hirdetőjüket 1415 július</w:t>
        <w:br/>
        <w:t>6-án Konstanzban, tovább terjedtek a cseh nyelvterületen túl is s hatá-</w:t>
        <w:br/>
        <w:t>suk elgyűrűzött Erdélybe is. A Szerémségből kiüldözött magyar husziták</w:t>
        <w:br/>
        <w:t>Erdélyen át menekültek Moldvába az ott élő magyarok közé. Két Husz</w:t>
        <w:br/>
        <w:t>tanait elfogadó szerzetes, Tamás és Bálint, a moldvai magyar lakosságú</w:t>
        <w:br/>
        <w:t>Tatros városában fordították le magyar nyelvre elsőnek a bibliát, lévén</w:t>
        <w:br/>
        <w:t>minden reformációs mozgalom első törekvése a bibliának nemzeti nyelvre</w:t>
        <w:br/>
        <w:t>való átültetése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ben a vallási viszonyok könnyen meglazulhattak, mert a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püspök és a káptalan állandó küzdelme a szászokkal s utóbb a magyar</w:t>
        <w:br/>
        <w:t>lakossággal is, az egyházi tizedfizetés miatt, meglazította az egyházi</w:t>
        <w:br/>
        <w:t>fegyelemet s az maga után vonta a vallásos élet ellanyhulását is. Az</w:t>
        <w:br/>
        <w:t>idestova évszázados multra visszatekintő vita eredményeként Zsigmond</w:t>
        <w:br/>
        <w:t>korában már egész községek tagadták meg a tizedfizetést, minek követ-</w:t>
        <w:br/>
        <w:t>keztében a papok elhagyták egyházközségeiket s egész vidékek maradtak</w:t>
        <w:br/>
        <w:t>lelki gondozás nélkül. Különösen a székelyeklakta vidéken maradt gon-</w:t>
        <w:br/>
        <w:t>dozatlanul a nép. A püspök és a káptalan nem számolt a nép szegény-</w:t>
        <w:br/>
        <w:t>ségével, amelyet pedig az előbb említett háborúk Erdélyben a parasztság</w:t>
        <w:br/>
        <w:t>általános helyzetén túl is eléggé indokoltak, hanem a tizedmegtagadás-</w:t>
        <w:br/>
        <w:t>ban szakadárhajlamot, huszitizmust vélt felfedezni. Ez volt az oka annak,</w:t>
        <w:br/>
        <w:t>hogy a tizedmegtagadókat egyházi átokkal sujtotta, minek következtében</w:t>
        <w:br/>
        <w:t>a lelki gondozás és az egyházi szentségek kiszolgáltatása intézményesen</w:t>
        <w:br/>
        <w:t>is megszün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országi eretnekség meggyökeresedésének meggátlására</w:t>
        <w:br/>
        <w:t>Róma az országba küldte Marchia Jakab minorita szerzetest. Ezt a fő-</w:t>
        <w:br/>
        <w:t>inquisitort hívta be Lépes György erdélyi püspök 1436-ban Erdélybe,</w:t>
        <w:br/>
        <w:t>hogy „e dögletes eretnekséget” segítségével kiirtassa. Marchia katonasá-</w:t>
        <w:br/>
        <w:t>got kapott a püspöktől és a káptalantól s annak felhasználásával leverte</w:t>
        <w:br/>
        <w:t>az ellentállókat, majd szigorú büntetések kiszabásával döntötte el a</w:t>
        <w:br/>
        <w:t>tizedvitát a püspök és a káptalan javára a huszitaüldözés cégére ala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épes György püspök, aki kitünő gazdasági érzékkel rendelkezett,</w:t>
        <w:br/>
        <w:t>abban a reményben, hogy a kincstár a közeljövőben új, értékesebb pénzt</w:t>
        <w:br/>
        <w:t>fog kibocsátani, három éven át nem erőltette a tized behajtását. Az új</w:t>
        <w:br/>
        <w:t>pénz kibocsátásakor aztán ebben a pénzben követelte a hátralékok meg-</w:t>
        <w:br/>
        <w:t>fizetését s a késedelmezőket még három márkányi bírság lefizetésére is</w:t>
        <w:br/>
        <w:t>kötelezte. Ez az eljárás teljesen lerontotta Marchia Jakab működésének</w:t>
        <w:br/>
        <w:t>hatását s a kedélyeket forrpontra hevítette. 1437 márciusában a végleg</w:t>
        <w:br/>
        <w:t>elkeserített erdélyi jobbágyság felkelt egyházi és világi urai ellen. Az</w:t>
        <w:br/>
        <w:t>elsővel szemben a féktelenül elfajult tizedbehajtás, az utóbbiakkal szem-</w:t>
        <w:br/>
        <w:t>ben a földesurak hatalmaskodása kergette a parasztságot szociális jellegű</w:t>
        <w:br/>
        <w:t>felkelésbe.</w:t>
      </w:r>
    </w:p>
    <w:p>
      <w:pPr>
        <w:pStyle w:val="Style16"/>
        <w:widowControl/>
        <w:spacing w:lineRule="exact" w:line="280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Nagy Lajos 1351-ben az egyházi tized után járó kilencedben állapí-</w:t>
        <w:br/>
        <w:t>totta volt meg a jobbágyság terményszolgáltatásának mértékét. Azonban</w:t>
        <w:br/>
        <w:t>nem ez volt az egyedüli teher, ami a jobbágyságra nehezedett. A földes-</w:t>
        <w:br/>
        <w:t>urak ezután is igényt tartottak arra a pénzadóra, amelyet azelőtt a job-</w:t>
        <w:br/>
        <w:t>bágyság előkelőbb rétegétől kaptak, nemkülönben a jobbágyság külön-</w:t>
        <w:br/>
        <w:t>böző természetű robotmunkáira is. Ezenfelül fizetnie kellett a jobbágy-</w:t>
        <w:br/>
        <w:t>nak a királyi rendkívüli adót, rendszerint egy aranyforintot, amely</w:t>
        <w:br/>
        <w:t>azonban némely évben kétszeres, sőt négyszeres összegre is rúgott. A te-</w:t>
        <w:br/>
        <w:t>lekkatonaság Zsigmond alatt történt, említett felállítása után, ehhez a</w:t>
        <w:br/>
        <w:t>megterheltetéshez még a katonaállítás kötelezettsége is járult s így a</w:t>
        <w:br/>
      </w:r>
      <w:r>
        <w:br w:type="page"/>
      </w:r>
    </w:p>
    <w:p>
      <w:pPr>
        <w:pStyle w:val="Style16"/>
        <w:widowControl/>
        <w:spacing w:lineRule="exact" w:line="280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özjogi értelemben jogtalan jobbágyosztály terhei kezdték elérni az el-</w:t>
        <w:br/>
        <w:t xml:space="preserve">viselhetetlenség határát. Mivel Zsigmond több törvényében biztosítja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szolgáltatási kötelezettségeinek eleget tett jobbágy szabad költözködési</w:t>
        <w:br/>
        <w:t>jogát, arra kell következtetnünk, hogy ekkor már ez a jog is nagyrész-</w:t>
        <w:br/>
        <w:t>ben csak papiroson volt meg. A XIV. század vége óta egyre állandósul</w:t>
        <w:br/>
        <w:t>az a panasz, hogy az egyház az őt illető terménytizedet a gazdasági ter-</w:t>
        <w:br/>
        <w:t>hekkel amúgyis agyonsujtott jobbágyoktól pénzben követeli be. Ez a</w:t>
        <w:br/>
        <w:t>célzat az egyre jobban elterjedő pénzgazdálkodással könnyen magya-</w:t>
        <w:br/>
        <w:t>rázható. A fokozódott adóztatás és az egyre fokozódóbb pénzben fize-</w:t>
        <w:br/>
        <w:t>tendő terhek fokról-fokra szegényítették a jobbágy-paraszti társadalmat</w:t>
        <w:br/>
        <w:t>s helyzete sokkal rosszabb lett, mint az előző században akkor volt,</w:t>
        <w:br/>
        <w:t>amikor szolgáltatásai mértéke még nem volt szabályozva. Viszont az</w:t>
        <w:br/>
        <w:t>újabb alapítású kolduló rendek ténykedése bizonyos demokratikus szel-</w:t>
        <w:br/>
        <w:t>lemet alakított ki, amely az embereknek az Isten előtti egyenlőségét s</w:t>
        <w:br/>
        <w:t>gyakorlati életben való egyenlőségre kívánta átértékelni. Ez a huszita-</w:t>
        <w:br/>
        <w:t>tanok nyomán kialakult népmozgalmakban már határozott formában</w:t>
        <w:br/>
        <w:t>jelentkezett európaszerte s a már említett magyar- és erdélyországi</w:t>
        <w:br/>
        <w:t>huszita-érdeklődés hazánkat is bekapcsolta az európai parasztmozgal-</w:t>
        <w:br/>
        <w:t xml:space="preserve">mak folyamába. Így a nálunk jelentkező parasztlázadásokat nemcsak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helyi viszonyokkal, de az Európában általános parasztviszonyokkal is</w:t>
        <w:br/>
        <w:t>magyarázhatjuk. Az első parasztlázadás Magyarországon aránylag igen</w:t>
        <w:br/>
        <w:t>korán, már Zsigmond utolsó éveiben jelentkezett ‒ mint említettük ‒</w:t>
        <w:br/>
        <w:t>Erdélybe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nnek a parasztforradalomnak a kétségtelen oka ma sem ismert,</w:t>
        <w:br/>
        <w:t>de négy valószínű okra vezethető vissza, amelyek közül hármat már em-</w:t>
        <w:br/>
        <w:t>lítettünk. Ezek a huszita tanok okozta közhangulat; a pénzben követelt</w:t>
        <w:br/>
        <w:t>egyházi tized; az általános jobbágyterhek. A negyedik, amit</w:t>
        <w:br/>
        <w:t>még nem említettünk, a lázadásban résztvevő oláhoknál a katonai szol-</w:t>
        <w:br/>
        <w:t>gálatot nem teljesítő oláhok sorsának már részletezett nehezedése 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lázadás kezdetben komoly sikereket ért el. Az erdélyi vajda</w:t>
        <w:br/>
        <w:t>hadai elégtelennek bizonyultak a lázadás leverésére s így alkudozások</w:t>
        <w:br/>
        <w:t>kezdődtek a szorongatott vármegyei nemesség és a lázadó jobbágyok</w:t>
        <w:br/>
        <w:t>közö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ermészetes, hogy a lázadás színtere a megyék területe volt, a</w:t>
        <w:br/>
        <w:t>Szamos mente, Erdély középső része. A megyéken kívül, így a szászok</w:t>
        <w:br/>
        <w:t>és székelyek földjén a jobbágyság ismeretlen fogalom volt. A lázadás</w:t>
        <w:br/>
        <w:t>tehát mind ember-, mind vagyonállományban a magyar lakosságú me-</w:t>
        <w:br/>
        <w:t>gyékben tett tetemes kárt.</w:t>
      </w:r>
    </w:p>
    <w:p>
      <w:pPr>
        <w:pStyle w:val="Style16"/>
        <w:widowControl/>
        <w:spacing w:lineRule="exact" w:line="280"/>
        <w:ind w:firstLine="397"/>
        <w:rPr>
          <w:rStyle w:val="FontStyle108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Jellemző, hogy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árgyalásokon a lázadók nemcsak gazdasági sérel-</w:t>
        <w:br/>
        <w:t>meiket akarták orvosolni, hanem huszita hatásra bizonyos politikai jel-</w:t>
        <w:br/>
        <w:t>legű biztosítékokat is kívántak szerezni, mert a nemesek és jobbágyok</w:t>
        <w:br/>
        <w:t>közt kötött szerződésben a jobbágyok kikötötték, hogy joguk legyen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évente egyszer összegyűlni és vizsgálatot tartani, vajjon a nemesek meg-</w:t>
        <w:br/>
        <w:t>tartják-e a szolgáltatások mikéntjére kötött mostani szerződést. Ez a</w:t>
        <w:br/>
        <w:t>szerződés szabályozta a földesúr és jobbágy közötti gazdasági és jogi</w:t>
        <w:br/>
        <w:t>viszonyt s biztosította a parasztság szabad költözködési jogát. A szer-</w:t>
        <w:br/>
        <w:t>ződés az olyan földesurat, aki megállapítottan nem tartotta volna be ezt</w:t>
        <w:br/>
        <w:t>a szerződést, hitszegőnek minősítette s az oly földesurat, akiről ezt az</w:t>
        <w:br/>
        <w:t>évenkénti parasztgyűlés megállapítja, kivette a köznek védelme aló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ermészetes, hogy ez a nemességre nézve oly terhes szerződés</w:t>
        <w:br/>
        <w:t xml:space="preserve">nem tartatott be, mire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parasztok lázadása még fokozottabb erővel</w:t>
        <w:br/>
        <w:t>újra kitört. A veszélyeztetett magyar nemesség ekkor igénybe vette a</w:t>
        <w:br/>
        <w:t>székelyek és szászok fegyveres segítségét. A három erdélyi „nemzet” a</w:t>
        <w:br/>
        <w:t>mai Szolnokdoboka megyében levő Kápolna nevű községben szerződést</w:t>
        <w:br/>
        <w:t>kötött egymással. Ez a sokat emlegetett „Unio trium nationum”. A há-</w:t>
        <w:br/>
        <w:t xml:space="preserve">rom egyesült nemzet végre leverte a parasztokat s az 1438. február </w:t>
      </w:r>
      <w:r>
        <w:rPr>
          <w:rStyle w:val="FontStyle85"/>
          <w:rFonts w:cs="Times New Roman"/>
          <w:sz w:val="24"/>
          <w:szCs w:val="24"/>
          <w:lang w:val="hu-HU" w:eastAsia="hu-HU"/>
        </w:rPr>
        <w:t>2</w:t>
      </w:r>
      <w:r>
        <w:rPr>
          <w:rStyle w:val="FontStyle80"/>
          <w:rFonts w:cs="Times New Roman"/>
          <w:sz w:val="24"/>
          <w:szCs w:val="24"/>
          <w:lang w:val="hu-HU" w:eastAsia="hu-HU"/>
        </w:rPr>
        <w:t>-án</w:t>
        <w:br/>
        <w:t>Tordán közösen tartott erdélyrészi gyűlésen megerősítette a Kápolnán</w:t>
        <w:br/>
        <w:t>kötött egyezséget. A magyarság, székelység és szászság kölcsönös véde-</w:t>
        <w:br/>
        <w:t>lemre alakult uniója utóbb többször megismételtetett s ez lett az a köz-</w:t>
        <w:br/>
        <w:t>jogi forma, amelyre a XVI. században az erdélyi önálló állam szervezete</w:t>
        <w:br/>
        <w:t>felépü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 az első unió nem az oligarchikus törekvések ellen irányult,</w:t>
        <w:br/>
        <w:t>nem demokratikus, hanem antiszociális célzatú volt. Csak a személyi</w:t>
        <w:br/>
        <w:t>és vagyonbiztonságot szolgálta a két lehető veszéllyel szemben: a szer-</w:t>
        <w:br/>
        <w:t>ződő felek a lázadó parasztok belső és a török külső veszélye ellen köte-</w:t>
        <w:br/>
        <w:t>lezték magukat kölcsönös segélynyujtásra. Viszont megállapították,</w:t>
        <w:br/>
        <w:t>hogyha közülük bármelyik a királynak, közös uruknak pártot ütne, azt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irállyal szemben nem segítik. Ez a szerződés tehát semmivel sem</w:t>
        <w:br/>
        <w:t>ment túl a legönösebb önvédelem határán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Régi vitás kérdés a magyar és az oláh történelmi irodalom közt,</w:t>
        <w:br/>
        <w:t>hogy az erdélyi parasztlázadásnak volt-e „nemzetiségi” vonatkozása</w:t>
        <w:br/>
        <w:t>vagy sem. Az oláh történetírók a parasztok és a nemesek közt a kolozs-</w:t>
        <w:br/>
        <w:t>monostori apátság előtt kötött szerződésének egy nem egészen világos</w:t>
        <w:br/>
        <w:t>kifejezésére hivatkozva azt állítják, hogy az oláhság a parasztlázadás</w:t>
        <w:br/>
        <w:t>leverése előtt Erdély negyedik egyenjogú nemzete volt s politikai jogait</w:t>
        <w:br/>
        <w:t>csak ekkor vesztette el. A magyar történettudomány ezt az állítást a</w:t>
        <w:br/>
        <w:t>legmerevebben tagadja. Abból, amit az erdélyi és magyarországi oláhok</w:t>
        <w:br/>
        <w:t>történetére vonatkozóan mi is előadtunk, kétségtelen, hogy az oláh állí-</w:t>
        <w:br/>
        <w:t>tásnak semmi alapja nincs. Valószínű, hogy a szociális ízű felkelésben</w:t>
        <w:br/>
        <w:t>résztvettek püspöki és káptalani birtokon élő, vagy már jobbágyokká</w:t>
        <w:br/>
        <w:t>lett, földesúri hatalom alá jutott oláhok is, miként az is kétségtelen,</w:t>
        <w:br/>
        <w:t>hogy részvétüknek mind oka, mind célja csak szociális vonatkozású volt</w:t>
        <w:br/>
        <w:t>s nemzetiségi, vagy politikai sérelmeik nem voltak, nem lehettek. Az</w:t>
        <w:br/>
        <w:t xml:space="preserve">elsőt kizárja a kor, amely a nemzetiségi kérdést nem ismerte,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ásodi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at azok a körülmények, amelyek közt az oláhok addig éltek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elye-</w:t>
        <w:br/>
        <w:t>ket már tárgyaltunk 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Zsigmond sokkal kevesebbet törődött a balkáni helyzettel, mint</w:t>
        <w:br/>
        <w:t>azt a viszonyok megkövetelték volna. Ennek következtében a török</w:t>
        <w:br/>
        <w:t>jelentősen közelebb férkőzött az ország testéhez s megingott a magyar</w:t>
        <w:br/>
        <w:t>állam fennhatósága a szomszédos balkáni területeken. Zsigmond halála</w:t>
        <w:br/>
        <w:t>idejében II. Murád szultán Vlád havasalföldi vajda társaságában tört</w:t>
        <w:br/>
        <w:t>be Erdélybe. A betörés több szász várost feldúlt s az egykori híradások</w:t>
        <w:br/>
        <w:t>szerint 70.000 foglyot hurcolt a betört ellenség magával. De nemcsak</w:t>
        <w:br/>
        <w:t>a betörés okozott súlyos károkat, hanem azután a nemesek és a püspök</w:t>
        <w:br/>
        <w:t>erőszakoskodása még csak fokozta a zavart, mert ezek nem akarták</w:t>
        <w:br/>
        <w:t>visszaereszteni a török elől menekült szászokat, hanem vissza akarták</w:t>
        <w:br/>
        <w:t>őket jobbágyul tartan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osonczi Dezső erdélyi vajda erélyes megtorló intézkedéseket tett</w:t>
        <w:br/>
        <w:t>a török betörés ellen hadba nem vonult nemes urak ellen. Ez is izgatta</w:t>
        <w:br/>
        <w:t>a kedélyeket. A szász parasztok erőszakos visszatartása is. A Német-</w:t>
        <w:br/>
        <w:t>országban járt szász kereskedők a baseli zsinat hatására szakadár tano-</w:t>
        <w:br/>
        <w:t>kat kezdtek hirdetni. A rövid ideig uralkodott Albert özvegyen ma-</w:t>
        <w:br/>
        <w:t>radt feleségének, Erzsébetnek és a megválasztott királynak, I. Ulászló-</w:t>
        <w:br/>
        <w:t>nak trónviszálya is elgyűrűzött Erdélybe. A parasztlázadás emléke sem</w:t>
        <w:br/>
        <w:t>halványult még el. A török betörés alig hogy elmult. Ilyen viszonyok</w:t>
        <w:br/>
        <w:t>közt nevezte ki I. Ulászló Erdély vajdájává Hunyadi János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Zsigmond halála évében történt Szendrő melletti török elleni</w:t>
        <w:br/>
        <w:t>diadaltól kezdve egy a magyar történelemben addig nem ismert jelenség-</w:t>
        <w:br/>
        <w:t>gel találkozunk. Eddig mindig az államfő személye volt az, amely egy</w:t>
        <w:br/>
        <w:t>korszak szétágazó eseményeit egységbe fogta. 1437-től 1456-ig, közel két</w:t>
        <w:br/>
        <w:t>évtizeden keresztül, nem az egymást váltó királyok adják meg a kor ösz-</w:t>
        <w:br/>
        <w:t>szefogó jellemzőjét, hanem a magyar hadak vezére, Hunyadi János. Hu-</w:t>
        <w:br/>
        <w:t>nyadi János, aki az évszázadok távolában a magyar vitézség utolérhetet-</w:t>
        <w:br/>
        <w:t>len szimbólumává magasztosult, a köznemesség támogatásával és nem</w:t>
        <w:br/>
        <w:t>főúri körből, hanem a köznemesség sorából került a nemzet és az ország</w:t>
        <w:br/>
        <w:t xml:space="preserve">élére. Történetileg ismert első ősei Radoszláv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és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erbe délszláv kenézek</w:t>
        <w:br/>
        <w:t>voltak, akik a többi kenéz módjára községekbe szervezett oláhokat tele-</w:t>
        <w:br/>
        <w:t>pítettek be a magyar földre. Szerbének fia, Vajk, a nemesített kenézek</w:t>
        <w:br/>
        <w:t>módjára felfelé ívelő pályát futott be s már udvari vitéz volt Zsigmond</w:t>
        <w:br/>
        <w:t>udvarában. Ő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apta meg Zsigmondtól vitézsége jutalmazásául ado-</w:t>
        <w:br/>
        <w:t>mányba az erdélyi Hunyad várát a hozzátartozó uradalommal. Vajk</w:t>
        <w:br/>
        <w:t xml:space="preserve">felesége magyar nő volt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s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egidősebb fia, János, apja példáját követve</w:t>
        <w:br/>
        <w:t>szintén Zsigmond udvarában kezdte pályafutását. Már fiatal korában</w:t>
        <w:br/>
        <w:t xml:space="preserve">feltűntek képességei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és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ertelen ambíciója, olyannyira, hogy az már</w:t>
        <w:br/>
        <w:t>a királynak is feltűnt. Első jelentősebb szerepe a szendrői diadal kiví-</w:t>
        <w:br/>
        <w:t xml:space="preserve">vása volt. 1439-ben Albert király a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 xml:space="preserve">Szörény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ánság élére állította.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. Ulászló alatt előbb Nándorfehérvár kapitánya, majd erdélyi vajda</w:t>
        <w:br/>
        <w:t>lett s utóbbi minőségében lett a török harcok fővezére. A várnai csata</w:t>
        <w:br/>
        <w:t>után a rendek által választott héttagú országos kormány egyik tagjaként</w:t>
        <w:br/>
        <w:t>szerepelt, majd 1446-ban V. László kiskorúságának idejére az ország</w:t>
        <w:br/>
        <w:t>kormányzójává választatott. Mikor V. László 1452-ben elfoglalta trón-</w:t>
        <w:br/>
        <w:t>ját, addig gyakorolt hatalma alig csökkent s hadvezéri érdemeivel szer-</w:t>
        <w:br/>
        <w:t>zett nagybirtokai már oly magánhaderő kiállítására tették képessé,</w:t>
        <w:br/>
        <w:t>amely vetekedett a királyi haderőve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unyadi erélyes kézzel csinált rendet Erdélyben, amire annál is</w:t>
        <w:br/>
        <w:t>inkább szüksége volt, mert Erdély jelentős szerepet vitt Hunyadi fegy-</w:t>
        <w:br/>
        <w:t>veres erejének fenntartásában. 1433-ban Erdély még Csáki László erdé-</w:t>
        <w:br/>
        <w:t>lyi vajda és Perényi János asztalnokmester familiáris érdekkörébe tar-</w:t>
        <w:br/>
        <w:t>tozott. Perényi érdekkörébe esett Szatmár, Ugocsa, Máramaros, Besz-</w:t>
        <w:br/>
        <w:t>terce, Kraszna, a székelyföld és a Barcaság, míg a vajda érdekköre</w:t>
        <w:br/>
        <w:t>Erdély többi részére és a szászokra (Beszterce és Brassó kivételével) ter-</w:t>
        <w:br/>
        <w:t>jedt ki. Ez a helyzet nagyon hamar megváltozott, mert 1444 és 1446</w:t>
        <w:br/>
        <w:t>közt Hunyadi vonzókörébe esett a Tiszától keletre úgyszólván minden</w:t>
        <w:br/>
        <w:t xml:space="preserve">s Erdély teljesen. Hunyadi János magánbirtoka 1446-b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ergel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ndre</w:t>
        <w:br/>
        <w:t>számításai szerint Magyarországon és Erdélyben 28 várra, 57 városra,</w:t>
        <w:br/>
        <w:t>mintegy ezer falura, hozzávetőlegesen 4,130.000 katasztrális holdnyi</w:t>
        <w:br/>
        <w:t>területre rúgott. Ennek a birtokkomplexumnak igen jelentős hányada</w:t>
        <w:br/>
        <w:t>volt a Tiszántúl s nevezetesen Erdélyben. Így bizonyos, hogy Hunyadi</w:t>
        <w:br/>
        <w:t>katonai ereje is főleg ezekre a vidékekre támaszkodott s érthető az is,</w:t>
        <w:br/>
        <w:t>hogy Hunyadi még akkor is sokat foglalkozott Erdéllyel, amikor már</w:t>
        <w:br/>
        <w:t>nem volt (1446. után) erdélyi vajd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örök 1441-ben megismételte betörését Erdélybe. Hunyadi</w:t>
        <w:br/>
        <w:t>Lépes György püspök társaságában kísérelte meg az ellenállást, de első</w:t>
        <w:br/>
        <w:t>csatája vereséggel végződött s Lépes püspök el is esett. Mezid bég már</w:t>
        <w:br/>
        <w:t>Szebent akarta ostromolni, mikor Hunyadi vajdatársának, Ujlaki Mik-</w:t>
        <w:br/>
        <w:t>lósnak új seregével ismét megtámadta a törököt s nemcsak Erdélyből</w:t>
        <w:br/>
        <w:t>verte ki, hanem utána menve Havasalföldre, onnan is kiűzte azt. 1442-</w:t>
        <w:br/>
        <w:t>ben Sahin basát küldte Murád szultán Erdélybe, mintegy 80.000 főnyi</w:t>
        <w:br/>
        <w:t>sereggel. Hunyadi csekély, alig 15.000 főnyi sereggel támadta meg a</w:t>
        <w:br/>
        <w:t>betört ellenséget s megsemmisítő csapást mért rá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z a két erdélyi diadal váltotta ki a nemzetből azt a gondolatot,</w:t>
        <w:br/>
        <w:t>hogy meg kell kísérteni a török kiverését Európából. Hunyadi 1444. első</w:t>
        <w:br/>
        <w:t>hónapjaiban a Balkán-hegységen is átkelt és Szófia mellett verte meg</w:t>
        <w:br/>
        <w:t>Kazim bej seregét. De az ugyanezen év őszén megismételt balkáni had-</w:t>
        <w:br/>
        <w:t>járat kudarccal végződött s november 10-én, Várna mellett a király</w:t>
        <w:br/>
        <w:t>elesett s Hunyadi Drákul havasalföldi fogságába került. Amikor azon-</w:t>
        <w:br/>
        <w:t>ban a magyar rendek a vajdát háborúval fenyegették meg, Drakul ki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ngedte fogságából Hunyadit, aki 1446-ban az ország kormányzójává</w:t>
        <w:br/>
        <w:t>választato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Drákulban Hunyadi ilyen előzmények után nem bízhatott s a</w:t>
        <w:br/>
        <w:t>közelmult példáiból nagyon jól tudta, hogy a megbizhatatlan oláh</w:t>
        <w:br/>
        <w:t>vajdák könnyen törökvezetővé válnak. Drákult tehát elűzte s helyébe</w:t>
        <w:br/>
        <w:t xml:space="preserve">Dánt tette meg Havasalföld vajdájává. Megemlíthetjük,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>Jancsó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szerint a Hunyadiaknak igen valószínűen volt valami családi össze-</w:t>
        <w:br/>
        <w:t>köttetésük a Basarabák Danesti ágával, amit főleg az látszik támogatni,</w:t>
        <w:br/>
        <w:t>hogy a Draculestik és Danestik állandó vetélkedésében Hunyadi, illetve</w:t>
        <w:br/>
        <w:t>a magyarok, mindig a Danestiek érdekében interveniálnak. A magyar-</w:t>
        <w:br/>
        <w:t>barát Dánt Drakul török segítséggel akarta kiverni Havasalföldről, de</w:t>
        <w:br/>
        <w:t>Hunyadi ezt a támadást is visszavert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izalomra Dán azonban nem szolgált rá, mert Hunyadi 1448-as</w:t>
        <w:br/>
        <w:t>balkáni hadjárata Dán vajda árulása következtében végződött katasztró-</w:t>
        <w:br/>
        <w:t>fával a rigómezei csatába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unyadi meg-megismétlődő hadjárataiban az erdélyi csapatok,</w:t>
        <w:br/>
        <w:t>különösen a magyarok és a székelyek, alkották seregének gerincét.</w:t>
        <w:br/>
        <w:t>A balkáni népek szájhagyományából tudjuk, hogy azok elsősorban az</w:t>
        <w:br/>
        <w:t>erdélyiek vezérét látták benne. Erdély szerepe, mint Magyarország ka-</w:t>
        <w:br/>
        <w:t>tonai és nagyhatalmi bázisa a Balkán felé, Hunyadi alatt kihangsúlyo-</w:t>
        <w:br/>
        <w:t>zottan érvényesült s mivel Hunyadi törökellenes harcai túlemelkedtek</w:t>
        <w:br/>
        <w:t>jelentőségükben a magyarság önvédelmi harcán s azoknak európai jelen-</w:t>
        <w:br/>
        <w:t>tősége volt, Erdély ekkori szerepe is európai jelentőségűnek tekinthető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ikor Hunyadi visszavonult a kormányzóságtól,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irály Erdély-</w:t>
        <w:br/>
        <w:t>ben adományoz birtokot neki, neki adván Besztercét, amely eddig a</w:t>
        <w:br/>
        <w:t>királyné birtoka volt. Az Erdélyben született Hunyadi Erdélyben is</w:t>
        <w:br/>
        <w:t>temettetett el, azon a földön, amely anyagi és fizikai eszközöket adott</w:t>
        <w:br/>
        <w:t>világraszóló háborúi megvívásához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unyadi erdélyi működését, birtoklását, sok emlék őrzi. Nagy</w:t>
        <w:br/>
        <w:t>építő volt, váremelő és városerősítő, ami már hadvezéri minőségéből is</w:t>
        <w:br/>
        <w:t>folyt. De az egyházi és a világi építészetnek is nagy foglalkoztatója</w:t>
        <w:br/>
        <w:t>volt. Ő építtette át mai formájára a gyulafehérvári székesegyházat, emel-</w:t>
        <w:br/>
        <w:t>tette a magyarorbói, szentimrei, tövisi, kolozsvári Farkas-utcai templo-</w:t>
        <w:br/>
        <w:t>mokat s a kolozsvári ferenceskolostort. A híres vajdahunyadi vár is</w:t>
        <w:br/>
        <w:t>nagyrészben az ő építkezésének emléke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kőben ma is álló emlékek mellett a történelem néhány mara-</w:t>
        <w:br/>
        <w:t>dandó intézkedése emlékét is őrzi. A székelyek vitézségének elismerése</w:t>
        <w:br/>
        <w:t>vezette akkor, amidőn a csíksomlyói ferences-kolostornak harminckét</w:t>
        <w:br/>
        <w:t>családot adományozott, felmentve azokat minden más szolgálat alól. Az</w:t>
        <w:br/>
        <w:t>1451-ben Marosvásárhelyt tartott székely nemzetgyűlésről maradt ránk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zékelyek első ismeretes törvénye,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unyadi János által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gerősí-</w:t>
        <w:br/>
        <w:t xml:space="preserve">tett székely örökösödési törvény. A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zászok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ügyei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ívén viselte s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451-ben megparancsolta, hogy az egyházi hatóságok ne avatkozzanak</w:t>
        <w:br/>
        <w:t>be a szászok világi ügyeibe. Talmács, Verestorony és Lator várát, ame-</w:t>
        <w:br/>
        <w:t xml:space="preserve">lyek addig Fejérmegyéhez tartoztak, hét faluval egyetemben a </w:t>
      </w:r>
      <w:r>
        <w:rPr>
          <w:rStyle w:val="FontStyle85"/>
          <w:rFonts w:cs="Times New Roman"/>
          <w:sz w:val="24"/>
          <w:szCs w:val="24"/>
          <w:lang w:val="hu-HU" w:eastAsia="hu-HU"/>
        </w:rPr>
        <w:t>szász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székekhez csatolta. Brassónak megengedte, hogy falai megerősítésére</w:t>
        <w:br/>
        <w:t>felhasználhassa a Cenken épült királyi vár anyagát. A királyi kincstár-</w:t>
        <w:br/>
        <w:t>ból járult hozzá Szeben falainak megerősítéséhez. A szászok igaztalanul</w:t>
        <w:br/>
        <w:t>elvett földjeit visszaadatta. Némely helyi kiváltságukat megerősítette.</w:t>
        <w:br/>
        <w:t>Különösen ügyelt arra, hogy a szász kereskedők személyi biztonsága ne</w:t>
        <w:br/>
        <w:t>veszélyeztessék. Minden jóindulata mellett mégis összeütközésbe került</w:t>
        <w:br/>
        <w:t>a szászokkal, mert a besztercei szászok fegyverrel akarták megakadá-</w:t>
        <w:br/>
        <w:t>lyozni, hogy birtokába vegye a várost. Hunyadi azonban leverte ellen-</w:t>
        <w:br/>
        <w:t>állásuka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ékentartásukra várat is emelt Beszterce közelébe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unyadi szerepe, mint említettem, egészen új volt a magyar köz-</w:t>
        <w:br/>
        <w:t>életben. De új volt az a jelenség is, amely először az I. Ulászlót királlyá</w:t>
        <w:br/>
        <w:t>választó országgyűlésen érvényesült: ezen az országgyűlésen a nemzet</w:t>
        <w:br/>
        <w:t>többsége s elsősorban az egyre nagyobb politikai súlyhoz jutó köznemes-</w:t>
        <w:br/>
        <w:t>ség külpolitikai szempontok szerint választotta ki az új királyt. Zsig-</w:t>
        <w:br/>
        <w:t>mond nyugati érdekeltsége ‒ német-római császár is volt ‒ elterelte</w:t>
        <w:br/>
        <w:t>figyelmét a magyar külpolitikai érdekektől s így elhanyagolta a bal-</w:t>
        <w:br/>
        <w:t>káni kérdést. Utóda és veje, Albert, az első Habsburgi magyar</w:t>
        <w:br/>
        <w:t>király, szintén németrómai császár is volt. A török veszély elhatalmaso-</w:t>
        <w:br/>
        <w:t>dása miatt a rendek visszatértek az Árpádok és az Anjouk ősi külpoli-</w:t>
        <w:br/>
        <w:t xml:space="preserve">tikai koncepciójához: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yugat-keleti hatalmi tengely helyett az észak-</w:t>
        <w:br/>
        <w:t>déli tengely gondolatához, a magyar‒lengyel együttműködés tényéhez.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Ulászló lengyel király is volt s Anjou-ősanyja révén Árpád-vér is</w:t>
        <w:br/>
        <w:t>csörgedezett ereiben. Alatta már Lengyelországot is kezdte veszélyez-</w:t>
        <w:br/>
        <w:t xml:space="preserve">tetni kelet felől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örök hatalom féktelen terjeszkedése s így a törökkel</w:t>
        <w:br/>
        <w:t>szemben a két ország egyaránt érdekelve volt. A magyar‒lengyel</w:t>
        <w:br/>
        <w:t xml:space="preserve">érdekközösség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megújult magyar‒lengyel perszonális unió vissza-</w:t>
        <w:br/>
        <w:t xml:space="preserve">térést jelentett Nagy Lajos legfényesebb hagyományához s egyben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agyar nagyhatalom fénynapjainak emlékéhez.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Ulászló megválasz-</w:t>
        <w:br/>
        <w:t>tásakor a nemzet állást foglalt a magyar‒német haszontalannak, sőt</w:t>
        <w:br/>
        <w:t>veszélyesnek bizonyult együttműködéssel szemben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isszatért a magyar-</w:t>
        <w:br/>
        <w:t>lengyel koncepcióhoz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nemzet zömének íly irányú kül- és belpolitikai állásfoglalása</w:t>
        <w:br/>
        <w:t>Hunyadi János halála után is tovább érvényesült, hisz az ezt a gondo-</w:t>
        <w:br/>
        <w:t>latot zászlóján vivő köznemesség hatalma nem tört meg, sőt fokozódott.</w:t>
        <w:br/>
        <w:t>V. László korai halála után ez a gondolat szolgált politikai alapul a</w:t>
        <w:br/>
        <w:t>nemzeti király követeléséhez s ennek kapcsán Hunyadi fiának, Mátyás-</w:t>
        <w:br/>
        <w:t>nak magyar királlyá történt megválasztásához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nemzeti királyság gondolata, melyet a nemzet magyar születésű</w:t>
        <w:br/>
        <w:t>király hiánya esetében a lengyel‒magyar együttműködést biztosító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Jagellók királyságában látott biztosítva, Mohács után nagy szerepet ját-</w:t>
        <w:br/>
        <w:t>szott az önálló állami életre berendezkedő Erdély létrejöttében s így</w:t>
        <w:br/>
        <w:t>ennek első gondolatcsírában való jelentkezésére, I. Ulászló megválasz-</w:t>
        <w:br/>
        <w:t>tására, már most fel kell hívnom a figyelme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áttuk már eddig is, hogy Erdélynek a magyar külpolitikában</w:t>
        <w:br/>
        <w:t>akkor van jelentősebb szerepe, amikor Magyarország fokozott balkáni</w:t>
        <w:br/>
        <w:t>expanziót folytat. Ilyenkor természetes bázisa minden oly törekvésnek,</w:t>
        <w:br/>
        <w:t>amely akár kultúrálisan, akár gazdaságilag, akár hadászatilag a Dunának</w:t>
        <w:br/>
        <w:t>a kazáni szorostól keletre fekvő alföldje felé irányul. Több ilyen idő-</w:t>
        <w:br/>
        <w:t>szakot figyeltünk meg: a fiatal IV. Béla korát, az Anjou királyok korát,</w:t>
        <w:br/>
        <w:t>Hunyadi János korát. Viszont azt is láttuk, hogy amikor nincs Erdélyből</w:t>
        <w:br/>
        <w:t>kiinduló expanzió, akkor azonnal Erdély válik a szomszédok délről,</w:t>
        <w:br/>
        <w:t>vagy keletről irányuló állandó betöréseinek színterévé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unyadi János erdélyi vajdaságának első idejében még a Zsig-</w:t>
        <w:br/>
        <w:t>mond-féle Balkánnal való nemtörődés következtében török betörések</w:t>
        <w:br/>
        <w:t>ismétlődő szintere volt Erdély. Utóbb már a török elleni hadjáratok,</w:t>
        <w:br/>
        <w:t>illetve a hűbéres havasalföldi oláh vajdaság megfékezésére irányuló</w:t>
        <w:br/>
        <w:t>hadműveletek bázisa lett. Hunyadi Mátyás szakított apja külpolitikai</w:t>
        <w:br/>
        <w:t>állásfoglalásával, amely a török veszély megtörését s a Magyarországot</w:t>
        <w:br/>
        <w:t>védő balkáni hűbérek fenntartását tartotta feladatának s ehelyett Zsig-</w:t>
        <w:br/>
        <w:t>mond nyugatra fordult külpolitikáját folytatta. Az volt a célja, amire</w:t>
        <w:br/>
        <w:t>először az utolsó éveit élő s a török veszély nagyságát akkor felismerő</w:t>
        <w:br/>
        <w:t>Nagy Lajos is gondolt, hogy a németség erejét is megszerzi a török ve-</w:t>
        <w:br/>
        <w:t>szély teljes megtörésére. Ez a terv nem sikerült Zsigmondnak s nem si-</w:t>
        <w:br/>
        <w:t>került több mint másfél évszázadon át utóbb a német császár Habsburg</w:t>
        <w:br/>
        <w:t>magyar királyoknak sem. Épp így nem sikerült Mátyásnak sem. De az</w:t>
        <w:br/>
        <w:t>következett belőle, hogy Erdély megszünt operációs, expanziós bázis</w:t>
        <w:br/>
        <w:t>lenni s ismét ellenséges betörések szintere lett. Viselt ugyan Mátyás a</w:t>
        <w:br/>
        <w:t>török ellen is sikeres hadjáratokat, de azok a török pillanatnyi terjesz-</w:t>
        <w:br/>
        <w:t>kedési irányának megfelelően a Balkán északnyugati részén, a Duna‒</w:t>
        <w:br/>
        <w:t>Száva vonalon zajlottak l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 nem is volt Erdélynek a magyar külpolitika szempontjából</w:t>
        <w:br/>
        <w:t>Mátyás alatt akkora jelentősége, mint apja alatt, Mátyás mégis több gon-</w:t>
        <w:br/>
        <w:t>dot fordított a szomszédos oláh vajdaságok fékentartására, mint köve-</w:t>
        <w:br/>
        <w:t>tett nyugati külpolitikájának inaugurálója, Zsigmond tett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lig lépett Mátyás a trónra, Czepes havasalföldi vajda betört a</w:t>
        <w:br/>
        <w:t>Barcaságba s felégette Brassó külvárosait is. Kegyetlenkedése ellen a</w:t>
        <w:br/>
        <w:t>szászok Mátyástól kértek védelmet, de a fiatal király, aki kevéssel előbb</w:t>
        <w:br/>
        <w:t>még fegyveresen verette le a besztercei szászok lázadását, védelmükre</w:t>
        <w:br/>
        <w:t>nem tett semmit. Hasonlóan megtorlatlanul hagyta István moldvai vajda</w:t>
        <w:br/>
        <w:t>háromszéki betörését is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áh vajdaságokban állandó volt a trónvillongás. Czepes is egy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rónkövetelőt keresett a szászokon s István vajda is ellenfelének, az er-</w:t>
        <w:br/>
        <w:t>délyi vajda által befogadott Áron Péter vajdának kiadatását követelt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eknek a betöréseknek az idejében Mátyás még uralmának két-</w:t>
        <w:br/>
        <w:t>ségbevonhatatlanságát igyekezett megalapozni. Megtorló hadjáratokra a</w:t>
        <w:br/>
        <w:t>távoli Erdélyben nem gondolt. A török betörések komolyabb megelőzé-</w:t>
        <w:br/>
        <w:t>sére sem gondolt még s egy betöréskor, 1460-ban, még anyai nagybátyja,</w:t>
        <w:br/>
        <w:t>Szilágyi Mihály is török fogságba esett. 1464-ben lépett először fel ko-</w:t>
        <w:br/>
        <w:t>molyan a török ellen, amikor az Bosznia meghódítására indult. Sikeré-</w:t>
        <w:br/>
        <w:t>nek következtében megerősödött Magyarország balkáni állása s Szerbia</w:t>
        <w:br/>
        <w:t>és Havasalföld újra a magyar korona hűbéres tartománya lett. Moldva</w:t>
        <w:br/>
        <w:t>megfékezésére később került csak sor, mikor Mátyás az erdélyiek láza-</w:t>
        <w:br/>
        <w:t>dása következtében sereggel kényszerült Erdélybe vonuln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ár Hunyadi János állandó hadjáratai alatt kialakult a hadsereg-</w:t>
        <w:br/>
        <w:t>nek az az állandó magja, amely főleg Hunyadi magángazdaságának</w:t>
        <w:br/>
        <w:t>anyagi bázisán épült fel. Mátyás megteremtette az állandó zsoldos had-</w:t>
        <w:br/>
        <w:t>sereget, melynek létszáma mintegy 30.000‒40.000 főre rúgott. Több-</w:t>
        <w:br/>
        <w:t>száz hajóból álló dunai flotilla felett is rendelkezett s a bandériumok</w:t>
        <w:br/>
        <w:t>fegyverbeszólítása esetén a háborús létszám elérte a 200.000 főt. Az ál-</w:t>
        <w:br/>
        <w:t>landó zsoldos hadsereg fenntartásához állandó és biztos adóbevételekre</w:t>
        <w:br/>
        <w:t>volt szükség. A szükséges pénzösszeg előteremtésénél Mátyás nem riadt</w:t>
        <w:br/>
        <w:t>vissza az új adók bevezetésétől, sőt még a pénzrontástól sem. Oly foko-</w:t>
        <w:br/>
        <w:t>zott adózást vezetett be, hogy az állampénztár évi bevételét sikerült</w:t>
        <w:br/>
        <w:t>900.000 aranyforintra emelnie. Bár az új adóterhek közvetlenül a job-</w:t>
        <w:br/>
        <w:t>bágyok vállaira nehezedtek, közvetve a nemes birtokosokat is érintet-</w:t>
        <w:br/>
        <w:t>ték, mert az államilag kiuzsorázott jobbágy csökkent magángazdasági</w:t>
        <w:br/>
        <w:t>értéket jelentett. Mátyás, aki pénzügyi politikáját külpolitikai terveihez</w:t>
        <w:br/>
        <w:t>kivánt hadereje szükségleteihez szabta, melléktekintetek nélkül végre-</w:t>
        <w:br/>
        <w:t>hajtotta s végrehajtását szokott türelmetlenségével és erélyével szorgal-</w:t>
        <w:br/>
        <w:t>mazta. Emiatt már 1467-ben felkelés tört ki ellene, amit 1471-ben</w:t>
        <w:br/>
        <w:t>messzenyúló összeesküvés követett. A felkelés szintere Erdély 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három nemzet 1459-ben Medgyesen megújította az</w:t>
        <w:br/>
        <w:t>1437. évi uniót s azt ki is bővítette. Most már nem a parasztok elleni</w:t>
        <w:br/>
        <w:t xml:space="preserve">védekezés </w:t>
      </w:r>
      <w:r>
        <w:rPr>
          <w:rStyle w:val="FontStyle98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 csak a külső betörések veszélye indokolta az unió meg-</w:t>
        <w:br/>
        <w:t>újítását, hanem a király személye is. Mátyás előző évben nagybátyjának,</w:t>
        <w:br/>
        <w:t xml:space="preserve">Szilágyi Mihálynak ajándékozta Besztercét </w:t>
      </w:r>
      <w:r>
        <w:rPr>
          <w:rStyle w:val="FontStyle98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szászok fegyverrel tá-</w:t>
        <w:br/>
        <w:t>madták meg a Beszterce fékentartására emelt várat, hogy Szilágyit meg-</w:t>
        <w:br/>
        <w:t>akadályozzák a város birtokbavételében. Szilágyi kegyetlenül megtorolta</w:t>
        <w:br/>
        <w:t>a lázadást s bizonnyal ez játszott közbe, hogy a megújított unió már nem</w:t>
        <w:br/>
        <w:t>volt oly lojális a királlyal szemben, mint az első volt, hanem kimondta,</w:t>
        <w:br/>
        <w:t>hogy ha a király az ország nagyjai közül követet küldene Erdélybe,</w:t>
        <w:br/>
        <w:t xml:space="preserve">ahhoz senki </w:t>
      </w:r>
      <w:r>
        <w:rPr>
          <w:rStyle w:val="FontStyle98"/>
          <w:rFonts w:cs="Times New Roman"/>
          <w:sz w:val="24"/>
          <w:szCs w:val="24"/>
          <w:lang w:val="hu-HU" w:eastAsia="hu-HU"/>
        </w:rPr>
        <w:t xml:space="preserve">s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atlakozzék, azt senki se pártolja, szállással, élelemmel</w:t>
        <w:br/>
      </w:r>
      <w:r>
        <w:rPr>
          <w:rStyle w:val="FontStyle98"/>
          <w:rFonts w:cs="Times New Roman"/>
          <w:sz w:val="24"/>
          <w:szCs w:val="24"/>
          <w:lang w:val="hu-HU" w:eastAsia="hu-HU"/>
        </w:rPr>
        <w:t xml:space="preserve">ne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ámogassa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árom nemzet tehát előre védekezett az erős királlyal szemben.</w:t>
        <w:br/>
        <w:t>Ez a védekezés 1467-ben az új adóterhek miatt nyilt lázadássá fajult.</w:t>
        <w:br/>
        <w:t>Nem magasabb nemzeti célok vezették most sem a nemességet, hanem</w:t>
        <w:br/>
        <w:t>saját osztályérdekü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légületlenkedők élén egy Farnosi Veres Balázs nevű nemes úr</w:t>
        <w:br/>
        <w:t>állt. Nem csak a nemeseket sikerült a lázadás gondolatának megnyer-</w:t>
        <w:br/>
        <w:t>nie, hanem a székelyeket és a szászokat is. Sőt megnyerte a király er-</w:t>
        <w:br/>
        <w:t>délyi képviselőjét, a vajdát, Szentgyörgyi Jánost is. Utóbbit független</w:t>
        <w:br/>
        <w:t>fejedelemmé kiáltották ki. A lázadóknak kapcsolataik voltak a Felvi-</w:t>
        <w:br/>
        <w:t>dékkel és Szlavóniával is, de Mátyás erélyes fellépése meggátolta, hogy</w:t>
        <w:br/>
        <w:t>a lázadás Erdélyen kívül is kitörhessen. Saját zsoldosaival és néhány</w:t>
        <w:br/>
        <w:t>bandériummal habozás nélkül Erdélybe si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etett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 közeledtének hírére a</w:t>
        <w:br/>
        <w:t>lázadók tábora szétzüllött s a királynak kijelölt Szentgyörgyi vajda is</w:t>
        <w:br/>
        <w:t>meghódolt. Mátyás megkegyelmezett a nagyuraknak és a köznépnek, de</w:t>
        <w:br/>
        <w:t>több köznemesi vezért és néhány szász székbírót kivégeztetett. A Tor-</w:t>
        <w:br/>
        <w:t>dán tartott országgyűlésen mondatta ki a hozzá hű maradt rendekkel,</w:t>
        <w:br/>
        <w:t>hogy az erdélyi magyar nemesek egyetemlegesen 400.000 aranyforintot</w:t>
        <w:br/>
        <w:t>fizetnek a kincstárnak büntetésül. Emellett a gyűlés az erdélyi nemes</w:t>
        <w:br/>
        <w:t>vérdíját leszállította 200-ról 66 forintra, alig többre, mint amennyi egy</w:t>
        <w:br/>
        <w:t>jobbágy vérdíja volt. A megszökött lázadók megtérésére határnapot tűz-</w:t>
        <w:br/>
        <w:t>tek ki s a határidőre nem jelentkezők birtokait elkobozták. Természe-</w:t>
        <w:br/>
        <w:t>tes, hogy ez az intézkedés számos erdélyi nemest tett vagyontalanná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egszökött lázadók István moldvai vajdához menekültek, aki</w:t>
        <w:br/>
        <w:t>szintén tudott a lázadás tervéről. Mátyás a szökevények kiadását köve-</w:t>
        <w:br/>
        <w:t>telte, de meg akarta torolni a pár év előtti háromszéki betörést is, ezért</w:t>
        <w:br/>
        <w:t>nem fogadta el a moldvai vajda hódolási készségét, hanem 1467 novem-</w:t>
        <w:br/>
        <w:t>berében a gyimesi és ojtozi szorosokon át seregeivel benyomult Mold-</w:t>
        <w:br/>
        <w:t>vába. A kezdetben sikeres hadjárat visszavonulással végződött. István</w:t>
        <w:br/>
        <w:t>vajda éjnek idején tört a magyar táborra s maga Mátyás is megsebesült</w:t>
        <w:br/>
        <w:t>az ádáz tumultusban s seregével visszatért Erdélyb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stván vajda a zsákmány egy részével Kázmér lengyel királyt igye-</w:t>
        <w:br/>
        <w:t>kezett Mátyással szemben maga mellé állítania. Mátyás Kázmérral szem-</w:t>
        <w:br/>
        <w:t>ben is fenntartotta Magyarország történelmi hűbérjogát Moldvára s Ist-</w:t>
        <w:br/>
        <w:t>ván vajda a töröktől való félelmében utóbb maga is elismerte Mátyás</w:t>
        <w:br/>
        <w:t>hűbéruraságát. István hódolása annál is inkább kényelmes volt Mátyás-</w:t>
        <w:br/>
        <w:t>nak, mert ekkor már ismét a nyugati események kötötték le teljesen a</w:t>
        <w:br/>
        <w:t>figyelmét s azok mellett nem csak a távol keleti, de a közelebbi déli ese-</w:t>
        <w:br/>
        <w:t>mények is elvesztették szemében jelentőségüke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anc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idézi erdélyi történetében Mátyás 1475 augusztusában ki-</w:t>
        <w:br/>
        <w:t>adott oklevelét, amely élénk fényt vet a magyar király és az oláh vajdák</w:t>
        <w:br/>
        <w:t>közötti jogviszonyra. Nem érdektelen tehát, ha azt mi is közöljük: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velhogy István vajda Mátyás királyt természetes urának is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eri el és neki, valamint a szent koronának is tartozó hűséget igért,</w:t>
        <w:br/>
        <w:t>Mátyás őt és boérjait s az egész Moldvát kegyelmébe visszafogadja. Ist-</w:t>
        <w:br/>
        <w:t>ván megigéri, hogy mindazt teljesiti, mit jog és szokás szerint az előbbi</w:t>
        <w:br/>
        <w:t>vajdák is tenni tartoztak a magyar koronának. Mátyás nemcsak meg-</w:t>
        <w:br/>
        <w:t>bocsátja, amit ellene a moldvaiak vétkeztek, hanem igéri azt is, hogy</w:t>
        <w:br/>
        <w:t>senkit sem fog országában megtürni, még kevésbbé pártolni, aki István-</w:t>
        <w:br/>
        <w:t>nak ellensége. A két tartomány közötti határokban is a király mind Ist-</w:t>
        <w:br/>
        <w:t>ván moldvai, mind Vlád havasalföldi vajdákat azon kiváltságok szerint</w:t>
        <w:br/>
        <w:t>erősíti meg, miket Sándor és Mircse kaptak a magyar királyoktól. Mint-</w:t>
        <w:br/>
        <w:t>hogy István személyesen és országával együtt kötelezi magát segitségre</w:t>
        <w:br/>
        <w:t>nemcsak a pogányok, de a királynak minden ellensége ellen, a király is</w:t>
        <w:br/>
        <w:t>István vajdát személyesen fogja védelmezni, valamikor szüksége lenne</w:t>
        <w:br/>
        <w:t>rá, hacsak az ország nagyobb ügyei nem foglalnák el, amidőn nagy segit-</w:t>
        <w:br/>
        <w:t>séget fognak küldeni neki. Ha pedig megesnék, hogy István és boérjai a</w:t>
        <w:br/>
        <w:t>királynak birodalmába kényszerittetnének menekülni, itt jó fogadta-</w:t>
        <w:br/>
        <w:t>tásra találnak. Szabadon vissza is mehetnek, sőt a király tehetsége sze-</w:t>
        <w:br/>
        <w:t>rint elő is mozditja visszamehetésüket.”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átyás Küküllő és Csicsó várakat egyidejűleg István vajdának is</w:t>
        <w:br/>
        <w:t>adományozta, hogy szükség esetén legyen hová menekülnie. Hasonló</w:t>
        <w:br/>
        <w:t>célzattal kapták meg már Károly Róbert óta Fogaras várát és uradalmát</w:t>
        <w:br/>
        <w:t>a hű havasalföldi vajdá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idézett oklevél történelmi szokásjogra hivatkozik, amely a</w:t>
        <w:br/>
        <w:t>moldvai vajdákat a magyar korona hűbérére szorítja. Ezt közelebbről</w:t>
        <w:br/>
        <w:t>megvilágítják azok a sorok, amelyeket Kázmér lengyel királynak írt</w:t>
        <w:br/>
        <w:t>Mátyás: „a moldvai vajdák mindenkor a magyar királyoknak szolgál-</w:t>
        <w:br/>
        <w:t>tak. E tartománynak soha más vajdája nem volt, csak olyan, kit a ma-</w:t>
        <w:br/>
        <w:t>gyar király küldött oda. Hiszen a mi atyánk is, aki csak kormányzó</w:t>
        <w:br/>
        <w:t>vala, tetszése szerint egymásután nevezett ki több vajdát anélkül, hogy</w:t>
        <w:br/>
        <w:t>valaki ellene mondott volna.”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izonnyal feltűnt, hogy Mátyás idézett oklevele 1475-ben nem</w:t>
        <w:br/>
        <w:t>Czepes, hanem Vlád havasalföldi vajdát említi. Czepes, mikor szörnyű</w:t>
        <w:br/>
        <w:t>kegyetlenkedései miatt boérjai fellázadtak ellene, Erdélybe menekült.</w:t>
        <w:br/>
        <w:t>Mátyás védelmébe vette volna, de István vajda elfogta Czepes egyik le-</w:t>
        <w:br/>
        <w:t>velét. Ebben a Mátyástól védelmet váró Czepes arra biztatta a szultánt,</w:t>
        <w:br/>
        <w:t>hogy helyezze őt vissza vajdai székébe s</w:t>
      </w:r>
      <w:r>
        <w:rPr>
          <w:rStyle w:val="FontStyle8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ő ellenszolgáltatásul kiszolgál-</w:t>
        <w:br/>
        <w:t>tatja neki Erdélyt. „Én igen jól ismerem Erdélyt s egész Magyarországot.</w:t>
        <w:br/>
        <w:t>Ha felségednek úgy tetszik, bűneim bocsánatjául kezébe adhatom egész</w:t>
        <w:br/>
        <w:t>Erdélyt; és ha ez egyszer kezedben van, könnyen meghódithatod egész</w:t>
        <w:br/>
        <w:t>Magyarországot...” Mátyás Budára vitette az áruló havasalföldi vajdát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ott tíz éven át fogságban tartotta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újabb havasalföldi vajda, Baszarába Laiot szintén hűtlen lett a</w:t>
        <w:br/>
        <w:t>magyar koronához. Báthori István erdélyi vajda ezt megtorlandó, 1476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őszén betört Havasalföldre s Bukarestet is elfoglalva, Laiot helyébe</w:t>
        <w:br/>
        <w:t>Czepes fiát, az ifjú Baszarábát, Vládot tette meg vajdának. Czepes azért</w:t>
        <w:br/>
        <w:t>nyerte ezt a nevet (karós), mert előszeretettel húzatta karóba az embe-</w:t>
        <w:br/>
        <w:t>reket. A vajdává lett fia is hódolt ennek a szenvedélynek s ezért „kis</w:t>
        <w:br/>
        <w:t>karós” Vládnak, Vlád Czepulusnak hívtá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Vlád sem maradt meg Mátyás hűségén s 1479-ben csatlakozott</w:t>
        <w:br/>
        <w:t>ahhoz a török sereghez, amely betört Erdélybe s amelyet a kenyérmezei</w:t>
        <w:br/>
        <w:t>ütközetben Báthori István erdélyi vajda és Kinizsi oly emlékezetes dia-</w:t>
        <w:br/>
        <w:t>dallal semmisített meg. A kenyérmezei győzelem hosszabb időre elhárí-</w:t>
        <w:br/>
        <w:t>totta Erdély felől a komolyabb török és oláh veszélyt. Mégis igazat kell</w:t>
        <w:br/>
        <w:t xml:space="preserve">adnun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ekfünek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ki azt írja, hogy azt az uralkodó állást, melyet Hu-</w:t>
        <w:br/>
        <w:t>nyadi János újra megerősített a két oláh fejedelemségben, Mátyás nem</w:t>
        <w:br/>
        <w:t>tudta maradéktalanul megtartan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átyás uralkodása szintén hozott érdekes és jelentős belső intéz-</w:t>
        <w:br/>
        <w:t>kedéseket is. Ezen a téren nemcsak a magyar nemesek említett megfé-</w:t>
        <w:br/>
        <w:t>kezése, hanem a székelyek és szászok bizonyos ügyeinek rendezése is</w:t>
        <w:br/>
        <w:t>emlékezete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mlítettük, hogy a székelyeknél is kialakult bizonyos társadalmi</w:t>
        <w:br/>
        <w:t>tagolódás. Mátyás trónraléptének idejében már bizonyos székely olygar-</w:t>
        <w:br/>
        <w:t>chiáról is beszélhetünk, amely nagy szociális nyugtalanságra vezetett a</w:t>
        <w:br/>
        <w:t>székelyek közt s a közszékelyek erőszaktól sem riadtak vissza, hogy</w:t>
        <w:br/>
        <w:t>egyenlőségüket megvédjék. Mátyás 1463-ban rendezte a székely kérdést,</w:t>
        <w:br/>
        <w:t>újra szabályozta a székelyek hadkötelezettségének mértékét s biztosí-</w:t>
        <w:br/>
        <w:t>totta a székelyek régi szociális, társadalmi berendezésének további fenn-</w:t>
        <w:br/>
        <w:t>állását. Ezzel féket tett a fenyegető olygarchia továbbfejlődésére.</w:t>
        <w:br/>
        <w:t>A székelyek hadszervezeti szabályzata békében is biztosította ennek a</w:t>
        <w:br/>
        <w:t>népcsoportnak állandó katonanép-jellegét. A székkapitányok tartoztak</w:t>
        <w:br/>
        <w:t>eszerint békében is gyakori katonai szemléket tartani. Háború esetén a</w:t>
        <w:br/>
        <w:t>székelyek kétharmada tartozott hadbavonulni s egyharmaduk maradt</w:t>
        <w:br/>
        <w:t>otthon az otthonmaradottak védelmére. Azok, akik székely ispán, vagy</w:t>
        <w:br/>
        <w:t>a székkapitányok behívásának nem engedelmeskedtek, fővesztéssel bün-</w:t>
        <w:br/>
        <w:t>hődtek. Mátyás ezen intézkedése a régi szokást erősítette meg s emellett</w:t>
        <w:br/>
        <w:t>kiegészítette Zsigmond 1435-ös hadrendi intézkedését. Mátyás tíz évvel</w:t>
        <w:br/>
        <w:t>utóbb, 1473-ban a székely lófőket és gyalogosokat az egész székelységen</w:t>
        <w:br/>
        <w:t>külön-külön lajstromba iratta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Igen nagy jelentősége volt a szászok további sorsára nézve azok-</w:t>
        <w:br/>
        <w:t>nak az intézkedéseknek, amelyeket Mátyás a szászok javára foganatosí-</w:t>
        <w:br/>
        <w:t>tott. Kolozsvár ugyan, amely már egészen elmagyarosodott, kiszakadt a</w:t>
        <w:br/>
        <w:t>szász közösségből, viszont a szászok mégis sokat nyertek. Nagy kiváltsá-</w:t>
        <w:br/>
        <w:t>gokat kapott Mátyástól Brassó, Szeben és Beszterce. Fogaras vidékét a</w:t>
        <w:br/>
        <w:t>szász földhöz csatolta. Ennek következtében ekkor már a szász föld</w:t>
        <w:br/>
        <w:t>három nagy területet foglalt magába, Brassó, Szeben és Beszterce vidé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ét. Zsigmond annakidején megszüntette a szebeni prépostságot. Mátyás</w:t>
        <w:br/>
        <w:t>azonban visszaállította. A szászokban már régen élt a törekvés az önálló</w:t>
        <w:br/>
        <w:t>szász egyház kialakítására. Ez a lépés jelentős volt ebből a szempontból.</w:t>
        <w:br/>
        <w:t>A szász egység kialakítása szempontjából azonban annak a királyi intéz-</w:t>
        <w:br/>
        <w:t>kedésnek volt a legnagyobb jelentősége, amely mindazokat a városokat,</w:t>
        <w:br/>
        <w:t>amelyek a szászok kiváltságaival éltek, az adózás, a bíráskodás és a had-</w:t>
        <w:br/>
        <w:t>szolgáltatás tekintetében a szász ispán alá helyezt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által lakott területek közigazgatási egységesítése lassan</w:t>
        <w:br/>
        <w:t>ment végbe. Például Medgyes-szék csak 1402-ben vétetett ki a székely</w:t>
        <w:br/>
        <w:t>ispánok alól s került a szebeni ispán joghatósága alá, mert eddig eleve-</w:t>
        <w:br/>
        <w:t>nen élt még az a tudat, hogy Medgyes eredetileg székely telep volt s</w:t>
        <w:br/>
        <w:t>csak a székelyek keletre tolódása után vált szásszá. Mátyás említett in-</w:t>
        <w:br/>
        <w:t>tézkedése volt tulajdonképpen az a végső lökés, amely megadta a szász-</w:t>
        <w:br/>
        <w:t>ság teljesen egységes „nemzetté” való intézményesülését. Mátyás már</w:t>
        <w:br/>
        <w:t>1464-ben megengedte a szászoknak, hogy az addig a király által kineve-</w:t>
        <w:br/>
        <w:t>zett szebeni királybírót maguk közül szabadon válasszák, a területi egy-</w:t>
        <w:br/>
        <w:t>ségesítés után 1486-ban kialakult a szász egység, a szász „egyetem”, az</w:t>
        <w:br/>
        <w:t>universitá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áh vajdák állandó kegyetlenkedése és a török előnyomulás</w:t>
        <w:br/>
        <w:t>elől az oláhság állandóan özönlött Erdélybe. Azonban ez a kulturálatlan</w:t>
        <w:br/>
        <w:t>népség nem tudott beilleszkedni a polgárosult Erdély magasabbrendű</w:t>
        <w:br/>
        <w:t>közviszonyaiba s állandó nyugtalanságot okozott. 1486-ban már arra a</w:t>
        <w:br/>
        <w:t>vakmerőségre ragadtatták az oláhok magukat, hogy Beszterce vidékét</w:t>
        <w:br/>
        <w:t>feldúlták, miután 1473-ban már feldúlták Medgyes vidékét is. A Besz-</w:t>
        <w:br/>
        <w:t>terce-vidéki mozgalom átterjedt az egész magyar vidékre. Mátyás ekkor</w:t>
        <w:br/>
        <w:t>az erdélyi vajdát és a székelyek ispánját erélyes intézkedésre szólította</w:t>
        <w:br/>
        <w:t>fel a békételen, zavargó oláhsággal szemben. Az oláhság az egykori oláh</w:t>
        <w:br/>
        <w:t>kerületekben is jobbágysorsra jutott. A szász földön, ha oda a szászság</w:t>
        <w:br/>
        <w:t>befogadta az oláhokat, állandó összeütközésben éltek a tőlük munkát</w:t>
        <w:br/>
        <w:t>kivánó szászokkal. Az említett török betörések mind a szász, mind a</w:t>
        <w:br/>
        <w:t>magyar területeken nagyon sok mezőgazdasági munkást pusztítottak ki.</w:t>
        <w:br/>
        <w:t>Ezeknek helyére a birtokosok kénytelenek voltak oláhokat befogadni.</w:t>
        <w:br/>
        <w:t>Viszont az oláhok ragaszkodtak ahhoz, hogy tovább is csak ötvenedet</w:t>
        <w:br/>
        <w:t>fizessenek, mint mikor erdőírtásra, vagy katonáskodásra telepíttettek</w:t>
        <w:br/>
        <w:t>volt be. A földesurak viszont megkövetelték az oláhoktól is a jobbá-</w:t>
        <w:br/>
        <w:t>gyoktól járó kilencedet. Bárhol tört is ki oláh zavargás, annak minden-</w:t>
        <w:br/>
        <w:t>hol szociális jellege volt s távol állt minden politikai és nemzeti vonat-</w:t>
        <w:br/>
        <w:t>kozástól, amelyeket most előszeretettel igyekeznek ezekbe a szociális és</w:t>
        <w:br/>
        <w:t>kulturálatlan megmozdulásokba belemagyarázni az oláh történetírók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földjén kialakult egy érdekes faja az oláh nemességnek.</w:t>
        <w:br/>
        <w:t>Említettük, hogy Károly Róbert óta Fogaras vidékét többnyire megkap-</w:t>
        <w:br/>
        <w:t>ták a havasalföldi vajdák. Ezek az ott lakó oláhok közül egyeseket boéri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állapotra, oláh nemességre emeltek. Ezeket a boérokat elismerték a</w:t>
        <w:br/>
        <w:t>király és tisztviselői akkor is, amikor Fogaras nem volt a vajda birtoká-</w:t>
        <w:br/>
        <w:t xml:space="preserve">ban. Viszont ezek a boérok semmiben sem különböztek a kenézektől </w:t>
      </w:r>
      <w:r>
        <w:rPr>
          <w:rStyle w:val="FontStyle92"/>
          <w:rFonts w:cs="Times New Roman"/>
          <w:sz w:val="24"/>
          <w:szCs w:val="24"/>
          <w:lang w:val="hu-HU" w:eastAsia="hu-HU"/>
        </w:rPr>
        <w:t>s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szolgáltatási kötelezettségük fokából látjuk, hogy messze elmaradtak a</w:t>
        <w:br/>
        <w:t xml:space="preserve">magyar nemes állapotától. Min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anc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ondja: „fogarasi boérnak lenni</w:t>
        <w:br/>
        <w:t>nem nagy állapot volt.”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unyadi Mátyás alatt újra megindult a hivatalnok főnemességnek</w:t>
        <w:br/>
        <w:t>helyi elhatalmasodása, amely egyelőre még lappangott, hogy aztán Má-</w:t>
        <w:br/>
        <w:t>tyás halála után egyszerre érezhetővé legyen. Mátyás alatt 1479-ig sűrűn</w:t>
        <w:br/>
        <w:t>váltották egymást az erdélyi vajdák, 1479-ben azonban az országbíró,</w:t>
        <w:br/>
        <w:t>Báthori István lett az erdélyi vajda, aki már 1471. óta országbíró volt</w:t>
        <w:br/>
        <w:t>s a két méltóságot ettől kezdve együtt viselte 1493-ig. Báthori nem is</w:t>
        <w:br/>
        <w:t>késett hatalmát korlátlanná tenni. Különben is ő adta ki a jelszót, hogy</w:t>
        <w:br/>
        <w:t>Mátyás után oly királyt kell választani, akinek üstökét kézben lehet</w:t>
        <w:br/>
        <w:t>tartan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irályválasztás izgalmai Erdélybe is elhatoltak s a megválasztott</w:t>
        <w:br/>
        <w:t>II. Ulászló testvére, Albert, aki szintén király akart lenni, ügynökei</w:t>
        <w:br/>
        <w:t>révén pártot toborzott Erdélyben is, különösen a székelyek közt, magá-</w:t>
        <w:br/>
        <w:t>nak. II. Ulászló azonban általános büntetéselengedést biztosított min-</w:t>
        <w:br/>
        <w:t>den politikai bűnösnek s ezzel sikerült Erdélyt és a székelyeket maga</w:t>
        <w:br/>
        <w:t>mellé állítani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Ulászló gyenge kezű uralkodása Erdélyben a helyi urak hatalmas-</w:t>
        <w:br/>
        <w:t>kodásában éreztette következményét. Egyes urak a törvénytelen szolgál-</w:t>
        <w:br/>
        <w:t>tatások követelésén túl még adót is szedtek a néptől a maguk számára.</w:t>
        <w:br/>
        <w:t>A vajda pedig, aki egyben a legfőbb bíró is volt, a legteljesebb terror</w:t>
        <w:br/>
        <w:t>mellett önálló birtokaként bánt Erdéllyel. Törekvései a székelyeknél</w:t>
        <w:br/>
        <w:t>élénk ellentállásra találtak, mire kegyetlen és jogtalan megtorlások egész</w:t>
        <w:br/>
        <w:t>sorozatát követte el velük szemben. Ekkor ütközött össze először a</w:t>
        <w:br/>
        <w:t>székelység és a Báthori-dinasztia, mely küzdelem aztán egy évszázadon</w:t>
        <w:br/>
        <w:t>át többször fellángolt. Bár a vajda fővesztéssel fenyegette meg azt, aki</w:t>
        <w:br/>
        <w:t>ellene panaszt mer tenni a királynál, a székelyek 1492-ben mégis panasz-</w:t>
        <w:br/>
        <w:t xml:space="preserve">irattal keresték meg II. Ulászlót,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édelmet kértek a vajdával szemben.</w:t>
        <w:br/>
        <w:t>Szerencséjükre a vajda és a nagy befolyású esztergomi érsek, Bakócz</w:t>
        <w:br/>
        <w:t>Tamás közt engesztelhetetlen gyűlölet volt s az érsek rábírta a királyt,</w:t>
        <w:br/>
        <w:t>hogy országbírája és erdélyi vajdája mellé nevezzen ki még egy vajdát.</w:t>
        <w:br/>
        <w:t xml:space="preserve">Báthori a királyi intézkedésre lemondott és félrevonult,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zel erdélyi</w:t>
        <w:br/>
        <w:t>kényurasága is megszűn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irály Losonczi Lászlót és Drágfi Bertalant nevezte ki erdélyi</w:t>
        <w:br/>
        <w:t>vajdáknak. Ezek azonban nem foghattak hozzá Erdély pacifikálásához,</w:t>
        <w:br/>
        <w:t>mert 1493-ban kétízben is török betörés érte Erdélyt. Az első betörés a</w:t>
        <w:br/>
        <w:t>vöröstoronyi szoroson át nyomult be, de Telegdi István alvajda kiverte</w:t>
        <w:br/>
        <w:t>a török csapatokat. A második betörés a Barcaságot érte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494-ben a király személyesen kereste fel Erdélyt, de elsősorban</w:t>
        <w:br/>
        <w:t>az adóügyek érdekelték s a Szebenben tartott gyűlésnek is az adóbehaj-</w:t>
        <w:br/>
        <w:t>tás volt a tárgya. Ulászló korának csakhamar a kincstár anyagi zavara</w:t>
        <w:br/>
        <w:t>lett állandó szomorú jellemzője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Ulászló erdélyi útjának is ez volt a</w:t>
        <w:br/>
        <w:t>rúgója. Sikerült is Erdélyben 58.000 aranyforintot behajtani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ét vajda intézménye nem vált be. Hatáskörük nem volt pon-</w:t>
        <w:br/>
        <w:t>tosan elválasztva a különben is egymással ellentétes egyéniségek lévén,</w:t>
        <w:br/>
        <w:t>merőben elütő kormányzati irányt vallottak magukénak. Végül is Lo-</w:t>
        <w:br/>
        <w:t>sonczi lemondott s 1498-ban Drágfit a király váltatta fel. Az új vajda</w:t>
        <w:br/>
        <w:t>az egykori híres erdélyi vajdának Szentgyörgyi Jánosnak fia, Szentgyör-</w:t>
        <w:br/>
        <w:t>gyi Péter 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I. Ulászló 1499-ben kiváltságlevéllel látta el a székelységet, mely-</w:t>
        <w:br/>
        <w:t>ben az állandó honvédelem kötelezettségének szabályozása mellett azt</w:t>
        <w:br/>
        <w:t>mondta, hogy a székelyek ezért vannak minden adózás és egyéb szol-</w:t>
        <w:br/>
        <w:t>gáltatás alól felmentve és mint az igazi nemesek a dicső magyar királyok-</w:t>
        <w:br/>
        <w:t>tól nemességgel felruházva. Ekkor már kialakult a más földjén lakó</w:t>
        <w:br/>
        <w:t>székelyek rendje is, mint az elmult évtizedek székely rendi küzdelmei-</w:t>
        <w:br/>
        <w:t>nek következménye. A székely földön lakók a nemesek jobbágyaitól</w:t>
        <w:br/>
        <w:t>jogilag főként abban különböztek, hogy személyes szabadságuk meg-</w:t>
        <w:br/>
        <w:t>maradt. A székely földesúrral önként vállalt szerződés szerint voltak</w:t>
        <w:br/>
        <w:t>kötelezettségben s azt bármikor felmondhatták. II. Ulászló említett</w:t>
        <w:br/>
        <w:t>1499. évi kiváltságlevele szerint ezek a földönlakók és azok, akik még</w:t>
        <w:br/>
        <w:t>három forintot érő ingósággal sem rendelkeznek, külső háború esetén</w:t>
        <w:br/>
        <w:t>mentesek a hadfelkeléstől s csak akkor kötelesek ők is hadra kelni a</w:t>
        <w:br/>
        <w:t>székely ispán rendelete szerint, ha az ellenség Erdélyre támad s ott</w:t>
        <w:br/>
        <w:t>kárt tesz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ékelyek hű emberei voltak II. Ulászlónak, amit szépen örökí-</w:t>
        <w:br/>
        <w:t>tett meg a király ebben a kiváltságlevélben, mondván, hogy a székelyek</w:t>
        <w:br/>
        <w:t>elődei alatt a magyar szent korona védelmében a török ellen, vérök</w:t>
        <w:br/>
        <w:t>hullatása s őseik és testvéreik önfeláldozása által, azután pedig az ő</w:t>
        <w:br/>
        <w:t>trónfoglalása óta nemcsak a törökök ellen, hanem a lázadók és pártütők</w:t>
        <w:br/>
        <w:t>ellen mindig fáradhatatlan lendülettel és bármely felszólításra készség-</w:t>
        <w:br/>
        <w:t>gel teljesítettek hűséges szolgálatot. Ez az oklevél lett ezután a székely</w:t>
        <w:br/>
        <w:t>önkormányzat szokásjogának most már kodifikált forrás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ogy a székelyekben még mindig mennyire érezte a gyakorlat az</w:t>
        <w:br/>
        <w:t>egykor „csatlakozott” népet, azt mi sem jellemzi jobban, mint azok a</w:t>
        <w:br/>
        <w:t>katonai intézkedések, amelyek ebben az oklevélben leszegeztettek.</w:t>
        <w:br/>
        <w:t>A kiváltságlevél megállapította, hogy mikor mennyi székely köteles a</w:t>
        <w:br/>
        <w:t>király zászlója alá sorakozni, de kikötötte azt is, hogy a székely csapa-</w:t>
        <w:br/>
        <w:t>tok ‒ miként az egykor a csatlakozott népeknél is szokás volt ‒ köte-</w:t>
        <w:br/>
        <w:t xml:space="preserve">lesek odamenet mindig a király serege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lőtt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isszajövet pedig a királyi</w:t>
        <w:br/>
        <w:t xml:space="preserve">sereg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ögöt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árni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egemlíthetjük, hogy a szászok és a székelyek földjén voltak</w:t>
        <w:br/>
        <w:t>olyan területek, amelyek egykor a király birtokai maradtak s ezek köz-</w:t>
        <w:br/>
        <w:t>igazgatásilag az ősi Fehérmegyéhez tartoztak. Utóbb ezek az egymástól</w:t>
        <w:br/>
        <w:t>és Fehérmegyétől is távol eső területek külön magyar közigazgatási egy-</w:t>
        <w:br/>
        <w:t>séggé lettek, ezek összesége alkotta Felsőfehérmegyét s az ősi Fehér-</w:t>
        <w:br/>
        <w:t>megye megkülönböztetési célzattal ezért lett később Alsófehérmegyévé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vajdák versengése nagy fejetlenséget és jogbizonytalanságot</w:t>
        <w:br/>
        <w:t>okozott Erdélyben s az oligarchikus hajlandóságú urakkal szemben szer-</w:t>
        <w:br/>
        <w:t>zett új tapasztalatok is arra késztették a három erdélyi joggal bíró közös-</w:t>
        <w:br/>
        <w:t>séget, a magyar nemesi vármegyéket, a székelyeket és a szászokat, hogy</w:t>
        <w:br/>
        <w:t>ismét közös intézkedés útján gondoskodjanak állapotuk rendezéséről.</w:t>
        <w:br/>
        <w:t>E közösségeknek igen éles érzékük volt „érdekeik” megvédésére, akár</w:t>
        <w:br/>
        <w:t>‒ mint láttuk ‒ szociális érdekekről, akár ‒ mint most ‒ közbizton-</w:t>
        <w:br/>
        <w:t>sági, közigazgatási, tehát vitális érdekekről lett légyen szó. Pár évtized-</w:t>
        <w:br/>
        <w:t>del később igen nagy szerepe volt a „saját érdekek” védelmének abban,</w:t>
        <w:br/>
        <w:t>hogy Erdély az önállóság felé indult. Az önérdekek mindenek elé helye-</w:t>
        <w:br/>
        <w:t>zése alakult át lassan öncélúsággá. Az egyetemes magyar érdeket, mely</w:t>
        <w:br/>
        <w:t>a magyar állam egységére érvényes volt addig, a változott viszonyok</w:t>
        <w:br/>
        <w:t>következtében így váltotta fel a szűkebb körre vont lokálisabb érdek,</w:t>
        <w:br/>
        <w:t>az erdélyi közösségek sajátos önérdeke. 1505-ben a három „nemzet”</w:t>
        <w:br/>
        <w:t>Tordán gyűlést tartott, amelyen közös delegációt küldött ki, amely aztán</w:t>
        <w:br/>
        <w:t>egy évvel utóbb a segesvári gyűlésen kimondta, hogy a három nemzet</w:t>
        <w:br/>
        <w:t>közös törvényszéket szervez, amely a nemzetek mindenikének 14‒14</w:t>
        <w:br/>
        <w:t>képviselőjéből és egy káptalani férfiúból fog állani s ezen intézkedés-</w:t>
        <w:br/>
        <w:t>nek az a célja, „hogy az ország őfelségének jobban szolgálhasson s</w:t>
        <w:br/>
        <w:t>ellenségei ellen is védhesse magát”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onban ebben a közös intézkedésben nem lehet önálló erdélyi</w:t>
        <w:br/>
        <w:t>„nemzeti”, „állami” célzatot felfedezni. Ez csak a három közösségnek</w:t>
        <w:br/>
        <w:t xml:space="preserve">rendi harcát jelentette, most már nem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obbágysággal szemben, hanem a</w:t>
        <w:br/>
        <w:t>királyi hivatalnokok önkényeskedése elle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özös törvényszék megszervezéséhez a példát az 1505-ös székely</w:t>
        <w:br/>
        <w:t>anyagfalvi gyűlés szolgáltatta, amely egy 17 tagból álló bíróságot szer-</w:t>
        <w:br/>
        <w:t>vezett abból a célból, hogy legyen egy oly hatóság, amely vigyáz a tör-</w:t>
        <w:br/>
        <w:t>vények mikénti végrehajtására s amely megtorolja az igazságtalanságo-</w:t>
        <w:br/>
        <w:t>kat és törvénysértéseke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igarchikus hajlandóságok tehát a székelyekből, majd egy évvel</w:t>
        <w:br/>
        <w:t>utóbb mindhárom erdélyi közösségből kiváltották azt a rendi harcot,</w:t>
        <w:br/>
        <w:t>amely a magyar nagy politikában már javában folyt a köznemesség és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őnemesség közt. Az erdélyi rendi mozgalom most sem volt más,</w:t>
        <w:br/>
        <w:t xml:space="preserve">mint a magyarországi viszonyok helyi vetülete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s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t csak a körülmények</w:t>
        <w:br/>
        <w:t>változása okozta, hogy ennek a rendi mozgalomnak intézkedései pár év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izeddel utóbb alkalmasak voltak egy új államszervezet közjogi alapjául</w:t>
        <w:br/>
        <w:t>szolgáln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ékelyek nemcsak a királyi hivatalnokok önkényeskedése ellen</w:t>
        <w:br/>
        <w:t>kívánták azonban magukat megvédeni, hanem megkísérelték ősi ökör-</w:t>
        <w:br/>
        <w:t>sütési kötelezettségük alól is mentesíteni magukat, araikor az 1506 őszén</w:t>
        <w:br/>
        <w:t>II. Lajos születése folytán esedékessé lett. A székelyek ellenállása oda-</w:t>
        <w:br/>
        <w:t>fajult, hogy itt-ott meg is ölték az ökröket összeszedő királyi embereket.</w:t>
        <w:br/>
        <w:t xml:space="preserve">A király a fogarasi kapitányt, </w:t>
      </w:r>
      <w:r>
        <w:rPr>
          <w:rStyle w:val="FontStyle100"/>
          <w:rFonts w:cs="Times New Roman"/>
          <w:spacing w:val="0"/>
          <w:sz w:val="24"/>
          <w:szCs w:val="24"/>
          <w:lang w:val="hu-HU" w:eastAsia="hu-HU"/>
        </w:rPr>
        <w:t xml:space="preserve">Tomor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Pált küldte ki, hogy biztosítsa</w:t>
        <w:br/>
        <w:t>fegyvereseivel az ököradó behajtását. Azonban a székelyek Marosvásár-</w:t>
        <w:br/>
        <w:t>hely mellett megverték Tomori csapatát s maga Tomori is sebesülten</w:t>
        <w:br/>
        <w:t>menekült vissza Fogaras biztos védelmet nyujtó falai közé. Az újabb</w:t>
        <w:br/>
        <w:t>és erősebb királyi sereg aztán megtörte a székelyek ellenállását, de</w:t>
        <w:br/>
        <w:t>Ulászló két évvel később, mikor Lajos királlyá koronázása kapcsán újra</w:t>
        <w:br/>
        <w:t>időszerűvé lett az újabb ökörsütés, elkerülendő a székelyek elégedetlen-</w:t>
        <w:br/>
        <w:t>ségének újabb kirobbanását, a székelyek hadi érdekeire és addig hozott</w:t>
        <w:br/>
        <w:t>anyagi áldozataira való tekintettel felfüggesztette az ököradó beszedésé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három kiváltságos népcsoport összefogása a törvények</w:t>
        <w:br/>
        <w:t>felettük való alkalmazásának betartására s a székelyek lázadásszerű</w:t>
        <w:br/>
        <w:t>ellenállása az ősi adózás ellen oly magok voltak, amelyekből könnyen ki-</w:t>
        <w:br/>
        <w:t>terebélyesedhetett az erdélyi népeknek a központi hatalommal szemben</w:t>
        <w:br/>
        <w:t>való erélyesebb állásfoglalása is, ha önérdekeik azt úgy hoznák maguk-</w:t>
        <w:br/>
        <w:t>kal, bár egyelőre ilyen célzata nem volt a dolgoknak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ak az egyete-</w:t>
        <w:br/>
        <w:t>mes magyarországi viszonyok fodrozódtak bennük tovább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De erőteljes fejlődést adhatott a dolgoknak ebben az irányban az,</w:t>
        <w:br/>
        <w:t>ha valaki Erdély élére kerülve megtalálja az utat az erdélyi népekkel</w:t>
        <w:br/>
        <w:t>való békés együttműködéshez, viszont azokra támaszkodva egyidejűleg</w:t>
        <w:br/>
        <w:t>a központi hatalommal szemben különállásra törekszik. Ilyen ki nem</w:t>
        <w:br/>
        <w:t>mondott, de lappangva élő külön úton járást jelentett II. Ulászló köz-</w:t>
        <w:br/>
        <w:t>ponti hatalmával s főleg családi politikájával szemben a magyar nemzeti</w:t>
        <w:br/>
        <w:t>királyság híveinek politikája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mlítettük már, hogy Albert után I. Ulászló királlyá választásában</w:t>
        <w:br/>
        <w:t>milyen célzatok érvényesültek. Rámutattunk arra is, hogy ezek a cél-</w:t>
        <w:br/>
        <w:t>zatok tovább éltek és újra érvényesültek Hunyadi Mátyás királlyá válasz-</w:t>
        <w:br/>
        <w:t>tásának tényében is. Az ősi magyar külpolitikai koncepció védekező</w:t>
        <w:br/>
        <w:t>álláspontot foglalt el nyugatra a németséggel s keletre a népvándorlás</w:t>
        <w:br/>
        <w:t>megkésett hullámaival szemben. Emellett azon igyekezett, hogy észak-</w:t>
        <w:br/>
        <w:t>déli tengely körül erős magyar befolyást biztosítson a szomszédos álla-</w:t>
        <w:br/>
        <w:t>mokban, hogy így kelet és nyugat felé is egy egységes magyar irányítású</w:t>
        <w:br/>
        <w:t>Közép-Európa szállhasson szembe a várható támadásokkal. Ez a kül-</w:t>
        <w:br/>
        <w:t>politikai koncepció utóbb a magyar nemzeti királyság híveinek is saját-</w:t>
        <w:br/>
        <w:t>jává lett s ez volt az oka, hogy a Jagelló-királyok megválasztásával fenn-</w:t>
        <w:br/>
        <w:t>tartani igyekeztek a török- és németellenes magyar-lengyel együttműkö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bCs/>
          <w:i/>
          <w:i/>
          <w:iCs/>
          <w:sz w:val="24"/>
          <w:szCs w:val="24"/>
          <w:lang w:val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dést. II. Ulászlót is azért választották meg a rendek Mátyás halála után</w:t>
        <w:br/>
        <w:t>magyar királynak, mert azt hitték, hogy elég gyönge lesz befelé a ren-</w:t>
        <w:br/>
        <w:t>dekkel szemben, viszont tradíciói miatt elég erős lesz mégis kifelé arra,</w:t>
        <w:br/>
        <w:t>hogy mind a német befolyási törekvéseket, mind a török betörési kísér-</w:t>
        <w:br/>
        <w:t>leteket sikerrel visszaverj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I. Ulászló azonban külpolitikai tekintetben nem felelt meg a hoz-</w:t>
        <w:br/>
        <w:t>záfűzött reményeknek. Sem a törökkel szemben nem tudott a kellő</w:t>
        <w:br/>
        <w:t>eréllyel fellépni, sem a fenyegetően beavatkozni törekvő Habsburgokkal</w:t>
        <w:br/>
        <w:t>szemben nem tudta az ország leendő függetlenségét biztosítani. Egy</w:t>
        <w:br/>
        <w:t>ideig ugyan híven a németellenes magyar hagyományokhoz ő is egy nyu-</w:t>
        <w:br/>
        <w:t>gati neolatin szövetségest keresett francia házasságával, de kevéssel</w:t>
        <w:br/>
        <w:t>utóbb szerencsétlen kettős családi szerződéssel a Habsburgok érdekszö-</w:t>
        <w:br/>
        <w:t>vetségéhez csatlakozott s biztosította azok feltétlen bekövetkezendő be-</w:t>
        <w:br/>
        <w:t>folyását a magyar ügyekbe. Ez, a nemzet túlnyomó többségének felfo-</w:t>
        <w:br/>
        <w:t>gásával szöges ellentétben álló házassági politika élessé tette a magyar</w:t>
        <w:br/>
        <w:t>nemzeti királyság híveinek közjogi ellenállását és politikai pártszervez-</w:t>
        <w:br/>
        <w:t>kedését. Ennek a szervezkedésnek az élén Szapolyai János állt, aki</w:t>
        <w:br/>
        <w:t xml:space="preserve">ennek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pártnak nemzeti királyjelöltje is volt. Szapolyai János pedig</w:t>
        <w:br/>
        <w:t>1510-től fogva egyedüli vajdája volt Erdélynek s így mint az Erdélyből</w:t>
        <w:br/>
        <w:t>rekrutálódó hadseregrész ura belpolitikai törekvéseit nem kis mértékben</w:t>
        <w:br/>
        <w:t>építette Erdélyre. Így lett Erdély, saját belső elhatározásától függetle-</w:t>
        <w:br/>
        <w:t>nül, már a XVI. század elején egy olyan törekvés anyagi bázisa, amely</w:t>
        <w:br/>
        <w:t>utóbb szerencsétlen körülmények szövevényeként az önálló államalaku-</w:t>
        <w:br/>
        <w:t>láshoz vezetett.</w:t>
      </w:r>
    </w:p>
    <w:p>
      <w:pPr>
        <w:pStyle w:val="Style16"/>
        <w:widowControl/>
        <w:spacing w:lineRule="exact" w:line="280"/>
        <w:ind w:firstLine="397"/>
        <w:rPr>
          <w:rStyle w:val="FontStyle108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Szapolyai-család politikai hatalmát annak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övetségnek köszön-</w:t>
        <w:br/>
        <w:t>hette, amely őt a politikai többséget jelentő köznemesség hatalmas tábo-</w:t>
        <w:br/>
        <w:t>rához fűzte. Ez a kiterjedt politikai és társadalmi réteg a XV. század-</w:t>
        <w:br/>
        <w:t>ban jutott egyre nagyobb szerephez a magyar politikai életben s előbb</w:t>
        <w:br/>
        <w:t>a Hunyadi-házzal, majd a Szapolyai-családdal volt politikai szövetségben.</w:t>
        <w:br/>
        <w:t>A Hunyadi-házzal való kapcsolat egész Corvin János haláláig állt fenn.</w:t>
        <w:br/>
        <w:t>A Szapolyai-család addig sem a köznemességgel, sem annak határozott</w:t>
        <w:br/>
        <w:t>nemzeti irányával nem tartott fenn komolyabb kapcsolatokat. A Mátyás</w:t>
        <w:br/>
        <w:t>uralkodása alatt kisbirtokos családból az ország egyik leghatalmasabb</w:t>
        <w:br/>
        <w:t>oligarcha-családjává erősödött Szapolyai-család két nádor tagja: Imre s</w:t>
        <w:br/>
        <w:t>őt követően István még a főúri körök koalícióiban játszottak szerepet s</w:t>
        <w:br/>
        <w:t>Ulászló helyett vivén a főhatalmat, energiájukat egyéni vagyonuk és</w:t>
        <w:br/>
        <w:t>hatalmuk nagyobbítására fordították. Corvin János halála s vagyonának</w:t>
        <w:br/>
        <w:t>német kézre jutása után szállt a köznemesi tábor és a nemzeti gondolat</w:t>
        <w:br/>
        <w:t>politikai vezetése Szapolyai István idősebb fiára, Jánosra. Ugyanekkor</w:t>
        <w:br/>
        <w:t>élesedett ki a dinasztia és a nemzetipárti köznemesség ellentéte is, mert</w:t>
        <w:br/>
        <w:t>ebben az időben hozta meg a nemzet túlnyomó többsége az idegeneket</w:t>
        <w:br/>
        <w:t>a magyar trónról kizáró rákosi végzést. Hogy ennek a meghozatalában a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öznemesség mellett a főnemesség többsége is résztvett, kétségtelenül a</w:t>
        <w:br/>
        <w:t>Szapolyaiak befolyásának kell tulajdonítanunk, akik a főúri konföde-</w:t>
        <w:br/>
        <w:t>rációkban mindig bennevolt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apolyai János anyja Hedvid tescheni hercegnő volt, akinek a</w:t>
        <w:br/>
        <w:t>nagyravágyása nem kis szerepet játszott abban, hogy Szapolyai határo-</w:t>
        <w:br/>
        <w:t>zottan lekötötte magát a nemzeti királyság mellett s hogy pártja benne</w:t>
        <w:br/>
        <w:t>látta az eljövendő királyt. Szapolyai pályázott is Annának, Ulászló leá-</w:t>
        <w:br/>
        <w:t>nyának kezére, hogy ezzel is biztosítsa magának, a nemzeti párt fejének,</w:t>
        <w:br/>
        <w:t>a királyi családdal való szorosabb összeköttetését. Ulászló ellenben leá-</w:t>
        <w:br/>
        <w:t>nyát 1515-ben Habsburg Ferdinánddal jegyezte el. Szapolyai azért</w:t>
        <w:br/>
        <w:t>mégis rokoni kapcsolatba került a Jagellókkal, mert Jagelló Zsigmond</w:t>
        <w:br/>
        <w:t>lengyel király az ő nővérét vette nőül. Ez azonban nem akadályozta meg</w:t>
        <w:br/>
        <w:t>a Jagellók lengyel ágát sem abban, hogy az 1515-ös bécsi találkozón a</w:t>
        <w:br/>
        <w:t>magyar és lengyel Jagellók s a Habsburgok meg ne osztozzanak a Ma-</w:t>
        <w:br/>
        <w:t>gyarország feletti befolyáson. A nemzeti párt és a dinasztia összeütkö-</w:t>
        <w:br/>
        <w:t>zése tehát forrt s Szapolyai János ebben az egykor kirobbanandó össze-</w:t>
        <w:br/>
        <w:t>ütközésben magánhatalmán kívül elsősorban a vajdaságában levő Er-</w:t>
        <w:br/>
        <w:t>délyre támaszkodhatot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már említett politikai csoportosulások csak egyik fázisát jelen-</w:t>
        <w:br/>
        <w:t>tették az ország közviszonyai leromlásának. A hadsereg szétzüllését kö-</w:t>
        <w:br/>
        <w:t>vette az állampénztár teljes elszegényedése. A köznemesség és a főne-</w:t>
        <w:br/>
        <w:t>messég is élesen szembekerült egymással. A közélet súlyosan korrum-</w:t>
        <w:br/>
        <w:t>pálódott. Számos oly jelenség állt elő, amelyek igen kiválóak voltak</w:t>
        <w:br/>
        <w:t>arra, hogy a teljesen meglazult központi hatalom rovására nemcsak a</w:t>
        <w:br/>
        <w:t>társadalom különböző rétegeiben következzék be atomizálási folyamat,</w:t>
        <w:br/>
        <w:t>hanem akár az egy-egy oligarcha hatáskörébe eső területen is. Szapolyai</w:t>
        <w:br/>
        <w:t>inkább ura, mint vajdája volt Erdélynek, viszont dicséretes módon nem</w:t>
        <w:br/>
        <w:t>zsarnoki önkénnyel érte ezt el, mint egykor Báthori. Gondot fordított</w:t>
        <w:br/>
        <w:t>az erdélyi várak állapotára, a hadsereg megbízhatóságára, a déli és keleti</w:t>
        <w:br/>
        <w:t>határok megfelelő védelmére. Érthető, hogy az erdélyi haderő volt 1514-</w:t>
        <w:br/>
        <w:t>ben az az eszköz, amely a jobbágyok szociális forradalmát, a Dózsa-féle</w:t>
        <w:br/>
        <w:t>felkelést letörte. A különböző terhektől agyonsanyargatott és szabad</w:t>
        <w:br/>
        <w:t>költözködési jogában is megkötött paraszt-jobbágyság forradalmát, Dó-</w:t>
        <w:br/>
        <w:t>zsa György mozgalmát Szapolyai János verte le Temesvár mellett. A</w:t>
        <w:br/>
        <w:t>nemesség bosszúja szörnyű volt. A véres megtorlás kegyetlen munkáját</w:t>
        <w:br/>
        <w:t>az 1514. évi országgyűlés tetézte be, amelyen a közös veszélyben pilla-</w:t>
        <w:br/>
        <w:t>natnyilag egymásra talált köz- és főnemesség megszüntette a jobbágyok</w:t>
        <w:br/>
        <w:t>szabad költözködési jogát s örökös földhöz kötött szolgaságra kárhoz-</w:t>
        <w:br/>
        <w:t>tatta őket. A jobbágyterheket a következőkben szabta meg: évenként</w:t>
        <w:br/>
        <w:t xml:space="preserve">egy aranyforint fizetendő a földesúrnak, hetenként egynapi robot s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terményekből a kilenced jár ezen kívül. A tized továbbra is a papokat</w:t>
        <w:br/>
        <w:t>illeti. Tilalmas lett a jobbágy fegyverviselése és az, hogy a király job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ágysorból származó papot püspökké nevezhessen ki. A lázadó jobbá-</w:t>
        <w:br/>
        <w:t>gyokat terhelte továbbá a leölt nemesség vérdíjának s a lázadásuk okozta</w:t>
        <w:br/>
        <w:t>károknak megtérítése. A kegyetlen megtorlás nem maradt hatástalan</w:t>
        <w:br/>
        <w:t>a jobbágytársadalom lelkületére. Elvesztette ez a nagyszámú társadalmi</w:t>
        <w:br/>
        <w:t>réteg minden érdeklődését az ország és a nemzet minden ügyével szem-</w:t>
        <w:br/>
        <w:t>ben s mint a rendek egy 1547-iki késői beismerése bizonyítja, mi sem</w:t>
        <w:br/>
        <w:t>ártott annyit az országnak, mint a jobbágyság kegyetlen elnyomás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Dózsa-féle lázadás hullámai Erdélybe is eljutottak volt. A fel-</w:t>
        <w:br/>
        <w:t>kelt parasztok lerombolták a valkói és a torockói várat s Kolozsvár ellen</w:t>
        <w:br/>
        <w:t>vonultak. Tornai János verte le végül is Kolozsvár mellett a szászok és</w:t>
        <w:br/>
        <w:t>a székelyek támogatásával az erdélyi felkelést. A megtorlás itt is ugyan-</w:t>
        <w:br/>
        <w:t>olyan kegyetlen volt, mint Magyarországon s hatása is ugyanaz 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Ulászló halála után a kiskorú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ajos országlása alatt az ország</w:t>
        <w:br/>
        <w:t>közviszonyai és közügyei még mélyebbre süllyedtek. Szapolyait az orszá-</w:t>
        <w:br/>
        <w:t>gos ügyek egyre jobban elvonták Erdélytől s így ott is egyre inkább</w:t>
        <w:br/>
        <w:t>lábrakaphatott az általános züllés és bomlás. A jobbágyság lelkében</w:t>
        <w:br/>
        <w:t>bekövetkezett fásultság mellett a lassan hazánkba is eljutó protestantiz-</w:t>
        <w:br/>
        <w:t>mus zavarta meg a nemzet felsőbb rétegeinek lelki nyugalmát s egyre</w:t>
        <w:br/>
        <w:t>nagyobb csorbát szenvedett az abszolút tekintélyében eddig leginkább</w:t>
        <w:br/>
        <w:t>megmaradt egyház is. Magyarország menthetetlenül züllött lefelé s en-</w:t>
        <w:br/>
        <w:t>nek arányában egyre kevesebb reménye lehetett, hogy egy egyszer mégis</w:t>
        <w:br/>
        <w:t>csak bekövetkezendő, elhatározó török betöréssel szemben sikerrel ellent</w:t>
        <w:br/>
        <w:t>tudjon állan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belső fejetlenség első nyilt jele a székelyek 1519-es láza-</w:t>
        <w:br/>
        <w:t>dása volt. A székelyek Hagymási Miklós székely viceispán ellen fogtak</w:t>
        <w:br/>
        <w:t>fegyvert. Szapolyai János a parasztok felett aratott temesvári diadala</w:t>
        <w:br/>
        <w:t>után a nemzet megmentőjének tekintélyét élvezte s ezt a nimbuszát még</w:t>
        <w:br/>
        <w:t>az 1515-ös gyászos végű szerbiai törökellenes betörése sem rontotta le.</w:t>
        <w:br/>
        <w:t>Most is Szapolyai sietett a lázadó székelyek ellen s azokat Homoród-</w:t>
        <w:br/>
        <w:t>szentpál és Daróc közt le is verte. Nemcsak a felkelés vezéreit fogatta</w:t>
        <w:br/>
        <w:t>le, hanem a felkelésben résztvettek vagyonát is lefoglalta az államkincs-</w:t>
        <w:br/>
        <w:t>tár javára. Ez súlyos sérelme volt a székelyeknek, mert eddig ősi gya-</w:t>
        <w:br/>
        <w:t>korlat szerint a hűtlenségbe esett székely vagyona nem a kincstárra,</w:t>
        <w:br/>
        <w:t>hanem a bűnös rokonaira szállt. Ez még jobban elidegenítette a széke-</w:t>
        <w:br/>
        <w:t>lyeket a központi hatalomtól s nagyban hozzájárult ahhoz, hogy utóbb</w:t>
        <w:br/>
        <w:t>megint fellázadjan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itújítás mozgalmai Erdélyben először a szászok közt kezdte</w:t>
        <w:br/>
        <w:t>hatását éreztetni s az állam és az egyház mindent elkövetett, hogy a</w:t>
        <w:br/>
        <w:t>mozgalmat megfojtsa. Mint említém, ez sem szolgálta a lelkek nyugal-</w:t>
        <w:br/>
        <w:t>mát. Érthető, hogy az az atomizálódási folyamat, amelyet mint orszá-</w:t>
        <w:br/>
        <w:t>gosan egyetemes jelenséget említettem, erősségében ezzel is csak növe-</w:t>
        <w:br/>
        <w:t>kedett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három kiváltságos népcsoport, „nemzet” külön erdélyi</w:t>
        <w:br/>
        <w:t>gyűlése, amelyen Dalmácia, Horvátország és Szlavónia mintájára joga</w:t>
        <w:br/>
        <w:t>volt tárgyalni: 1. Erdélynek külső ellenség ellen való védelme tárgyában,</w:t>
        <w:br/>
        <w:t xml:space="preserve">sürgős esetekben, 2. mikor szokásbeli törvényt (lex municipialis </w:t>
      </w:r>
      <w:r>
        <w:rPr>
          <w:rStyle w:val="FontStyle89"/>
          <w:rFonts w:cs="Times New Roman"/>
          <w:b w:val="false"/>
          <w:sz w:val="24"/>
          <w:szCs w:val="24"/>
          <w:lang w:val="hu-HU" w:eastAsia="hu-HU"/>
        </w:rPr>
        <w:t>consve-</w:t>
      </w:r>
      <w:r>
        <w:rPr>
          <w:rStyle w:val="FontStyle89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tudinaria) hoz, 3. mikor a király, vagy az anyaország által adózás, vagy</w:t>
        <w:br/>
        <w:t>segedelem kívántatik; a kúszált belviszonyok mellett nagyobb súlyt</w:t>
        <w:br/>
        <w:t>nyert, mint azelőtt. Viszont Erdély nemzetei épúgy teljes jogú tagjai</w:t>
        <w:br/>
        <w:t>voltak tovább is a magyar országgyűlésnek s erdélyi gyűlésük nem hoz-</w:t>
        <w:br/>
        <w:t>hatott a magyarországi egyetemes érvényű törvényekkel ellenkező hatá-</w:t>
        <w:br/>
        <w:t xml:space="preserve">rozatokat, mint azt épp ebben az időb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Werbőcz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ármaskönyve hatá-</w:t>
        <w:br/>
        <w:t>rozottan kimondta. Sőt az erdélyiek határozatainak érvénybelépéséhez</w:t>
        <w:br/>
        <w:t xml:space="preserve">olykor a magyarországi országgyűlés hozzájárulása volt szükséges. </w:t>
      </w:r>
      <w:r>
        <w:rPr>
          <w:rStyle w:val="FontStyle85"/>
          <w:rFonts w:cs="Times New Roman"/>
          <w:sz w:val="24"/>
          <w:szCs w:val="24"/>
          <w:lang w:val="hu-HU" w:eastAsia="hu-HU"/>
        </w:rPr>
        <w:t>II.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Lajos 1526. évi rákosi dekrétumának 12. cikkelye például azt írja, hogy:</w:t>
        <w:br/>
        <w:t>„az erdélyi határozatok a katonáskodás módjáról elolvasandók és ameny-</w:t>
        <w:br/>
        <w:t>nyiben az a mód jónak látszik, meg kell tartani”. Az erdélyi gyűlések</w:t>
        <w:br/>
        <w:t>súlyosbodása utóbb igen nagy jelentőségű lett, mert belőlük sarjadt</w:t>
        <w:br/>
        <w:t>ki pár évtized alatt az önálló erdélyi állam országgyűlés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az általános közzavar ellenére is megőrizte honvédelmi</w:t>
        <w:br/>
        <w:t>intaktságát. Amikor 1526-ban az erdélyi három nemzet közös gyűlése</w:t>
        <w:br/>
        <w:t>elrendelte, amint ma mondanák, az általános mozgósítást, tíz nappal</w:t>
        <w:br/>
        <w:t>később már 40.000 főnyi katonaság volt Szapolyai táborában. Az erdélyi</w:t>
        <w:br/>
        <w:t>hadszervezet még jól működött éles ellentétben a magyarországival, ahol</w:t>
        <w:br/>
        <w:t>a szerencsétlen király táborába alig-alig gyülekeztek a had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irály tanácsadói azonban tartottak Szapolyaitól. Nemhogy a</w:t>
        <w:br/>
        <w:t>fővezérséget nem ruházták rá, de ellentétes hadparancsokkal igyekeztek</w:t>
        <w:br/>
        <w:t>távoltartani, hogy a „diadal kivívásában” ne lehessen része. Hol Budára</w:t>
        <w:br/>
        <w:t>rendelték, hol azt parancsolták neki, hogy törjön be Havasalföldre s ott</w:t>
        <w:br/>
        <w:t>az oláh vajdákkal együtt támadja hátba Szulejman felvonuló seregét.</w:t>
        <w:br/>
        <w:t>A magyarországi mozgósítás kudarca után ugyan ismét Budára rendel-</w:t>
        <w:br/>
        <w:t>tetett Szapolyai, de a király, bár Szapolyai kérte, hogy ne ütközzön meg</w:t>
        <w:br/>
        <w:t>addig, míg ő meg nem érkezik az erdélyi hadakkal, 1526 augusztus 29-én</w:t>
        <w:br/>
        <w:t>Mohácsnál csatába bocsátkozott a törökkel, amikor az erdélyi hadak és</w:t>
        <w:br/>
        <w:t>Szapolyai még csak Szeged környékéig juthattak el. Az ütközet elveszett</w:t>
        <w:br/>
        <w:t>s a menekülő király is halálát lelte. Az ország király nélkül maradt. Az</w:t>
        <w:br/>
        <w:t>ország nagyhatalmi állásának sírja felett pedig fenyegetően állt egymás-</w:t>
        <w:br/>
        <w:t>sal szemben két törekvés: a nemzeti királyság igénye, élén Szapolyaival,</w:t>
        <w:br/>
        <w:t>akinek öccse ott veszett Mohácsnál és a Habsburgok trónigénye, amelyet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Ulászló családi és a nemzet által soha el nem ismert szerződései</w:t>
        <w:br/>
        <w:t>támasztottak alá.</w:t>
      </w:r>
      <w:r>
        <w:br w:type="page"/>
      </w:r>
    </w:p>
    <w:p>
      <w:pPr>
        <w:pStyle w:val="Style27"/>
        <w:widowControl/>
        <w:spacing w:lineRule="exact" w:line="28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A NEMZETI FEJEDELMEK ALATT</w:t>
      </w:r>
    </w:p>
    <w:p>
      <w:pPr>
        <w:pStyle w:val="Style49"/>
        <w:widowControl/>
        <w:spacing w:lineRule="exact" w:line="280" w:before="120" w:after="480"/>
        <w:jc w:val="center"/>
        <w:rPr/>
      </w:pP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(1526‒1691)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nemzeti szerencsétlenségnek nevezett „Mohács” Európa egyik</w:t>
        <w:br/>
        <w:t>legkritikusabb időszakával esik egybe. A későközépkori Európa össze-</w:t>
        <w:br/>
        <w:t>dűlése már megkezdődött, de az újkor Európája még nem alakult ki.</w:t>
        <w:br/>
        <w:t>A katolicizmus megingott anélkül, hogy a reformáció határozott alakot</w:t>
        <w:br/>
        <w:t>öltött volna. A pápai hatalom s Velence másodrangúvá süllyedt, V. Ká-</w:t>
        <w:br/>
        <w:t>roly német császár és a törökkel szövetkezett I. Ferenc versengése mel-</w:t>
        <w:br/>
        <w:t>lett. A társadalmi, lelkiismereti és politikai forrongások legzavarosabb</w:t>
        <w:br/>
        <w:t>pillanatában következett be Magyarországon az uralkodóház váratlan</w:t>
        <w:br/>
        <w:t>magvaszakadása, szakadt a nemzet nyakába a királyválasztás s ezzel a</w:t>
        <w:br/>
        <w:t>külpolitikai orientálódás nehéz kérdése. A rákosi és pozsonyi végzések</w:t>
        <w:br/>
        <w:t>szerint már eleve megoszlott nemzet a királyválasztásban nem tudott</w:t>
        <w:br/>
        <w:t>összeforrni s részben Szapolyai Jánosban nemzeti királyt s pillanatnyilag</w:t>
        <w:br/>
        <w:t>orientálódás nélküli állást, kis töredékében pedig Ferdinándban német</w:t>
        <w:br/>
        <w:t>dinasztiát és V. Károly felé való orientálódást választott. A teljesen</w:t>
        <w:br/>
        <w:t>összekúszálódott európai helyzetben előrelátható volt, hogy miként Fer-</w:t>
        <w:br/>
        <w:t>dinánd pártja V. Károly felé orientálódott, úgy a magában álló Szapo-</w:t>
        <w:br/>
        <w:t>lyai-pártnak is orientálódnia kell önmaga fenntartása érdekében Ferenc,</w:t>
        <w:br/>
        <w:t>illetve a török irányában. Ez már jóval a tényleges orientálódás előtt</w:t>
        <w:br/>
        <w:t xml:space="preserve">hallatta hangját. 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Krzyszk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przemisli püspök, lengyel követ 1526 decem-</w:t>
        <w:br/>
        <w:t>ber 5-én írja Esztergomból Brodaricsnak Pozsonyba: „A ti nemzetetek</w:t>
        <w:br/>
        <w:t>‒ nem tudjuk mi Isten haragjából ‒ annyira dúl-fúl egész Németország</w:t>
        <w:br/>
        <w:t>ellen, hogy iszonyú gyalázat nélkül nem is említhetni. A törökök már is</w:t>
        <w:br/>
        <w:t>testvérül és barátul fogadtatnak.”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elyzet logikus következménye volt ez, minthogy Erdélynek</w:t>
        <w:br/>
        <w:t>elszakadása a német kézre jutott magyar koronától s külön állammá</w:t>
        <w:br/>
        <w:t>alakulása is történelmi szükség 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ohács után s a török kivonulás után Magyarország teljesen össze</w:t>
        <w:br/>
        <w:t>volt roppanva. Erdély hadi ereje viszont töretlen volt. Erdély azonban</w:t>
        <w:br/>
        <w:t>még nem érezte, hogy külön utakra kell lépnie. A tokaji országgyűlésen,</w:t>
        <w:br/>
        <w:t>ahol Szapolyait királlyá kiáltották, számos erdélyi úr s a három nemzet</w:t>
        <w:br/>
        <w:t>követei is megjelentek. II. Lajos özvegye, Ferdinánd nővére, Mária</w:t>
        <w:br/>
        <w:t>királyné ugyan meghívta a Ferdinánd-párti pártországgyűlésre Erdélyt</w:t>
        <w:br/>
        <w:t>is, de megjelenése adatok hiányában nem dönthető el s nem is való-</w:t>
        <w:br/>
        <w:t>színű. Ferdinánd azonban uralkodása első pillanatától fogva látta, hogy</w:t>
        <w:br/>
        <w:t>Erdély bírása számára létkérdés. Trónfoglaló proklamációja után nyom-</w:t>
        <w:br/>
        <w:t>ban Erdélybe küldte Reicherstorfert. Mischlingert pedig 1527 január</w:t>
        <w:br/>
        <w:t>2-án a moldvai vajdához indította. János ugyanakkor Radul vajdát</w:t>
        <w:br/>
        <w:t>akarta tikárának tett adománnyal lekötelezni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Ferdinándnak azonban nem volt talaja Erdélyben. Erdély meg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jelent az ez évi március 17-ére Budára hirdetett Szapolyai János-féle</w:t>
        <w:br/>
        <w:t>országgyűlésen s kötelezte ott magát, hogy az ország minden lakosa által</w:t>
        <w:br/>
        <w:t>fizetendő tizedet fizeti. A szászság Medgyesen 9000 forintot ajánlott fel</w:t>
        <w:br/>
        <w:t>Jánosnak s elrendelte Reicherstorfer elfogatását. A Ferdinánd elől Er-</w:t>
        <w:br/>
        <w:t>délybe húzódó János király részére még az októberi kolozsvári ország-</w:t>
        <w:br/>
        <w:t>gyűlés is 80.000 aranyat szavazott meg. János helyzete csak az általános</w:t>
        <w:br/>
        <w:t>Ferdinánd-féle térfoglalás után romlik meg s ekkor, november elején,</w:t>
        <w:br/>
        <w:t>fogadja el Erdély a Wingarthi‒Horváth-féle marosvásárhelyi gyűlésen</w:t>
        <w:br/>
        <w:t>Ferdinándot királyul a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orváthot helytartójául. Ez azonban csak a</w:t>
        <w:br/>
        <w:t>szászságnál lehetett meggyőződés. A nemességnél és a székelységnél</w:t>
        <w:br/>
        <w:t>csak a helyzettel való megalkuvás volt. Ezzel megmagyarázhatjuk, hogy</w:t>
        <w:br/>
        <w:t>bár a rendek Ferdinánd hadait hajlandók voltak befogadni, ellátásukról</w:t>
        <w:br/>
        <w:t>gondoskodni már nem voltak hajlandók s a rendek már 1528 júniusában</w:t>
        <w:br/>
        <w:t>úgy gondolkoztak, hogy védje meg őket Ferdinánd a saját költségén,</w:t>
        <w:br/>
        <w:t>azért hódoltak meg neki. Ez az álláspont mindenesetre a legkényelme-</w:t>
        <w:br/>
        <w:t>sebb és a legokosabb volt: megvárni pártatlanul a két király közötti vég-</w:t>
        <w:br/>
        <w:t>leges erőviszony kialakulás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ert Erdélyben nagyon jól tudták, hogy Szapolyai János, bármily</w:t>
        <w:br/>
        <w:t>tehetetlennek is bizonyult a trónon, korántsem a multak embere. Jánost</w:t>
        <w:br/>
        <w:t>annakidején a pápa, a velencei köztársaság, az angol, a francia király s</w:t>
        <w:br/>
        <w:t xml:space="preserve">a bajor hercegek elismerték királyul. A francia király,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renc, min-</w:t>
        <w:br/>
        <w:t>dent megtett, hogy a porta is karolja fel Szapolyai ügyét s így a Habs-</w:t>
        <w:br/>
        <w:t>burg-ház ne tudja a lábát Magyarországon is megvetni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túlhatalmas V. Károly ellen Velence is a törökkel szövetkezett</w:t>
        <w:br/>
        <w:t>s a portánál oly hatalmas befolyású Gritti Alajos útján állandóan sür-</w:t>
        <w:br/>
        <w:t>gette a törököt az Ausztria elleni beavatkozásra. Úgy látszott, hogy</w:t>
        <w:br/>
        <w:t>Ausztria megveti lábát Magyarországon, tehát a Habsburg-ellenes euró-</w:t>
        <w:br/>
        <w:t>pai párt kivetette hálóját Magyarországra. Bevonta a Habsburgok ellen</w:t>
        <w:br/>
        <w:t>Magyarországot az európai politikába oly módon, hogy Szapolyait a</w:t>
        <w:br/>
        <w:t>porta kegyeibe ajánlotta. Mikor aztán Szapolyai tényleg a portához for-</w:t>
        <w:br/>
        <w:t>dult, már csak az egyedül lehetőt és észszerűt cselekedte. Laski Jeromos</w:t>
        <w:br/>
        <w:t>már 1528 január 23-án biztosította János királyt Sztambulból a szultán</w:t>
        <w:br/>
        <w:t>és Radul vajda támogatásáról s nem szenved kétséget, hogy Erdély rend-</w:t>
        <w:br/>
        <w:t>jei Szapolyai ágensei révén már idejében értesültek arról, hogy állapotuk</w:t>
        <w:br/>
        <w:t>csak átmeneti s a helyzetben való látszólagos belenyugváson túlmenő</w:t>
        <w:br/>
        <w:t>bármilyen irányú nagyobbfokú pártfoglalásuk csak jövendő sorsukat</w:t>
        <w:br/>
        <w:t>teheti kétségesebbé. A török hűbéres két oláh vajdaság közvetlen szom-</w:t>
        <w:br/>
        <w:t>szédságában s viszont Ausztriától távol Erdély beláthatta, hogy a törö-</w:t>
        <w:br/>
        <w:t>köt nem haragíthatja magára. Ferdinánddal szemben elfoglalt előbb</w:t>
        <w:br/>
        <w:t>említett passzivresistenciája az első jele annak, hogy Erdély kezdett</w:t>
        <w:br/>
        <w:t>saját speciális helyzetével és érdekeivel tisztába jönni s ha már aszerint</w:t>
        <w:br/>
        <w:t>nem tehetett, legalább ellene nem cselekedett. Ettől a ponttól számít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tjuk az erdélyi szeparációs öntudat kialakulásának kezdeteit, amely</w:t>
        <w:br/>
        <w:t>pár évtized alatt a külön állam önfenntartó tudatává erősödö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apolyai János király helyzete lengyelországi kényszertartózko-</w:t>
        <w:br/>
        <w:t>dása alatt egyre javult. Ferdinánd sikerei csak kezdetiek voltak. De a</w:t>
        <w:br/>
        <w:t>beléhelyezett remények hamar szétfoszlottak Magyarországon s Erdély-</w:t>
        <w:br/>
        <w:t>ben is. Miután az erdélyiek nem vállalták csapatai eltartását, nem is kül-</w:t>
        <w:br/>
        <w:t>dött Ferdinánd csapatokat. Egyre inkább beszélték, hogy a szultán</w:t>
        <w:br/>
        <w:t>maga fog jönni János király támogatására s egyre több szó esett arról,</w:t>
        <w:br/>
        <w:t>hogy Ferdinánd bizonnyal feladta Magyarországot. Az ilyen közhangulat</w:t>
        <w:br/>
        <w:t>mellett könnyű volt a mult évben Lengyelországba szorult Szapolyainak</w:t>
        <w:br/>
        <w:t>már 1528 őszén Magyarországra visszatérni. 1529 legelején már azt</w:t>
        <w:br/>
        <w:t>jelentették Jánosnak Erdélyből, hogy „az összes székelység és a nemes-</w:t>
        <w:br/>
        <w:t>ség kevés ismert ember kivételével visszatért a Felséged iránti hűségre.</w:t>
        <w:br/>
        <w:t>A szászok még zendülők.” Ez volt a közhangulat, mikor Ferdinánd</w:t>
        <w:br/>
        <w:t>Török Bálintot Erdélybe küldte. Török Bálintnak s a szász Pemflinger-</w:t>
        <w:br/>
        <w:t>nek egyesült seregét Rares Péter oláh vajda, kinek János Csicsót, Bál-</w:t>
        <w:br/>
        <w:t>ványost, Küküllővárt, Besztercét vidékestül és a Radna völgyét igérte</w:t>
        <w:br/>
        <w:t>s aki utóbb Jánost többször „Őfelsége Magyarország királya, a mi leg-</w:t>
        <w:br/>
        <w:t>kegyelmesebb urunk” címmel illeti, a hozzácsatlakozott székelyek segít-</w:t>
        <w:br/>
        <w:t>ségével 1529 június 22-én Földvárnál szétverte. A János által Erdély</w:t>
        <w:br/>
        <w:t>pacifizálására beküldött somlyai Báthori István előbb Besztercét foglalta</w:t>
        <w:br/>
        <w:t>el, majd utána Marosvásárhelyen országgyűlést tartott a Jánoshoz hű</w:t>
        <w:br/>
        <w:t>nemesek és székelyek részvételével, amely minden tizedik embert fegy-</w:t>
        <w:br/>
        <w:t>verbe szólított. Ezzel Erdély kilépett a passzivitásból, viszont Ferdinánd</w:t>
        <w:br/>
        <w:t>számára elveszett. A János által vajdává kinevezett Báthori lassanként</w:t>
        <w:br/>
        <w:t>az egy Szeben kivételével hatalmába kerítette egész Erdélyt, ami azon-</w:t>
        <w:br/>
        <w:t xml:space="preserve">ban, mint azt 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Janc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ömören mondja, éveken át tartó állandó rendet-</w:t>
        <w:br/>
        <w:t>lenség, erőszakoskodás és fegyveres összeütközések eredménye 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a múltban már nem egyszer megismerte a belső bizonyta-</w:t>
        <w:br/>
        <w:t>lanság állapotát, de ennyire nem, mint most. Nem csoda tehát, ha egyre</w:t>
        <w:br/>
        <w:t>több oly hang hallatszott, amely Jánost arra intette, hogy elégedjék meg</w:t>
        <w:br/>
        <w:t>Erdély birtoklásával, viszont ott tartson rendet. A két király közt fel-</w:t>
        <w:br/>
        <w:t>bukkan egy harmadik párt is, amelynek ereje az ellenkirályokat is meg-</w:t>
        <w:br/>
        <w:t>döbbentette, amely már vagy az ország megosztása útján, vagy a két</w:t>
        <w:br/>
        <w:t>király nélkül kereste a kibontakozás útját. Erdélyben a szeparáció gon-</w:t>
        <w:br/>
        <w:t>dolatát Majláth István fűtötte, aki Gritti megöletése miatt roppant nép-</w:t>
        <w:br/>
        <w:t>szerűségre tett szert s akit János 1534-ben az erdélyiek egyenes kívánsá-</w:t>
        <w:br/>
        <w:t>gára tett meg Erdély vajdájává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Sem Ferdinánd, sem János nem tudta az országot a maga javára</w:t>
        <w:br/>
        <w:t>egészen elfoglalni s mindkettő gyönge volt arra, hogy a másikat meg-</w:t>
        <w:br/>
        <w:t>semmisítse. Az ezt belátó két király, János kitünő tehetségű diplomatája</w:t>
        <w:br/>
        <w:t>és államférfia, Martinuzzi György barát közbenjöttével, megalkudott a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tényekkel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80"/>
          <w:rFonts w:cs="Times New Roman"/>
          <w:sz w:val="24"/>
          <w:szCs w:val="24"/>
          <w:lang w:val="hu-HU" w:eastAsia="hu-HU"/>
        </w:rPr>
        <w:t>1538 februárjában megkötötte egymással az úgynevezett nagy-</w:t>
        <w:br/>
        <w:t>váradi békét. Ez a szerződés az eldöntetlen erőviszonyoknak és a német,</w:t>
        <w:br/>
        <w:t>illetve török birodalom vonzóerejének is megfelelően az országot, ha</w:t>
        <w:br/>
        <w:t>időlegesen is, de tényleg kettéosztotta. Ezzel Erdély anyagi és egyéb erő-</w:t>
        <w:br/>
        <w:t>forrásai a János kezén maradt országrészben annyira jelentősek lettek,</w:t>
        <w:br/>
        <w:t>hogy már csak egy lépés hiányzott csupán a túlsúly teljes rábillenésétől.</w:t>
        <w:br/>
        <w:t>A szerződés szerint a két király kölcsönösen elismerte egymást törvényes</w:t>
        <w:br/>
        <w:t>királynak. Magyarországból mindenik azt a területet kapta meg, amit</w:t>
        <w:br/>
        <w:t>éppen bírt. Erdélyt megtartotta János, Horvát- és Szlavonországot Fer-</w:t>
        <w:br/>
        <w:t>dinánd. Az örökösödés kérdésében a szerződés úgy intézkedett, hogy ha</w:t>
        <w:br/>
        <w:t>János fiúörökös nélkül hal meg, az egész ország Ferdinándra és utódaira</w:t>
        <w:br/>
        <w:t>száll. Ha fia születik, az a szepesi hercegi címet s a családi javakat kapja</w:t>
        <w:br/>
        <w:t>örökségül. Ha viszont Ferdinánd, vagy V. Károly hal meg fiúörökös nél-</w:t>
        <w:br/>
        <w:t>kül, akkor az ország egészen Jánosra és utódaira szál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526-tól 1538-ig elvettetett az erdélyi öntudat magja. Ferdinánd</w:t>
        <w:br/>
        <w:t xml:space="preserve">rövid uralma megmutatta, hogy Erdély a messzi nyugattól mit </w:t>
      </w:r>
      <w:r>
        <w:rPr>
          <w:rStyle w:val="FontStyle89"/>
          <w:rFonts w:cs="Times New Roman"/>
          <w:b w:val="false"/>
          <w:sz w:val="24"/>
          <w:szCs w:val="24"/>
          <w:lang w:val="hu-HU" w:eastAsia="hu-HU"/>
        </w:rPr>
        <w:t>sem</w:t>
      </w:r>
      <w:r>
        <w:rPr>
          <w:rStyle w:val="FontStyle8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ár-</w:t>
        <w:br/>
        <w:t>hat s hogy békéjét csak a török biztosíthatja s ezt a hitet Majláth erdélyi</w:t>
        <w:br/>
        <w:t>vajda, aki önmagának akarta megszerezni Erdélyt, még csak élesztette.</w:t>
        <w:br/>
        <w:t>Erdély lassan ráeszmélt arra, hogy a gyökeresen megváltozott viszonyok</w:t>
        <w:br/>
        <w:t>között érdekei lényegesen mások, mint a Dunántúlnak. Fejedelemségé-</w:t>
        <w:br/>
        <w:t>nek és állami függetlensége tudatának kialakulása most már rohamlépé-</w:t>
        <w:br/>
        <w:t>sekkel indult me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ár említettük, hogy az ellenkirályok versengése mennyi szenve-</w:t>
        <w:br/>
        <w:t>dést okozott Erdélynek. Ebben tetemesen kivette a részét a már említett</w:t>
        <w:br/>
        <w:t>Rares Péter moldvai vajda. Már akkor nagy dúlást csapott, amikor elő-</w:t>
        <w:br/>
        <w:t>ször 1529-ben előbb mint Ferdinánd, utóbb mint János híve kétszer is</w:t>
        <w:br/>
        <w:t>benyomult Erdélybe. Ettől kezdve 1538-ig legalább tízszer tört be a leg-</w:t>
        <w:br/>
        <w:t>különbözőbb ürügy alatt. Mindig a zsákmányolási vágy hajtotta, de a</w:t>
        <w:br/>
        <w:t>késő utókor oláh történetírói úgy vélik, hogy Erdélyt akarta meghódí-</w:t>
        <w:br/>
        <w:t xml:space="preserve">tani. Ezzel igazoljá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Ren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íres megállapítását, hogy a nemzeti öntudat</w:t>
        <w:br/>
        <w:t>egyrésze igen gyakran történeti hazugságokon épül fel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váradi béke korántsem oldotta meg a két király viszályát. A tit-</w:t>
        <w:br/>
        <w:t>kos szerződést a török megtudta s Jánost háborúval fenyegette meg. Kü-</w:t>
        <w:br/>
        <w:t>lönben is János megnősült. Ősi hagyományok nyomán lengyel nőt vett</w:t>
        <w:br/>
        <w:t>feleségül, Zsigmond lengyel király leányát, Izabellát s reménye volt rá,</w:t>
        <w:br/>
        <w:t>hogy utóda lesz, kire inkább hagyta volna az országot, mint a hercegi</w:t>
        <w:br/>
        <w:t>címet. Kétségtelen lett, hogy a nehezen tető alá hozott szerződés máris</w:t>
        <w:br/>
        <w:t>elavult. Az önös célok által hajtott Majláth István arra számított, hogy</w:t>
        <w:br/>
        <w:t>Ferdinánd nem fogja Szapolyait a török ellen támogatni s akkor Sza-</w:t>
        <w:br/>
        <w:t>polyai a törökkel szemben feltétlenül elbukik. Erre az esetre számítva,</w:t>
        <w:br/>
        <w:t>azt vélte, hogy az idő alkalmas arra, hogy Erdélyből török fennhatóság</w:t>
        <w:br/>
        <w:t>alatt külön fejedelemséget szervezzen. Ennek érdekében tárgyalást kez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dett Ferdinánddal és a portával is. A szászokat meg is nyerte magának s</w:t>
        <w:br/>
        <w:t>1540 március 9-ére országgyűlést hívott össze Marosvásárhelyre, hogy</w:t>
        <w:br/>
        <w:t>ott Jánost megbuktassa. Terve azonban csúfos kudarccal végződött. Já-</w:t>
        <w:br/>
        <w:t>nos király Erdélybe sietett s már április 24-én országgyűlést tartott Tor-</w:t>
        <w:br/>
        <w:t>dán. Hadai elől Majláth Fogaras várába menekült s Erdély fenntartás</w:t>
        <w:br/>
        <w:t>nélkül elismerte továbbra is János hatalm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apolyai azonban pár hét múlva meghalt. Még meghallotta a hírt,</w:t>
        <w:br/>
        <w:t>hogy fia született, de pár nappal utóbb árván hagyta az új örököst s öz-</w:t>
        <w:br/>
        <w:t>vegyen annak tapasztalatlan anyját. A Szapolyai kezén volt országrész-</w:t>
        <w:br/>
        <w:t>nek és Erdélynek a sorsa ekkor Martinuzzi György kezébe került át. Aki</w:t>
        <w:br/>
        <w:t>pár rövid év alatt lefektette Erdélyben az új államszervezet alapjai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alatt az alig párhónapos csecsemőt, János Zsigmondot Rákoson</w:t>
        <w:br/>
        <w:t>királlyá választották, Erdélyben Majláth újra a maga kezére dolgozott.</w:t>
        <w:br/>
        <w:t>Balassával augusztus végén Segesváron főkapitánnyá választatták magu-</w:t>
        <w:br/>
        <w:t>kat s kezükbe kerítették a pénzügyi, a hadügyi és igazságszolgáltatási</w:t>
        <w:br/>
        <w:t>hatáskört. A török is önálló államnak kezdi Erdélyt tekinteni, de a ren-</w:t>
        <w:br/>
        <w:t>dek még visszariadtak attól, hogy Majláthot fejedelemmé is válasszák.</w:t>
        <w:br/>
        <w:t>De Majláth nem csügged. Átpártolt Ferdinándhoz. Erdély megoszlott.</w:t>
        <w:br/>
        <w:t>Az északi rész, a nemesi megyék Izabella mellé álltak. A székelyek és a</w:t>
        <w:br/>
        <w:t>szászok Ferdinánd hívei voltak s Majláth mellé álltak. Iszonyú polgár-</w:t>
        <w:br/>
        <w:t>háború dúl ismét s csak egy év múlva ül el a forradalom, amikor már a</w:t>
        <w:br/>
        <w:t>párthadak mindent feldúltak s az Izabella mellé állt török hadak, vala-</w:t>
        <w:br/>
        <w:t>mint a két oláh vajda csapatai többször is elözönlötték Erdélyt. Péter</w:t>
        <w:br/>
        <w:t>vajda végül is elfogta Majláthot, aki a fogságból többé nem is szabadult</w:t>
        <w:br/>
        <w:t>ki. Az 1541 augusztusában Tordán tartott országgyűlés Bornemissza sze-</w:t>
        <w:br/>
        <w:t>mélyében kapitányt választott s a három nemzet követeket küldött az</w:t>
        <w:br/>
        <w:t>országgyűlésből a királynéhoz, hogy hódolatát bemutassa. Erdély ezzel</w:t>
        <w:br/>
        <w:t>visszatért az anyaországgal való együttéléshez, de a legutóbbi év alatt a</w:t>
        <w:br/>
        <w:t>három nemzet országgyűlési jogkörét alaposan kibővítette s a kapitányi</w:t>
        <w:br/>
        <w:t>méltóságban egy új, a vajdainál lényegesen nagyobb hatáskörű hivatalt</w:t>
        <w:br/>
        <w:t>és ezzel magának is nagyobb függetlenséget kreált. A függetlenség esz-</w:t>
        <w:br/>
        <w:t>méje elvettetett s ez alatt az egy év alatt a legtávolabbi faluba is hire</w:t>
        <w:br/>
        <w:t>futot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ost már csak valaminő megfelelő külső körülménynek kellett</w:t>
        <w:br/>
        <w:t>jönnie, ami Budának török kézre kerülésében jelentkezett is. Míg Buda</w:t>
        <w:br/>
        <w:t>is Szapolyai, illetve özvegye kezén volt, gondolni sem lehetett arra, hogy</w:t>
        <w:br/>
        <w:t>a nemzeti királyság híveinek kezén maradt országrész székhelye Erdélybe</w:t>
        <w:br/>
        <w:t xml:space="preserve">tétessék át. Azonban Buda török kézre került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 állandósult török hó-</w:t>
        <w:br/>
        <w:t>doltság a Habsburgi és a Szapolyai kézen levő országrészek közé ékelte</w:t>
        <w:br/>
        <w:t>magát. A Duna‒Tisza köze török kézre jutván, a Tiszán túl levő Sza-</w:t>
        <w:br/>
        <w:t>polyai-megyék mind területi, mind stratégiai szempontból gyengébbek</w:t>
        <w:br/>
        <w:t>voltak, mint Erdély. Ezek most már kénytelenek voltak az erősebb Er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délyre támaszkodni. A viszonyok kényszere kikerülhetetlenül magával</w:t>
        <w:br/>
        <w:t>hozta, hogy a török fennhatóságát elismerő, illetve a törökkel belső szö-</w:t>
        <w:br/>
        <w:t>vetséget kötött magyar állam központja Erdély legyen. Izabella előbb</w:t>
        <w:br/>
        <w:t>Lippára, majd Gyulafehérvárra tette át székhelyét. Statileo erdélyi püs-</w:t>
        <w:br/>
        <w:t>pök épp elhúnyt. A reformáció kedvezett annak, hogy püspöki széke</w:t>
        <w:br/>
        <w:t>többé ne töltessék be s rezidenciája és vagyona a királyné rezidenciájává</w:t>
        <w:br/>
        <w:t>s vagyonává alakuljon 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1542 januárjában Marosvásárhelyen tartott országgyűlés meg-</w:t>
        <w:br/>
        <w:t>kezdte az önálló erdélyi állam megszervezését. Hogy Martinuzzi György</w:t>
        <w:br/>
        <w:t>ne mint a török megbizottja intézkedjék, megválasztották az ország fő-</w:t>
        <w:br/>
        <w:t>kapitányává. A barát, aki már 1540-ben kincstartó lett, most felvette a</w:t>
        <w:br/>
        <w:t>helytartói címet. A márciusi tordai országgyűlés, amely behívta Izabellát</w:t>
        <w:br/>
        <w:t>Erdélybe, megújította az 1437. évi uniót I azt meg is erősítette. Ezzel a</w:t>
        <w:br/>
        <w:t>cselekedettel az önálló állami létre induló Erdély a három nép födera-</w:t>
        <w:br/>
        <w:t>cióján nyugvó alkotmányos önkormányzat terére lépett. Martinuzzi mellé</w:t>
        <w:br/>
        <w:t>mindenik nemzet hét-hét, összesen huszonegy tanácsost rendelt, kik a</w:t>
        <w:br/>
        <w:t>királyi tanácsot alkották s mint legfőbb kormányzó hatóság vezették az</w:t>
        <w:br/>
        <w:t>ország közigazgatását. Ezzel a három nemzet egyformán befolyást nyert az</w:t>
        <w:br/>
        <w:t>ország ügyeinek vitelére s állami kézbe került az új ország külállamok-</w:t>
        <w:br/>
        <w:t>kal való érintkezése is. Az 1544. évi országgyűlésen már megjelentek a</w:t>
        <w:br/>
        <w:t>tiszai részek is s kijelentették, hogy ők is részt vesznek abban a töröknek</w:t>
        <w:br/>
        <w:t>fizetendő adóban, amely a török védnökség elismerését jelentette s egy-</w:t>
        <w:br/>
        <w:t>ben a török védelmét is biztosította. Így, bár az önállóság külső biztosí-</w:t>
        <w:br/>
        <w:t>tékai még hiányoztak, pár év alatt kialakult az önálló erdélyi állam.</w:t>
        <w:br/>
        <w:t>Martinuzzi egymás után szerezte meg a különböző vezető állásokat.</w:t>
        <w:br/>
        <w:t>1540-ben kincstáros, 42-ben helytartó-főkapitány, 44-ben főbíró lett s így</w:t>
        <w:br/>
        <w:t>a kezébe összpontosult a pénzügy, hadügy, igazságügy, tehát személyében</w:t>
        <w:br/>
        <w:t>komoly és erős centrális hatalom irányította Erdély ügyeit. Azonban a</w:t>
        <w:br/>
        <w:t>hatalomhoz jutott három nemzet mégis kezében tartotta a kereskedelem,</w:t>
        <w:br/>
        <w:t>törvénykezés stb. ügyeit s az országgyűlésen nem egyszer szembeszállt</w:t>
        <w:br/>
        <w:t>Martinuzzi kívánságaival. Az 1548 szeptemberi kolozsvári gyűlés 5‒5</w:t>
        <w:br/>
        <w:t>tanácsost rendelt a királyné mellé a tiszai és az erdélyi részekből is s</w:t>
        <w:br/>
        <w:t>ezzel Erdély és a Tiszántúl egybeolvadt az új államalakulás alkotmányá-</w:t>
        <w:br/>
        <w:t>ban. Erdély magába egyesítette az Izabella fia kezén maradt ország-</w:t>
        <w:br/>
        <w:t>részeke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lassan kialakuló közjogi biztonság mellett ugyan előfordult, hogy</w:t>
        <w:br/>
        <w:t>a székelyek némelykor Moldvával konspiráltak s a szászok Ferdinánddal</w:t>
        <w:br/>
        <w:t>paktáltak, de erő csak abban volt, amit a három nemzet közösen csinált.</w:t>
        <w:br/>
        <w:t>A három nemzet konföderációja s azon belül biztosított autonómiája</w:t>
        <w:br/>
        <w:t>nemzeti hatalom lett, mely mindenen felül volt és egyensúlyban tartotta</w:t>
        <w:br/>
        <w:t>egymást. Az óhajtott s a viszonyok miatt kívánatos függetlenség tudata</w:t>
        <w:br/>
        <w:t>egyre erősebb lett. Hatására még az adózástól a multban mindig irtózó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ékelyek is áldozatkészek lettek s épp úgy adót vállaltak, mint a másik</w:t>
        <w:br/>
        <w:t>két nép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gykori Magyarország háromfelé szakadt. Az Izabella kezén</w:t>
        <w:br/>
        <w:t>maradt részek közül Erdély önállóan szervezte magát, bel- és külpoliti-</w:t>
        <w:br/>
        <w:t>kailag rendezett állapotba került, mert az adott helyzetben egyedül lehe-</w:t>
        <w:br/>
        <w:t>tően orientálódott s utóbb, mikor a többi Izabella-terület hozzácsatlako-</w:t>
        <w:br/>
        <w:t>zott, természetes súlyával megtartotta domináló szerepét. Elszakadása,</w:t>
        <w:br/>
        <w:t>illetve önállósága nemsokára gazdasági következményekkel is járt. Ma-</w:t>
        <w:br/>
        <w:t>gyarország a saját érdekében vámhatárokat állított fel s az 1548. évi őszi</w:t>
        <w:br/>
        <w:t>pozsonyi országgyűlés eltiltotta Magyarország területén saját sójöve-</w:t>
        <w:br/>
        <w:t>delme érdekében a lengyel és az erdélyi só használatát. Ez az intézkedés</w:t>
        <w:br/>
        <w:t>sem volt hatástalan abban a tekintetben, hogy Erdélyben a lassú önálló-</w:t>
        <w:br/>
        <w:t>sulás köztudattá váljé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lőadásunk arányához viszonyítva túlrészletesen foglalkoztunk</w:t>
        <w:br/>
        <w:t>azzal az átmenettel, amely a Magyarországhoz tartozó Erdélytől az ön-</w:t>
        <w:br/>
        <w:t>álló Erdélyhez átvezetett. Azonban ennek az eseménynek fontossága</w:t>
        <w:br/>
        <w:t>megkívánja ezt az aránytalanságot, mert Erdély életében aligha találunk</w:t>
        <w:br/>
        <w:t>az oláhok állandó lassú beszivárgásán kívül még egy oly jelentős momen-</w:t>
        <w:br/>
        <w:t>tumot, mint Erdélynek a saját lábára történt állása. Különösen fontos-</w:t>
        <w:br/>
        <w:t>nak tartottuk rámutatni arra, hogy az önálló állami élet hordozására al-</w:t>
        <w:br/>
        <w:t>kalmas erdélyi öntudat kialakulása mikor és mily külső kényszer hatá-</w:t>
        <w:br/>
        <w:t>sára történ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ngsúlyozni kívánjuk, hogy az erdélyi öncélúság gondolatát,</w:t>
        <w:br/>
        <w:t>amely ettől kezdve állandóan kisértett, nem szabad oly szeparációs haj-</w:t>
        <w:br/>
        <w:t>landóságnak ismernünk fel, amelyet Erdély tüzön-vizen keresztül, saját</w:t>
        <w:br/>
        <w:t>kárára is meg akar valósítani. A történelemben ettől kezdve jelentkező</w:t>
        <w:br/>
        <w:t>erdélyi „öncélúság” annak a politikának a követése, amely a saját min-</w:t>
        <w:br/>
        <w:t>denkori helyzetének megfelelően önmagának a legtöbb javat hozhatj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már félreismerhetetlenül elindult az önálló államiság útján.</w:t>
        <w:br/>
        <w:t>A gyakorlat már új közjogi életformáit is kezdte kialakítani. A helyzetet</w:t>
        <w:br/>
        <w:t xml:space="preserve">legjobb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ethle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arkas szavai jellemzik, aki Ferdinánd követének már</w:t>
        <w:br/>
        <w:t>a negyvenes évek elején kijelentette: „Tudja meg Nagyságod, mi most</w:t>
        <w:br/>
        <w:t>önfenntartásunkon munkálunk.” A nem erdélyi Martinuzzi azonban</w:t>
        <w:br/>
        <w:t>még ekkor is magyarországi politikát űzött s ha meg is teremtette az ön-</w:t>
        <w:br/>
        <w:t>álló Erdély belső szervezetét, ha meg is szervezte annak gazdasági életét</w:t>
        <w:br/>
        <w:t>s katonai erejét, nem helyezkedett, egyáltalán nem, az önálló erdélyi</w:t>
        <w:br/>
        <w:t>állam látószögébe. Mindig az a legmagasabb gondolat vezette, hogy az</w:t>
        <w:br/>
        <w:t>egykori Magyarországot, illetve egyelőre annak romjait, feltétlenül egye-</w:t>
        <w:br/>
        <w:t>síteni kell annak a kezén, aki erősebb. Ez a törekvése, élete munkájának</w:t>
        <w:br/>
        <w:t>értelme nem sikerült. Viszont államférfiúi bölcsességgel megteremtett</w:t>
        <w:br/>
        <w:t>eszközei, az általa életrehívott intézkedések, az ideiglenesnek szánt er-</w:t>
        <w:br/>
        <w:t>délyi államiság diadallal túlélték őt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artinuzzi, aki időközben nemcsak nagy politikai, hanem komoly</w:t>
        <w:br/>
        <w:t>egyházi karriert is futott be, mestere volt az úgynevezett hintapolitiká-</w:t>
        <w:br/>
        <w:t>nak, amely Erdélyt, a nemzeti kézen maradt magyar földterületet, lehe-</w:t>
        <w:br/>
        <w:t>tőleg nyugodt és békés állapotban akarta megtartani addig, amíg egy</w:t>
        <w:br/>
        <w:t>végső biztos kéz egyesítheti a régi egység széttört darabjait s amely en-</w:t>
        <w:br/>
        <w:t>nek a célnak az érdekében ügyes diplomáciával állandóan sakkban tar-</w:t>
        <w:br/>
        <w:t>totta a portát Ferdinánddal s Ferdinándot a portával. Hosszas tárgyalá-</w:t>
        <w:br/>
        <w:t>sok után Martinuzzi 1551-ben végre is alkalmasnak látta az időt arra,</w:t>
        <w:br/>
        <w:t>hogy Ferdinánd kezén egyesüljön az ország. Mivel sem Izabella nem</w:t>
        <w:br/>
        <w:t>akart ebbe a tervbe belenyugodni, sem Erdély rendjei nem akartak</w:t>
        <w:br/>
        <w:t>hozzájárulni, Martinuzzi erőszakot alkalmazott s fegyverrel, valamint az</w:t>
        <w:br/>
        <w:t>időközben Erdélybe jött császári hadvezér jelenlétével kényszerítette a</w:t>
        <w:br/>
        <w:t>királynét arra, hogy Erdélyt fiával együtt elhagyj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ész helyzet elé állított rendek kénytelenek voltak Ferdinándot</w:t>
        <w:br/>
        <w:t>elismerni. De ez a visszacsatlakozás csak látszólagos volt s Erdély tovább</w:t>
        <w:br/>
        <w:t>élte a már kialakult független életét. A Castaldo vezetése alatt Erdélybe</w:t>
        <w:br/>
        <w:t>küldött császári erő elégtelen volt arra, hogy Erdélyt a török bosszújával</w:t>
        <w:br/>
        <w:t>szemben megvédje. Martinuzzi, ki kevéssel előbb hosszú időre utolsónak</w:t>
        <w:br/>
        <w:t>nyert diadalt nyilt csatában a török ellen, látva számításai hibáját, titok-</w:t>
        <w:br/>
        <w:t>ban ismét fel akarta venni a törökkel megszakadt összeköttetés fonalát.</w:t>
        <w:br/>
        <w:t>A gyanakvó Castaldo árulástól tartott s uralkodója beleegyezésével le-</w:t>
        <w:br/>
        <w:t>gyilkoltatta a zseniális Martinuzzi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idő hamar reparálta azt a számítási hibát, amelyet az egyetlen</w:t>
        <w:br/>
        <w:t>nagy céltól hajtott barát elkövetett. Erdélyt Ferdinánd sem pacifizálni,</w:t>
        <w:br/>
        <w:t>sem megvédeni nem tudta s mikor a szultán erélyes intézkedést helyezett</w:t>
        <w:br/>
        <w:t>kilátásba Izabella és fia érdekében, maga az erdélyi országgyűlés állt a</w:t>
        <w:br/>
        <w:t>királyfi visszahelyezésére szervezett forradalom élére. A rendek érezték,</w:t>
        <w:br/>
        <w:t>hogy a török nem akarja iga alá hajtani őket, csak azt kívánja, hogy</w:t>
        <w:br/>
        <w:t>urukat önszántukból hozzák vissza s azt vissza is hozták és az 1556. no-</w:t>
        <w:br/>
        <w:t>vember 1-én megnyílt kolozsvári országgyűlésen Erdély nemzetein kívül</w:t>
        <w:br/>
        <w:t>a felsőmagyarországi és tiszántúli megyék is megjelentek, hogy újjászer-</w:t>
        <w:br/>
        <w:t>vezzék az országot, a nemzeti királyság refugiumá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Ferdinánd átmeneti uralmának egyetlen figyelemreméltó alkotása</w:t>
        <w:br/>
        <w:t>volt: a posta megszervezése. Erdélyben addig az a futár-rendszer volt</w:t>
        <w:br/>
        <w:t>működésben, amely Szent László koráig nyult vissza. Es a lovas-posta,</w:t>
        <w:br/>
        <w:t>ez a futár-szolgálat nem érintette a magánemberek levelezését, csak a</w:t>
        <w:br/>
        <w:t>központi hatalmat és szerveit szolgálta. Ferdinánd 1553-ban bevezette</w:t>
        <w:br/>
        <w:t>az Ausztriában ismert postarendszert (postalovak és postakocsik)</w:t>
        <w:br/>
        <w:t>Erdélybe is. Az út Bécsből Erdélybe Felső-Magyarországot át vezetett.</w:t>
        <w:br/>
        <w:t>Kassa felől Zilahnál lépett be Erdélybe s Szamosújvár, Kolozsvár,</w:t>
        <w:br/>
        <w:t>Torda, Nagyenyed érintésével tartott Szebenbe. Szebenből indult egy út</w:t>
        <w:br/>
        <w:t>Kisgárdon át Dévára s Kolozsvár felett Válaszútról Borsán át Zsom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orra. Ferdinánd kiszorulása után helyreállt a futárrendszer s csak a</w:t>
        <w:br/>
        <w:t>nemzeti fejedelemség bukása után építette ki Apor István kincstáros</w:t>
        <w:br/>
        <w:t>ismét a postát, amely a Ferdinánd-féle útvonalt elevenítette fel s épí-</w:t>
        <w:br/>
        <w:t>tette tovább a dévai útból kiindulóan Hátszegen át Karánsebesre, Sze-</w:t>
        <w:br/>
        <w:t>benből Sárkányon át Brassóba s Kolozsvárról Désen, Sósmezőn át</w:t>
        <w:br/>
        <w:t>Máramaros felé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nek a legutóbbi éveken át csak nyomorúságban volt része.</w:t>
        <w:br/>
        <w:t>Mikor nem fosztotta valamely barátságos, vagy ellenséges had, akkor</w:t>
        <w:br/>
        <w:t>két egymásutáni évben (1554‒1555) egész nyáron fegyverben lévén, há-</w:t>
        <w:br/>
        <w:t>ború nélkül is annyira kimerült, mintha csatát vesztett volna. Nem akad-</w:t>
        <w:br/>
        <w:t>hatott józan elme, aki nem sírta volna vissza a függetlenséget, ami az</w:t>
        <w:br/>
        <w:t>adott viszonyok mellett az egyedüli létlehetőség volt Erdélyre nézve.</w:t>
        <w:br/>
        <w:t>A valójában csak illuzórius újabb együttélés a csonka Magyarországgal</w:t>
        <w:br/>
        <w:t>az önálló Erdély tudatának és vágyának legjobb propagandája volt. Nem</w:t>
        <w:br/>
        <w:t>Castaldo sorozatos baklövéseinek, nem Ferdinánd mulasztásainak követ-</w:t>
        <w:br/>
        <w:t>kezménye, sem Izabella, sem János Zsigmond érdeme, hanem az esemé-</w:t>
        <w:br/>
        <w:t>nyek kérlelhetetlen következménye, a „történelem logikája” hozta meg</w:t>
        <w:br/>
        <w:t>ismét Erdély függetlenségét. Az erdélyi tudat 1526-tól 1556-ig két, a</w:t>
        <w:br/>
        <w:t>habsburgi Magyarországgal való ideiglenes együttélés (1529; 1552‒</w:t>
        <w:br/>
        <w:t>1556) s egy forradalom tanulságaiból szűrődött le. Harminc esztendő</w:t>
        <w:br/>
        <w:t>tapasztalata a függetlenség érzését, az önállóság tudatát a legszélesebb</w:t>
        <w:br/>
        <w:t>körben elterjesztette. Felismertetett a török orientációnak ebben az eset-</w:t>
        <w:br/>
        <w:t>ben nemzetmentő jelentősége s az önmagával való rendelkezés pillanat-</w:t>
        <w:br/>
        <w:t>nyi elengedhetetlensége. Ezeknek a köztudatba való átmenetelét az egy-</w:t>
        <w:br/>
        <w:t>séggel és a szeparációval felváltva járó nyomor és enyhülés mindennél</w:t>
        <w:br/>
        <w:t>propagatívabb módon segítette elő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országtól való különszakadást nyomon követte a belügyek</w:t>
        <w:br/>
        <w:t>ismételt rendbehozatala. Az országgyűlések már előbb is engedménye-</w:t>
        <w:br/>
        <w:t>ket tettek a vallási újítások ügyében s nemsokára a vallás szabad gyakor-</w:t>
        <w:br/>
        <w:t>lása törvényerőre emelkedvén, a négy bevett vallás époly összetevője</w:t>
        <w:br/>
        <w:t>lett a sajátos erdélyi állami életnek, mint a három nemzet. A három</w:t>
        <w:br/>
        <w:t>nemzetnek és négy vallásnak (katolikus, luteránus, kálvinista, unitá-</w:t>
        <w:br/>
        <w:t xml:space="preserve">rius) egymás mellett fennálló önkormányzat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ekfü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erint is minden-</w:t>
        <w:br/>
        <w:t>esetre bizonyítja, hogy Erdély korát messze megelőzte és vele párhu-</w:t>
        <w:br/>
        <w:t>zamba talán csak a svájci és a hollandi fejlődés helyezhető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elszakadást rögtön követte a kulturális fejlődés is. Az alkot-</w:t>
        <w:br/>
        <w:t>mányozó rendek még 1556-ban iskolák felállítását határozták el. Hogy</w:t>
        <w:br/>
        <w:t>Erdélynek Magyarországhoz viszonyítva a kulturális arculata, lelkisége</w:t>
        <w:br/>
        <w:t>is elváltozott a következő évek alatt, azt a békésebb viszonyok melletti</w:t>
        <w:br/>
        <w:t>nyugodtabb fejlődés biztosította, de emellett elsősorban az segítette elő,</w:t>
        <w:br/>
        <w:t>hogy míg Magyarország a XVII. század első éveitől kezdve ellenrefor-</w:t>
        <w:br/>
        <w:t>mációs állam volt, addig Erdély már a XVI. század harmadik negyedé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ől kezdve kezdeti katolikus fejedelmei ellenére határozottan protes-</w:t>
        <w:br/>
        <w:t>táns jellegű állam volt, nemkülönben az, hogy míg Magyarország kény-</w:t>
        <w:br/>
        <w:t xml:space="preserve">telen volt fenntartás nélkül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omszédes német világhoz alkalmazkodni,</w:t>
        <w:br/>
        <w:t>addig Erdély megőrizte a nemzeti királyság pártjának hagyományait s</w:t>
        <w:br/>
        <w:t>így Erdély volt a XVII. században a magyar nacionalizmus hordozója.</w:t>
        <w:br/>
        <w:t>Így alakult ki a nyugati, a németséggel és a rekatolizálással megalkuvó</w:t>
        <w:br/>
        <w:t xml:space="preserve">magyarnak és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eleti tiszai-erdélyi németellenes nacionalista és újított</w:t>
        <w:br/>
        <w:t>bitéhez ragaszkodó magyarnak elütő típusa. Az utóbbit az elsővel szem-</w:t>
        <w:br/>
        <w:t>ben csökkent értékű magyarnak tekinteni súlyos történetírói tévedés</w:t>
        <w:br/>
        <w:t>s csak helytelen szempontú szemlélet eredménye voln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rend oly gyorsan helyreállt Erdélyben, hogy 1559-ben Izabella</w:t>
        <w:br/>
        <w:t xml:space="preserve">halála után a nagykorúnak nyilvánítot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18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ves János Zsigmond zökkenő</w:t>
        <w:br/>
        <w:t xml:space="preserve">nélkül vehette át örökségét. Ez az örökség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gyar királyi cím volt,</w:t>
        <w:br/>
        <w:t xml:space="preserve">de a valóságban csak Erdélynek és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iszáninneni részeknek fejedelmét</w:t>
        <w:br/>
        <w:t>jelentette. Az örökölt cím csak teher volt, mert Habsburgi Ferdinánd</w:t>
        <w:br/>
        <w:t>s utóda, Miksa is önmagát tartotta törvényes magyar királynak. Hosz-</w:t>
        <w:br/>
        <w:t>szas alkudozás után 1571-ben egyezett meg Miksa és János Zsigmond.</w:t>
        <w:br/>
        <w:t>Ebben, az úgynevezett speyeri szerződésben János Zsigmond lemondott</w:t>
        <w:br/>
        <w:t xml:space="preserve">a királyi címről, viszont Miksa elismerte őt és utódait Erdély és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isztán-</w:t>
        <w:br/>
        <w:t>túli részek fejedelmének. Elismerte Miksa az erdélyi rendek szabad</w:t>
        <w:br/>
        <w:t>fejedelemválasztási jogát is. Ezzel a szerződéssel Erdély harminc éven</w:t>
        <w:br/>
        <w:t>át (1541‒1571) tartó szakadatlan küzdelem után külpolitikailag is el-</w:t>
        <w:br/>
        <w:t>ismert önálló fejedelemséggé 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speyeri szerződés igazi jelentőségére tömören mutat rá </w:t>
      </w:r>
      <w:r>
        <w:rPr>
          <w:rStyle w:val="FontStyle76"/>
          <w:rFonts w:cs="Times New Roman"/>
          <w:sz w:val="24"/>
          <w:szCs w:val="24"/>
          <w:lang w:val="hu-HU" w:eastAsia="hu-HU"/>
        </w:rPr>
        <w:t>Luki-</w:t>
        <w:br/>
        <w:t xml:space="preserve">nich: </w:t>
      </w:r>
      <w:r>
        <w:rPr>
          <w:rStyle w:val="FontStyle80"/>
          <w:rFonts w:cs="Times New Roman"/>
          <w:sz w:val="24"/>
          <w:szCs w:val="24"/>
          <w:lang w:val="hu-HU" w:eastAsia="hu-HU"/>
        </w:rPr>
        <w:t>„A Részeknek Erdélyhez való csatolása kétségtelenül fordulópont</w:t>
        <w:br/>
        <w:t>Erdély és az anyaország egymáshoz való viszonyának történetében. Er-</w:t>
        <w:br/>
        <w:t>dély területi bővülése az új földrajzi elhelyezkedés következtében nem-</w:t>
        <w:br/>
        <w:t>csak Magyarország politikai életébe való közvetlen befolyását tette lehe-</w:t>
        <w:br/>
        <w:t>tővé, hanem egyúttal oly jelentős anyagi eszközök birtokába juttatta,</w:t>
        <w:br/>
        <w:t>melyekkel nemzetközi helyzetének tekintélyt és súlyt adhatott. A spe-</w:t>
        <w:br/>
        <w:t>yeri szerződésig mindig kétséges magyarországi részek birtoklásának</w:t>
        <w:br/>
        <w:t>kérdése az erdélyi politika összes energiáját korlátozta, sőt lekötötte,</w:t>
        <w:br/>
        <w:t>főleg azon belső ellentétek miatt, melyeket éppen a függő területi és</w:t>
        <w:br/>
        <w:t>birtokkérdések tápláltak állandóan. A most felszabadult energia azon-</w:t>
        <w:br/>
        <w:t>ban megteremtette Erdély belső állami életének végleges elrendezkedését</w:t>
        <w:br/>
        <w:t>s lehetővé tette az eddig vitás részeknek az erdélyi politika érdekkörébe</w:t>
        <w:br/>
        <w:t>való vonását is; így ettől fogva Erdély a vele egybeforrt magyarországi</w:t>
        <w:br/>
        <w:t>részekkel, mint egységes állam szerepelhetett a magyar királysággal és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ülfölddel szemben. Ezért korszakos a speyeri szerződés Erdély tör-</w:t>
        <w:br/>
        <w:t>ténetében.”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önálló Erdély létrejöttében nem kis szerepe volt a török por-</w:t>
        <w:br/>
        <w:t>tának, ahol az európai túlsúlyt jelentő Habsburg-hatalommal szemben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agy súlyt helyeztek a magyar nemzeti királyság támogatására, amely</w:t>
        <w:br/>
        <w:t>aztán lassanként ‒ mint láttuk ‒ Erdélyre zsugorodott össze. Erdély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örök erkölcsi és katonai támogatását élvezte s ezt évi 10.000, majd</w:t>
        <w:br/>
        <w:t xml:space="preserve">15.000 s végül 40.000 aranyforint fizetésével váltotta meg.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örök szö-</w:t>
        <w:br/>
        <w:t>vetség, külpolitikai protektorátus ismét élénkké tette Erdély kapcsolatát</w:t>
        <w:br/>
        <w:t>a két oláh vajdasághoz, amelyek szintén a török protektorátus politiká-</w:t>
        <w:br/>
        <w:t xml:space="preserve">jában éltek.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z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önálló erdélyi fejedelemség alatt Havasalföld inkább</w:t>
        <w:br/>
        <w:t>Erdélyhez húzott, míg Moldva többnyire a lengyel barátságot kereste.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árom ország az egymásközti jó vagy rossz viszonynak megfelelően</w:t>
        <w:br/>
        <w:t>dolgozott össze követeik útján a portán, vagy fordult ugyanott egy-</w:t>
        <w:br/>
        <w:t>más elle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nek állandó és sűrű diplomáciai összeköttetése volt a por-</w:t>
        <w:br/>
        <w:t>tával, mert sok esetben voltak közös ügyeik, de épp az, hogy Erdélynek</w:t>
        <w:br/>
        <w:t>a portán teljes jogú követei jelenhettek meg s hogy a török soha megszo-</w:t>
        <w:br/>
        <w:t>rítást nem tett abban a tekintetben, hogy Erdély bárhová követküldéssel</w:t>
        <w:br/>
        <w:t>tegyen bizonyosságot arról, hogy önálló állam, bizonyítja, mennyire a</w:t>
        <w:br/>
        <w:t>mesék világába tartozik minden olyan állítás, amely Erdély és a porta</w:t>
        <w:br/>
        <w:t>kapcsolatából arra következtet, hogy Erdély nem volt független és sza-</w:t>
        <w:br/>
        <w:t>bad állam. Egyetlen megkötése volt csak Erdélynek, amely a török kap-</w:t>
        <w:br/>
        <w:t>csolatból származott, az, hogy külügye nem állhatott a török érdekekkel</w:t>
        <w:br/>
        <w:t xml:space="preserve">ellentétben. „De ‒ mint az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ir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encel igen világosan állapítja meg, ‒</w:t>
        <w:br/>
        <w:t>ennek keretén belül is Magyarországból részeket szerzett, szomszédos</w:t>
        <w:br/>
        <w:t>államokat lekötött, más országnak királyt adott, nagyarányú diplomáciai</w:t>
        <w:br/>
        <w:t>tárgyalásokat folytatott, sőt akaratának még a törökkel szemben is</w:t>
        <w:br/>
        <w:t>érvényt szerzett. Sok önállóság nyilatkozik meg a módban, amellyel</w:t>
        <w:br/>
        <w:t>fejedelmeit megválasztotta és azokat megtartotta, külügyi tervei meg-</w:t>
        <w:br/>
        <w:t>valósításának megengedését kijárta, egy-egy meghódolásra követelt vár</w:t>
        <w:br/>
        <w:t>átadását évtizedeken át megakadályozta, az adófizetést, a török táborba</w:t>
        <w:br/>
        <w:t>vonulást húzta-halasztotta, a portán ellene készülő vihart lefogta.”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 az egyetlen megkötés az erdélyi állam alapfeltételével különben</w:t>
        <w:br/>
        <w:t>is egyezett. Mert mi volt Erdély létalapja? Habsburg-ellenes magatar-</w:t>
        <w:br/>
        <w:t xml:space="preserve">tása s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ez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biztosította neki egy csomó más állam barátságát is.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r-</w:t>
        <w:br/>
        <w:t>nyező államok közt nemhogy nem maradt hátra, hanem földrajzi hely-</w:t>
        <w:br/>
        <w:t>zetét ügyesen felhasználva, az általános európai külügyi életbe is</w:t>
        <w:br/>
        <w:t>belekerül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int azt már többször említettük, az Árpádok külpolitikája III.</w:t>
        <w:br/>
        <w:t xml:space="preserve">Béla óta azt írta elő s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ez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ett a magyar hagyományos külpolitikai elkép-</w:t>
        <w:br/>
        <w:t>zelés, amely utóbb a nemzeti királyság gondolatával is találkozott s még</w:t>
        <w:br/>
        <w:t>később a XVII. században a magyar nacionalizmus tartalma lett, hogy</w:t>
        <w:br/>
        <w:t>Magyarországnak védekeznie kell keletre az orosz síkság felől jöhető</w:t>
        <w:br/>
        <w:t>kiszámíthatatlan támadásokkal szemben és főként védekeznie kell nyu-</w:t>
        <w:br/>
        <w:t>gatra a feléje törekvő németséggel szemben. Ugyanakkor egyetlen kül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politikai érdekközösségbe kell állítani a közvetlen kelettel és nyugattal</w:t>
        <w:br/>
        <w:t>szemben Közép-Európa észak-déli tengelyét: a Baltikumtól a Földközi-</w:t>
        <w:br/>
        <w:t>tengerig. Ezt a koncepciót először a török veszedelemtől megriadt öreg</w:t>
        <w:br/>
        <w:t>Nagy Lajos törte meg, aki azt hitte, hogy a németségtől segítséget nyer-</w:t>
        <w:br/>
        <w:t>het a török ellen. Ezt a délibábot hajszolta Zsigmond és Hunyadi Má-</w:t>
        <w:br/>
        <w:t>tyás is s hajszolta másfélévszázadig meddőn a németséghez simult csonka</w:t>
        <w:br/>
        <w:t>magyarországi karéj is. Erdély azonban, a nemzeti királyság végvára,</w:t>
        <w:br/>
        <w:t>egyenes vonalon követte a nacionalista elképzelés ősi magyar külpoli-</w:t>
        <w:br/>
        <w:t>tikai elgondolását. Szembehelyezkedett a németséget reprezentáló Habs-</w:t>
        <w:br/>
        <w:t>burgokkal, védekező pozícióban volt az orosz világgal szemben is. Ezzel</w:t>
        <w:br/>
        <w:t>szemben külpolitikai egységbe lépeti az észak-déli tengelynek megfele-</w:t>
        <w:br/>
        <w:t>lően, amikor csak lehetett a lengyelekkel, s állandóan a két oláh vajda-</w:t>
        <w:br/>
        <w:t>sággal és a török hatalommal. Még abban is az ősök tanítását követte</w:t>
        <w:br/>
        <w:t>Erdély, hogy a középkori nyugati barátságos neolatin állam emléke nyo-</w:t>
        <w:br/>
        <w:t>mán Erdély is mindig keresett egy-egy német-, illetve Habsburg-ellenes</w:t>
        <w:br/>
        <w:t>baráti kezet, amelyet hol Franciaországban, hol Svédországban, hol</w:t>
        <w:br/>
        <w:t>Angliában talált meg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török kapcsolata tehát nemhogy elárulta volna a magyar-</w:t>
        <w:br/>
        <w:t>ságot, hanem épp biztosította Erdély területén a máshol zaklatott ma-</w:t>
        <w:br/>
        <w:t>gyar élet biztonságát s külpolitikailag oly ösvényen járt, amelyet évszá-</w:t>
        <w:br/>
        <w:t>zadok magyar hagyománya taposott ki. A török kapcsolatot érzelmi</w:t>
        <w:br/>
        <w:t xml:space="preserve">alapon sem szabad elítélni, mert hisz nem ez az első és egyetlen eset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történelemben, amikor évszázados ellenségek a változott helyzetben</w:t>
        <w:br/>
        <w:t>barátokká lesznek. Gondoljunk csak az évszázados angol-francia ellen-</w:t>
        <w:br/>
        <w:t>ségeskedést felváltó angol-francia együttműködésre, vagy a német-len-</w:t>
        <w:br/>
        <w:t>gyel gyűlölködést máról-holnapra felváltó együttes frontra. A külpoliti-</w:t>
        <w:br/>
        <w:t>kában jelentkező látszólagos következetlenségeket érzelmi alapon csak</w:t>
        <w:br/>
        <w:t>balga ember ítélheti el…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örökkel való együttműködés kérdését a XVI. század derekán</w:t>
        <w:br/>
        <w:t>magyar protestáns zsinat is felvetette s erkölcsi szempontból nem talált</w:t>
        <w:br/>
        <w:t>benne elítélendő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előtt rátérnénk az önálló Erdély eseménytörténetének vázlatos</w:t>
        <w:br/>
        <w:t>előadására, még egy-két megállapítást kell tennünk. Az önállóság kér-</w:t>
        <w:br/>
        <w:t xml:space="preserve">dését talán le is zárhatjuk az alább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ir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enceltől vett megállapítással:</w:t>
        <w:br/>
        <w:t>„Az önálló állami életnek minden feltételével rendelkezett. Volt erdeje,</w:t>
        <w:br/>
        <w:t>sója, ha utána nézett, féme. Állataiból kivitelre is jutott, gabonájával</w:t>
        <w:br/>
        <w:t>kijött, magyarországi megyék megszerzése esetén bőségbe is került. Az</w:t>
        <w:br/>
        <w:t>országgyűlési árszabályozások tanusága szerint volt virágzó ipara, amely-</w:t>
        <w:br/>
        <w:t xml:space="preserve">nek fennmaradt emlékei ugyancsak lekötik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igyelmet. Mint Magyar-</w:t>
        <w:br/>
        <w:t>országon, itt is a beállott német világ tarolt le mindent. Mindezek a kis</w:t>
        <w:br/>
        <w:t>országnak erőt, sú</w:t>
      </w:r>
      <w:r>
        <w:rPr>
          <w:rStyle w:val="FontStyle89"/>
          <w:rFonts w:cs="Times New Roman"/>
          <w:b w:val="false"/>
          <w:sz w:val="24"/>
          <w:szCs w:val="24"/>
          <w:lang w:val="hu-HU" w:eastAsia="hu-HU"/>
        </w:rPr>
        <w:t>lyt</w:t>
      </w:r>
      <w:r>
        <w:rPr>
          <w:rStyle w:val="FontStyle8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dtak, amelyre támaszkodva külügyi életet</w:t>
        <w:br/>
        <w:t>élhetett...”</w:t>
      </w:r>
      <w:r>
        <w:br w:type="page"/>
      </w:r>
    </w:p>
    <w:p>
      <w:pPr>
        <w:pStyle w:val="Style48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eg kell még az események előadása előtt emlékeznünk az erdélyi</w:t>
        <w:br/>
        <w:t>rendek és a fejedelmek viszonyáról, valamint az általános erdélyi kul-</w:t>
        <w:br/>
        <w:t>turális viszonyokró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rendiség a középkorban nagyon gyenge volt a magyar-</w:t>
        <w:br/>
        <w:t>országihoz képest, mint azt már a megfelelő helyen kifejtettük. A közép-</w:t>
        <w:br/>
        <w:t>kori és az újkori Erdély közt tulajdonképpen ez az egy közvetlen</w:t>
        <w:br/>
        <w:t>folytonosság állapítható meg. A középkor erőtlen rendisége tovább</w:t>
        <w:br/>
        <w:t>él a fejedelmi Erdélyben is. Mert bár a három nemzet képviselői</w:t>
        <w:br/>
        <w:t>ott vannak és igen sűrűn ott vannak minden országgyűlésen, végered-</w:t>
        <w:br/>
        <w:t>ményben Erdély közéletét mégsem mondhatjuk demokratikusnak. A</w:t>
        <w:br/>
        <w:t>három nemzetnek, Erdély rendjeinek ugyanis csak akkor van súlyos sza-</w:t>
        <w:br/>
        <w:t>vuk, ha a fejedelem gyenge kezű, vagy ha teljes interregnum, valaminő</w:t>
        <w:br/>
        <w:t>átmeneti állapot van. Az erdélyi demokrácia, az erdélyi rendek részvé-</w:t>
        <w:br/>
        <w:t>tele az ország tényleges kormányzásában aránylott mindig a fejedelem</w:t>
        <w:br/>
        <w:t>személyes képességéhez: gyenge fejedelem alatt befolyásuk nagyobb, de</w:t>
        <w:br/>
        <w:t>erősebb és tehetségesebb fejedelmek mellett az országgyűlés csak aszisz-</w:t>
        <w:br/>
        <w:t>tál a fejedelem mellett s annak akaratát mindig teljesíti, úgyszólván csak</w:t>
        <w:br/>
        <w:t>a kulisszát szolgáltatja a tényleges abszolút hatalmú fejedelem központi</w:t>
        <w:br/>
        <w:t>hatalma mellé, hogy az mégis úgy látsszék, mintha a rendi állam demo-</w:t>
        <w:br/>
        <w:t xml:space="preserve">kráciája érvényesülne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Deé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úgy véli, helyesen, hogy ez a rendek gyön-</w:t>
        <w:br/>
        <w:t>gesége mellett akadálytalanul kiépült erős központi hatalom nem törté-</w:t>
        <w:br/>
        <w:t>nelmi szükségszerűség, nem belső fejlődés, hanem a török korszak for-</w:t>
        <w:br/>
        <w:t>dulatának eredménye. Valóban Erdély és a porta kapcsolatában sokkal</w:t>
        <w:br/>
        <w:t>nagyobb szerepe volt a fejedelem személyi képességeinek, mint a ren-</w:t>
        <w:br/>
        <w:t>dek mikénti állásfoglalásának. Az abszolút hatalmú szultánnal szemben</w:t>
        <w:br/>
        <w:t>az abszolút hatalmú fejedelem aequivalensebb volt, mint a török szemé-</w:t>
        <w:br/>
        <w:t>ben csak fegyelmezetlenséget, rendetlenséget jelentő rendisé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ckhar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renc taglalva Erdély alkotmányát, a szabad fejedelem-</w:t>
        <w:br/>
        <w:t>választást, a fejedelemmel elfogadtatott választási feltételeket, amelyek-</w:t>
        <w:br/>
        <w:t>nek száma egyre növekedett, a fejedelmi tanács összetételét és hatás-</w:t>
        <w:br/>
        <w:t>körét, az országgyűlésen való törvényhozás jogát, arra a megállapításra</w:t>
        <w:br/>
        <w:t>jut, hogy Erdély olyan alkotmányos monarchia volt, ahol a rendeknek</w:t>
        <w:br/>
        <w:t>kiterjedt jogaik voltak. „Ez azonban csak látszat. E jogok nagyon bi-</w:t>
        <w:br/>
        <w:t>zonytalanok, amit a rendek maguk is éreztek és ezért erősítették meg</w:t>
        <w:br/>
        <w:t>azokat újból és újból és tétettek le rájuk esküt... a rendek látszólagos</w:t>
        <w:br/>
        <w:t>jogai mellett szinte túlnyomó a fejedelmi hatalom. A fejedelmi hatalom</w:t>
        <w:br/>
        <w:t>bizonyos alsóbbfokú közigazgatási és igazságszolgáltatási autonómia</w:t>
        <w:br/>
        <w:t>mellett korlátlannak mondható. Erdély különleges külpolitikai helyzete</w:t>
        <w:br/>
        <w:t>parancsoló szükségként köti meg a rendek kezei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ég adómegajánlási</w:t>
        <w:br/>
        <w:t>jogukkal sem tudtak fékezni.”</w:t>
      </w:r>
    </w:p>
    <w:p>
      <w:pPr>
        <w:pStyle w:val="Style16"/>
        <w:widowControl/>
        <w:spacing w:lineRule="exact" w:line="280"/>
        <w:ind w:firstLine="397"/>
        <w:rPr>
          <w:rStyle w:val="FontStyle108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rendi alkotmány mindenütt a rendek és a királyi hatalom ellen-</w:t>
        <w:br/>
        <w:t>tétén épül fel. A kiráy és a rendek összessége mint két ellentétes pólus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áll egymással szemben. Természetes, hogy a király egyénisége szerint</w:t>
        <w:br/>
        <w:t>változik a rendek tényleges befolyása, a rendi alkotmány valóságos érvé-</w:t>
        <w:br/>
        <w:t>nyesülése. Világosan mutatja ezt, hogy az erős egyéniségű Nagy Lajos,</w:t>
        <w:br/>
        <w:t>majd Mátyás mennyire megszakítják azt a rendi jogfejlődést, amely előt-</w:t>
        <w:br/>
        <w:t>tük és utánuk a gyenge uralkodók alatt hatalmasan tobzódik. Az erdélyi</w:t>
        <w:br/>
        <w:t>fejedelem jogköre a magyar király jogköréből alakult ki s ennek meg-</w:t>
        <w:br/>
        <w:t>felelően adva volt Erdélyben is a lehetősége annak a rendi korban min-</w:t>
        <w:br/>
        <w:t>denhol és mindig érvényesülhető körülménynek, hogy az erős egyéni-</w:t>
        <w:br/>
        <w:t>ségű fejedelem megakasztja és visszaszorítja a rendi jogfejlődést. Mint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Eckhar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ondja: „A rendi monarchikus államban valamely jogszabály</w:t>
        <w:br/>
        <w:t>formális fennállása nem jelenti annak tényleges érvényesülését.”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rendiség nem volt soha igazi, mert tulajdonképpen csak</w:t>
        <w:br/>
        <w:t>három területhez kötött s azon a területen bizonyos közigazgatási és</w:t>
        <w:br/>
        <w:t>igazságszolgáltatási autonómiával rendelkező népcsoport alkalmi együtt-</w:t>
        <w:br/>
        <w:t>működéséből állt s nem hasonérdekű, azonos szociális és gazdasági fel-</w:t>
        <w:br/>
        <w:t>építettségű társadalmi réteg érdekközösségére épült fel. A három</w:t>
        <w:br/>
        <w:t>erdélyi „nemzet” belsőleg tagolt és megosztott volt s érdekeik bizonyos</w:t>
        <w:br/>
        <w:t>területhez lévén kötve, érdeklődésük már geográfiailag sem volt egye-</w:t>
        <w:br/>
        <w:t>temes. Adva volt tehát az erdélyi rendiség strukturális belső gyenge-</w:t>
        <w:br/>
        <w:t>sége; a fejedelmi hatalomnak a magyar királyi hatalomból folyt jogfoly-</w:t>
        <w:br/>
        <w:t>tonossága; a fejedelem mögött álló s annak a rendek részéről ellensú-</w:t>
        <w:br/>
        <w:t>lyozhatatlan hatalmat kölcsönző szultán és még egy körülmény, amelyről</w:t>
        <w:br/>
        <w:t>eddig még nem szóltunk, de amely szintén hozzájárult ahhoz, hogy az</w:t>
        <w:br/>
        <w:t>erdélyi alkotmányos monarchiában túlsúlyhoz jusson a fejedelem: ez a</w:t>
        <w:br/>
        <w:t>körülmény a protestantizmus tanítása volt az isteni eredetű hatalomról,</w:t>
        <w:br/>
        <w:t>amely kormányát maga választja k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állam berendezésének protestáns jellegére s a magyar-</w:t>
        <w:br/>
        <w:t>országi protestantizmus tanításának politikai tartalmára először mi hív-</w:t>
        <w:br/>
        <w:t>tuk fel nyomatékosabban a figyelmet. A már a XVI. század derekán ki-</w:t>
        <w:br/>
        <w:t>alakulóban volt magyar protestáns közfelfogás szerint az ország bukása</w:t>
        <w:br/>
        <w:t>isten büntetése, amelyért egyedül a katolicizmus felelős. A protestan-</w:t>
        <w:br/>
        <w:t>tizmus határozottan magyar és nemzeti jelleget öltött már ekkor, amely</w:t>
        <w:br/>
        <w:t>az ország érdekében még a pogány törökkel való együttműködés gon-</w:t>
        <w:br/>
        <w:t>dolatát sem ítélte el. Túl a napi vonatkozásokon, a magasabb politiká-</w:t>
        <w:br/>
        <w:t>ban egyetlen istentől adott felsőbbséget ismert el, a világit. A fejede-</w:t>
        <w:br/>
        <w:t>lemmel szemben tiszteletet és engedelmességet hirdetett az isteni törvé-</w:t>
        <w:br/>
        <w:t>nyek határán belül. Egy oly állam ideálja alakult ki, amelyben jogbiz-</w:t>
        <w:br/>
        <w:t>tonság és a törvények előtti egyenlőség uralkodik, amelyet az isteni</w:t>
        <w:br/>
        <w:t>erkölcsök irányítanak. Viszont a történelmet Isten rendelésének vélték</w:t>
        <w:br/>
        <w:t>s hirdették, hogy az isten a gonosz fejedelem utján jobbítás céljából azt</w:t>
        <w:br/>
        <w:t>is büntetheti, akit szere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z a protestáns felfogás annyira uralta a túlnyomó többségben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protestáns erdélyi közvéleményt, hogy az isten által rendelt világi hatal-</w:t>
        <w:br/>
        <w:t>mat jelentő fejedelemmel szemben valósággal fékezte a rendek ellenzéki</w:t>
        <w:br/>
        <w:t>hajlamait. Erdélyben megszűnt a katolikus püspökség. Szekuralizál-</w:t>
        <w:br/>
        <w:t>tatott a katolikus egyházi vagyon. A református vallás államvallási</w:t>
        <w:br/>
        <w:t>helyzetet élvezet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más két bevett protestáns felekezettel együtt szám-</w:t>
        <w:br/>
        <w:t>ban is messze felülmulta a katolikusokat. Természetes tehát, hogy a</w:t>
        <w:br/>
        <w:t>protestáns közéleti és politikai elvek a gyakorlatban is s így a lehetőleg</w:t>
        <w:br/>
        <w:t>nem korlátozott fejedelmi hatalomban is érvényesült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közjoga elvben egyoldalon a fejedelem, másoldalon az</w:t>
        <w:br/>
        <w:t>országgyűlésen és a fejedelmi tanácsban résztvevő rendek egyensúlyi</w:t>
        <w:br/>
        <w:t>játékán épült fel. A rendeket a három területi autonómiában élt nép-</w:t>
        <w:br/>
        <w:t>csoport úniója és a négy recepta religio alkotta. Ez a hétfejű rendiség</w:t>
        <w:br/>
        <w:t>végül is hét ellentét egybefogása volt. Természetes tehát, hogy a több,</w:t>
        <w:br/>
        <w:t>most ismertetett körülmény által alátámasztott fejedelmi központi hata-</w:t>
        <w:br/>
        <w:t>lom megfelelő fejedelmi személyiség esetén erősebb és stabilabb volt,</w:t>
        <w:br/>
        <w:t>mint a rendek „hétlábú” egység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protestáns jellegű erdélyi állam közoktatásügye félre nem ért-</w:t>
        <w:br/>
        <w:t>hető határozottsággal volt egyenes folyománya az állam protestáns jel-</w:t>
        <w:br/>
        <w:t>legének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középkorban az iskolaügy merőben az egyház feladata volt. Az</w:t>
        <w:br/>
        <w:t>oktatás állami gondozásba vétele csak a legújabb kornak a törekvése, az</w:t>
        <w:br/>
        <w:t>egyház laicizálásával párhuzamos jelenség. A protestantizmus az egyház</w:t>
        <w:br/>
        <w:t>hatalmát ledöntötte s egyedül a világi hatalmat ismerte el. Viszont az</w:t>
        <w:br/>
        <w:t>egyház, helyesebben a hit támogatását a fejedelemnek, a világi hatalom-</w:t>
        <w:br/>
        <w:t>nak kötelességévé tette. A protestantizmus az egyház támogatását a feje-</w:t>
        <w:br/>
        <w:t>delem kötelességévé tette s mivel az egyház, a hit elsősorban azzal szol-</w:t>
        <w:br/>
        <w:t>gáltatik, ha tanítása szélesebb körben terjed, a fejedelemnek isten és</w:t>
        <w:br/>
        <w:t>egyben népe iránti kötelessége az iskolák támogatása. Ennek a gondo-</w:t>
        <w:br/>
        <w:t>latsornak a következményeként vonult be a XVI. században a protes-</w:t>
        <w:br/>
        <w:t>táns jellegű államokban az oktatás az állami gondoskodás öblébe. „Kirá-</w:t>
        <w:br/>
        <w:t xml:space="preserve">lyok, Urak, Városok, Papok ‒ írja egy hely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Meliusz Juhász </w:t>
      </w:r>
      <w:r>
        <w:rPr>
          <w:rStyle w:val="FontStyle80"/>
          <w:rFonts w:cs="Times New Roman"/>
          <w:sz w:val="24"/>
          <w:szCs w:val="24"/>
          <w:lang w:val="hu-HU" w:eastAsia="hu-HU"/>
        </w:rPr>
        <w:t>Péter ‒</w:t>
        <w:br/>
        <w:t>tartsatok oskolákat a kanonokok, püspökök, klastromok jövedelméből</w:t>
        <w:br/>
        <w:t>s ne lopjátok el az Úr háza kincseit, hanem akit iskolákra, tanítókra</w:t>
        <w:br/>
        <w:t>rendeltek, arra tartsátok azokat.” Az erdélyi állam korán érvényt szer-</w:t>
        <w:br/>
        <w:t>zett ennek a szekularizációs elvnek. Királyi vagyon lett az erdélyi püs-</w:t>
        <w:br/>
        <w:t>pöki vagyon s a rendi vagyonokat már az 1556. évi kolozsvári ország-</w:t>
        <w:br/>
        <w:t>gyűlés iskolákra fordítja. A reformáció lerombolta Erdélyben a közép-</w:t>
        <w:br/>
        <w:t>kor egyházi szervezetét s megsemmisítette annak iskolarendszerét is. A</w:t>
        <w:br/>
        <w:t>protestantizmus diadalmaskodott gondolatvilága letette Erdélyben az</w:t>
        <w:br/>
        <w:t>iskoláztatás ügyét az államhatalom kezébe. Az országgyűlés az államivá</w:t>
        <w:br/>
        <w:t>lett egykori egyházi jövedelmekből iskolák felállítását határozván el, az</w:t>
        <w:br/>
        <w:t>iskolázás támogatását állami feladatnak ismerte el. Ezzel Erdély messze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egelőzte Magyarországot, ahol ez a fejlődés a csakhamar beálló</w:t>
        <w:br/>
        <w:t>rekatolizáló légkörben s a katolikus dinasztia mellett nem következ-</w:t>
        <w:br/>
        <w:t>hetett b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iskolák állami jövedelmekből való támogatása nem lett múló</w:t>
        <w:br/>
        <w:t>jelenség, hanem rendszer maradt. Az természetes, hogy az állam a neve-</w:t>
        <w:br/>
        <w:t>lést az egyházak kezében hagyta, mert hisz a nevelés célja az egyház szá-</w:t>
        <w:br/>
        <w:t>mára való nevelés volt. De anyagi támogatásával döntő befolyást nyert</w:t>
        <w:br/>
        <w:t>az iskolaügyre olyannyira, hogy az erdélyi államnak határozott iskola-</w:t>
        <w:br/>
        <w:t>politikája volt, amit e korban máshol alig mondhatunk el. Az önálló</w:t>
        <w:br/>
        <w:t>fejedelemség korában állandóan kísértett egy főiskola alapításának gon-</w:t>
        <w:br/>
        <w:t>dolata is. Az erdélyi állam a maga protestáns, kimondottan református</w:t>
        <w:br/>
        <w:t>jellegénél fogva kimondottan a protestáns, nevezetesen a református</w:t>
        <w:br/>
        <w:t>iskolaügyet támogatta iskolaalapitási kezdeményezésekkel s az általa</w:t>
        <w:br/>
        <w:t>alapított iskolák részbeni állandó támogatásával. Az igazgatás jogkörét,</w:t>
        <w:br/>
        <w:t>az anyagit is s ezzel a felügyelet jogát is átengedte azonban az egyház-</w:t>
        <w:br/>
        <w:t>nak. Az így részben hivatalos jellegű református iskolaügy mellett füg-</w:t>
        <w:br/>
        <w:t>getlen volt az állami kezdeményezéstől az unitárius, a katolikus és a</w:t>
        <w:br/>
        <w:t>szászokéval egynek vehető lutheránus iskolaügy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református iskolák tehát élvezték az állam támogatását, ezzel</w:t>
        <w:br/>
        <w:t>szemben a többi iskolák csak eltűrettek az állam részéről. Így a feje-</w:t>
        <w:br/>
        <w:t>delmi Erdélyben kétféle oktatást keli megkülönböztetnünk: az államilag</w:t>
        <w:br/>
        <w:t>támogatott református oktatás mellett, amelyet kezdetleges típusú állami</w:t>
        <w:br/>
        <w:t>oktatásnak kell tekintenünk, a valójában másodrangú vallások magán-</w:t>
        <w:br/>
        <w:t>iskolázásszerű oktatását, amelyet az államhatalmat meghatározó többség</w:t>
        <w:br/>
        <w:t>szempontjából kisebbségi oktatásnak tekinthetün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 most már vizsgáljuk a különböző felekezet iskolaügyével szem-</w:t>
        <w:br/>
        <w:t>ben az állam állásfoglalását, azt látjuk, hogy az erdélyi állam az oktatási</w:t>
        <w:br/>
        <w:t>szabadság terén erősen liberális, türelmes volt. Ha a vallási tolerancia</w:t>
        <w:br/>
        <w:t>mai értelmezését Erdélyben nem is találjuk meg, megtaláljuk azt, hogy</w:t>
        <w:br/>
        <w:t>a vallási viszonyok stabilizálásakor kialakult állapot továbbra is tiszte-</w:t>
        <w:br/>
        <w:t>letben tartatik, sőt az sem találkozik intézményes gátlással, hogy a bevett</w:t>
        <w:br/>
        <w:t>vallások bármelyike békés úton hódítson. Példáink vannak az iskola-</w:t>
        <w:br/>
        <w:t>tartás jogával kapcsolatban arra is. hogy amidőn egy városban a feleke-</w:t>
        <w:br/>
        <w:t>zetek közt fennálló számarány megváltozott, a volt többség jogai nem</w:t>
        <w:br/>
        <w:t>őriztettek meg, hanem átszálltak az új többségre még akkor is, ha az</w:t>
        <w:br/>
        <w:t>az országos viszonylatban tovább kisebbség is maradt.</w:t>
      </w:r>
    </w:p>
    <w:p>
      <w:pPr>
        <w:pStyle w:val="Style2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katolicizmus az erdélyi közvélemény többsége szemé-</w:t>
        <w:br/>
        <w:t>ben az elhagyott, helytelen hit, egyház hírén túl az ellenséges indulatú</w:t>
        <w:br/>
        <w:t>német szomszéddal azonos politikai mentalitás gyanúját is viselte. Ez</w:t>
        <w:br/>
        <w:t>volt az oka annak, hogy a jezsuita-rendet, mint a német Habsburgok</w:t>
        <w:br/>
        <w:t>ágenseit az erdélyi állam kitiltotta. Az erdélyi belpolitikát jellemzi,</w:t>
        <w:br/>
        <w:t>hogy más álláspontot foglalt el a katolikus-kérdésben a tiszai részek-</w:t>
        <w:br/>
      </w:r>
      <w:r>
        <w:br w:type="page"/>
      </w:r>
    </w:p>
    <w:p>
      <w:pPr>
        <w:pStyle w:val="Style2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en, amelynek helyzete vallási téren elütött az erdélyi viszonyoktól,</w:t>
        <w:br/>
        <w:t>valamint az is, hogy bent Erdélyben azokon a vidékeken, ahol a kato-</w:t>
        <w:br/>
        <w:t>licizmus többség maradt, a katolikus iskolaügy soha korlátozást nem</w:t>
        <w:br/>
        <w:t>szenvedett. A helyi majoritások még akkor is méltányoltattak az állam</w:t>
        <w:br/>
        <w:t>részéről, amidőn az ezzel a helyi majoritással azonos jellegű osztály mint</w:t>
        <w:br/>
        <w:t>országos kisebbség reakciós megszorításoknak volt kitéve. Azokon a</w:t>
        <w:br/>
        <w:t>területeken, ahol a katolicizmus kisebbségben volt, a megszorítás a</w:t>
        <w:br/>
        <w:t>katolikus kisebbséget nem mint vallási kisebbséget s nem kisebbség</w:t>
        <w:br/>
        <w:t>volta miatt érte, hanem a már előbb említett politikai okokbó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 iskolaügy mélyen a középkorba gyökerezett. A szász isko-</w:t>
        <w:br/>
        <w:t>lák fenntartói legtöbbször maguk a helységek voltak, bár van arra is</w:t>
        <w:br/>
        <w:t>példa, hogy az egész universitás támogatott egy-egy iskolát. Van példa</w:t>
        <w:br/>
        <w:t>arra is, hogy az állam is támogatta a szászok iskolaügyét. A szászokat</w:t>
        <w:br/>
        <w:t>az állam a legszélesebb kulturális autonómiában részesített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oláhság, bár nem volt szabad nemzet, sem bevett vallás</w:t>
        <w:br/>
        <w:t>s kulturális állapota sem táplált iskolaügyi igényeket, az erdélyi állam</w:t>
        <w:br/>
        <w:t>protestáns jellegéből fakadó általános iskoláztatási törekvés eredménye-</w:t>
        <w:br/>
        <w:t>ként mégis fejedelmi parancsszóra és a kálvinizálás eredményéül nyerte</w:t>
        <w:br/>
        <w:t>első iskoláit, első könyvei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utott egyházában a saját nyelvéhez. Mivel</w:t>
        <w:br/>
        <w:t>a református fejedelmek meg akarták nyerni az ortodox oláhságot a</w:t>
        <w:br/>
        <w:t>reformációnak s ehhez az utat az oláhnyelvű biblia elterjedésében lát-</w:t>
        <w:br/>
        <w:t>ták, a fejedelmi kegy az oláh nyelvet jobban istápolta, mint a magyar</w:t>
        <w:br/>
        <w:t>iskolák többsége a magyar nyelvet, ahol bizony használatáért legtöbb-</w:t>
        <w:br/>
        <w:t>ször büntetés járt, a latin nyelv elsajátítása lévén ott a cé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államban tehát az oktatás szabad volt s az akkori viszo-</w:t>
        <w:br/>
        <w:t>nyokhoz képest a maximális állami kezdeményezést és támogatást</w:t>
        <w:br/>
        <w:t>élvezte. A tanítás szabadsága mellett biztosítva volt Erdélyben a tanulás</w:t>
        <w:br/>
        <w:t>szabadsága is teljes mértékben minden rendű és rangú, fajú és nyelvű,</w:t>
        <w:br/>
        <w:t>vallású tanulni akaró fiatal ember részére. Ezt a szabadságot az állam-</w:t>
        <w:br/>
        <w:t>nak többrendbeli törvényei biztositották és az iskolafenntartók az anyagi</w:t>
        <w:br/>
        <w:t>áldozatok meghozatalával a gyakorlatban meg is valósítottak. Az erdélyi</w:t>
        <w:br/>
        <w:t>állam iskolapolitikájának két alapelve a tanítás és a tanulás szabadsága</w:t>
        <w:br/>
        <w:t xml:space="preserve">volt. Ritka korban 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és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evés államot hatott át valamely téren annyira</w:t>
        <w:br/>
        <w:t>valamilyen eszmevilág, mint Erdélyt ebben a korban áthatotta az iskolá-</w:t>
        <w:br/>
        <w:t>zás terén a protestantizmus eszmevilága. Ennek volt az eredménye a</w:t>
        <w:br/>
        <w:t>tanulás és tanítás szabadsága mellett az iskolán belül a fajok egyenlősége</w:t>
        <w:br/>
        <w:t>is. Az erdélyi állam törvényben biztosította a külföldi iskolázást is,</w:t>
        <w:br/>
        <w:t>amire annál inkább szüksége volt, mert nem volt egyeteme. Csak azon</w:t>
        <w:br/>
        <w:t>külföldi iskolák látogatását tiltotta el, amelyeknek működését politikai</w:t>
        <w:br/>
        <w:t>okokból az erdélyi államra nézve veszélyesnek ítélte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protestáns ideológia hatásaként előállt korlátlan, faji és vallási</w:t>
        <w:br/>
        <w:t>különbségeket nem ismerő, a kisebbségeket is méltányoló, tanítási, tanu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ási és külföldi iskoláztatási szabadság volt az erdélyi államnak nemzet-</w:t>
        <w:br/>
        <w:t>közi viszonylatban is legértékesebb alkotása, amellyel még ma is mintául</w:t>
        <w:br/>
        <w:t>szolgálhatna bármely keverékfajú, kisebbségekkel tarkított állam igaz-</w:t>
        <w:br/>
        <w:t>ságos iskolapolitikájának. Ennek köszönhető, hogy Erdély három nem-</w:t>
        <w:br/>
        <w:t>zete oly hatalmas lépéseket tett a művelődés terén s lett lassan az erdélyi</w:t>
        <w:br/>
        <w:t>ember egyik jellemzője a magyarországi emberrel szemben az az átlag-</w:t>
        <w:br/>
        <w:t>műveltségi többlet, mely úgyszólván kiterjedt az erdélyi magyarság, szé-</w:t>
        <w:br/>
        <w:t>kelység és szászság minden rétegének minden tagjár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iskolák nemcsak az egyház számára neveltek, hanem</w:t>
        <w:br/>
        <w:t>tudatos volt a világ életére való nevelésük is. Az erdélyi 1622. VI. t.-c.</w:t>
        <w:br/>
        <w:t>hangsúlyozza, hogy a tanult emberek számának csökkenése az ország</w:t>
        <w:br/>
        <w:t>veszedelmére válik. Az állam üdve és az iskola helyes nevelése össze-</w:t>
        <w:br/>
        <w:t>függ egymással s hogy ezt az erdélyi állam ily hamar felismerte, ezzel</w:t>
        <w:br/>
        <w:t>tanuságot tett amellett, hogy magasabb állami életre hivattatott el. És</w:t>
        <w:br/>
        <w:t>valóban csak egy ilyen magasabb elhivatottságában hívő állam juthatott</w:t>
        <w:br/>
        <w:t>el oda, hogy önállóságának alig fél évszázada után egy évszázadon át</w:t>
        <w:br/>
        <w:t>képviselje az egész világ előtt s sikerrel védje meg a Habsburgokkal</w:t>
        <w:br/>
        <w:t>szemben a magyar nemzeti gondolato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állam kialakulása körülményeinek részletesebb vázolása</w:t>
        <w:br/>
        <w:t>után szükségesnek véltük, hogy ismertessük az új állam önállóságának</w:t>
        <w:br/>
        <w:t>fokát s a töröktől való függése mértékét, természetes s egyben tradicio-</w:t>
        <w:br/>
        <w:t>nális külpolitikáját, megemlékezzünk alkotmánya látszólagos és tény-</w:t>
        <w:br/>
        <w:t>leges jellemzőjéről s végül jellemezzük kulturális életének szervezetét.</w:t>
        <w:br/>
        <w:t>Ezeknek előrebocsátása ‒ azt véljük ‒ nagymértékben megvilágítja</w:t>
        <w:br/>
        <w:t>azoknak az eseményeknek külpolitikai, belpolitikai, ideológiai hátterét,</w:t>
        <w:br/>
        <w:t>amelyek a nemzeti fejedelmek Erdélyének külső történetét jelenti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1526‒1571 közötti években Erdély történetének az önálló álla-</w:t>
        <w:br/>
        <w:t>miság kialakulása mellett legfontosabb eseménye a katolikus vallás</w:t>
        <w:br/>
        <w:t>háttérbeszorulása, a középkori egyházszervezet felbomlása és bukása,</w:t>
        <w:br/>
        <w:t>az újított keresztény hit különböző felekezeti formájának elterjedése s</w:t>
        <w:br/>
        <w:t>egyházakká szerveződése volt. Az önálló Erdély eseménytörténetének</w:t>
        <w:br/>
        <w:t>előadását itt kell kezdenün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uther tanítása már a mohácsi vész előtt rokonszenvvel találkozott</w:t>
        <w:br/>
        <w:t>a szászok közt. Pempflinger Márk szász ispán egész tekintélyével a</w:t>
        <w:br/>
        <w:t>reformáció mellé állt s mikor a brassói kiváló pap, Honterus János is</w:t>
        <w:br/>
        <w:t>az új tan mellé állt, mi sem tudta feltartóztani a szász nép lutheranizá-</w:t>
        <w:br/>
        <w:t>lódását. Már 1544-ben kimondták a szászok, hogy egész népük az új</w:t>
        <w:br/>
        <w:t>szertartással éljen. Ezzel a szászok régi törekvése: a szász nemzeti egy-</w:t>
        <w:br/>
        <w:t>ház is megvalósult, mely aztán valóságos védvára lett a szászok kultú-</w:t>
        <w:br/>
        <w:t>rájának és nyelvének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új tanok a magyarság körében is elterjedtek, de csakhamar</w:t>
        <w:br/>
        <w:t>felváltotta a lutheri tanok népszerűségét a kálvini felfogás s a magyar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ság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öbbsége Szántai István, Kálmáncsehi Márton, Heltai Gáspár, Dávid</w:t>
        <w:br/>
        <w:t>Ferenc és társaik munkássága nyomán a kálvini reformációhoz csatla-</w:t>
        <w:br/>
        <w:t>kozott. Utóbb Heltai és főleg Dávid Ferenc túlhaladt a kálvini refor-</w:t>
        <w:br/>
        <w:t>máción s az unitárizmus hirdetője 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protestantizmus különböző ágainak fellépésével és elterjedésé-</w:t>
        <w:br/>
        <w:t>vel párhuzamosan járt a szellemi élet laicizálódása. Az új tanok és azok</w:t>
        <w:br/>
        <w:t>körül kialakult nem egyszer szenvedélyes vita igen széles rétegeket</w:t>
        <w:br/>
        <w:t>érdekelt s gazdag magyarnyelvű theológiai, hitvitázó irodalmi élet kelet-</w:t>
        <w:br/>
        <w:t xml:space="preserve">kezett, mely magával hozta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yomdaipar kialakulását is. A szászok</w:t>
        <w:br/>
        <w:t>nyomdájának alapjait Szebenben 1529-ben Trapolder Lukács, majd</w:t>
        <w:br/>
        <w:t>Brassóban 1535-ben Honterus János vetette meg. A magyar nyelvterület</w:t>
        <w:br/>
        <w:t>nyomdaigényét pedig Kolozsvárt a Heltai Gáspár és Hoffgreff György</w:t>
        <w:br/>
        <w:t>által 1550-ben életrehívott nagymunkásságú sajtó szolgálta k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mlítettük, hogy a zavaros években kialakult vallási viszonyokat</w:t>
        <w:br/>
        <w:t>az önmagát pacifizáló Erdély stabilizálta. Már az 1557-es országgyűlés</w:t>
        <w:br/>
        <w:t>kijelentette, hogy minden kényszer nélkül szabadon követheti bárki</w:t>
        <w:br/>
        <w:t>akár a régi, akár az új hitet. 1563-ban az országgyűlés ‒ szintén Tor-</w:t>
        <w:br/>
        <w:t>dán ‒ biztosította a lutheránus és a kálvinista hívők szabad vallásgya-</w:t>
        <w:br/>
        <w:t>korlatát s ezt a határozatot a következő évben a rendek ünnepélyesen</w:t>
        <w:br/>
        <w:t>megerősítették. Mivel János Zsigmond maga is az unitárizmus felé</w:t>
        <w:br/>
        <w:t>hajolt, az 1568. évi országgyűlés a vallásszabadgyakorlatot az unitáriz-</w:t>
        <w:br/>
        <w:t xml:space="preserve">musra is kiterjesztette. Végül az 1571-es országgyűlés biztosította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négy vallás egyenlő gyakorlási jogát: a katolikust, lutheránust, kálvinit</w:t>
        <w:br/>
        <w:t>és unitáriust egyenlően bevett vallásnak minősítette. Ettől kezdve lett</w:t>
        <w:br/>
        <w:t xml:space="preserve">az erdélyi közjognak alapköve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árom szabad nemzet mellet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égy</w:t>
        <w:br/>
        <w:t>bevett vallás szabadsága és egyenjogúság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mlítettük, hogy Erdély jogbirtokos lakosságának túlnyomó része</w:t>
        <w:br/>
        <w:t>protestáns lett s hogy a magyarság kálvinista volta miatt a protestáns</w:t>
        <w:br/>
        <w:t>Erdélyben már a katolikus fejedelmek alatt is a kálvinizmusé közelítette</w:t>
        <w:br/>
        <w:t>meg legjobban az államvallás helyzetét. Bármennyire igyekeznek egye-</w:t>
        <w:br/>
        <w:t>sek kimutatni, hogy a modern tolerancia Erdélyben ismeretlen fogalom</w:t>
        <w:br/>
        <w:t>volt, az mitsem von le abból a tényből, hogy Erdélyben már az 1570-es</w:t>
        <w:br/>
        <w:t>években megszűnt a vallási viszály s már csak az újabb szektárius moz-</w:t>
        <w:br/>
        <w:t>galmak letörése okozott gondot az államnak, amit egyetlen európai</w:t>
        <w:br/>
        <w:t>államról sem mondhatunk el azok közül, amelyeket a protestantizmus</w:t>
        <w:br/>
        <w:t>mozgalma érintett. Bármily körülmények hozták is ezt létre, oly tény</w:t>
        <w:br/>
        <w:t>ez, amely a korban páratlan jelenség lévén, csak különleges értékelés</w:t>
        <w:br/>
        <w:t>tárgya lehet. A szabad szellemiségnek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zel a kultúrálódásnak oly lehe-</w:t>
        <w:br/>
        <w:t>tőségét nyitotta ez meg, amely nagyban hozzájárult ahhoz, hogy Erdély</w:t>
        <w:br/>
        <w:t>a nemzeti fejedelmek alatt sajátosan kultúrterületté legyen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maga lábára állt Erdély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ékelyektől is ugyanolyan anyagi</w:t>
        <w:br/>
        <w:t>áldozathozatalt követelt, mint a magyar megyéktől és a szászoktól. Kez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detben a székelyek zúgolódás nélkül részt is vettek az országgyűlések</w:t>
        <w:br/>
        <w:t>által kirótt összegek befizetésében. Később azonban már zúgolódtak</w:t>
        <w:br/>
        <w:t>azért, hogy hozzá kellett évről-évre járulniok a török-adózás és az udvar-</w:t>
        <w:br/>
        <w:t>tartás költségeihez. A belső rend helyreállítása után a közös érdek átér-</w:t>
        <w:br/>
        <w:t>zésén alapult áldozatkészségük alaposan alábbhagyott s mindenképpen</w:t>
        <w:br/>
        <w:t>arra törekedtek, hogy a megváltozott viszonyok közt is fenntartsák az</w:t>
        <w:br/>
        <w:t>egykori csak vérrel adózás állapotát. Az országgyűlés magyar és szász</w:t>
        <w:br/>
        <w:t>többsége azonban nem volt hajlandó tűrni, hogy a székelység régi kivált-</w:t>
        <w:br/>
        <w:t>ságai mögé menekülve, kivonja magát az állam anyagi terheinek vise-</w:t>
        <w:br/>
        <w:t>lése alól. Az 1557. évi országgyűlés kimondta, hogy hűtlenség esetén a</w:t>
        <w:br/>
        <w:t>székelyek is épúgy fő- és jószágvesztésre ítélhetők, mint a nemesek s</w:t>
        <w:br/>
        <w:t>az 1558-iki országgyűlés pedig a székelyekre is kiterjesztette az adóvise-</w:t>
        <w:br/>
        <w:t>lés kötelezettségét. A székelyek felfolyamodással éltek az országgyűlés</w:t>
        <w:br/>
        <w:t>határozatával szemben, mire az országgyűlés a székely kérdést a magyar</w:t>
        <w:br/>
        <w:t>vármegyék viszonyai szerint rendezte. A székelyek két magasabb rend-</w:t>
        <w:br/>
        <w:t>jét, a primorokat és a lófőszékelyeket mentesítette az adófizetéstől,</w:t>
        <w:br/>
        <w:t>viszont a közszékelyeket adózás tekintetében egyenlővé tette a várme-</w:t>
        <w:br/>
        <w:t>gyék jobbágyaival. Ez a határozat szentesítette a székely nemzet kebelén</w:t>
        <w:br/>
        <w:t>belül már régebb óta folyamatban volt rétegeződést, amely ellen a köz-</w:t>
        <w:br/>
        <w:t>székelyek a multban is minden erejükkel küzdöttek, anyagi leromlásukat</w:t>
        <w:br/>
        <w:t>nem lévén hajlandók jog- és kiváltságvesztéssel is súlyosbítani.</w:t>
      </w:r>
    </w:p>
    <w:p>
      <w:pPr>
        <w:pStyle w:val="Style3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özszékelyek ezúttal az erőszakhoz fordultak s bár az 1562-ben</w:t>
        <w:br/>
        <w:t>Udvarhelyre összehívott gyűlésükön János Zsigmond követek útján</w:t>
        <w:br/>
        <w:t>figyelmeztette őket a következményekre, fegyverrel támadtak a fejede-</w:t>
        <w:br/>
        <w:t>lem hadaira. Kezdeti székely sikerek után a fejedelem maradt a helyzet</w:t>
        <w:br/>
        <w:t>ura. A kétízben is szétvert székelyeket János Zsigmond megidézte a</w:t>
        <w:br/>
        <w:t>segesvári országgyűlésre, kivéve a zendüléstől távolmaradt Aranyosszé-</w:t>
        <w:br/>
        <w:t>ket. Az országgyűlés a lázadás két vezérét, Nagy Györgyöt és Gyepesi</w:t>
        <w:br/>
        <w:t>Ambrust karóba huzatta, a főkolomposokat bebörtönöztette, a csatában</w:t>
        <w:br/>
        <w:t>elfogott székelyek egyik fülét levágatta (vágottfülüek) s utódaikkal</w:t>
        <w:br/>
        <w:t>együtt örökös jobbágyságra vetette. Az országgyűlés ezután a nemes-</w:t>
        <w:br/>
        <w:t>jobbágy viszony mintájára újrarendezte a székely-kérdést. A főembere-</w:t>
        <w:br/>
        <w:t>ket és a lófőket nemesi jogokkal és szabadságokkal ruházta fel, viszont</w:t>
        <w:br/>
        <w:t>a földönlakókat, a közszékelyeket azok jobbágyaivá tette, akik adófize-</w:t>
        <w:br/>
        <w:t>tésre köteleztettek. A főember és a lófő székelyek adómentesek lettek,</w:t>
        <w:br/>
        <w:t>épúgy, mint a nemesek, de tovább is megmaradt katonai kötelezettsé-</w:t>
        <w:br/>
        <w:t>gük. Az addigi személyes szabadságát elveszített közszékelység bizonyos</w:t>
        <w:br/>
        <w:t>fokig kincstári jobbágy lett, akik közül János Zsigmond a királyi jog</w:t>
        <w:br/>
        <w:t>alapján adományozgatott is a hűnek maradt székelyeknek. Ezek az új</w:t>
        <w:br/>
        <w:t>adománybirtokok azonban már elvesztették egykori székelybirtok</w:t>
        <w:br/>
        <w:t>jellegüket.</w:t>
      </w:r>
    </w:p>
    <w:p>
      <w:pPr>
        <w:pStyle w:val="Style33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ddig minden székely egyenlő jogokat élvezett, most már meg-</w:t>
        <w:br/>
      </w:r>
      <w:r>
        <w:br w:type="page"/>
      </w:r>
    </w:p>
    <w:p>
      <w:pPr>
        <w:pStyle w:val="Style3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ndult a székely nemesítés is, a fejedelem primori és lófői oklevelekkel</w:t>
        <w:br/>
        <w:t>tüntethette ki híveit, tetézve azt esetleg birtokadományozással is. Ezzel</w:t>
        <w:br/>
        <w:t>az önálló erdélyi állam anyagi érdekeinek megfelelően eltöröltetett az</w:t>
        <w:br/>
        <w:t>ősi székely jogoknak egy jelentékeny része, az, amely ellentmondott az</w:t>
        <w:br/>
        <w:t>állam érdekeivel s amelyet a fejlődés már a multban is többször túlhaladt</w:t>
        <w:br/>
        <w:t>volna, ha az erőszakkal meg nem gátoltati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ogy a jövőben a székelyek kedve elmenjen az újabb lázadozástól,</w:t>
        <w:br/>
        <w:t>fékentartásukra két fejedelmi vár emeltetett, egyik Udvarhelyen, a má-</w:t>
        <w:br/>
        <w:t>sik a háromszéki Várhegyen. Ezeket a várakat az elkobzott közszékely s</w:t>
        <w:br/>
        <w:t>a lázadásban résztvett lófők birtokaiból tartották fenn s gúnyból „Szé-</w:t>
        <w:br/>
        <w:t>kelytámad” és „Székelybánja” néven emlegetté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János Zsigmond fiatalon, nőtlenül </w:t>
      </w:r>
      <w:r>
        <w:rPr>
          <w:rStyle w:val="FontStyle95"/>
          <w:rFonts w:cs="Times New Roman"/>
          <w:b w:val="false"/>
          <w:sz w:val="24"/>
          <w:szCs w:val="24"/>
          <w:lang w:val="hu-HU" w:eastAsia="hu-HU"/>
        </w:rPr>
        <w:t>húnyt</w:t>
      </w:r>
      <w:r>
        <w:rPr>
          <w:rStyle w:val="FontStyle9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l. Utódja megválasztásá-</w:t>
        <w:br/>
        <w:t>nál két politikai érdek ütközött össze. A János Zsigmond által is utódnak</w:t>
        <w:br/>
        <w:t>szánt Békés Gáspár Erdély jövőjét Habsburg érdekkörben vélte biztosít-</w:t>
        <w:br/>
        <w:t>hatni. A többség jelöltje, Báthori István a további török-orientáció híve</w:t>
        <w:br/>
        <w:t xml:space="preserve">volt. Báthori </w:t>
      </w:r>
      <w:r>
        <w:rPr>
          <w:rStyle w:val="FontStyle95"/>
          <w:rFonts w:cs="Times New Roman"/>
          <w:b w:val="false"/>
          <w:sz w:val="24"/>
          <w:szCs w:val="24"/>
          <w:lang w:val="hu-HU" w:eastAsia="hu-HU"/>
        </w:rPr>
        <w:t>épúgy,</w:t>
      </w:r>
      <w:r>
        <w:rPr>
          <w:rStyle w:val="FontStyle9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nt a rendek többsége, élénken emlékezett arra,</w:t>
        <w:br/>
        <w:t>hogy a Castaldo-féle kísérlet alatt bebizonyosodott, miszerint a Habsbur-</w:t>
        <w:br/>
        <w:t>gok ereje kevés Erdély megszerzéséhez s még kevesebb a megvédéséhez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megválasztott Báthori István igen ügyes diplomatának bizonyult.</w:t>
        <w:br/>
        <w:t>Nyiltan a török hűbérese volt, titokban pedig hűséget fogadott Habsburg</w:t>
        <w:br/>
        <w:t>Miksa magyar királynak. Miksa azonban nem bízott benne s még a feje-</w:t>
        <w:br/>
        <w:t>delemválasztó gyűlés előtt kinevezte Békést Erdély vajdájává. Békés a</w:t>
        <w:br/>
        <w:t>megválasztott Báthorival szemben a passzivitás álláspontjára helyezke-</w:t>
        <w:br/>
        <w:t>dett. Bevette magát Fogaras várába s arra számított, hogy a németbarát</w:t>
        <w:br/>
        <w:t>szászok s az elkeseredett székelyek szomszédsága szükség esetén hasz-</w:t>
        <w:br/>
        <w:t xml:space="preserve">nára lehet. Fogaras védelme alatt megtagadta az adót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s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 tette le a</w:t>
        <w:br/>
        <w:t>hűségesküt. A medgyesi országgyűlés elmarasztalta Békést, mire az ki-</w:t>
        <w:br/>
        <w:t>menekült Miksa országába. Azonban ott sem nyugodott meg, hanem</w:t>
        <w:br/>
        <w:t>ágensei útján pártot szervezett a székelyek közt s néhány főurat is a</w:t>
        <w:br/>
        <w:t>maga pártjára állított. Ilyen előkészítés után betört Erdélybe. Békés</w:t>
        <w:br/>
        <w:t>Tordán át Marosvásárhelyre ment, hogy ott csatlakozzék a székelyekhez.</w:t>
        <w:br/>
        <w:t>Báthori Gyulafehérvárra vonta össze seregét s onnan indult Békés után.</w:t>
        <w:br/>
        <w:t>Báthori Kerelőszentpál mellett ütközött meg a lázadóval s teljes sikert</w:t>
        <w:br/>
        <w:t>aratott. Békés csak néhányad magával menekült ki az országból, kiszol-</w:t>
        <w:br/>
        <w:t>gáltatván levert híveit a bosszuló megtorlásnak. Báthori még ott a csata-</w:t>
        <w:br/>
        <w:t>mezőn felakasztatott a lázadók közül hat kiválóbb főurat. Majd össze-</w:t>
        <w:br/>
        <w:t>hívta Kolozsvárra a rendeket, hogy azok ítéljenek a lázadók felett.</w:t>
        <w:br/>
        <w:t>Tizenöt nappal utóbb, 1575 augusztus első napjaira gyűlt össze az ítél-</w:t>
        <w:br/>
        <w:t>kező országgyűlés, amely 8-án reggel Kolozsvár piacán lefejeztetett még</w:t>
        <w:br/>
        <w:t>kilenc főurat, Szamosfalván felakasztatott 34 székelyt s további har-</w:t>
        <w:br/>
        <w:t>mincnégynek levágatta a fülét. A szigorú ítélet könyörtelen végrehajtása</w:t>
        <w:br/>
        <w:t>megszilárdította a felzavart Erdélyben újra a rendet s egy évvel utóbb,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576-ban egy Habsburg-jelölttel szemben azt a Báthori Istvánt válasz-</w:t>
        <w:br/>
        <w:t>tották meg a lengyel rendek Lengyelország királyává, aki pár évvel</w:t>
        <w:br/>
        <w:t>előbb még hűségfogadásra kényszerült Miksával szembe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áthori lengyel királysága, melyet az erdélyi rendek hozzájárulásá-</w:t>
        <w:br/>
        <w:t>val fogadott el, egyszerre európai súlyt adott az alig pár éve a maga lá-</w:t>
        <w:br/>
        <w:t>bára állt Erdélynek. Ismét megvalósult Nagy Lajos egykori észak-déli</w:t>
        <w:br/>
        <w:t>külpolitikai egysége. Egyetlen külpolitikai közösséggé lett a török hata-</w:t>
        <w:br/>
        <w:t>lom, Erdély és a lengyel királyság. Oly egység volt ez, amely alkalmas</w:t>
        <w:br/>
        <w:t>volt arra, hogy évszázadokra gátat emeljen a Habsburgok újabb keleti-</w:t>
        <w:br/>
        <w:t>irányú terjeszkedése elé. Báthori lengyel királysága akadályozta meg</w:t>
        <w:br/>
        <w:t>azt, hogy Lengyelország is a Habsburg-család érdekkörébe kerüljön s</w:t>
        <w:br/>
        <w:t>ezzel állandósította Középeurópa status quo-ját. Oly világtörténeti jelen-</w:t>
        <w:br/>
        <w:t>tősége van ennek, amely egymagában örök emlékűvé teszi Báthori István</w:t>
        <w:br/>
        <w:t>életművét, aki különben is legutolsó valóban nagy uralkodója lett a len-</w:t>
        <w:br/>
        <w:t>gyelek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áthori szilárdította meg Erdély önálló államiságát. Szerzett neki</w:t>
        <w:br/>
        <w:t>súlyt az európai viszonylatban. A lengyel-erdélyi kapcsolat megteremtése</w:t>
        <w:br/>
        <w:t>emelte Erdély súlyát a portával szemben is. Távollétében fejedelmi ha-</w:t>
        <w:br/>
        <w:t>táskörrel öccse, Báthori Kristóf kormányozta Erdélyt, akit a török is el-</w:t>
        <w:br/>
        <w:t>ismert fejedelemnek. Azonban mindvégig ott állt mögötte bátyja, akinek</w:t>
        <w:br/>
        <w:t>figyelme minden erdélyi dologra kiterjedt s aki múlhatatlan érdemeket</w:t>
        <w:br/>
        <w:t>szerzett azzal, hogy öccsét támogatva, hozzájárult Erdély hatalmas belső</w:t>
        <w:br/>
        <w:t>felerősödéséhez. Erdély pár évtized alatt annyira megerősödött, hogy a</w:t>
        <w:br/>
        <w:t>század végén Báthori Zsigmond az oláh vajdaságokkal szemben már az</w:t>
        <w:br/>
        <w:t>egykori magyar királyok politikáját folytathatt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áthori István előtt végső célként, miként államférfiúi mintája,</w:t>
        <w:br/>
        <w:t>Martinuzzi előtt is, a széttört magyar állam visszaállításának terve lebe-</w:t>
        <w:br/>
        <w:t>gett. A török szövetséget csak szükséges eszköznek tartotta fenn s a len-</w:t>
        <w:br/>
        <w:t>gyel korona birtokában őszintén kereste a szorosabb kapcsolatot a szent-</w:t>
        <w:br/>
        <w:t>székkel és a Habsburgokkal. Ennek a kettőnek a támogatásával s a len-</w:t>
        <w:br/>
        <w:t>gyel és erdélyi erők felhasználásával remélte, hogy a török kapcsolato-</w:t>
        <w:br/>
        <w:t>kat nem csak felmondhatja majd, hanem ki is szoríthatja a törököt Euró-</w:t>
        <w:br/>
        <w:t>pából. Terveinek kivitelezésére már nem került sor, de még így torzó-</w:t>
        <w:br/>
        <w:t>nak maradt életművében is a század legnagyobb magyar államférfiaként</w:t>
        <w:br/>
        <w:t>áll előttünk, akihez csak Martinuzzi mérhető.</w:t>
      </w:r>
    </w:p>
    <w:p>
      <w:pPr>
        <w:pStyle w:val="Style2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Báthori erős katolicizmusa s a szentszékkel való jó viszonya volt az</w:t>
        <w:br/>
        <w:t>oka annak, hogy a század második felében meginduló rekatolizáló világ-</w:t>
        <w:br/>
        <w:t>mozgalom harcosai, a jezsuiták, Erdélyben is otthonra találtak. A protes-</w:t>
        <w:br/>
        <w:t>táns Erdély ugyan nem szívesen fogadta be őket, akiktől joggal féltette</w:t>
        <w:br/>
        <w:t>a belső békét, de Báthori nagy tekintélye előtt meghajoltak. Az erdélyiek</w:t>
        <w:br/>
        <w:t>nem is csalódtak. A jezsuita-rend Erdélyben a Habsburgok ágense lett s</w:t>
        <w:br/>
        <w:t>ezért csakhamar ki is tiltotta az országgyűlés a rendet Erdélyből s ezt a</w:t>
        <w:br/>
      </w:r>
      <w:r>
        <w:br w:type="page"/>
      </w:r>
    </w:p>
    <w:p>
      <w:pPr>
        <w:pStyle w:val="Style2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itiltást utóbb meg is ismételte, amikor szomorúan kellett tapasztalnia,</w:t>
        <w:br/>
        <w:t>hogy a jezsuita befolyásra Bécs felé orientálódott Báthori Zsigmond</w:t>
        <w:br/>
        <w:t>törökellenes állásfoglalása mekkora bajt és vészt hozott ismét Erdélyr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után Békés Gáspár is behódolt Báthori Istvánnak, Kristófnak</w:t>
        <w:br/>
        <w:t>Erdély kormányzása közben kitől sem kellett tartania. Alatta Erdély a</w:t>
        <w:br/>
        <w:t>hosszú béke áldásos éveit élvezte. Mindössze kétszer keltek hadra az er-</w:t>
        <w:br/>
        <w:t>délyi csapatok: 1577-ben, amikor a szultán utasítására Kristóf ültette</w:t>
        <w:br/>
        <w:t>az egyik oláh vajdát egy ellenvajda ellenében vissza vajdai székébe</w:t>
        <w:br/>
        <w:t>s 1579-ben, amikor emlékezetes Oroszország elleni háborújában 5000</w:t>
        <w:br/>
        <w:t>főnyi erdélyi haderő is támogatta Báthori István lengyel seregét.</w:t>
      </w:r>
    </w:p>
    <w:p>
      <w:pPr>
        <w:pStyle w:val="Style16"/>
        <w:widowControl/>
        <w:spacing w:lineRule="exact" w:line="280"/>
        <w:ind w:firstLine="397"/>
        <w:rPr>
          <w:rStyle w:val="FontStyle9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korán betegeskedni kezdett Kristófnak sikerült kiskorú fiát,</w:t>
        <w:br/>
        <w:t>Zsigmondot még életében fejedelemmé választatni. A tervtől Báthori</w:t>
        <w:br/>
        <w:t>István eleinte húzódozott, de utóbb több oly körülmény jött össze, hogy</w:t>
        <w:br/>
        <w:t>végül ő is kívánatosnak tartotta, hogy a fejedelmi szék utódlásának kér-</w:t>
        <w:br/>
        <w:t>dése még Kristóf fejedelem életében rendeztessék. 1581 májusában vá-</w:t>
        <w:br/>
        <w:t>lasztotta meg a kolozsvári országgyűlés fejedelemmé a még gyermek</w:t>
        <w:br/>
        <w:t xml:space="preserve">Zsigmondot s Kristóf még abban a hónapban el is </w:t>
      </w:r>
      <w:r>
        <w:rPr>
          <w:rStyle w:val="FontStyle95"/>
          <w:rFonts w:cs="Times New Roman"/>
          <w:b w:val="false"/>
          <w:sz w:val="24"/>
          <w:szCs w:val="24"/>
          <w:lang w:val="hu-HU" w:eastAsia="hu-HU"/>
        </w:rPr>
        <w:t>húny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Zsigmond kiskorúsága alatt tulajdonképpen a lengyel király, Bá-</w:t>
        <w:br/>
        <w:t>thori István vezette ismét Erdély ügyeit. 1583-ban ugyan egy három tag-</w:t>
        <w:br/>
        <w:t>ból álló kormányzótanács vette kezébe Erdély vezetését: Kendi Sándor,</w:t>
        <w:br/>
        <w:t>Kovacsóczy Farkas és Zsombory László, akik közül Kendié volt az irá-</w:t>
        <w:br/>
        <w:t>nyító szerep. Később az erdélyiek kérésére egy emberre bízta István a</w:t>
        <w:br/>
        <w:t>kormányt s így 1585 május 1-től Géczi János váradi kapitány lett a kor-</w:t>
        <w:br/>
        <w:t>mányzó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em lett volna Báthori István saját korának gyermeke, ha nem le-</w:t>
        <w:br/>
        <w:t>begett volna dinasztikus cél is szeme előtt. Ezért tette Zsigmond unoka-</w:t>
        <w:br/>
        <w:t>bátyját, Boldizsárt Fogaras kapitányává. Adta nővérét, Grizeldist, a len-</w:t>
        <w:br/>
        <w:t>gyel kancellárhoz, Zamojszkihoz nőül. Zsigmondnak egy másik unoka-</w:t>
        <w:br/>
        <w:t>bátyját, Endrét, bibornokká neveztette ki a szentszékkel. Az volt a terve,</w:t>
        <w:br/>
        <w:t>hogy Zsigmondnak megszerzi maga után a lengyel koronát s abban az</w:t>
        <w:br/>
        <w:t>esetben nővére útján Zamojszki lesz Erdély fejedelme. A nagy terveket</w:t>
        <w:br/>
        <w:t>azonban derékon törte Báthori István halála. 1586 december 13-án</w:t>
        <w:br/>
      </w:r>
      <w:r>
        <w:rPr>
          <w:rStyle w:val="FontStyle95"/>
          <w:rFonts w:cs="Times New Roman"/>
          <w:b w:val="false"/>
          <w:sz w:val="24"/>
          <w:szCs w:val="24"/>
          <w:lang w:val="hu-HU" w:eastAsia="hu-HU"/>
        </w:rPr>
        <w:t xml:space="preserve">húny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l gyermektelenül s így Lengyelország és Erdély közvetlen kap-</w:t>
        <w:br/>
        <w:t>csolata megszűnt. Példája azonban ott lebegett utóbb a kiválóbb erdélyi</w:t>
        <w:br/>
        <w:t xml:space="preserve">fejedelmek előtt, akik közül nem </w:t>
      </w:r>
      <w:r>
        <w:rPr>
          <w:rStyle w:val="FontStyle95"/>
          <w:rFonts w:cs="Times New Roman"/>
          <w:b w:val="false"/>
          <w:sz w:val="24"/>
          <w:szCs w:val="24"/>
          <w:lang w:val="hu-HU" w:eastAsia="hu-HU"/>
        </w:rPr>
        <w:t>egy</w:t>
      </w:r>
      <w:r>
        <w:rPr>
          <w:rStyle w:val="FontStyle9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gondolt a lengyel korona megszer-</w:t>
        <w:br/>
        <w:t>zésére Bethlen Gábortól, II. Rákóczi Györgyön át egész II. Rákóczi Fe-</w:t>
        <w:br/>
        <w:t>rencig, az utolsó nemzeti fejedelemig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1588-ban az erdélyi rendek csak azzal a kikötéssel nagykorúsítot-</w:t>
        <w:br/>
        <w:t>ták a még mindig csak siheder Zsigmondot, ha megerősíti és érvényt sze-</w:t>
        <w:br/>
        <w:t>rez a jezsuitákat kitiltó törvénynek. Zsigmond a hatalom tényleges el-</w:t>
        <w:br/>
        <w:t>érése érdekében engedett, de a maga személyes lelki szolgálatára tovább</w:t>
        <w:br/>
        <w:t>is jezsuitákat alkalmazott, akik egyetlen célt szolgáltak, a Habsburg-ház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érdekeinek támogatását. A rend a Habsburgokban a rekatolizálás táma-</w:t>
        <w:br/>
        <w:t>szait látván, a dinasztia érdekeit a katolicizmus és az egyház érdekeivel</w:t>
        <w:br/>
        <w:t>azonosította.</w:t>
      </w:r>
    </w:p>
    <w:p>
      <w:pPr>
        <w:pStyle w:val="Style2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áthori Zsigmond gyóntatója, a jezsuita Carillo Alfonz lassan egé-</w:t>
        <w:br/>
        <w:t>szen befolyása alá vette a rapszódikus természetű, ingatag jellemű, beteg</w:t>
        <w:br/>
        <w:t>konstituciójú Zsigmondot, aki nemcsak a Báthoriak nagyratörését, ha-</w:t>
        <w:br/>
        <w:t>nem a család kegyetlenkedési hajlandóságát is örökölte. Zsigmond előtt</w:t>
        <w:br/>
        <w:t>Carillo behatására egy törökellenes európai szövetség körvonalai bonta-</w:t>
        <w:br/>
        <w:t>koztak ki, amelyben hatalmas szerep várt Zsigmondra és Erdélyre is.</w:t>
        <w:br/>
        <w:t>Egyre élesebb határozottsággal bontakozott ki a tervezgetésből a Bá-</w:t>
        <w:br/>
        <w:t>thori- és Habsburg-család összeházasodásának gondolata is s a nagyra-</w:t>
        <w:br/>
        <w:t>vágyó Zsigmond döntött, hogy a rendek akarata ellenére is a Habsburg-</w:t>
        <w:br/>
        <w:t>hatalom mellé áll s leszámol a törökke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rendek, kevés kivétellel, ezek közé tartozott Bocskai</w:t>
        <w:br/>
        <w:t>István is, aki csak később csatlakozott keservesen a bécsi politikában,</w:t>
        <w:br/>
        <w:t>határozottan németellenesek voltak s a török mellett álltak. Egyrészt</w:t>
        <w:br/>
        <w:t>csak így látták biztosítottnak Erdély további békés életét, másrészt az</w:t>
        <w:br/>
        <w:t>erdélyi protestántizmust féltették a megerősödő német befolyástól. Zsig-</w:t>
        <w:br/>
        <w:t>mond ingatag és következetlen magaviseletével valósággal beleugratta a</w:t>
        <w:br/>
        <w:t>rendeket egy oly mozgalomba, amelyet ő utóbb ellene irányuló össze-</w:t>
        <w:br/>
        <w:t>esküvésnek minősíthetett. Zsigmond a kitünő alkalmat nem szalasztotta</w:t>
        <w:br/>
        <w:t>el. Az összeesküvés vádjában elmarasztaltatta a megfélemlített ország-</w:t>
        <w:br/>
        <w:t>gyűléssel 1594-ben a rendek ellenzéki vezéreit s azokat kivégeztette.</w:t>
        <w:br/>
        <w:t>A kivégzettek közt volt saját unokabátyja, Boldizsár is, nemkülönben az</w:t>
        <w:br/>
        <w:t>egykori kormányzók: Kendi Sándor, Kovacsóczi Farkas és mások. A ki-</w:t>
        <w:br/>
        <w:t>végzettek nemcsak az ellenzék szószólói, hanem Erdély leggazdagabb</w:t>
        <w:br/>
        <w:t>emberei is voltak s vagyonukat Zsigmond elkoboztatta. Így egy csapásra</w:t>
        <w:br/>
        <w:t>nemcsak az ellenzéktől szabadult meg, hanem kincstárát is megtöltötte,</w:t>
        <w:br/>
        <w:t>úgy, hogy most már pénze is volt a tervezett törökelleni háborúra. Most</w:t>
        <w:br/>
        <w:t>már szövetséget köthetett Rudolf császár-királlyal és feleségül vehette</w:t>
        <w:br/>
        <w:t>annak hugát, Mária Krisztiern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örök elleni támadás időpontja nem is volt egész rosszul megálla-</w:t>
        <w:br/>
        <w:t>pítva. A török birodalomban a hanyatlás jelei mutatkoztak. Báthori Ist-</w:t>
        <w:br/>
        <w:t>ván orosz háborúiban kitünő erdélyi tisztikar alakult ki, amely most</w:t>
        <w:br/>
        <w:t>Zsigmond rendelkezésére állt. Havasalföldön az utóbb Vitéznek nevezett</w:t>
        <w:br/>
        <w:t>Mihály vajda személyében oly nemmindennapi képességekkel rendelkező</w:t>
        <w:br/>
        <w:t>ember ült a vajdai székben, akinek eredményes közreműködésére joggal</w:t>
        <w:br/>
        <w:t>lehetett a törökkel szemben számítani. Látszatra tehát a legyöngült tö-</w:t>
        <w:br/>
        <w:t>rökkel szemben egységes front alakult ki: a német császárság, Erdély és</w:t>
        <w:br/>
        <w:t>az oláh vajdaságok. Azonban a német segítség megint értéktelennek bizo-</w:t>
        <w:br/>
        <w:t>nyult s Zsigmond nagy vállalkozása a kezdeti siker után gyászos véget</w:t>
        <w:br/>
        <w:t>ért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595-ben Bocskai még megsemmisítette Havasalföldön Szinán basa</w:t>
        <w:br/>
        <w:t>100.000 főnyi seregét s Mihály vajda, nemkülönben Áron moldvai vajda,</w:t>
        <w:br/>
        <w:t>igazi oláh vajdai módszerrel adott jelre országuk meglepett török lakos-</w:t>
        <w:br/>
        <w:t>ságát lemészároltatták. Azonban 1596-ban a Magyarországba nyomult</w:t>
        <w:br/>
        <w:t>újabb török sereg Mezőkeresztes mellett Zsigmond serege felett már</w:t>
        <w:br/>
        <w:t>megsemmisítő diadalt aratott. Az ingatag jellemű és hangulatokra szeszé-</w:t>
        <w:br/>
        <w:t>lyesen reagáló Zsigmond a vereség hatására lemondott fejedelemségéről</w:t>
        <w:br/>
        <w:t>s Erdélyt átadta Rudolfnak. Cserébe az oppelni és ratibori hercegséget,</w:t>
        <w:br/>
        <w:t>bizonyos évdíjat és a biborosi kalap kieszközlésének ígéretét kötötte ki.</w:t>
        <w:br/>
        <w:t>Azonban úgyszólván el sem ment Erdélyből, mikor mindent megbánt és</w:t>
        <w:br/>
        <w:t>visszatért. A talajt már teljesen elvesztette a lába alatt s újabb lemondá-</w:t>
        <w:br/>
        <w:t>sakor Erdélyt nem Rudolfnak, hanem unokatestvérének, a Lengyel-</w:t>
        <w:br/>
        <w:t>országban felnőtt bibornoknak, Endrének engedte 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ibornok-fejedelem szakított az esztelen német-politikával s is-</w:t>
        <w:br/>
        <w:t>mét a török összeköttetés politikája mellé állt. Rudolf ekkor bérbe fo-</w:t>
        <w:br/>
        <w:t>gadta Mihály vajdát, pénzt és fegyveres támogatást ígérvén neki, ha hí-</w:t>
        <w:br/>
        <w:t>ven szolgálja a kereszténység ügyét és hűséget fogad Rudolfnak. Mihály</w:t>
        <w:br/>
        <w:t>le is tette Rudolfnak a hűségesküt, azon a jogalapon, hogy a magyar ki-</w:t>
        <w:br/>
        <w:t>rályok mindig fönnhatóságot gyakoroltak Havasalföld felett. Ez az eskü</w:t>
        <w:br/>
        <w:t>1598-ban történt. 1595-ben ugyanezen az alapon tett volt Mihály hasonló</w:t>
        <w:br/>
        <w:t>hűségesküt Zsigmondnak a tett 1599-ben Báthori Endré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áthori Endre Mihály vajda hűségesküje s többszöri önátkozódása</w:t>
        <w:br/>
        <w:t>nyomán, melyben minden rosszat kívánt magának, ha az erdélyieket</w:t>
        <w:br/>
        <w:t>megcsalná, hitt a vajdának, ami vesztét okozta, mert Mihály minden be-</w:t>
        <w:br/>
        <w:t>csületet félretéve, 1599 október 17-én a bodzai szoroson át betört</w:t>
        <w:br/>
        <w:t>Erdélyb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hály nagy segítséget kapott a székelyekben, akiket Zsigmond</w:t>
        <w:br/>
        <w:t>pár évvel azelőtt rútul becsapott. 1595-ben ugyanis 20.000 székely vonult</w:t>
        <w:br/>
        <w:t>Zsigmonddal Szinán ellen, mert azt ígérte nekik, hogy visszahelyezi őket</w:t>
        <w:br/>
        <w:t>az 1562 előtti állapotukba. A főemberek és lófők azonban nem akartak</w:t>
        <w:br/>
        <w:t>a felszabadulásukhoz hozzájárulni s utóbb az országgyűlés és Zsigmond</w:t>
        <w:br/>
        <w:t>valóban a közszékelyek ellen döntött. Előbb azonban biztositékul lefo-</w:t>
        <w:br/>
        <w:t>gatta a székelyek befolyásosabb követeit. 1596 telén a székelyek ellen-</w:t>
        <w:br/>
        <w:t>szegültek az országgyűlés végzésének. Zsigmond ugyan Prágában volt a</w:t>
        <w:br/>
        <w:t>császárnál, de azért sereget küldött a székelyekre. A székelyeket ez a</w:t>
        <w:br/>
        <w:t>sereg kegyetlenül megkínozta. Sorra börtönözte őket s sokat kivégez-</w:t>
        <w:br/>
        <w:t>tetett közülük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be betört Mihály azt izente a székelyeknek, hogy ő Ru-</w:t>
        <w:br/>
        <w:t>dolf császár-király küldötte s az a feladata, hogy Báthori Endrét elker-</w:t>
        <w:br/>
        <w:t>gesse s aztán érvényt szerezzen Zsigmond és Rudolf szerződésének, tehát</w:t>
        <w:br/>
        <w:t>hogy átadja Erdélyt Rudolfnak. Ígéretet tett arra. hogy a király helyre-</w:t>
        <w:br/>
        <w:t>állítja régi szabadságukat, ha melléje állnak. Különben kiírtja őket.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áromszéki, csiki és udvarhelyi közszékelyek megrohanták erre a fő-</w:t>
        <w:br/>
        <w:t>embereket, feldúlták házaikat, lerombolták a háromszéki várat s csatla-</w:t>
        <w:br/>
        <w:t>koztak Mihályhoz. Így Mihály Erdélyben operáló seregének mintegy</w:t>
        <w:br/>
        <w:t>harmada a székelyekből került ki. Ezek pedig tudták, hogy ha Mihály el-</w:t>
        <w:br/>
        <w:t>bukik, akkor nekik is végük van. Így lett Mihály erdélyi kalandjának a</w:t>
        <w:br/>
        <w:t>székelység a legerősebb támasz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hály betörése nagy meglepetést keltett. Endre azonnal ellene</w:t>
        <w:br/>
        <w:t>indult s az aranyosszéki és marosszéki székelyek becsületére válik, hogy</w:t>
        <w:br/>
        <w:t>azok hozzá csatlakoztak. 1599 október 28-án ütközött meg Endre feje-</w:t>
        <w:br/>
        <w:t>delem és a vajda Szeben közelében. Már-már a fejedelem győzött, mikor</w:t>
        <w:br/>
        <w:t>zsoldos kozákjai Mihályhoz pártoltak s erre a csata sorsa Mihály javára</w:t>
        <w:br/>
        <w:t>dőlt el. Endre a székely földön át igyekezett ki Erdélyből, de a csiki szé-</w:t>
        <w:br/>
        <w:t>kelyek felismerték s kiséretével együtt lemészárolták. Fejét Gyulafehér-</w:t>
        <w:br/>
        <w:t>várra küldték Mihályhoz, aki lefesttette s a képet Prágába küldt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chellenbergi győzelem után Mihály bevonult Gyulafehérvárra,</w:t>
        <w:br/>
        <w:t>a fejedelmi székhelyre. Országgyűlést tartott, kijelentvén, hogy mint</w:t>
        <w:br/>
        <w:t>Rudolf megbizottja jött az országba, amelynek ő csak helytartója és fő-</w:t>
        <w:br/>
        <w:t>kapitánya. A megfélemlített rendek letették Rudolfnak s mint helyette-</w:t>
        <w:br/>
        <w:t>sének, Mihálynak is az esküt, aki ezután mint „Mihály havasföldi vajda,</w:t>
        <w:br/>
        <w:t>ő császári és királyi fenségének tanácsosa, erdélyi helytartója, hadainak</w:t>
        <w:br/>
        <w:t>Erdélyben és a hozzákapcsolt részekben kapitánya” címeztette és nevezte</w:t>
        <w:br/>
        <w:t>mag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áh történetírók azt állítják, hogy Mihály Erdély fejedelme</w:t>
        <w:br/>
        <w:t>volt s megkoronáztatta magát, azonban ez épp annyira mese, mint az,</w:t>
        <w:br/>
        <w:t>hogy egyesítette volna Erdélyt Havasalfölddel s ezzel megalapította volna</w:t>
        <w:br/>
        <w:t>„Nagyromániát”. Mihálynak ilyen tervei nem voltak s az erdélyi oláh-</w:t>
        <w:br/>
        <w:t>sággal nem is törődött. Kétségtelen, hogy nagyvonalú ember volt, akit</w:t>
        <w:br/>
        <w:t xml:space="preserve">kalandorvére hajszolt arra, hogy minél többre </w:t>
      </w:r>
      <w:r>
        <w:rPr>
          <w:rStyle w:val="FontStyle122"/>
          <w:rFonts w:cs="Times New Roman"/>
          <w:sz w:val="24"/>
          <w:szCs w:val="24"/>
          <w:lang w:val="hu-HU" w:eastAsia="hu-HU"/>
        </w:rPr>
        <w:t xml:space="preserve">vigye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De oláh nemzeti</w:t>
        <w:br/>
        <w:t>érzéke nem vol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Rudolf </w:t>
      </w:r>
      <w:r>
        <w:rPr>
          <w:rStyle w:val="FontStyle122"/>
          <w:rFonts w:cs="Times New Roman"/>
          <w:sz w:val="24"/>
          <w:szCs w:val="24"/>
          <w:lang w:val="hu-HU" w:eastAsia="hu-HU"/>
        </w:rPr>
        <w:t xml:space="preserve">császár-királ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onban nem bízott Mihályban s Basta nevű</w:t>
        <w:br/>
        <w:t>tábornokát azzal a megbízással küldte Erdélybe, hogy azt Mihálytól</w:t>
        <w:br/>
        <w:t>vegye át. Mihálytól azonban ez a szándék távol állt. Betört Moldvába,</w:t>
        <w:br/>
        <w:t>annak vajdáját elkergetve, maga ült annak méltóságába is s úgy tért</w:t>
        <w:br/>
        <w:t>vissza Erdélybe. Mihály azt várta, hogy megkapja az ígért pénzt s a</w:t>
        <w:br/>
        <w:t>helytartóságát megerősítő császári okmányt. Csalódott. Ezért maga állt</w:t>
        <w:br/>
        <w:t>elő kívánalmaival. Ebben kikötötte, hogy halála után Moldva és Havas-</w:t>
        <w:br/>
        <w:t>alföld szabadon választhasson vajdát s Erdélyt haláláig mint helytartó</w:t>
        <w:br/>
        <w:t>fejedelmi hatáskörrel kormányozhassa. A három országot tehát csak</w:t>
        <w:br/>
        <w:t>haláláig akarta együtt tartani, nem lévén más célja, mint önmaga ambí-</w:t>
        <w:br/>
        <w:t>cióinak kielégítése. Rudolf hajlandó is lett volna kérését némi módosí-</w:t>
        <w:br/>
        <w:t>tásokkal teljesíteni. Például Erdélyben császári tanácsost adott volna</w:t>
        <w:br/>
        <w:t>melléje kormányzótársul. De erre már nem került sor. Mihály kegyet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en, zsákmányoló, rendetlen, zsaroló, balkáni kormányzása elfordította</w:t>
        <w:br/>
        <w:t>mellőle a székelyeket, felbőszítette a szászokat s birtokelkobzásai elide-</w:t>
        <w:br/>
        <w:t>genítették a magyar nemességet is től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asta nem bízott Mihályban. Személyes gyűlölet is vezette, de azt</w:t>
        <w:br/>
        <w:t>is érezte, hogy Mihály becsapja Rudolfot. Basta tehát a felkelt magyar-</w:t>
        <w:br/>
        <w:t>ság mellé állt s 1600 szeptember 18-án Miriszlónál megverve Mihályt,</w:t>
        <w:br/>
        <w:t>kiüldözte Erdélyből. Az erdélyi rendeknek azonban Rudolf sem kellett</w:t>
        <w:br/>
        <w:t>s az 1601-es országgyűlés Zsigmondot hívta vissza a fejedelmi székre.</w:t>
        <w:br/>
        <w:t>Ekkor a császár ismét Mihályban remélte megtalálni azt az eszközt,</w:t>
        <w:br/>
        <w:t>amely Erdélyt megszerzi számára. Basta és Mihály kibékült s megtá-</w:t>
        <w:br/>
        <w:t>madta az erdélyi hadakat, Zsigmond híveit. A goroszlói csatát Bastáék</w:t>
        <w:br/>
        <w:t>nyerték meg s Mihály és a császári generális ismét Erdély urai lett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asta és Mihály közt a viszony azonban nem javult. Basta ki</w:t>
        <w:br/>
        <w:t>akarta tudni Mihályt Erdélyből. Mihály viszont a török felé tájékozó-</w:t>
        <w:br/>
        <w:t>dott, hogy annak a támogatásával tarthassa meg Erdélyt. Amikor erről</w:t>
        <w:br/>
        <w:t>Basta értesült, Mihályt a tordai táborban 1601 augusztus 19-én meggyil-</w:t>
        <w:br/>
        <w:t>koltatt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rendjei a kiváló katonát, Székely Mózest választották meg</w:t>
        <w:br/>
        <w:t>ekkor fejedelemnek, aki ki is verte a gyűlölt Bastát Erdélyből. De a</w:t>
        <w:br/>
        <w:t>Basta által behívott oláh vajda, Radul, Brassónál megverte Székely</w:t>
        <w:br/>
        <w:t>hadait s maga Székely, a tragikus sorsú erdélyi szabadsághős is elesett.</w:t>
        <w:br/>
        <w:t>Utána egész 1604-ig Basta generális kormányozta Erdélyt s ez a pár év</w:t>
        <w:br/>
        <w:t>volt Erdély legszomorúbb korszaka. Mihály és Basta valósággal kiirtotta</w:t>
        <w:br/>
        <w:t>volt Erdély lakosságának egy részét s most a generális uralma koldussá</w:t>
        <w:br/>
        <w:t>is tette a szerencsétlen országo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Érthető, hogy az 1594 és 1604 közt eltelt tíz év mérhetetlenül</w:t>
        <w:br/>
        <w:t>keserű tapasztalatai még a legmeggyőződésesebb német barátokat is ki-</w:t>
        <w:br/>
        <w:t>ábrándította a német-barátságból s Erdély szerencsétlen lakossága egy-</w:t>
        <w:br/>
        <w:t>akarattal vágyta vissza azt a békét, biztonságot és gazdagságot, amely a</w:t>
        <w:br/>
        <w:t>török barátság emlékezetes évtizedeit jellemezt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nnek az egyedül követhető helyes politikának, a németellenes</w:t>
        <w:br/>
        <w:t>törökszövetségnek nemsokára érvényesítője is akadt Bocskai István sze-</w:t>
        <w:br/>
        <w:t>mélyében. Bocskai 1557-ben született Kolozsvárott s politikai pályáját</w:t>
        <w:br/>
        <w:t>mint udvari apród Bécsben kezdte, majd Báthori Zsigmond udvarában</w:t>
        <w:br/>
        <w:t>folytatta. Híve volt Zsigmond németbarát politikájának s részese volt az</w:t>
        <w:br/>
        <w:t>1594-es ellenzék elnémításának is. Zsigmond pálfordulásai alatt már</w:t>
        <w:br/>
        <w:t>kénytelen volt Prágába menekülni a fejedelem elől s mikor Báthori</w:t>
        <w:br/>
        <w:t>Endre vette át a fejedelemséget, birtokait az új fejedelem el is kobozta.</w:t>
        <w:br/>
        <w:t>Ez a prágai számüzetés győzte meg Bocskait arról, hogy a németbarát-</w:t>
        <w:br/>
        <w:t>ság semmi jónak forrása nem lehet. Keserű csalódással eltelve tért vissza</w:t>
        <w:br/>
        <w:t>bihari birtokaira s ott élt csendes visszavonultságban, mígnem az ese-</w:t>
        <w:br/>
        <w:t>mények élére nem sodródott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ek hangulatát Basta kegyetlenkedései tették izzóvá. De</w:t>
        <w:br/>
        <w:t>az elkövetkezendő események magja Felsőmagyarországon bomlott ki.</w:t>
        <w:br/>
        <w:t>Az 1604. évi magyarországi országgyűlés törvényeit az udvar meghami-</w:t>
        <w:br/>
        <w:t>síttatta. A király egy, az ország többségének akaratával ellentétes tör-</w:t>
        <w:br/>
        <w:t>vényszöveg utólagos önkényes beiktatásával meghamisíttatta a hozott</w:t>
        <w:br/>
        <w:t>törvényeket. Ez a hamisított törvénycikk eltiltotta a rendeket attól, hogy</w:t>
        <w:br/>
        <w:t>a jövőben vallási sérelmeket vigyenek az országgyűlés elé. Ez akkor,</w:t>
        <w:br/>
        <w:t>amikor a még protestáns többségű magyar királyságban bécsi nyomásra</w:t>
        <w:br/>
        <w:t>megindult a féktelen rekatolizáló mozgalom, amely állandóan törvény-</w:t>
        <w:br/>
        <w:t>telenségekre ragadtatta magát, súlyos támadás volt a nemzet többsége</w:t>
        <w:br/>
        <w:t>ellen. A nemzet véleményének meghamisítása betetőzte a már különben</w:t>
        <w:br/>
        <w:t>is felhalmozódott sérelmeket, amelyeket a magyarság Habsburg kirá-</w:t>
        <w:br/>
        <w:t>lyaitól szenvedett. Csak vezérnek kellett jelentkezni, aki az elkeseredet-</w:t>
        <w:br/>
        <w:t>tek élére álljon. Az utolsó percben lépett elő Bocskai, aki bihari földes-</w:t>
        <w:br/>
        <w:t>úrból hetek alatt a nemzet vezére let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kortársaiétól elütő pályafutású Bocskai eddigi különböző párt-</w:t>
        <w:br/>
        <w:t>állásaiból is mindig ugyanarra a célra tört, akárcsak Martinuzzi, vagy</w:t>
        <w:br/>
        <w:t>Báthori István. A cél mindig ugyanaz volt: a saját nemzeti állama lét-</w:t>
        <w:br/>
        <w:t>feltételeinek kialakítása. Ez a cél vezette és hevítette abban a szerepben,</w:t>
        <w:br/>
        <w:t>amely őt a nyugati nagy nemzetek történetének kimagasló nagy alak-</w:t>
        <w:br/>
        <w:t>jaival egy sorba állítja. Egy élet keserű tapasztalatai alapján ábrándult ki</w:t>
        <w:br/>
        <w:t>a nyugati koncepcióból s jött rá arra, hogy a magyar szabadság bizto-</w:t>
        <w:br/>
        <w:t>sítéka csak a „keleti magyarság” támogatása lehet s hogy a ketté tépett</w:t>
        <w:br/>
        <w:t>magyarság szövetségében a közös ellenfél nem a török, hanem a bécsi,</w:t>
        <w:br/>
        <w:t>pillanatnyilag prágai dinasztia. A bastai-rémuralom idejében már kiáb-</w:t>
        <w:br/>
        <w:t>rándultan, mint egyszerű birtokos húzódott meg biharmegyei jószágain,</w:t>
        <w:br/>
        <w:t>mikor Belgiojoso német katonákkal szállatta meg jószágait és várait.</w:t>
        <w:br/>
        <w:t>Basta elől sokan menekültek a törökhöz. Többek közt Bethlen Gábor, a</w:t>
        <w:br/>
        <w:t>későbbi fejedelem is. Ezekkel levelezett a magyar jövő érdekében Bocs-</w:t>
        <w:br/>
        <w:t>kai s ez a levelezés jutott az idegen császári zsoldosvezér kezére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Bocskai előtt nem volt más választás, vagy Lengyelországba mene-</w:t>
        <w:br/>
        <w:t>kül, mint Illésházi István, a köznemesi sorból főnemessé lett vezető ma-</w:t>
        <w:br/>
        <w:t>gyarországi politikus, akit a kamara azért fogatott pörbe, hogy így meg-</w:t>
        <w:br/>
        <w:t>szerezhesse a kincstár számára annak birtokait, miként azt az új bécsi</w:t>
        <w:br/>
        <w:t>pénzügyi politika racionálisnak tartotta, vagy pedig szembeszáll az ide-</w:t>
        <w:br/>
        <w:t>gen hatalom idegen képviselőjével. A dicsőséges katonai multtal rendel-</w:t>
        <w:br/>
        <w:t>kező Bocskai az utóbbit választotta. Sikerült neki a gazdátlan hajdukat</w:t>
        <w:br/>
        <w:t>zsoldjába fogadnia s így használható haderőre tett szert. Belgiojoso</w:t>
        <w:br/>
        <w:t>1604 októberében kezdte meg hadműveleteit Bocskai birtokai ellen, de</w:t>
        <w:br/>
        <w:t>már október 15-én végzetes vereséget szenvedett Álmosd mellett. Pecz</w:t>
        <w:br/>
        <w:t>ezredes 3500 főnyi csapatát Bocskai és hajdui megsemmisítették. Bel-</w:t>
        <w:br/>
        <w:t>giojoso erre visszavonult s helyét Basta foglalta el. Bocskai ekkor má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exact" w:line="280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gész Felvidéket meghódította. November 28-án Edelénynél ugyan</w:t>
        <w:br/>
        <w:t>Basta győzött, de a további hadműveletek során ismét Bocskainak ked-</w:t>
        <w:br/>
        <w:t>vezett a hadiszerencse. A török is pártfogásába vette a diadalmas erdélyi</w:t>
        <w:br/>
        <w:t>főurat. A székelyek 1605 február 21-én erdélyi fejedelemmé választot-</w:t>
        <w:br/>
        <w:t>ták Bocskait, akit áprilisban a magyarországi rendek Magyarország feje-</w:t>
        <w:br/>
        <w:t>delmévé választottak. Magyarország és Erdély így ismét egy kézben, még-</w:t>
        <w:br/>
        <w:t>pedig magyar kézben egyesült. Illésházi is Bocskaihoz csatlakozott.</w:t>
        <w:br/>
        <w:t>A magyar hadak ekkor már Pozsonyig és Sopronig nyomultak elő. Bocs-</w:t>
        <w:br/>
        <w:t>kai kezére jutott az erős Érsekújvár. Sikere teljes volt. Ugyanekkor</w:t>
        <w:br/>
        <w:t>tiszta helyzetet teremtett erdélyi hadjárata Erdélyben is és a medgyesi</w:t>
        <w:br/>
        <w:t>országgyűlésen a székelyek után most már a három nemzet is fejede-</w:t>
        <w:br/>
        <w:t>lemmé választott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áborúnak, amelynek folyamán a császári csapatok Erdélyből és</w:t>
        <w:br/>
        <w:t>Magyarország nagyrészéből is kiszorultak, hosszas béketárgyalás után a</w:t>
        <w:br/>
        <w:t>bécsi béke vetett 1606-ban véget. A béketárgyalások folyamán Illésházi</w:t>
        <w:br/>
        <w:t>a német koncepció mellé állt s így gyors német-békével mentette meg</w:t>
        <w:br/>
        <w:t>visszakapott birtokait a hajduk pusztítgatása elő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ocskai és Illésházi felfogásbeli különbsége az elmult században</w:t>
        <w:br/>
        <w:t>eldifferenciálódott nyugati és keleti magyar elütő természetére vezet-</w:t>
        <w:br/>
        <w:t>hető vissza. Illésházi inkább választotta a kisebb szabadságot, mint azt,</w:t>
        <w:br/>
        <w:t>amit Bocskai katonáinak garázdálkodása biztosított. Bocskai reálpoli-</w:t>
        <w:br/>
        <w:t>tikus volt s fölismerte a változó erőviszonyokat. Nem pillanatnyi sike-</w:t>
        <w:br/>
        <w:t>rekre áhítozott, hanem évtizedekre akarta biztosítani a magyarság éle-</w:t>
        <w:br/>
        <w:t>tét, szabadságát. Illésházi felfogása a nyugati magyar könnyen bele-</w:t>
        <w:br/>
        <w:t>nyugvó és békét kereső típusa, Bocskaiban a keleti magyar reálpoliti-</w:t>
        <w:br/>
        <w:t>kája jelölte ki a habsburgi Magyarország és Erdély egy évszázadon köve-</w:t>
        <w:br/>
        <w:t>tett, külön útú politikáját. Illésházi a német hatalomra való támaszko-</w:t>
        <w:br/>
        <w:t>dás mellett döntött s megelégedett a békében nyert alkotmányos és val-</w:t>
        <w:br/>
        <w:t>lási biztosítékokkal. Bocskai a török és német hatalom egymással való</w:t>
        <w:br/>
        <w:t>egyensúlyozásának politikai alapját vetette meg. A két, egymással</w:t>
        <w:br/>
        <w:t>szembeállított ellenséges hatalom közt akarta a magyarság békés fejlő-</w:t>
        <w:br/>
        <w:t>dését és életét biztosítani. Ez a két felfogás vezette a béketárgyalásokat</w:t>
        <w:br/>
        <w:t>és eredményezte a bécsi békét, amely megerősítette Erdélyt néhány</w:t>
        <w:br/>
        <w:t>tiszai és felvidéki megyével, hogy az így megerősített Erdély ‒ Bocskai</w:t>
        <w:br/>
        <w:t>elképzelése szerint ‒ elég erős legyen a két császár, a német és a török,</w:t>
        <w:br/>
        <w:t>közt a maradék Magyarország szabadságának megőrzésére. A megna-</w:t>
        <w:br/>
        <w:t>gyobbodott Erdély megerősödött és függetlenítődött a nyugati politikai</w:t>
        <w:br/>
        <w:t>befolyástól s valóban alkalmas lett arra, hogy egy évszázadon át meg-</w:t>
        <w:br/>
        <w:t>megismételt fegyveres beavatkozással, önmaga feláldozásáig menően is,</w:t>
        <w:br/>
        <w:t>megvédje a magyar szabadságot.</w:t>
      </w:r>
    </w:p>
    <w:p>
      <w:pPr>
        <w:pStyle w:val="Style16"/>
        <w:widowControl/>
        <w:spacing w:lineRule="exact" w:line="280"/>
        <w:ind w:firstLine="397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Bocskai magasabbrendű államférfiú volt kortársainál. A dolgokat</w:t>
        <w:br/>
        <w:t>tisztán a hatalmi lehetőségek szerint nézte, s megvalósította minden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űzön-vízen keresztül azt a koncepciót, amelynek megvalósítására egész</w:t>
        <w:br/>
        <w:t>életét szentelte. Ha erőszakolta volna a habsburgi Magyarország és</w:t>
        <w:br/>
        <w:t>Erdély egyesítését, amelynek lehetősége kezében volt már, halála után</w:t>
        <w:br/>
        <w:t>valószínűen egész életműve megsemmisült volna. A megerősített Erdély</w:t>
        <w:br/>
        <w:t>viszont megfelelt Bocskai várakozásának, egy évszázadon át képviselte</w:t>
        <w:br/>
        <w:t>Béccsel szemben fegyverrel is a magyar nemzeti gondolatot, a magyar</w:t>
        <w:br/>
        <w:t>királyság szabadságának, függetlenségének és nemzeti voltának gondo-</w:t>
        <w:br/>
        <w:t>latát, az egykor Erdélybe szorult nemzeti párt politikai hagyományai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éke megszövegezésénél a legkülönbözőbb érdekek ütköztek</w:t>
        <w:br/>
        <w:t>össze, mind a nyugati magyarság, mind a felkelők részéről. Végül mégis</w:t>
        <w:br/>
        <w:t>sikerült a megegyezés, amely nem annyira egy korszak bezárása, hanem</w:t>
        <w:br/>
        <w:t>inkább egy új kor alapjainak lerakása volt. A béke pontjai közül a</w:t>
        <w:br/>
        <w:t>következők olyanok, amelyek hosszú-hosszú időre elhatározó jellegűek</w:t>
        <w:br/>
        <w:t>voltak: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Rudolf császár-király biztosította a protestáns egyházak vallássza-</w:t>
        <w:br/>
        <w:t>badságát és a vallás szabad gyakorlatát. Ugyan ez csak a királyi városok</w:t>
        <w:br/>
        <w:t>számára jelentett szabad vallásgyakorlatot, mert a magánföldesurak</w:t>
        <w:br/>
        <w:t>vallásmeghatározási joga megmaradt, bár Bocskaiék követelték a falvak</w:t>
        <w:br/>
        <w:t>szabad vallásgyakorlatát is. Ez a pont tehát nem oldotta meg a vallás-</w:t>
        <w:br/>
        <w:t>szabadság kérdését, csak a városok rekatolizálásának tervét buktatta</w:t>
        <w:br/>
        <w:t>meg s elejét vette annak, hogy a király közjogi hatalma vallási térre is</w:t>
        <w:br/>
        <w:t>kiterjedjen. Rendi szemmel ennek volt igen nagy jelentőség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özjogi tekintetben elismerte Rudolf, hogy törvényt csak a nem-</w:t>
        <w:br/>
        <w:t>zettel együtt az országgyűlésen lehel hozni. Igéretet tett a nádori szék</w:t>
        <w:br/>
        <w:t>betöltésére s arra, hogy a főbb állásokra magyart fog kinevezni. Az alkot-</w:t>
        <w:br/>
        <w:t>mányos követeléseknek így elvben eleget tett, de a viszonyokból folyt,</w:t>
        <w:br/>
        <w:t>hogy a nemzet szuverénitási sérelme a gyakorlatban mégsem nyert</w:t>
        <w:br/>
        <w:t>orvoslást. Sikeresebb volt a birtokjogi sérelmek orvoslása. A pör alatt</w:t>
        <w:br/>
        <w:t>álló urak visszakapták birtokaikat s a kamara hosszú időn át nem tett</w:t>
        <w:br/>
        <w:t>kísérletet az állami jövedelmek ily orv úton való fokozásár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erületi tekintetben Erdély jelentős nyereséggel végezte a hábo-</w:t>
        <w:br/>
        <w:t>rút. Megkapta Bereg, Ugocsa, Szatmár vármegyéket és Tokaj várát.</w:t>
        <w:br/>
        <w:t>A kikötés ugyan az volt, hogy Bocskai fiúörökös nélküli halála esetén</w:t>
        <w:br/>
        <w:t>ezek a területek visszakerülnek Magyarországhoz, de ez a kikötés nem</w:t>
        <w:br/>
        <w:t>vont le semmit Erdély tényleges megerősödésének értékéből. Ez a pont</w:t>
        <w:br/>
        <w:t>szolgálta elsősorban Bocskai elgondolását, mert ennek az alapján lett</w:t>
        <w:br/>
        <w:t>Erdély egyensúlyozó a két császár vetélkedése közt Magyarország</w:t>
        <w:br/>
        <w:t>javára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bécsi béke, bár nem rendezte véglegesen sem a vallási kérdést,</w:t>
        <w:br/>
        <w:t>sem a közjogi sérelmeket, de azzal, hogy a nemzet és a király közt ezek</w:t>
        <w:br/>
        <w:t>a kérdések alkudozás tárgyaként kerültek szóba, mégis korszakot nyitó</w:t>
        <w:br/>
        <w:t>jelentőségű volt. A nemzet több emberöltő óta először állt újra egyenlő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jogú félként királyával szemben. Az elért eredmények nem fedték min-</w:t>
        <w:br/>
        <w:t>denben a Bocskai-pártiak igényeit, de ebben nagy része van annak, hogy</w:t>
        <w:br/>
        <w:t>a békében a Rudolfot képviselő Mátyás nem osztatlan magyar tárgyaló</w:t>
        <w:br/>
        <w:t>felekkel állt szemben, mert a nyugati és keleti orientációjú, elütő érdekű</w:t>
        <w:br/>
        <w:t>magyarok külön-külön táborra oszlott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écsi békekötést a tizenötéves török háború befejezése követte.</w:t>
        <w:br/>
        <w:t>Ezt a háborút még Báthori Zsigmond emlékezetes törökellenes táma-</w:t>
        <w:br/>
        <w:t>dása zúdította Magyarország nyakára s ezalatt a háború alatt mérhetet-</w:t>
        <w:br/>
        <w:t>len szenvedésen és veszteségen ment át a maradék Magyarország.</w:t>
        <w:br/>
        <w:t>A háborút lezáró zsitvatoroki béke Bocskai személyes érdeme volt. Az</w:t>
        <w:br/>
        <w:t>ő befolyása bírta rá a törököt a béke megkötésére. Rudolf a szultánnak</w:t>
        <w:br/>
        <w:t>egyszer és mindenkorra 200.000 tallér értékű ajándékot küldött, aki</w:t>
        <w:br/>
        <w:t>ennek ellenében felmentette Rudolfot a további évi adófizetés alól. Ez</w:t>
        <w:br/>
        <w:t>az adófizetési ügy ugyan furcsa megvilágításba helyezi a magyar király-</w:t>
        <w:br/>
        <w:t>ság sokat emlegetett törökkel szembeni szuverénitását, amit annyiszor</w:t>
        <w:br/>
        <w:t>szegeztek Erdéllyel szembe a történetírók egyik csoportja részéről..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ocskai érdeme a bécsi békén és zsitvatoroki békén kívül a hajduk</w:t>
        <w:br/>
        <w:t>letelepítésének kezdeményezése volt. Bocskai hajdui már majdnem mind</w:t>
        <w:br/>
        <w:t>magyar származásúak voltak s vezéreiknek alig negyede ha szláv szár-</w:t>
        <w:br/>
        <w:t>mazású volt. Az ő hajduserege főleg a tiszántúli és felvidéki hazátlan</w:t>
        <w:br/>
        <w:t>menekültekből és onnan való szökött jobbágyokból állt. 1605 december</w:t>
        <w:br/>
        <w:t>elsején adta ki Bocskai a hajdukat megnemesítő korponai oklevelet, de</w:t>
        <w:br/>
        <w:t>letelepítésüket már nem hajthatta végre. Halála után a földjeiket féltő</w:t>
        <w:br/>
        <w:t>hajduk 1607‒1608-ban kénytelenek voltak lázadással biztosítani sza-</w:t>
        <w:br/>
        <w:t>badságukat és birtokukat. Végre 1613-ban Forgách Zsigmond főkapi-</w:t>
        <w:br/>
        <w:t>tány szabályozta végleges letelepedésüket s ezzel a hajdúság békés pol-</w:t>
        <w:br/>
        <w:t>gári elemmé alakult át. Mivel azonban területileg megoszlott Erdély és</w:t>
        <w:br/>
        <w:t>a magyar királyság közt, nem tudott ellenállni a köznemesek hegemó-</w:t>
        <w:br/>
        <w:t>niájának, tekintve, hogy a hajduvárosoknak nem volt országgyűlési meg-</w:t>
        <w:br/>
        <w:t>jelenési joguk. Végül is a hajduság jogai megvédhetése miatt vármegyévé</w:t>
        <w:br/>
        <w:t>alaku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ocskai nem sokkal élte túl eredményeinek beérését. 1606 decem-</w:t>
        <w:br/>
        <w:t xml:space="preserve">berében Kassán váratlanul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 xml:space="preserve">elhúnyt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alószínű, hogy zavarosfejű, tisztá-</w:t>
        <w:br/>
        <w:t>talan ambíciójú kancellárja, Kátay Mihály mérgezte meg, akit a hajdúk</w:t>
        <w:br/>
        <w:t>fel is koncolt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ocskai korának legbiztosabb politikai érzékű magyarja volt. Hir-</w:t>
        <w:br/>
        <w:t>telen halála pótolhatatlan veszteség volt a nemzet számára. Egész sereg</w:t>
        <w:br/>
        <w:t>megoldatlan kérdés maradt még utána, kegyetlen hagyatékul az egész</w:t>
        <w:br/>
        <w:t>évszázad számára. A felkelés emléke pedig végleg elidegenítette a Habs-</w:t>
        <w:br/>
        <w:t xml:space="preserve">burgok különben is rosszindulatú idegen tanácsosait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„rebellis” magya-</w:t>
        <w:br/>
        <w:t>roktól.</w:t>
      </w:r>
    </w:p>
    <w:p>
      <w:pPr>
        <w:pStyle w:val="Style16"/>
        <w:widowControl/>
        <w:spacing w:lineRule="exact" w:line="280"/>
        <w:ind w:firstLine="397"/>
        <w:rPr>
          <w:rStyle w:val="FontStyle81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Bocskai halálhírére a beteg idegéletű Rudolf sem a bécsi, sem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zsitvatoroki békét nem akarta elismerni. Ekkor Mátyás főherceg a csa-</w:t>
        <w:br/>
        <w:t>ládi tanács tudtával sereggel nyomult be Csehországba, mire Rudolf le-</w:t>
        <w:br/>
        <w:t>mondott s a koronázási jelvényeket kiadta Mátyásnak.</w:t>
      </w:r>
    </w:p>
    <w:p>
      <w:pPr>
        <w:pStyle w:val="Style16"/>
        <w:widowControl/>
        <w:spacing w:lineRule="exact" w:line="280"/>
        <w:ind w:firstLine="397"/>
        <w:rPr>
          <w:rStyle w:val="FontStyle92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Bocskai által újjáteremtett önálló és független Erdély a fejede-</w:t>
        <w:br/>
        <w:t>lem halála után súlyos belső zavarok színtere lett. Maga Bocskai Homo-</w:t>
        <w:br/>
        <w:t>nai Gábort ajánlotta utódjául, akinek apósa, felsővadászi Rákóczi Zsig-</w:t>
        <w:br/>
        <w:t>mond, Bocskai alatt Erdély kormányzója volt. Prágából ‒ zavarkeltés</w:t>
        <w:br/>
        <w:t>céljából ‒ azonnal útnak indították Báthori Zsigmondot, hogy érvénye-</w:t>
        <w:br/>
        <w:t>sítse régi jogait. Igényt tartott a fejedelmi székre Báthori Gábor is, aki</w:t>
        <w:br/>
        <w:t>már előbb áttért a református hitre s aki maga mellé sorakoztatta a haj-</w:t>
        <w:br/>
        <w:t>dúk többségét. Számított a fejedelemségre a török védelmét élvezett</w:t>
        <w:br/>
        <w:t>Bethlen Gábor is. Amidőn azonban látta, hogy még nem sok esélye van,</w:t>
        <w:br/>
        <w:t>a tehetséges és nagy tervekkel telített ifjú Báthori Gábor mellé állt.</w:t>
        <w:br/>
        <w:t>A jelöltek rohamát Erdély azzal védte ki, hogy az idős és nagytekintélyű</w:t>
        <w:br/>
        <w:t>kormányzót, Rákóczi Zsigmondot választotta meg fejedelemnek.</w:t>
        <w:br/>
        <w:t>Rákóczi Zsigmond azonban egy évet sem töltött a fejedelmi székben.</w:t>
        <w:br/>
        <w:t>Lemondott s visszavonult felsővadászi birtokára, ahol kevéssel utóbb el</w:t>
        <w:br/>
        <w:t xml:space="preserve">is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húny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dinasztiaalapító Rákóczi halála után veje, Homonai megújította</w:t>
        <w:br/>
        <w:t>trónigényét, de a Kolozsvárt összegyült országgyűlés, Bethlen Gábor</w:t>
        <w:br/>
        <w:t>sikeres agitációjára, az alig tizenkilencéves szépreményű ifjút, Báthori</w:t>
        <w:br/>
        <w:t>Gábort választotta meg fejedelemnek. A megválasztott fejedelem mellé</w:t>
        <w:br/>
        <w:t>újjászervezték az államtanácsot. Itt említhetjük meg, hogy 1562 után a</w:t>
        <w:br/>
        <w:t>székely ispán tisztét a székelyek főkapitánya látta el s a székely ispáni</w:t>
        <w:br/>
        <w:t>méltóság a fejedelmi hatalom része lett s a címét már Báthori István fel-</w:t>
        <w:br/>
        <w:t>vette fejedelmi címei közé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utolsó Báthoriként emlegetett ifjú fejedelem nagy tervekkel</w:t>
        <w:br/>
        <w:t>foglalkozott s azok kivitelénél semmi melléktekintetet nem ismert.</w:t>
        <w:br/>
        <w:t>Erkölcsi élete példátlanul botrányos volt. Közelében a női becsület nem</w:t>
        <w:br/>
        <w:t>volt biztonságban. Úgy látszott, hogy üldözi a katolicizmust. Bécsből is</w:t>
        <w:br/>
        <w:t>szították a közhangulatot ellene s végül is a katolikus főurak egyik cso-</w:t>
        <w:br/>
        <w:t>portja összeesküdt ellene. Az összeesküvők élén a férji becsületében</w:t>
        <w:br/>
        <w:t>megsértett Kornis Boldizsár állt. Báthori idejében értesült az össze-</w:t>
        <w:br/>
        <w:t>esküvésről. Kornist elfogatta, mire a többi főúr kimenekült Magyar-</w:t>
        <w:br/>
        <w:t>országra. Az országgyűlés Kornist és szökevény társait fő- és jószág-</w:t>
        <w:br/>
        <w:t>vesztésre ítélte, megújította az 1588-as medgyesi jezsuita-kitiltó törvényt</w:t>
        <w:br/>
        <w:t>s megszüntette a katolikus szerzetek klastromait és kollégiumai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Báthori már előbb tárgyalásokat folytatott Magyarország nádorá-</w:t>
        <w:br/>
        <w:t>val, Thurzóval. Most a tárgyalásokat megnehezítette az, hogy a szöke-</w:t>
        <w:br/>
        <w:t>vények ügye is a tárgyalás anyagába szövődött. Báthori kiadatásukat</w:t>
        <w:br/>
        <w:t>követelte. Hiába találkozott a fejedelem és a nádor Királydarócon egy-</w:t>
        <w:br/>
        <w:t>mással, nemhogy megegyeztek volna, hanem a szakadék elmélyült köz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ük. Báthori értesült arról, hogy a szökevények a szászokkal leveleznék</w:t>
        <w:br/>
        <w:t>és a szebeniekkel s a havasalföldi vajdával Magyarországról be készül-</w:t>
        <w:br/>
        <w:t>nek törni Erdélybe. Báthori erre hajdúival váratlanul Szeben alá vonult,</w:t>
        <w:br/>
        <w:t>azt elfoglalta, kiváltságait megsemmisítette s az országgyűléssel Szebent</w:t>
        <w:br/>
        <w:t>tétette az ország székhelyévé. Bosszúból hajdúival ki is fosztatta a</w:t>
        <w:br/>
        <w:t>várost. A szászok megfélemlítése után betört Havasalföldre s Targovist</w:t>
        <w:br/>
        <w:t>elfoglalása után a vajdát kikergette országából. Az elűzött vajda II. Má-</w:t>
        <w:br/>
        <w:t>tyás király-császárhoz menekült s a szultán nem Báthori jelöltjét, hanem</w:t>
        <w:br/>
        <w:t>mást nevezett ki havasalföldi vajdának. Báthori ekkor már Moldva el-</w:t>
        <w:br/>
        <w:t>foglalására készült. A szultán azonban álljt parancsolt s a budai és</w:t>
        <w:br/>
        <w:t>temesvári basákkal zaklatni kezdte a hajdúk birtokait, mire azok Bátho-</w:t>
        <w:br/>
        <w:t>rit otthagyva, nagy sietve hazatért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áthori Bethlent hagyta Havasalföldön, de azt s kis seregét a</w:t>
        <w:br/>
        <w:t>visszatért elűzött Serbán vajda, akit lengyel és moldvai csapatok támo-</w:t>
        <w:br/>
        <w:t>gattak, hamar visszaszorította Erdélybe. Serbán a szászokkal és a ma-</w:t>
        <w:br/>
        <w:t>gyarországi szökevényekkel egyetértésben Erdélybe készült betörni.</w:t>
        <w:br/>
        <w:t>Báthori igyekezett megelőzni, de Brassó mellett Serbántól vereséget</w:t>
        <w:br/>
        <w:t>szenvedett s maga is csak alighogy megmenekült. Viszont a Magyar-</w:t>
        <w:br/>
        <w:t>országból betört Forgács Zsigmondot és Homonai Györgyöt, aki apja</w:t>
        <w:br/>
        <w:t>igényeit felelevenítve, mint trónkövetelő jött s már Kolozsvárt és Gyula-</w:t>
        <w:br/>
        <w:t>fehérvárt is elfoglalta volt, sikerült Báthorinak az újra pártjára vont</w:t>
        <w:br/>
        <w:t>hajdúk és a Bethlen által szerzett török segítséggel kiverni Erdélybő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győztes Báthori most a kétszínű politikát folytató brassói Weiss</w:t>
        <w:br/>
        <w:t>Mihály ellen vonult. Géczi András Báthorit becsapva, a portán kieszkö-</w:t>
        <w:br/>
        <w:t>zölte magának a fejedelemség ígéreté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ő is Brassóban volt. A bosszú-</w:t>
        <w:br/>
        <w:t>szomjas Báthori Weiss Mihályt Földvárnál szintén megverte s a nagy</w:t>
        <w:br/>
        <w:t>szász vezért egy hajdú vágta agyon. Báthori hatalma és szerencséje csú-</w:t>
        <w:br/>
        <w:t>csára jutott. Belső vetélytársait legyőzte. A szászokat megfékezte. A Ma-</w:t>
        <w:br/>
        <w:t>gyarországról betörőket kikergette. De természete romlásba sodorta.</w:t>
        <w:br/>
        <w:t>Féket nem ismert. Hívséges hajdúkapitányát saját kezével vágta le.</w:t>
        <w:br/>
        <w:t>Lovászát agyontaposta. Mikor pedig a Báthori életmódjától megundoro-</w:t>
        <w:br/>
        <w:t>dott Bethlen visszavonult a közélettől, ebben árulást sejtett s meg akarta</w:t>
        <w:br/>
        <w:t>öletni Bethlent. Azonban a fejedelem egyik szeretője idejében értesí-</w:t>
        <w:br/>
        <w:t>tette Bethlent, akinek még maradt annyi ideje, hogy a temesvári basá-</w:t>
        <w:br/>
        <w:t>hoz meneküljön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Báthori érezte, hogy hatalmas ellenfelet támasztott önmaga ellen.</w:t>
        <w:br/>
        <w:t>Megegyezett tehát II. Mátyással, megbékélt a szászokkal, sőt kiegyezett</w:t>
        <w:br/>
        <w:t>Géczivel is. De végzetét ez már nem tartóztatta fel. Bethlen elérte a por-</w:t>
        <w:br/>
        <w:t>tán, hogy a szultán meghagyja az erdélyieknek, miszerint Báthorit fosz-</w:t>
        <w:br/>
        <w:t>szák meg a fejedelemségtől s válasszák meg Bethlent azzá. Bethlen a</w:t>
        <w:br/>
        <w:t>temesvári basa seregeivel nyomult be Erdélybe. Báthori Kolozsvárra me-</w:t>
        <w:br/>
        <w:t>nekült, de ott nem fogadták be s ekkor Nagyváradra futott. A temesvári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fr-FR" w:eastAsia="fr-FR"/>
        </w:rPr>
        <w:t>basa 1613</w:t>
      </w:r>
      <w:r>
        <w:rPr>
          <w:rStyle w:val="FontStyle80"/>
          <w:rFonts w:cs="Times New Roman"/>
          <w:sz w:val="24"/>
          <w:szCs w:val="24"/>
          <w:lang w:val="hu-HU" w:eastAsia="fr-FR"/>
        </w:rPr>
        <w:t xml:space="preserve"> október</w:t>
      </w:r>
      <w:r>
        <w:rPr>
          <w:rStyle w:val="FontStyle80"/>
          <w:rFonts w:cs="Times New Roman"/>
          <w:sz w:val="24"/>
          <w:szCs w:val="24"/>
          <w:lang w:val="fr-FR" w:eastAsia="fr-FR"/>
        </w:rPr>
        <w:t xml:space="preserve"> 21-én</w:t>
      </w:r>
      <w:r>
        <w:rPr>
          <w:rStyle w:val="FontStyle80"/>
          <w:rFonts w:cs="Times New Roman"/>
          <w:sz w:val="24"/>
          <w:szCs w:val="24"/>
          <w:lang w:val="hu-HU" w:eastAsia="fr-FR"/>
        </w:rPr>
        <w:t xml:space="preserve"> Kolozsvárra összehívta az országgyűlést</w:t>
      </w:r>
      <w:r>
        <w:rPr>
          <w:rStyle w:val="FontStyle80"/>
          <w:rFonts w:cs="Times New Roman"/>
          <w:sz w:val="24"/>
          <w:szCs w:val="24"/>
          <w:lang w:val="fr-FR" w:eastAsia="fr-FR"/>
        </w:rPr>
        <w:t xml:space="preserve"> s</w:t>
      </w:r>
      <w:r>
        <w:rPr>
          <w:rStyle w:val="FontStyle80"/>
          <w:rFonts w:cs="Times New Roman"/>
          <w:sz w:val="24"/>
          <w:szCs w:val="24"/>
          <w:lang w:val="hu-HU" w:eastAsia="fr-FR"/>
        </w:rPr>
        <w:t xml:space="preserve"> az </w:t>
      </w:r>
      <w:r>
        <w:rPr>
          <w:rStyle w:val="FontStyle85"/>
          <w:rFonts w:cs="Times New Roman"/>
          <w:sz w:val="24"/>
          <w:szCs w:val="24"/>
          <w:lang w:val="hu-HU" w:eastAsia="fr-FR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fr-FR"/>
        </w:rPr>
        <w:t>szultán intencióinak megfelelően letette az utolsó Báthorit</w:t>
      </w:r>
      <w:r>
        <w:rPr>
          <w:rStyle w:val="FontStyle80"/>
          <w:rFonts w:cs="Times New Roman"/>
          <w:sz w:val="24"/>
          <w:szCs w:val="24"/>
          <w:lang w:val="fr-FR" w:eastAsia="fr-FR"/>
        </w:rPr>
        <w:t xml:space="preserve"> s</w:t>
      </w:r>
      <w:r>
        <w:rPr>
          <w:rStyle w:val="FontStyle80"/>
          <w:rFonts w:cs="Times New Roman"/>
          <w:sz w:val="24"/>
          <w:szCs w:val="24"/>
          <w:lang w:val="hu-HU" w:eastAsia="fr-FR"/>
        </w:rPr>
        <w:t xml:space="preserve"> helyébe</w:t>
        <w:br/>
        <w:t>Bethlent választotta meg fejedelem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áthori Nagyváradon Forgács Zsigmondtól kért segítséget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bízott</w:t>
        <w:br/>
        <w:t>még a hajdúiban is.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De a velement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Géczi, aki érdemeket akart szerezni</w:t>
        <w:br/>
        <w:t>az új és biztosabb hatalomnak látszó fejedelem előtt, meggyilkoltatta</w:t>
        <w:br/>
        <w:t>Báthori Gábort. Vele kihalt a nagy szerepet vitt Báthori-család férfi-ág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1614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február 18-ára Medgyesre összehívott országgyűlésen a</w:t>
        <w:br/>
        <w:t>gyilkosok jutalmat vártak, ehelyett azonban a felháborodott tömeg fel-</w:t>
        <w:br/>
        <w:t>koncolta őket. A gyűlés megerősítette a fejedelemválasztó országgyűlé-</w:t>
        <w:br/>
        <w:t>sen hozott alkotmánybiztosító végzéseket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Bethlen hozzáfogott az utolsó</w:t>
        <w:br/>
        <w:t>Báthori által összezilált erdélyi viszonyok lecsendesítéséhez. Először a</w:t>
        <w:br/>
        <w:t>szászokkal egyezett ki. Aztán súlyos áldozathozatallal bár, de leszerelte</w:t>
        <w:br/>
        <w:t>a trónkövetelő Homonai György intrikáit a portán. Belső építő munká-</w:t>
        <w:br/>
        <w:t>jával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eszélyes külpolitikájával csakhamar Erdély legnagyobb fejedel-</w:t>
        <w:br/>
        <w:t>mévé magasodott. Erdély belbékéjének helyreállta után tovább folytat-</w:t>
        <w:br/>
        <w:t>hatta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‒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ha más indítékokból kifolyólag is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‒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Bocskai politikáját, ame-</w:t>
        <w:br/>
        <w:t>lyet Bocskai politikai végrendelének ezek a szavai jellemeznek legtalá-</w:t>
        <w:br/>
        <w:t>lóbban: „valameddig a magyar korona ott fenn (t. i. Bécsben) nálunk</w:t>
        <w:br/>
        <w:t>erősebb nemzetségeknél forog, mindenkor szükséges és hasznos Erdély-</w:t>
        <w:br/>
        <w:t>ben egy magyar fejedelmet fenntartani. Ha pedig az Isten adná, hogy a</w:t>
        <w:br/>
        <w:t>magyar korona magyar kézre kerülne, egy koronás királyság alá, úgy az</w:t>
        <w:br/>
        <w:t>erdélyieket is intjük, hogy azon korona alá a régi mód szerint adják</w:t>
        <w:br/>
        <w:t>magokat.” Ezzel az öncélú, a transsilván Erdély kilépett eddigi szűk poli-</w:t>
        <w:br/>
        <w:t>tikai célkeretei közül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megerősödvén, az idegen kézen levő korona</w:t>
        <w:br/>
        <w:t>ellensúlyozását vállalta feladatának. Ezt a feladatot tovább tudta szol-</w:t>
        <w:br/>
        <w:t>gálni Bethlen Gábor megerősödött Erdély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fr-FR" w:eastAsia="fr-FR"/>
        </w:rPr>
        <w:t>A</w:t>
      </w:r>
      <w:r>
        <w:rPr>
          <w:rStyle w:val="FontStyle80"/>
          <w:rFonts w:cs="Times New Roman"/>
          <w:sz w:val="24"/>
          <w:szCs w:val="24"/>
          <w:lang w:val="hu-HU" w:eastAsia="fr-FR"/>
        </w:rPr>
        <w:t xml:space="preserve"> XVI. század derekán a nemzeti párt</w:t>
      </w:r>
      <w:r>
        <w:rPr>
          <w:rStyle w:val="FontStyle80"/>
          <w:rFonts w:cs="Times New Roman"/>
          <w:sz w:val="24"/>
          <w:szCs w:val="24"/>
          <w:lang w:val="fr-FR" w:eastAsia="fr-FR"/>
        </w:rPr>
        <w:t xml:space="preserve"> s</w:t>
      </w:r>
      <w:r>
        <w:rPr>
          <w:rStyle w:val="FontStyle80"/>
          <w:rFonts w:cs="Times New Roman"/>
          <w:sz w:val="24"/>
          <w:szCs w:val="24"/>
          <w:lang w:val="hu-HU" w:eastAsia="fr-FR"/>
        </w:rPr>
        <w:t xml:space="preserve"> véle a nemzeti királyság</w:t>
        <w:br/>
        <w:t>gondolatát jelentő magyar nacionalizmus szorult Erdélybe vissza. Az új</w:t>
        <w:br/>
        <w:t>állam kialakulásának kezdeti félszázadában a helyi érdekek, a szűkkörű</w:t>
        <w:br/>
        <w:t>lokális problémák, bajok az új államalakulatot öncélúvá tették. Amint</w:t>
        <w:br/>
        <w:t>azonban ez az új állam belegyökerezett az európai konstellációba</w:t>
      </w:r>
      <w:r>
        <w:rPr>
          <w:rStyle w:val="FontStyle80"/>
          <w:rFonts w:cs="Times New Roman"/>
          <w:sz w:val="24"/>
          <w:szCs w:val="24"/>
          <w:lang w:val="fr-FR" w:eastAsia="fr-FR"/>
        </w:rPr>
        <w:t xml:space="preserve"> s</w:t>
      </w:r>
      <w:r>
        <w:rPr>
          <w:rStyle w:val="FontStyle80"/>
          <w:rFonts w:cs="Times New Roman"/>
          <w:sz w:val="24"/>
          <w:szCs w:val="24"/>
          <w:lang w:val="hu-HU" w:eastAsia="fr-FR"/>
        </w:rPr>
        <w:t xml:space="preserve"> fenn-</w:t>
        <w:br/>
        <w:t>állását még a legsúlyosabb megpróbáltatások sem tudták kétségessé</w:t>
        <w:br/>
        <w:t>tenni, egyszerre felébredt benne az évtizedekig zsibbadtan aludt ma-</w:t>
        <w:br/>
        <w:t>gyar nacionalizmus</w:t>
      </w:r>
      <w:r>
        <w:rPr>
          <w:rStyle w:val="FontStyle80"/>
          <w:rFonts w:cs="Times New Roman"/>
          <w:sz w:val="24"/>
          <w:szCs w:val="24"/>
          <w:lang w:val="fr-FR" w:eastAsia="fr-FR"/>
        </w:rPr>
        <w:t xml:space="preserve"> s a</w:t>
      </w:r>
      <w:r>
        <w:rPr>
          <w:rStyle w:val="FontStyle80"/>
          <w:rFonts w:cs="Times New Roman"/>
          <w:sz w:val="24"/>
          <w:szCs w:val="24"/>
          <w:lang w:val="hu-HU" w:eastAsia="fr-FR"/>
        </w:rPr>
        <w:t xml:space="preserve"> XVII. század Erdélye, minden büszke erdélyi</w:t>
        <w:br/>
        <w:t>öntudata ellenére is, felolvadt a magyar sorsközösség vállalásában.</w:t>
        <w:br/>
        <w:t>Az ekkor tobzódó erdélyi öntudatnak pedig az szolgált alapul, hogy a</w:t>
        <w:br/>
        <w:t>XVII. század erdélyi embere jól érezte, hogy a magyarság egyetemes</w:t>
        <w:br/>
        <w:t>életében ő vállalja és viszi a héroszibb szerepet, feladatot: a békés,</w:t>
        <w:br/>
        <w:t>kényelmes, önmagábahúzódó élet helyett, a másokért áldozatos hábo-</w:t>
        <w:br/>
        <w:t>rúkat és kockázatoka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fr-FR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Bethlen Gábor uralkodása első éveit Erdély belső ügyeinek</w:t>
      </w:r>
      <w:r>
        <w:rPr>
          <w:rStyle w:val="FontStyle80"/>
          <w:rFonts w:cs="Times New Roman"/>
          <w:sz w:val="24"/>
          <w:szCs w:val="24"/>
          <w:lang w:val="fr-FR" w:eastAsia="hu-HU"/>
        </w:rPr>
        <w:t xml:space="preserve"> rende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zésére, az ország megerősítésre fordította. Sikerült is Erdély belső fej-</w:t>
        <w:br/>
        <w:t>lődését megalapoznia, egyben megvetnie újra az erős fejedelmi, központi</w:t>
        <w:br/>
        <w:t>hatalom alapjait. Fejedelmi hatalma már-már az abszolutizmus felé</w:t>
        <w:br/>
        <w:t>hajolt. Alatta lett Erdély a fejedelmi hatalom biztosítékával igazán pro-</w:t>
        <w:br/>
        <w:t>testáns jellegű. Fejedelemsége valósággal a kálvini tanításra alapította</w:t>
        <w:br/>
        <w:t>szuverénitását s ebből következett, hogy az erdélyi fejedelemség szere-</w:t>
        <w:br/>
        <w:t>pét a vallásvédelem és a békesség fenntartásában ismerte fel, viszont</w:t>
        <w:br/>
        <w:t>kötelességének ismerte, hogy a hit védelmében szükség szerint kivonja</w:t>
        <w:br/>
        <w:t>a kardját. A Bethlen-féle abszolutizmus elütött a bécsi abszolutisztikus</w:t>
        <w:br/>
        <w:t>törekvésektől: erős népjóléti színezete volt. A kezdődő merkantilizmus</w:t>
        <w:br/>
        <w:t>szellemében, Bécset messze megelőzve, új gazdasági és kereskedelmi</w:t>
        <w:br/>
        <w:t>politikát vezetett be. Bethlen már zárt gazdasági egységnek látta</w:t>
        <w:br/>
        <w:t>Erdélyt s pénzügyi és gazdasági intézkedéseiben ezt a zárt, nemzetgaz-</w:t>
        <w:br/>
        <w:t>dasági egységet azzal a cél- és tervszerűséggel választotta el a külföld-</w:t>
        <w:br/>
        <w:t>től, amellyel ekkor a XVI. századi merkantilista elméleten alapuló gya-</w:t>
        <w:br/>
        <w:t>korlati kezdeményezők a gazdasági élet nemzeti egységét kezdték kiala-</w:t>
        <w:br/>
        <w:t>kítani. Ezekből a nemzeti gazdasági egységekből alakultak ki azok a</w:t>
        <w:br/>
        <w:t>gazdasági erőforrások, amelyek utóbb a hatalmas európai nemzetálla-</w:t>
        <w:br/>
        <w:t>moknak biztos gazdasági alapot szolgáltattak. Bethlen Gábor csodálatra-</w:t>
        <w:br/>
        <w:t>méltó gazdasági érzéke ezzel a korai felismeréssel Erdélynek oly erős</w:t>
        <w:br/>
        <w:t>gazdasági erőforrást teremtett, amely megsokszorozta az állam súlyát.</w:t>
        <w:br/>
        <w:t>Bethlen és I. Rákóczi György nagyhatalmi Erdélye a gazdasági megerő-</w:t>
        <w:br/>
        <w:t>södésnek köszönhette európai súlyát. Bethlen a hadseregét is modern</w:t>
        <w:br/>
        <w:t>szellemben szervezte át. Fejedelemségének ethikus alapot adott, ezt rende-</w:t>
        <w:br/>
        <w:t>zett pénzügyekkel, harcképes hadsereggel és a rendektől eléggé függet-</w:t>
        <w:br/>
        <w:t>lenített, abszolutisztikus központi hatalommal tette reálissá. Ez a reálitás</w:t>
        <w:br/>
        <w:t>viszont előfeltétele volt az aktív külpolitikának. Ez a külpolitika is kor-</w:t>
        <w:br/>
        <w:t>szerű volt. A kor modern államalakulatai mind terjeszkedésre töreked-</w:t>
        <w:br/>
        <w:t>tek, ez volt a kor uralkodó eszméje. Amint tehát lehetőségek adódtak,</w:t>
        <w:br/>
        <w:t>a modern gazdasági alapokra állított Erdélynek meg kellett kezdenie a</w:t>
        <w:br/>
        <w:t>terjeszkedést. Az alkalmat erre egy Habsburg-ellenes európai méretű</w:t>
        <w:br/>
        <w:t>megmozdulás adta meg, amelynek protestáns színezete viszont megadta</w:t>
        <w:br/>
        <w:t>a vallásháború legitim jellegét. Két indító oka volt tehát Bethlen be-</w:t>
        <w:br/>
        <w:t>avatkozásának a harmincéves háborúba; a protestáns fejedelemség hiva-</w:t>
        <w:br/>
        <w:t>tásszerű vallásvédelmének ethikus és a merkantilista, nemzeti gazdasági</w:t>
        <w:br/>
        <w:t>egység gazdasági oka. Erdély és fejedelme a többi domináns protestáns</w:t>
        <w:br/>
        <w:t>állam és uralkodó eszmekörében élt. Ezzel oly messze távolodott el</w:t>
        <w:br/>
        <w:t>Magyarországtól, mint még soha. Erdély ekkor ismét igazán öncélú</w:t>
        <w:br/>
        <w:t>állam, amely már Bocskai politikai végrendeletének célzatán is túlmenő</w:t>
        <w:br/>
        <w:t>szerepet vállal magára. Mivel Erdély fennállásának alapfeltétele a török</w:t>
        <w:br/>
        <w:t>hatalom fennmaradása volt, Bethlen okvetlenül nyugati terjeszkedésre</w:t>
        <w:br/>
        <w:t>volt utalva. Viszont Bethlen számolt annyira a tényekkel, miként kor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ársai, hogy a viszonyok változtával nyugodtan nyult új eszközök után.</w:t>
        <w:br/>
        <w:t xml:space="preserve">Ez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ét adottság: a török béke fontossága és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reálpolitikus körül-</w:t>
        <w:br/>
        <w:t>tekintő, állandó helyzetfelismerése irányították egész külpolitikáját,</w:t>
        <w:br/>
        <w:t>amely egyben Erdély külpolitikája is volt. Ez a külpolitika azonban</w:t>
        <w:br/>
        <w:t>kevésbé tehetséges trónutódai alatt egyre jobban elveszítette realitását,</w:t>
        <w:br/>
        <w:t>hagyománnyá lett s a tényekkel és változott helyzetekkel ellentétbe</w:t>
        <w:br/>
        <w:t>jőve, elvesztette alkotó erejét s romboló hatásúvá 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harmincéves háború magja már 1608-ban megvolt, amikor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német protestáns rendek az ellenreformáció sikere miatt Unió név alatt</w:t>
        <w:br/>
        <w:t>szövetségre léptek egymással. Egy év mulva viszont a katolikus rendek</w:t>
        <w:br/>
        <w:t>alakították meg Miksa bajor herceg vezetése alatt a katolikus ligát. A</w:t>
        <w:br/>
        <w:t>birodalom tehát két ellentétes felfegyverzett táborra szakadt. A háborút</w:t>
        <w:br/>
        <w:t>a két párt között a cseh protestánsok felkelése váltotta ki. Alig tört ki</w:t>
        <w:br/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lkelés, elhunyt II. Mátyás, s II. Ferdinánd (1619‒1637) személyé-</w:t>
        <w:br/>
        <w:t>ben hithű és vakbuzgó katolikus lépett a trónra. A cseh rendek Frigyes</w:t>
        <w:br/>
        <w:t>pfalzi választót, az angol király vejét választották meg Ferdinánd he-</w:t>
        <w:br/>
        <w:t>lyett cseh királynak. A Habsburgokkal való nyilt szakításkor Bethlen is</w:t>
        <w:br/>
        <w:t>beavatkozott a küzdelembe. Az 1618. évi pozsonyi országgyűlésen a</w:t>
        <w:br/>
        <w:t>protestáns rendek már különben is háttérbe szorultak s Ferdinánd vak-</w:t>
        <w:br/>
        <w:t>buzgó, az alkotmánytól idegenkedő természete előrevetette a vallás-</w:t>
        <w:br/>
      </w:r>
      <w:r>
        <w:rPr>
          <w:rStyle w:val="FontStyle106"/>
          <w:rFonts w:cs="Times New Roman"/>
          <w:b w:val="false"/>
          <w:sz w:val="24"/>
          <w:szCs w:val="24"/>
          <w:lang w:val="hu-HU" w:eastAsia="hu-HU"/>
        </w:rPr>
        <w:t>és</w:t>
      </w:r>
      <w:r>
        <w:rPr>
          <w:rStyle w:val="FontStyle10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lkotmánysérelmek árnyékát. A katolikus és protestáns rendek közt</w:t>
        <w:br/>
        <w:t>az ellentét kiélesedett s a király mit sem tett a vallásbéke helyreállí-</w:t>
        <w:br/>
        <w:t>tására. Bethlen látta, hogy a cseh rendek leveretése esetén a magyar</w:t>
        <w:br/>
        <w:t>protestáns rendek sorsa is megpecsételődik. Bíztosította tehát a török</w:t>
        <w:br/>
        <w:t>támogatását s 1619 szeptember elején megkezdte hadműveleteit. Ho-</w:t>
        <w:br/>
        <w:t>monai Györgyöt kiverte Lengyelországba, elfoglalta Kassát, Érsek-</w:t>
        <w:br/>
        <w:t xml:space="preserve">újvárat, Pozsonyt </w:t>
      </w:r>
      <w:r>
        <w:rPr>
          <w:rStyle w:val="FontStyle98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ovember végén már az egyesült cseh-morva hadak-</w:t>
        <w:br/>
        <w:t>kal Bécs alatt táborozott. A Lengyelországból betörő Homonai miatt</w:t>
        <w:br/>
        <w:t xml:space="preserve">kevéssel utóbb visszavonult Pozsonyba </w:t>
      </w:r>
      <w:r>
        <w:rPr>
          <w:rStyle w:val="FontStyle98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ott várta meg a fegyverszüneti</w:t>
        <w:br/>
        <w:t>tárgyalásokat. A fegyverszünet 1620 januárjától őszig tartott. Ezalatt</w:t>
        <w:br/>
        <w:t>Bethlen szövetségre lépett az új cseh királlyal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augusztusban tartott besztercebányai országgyűlés, amelyen a</w:t>
        <w:br/>
        <w:t>francia, lengyel, török, morva és sziléziai követek is megjelentek, Beth-</w:t>
        <w:br/>
        <w:t>lent magyar királlyá választotta. Bethlen azonban politikai belátástól és</w:t>
        <w:br/>
        <w:t>bölcsességtől vezettetve, nem engedte magát megkoronáztatni, csak a</w:t>
        <w:br/>
        <w:t>címet fogadta el, noha a szent korona a mult ősz óta a kezén volt. Az</w:t>
        <w:br/>
        <w:t>ellenségeskedés ismét kitört. A csehek november 8-án Fehérhegy mel-</w:t>
        <w:br/>
        <w:t>lett végzetes vereséget szenvedtek. Ferdinánd kegyetlen bosszút állt.</w:t>
        <w:br/>
        <w:t xml:space="preserve">Megsemmisítette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cseh alkotmányt, lefejeztette a felkelés vezéreit s</w:t>
        <w:br/>
        <w:t>ezerszámra űzte ki a protestáns családokat az országból. A szövetségesét</w:t>
        <w:br/>
        <w:t>vesztett Bethlen azonban sikerrel állta tovább a küzdelmet. Végül is a</w:t>
        <w:br/>
        <w:t>Thurzó Imre által vezetett béketárgyalások eredményre vezettek s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ethlen és Ferdinánd 1621 december 31-én megkötötték az ugynevezett</w:t>
        <w:br/>
        <w:t>nikolsburgi békét. Eszerint Bethlen lemondott a magyar királyi címről</w:t>
        <w:br/>
        <w:t>és visszaadta a koronát. Viszont megkapta az „erdélyi és magyarországi</w:t>
        <w:br/>
        <w:t>fejedelem” cím mellé a németbirodalmi hercegi címet, Oppeln és Rati-</w:t>
        <w:br/>
        <w:t>bor hercegségeket, Abauj, Bereg, Zemplén, Borsod, Szabolcs, Ugocsa és</w:t>
        <w:br/>
        <w:t>Szatmár megyéket, Munkács, Tokaj és Tarcal várát. Ferdinánd köte-</w:t>
        <w:br/>
        <w:t>lezte magát a bécsi béke és az 1608. évi vallásszabadságot biztosító tör-</w:t>
        <w:br/>
        <w:t>vények megtartására. Bethlen vállalkozása sikerrel járt. Mind ethikus,</w:t>
        <w:br/>
        <w:t>mind a gazdasági indítékok kielégítést nyertek s emellett híven szolgál-</w:t>
        <w:br/>
        <w:t>tattak azok az eszmék is, amik a korszerű magyar nacionalizmus tartal-</w:t>
        <w:br/>
        <w:t>mából fakadtak. Erdély megerősödve került ki a küzdelemből. Növelte</w:t>
        <w:br/>
        <w:t>ennek jelentőségét, hogy Bethlen a győzedelmes Ferdinánddal szemben</w:t>
        <w:br/>
        <w:t>állta meg a helyé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zel a Habsburg-országok legkeletibb területén</w:t>
        <w:br/>
        <w:t>elejét vette a katolicizmus erőszakos terjesztésének, amely a letiport</w:t>
        <w:br/>
        <w:t>Csehországban úgyszólván kiirtotta a protestántizmust, aminek pedig</w:t>
        <w:br/>
        <w:t>ott még a XV. századba alászálló nacionalista gyökerei volt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éke nem volt tartós. Egyik fél sem tartotta annak. Bethlen</w:t>
        <w:br/>
        <w:t>második támadását Ferdinánd újabb németországi győzelmei miatt</w:t>
        <w:br/>
        <w:t>indította meg. Ürügynek azt hozta fel, hogy Ferdinánd nem teljesítette</w:t>
        <w:br/>
        <w:t>a nikolsburgi béke egyes pontjait. Bethlent a protestáns fejedelmek bíz-</w:t>
        <w:br/>
        <w:t>tatták az újabb háborúra s Hollandián és Anglián kívül Velence is anyagi</w:t>
        <w:br/>
        <w:t>támogatást helyezett neki kilátásba. A támadás katonai sikere nem volt</w:t>
        <w:br/>
        <w:t>jelentős s mikor Bethlen látta, hogy a külföldi seregekkel való együttmű-</w:t>
        <w:br/>
        <w:t>ködésre nincs remény, a nikolsburgi béke alapján megkötötte 1624 má-</w:t>
        <w:br/>
        <w:t>jus 8-án az újabb bécsi békét. Ebben a békében Bethlen lemondott az</w:t>
        <w:br/>
        <w:t>oppelni és ratibori hercegségekről s ezek helyett örökbirtokul elnyerte</w:t>
        <w:br/>
        <w:t>Ecsed várát, valamint Nagy- és Felsőbányát. Az újabb területi gazda-</w:t>
        <w:br/>
        <w:t>godás mellett azt is elérte, hogy Ferdinánd tartózkodott Magyarorszá-</w:t>
        <w:br/>
        <w:t>gon az erőszakos rekatolizálástól, viszont ‒ bármint akarta is ‒ a</w:t>
        <w:br/>
        <w:t>németországi és csehországi protestántizmuson mit sem segítet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Bethlen eddigi politikája azon épült fel, hogy a török támogatá-</w:t>
        <w:br/>
        <w:t>sával megteremti Magyarország és Erdély egyesítését s így veszi fel a</w:t>
        <w:br/>
        <w:t>török elleni küzdelmet. Az 1623-as hadjáratban azonban a török nem</w:t>
        <w:br/>
        <w:t>adta meg a szükséges támogatást, viszont ez a magyar rendek támoga-</w:t>
        <w:br/>
        <w:t>tásának lassú elvesztését hozta magával. Bethlen tehát irányt változ-</w:t>
        <w:br/>
        <w:t>tatott s Ferdinánd barátságát kezdte keresni, hogy Ferdinándot a pro-</w:t>
        <w:br/>
        <w:t>testántizmus elleni harc feladására és a török elleni háborúra rábírja.</w:t>
        <w:br/>
        <w:t>Ferdinánd leányát kérte nőül, hogy így a kettőjük viszonyát elmé-</w:t>
        <w:br/>
        <w:t>lyítse. De Ferdinánd és tanácsosai: Esterházy Miklós nádor és Pázmány</w:t>
        <w:br/>
        <w:t>Péter az ajánlatot visszautasították. Sőt a törökkel külön békét kötöt-</w:t>
        <w:br/>
        <w:t>tek, hogy Bethlent elszigeteljék. Bethlen tehát visszakényszerült eredeti</w:t>
        <w:br/>
        <w:t>politikájához. Nőül vette a protestáns brandenburgi fejedelem hugát,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randenburgi Katalint, majd 1626. év végén Westminsterben belépett</w:t>
        <w:br/>
        <w:t>az angol-dán-holland szövetségbe. Ezzel Erdély a Habshurg-ház nyugati</w:t>
        <w:br/>
        <w:t>ellenségeivel közösen kísérelte meg a Közép-Európát reprezentáló hata-</w:t>
        <w:br/>
        <w:t>lom megdöntését. Ebben a koncepcióban elevenen élt az ősi magyar kül-</w:t>
        <w:br/>
        <w:t>politikai hagyomány, amelyet az egykori nemzeti párt nacionalizmusa</w:t>
        <w:br/>
        <w:t>közvetített a merkantil, protestáns Bethlenhez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westminsteri szövetség tagjai koncentrikus támadást terveztek</w:t>
        <w:br/>
        <w:t>a Habsburg-hatalom ellen, de az egyidejű koncentrikus támadást a nagy</w:t>
        <w:br/>
        <w:t>távolságok és a szövetségesek nehéz érintkezési viszonyai miatt nem</w:t>
        <w:br/>
        <w:t>lehetett végrehajtani. Az 1626-os támadás az előző sorsára jutott. A nyu-</w:t>
        <w:br/>
        <w:t>gati seregeket leverték a császári csapatok. Wallenstein császári tábor-</w:t>
        <w:br/>
        <w:t>nok megsemmisítő csapást mért Mansfeld csapataira s Bethlen magára</w:t>
        <w:br/>
        <w:t>maradt. Wallenstein és Bethlen összeütközése azonban elmaradt, mert</w:t>
        <w:br/>
        <w:t>Bethlen és Ferdinánd december 28-án Lőcsén békét kötöttek. Ez az</w:t>
        <w:br/>
        <w:t>előbbi bécsi béke megismétlése volt. A következő évben Szőnyön sor</w:t>
        <w:br/>
        <w:t>került a török béke megismétlésére is, de most már Bethlen is benne</w:t>
        <w:br/>
        <w:t>volt a békekötésben. A német harctér császári sikerei pillanatnyilag</w:t>
        <w:br/>
        <w:t>eldöntöttnek mutatták a küzdelmet. Úgy látszott, hogy a császár telje-</w:t>
        <w:br/>
        <w:t>sen leverte a birodalom protestáns rendjeit. Ez újabb hatalmak beavat-</w:t>
        <w:br/>
        <w:t>kozását váltotta ki, elsősorban a svédekét, akiknek kiemelkedő kirá-</w:t>
        <w:br/>
        <w:t>lyuk, Gusztáv Adolf avatkozott be a középeurópai küzdelemb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Gusztáv Adolf sógora volt Bethlen feleségének s a két uralkodó</w:t>
        <w:br/>
        <w:t>így jutott közelebbi összeköttetésbe. Bethlen évek óta figyelemmel</w:t>
        <w:br/>
        <w:t>kísérte a protestáns svédek és a katolikus lengyelek küzdelmét s arra</w:t>
        <w:br/>
        <w:t>számított, hogy megszerzi a viszálykodók közt a lengyel koronát.</w:t>
        <w:br/>
        <w:t>Gusztáv Adolf a német koronára vágyott. Bethlen előtt egy svéd-orosz-</w:t>
        <w:br/>
        <w:t>lengyel-erdélyi észak-déli irányú szövetség körvonalai bontakoztak ki,</w:t>
        <w:br/>
        <w:t>amelynek éle a Habsburgok és a török hatalom megtörésére irányult</w:t>
        <w:br/>
        <w:t>volna. Gusztáv Adolf bele is avatkozott a németországi küzdelembe s</w:t>
        <w:br/>
        <w:t>1631-ben Lipcse melletti győzelmével megsemmisítette Ferdinánd min-</w:t>
        <w:br/>
        <w:t>den eddigi sikerének gyümölcsét. Bethlen azonban ezt már nem érte</w:t>
        <w:br/>
        <w:t>meg. Csapatai már készen állottak, hogy benyomuljanak Lengyel-</w:t>
        <w:br/>
        <w:t>országba, amikor 1629 november 15-én elhunyt. Kevéssel utóbb nyuga-</w:t>
        <w:br/>
        <w:t>ton a háború elvesztette eddigi vallási jellegét s átalakult a Bourbon- él</w:t>
        <w:br/>
        <w:t>Habsburg-hatalmak politikai küzdelmévé, amely már az európai túl-</w:t>
        <w:br/>
        <w:t>súlyért folyt. A vallási jelleg csak a magyar-Habsburg viszonylatban</w:t>
        <w:br/>
        <w:t>maradt meg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XVII. század magyar történelmének kétségtelenül Bethlen</w:t>
        <w:br/>
        <w:t>Gábor a legkimagaslóbb alakja, akihez fogható sem Erdély, sem Magyar-</w:t>
        <w:br/>
        <w:t>ország államférfiai között nem volt. Ő volt az egyetlen magyar, aki a</w:t>
        <w:br/>
        <w:t>magyarság nagy protestáns tömegeit be tudta kapcsolni a század európai</w:t>
        <w:br/>
        <w:t>Habsburg-ellenes koaliciójába. Ő alatta először támad tudatos terv s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em vélelen alapján a magyarság többsége Közép-Európa ellen saját</w:t>
        <w:br/>
        <w:t>fenntartása érdekében. Ezzel Bethlen évszázadokra szabott irányt a</w:t>
        <w:br/>
        <w:t>magyarság jelentős részének, amely utána nem egyszer a fennmaradás</w:t>
        <w:br/>
        <w:t>egyedüli biztosítékát látta ebben a politikában. A történeti erőket,</w:t>
        <w:br/>
        <w:t>amelyek ezt követelően előírták, ő ismerte fel először s így a magyar</w:t>
        <w:br/>
        <w:t>történet iránytszabó nagy alakja lett. Páratlan zsenialitással tanult bele</w:t>
        <w:br/>
        <w:t>fejedelmi kötelességeibe s a rendi viszonyok korlátain felülemelkedő</w:t>
        <w:br/>
        <w:t>uralkodó lett belőle, akiben már megvoltak a későbbi abszolutistákra</w:t>
        <w:br/>
        <w:t>emlékeztető vonások: saját belátása szerint kereste állama javát, emel-</w:t>
        <w:br/>
        <w:t>kedését, külpolitikai érvényesülését és belső gazdagodását. Egyedül</w:t>
        <w:br/>
        <w:t xml:space="preserve">bizonyította be a Habsburg-évszázadok alatt ‒ min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ekfű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gállapí-</w:t>
        <w:br/>
        <w:t>totta róla ‒, hogy a magyarság fia kedvező körülmények között bekap-</w:t>
        <w:br/>
        <w:t>csolódva a nagy európai áramlatokba, mint szuverén, mint államvezető</w:t>
        <w:br/>
        <w:t>is tud olyan, sőt sokkal jobb eredményeket elérni, mint európai kor-</w:t>
        <w:br/>
        <w:t>társainak legjobbjai. Erdély mint magyar életforma, mely át tud fogni</w:t>
        <w:br/>
        <w:t>minden magyart, Bethlen alatt lett élő valóság. Egy új tartalmú ma-</w:t>
        <w:br/>
        <w:t>gyar állam megteremtőjét tiszteli benne az érdemeit felismerő utókor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ethlen trónjára az erdélyi rendek özvegyét, Brandenburgi Kata-</w:t>
        <w:br/>
        <w:t>lint (1628‒30) ültették. Katalin azonban érdemtelen volt férje örö-</w:t>
        <w:br/>
        <w:t>kére és a katolicizmus felé való hajlása miatt le is mondatták. A rendek</w:t>
        <w:br/>
        <w:t>előbb Bethlen István, a fejedelem öccse körül csoportosultak, utóbb</w:t>
        <w:br/>
        <w:t>azonban mégis I. Rákóczi Györgyöt (1630‒1648), a fejedelemséget</w:t>
        <w:br/>
        <w:t>viselt Zsigmond fiát, választották meg fejedelemmé. Rákóczi az ekkori</w:t>
        <w:br/>
        <w:t>Erdély leghatalmasabb földesura volt, de magánhatalmának súlya az</w:t>
        <w:br/>
        <w:t>északmagyarországi területekre esett. Tehetsége kisebb volt, mint Beth-</w:t>
        <w:br/>
        <w:t>lené, de nem volt méltatlan a trónra. Tiszta életű, megfontolt, talán túl-</w:t>
        <w:br/>
        <w:t>óvatos is volt, hitbuzgósága már-már a türelmetlenség határát súrolta.</w:t>
        <w:br/>
        <w:t>Uralkodása gondokkal kezdődött. Ferdinánd és Esterházy nádor nem</w:t>
        <w:br/>
        <w:t>akarták elismerni fejedelemségét, már-már háborúra került a sor, ami-</w:t>
        <w:br/>
        <w:t>kor 1633 szeptember 28-án Eperjesen békét kötött Ferdinánddal. Ettől</w:t>
        <w:br/>
        <w:t>kezdve egy évtizeden át békésen uralkodott, csupán 1636-ban volt kis-</w:t>
        <w:br/>
        <w:t>jelentőségű fegyveres összeütközése Bethlen Istvánnal az egykori riva-</w:t>
        <w:br/>
        <w:t>lizálás utolsó hulláma gyanán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Rákóczi nagy magánhatalmára alapította uralmát. Mint „magyar-</w:t>
        <w:br/>
        <w:t>országi” ember, nem élvezte az erdélyi rendek osztatlan rokonszenvét,</w:t>
        <w:br/>
        <w:t>de gazdasági hatalma alapján éppoly, a rendeken felülemelkedő ura-</w:t>
        <w:br/>
        <w:t>lomra tett szert, mint Bethlen Gábor. Rákóczi készen kapta Erdély kül-</w:t>
        <w:br/>
        <w:t>politikai összeköttetéseit. A külhatalmak már önként jönnek és kérik az</w:t>
        <w:br/>
        <w:t>ő közbelépését. Azonban Rákóczi óvatos, inkább ő bíztatja a törököt</w:t>
        <w:br/>
        <w:t>és a franciákat a Habsburgok ellen, mintsem ő kockáztasson. Esterházy</w:t>
        <w:br/>
        <w:t>nádor, akinek Rákóczi a birtokszerzésben vetélytársa, a politikában</w:t>
        <w:br/>
        <w:t>halálos ellensége volt, mindent megtett volna Rákóczi ellen, de a nyu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gaton lekötött császári haderők és a rendi széttagoltság által megbéní-</w:t>
        <w:br/>
        <w:t>tott magyarok miatt mit sem tudott ellene tenni. A habsburgi Magyar-</w:t>
        <w:br/>
        <w:t>ország másik kimagasló államférfia, Pázmány, inkább jóindulattal, mint</w:t>
        <w:br/>
        <w:t>ellenszenvvel viseltetett Rákóczival szemben. Inkább kedvébe járt Rá-</w:t>
        <w:br/>
        <w:t>kóczinak, semmint az a pogány törökkel együtt Magyarországra törjön.</w:t>
        <w:br/>
        <w:t>Nem is Magyarországot féltette talán Pázmány, hanem Erdélyt, mint</w:t>
        <w:br/>
        <w:t>mondta: „a keresztyénségnek ilyen szép bástyáját”, mert tudta, hogy</w:t>
        <w:br/>
        <w:t>Magyarországnak nincs ereje azt a török ellen megvédeni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Hosszadalmas tárgyalások után jött létre 1643 áprilisában a svéd-</w:t>
        <w:br/>
        <w:t>erdélyi-francia szövetség. Bár Pázmány már meghalt, viszont Esterházy</w:t>
        <w:br/>
        <w:t>gyülölete nem csökkent, Rákóczi mégis hatalma tetőfokán volt ekkor.</w:t>
        <w:br/>
        <w:t>Fiát már egy évvel előbb fejedelemmé választtatta az erdélyi rendekkel.</w:t>
        <w:br/>
        <w:t>Elérkezettnek látta ez a megfontolt ember is, hogy végre fegyvert fog-</w:t>
        <w:br/>
        <w:t>jon a Habsburgok ellen. Ő is, felesége, Lórántfy Zsuzsanna is, buzgó</w:t>
        <w:br/>
        <w:t>reformátusok lévén, aggodalommal nézték Ferdinánd nem lankadó</w:t>
        <w:br/>
        <w:t>ellenreformációs törekvéseit, amellyel szemben még a hatalmas Ester-</w:t>
        <w:br/>
        <w:t>házy nádor sem tudott orvoslást szerezni. A fegyveres fellépés egyedüli</w:t>
        <w:br/>
        <w:t>akadálya az volt, hogy a török egy évvel előbb kötött békét a császárral</w:t>
        <w:br/>
        <w:t>s így ellenezte Rákóczi támadását. A francia és svéd diplomáciának</w:t>
        <w:br/>
        <w:t>azonban sikerült ezt az akadályt eltávolítani s a porta is hozzájárult</w:t>
        <w:br/>
        <w:t>1643 decemberében Rákóczi támadásához. Ekkor már évek óta Ferdi-</w:t>
        <w:br/>
        <w:t>nánd hasonnevű fia, III. Ferdinánd uralkodott (1637‒1657) Magyar-</w:t>
        <w:br/>
        <w:t>országon és a Habsburg-tartományokban. Vallási ügyekben ugyan vala-</w:t>
        <w:br/>
        <w:t>mivel türelmesebb volt, mint atyja, de a személyváltozás azért legke-</w:t>
        <w:br/>
        <w:t>vésbé sem jelentett irányváltozást. Habozás nélkül folytatta a már két</w:t>
        <w:br/>
        <w:t>évtizedes háborút, amely ekkor már teljesen a svéd-francia szövetség</w:t>
        <w:br/>
        <w:t>világi hegemóniás küzdelme volt a Habsburg-hatalommal. A küzdelem</w:t>
        <w:br/>
        <w:t>lelke Richelieu, Franciaország mindenható minisztere volt. Utóda,</w:t>
        <w:br/>
        <w:t xml:space="preserve">Mazarin, folytatta ezt a politikát s ő birta rá </w:t>
      </w:r>
      <w:r>
        <w:rPr>
          <w:rStyle w:val="FontStyle123"/>
          <w:rFonts w:cs="Times New Roman"/>
          <w:b w:val="false"/>
          <w:sz w:val="24"/>
          <w:szCs w:val="24"/>
          <w:lang w:val="hu-HU" w:eastAsia="hu-HU"/>
        </w:rPr>
        <w:t>végre</w:t>
      </w:r>
      <w:r>
        <w:rPr>
          <w:rStyle w:val="FontStyle12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Rákóczit a beavat-</w:t>
        <w:br/>
        <w:t>kozásra. Az 1644-ben megindított hadjárattal Erdély Bethlen régi poli-</w:t>
        <w:br/>
        <w:t>tikája értelmében egy európai koalíció tagjaként támadt a német Közép-</w:t>
        <w:br/>
        <w:t>Európa ellen. A hadjárat Rákóczi sikerével kezdődött s az év végén</w:t>
        <w:br/>
        <w:t>Nagyszombatban megindult béketárgyalások csak azért nem vezettek</w:t>
        <w:br/>
        <w:t>eredményre, mert Rákóczi a nagy svéd sikerek miatt túlhajtott követe-</w:t>
        <w:br/>
        <w:t>lésekkel lépett fel. Ferdinánd ugyan megkínálta a Bethlen által bírt hét</w:t>
        <w:br/>
        <w:t>megyével, de Rákóczi 1645-ben újra támadást kezdett. A hadjárat azon-</w:t>
        <w:br/>
        <w:t>ban nem járt komolyabb hadművelettel, mert a porta letiltotta annak</w:t>
        <w:br/>
        <w:t>folytatását s már-már fegyverrel lépett fel Rákóczival szemben. A porta</w:t>
        <w:br/>
        <w:t>ugyanis egy pillanatig sem bízott Rákócziban s ezidőben igen jelentős</w:t>
        <w:br/>
        <w:t>volt a portán a Habsburg-befolyás is. Törökország sulyos belső meg-</w:t>
        <w:br/>
        <w:t>rázkódtatások sorozatán ment át s nem akart külpolitikai és háborús</w:t>
        <w:br/>
        <w:t>bonyodalmakba keveredni. Rákóczi hadműveleteinek az 1645 december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6-án Linzben kötött béke vetett véget. Ezzel a békével, amelyet még</w:t>
        <w:br/>
        <w:t>Esterházy közvetített, Rákóczi, látva hogy jobb eredményeket úgy sem</w:t>
        <w:br/>
        <w:t>érhet el, cserben hagyta svéd és francia szövetségeseit. A béke szerint</w:t>
        <w:br/>
        <w:t>Rákóczi megkapta Tokajt, Tarcalt, Regécet és a Bethlen által bírt hét</w:t>
        <w:br/>
        <w:t>megyét, oly feltétellel, hogy Szatmár és Szabolcs megyéket fiai is hol-</w:t>
        <w:br/>
        <w:t>tukig birják. Biztosította örökösödési jogát Bethlen István után Ecsedre,</w:t>
        <w:br/>
        <w:t>Nagy- és Felsőbányára. Gazdaságilag tehát a linzi béke megismételte</w:t>
        <w:br/>
        <w:t>Bethlen békekötésének eredményeit. Politikailag azonban túlhaladt</w:t>
        <w:br/>
        <w:t>annak eredményein A linzi béke ugyanis már félre nem érthetően</w:t>
        <w:br/>
        <w:t>körülírta, hogy a parasztot, legyen az mezővárosi, végbeli, falusi, nem</w:t>
        <w:br/>
        <w:t>szabad vallásában háborítani s papjaik a falvak templomaikból és</w:t>
        <w:br/>
        <w:t>paróchiáikból nem távolíthatók el. Kimondta a szöveg, hogy a vallás</w:t>
        <w:br/>
        <w:t>szabad gyakorlatához a templom, temetés és harangozás is hozzátar-</w:t>
        <w:br/>
        <w:t>tozik. Ezzel a magyarországi vallásszabadság ügye túlhaladt a cuius regio</w:t>
        <w:br/>
        <w:t>elven. Az 1646‒47. évi országgyűlés vissza is adott az elvett többszáz</w:t>
        <w:br/>
        <w:t>protestáns templomból kilencvenet. Így lett a linzi béke a XVII. századi</w:t>
        <w:br/>
        <w:t>protestáns önvédelmi harc legmagasabb pontja. Rákóczi fegyveres</w:t>
        <w:br/>
        <w:t>közbelépése betetőzte Bocskai ilyirányú kezdeményezését. Azonban</w:t>
        <w:br/>
        <w:t>protestáns szempontból ez bizonyos tekintetben már elkésett volt, mert</w:t>
        <w:br/>
        <w:t>Pázmány az előző évtizedekben seregestől térítette vissza a protestáns</w:t>
        <w:br/>
        <w:t>főurakat a római egyházba, akik még magukkal vitték a jobbágyaikat</w:t>
        <w:br/>
        <w:t>is az ismét elfogadott egyház kötelékébe. Mivel a linzi béke így rést</w:t>
        <w:br/>
        <w:t>ütött a magyarországi földesurak földesúri hatáskörén, az a lassan kato-</w:t>
        <w:br/>
        <w:t>likus többségűvé lett nemesi rendek földesúri érdekeivel is szembe-</w:t>
        <w:br/>
        <w:t>helyezkedett. Rákóczinak sikerült tehát Bethlen gazdasági sikereit meg-</w:t>
        <w:br/>
        <w:t>ismételni s vallásvédelmi szempontból azokat túl is szárnyalta. Erdély</w:t>
        <w:br/>
        <w:t>ezzel ki is lépett a harmincéves háborúból, amely három évvel utóbb a</w:t>
        <w:br/>
        <w:t>westphaliai békével ért véget. Bár a cserben hagyott svédek és franciák</w:t>
        <w:br/>
        <w:t>Rákóczit is meghívták a münsteri és osnabrücki béketárgyalásokra és</w:t>
        <w:br/>
        <w:t>a westphaliai béke utolsóelőtti pontja meg is emlékszik Erdélyről, a</w:t>
        <w:br/>
        <w:t>„francia korona szövetségeséről”, de a török által a szövetségből ki-</w:t>
        <w:br/>
        <w:t>ugratott Erdély önállóságát már nem biztosították, mint ahogy Svájccal</w:t>
        <w:br/>
        <w:t>és Németalfölddel tették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westphaliai béke megbuktatta a német-római császárságot és</w:t>
        <w:br/>
        <w:t>nyugaton Franciaországot, északon Svédországot tette vezető hata-</w:t>
        <w:br/>
        <w:t>lommá. Az európai politika középeurópai túlsúlya ekkor csúszott át</w:t>
        <w:br/>
        <w:t>Nyugat-Európára, ahol még ma is van. A béke megtörte az erőszakos</w:t>
        <w:br/>
        <w:t>ellenreformációt is, illetve arra a területre korlátozta, ahol a Habsbur-</w:t>
        <w:br/>
        <w:t>gok uralma nem szenvedett csorbát. A Habsburgok kénytelenek lettek</w:t>
        <w:br/>
        <w:t>ettől kezdve hatalmuk súlypontját minél keletebbre áttenni. A Habs-</w:t>
        <w:br/>
        <w:t>burgok családi súlya Németország eljelentéktelenedésével Ausztriára</w:t>
        <w:br/>
        <w:t>szállt át. Az új Habsburg-hatalom kialakulásának egyelőre két tényező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állta utját: a török hódoltság, amely Magyarország nagy részét magában</w:t>
        <w:br/>
        <w:t xml:space="preserve">foglalta, valamint a </w:t>
      </w:r>
      <w:r>
        <w:rPr>
          <w:rStyle w:val="FontStyle104"/>
          <w:rFonts w:cs="Times New Roman"/>
          <w:b w:val="false"/>
          <w:spacing w:val="0"/>
          <w:sz w:val="24"/>
          <w:szCs w:val="24"/>
          <w:lang w:val="hu-HU" w:eastAsia="hu-HU"/>
        </w:rPr>
        <w:t>magyar</w:t>
      </w:r>
      <w:r>
        <w:rPr>
          <w:rStyle w:val="FontStyle10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lkotmány- és vallásszabadság ügyébe mind-</w:t>
        <w:br/>
        <w:t>untalan beleszóló független Erdély, amely Bocskai óta ismét határozot-</w:t>
        <w:br/>
        <w:t>tan törökbarát és Habsburg-ellenes volt. A század második felében mind</w:t>
        <w:br/>
        <w:t xml:space="preserve">a két akadályt sikerült Bécsnek közömbösítenie </w:t>
      </w:r>
      <w:r>
        <w:rPr>
          <w:rStyle w:val="FontStyle106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0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század végén már</w:t>
        <w:br/>
        <w:t>előttünk áll a Középduna mellékére átmentett új Habsburg-nagyhatalom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nyugaton felszabadult Habsburg-erők a westphaliai béke után</w:t>
        <w:br/>
        <w:t>már csorbítatlanul felhasználhatókká váltak keleten s így Erdély ezután</w:t>
        <w:br/>
        <w:t xml:space="preserve">már nem tudta </w:t>
      </w:r>
      <w:r>
        <w:rPr>
          <w:rStyle w:val="FontStyle106"/>
          <w:rFonts w:cs="Times New Roman"/>
          <w:b w:val="false"/>
          <w:sz w:val="24"/>
          <w:szCs w:val="24"/>
          <w:lang w:val="hu-HU" w:eastAsia="hu-HU"/>
        </w:rPr>
        <w:t>eléjét</w:t>
      </w:r>
      <w:r>
        <w:rPr>
          <w:rStyle w:val="FontStyle10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venni a kialakuló Habsburg-abszolutizmusnak.</w:t>
        <w:br/>
        <w:t>A nyugati erőviszonyok megváltozását teljesen figyelmen kívülhagyó és</w:t>
        <w:br/>
        <w:t>a változó viszonyok között is a század eleji politikát folytató Erdély</w:t>
        <w:br/>
        <w:t>magárahagyatva lassan felemésztette önmagát s a török hódoltságot fel-</w:t>
        <w:br/>
        <w:t>göngyölő császári seregeknek, amelyek Erdélyt is elfoglalták, nem</w:t>
        <w:br/>
        <w:t>tudott már ellentállni. Pedig még ekkor is idegenek ültek a magyar</w:t>
        <w:br/>
        <w:t>trónon s Bocskai elgondolása szerint még szükség lett volna a külön</w:t>
        <w:br/>
        <w:t>magyar Erdélyre, amely őrködjék a magyarországi vallásszabadságon</w:t>
        <w:br/>
      </w:r>
      <w:r>
        <w:rPr>
          <w:rStyle w:val="FontStyle106"/>
          <w:rFonts w:cs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lkotmányon s amely tovább is otthona legyen a magyar nacionaliz-</w:t>
        <w:br/>
        <w:t>musnak. Erdély hatalmának megtörése II. Rákóczi György (1648‒</w:t>
        <w:br/>
        <w:t>1660) alatt vette kezdeté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. Rákóczi György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elhúnyta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után fia, II. Rákóczi György foglalta</w:t>
        <w:br/>
        <w:t>el az erdélyi fejedelmi széket, kinek emlékét maradandóan az erdélyi</w:t>
        <w:br/>
        <w:t>jogalkotás kodifikálása őrizte elevenen évszázadokon át. Ő már kevésbé</w:t>
        <w:br/>
        <w:t>volt számító és aggodalmaskodó, mint atyja volt s nem számolva a meg-</w:t>
        <w:br/>
        <w:t>változott európai erőviszonyokkal, nagyratörő külpolitikai tervek meg-</w:t>
        <w:br/>
        <w:t>valósításával foglalkozott. Lelki szemei előtt két korona megszerzésének</w:t>
        <w:br/>
        <w:t>lehetősége lebegett: a magyar és a lengyel. Egyelőre maga sem tudta,</w:t>
        <w:br/>
        <w:t>hogy a rendelkezésére álló nagy anyagi erővel melyik után nyúljon. A</w:t>
        <w:br/>
        <w:t>külpolitikai viszonyok úgy hozták, hogy a lengyel korona után nyúj-</w:t>
        <w:br/>
        <w:t>totta ki kezét. A zavaros lengyel-moldvai-kozák-tatár viszályokba már</w:t>
        <w:br/>
        <w:t>Bethlen Gábor is bele-beleszólt. 1616-ban 500 lovast küldött volt Mold-</w:t>
        <w:br/>
        <w:t>vába, hogy azt az elüzött Serban Radu havasalföldi vajdával szemben,</w:t>
        <w:br/>
        <w:t>aki lengyel, kozák és vallon csapatokkal akart Moldvába betörni, meg-</w:t>
        <w:br/>
        <w:t>védelmezze. I. Rákóczi György mind a két oláh vajdaság felett meg-</w:t>
        <w:br/>
        <w:t>őrizte befolyását. Mikor pedig élete utolsó szakában arról volt szó,</w:t>
        <w:br/>
        <w:t>hogy a neki felajánlott lengyel trónt kisebbik fia, Zsigmond számára</w:t>
        <w:br/>
        <w:t>szerezze meg, komolyan tervezték, hogy Zsigmond elveszi Lupul moldvai</w:t>
        <w:br/>
        <w:t>vajda kisebbik leányát. Lupul nagyobbik lánya ugyanis Radzivil lengyel</w:t>
        <w:br/>
        <w:t>herceg felesége volt s Radzivil állt azoknak a lengyel disszidenseknek</w:t>
        <w:br/>
        <w:t>az élén, akik egy Rákóczit akartak a lengyel trónra ültetni. Rákóczi</w:t>
        <w:br/>
        <w:t>György halála véget vetett a lengyel aspirációknak s Zsigmond is in-</w:t>
        <w:br/>
        <w:t>kább Károly Lajos chur-pfalzi herceg nővérét, pfalzi Henriettát vette</w:t>
        <w:br/>
        <w:t>feleségül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I. Rákóczi György az 1655-ben kitört svéd-lengyel háború zava-</w:t>
        <w:br/>
        <w:t>rait akarta felhasználni arra, hogy a lengyel koronát megszerezze. Elő-</w:t>
        <w:br/>
        <w:t>ször a lengyeleknek ajánlotta fel fegyvereit g mikor azok nem biztosí-</w:t>
        <w:br/>
        <w:t>tották számára a koronát, akkor a svédekkel kezdett tárgyalni. Előző-</w:t>
        <w:br/>
        <w:t>leg 1653-ban Moldvát, majd 1655-ben Havasalföldet egy-egy diadalmas</w:t>
        <w:br/>
        <w:t>hadjáratban még inkább Erdély hatalmi körébe vonta. Rákóczi viszályba</w:t>
        <w:br/>
        <w:t xml:space="preserve">keveredett Lupul moldvai vajdával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kor az megtámadta az Erdéllyel</w:t>
        <w:br/>
        <w:t>szövetséges Havasalföldet, Rákóczi a lengyelekkel szövetkezett a kozá-</w:t>
        <w:br/>
        <w:t>koktól támogatott Moldva ellen. Lupul török fogságba került s helyét</w:t>
        <w:br/>
        <w:t>a moldvai vajda méltóságában Rákóczi jelöltje, Stefan Gheorgitza kö-</w:t>
        <w:br/>
        <w:t>vette. Havasalföldi hadjáratára pedig az adott okot, hogy a vele szövet-</w:t>
        <w:br/>
        <w:t>ségben levő Bassarab Konstantin vajda ellen zsoldos hadai fellázadtak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vajda Rákóczitól kért segitséget, aki a lázadást le is verte s a vajdát</w:t>
        <w:br/>
        <w:t xml:space="preserve">még jobban lekötelezte maga iránt. Rákóczi megegyezet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X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ároly svéd</w:t>
        <w:br/>
        <w:t>királlyal, aki neki igérte a lengyel trónt, viszont a Visztulától nyugatra</w:t>
        <w:br/>
        <w:t>és északra levő részek átengedését kötötte ki magának. A lengyel trón</w:t>
        <w:br/>
        <w:t>utolsó éveikben ott volt Bethlen és Rákóczi apjának tervében is. II. Rá-</w:t>
        <w:br/>
        <w:t>kóczit hajtotta Báthori István példája s az évtizedek óta fel-felbukkant</w:t>
        <w:br/>
        <w:t>kisértő terv. A lengyelországi hadjáratához nem kérte ki sem az erdélyi</w:t>
        <w:br/>
        <w:t>rendek, sem a porta hozzájárulását, magabízón indította el hadait 1657</w:t>
        <w:br/>
        <w:t>januárjában Kemény János fővezérlete alatt s maga is velük tartott,</w:t>
        <w:br/>
        <w:t>hogy megszerezze a lengyel trónt. Vállalkozása katasztrofális véget ért.</w:t>
        <w:br/>
        <w:t>Serege tatár rabságba került s a fejedelem julius 22-én Czárni-Osztrov-</w:t>
        <w:br/>
        <w:t>ban szégyenteljes feltételű békét volt kénytelen aláírni. Sereg nélkül,</w:t>
        <w:br/>
        <w:t>leverve és megszégyenítve ért vissza hazája földjére. Otthon országos</w:t>
        <w:br/>
        <w:t>felháborodás fogadta s a szultán pedig ráizent az erdélyiekre, hogy vá-</w:t>
        <w:br/>
        <w:t>lasszanak más fejedelmet magukn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Rákóczit elővigyázatlansága döntötte bajba. Tervét nem közölte</w:t>
        <w:br/>
        <w:t>a törökkel s mikor a porta visszatérésre utasította, nem engedelmes-</w:t>
        <w:br/>
        <w:t>kedett. Bár elfoglalta Lengyelország mindkét fővárosát, serege kisebb</w:t>
        <w:br/>
        <w:t>volt annál, semhogy megszállva is tudta volna tartani az országot. A</w:t>
        <w:br/>
        <w:t>török 100.000 krimi tatárt küldött ellene. Kázmér lengyel király szövet-</w:t>
        <w:br/>
        <w:t>ségre lépett a Rákóczi megnövekedő hatalmától joggal tartó I. Lipót</w:t>
        <w:br/>
        <w:t>király-császárral, mire a lengyelek Lipót támogatásával Rákóczi felső-</w:t>
        <w:br/>
        <w:t>magyarországi birtokaira törtek. Közben a dánok megtámadták a své-</w:t>
        <w:br/>
        <w:t>deket s X. Károly is kénytelen volt csapatait Lengyelországból kivonni.</w:t>
        <w:br/>
        <w:t>Rákóczi gyenge lengyel ellenállásra és svéd támogatásra számított s</w:t>
        <w:br/>
        <w:t>ezzel szemben nem kapott svéd támogatást, viszont a lengyeleken kívül</w:t>
        <w:br/>
        <w:t>a tatár-török hadakkal és az osztrák-lengyel hadakkal is meg kellett</w:t>
        <w:br/>
        <w:t>volna bírkóznia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1657 szeptember 2-ikára hívta össze Rákóczi az országgyűlést Sza-</w:t>
        <w:br/>
        <w:t>mosújvárra. Míg a beteg fejedelem a várban feküdt, az ingerült és a szul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án által megfélemlített rendek letették s helyébe Rhédei Ferencet vá-</w:t>
        <w:br/>
        <w:t>lasztották meg fejedelemnek. Rhédeitől nem követeltek fejedelmi esküt,</w:t>
        <w:br/>
        <w:t>mert bíztak abban, hogy a szultán talán megbocsát Rákóczinak s ez</w:t>
        <w:br/>
        <w:t>esetben a választási feltételük szerint Rhédeinek vissza kellett volna</w:t>
        <w:br/>
        <w:t>vonulni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Rákóczi fegyveres nyomással kényszerítette az újabb, most Med-</w:t>
        <w:br/>
        <w:t>gyesre összehívott országgyűlést, hogy fogadják vissza, mire Rhédei le</w:t>
        <w:br/>
        <w:t>is mondott a fejedelemségről. Azonban a török nem bocsátott meg</w:t>
        <w:br/>
        <w:t>Rákóczinak, hanem megtorló seregeket bocsátott Erdélyre. Keletről a</w:t>
        <w:br/>
        <w:t>két oláh vajda seregei, nyugatról a nagyvezér török, valamint krimi és</w:t>
        <w:br/>
        <w:t>szilisztriai basák tatár csapatai özönölték el Erdélyt, amely ellenséges</w:t>
        <w:br/>
        <w:t>erőt már hosszú évtizedek óta nem látott földén. Erdélyt a szedett-vedett</w:t>
        <w:br/>
        <w:t>hadak kifosztották, felégették s mivel a hadak leginkább a magyar me-</w:t>
        <w:br/>
        <w:t>gyéken haladtak át, ismét rengeteg magyar föld maradt lakatlanul nyo-</w:t>
        <w:br/>
        <w:t>mukban. A rendek ekkor a porta nyomására Barcsai Ákost választották</w:t>
        <w:br/>
        <w:t>meg fejedelemnek, mire Köprili Mohamed nagyvezér kiparancsolta az</w:t>
        <w:br/>
        <w:t>oláh vajdákat Erdélyből, majd maga is kivonult s csak egy béget és</w:t>
        <w:br/>
        <w:t>kisebb haderőt hagyott ellenőrzőnek hátr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Rákóczi most az oláh vajdákkal szövetkezett s megkísérelte Barcsai</w:t>
        <w:br/>
        <w:t>kiüzését. Most a Marosvásárhelyen tartott országgyüléssel ismertette el</w:t>
        <w:br/>
        <w:t>ismét magát fejedelemnek. Ekkor I. Lipóttól várt segítséget. A török</w:t>
        <w:br/>
        <w:t>ismét benyomult Erdélybe s mivel tartani lehetett attól, hogy ki sem</w:t>
        <w:br/>
        <w:t>megy onnan, Zrinyi Miklós, a költő, erősen agitált Magyarországon Er-</w:t>
        <w:br/>
        <w:t>dély és Rákóczi megsegítése érdekében, nehogy Erdély elbuktával a</w:t>
        <w:br/>
        <w:t>török felfalja a még megmaradt töredék Magyarországot is. Bécs azon-</w:t>
        <w:br/>
        <w:t>ban inkább örvendezett, mintsem sajnálkozott azon, hogy a felkelések</w:t>
        <w:br/>
        <w:t>tanyája elbukik s nem gondolt Rákóczi megsegítésére. A magára maradt</w:t>
        <w:br/>
        <w:t>Rákóczi 1660-ban végleg elbukott. Május 22-én ütközött meg a kolozs-</w:t>
        <w:br/>
        <w:t>megyei Szászfenes környékén a törökkel. A csata elveszett. Rákóczi</w:t>
        <w:br/>
        <w:t>súlyosan megsebesült s Nagyváradon, ahová menekült, el is hunyt..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Halála után a török azonnal elfoglalta Nagyváradot, ezt az igen</w:t>
        <w:br/>
        <w:t>fontos hadászati pontot, Erdély kapuját. De a béke ekkor sem állt még</w:t>
        <w:br/>
        <w:t>helyre. Most a török által támogatott Barcsai Ákos és a krimi tatárfogsá-</w:t>
        <w:br/>
        <w:t>got megjárt s a rendek egyrésze, meg a császár által támogatott Kemény</w:t>
        <w:br/>
        <w:t>János mérkőztek tovább a fejedelemségér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Keményt az erdélyiek fejedelemmé is választották, mert a török</w:t>
        <w:br/>
        <w:t>hadakkal együttműködő Barcsai elvesztette minden népszerűségét. Azon-</w:t>
        <w:br/>
        <w:t>ban hiába kérte Kemény a portán a maga elismertetését, a török sereggel</w:t>
        <w:br/>
        <w:t>nyomult ismét Erdélybe, hogy a maga jelöltjét helyezze a hatalomba. Az</w:t>
        <w:br/>
        <w:t>irgalmatlanul pusztító had parancsnoka, Kucsuk basa, Petki István csik-</w:t>
        <w:br/>
        <w:t>széki főkapitányt szólította fel a fejedelemség elfogadására. Mikor pedig</w:t>
        <w:br/>
        <w:t>az nem fogadta el a megtiszteltetést, bosszúból a török had feldúlta a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ékelyföldet is. Végül is, mikor senki sem vállalta el az urak közül a</w:t>
        <w:br/>
        <w:t>fejedelmi széket, a török azzal a fenyegetéssel vette rá Apafi Mihályt</w:t>
        <w:br/>
        <w:t>annak elfoglalására, hogy különben egy szász pappal fogja azt betölteni.</w:t>
        <w:br/>
        <w:t>1661 szeptember 14-én választották meg a rendek Apafit fejedelemnek,</w:t>
        <w:br/>
        <w:t>de Erdély békéje csak három évvel később állt helyr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emény ugyanis a Lipóttól kapott támogatással fegyverrel szállt</w:t>
        <w:br/>
        <w:t>szembe Apafival. Azonban a nagyszöllősi csatában (1662 jan. 23-án)</w:t>
        <w:br/>
        <w:t>Apafi győzött s Kemény elesett. Kemény elbukott s a Kemény támogatá-</w:t>
        <w:br/>
        <w:t>sában ludas Magyarországot a török megtámadta. Ennek az új török-</w:t>
        <w:br/>
        <w:t>Habsburg háborúnak a hullámai többször végromlással fenyegették Apafi</w:t>
        <w:br/>
        <w:t>fejedelemségét. Végül is az 1664 augusztus 14-én Lipót és a szultán közt</w:t>
        <w:br/>
        <w:t>kötött vasvári béke biztosította Erdélyben a békeállapot visszatérését,</w:t>
        <w:br/>
        <w:t>mert Lipót ebben kötelezte magát, hogy Apafi fejedelemvoltát elismeri</w:t>
        <w:br/>
        <w:t>s hadait kivonja Erdélybő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I. Rákóczi György lengyelországi kalandja és Kemény eleste közt</w:t>
        <w:br/>
        <w:t>Erdély oly válságos éveket élt át, mint aminők a bastai évek voltak.</w:t>
        <w:br/>
        <w:t>Mintegy 70.000 ember, az akkori Erdély lakosságának több mint tiz</w:t>
        <w:br/>
        <w:t>százaléka, esett a csaták és megszállások áldozatául, leginkább a magyar-</w:t>
        <w:br/>
        <w:t>ság és a székelység köréből. Török kézre került ezalatt Lugos és Karán-</w:t>
        <w:br/>
        <w:t>sebes váraival, az egykori temesi bánságnak még megvolt magyar része</w:t>
        <w:br/>
        <w:t>is, nemkülönben Lippa és Borosjenő vára, s végül Szent László városa:</w:t>
        <w:br/>
        <w:t>Nagyvárad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pafi úgyszólván a véletlennek köszönhette fejedelemségét. Szel-</w:t>
        <w:br/>
        <w:t>lemi képességei nem predesztinálták erre a tisztre. Uralma alatt nem állt</w:t>
        <w:br/>
        <w:t>ismét talpra Erdély. Kicsinyes udvari élet, pletyka, asszonybefolyás,</w:t>
        <w:br/>
        <w:t>alaptalan gyanakodás lett a fejedelemség jellemzője. A gyenge Apafi</w:t>
        <w:br/>
        <w:t>mellett a részekből származott Teleki Mihály kezében futott össze a ha-</w:t>
        <w:br/>
        <w:t>talom. Ő volt a hadak ura és a diplomácia intézője. Mellette a fejedelem-</w:t>
        <w:br/>
        <w:t>asszony, Bornemissza Anna, gyakorolt döntő befolyást az ügyekre. Gya-</w:t>
        <w:br/>
        <w:t>kori lett a politikai pörbefogás, a vagyonelkobzás. Erdély, amely néhány</w:t>
        <w:br/>
        <w:t>évvel ezelőtt még élénk összeköttetésben állt Európa valahány nyugati</w:t>
        <w:br/>
        <w:t>hatalmával, ahová a szomszédos keleti országok még évszázadok mulva</w:t>
        <w:br/>
        <w:t>sem jutottak el, most vezető hatalmi állásáról visszacsúszott a provinciá-</w:t>
        <w:br/>
        <w:t>lis fejedelemség kicsinyes életszintjére. Az elesett Várad most már török</w:t>
        <w:br/>
        <w:t>kézen különben is elzárta Erdélyt Magyarországtól. Török kézre került</w:t>
        <w:br/>
        <w:t>a Felvidék kulcsa: Érsekújvár is. Alig két évtizeddel a török hódoltság</w:t>
        <w:br/>
        <w:t>bukása előtt elérte a török hatalom legnagyobb magyarországi szétter-</w:t>
        <w:br/>
        <w:t>peszkedését s ez is még jobban eljelentéktelenítette Erdélyt...</w:t>
      </w:r>
    </w:p>
    <w:p>
      <w:pPr>
        <w:pStyle w:val="Style16"/>
        <w:widowControl/>
        <w:spacing w:lineRule="exact" w:line="280"/>
        <w:ind w:firstLine="397"/>
        <w:rPr>
          <w:rStyle w:val="FontStyle102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Végighaladtunk az előbbi lapokon Erdély külső eseménytörténetén</w:t>
        <w:br/>
        <w:t>virágzása korában, Bocskaitól Apafi megerősödéséig. Sietős volt az</w:t>
        <w:br/>
        <w:t>utunk, csak a legkimagaslóbb esemény-mérföldköveknél állhattunk meg</w:t>
        <w:br/>
        <w:t>egy-egy mondatra. Ennél a korszakos határkőnél, az eljelentéktelenedés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üszöbén tekintsünk még egyszer vissza ennek a kornak kulturális, szel-</w:t>
        <w:br/>
        <w:t>lemi történetére is..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ndenekelőtt arról a nagyjelentőségű hatásról kell beszámolnunk,</w:t>
        <w:br/>
        <w:t>amelyek a reformáció, illetve Erdély protestáns fejedelmeinek az a tö-</w:t>
        <w:br/>
        <w:t>rekvése jelentett az erdélyi oláhság nyelvének és műveltségének fejlődé-</w:t>
        <w:br/>
        <w:t>sére, amellyel meg akarták nyerni ezt az ortodox tömeget a protestan-</w:t>
        <w:br/>
        <w:t>tizmusn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wittenbergi reformátorokat, elsősorban Melanchtont, egyik bras-</w:t>
        <w:br/>
        <w:t>sai tanítványuk, Wagner, figyelmeztette volt, hogy nem lehetne-e a gö-</w:t>
        <w:br/>
        <w:t>rögkeleti ortodoxia és a protestantizmus között levő dogmatikai egye-</w:t>
        <w:br/>
        <w:t>zések révén a két egyházat egyesíteni. A reformátorok tettek is ebben az</w:t>
        <w:br/>
        <w:t>irányban lépéseket a konstantinápolyi patriarchánál. Ettől kezdve</w:t>
        <w:br/>
        <w:t>állandó volt a törekvés Erdélyben, hogy az ott élő oláhok egyesíttessenek</w:t>
        <w:br/>
        <w:t>vallásilag a protestantizmussal. Az első kisérletet erre nézve a szászok</w:t>
        <w:br/>
        <w:t>tették, akik Melanchtonék figyelmét erre a lehetőségre felhivták 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oláhok nagyon kezdetleges egyházi viszonyok közt él-</w:t>
        <w:br/>
        <w:t>tek. A bevándorló csoportok magukkal hozták a papjaikat. Ezek azon-</w:t>
        <w:br/>
        <w:t>ban jobbágyi állapotban lévő parasztpapok voltak, műveltségük kezdet-</w:t>
        <w:br/>
        <w:t>leges volt s olvasni is alig tudtak. Állandó püspökük nem volt. Alakul-</w:t>
        <w:br/>
        <w:t>tak ugyan eldugott falucskákban szegényes ortodox kolostorok, melyek-</w:t>
        <w:br/>
        <w:t>nek főnökeik a környék oláh papjai felett püspöki fennhatóságot gyako-</w:t>
        <w:br/>
        <w:t>roltak, de ezek a püspökségek a kolostorok kihalásával nyom nélkül el-</w:t>
        <w:br/>
        <w:t>tűntek. Ezért tűnt fel egy-egy ortodox püspökség Erdélyben hol itt, hol</w:t>
        <w:br/>
        <w:t>ott, teljesen rendszertelenül és folyamatosság nélkül. Még az 1640. évi</w:t>
        <w:br/>
        <w:t>országgyűlés is küzdött az ellen, hogy ezek a püspökök pénzért merőben</w:t>
        <w:br/>
        <w:t>tudatlanokat is pappá szenteljenek, csakhogy azok a jobbágyságtól meg-</w:t>
        <w:br/>
        <w:t>szabaduljanak s az 1665-ös országgyűlés végzéseiből is látjuk, hogy még</w:t>
        <w:br/>
        <w:t>ekkor is voltak bizonytalan tartózkodási helyű püspökök. Állandó szék-</w:t>
        <w:br/>
        <w:t>helyű görögkeleti püspök a XVII. század előtt nem volt Erdélybe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primitív egyházi szervezet, illetve szervezetlenség mellett még</w:t>
        <w:br/>
        <w:t>az is primitívvé tette az oláhok vallási viszonyait, hogy egyházi nyelvük</w:t>
        <w:br/>
        <w:t>az ó-szláv volt, amit a legtöbb esetben maga a pap sem értett. Az oláh-</w:t>
        <w:br/>
        <w:t>ság ily egyházi és vallási viszonyok közt érthetően barbár, nomád, erköl-</w:t>
        <w:br/>
        <w:t>csön kívüli s a polgári élettől idegen elem maradt. A protestantizmusnak</w:t>
        <w:br/>
        <w:t>és a közviszonyok javulásának érdekei tehát találkoztak abban a vágy-</w:t>
        <w:br/>
        <w:t>ban, hogy ez a népelem kötött egyházi szervezetet s műveltségi viszo-</w:t>
        <w:br/>
        <w:t>nyait feljavító vallási életet nyerjen. Azt hitték a szászok s utóbb a feje-</w:t>
        <w:br/>
        <w:t>delmek is, hogyha tanult papok a nép nyelvén tanítják a hit igazságait s</w:t>
        <w:br/>
        <w:t>a keresztény erkölcs tanítását, tehát ha a nép művelt testvéreitől a saját</w:t>
        <w:br/>
        <w:t>nyelvén hallja az ige hirdetését, akkor az jobb erkölcsre tér s polgáro-</w:t>
        <w:br/>
        <w:t>sulni fog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ég 1550 előtt megjelent Erdélyben a szászok jóvoltából nyom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atásban ciril betűkkel nyomva az első románnyelvű nyomtatott könyv,</w:t>
        <w:br/>
        <w:t>egy káté. Ezt a kezdeményezést elmélyítették a brassaiak, akik egy</w:t>
        <w:br/>
        <w:t>Coresi nevű diakonust hívtak Havasalföldről, aki aztán több mint két</w:t>
        <w:br/>
        <w:t>évtizeden át mint nyomdász működött Erdélyben. Számos protestáns</w:t>
        <w:br/>
        <w:t>szellemű, részben oláh nyelvű, de többnyire még szláv nyelvű nyomtat-</w:t>
        <w:br/>
        <w:t>ványt bocsátott közre s maga is lefordította oláhra ó-szláv nyelvről a</w:t>
        <w:br/>
        <w:t>négy evangéliumot. A szászok lutheránus kezdeményezésének már</w:t>
        <w:br/>
        <w:t>1564-ben akadt magyar és kálvinista folytatása is. Ilyen magyar törek-</w:t>
        <w:br/>
        <w:t>vés eredményeként jelent meg 1582-ben a híres szászvárosi ó-szövetség, a</w:t>
        <w:br/>
        <w:t>Palia de la Orestie, amelyet Heltai Mózes-fordításából ültettek ót szá-</w:t>
        <w:br/>
        <w:t>mos magyarizmussal tüzdelve oláh nyelvr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gyesek kezdeményezését folytatták a fejedelmek is. A gyula-</w:t>
        <w:br/>
        <w:t>fehérvári nyomdát Báthori Kristóf szereltette fel ciril betűkkel, ame-</w:t>
        <w:br/>
        <w:t>lyekkel az oláh könyveket nyomták. Bethlen Gábor az egész bibliát lefor-</w:t>
        <w:br/>
        <w:t>díttatta oláh nyelvre s kiadatásában csak halála akadályozta me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eknek a törekvéseknek volt is bizonyos eredménye. A debre-</w:t>
        <w:br/>
        <w:t>ceni zsinat már espereseket választat az oláh kálvinisták közt, sőt külön</w:t>
        <w:br/>
        <w:t>oláh református püspökre is szükség volt. Első ilyen oláh református</w:t>
        <w:br/>
        <w:t>püspök bizonyos György s annak utóda Tordasi Mihály 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ogy milyen nagy jelentősége volt ezeknek a kísérleteknek s az</w:t>
        <w:br/>
        <w:t>oláh irodalmi nyelv ily uton történt megalapításának az oláhság további</w:t>
        <w:br/>
        <w:t>kulturális fejlődésére, azt nem a mi feladatunk jellemezni. Könyvünk-</w:t>
        <w:br/>
        <w:t xml:space="preserve">ben az olvasó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amá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ajos tanulmányában erről részletesebben olvas-</w:t>
        <w:br/>
        <w:t>hat. Az oláh irodalmi nyelv és az oláh egyházi szervezet életrehívása</w:t>
        <w:br/>
        <w:t>mellett, ez vetette meg az első alapját az oláhok iskolázásának is. Jel-</w:t>
        <w:br/>
        <w:t>lemzőül idézzük, hogy mit kivánt 1640-ben I. Rákóczi György Mikovi-</w:t>
        <w:br/>
        <w:t>tiustól, aki a megürült oláh református püspöki szék jelöltje volt: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/>
          <w:sz w:val="24"/>
          <w:szCs w:val="24"/>
          <w:lang w:val="hu-HU" w:eastAsia="hu-HU"/>
        </w:rPr>
        <w:t>1. Hogy itt maga mellett, vagy ahol alkalmatosnak ítéltetik, egy</w:t>
        <w:br/>
        <w:t>jó oláh scolát erigáljon, amelyben két vagy három deákul, görögül és</w:t>
        <w:br/>
        <w:t>oláhul tudó értelmes tanítómestereket tartson, akik oláh gyermekeket</w:t>
        <w:br/>
        <w:t>és ifjakat mind a deákságra s mind az keresztény vallásra tanítsana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2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ogy typhographiát és typhographus legényeket tartson, kik-</w:t>
        <w:br/>
        <w:t>kel mind az ő eklesiájoknak s mind scholájoknak épületére kivántató</w:t>
        <w:br/>
        <w:t>szükséges könyveket nyomtathasson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3. Hogy az idegen nyelven való birbitelést az alatta levő papokkal</w:t>
        <w:br/>
        <w:t>elhagyassa, hanem minden isteni szolgálatot velek a paraszt község előtt</w:t>
        <w:br/>
        <w:t>magok nyelvén, azaz: oláhul tétessen...” stb. stb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I. Rákóczi György is követte apja példáját s mikor 1656-ban</w:t>
        <w:br/>
        <w:t>megerősítette Brankovics Szávát a püspökségben, hangsúlyozta, hogy</w:t>
        <w:br/>
        <w:t>jövedelmét azért élvezi, hogy legyen miből fedeznie a nemzeti nyelven</w:t>
        <w:br/>
        <w:t>nyomandó könyvek költségét és fenntartatni az iskolákat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pafi Mihály 1675-ben egyenesen eltiltotta az ó-szláv nyelv hasz-</w:t>
        <w:br/>
        <w:t>nálat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étségtelen, hogy erdélyi oláhság, bár nem volt bevett vallású, sem</w:t>
        <w:br/>
        <w:t>szabad nemzet s kulturális foka sem táplált iskolaigényeket, az erdélyi</w:t>
        <w:br/>
        <w:t>állam protestántizmusából fakadó általános iskoláztatási törekvés ered-</w:t>
        <w:br/>
        <w:t>ményeként fejedelmi parancsszóra és a kálvinizálás eredményeként</w:t>
        <w:br/>
        <w:t>nyerte első iskoláit s jutott a saját nyelve használatához. Ez viszont arra</w:t>
        <w:br/>
        <w:t>is rámutat, hogy bár az oláhság kívül volt az alkotmány sáncain, ha</w:t>
        <w:br/>
        <w:t>bevett vallás híve lett, azon át megnyílt előtte a kulturális emelkedés</w:t>
        <w:br/>
        <w:t>lehetősége és tárgya lett az állam kulturális gondoskodásána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ogy az erdélyi szászok, magyarok és fejedelmek törekvése az</w:t>
        <w:br/>
        <w:t>oláhok megtérítésére nem mutatott szélesebb körű és maradandóbb</w:t>
        <w:br/>
        <w:t>sikert, az annak az állandó ellenagitációnak eredménye volt, amelyet a</w:t>
        <w:br/>
        <w:t>két oláh vajdaságból állandóan beköltöző ortodox papok fejtettek ki a</w:t>
        <w:br/>
        <w:t>protestantizmushoz való csatlakozás ellen. Midőn I. Rákóczi György a</w:t>
        <w:br/>
        <w:t>kinevezendő püspöknek meghagyta, hogy ezután oláhul történjék az</w:t>
        <w:br/>
        <w:t>istentisztelet, a havasalföldi metropolita, aki főpásztori hatalmat vélt</w:t>
        <w:br/>
        <w:t>gyakorolni az erdélyi oláh papok felett, megtiltotta az ó-szláv nyelv el-</w:t>
        <w:br/>
        <w:t>hagyását és az oláh nyelv bevezetését az istentiszteletbe. Mikor aztán a</w:t>
        <w:br/>
        <w:t>fejedelmek gondoskodása megszűnt, az önálló, nemzeti fejedelmi Erdély</w:t>
        <w:br/>
        <w:t>bukása után s amikor a Habsburgok a protestantizmus támogatása he-</w:t>
        <w:br/>
        <w:t>lyett a római egyházba igyekeztek minden eszközzel áthajtani az olá-</w:t>
        <w:br/>
        <w:t>hokat, az erdélyi oláhok protestantizmusa igen rövid idő alatt</w:t>
        <w:br/>
        <w:t>elenyész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oláhság száma a nemzeti fejedelemség idején is tovább</w:t>
        <w:br/>
        <w:t>duzzadt. A két vajdaságban a közbiztonsági viszonyok rosszak voltak. Az</w:t>
        <w:br/>
        <w:t>állandó török, tatár és kozák betörés mellett az ország jövedelmeit bérlő</w:t>
        <w:br/>
        <w:t>görögök uzsoráskodása és a vajdák kegyetlen adóprése tette keservessé</w:t>
        <w:br/>
        <w:t>az ottani életet. Ezek elől csapatostól szöktek át mind Havasalföldről,</w:t>
        <w:br/>
        <w:t>mind Moldvából az oláh parasztok. Ezek aztán megszállták a háborúk</w:t>
        <w:br/>
        <w:t>pusztításai nyomán meggyérült lakosságú szász és magyar faluk üresen</w:t>
        <w:br/>
        <w:t>maradt házait. Több egyidejű oklevél emlékezik meg arról, hogy ahol a</w:t>
        <w:br/>
        <w:t>szászság, vagy a magyarság meggyérül, ott az oláhok elszaporodnak.</w:t>
        <w:br/>
        <w:t>Ezért szaporodott el az oláhság bizonyos szász területeken és főként</w:t>
        <w:br/>
        <w:t>a magyar vármegyék területein. Ezek a vidékek voltak leginkább kitéve</w:t>
        <w:br/>
        <w:t>a háborúk és hadvonulatok pusztításának s innen pusztult ki a védtelen</w:t>
        <w:br/>
        <w:t>őslakó magyar és szász parasztság, jobbágyság. Az erdélyi országgyűlések</w:t>
        <w:br/>
        <w:t>többízben foglalkoztak azzal a megoldandó kellemetlen kérdéssel, hogy</w:t>
        <w:br/>
        <w:t>a gazdátlanul szerteszét bolyongó oláhok miként civilizáltassanak. Több-</w:t>
        <w:br/>
        <w:t>ször kötelezték, sőt büntetés terhe alatt, a földesurakat, hogy a kóbor-</w:t>
        <w:br/>
        <w:t>lókat fogják le és tegyék jobbággyá. A jobbágy ugyanis földesúri tulaj-</w:t>
        <w:br/>
        <w:t>don s annak bíráskodás alatt lévén, már fegyelmezhető és büntethető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gykori oláh kenézek vagy nemesi sorba emelkedtek, vagy tel-</w:t>
        <w:br/>
        <w:t>jesen felszívódtak a jobbágytársadalomba. Az egykori oláh kerületeknek</w:t>
        <w:br/>
        <w:t>már az emléke is elenyészett a XVI. században. Legtovább állt fenn az</w:t>
        <w:br/>
        <w:t>oláhok eredeti adózási formája. Tudjuk, hogy az oláhok csak a régebben</w:t>
        <w:br/>
        <w:t>is jobbágybirtokokon voltak tizedfizetésre kötelezve, az úgynevezett</w:t>
        <w:br/>
        <w:t>nemkeresztény (irtvány-, oláh-) földeken csupán ötvenedet fizettek volt.</w:t>
        <w:br/>
        <w:t>A kétféle föld közötti különbség tudata természetesen elhomályosult,</w:t>
        <w:br/>
        <w:t>viszont az állami terheket az urak csak úgy tudták elviselni, ha az oláh</w:t>
        <w:br/>
        <w:t>mindenhol tizedet s nem ötvenedet fizet. Különösen fontos volt ez ott,</w:t>
        <w:br/>
        <w:t>ahol az oláhság a kipusztult s azelőtt tizedet fizetett magyarság helyét</w:t>
        <w:br/>
        <w:t>szállta meg. Az erdélyi törvényhozás tehát mindenhol tizedfizetésre köte-</w:t>
        <w:br/>
        <w:t>lezte az oláhokat. Nagy szerepe volt ennek az intézkedésnek abban,</w:t>
        <w:br/>
        <w:t>hogy az oláhok, akik eddig leginkább pásztorkodtak és ide-oda vándo-</w:t>
        <w:br/>
        <w:t>roltak, állandó lakással bíró földműves jobbágyokká lett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törvények gyakran emlékeznek meg az oláhokról, több-</w:t>
        <w:br/>
        <w:t>nyire igen lesujtó megállapítást téve életmódjukról és erkölcsükről. Az</w:t>
        <w:br/>
        <w:t>1653-ban kodifikált erdélyi törvénykönyv a tizedfizetés kötelezettségé-</w:t>
        <w:br/>
        <w:t>nek megállapításánál is megjegyzi, hogy az oláhok: „kedvezést magok</w:t>
        <w:br/>
        <w:t>viseletjével nem hogy érdemelnének, de sőt naponként árad rossz csele-</w:t>
        <w:br/>
        <w:t>kedetük; sőt sokhelyeken majd nyilvánvaló erőszakkal élnek a többi</w:t>
        <w:br/>
        <w:t>nemzeteken és határain.”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anc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lveti „Erdély története” c. könyvében, hogy mekkora</w:t>
        <w:br/>
        <w:t>volt az önálló erdélyi fejedelemség idejében a román lakosság száma?</w:t>
        <w:br/>
        <w:t>Megállapítása szerint, amit magunkévá tehetünk, elfogadhatjuk a mo-</w:t>
        <w:br/>
        <w:t xml:space="preserve">hácsi vész körüli időkre vonatkozó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erancsic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rtesítését, aki szerint</w:t>
        <w:br/>
        <w:t>ékkor Erdély összlakosságának egynegyede volt oláh. A moldvai vajda</w:t>
        <w:br/>
        <w:t>1640-ben azt írja a nagyvezérnek, hogy „Erdélyben a lakosoknak több</w:t>
        <w:br/>
        <w:t>mint harmadrésze oláh”. A XVII. század végén, amikor a jezsuiták az</w:t>
        <w:br/>
        <w:t>oláhokat át akarták terelni a római egyházba, az oláhok számát Brassó</w:t>
        <w:br/>
        <w:t>és Mármaros kivételével 200.000-re tették. Ezt a számot, Brassót és</w:t>
        <w:br/>
        <w:t>Mármarost is belevéve, 250.000-re egészíthetjük ki. Ugyanakkor a szá-</w:t>
        <w:br/>
        <w:t>szok száma mintegy 100.000, a magyarok és székelyek száma összesen</w:t>
        <w:br/>
        <w:t>pedig körülbelül 150.000 fő volt. Erdély összes lakosságának száma a</w:t>
        <w:br/>
        <w:t>XVII. század végén ezek szerint félmillió lehetett s annak fele már</w:t>
        <w:br/>
        <w:t>oláh 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ethlen és a két Rákóczi alatt Erdélyhez számított még néhány</w:t>
        <w:br/>
        <w:t>magyarországi megye is. Ezek lakóival együtt a legnagyobb kiterjedésű</w:t>
        <w:br/>
        <w:t>Erdélynek 700.000 lakosa volt s lakosságának ekkor mintegy 45%-a</w:t>
        <w:br/>
        <w:t>volt oláh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XVII. század második felében, a II. Rákóczi György által meg-</w:t>
        <w:br/>
        <w:t>indított lavina szörnyű anyagi és lélekszámbeli leromlást okozott Erdély-</w:t>
        <w:br/>
        <w:t>ben. Ennek szenvedő fele a három bevett nemzet: a magyar, a székely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és a szász volt. Viszont ezek az évtizedek nyitottak leginkább kaput az</w:t>
        <w:br/>
        <w:t>oláhság földfoglalása és felduzzadása előtt. Az önállóságát elvesztő</w:t>
        <w:br/>
        <w:t>Erdélyben már a lélekszámviszonyok változása és az anyagi erők lerom-</w:t>
        <w:br/>
        <w:t>lása oly súlyos belső változásokat mutatott az önállóság útjára lépő</w:t>
        <w:br/>
        <w:t>Erdély egykori hasonló viszonyaival szemben, hogy már ez is élénken</w:t>
        <w:br/>
        <w:t>megmagyarázza azt, hogy a XVIII. században miért következik be</w:t>
        <w:br/>
        <w:t>Erdély belső életében minden vonalon oly nagymérvű visszaesés, elpro-</w:t>
        <w:br/>
        <w:t>vinciálódás s hogy ebben a században egyedül csak az oláhság az, amely</w:t>
        <w:br/>
        <w:t>minden téren meglepő erősödést és felemelkedést muta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oláhok protestantizmusának egyizben külpolitikai</w:t>
        <w:br/>
        <w:t>vonatkozása is lőn: Bethlen Gábor a katolikus Habsburg-Középeurópa</w:t>
        <w:br/>
        <w:t>ellen nemcsak a nyugateurópai protestánsokat kívánta felsorakoztatni,</w:t>
        <w:br/>
        <w:t>de azt remélte, hogy a lengyel trón elnyerése után szövetségre tud lépni</w:t>
        <w:br/>
        <w:t>a keleti ortodoxiával, az orosz cárral és a konstantinápolyi pátriárkával.</w:t>
        <w:br/>
        <w:t>Ezt a szövetséget alkalmasnak vélte ahhoz, hogy oly súllyal bírjon, hogy</w:t>
        <w:br/>
        <w:t>előbb helyreállítsa Magyarország egységét, majd kiverje a törököt</w:t>
        <w:br/>
        <w:t>Európából. Tervei realizálásában meggátolta a halál, de Ciryll konstan-</w:t>
        <w:br/>
        <w:t>tinápolyi patriárkát megkereste abban az irányban, hogy miként nyer-</w:t>
        <w:br/>
        <w:t>hetné meg őt ahhoz, hogy bár Erdélyben keresztülvitessék az ortodox</w:t>
        <w:br/>
        <w:t>oláhságnak a protestantizmus mellé állítás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mlítettük, hogy Bethlen Gábor merkantil elveket vallott s azon</w:t>
        <w:br/>
        <w:t>igyekezett, hogy Erdélyt nemzetgazdasági egységgé fejlessze. Termé-</w:t>
        <w:br/>
        <w:t>szetes, hogy ennek érdekében mindent elkövetett, hogy minden nemzetet</w:t>
        <w:br/>
        <w:t>és minden termelőréteget beállítson a békés termelőmunkába. Leszerelte</w:t>
        <w:br/>
        <w:t>a Báthori Gábor által elvadított szászokat. A székelyeket is visszacsalo-</w:t>
        <w:br/>
        <w:t>gatta a három nemzet közös teherviselésébe s azok ezután önként visel-</w:t>
        <w:br/>
        <w:t>ték a rájuk eső terhet s újra hív és derék katonái lettek az erdélyi állam-</w:t>
        <w:br/>
        <w:t>nak. Mindhárom nemzetnél magasra emelkedett a mezőgazdasági kul-</w:t>
        <w:br/>
        <w:t>túra s a szászok különben is fejlett ipara és kereskedelme ismét kitere-</w:t>
        <w:br/>
        <w:t>bélyesedett. Egész uralkodását valláserkölcsi elvek irányították s az ettől</w:t>
        <w:br/>
        <w:t>a szellemtől áthatott fejedelem, a felvilágosult abszolutistáknak ez a</w:t>
        <w:br/>
        <w:t>korai előképe, mintaszerű közbiztonságot, jogrendet teremtett. Álla-</w:t>
        <w:br/>
        <w:t>mában a törvények valóban szabályozói és irányítói voltak a zajló</w:t>
        <w:br/>
        <w:t>élet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ben már Báthori István óta kisértett az egyetem gondolata.</w:t>
        <w:br/>
        <w:t>Az a pezsgő szellemi élet, amely a protestáns hitvitákkal megindult s</w:t>
        <w:br/>
        <w:t>amelyet a magas fokon álló erdélyi könyvnyomdászat egyre szélesebb</w:t>
        <w:br/>
        <w:t>rétegekben tett otthonossá, egy pillanatig sem lanyhult el. Különösen</w:t>
        <w:br/>
        <w:t>magasra emelkedett ez a szellemi élet a XVII. században, amikor a</w:t>
        <w:br/>
        <w:t>kolozsvári és gyulafehérvári református iskolákban nemcsak a magyar</w:t>
        <w:br/>
        <w:t>szellemi élet kimagasló egyéniségei tanítottak, hanem otthonra leltek</w:t>
        <w:br/>
        <w:t>azokban híres külföldi tudósok is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ethlen nagyon átérezte az iskolaügy jelentőségét. Maga a tudo-</w:t>
        <w:br/>
        <w:t>mányoknak nagy barátja és támogatója volt. Az egyetem gondolata</w:t>
        <w:br/>
        <w:t>hívatta életre véle az akadémiai jellegű gyulafehérvári főiskolát, amely</w:t>
        <w:br/>
        <w:t>a mai nagyenyedi református főiskola egyenes őse. Különösen nagy</w:t>
        <w:br/>
        <w:t>gondot fordított a kiválóbb tehetségű fiatalok külföldi továbbképzésére.</w:t>
        <w:br/>
        <w:t>A külföldi ösztöndíj-ügy ebben az időben a magánosok és az egyházak</w:t>
        <w:br/>
        <w:t>révén oly kitűnően meg volt szervezve, hogy azzal még a XX. század</w:t>
        <w:br/>
        <w:t>nagyvonalú kísérletei sem említhetők egy napo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ethlen belpolitikai sikerei, eredményes gazdaságpolitikája, ka-</w:t>
        <w:br/>
        <w:t>tonai sikerei, külpolitikai eredményei, hatalmas kulturális érzéke közö-</w:t>
        <w:br/>
        <w:t>sen tették alig másfél évtized alatt Erdélyt valóban olyan országgá:</w:t>
        <w:br/>
        <w:t>„amely minden tekintetben egy színvonalon állott Nyugat-Európa sze-</w:t>
        <w:br/>
        <w:t>rencsésebb körülmények és nyugodtabb viszonyok között élő orszá-</w:t>
        <w:br/>
        <w:t>gaival.”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Bár Erdély alkotmányát és törvényeit csak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Rákóczi György</w:t>
        <w:br/>
        <w:t>kodifikáltatta az „Approbatae Constitutiones” címen emlegetett erdélyi</w:t>
        <w:br/>
        <w:t>codexben, amelyet Bethlen Ferenc kancellár állított össze s amelyet az</w:t>
        <w:br/>
        <w:t>1653. évi országgyűlés december 14-én erősített meg, az erdélyi alkot-</w:t>
        <w:br/>
        <w:t>mány fejlődése tulajdonképpen már Bethlen Gábor alatt befejeződöt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fejedelem mellett a három nemzet kebeléből választott tizenkét</w:t>
        <w:br/>
        <w:t>tanácsosból állt az államtanács, amely elvben felelős volt az országgyűlés-</w:t>
        <w:br/>
        <w:t>nek. A tanács a fejedelem körül működött s tagjai közül kerültek ki a fő-</w:t>
        <w:br/>
        <w:t>tisztviselők, a követek. Az országgyűlést az adómegajánlás miatt a fejede-</w:t>
        <w:br/>
        <w:t>lemnek évente össze kellett hívnia. A törvényalkotás alapjául a fejedelmi</w:t>
        <w:br/>
        <w:t>előterjesztések szolgáltak s a határozatokat a fejedelem hozzájárulása</w:t>
        <w:br/>
        <w:t>emelte törvényerőre. A törvényhozás egykamarás volt s tagjai a főméltó-</w:t>
        <w:br/>
        <w:t>ságok, a tanácsurak, a vármegyék, székek, vidékek, városok (három</w:t>
        <w:br/>
        <w:t>nemzet) követei és főtisztviselői voltak. A tanácskozás nyelve és 1565-től</w:t>
        <w:br/>
        <w:t>a törvények nyelve is a magyar volt. Ezt használták a szászok is, akik</w:t>
        <w:br/>
        <w:t>németül legfenmebb külön nemzeti tanácskozásaikon beszéltek. A kor-</w:t>
        <w:br/>
        <w:t>mányzás legfőbb szerve a kancellária volt, mely a fejedelem és az állam-</w:t>
        <w:br/>
        <w:t>tanács mellett a legnagyobb súlyt jelentette. A kancellár volt különben</w:t>
        <w:br/>
        <w:t>az államtanácsnak az elnöke s az első tanácsos is. Ő olvasta fel az ország-</w:t>
        <w:br/>
        <w:t>gyűléseken a fejedelmi előterjesztéseket, ellenjegyezte a fejedelmi kiad-</w:t>
        <w:br/>
        <w:t>ványokat s ura nevében ő válaszolt a külföldi követeknek. A pénzügye-</w:t>
        <w:br/>
        <w:t>ket a kincstartó vezette, aki méltóságban a kancellár mögött következett.</w:t>
        <w:br/>
        <w:t>Az állami javak kezeléséért egyaránt felelt a fejedelemnek és az ország-</w:t>
        <w:br/>
        <w:t>gyűlésnek is. A haderő feje az országos kapitány, főkapitány volt. A</w:t>
        <w:br/>
        <w:t>székely sereg felett állt a székelyek főkapitánya. A magyarországi hadak</w:t>
        <w:br/>
        <w:t>parancsnoka a váradi kapitány volt. A magyar vármegyéket, mint Ma-</w:t>
        <w:br/>
        <w:t>gyarországon is, a fő- és alispánok igazgatták, míg a járások élén a fő- és</w:t>
        <w:br/>
        <w:t>az alszolgabírák, a „magyar kerületek”-ben fő- és alkapitányok álltak. A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ékek élén, lettek légyen azok székelyek, vagy szászok, a fő- és alkirály-</w:t>
        <w:br/>
        <w:t>bírák álltak, működésüket a szász és székely kiváltságoknak és szokás-</w:t>
        <w:br/>
        <w:t>jognak megfelelően külön jogszabályok irányították s azt a székek lakos-</w:t>
        <w:br/>
        <w:t>sága ellenőrizte. Tehát a megyei nemesek s a székekben élő székelyek</w:t>
        <w:br/>
        <w:t>és szászok területi és közigazgatási autonómiája tovább is fennállt. Az</w:t>
        <w:br/>
        <w:t>igazságszolgáltatás a törvényszékek, a városokban a tanács kezében volt</w:t>
        <w:br/>
        <w:t>letéve. A legfőbb igazságszolgáltatási fórum a fejedelmi tábla volt. Mint</w:t>
        <w:br/>
        <w:t>az természetes, a magyar király jogköréből kialakult erdélyi fejedelmi</w:t>
        <w:br/>
        <w:t>jogkörben ott volt a legfelsőbb igazságszolgáltatás is, amit a fejedelmi</w:t>
        <w:br/>
        <w:t>tábla töltött be. Nagyobb politikai perekben, hűtlenség, felségsértés ese-</w:t>
        <w:br/>
        <w:t>tén a pert maga az ország, az országgyűlés folytatta le a táblai ítélőmes-</w:t>
        <w:br/>
        <w:t>ter irányítása mel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ethlen által kezdeményezett gazdasági intézkedéseket I. Rá-</w:t>
        <w:br/>
        <w:t>kóczi György mélyítette ki, aki kézbe vette a harmincadok és a bányák</w:t>
        <w:br/>
        <w:t>kezelését s állami monopollá tette a só, kéneső, méz és viasz árusítását,</w:t>
        <w:br/>
        <w:t>amely eddig szabad forgalom tárgya vo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ek az intézkedések természetesen fokozták az állam jövedelmét.</w:t>
        <w:br/>
        <w:t>Az immár hosszú idő óta tartó belső béke alatt, mialatt ellenség nem</w:t>
        <w:br/>
        <w:t>lépett Erdély földjére, a magángazdaság is hatalmas lendületet vett. A</w:t>
        <w:br/>
        <w:t>műipar, az ötvösség ennek megfelelően gazdagon termelt. Az építkezés</w:t>
        <w:br/>
        <w:t>lendületet vett. A belső berendezések gazdagabbak lettek és színesebb,</w:t>
        <w:br/>
        <w:t>fényűzőbb lett maga a társadalmi élet is. Erdélyben hosszú ideig tartotta</w:t>
        <w:br/>
        <w:t>magát a renaisszance-művészet és tudományos életében a humanista</w:t>
        <w:br/>
        <w:t>szellem. A belső gazdagodással jött pompakedv kezdte becsempészni a</w:t>
        <w:br/>
        <w:t>barokk-formák iránti érzéket, amely azonban csak a Habsburg-fejede-</w:t>
        <w:br/>
        <w:t>lemség rekatolizáló tendenciájában talált igazi támogatóra és terjesztőre.</w:t>
        <w:br/>
        <w:t>A magán- és a társadalmi élet színessége, külsőségszeretete, pompaked-</w:t>
        <w:br/>
        <w:t xml:space="preserve">velése valóban jogosulttá teszi, hogy ezt a kor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óka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lapján Erdély</w:t>
        <w:br/>
        <w:t>„arany”-korának tekintsü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Rákóczi-család gazdagsága fejlesztette ki azt az udvari életet,</w:t>
        <w:br/>
        <w:t>amely a család különböző váraiban, kastélyaiban kialakult. Ez a magyar</w:t>
        <w:br/>
        <w:t>udvari élet góca volt a magyar szellemi életnek. Irodalompártolás és</w:t>
        <w:br/>
        <w:t>tudománytámogatás uralkodott a Rákóczi-udvarban, ahol a fejedelem</w:t>
        <w:br/>
        <w:t>zsugoriságát ellensúlyozta a fejedelemasszonynak, Lórántfy Zsuzsanná-</w:t>
        <w:br/>
        <w:t>nak áldozatkészsége. Ennek köszönheti életrehívását a ma is oly méltán</w:t>
        <w:br/>
        <w:t>híres sárospataki református főiskola. Míg Gyulafehérvár azzal dicse-</w:t>
        <w:br/>
        <w:t>kedhetik, hogy tanárai közé számolhatja Opitz Mártont, Bisterfeldet,</w:t>
        <w:br/>
        <w:t>Alstaedet, Basiriust, Piscatort, míg a kolozsvári iskolában Apáczai Csere</w:t>
        <w:br/>
        <w:t>János működött, addig egy időn át Comeniust vallhatta magáénak</w:t>
        <w:br/>
        <w:t>a fiatal sárospataki főiskola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két Rákóczi korának szellemi életét két szektárius mozgalom</w:t>
        <w:br/>
        <w:t>tette élénkebbé és izgatottabb légkörűvé. Az Angliából hozott presby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teriánus mozgalom és a szombatosok előretörése. A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presbyteriánizmust</w:t>
      </w:r>
      <w:r>
        <w:rPr>
          <w:rStyle w:val="FontStyle111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zok a diákok hozták Erdélybe, akik a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harmincéves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áború németországi</w:t>
        <w:br/>
        <w:t xml:space="preserve">zavarai miatt Angliába mentek volt tanulni. Erdélyben a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presbyteriáliz-</w:t>
      </w:r>
      <w:r>
        <w:rPr>
          <w:rStyle w:val="FontStyle111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us az episcopalis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egyházkormányzati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lvvel szemben elbukott, de mégis</w:t>
        <w:br/>
        <w:t>jelentékeny termékenyítő hatást gyakorolt az erdélyi református egyházi</w:t>
        <w:br/>
        <w:t>élet későbbi fejlődésére. A szombatosok legnagyobb támogatója Pécsi</w:t>
        <w:br/>
        <w:t>Simon volt, aki Bethlen Gábor alatt kancellári méltóságot is viselt. A</w:t>
        <w:br/>
        <w:t>szombatosok elleni harc vezére e kor református vezéralakja, Geleji</w:t>
        <w:br/>
        <w:t>Katona István volt, ugyanaz, aki keserűi Dayka Jánossal egyetemben</w:t>
        <w:br/>
        <w:t>diadalra vitte az episcopalis állam-egyház gondolatát. Az 1638. évi or-</w:t>
        <w:br/>
        <w:t>szággyűlés eltörülte a szombatos felekezetet s ezzel szabad utat engedett</w:t>
        <w:br/>
        <w:t xml:space="preserve">a szombatos hívek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üldözésének,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ely majdnem teljesen megsemmi-</w:t>
        <w:br/>
        <w:t>sítette ezt a szekt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lengyelországi kaland utáni évek nemcsak az anyagi, hanem a</w:t>
        <w:br/>
        <w:t>kulturális javakban is nagy pusztítást végeztek. Apafi és Teleki Mihály</w:t>
        <w:br/>
        <w:t>azonban mindent megtett, hogy ezeket a romokat újjáépítse s Apafi újra</w:t>
        <w:br/>
        <w:t xml:space="preserve">alapította a gyulafehérvári iskolát, most már Enyeden. A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gyulafehér-</w:t>
      </w:r>
      <w:r>
        <w:rPr>
          <w:rStyle w:val="FontStyle111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vári épületek ugyanis elpusztultak, viszont Enyeden a fejedelem épü-</w:t>
        <w:br/>
        <w:t>letei használható állapotban maradtak a dúlások után is. Gyulafehérvár</w:t>
        <w:br/>
        <w:t>a török dúlás kapcsán nagyon nagy pusztulást szenvedett. Elpusztult</w:t>
        <w:br/>
        <w:t>Bethlen Gábor fejedelmi palotája. Az öreg templomban feldulattak a fe-</w:t>
        <w:br/>
        <w:t>jedelmi sírok. I. Rákóczi György csontjait szétszórták. A könyvtárat fel-</w:t>
        <w:br/>
        <w:t>égették. A főiskola épületei leromboltattak. I. Rákóczi György szép épít-</w:t>
        <w:br/>
        <w:t>kezései rommá lettek. Erdély fővárosa romhalmaz lett s évszázados fénye</w:t>
        <w:br/>
        <w:t>sohsem tért többé vissz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Teleki Mihály a külpolitikai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vonalvezetésben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rtinuzzi, Bocskai</w:t>
        <w:br/>
        <w:t xml:space="preserve">és Bethlen tanítványa volt. Azonban a változott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körülményekkel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</w:t>
        <w:br/>
        <w:t>számolt. Nem vette figyelembe Erdély elgyöngülését és a Habsburg-</w:t>
        <w:br/>
        <w:t>hatalom megerősödését: így nagy kül- és belpolitikai tervei, törekvései</w:t>
        <w:br/>
        <w:t>kicsinyesek maradtak, cselszövés jellegüek lettek, „praktikák”, mint a</w:t>
        <w:br/>
        <w:t>kortársak mondták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vasvári béke a magyarság szempontjából lealázó volt. A magyar-</w:t>
        <w:br/>
        <w:t>országi nacionalisták érezték ez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Wesselényi Ferenc vezetésével szövet-</w:t>
        <w:br/>
        <w:t>ségre léptek egymással az idegen dinasztia ellen. Ebben a szövetségben</w:t>
        <w:br/>
        <w:t>résztvett Teleki Mihály is. A szövetkezés kiderült. A császár-király</w:t>
        <w:br/>
        <w:t>bosszúja sokkal ismertebb a magyar történetből annál, semmint ismétel-</w:t>
        <w:br/>
        <w:t xml:space="preserve">nünk kellene. A kisebb szereplők még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idejekorán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délybe menekültek.</w:t>
        <w:br/>
        <w:t>Bár Erdély helyzete cseppet sem volt biztos, Teleki némi húzódozás</w:t>
        <w:br/>
        <w:t>után befogadta őket a partiumba. Ettől kezdve a bujdosók igen mélyen</w:t>
        <w:br/>
        <w:t>belenyúltak Erdély külpolitikájába. Nemhiába panaszkodtak a század</w:t>
        <w:br/>
      </w:r>
      <w:r>
        <w:rPr>
          <w:rStyle w:val="FontStyle116"/>
          <w:rFonts w:cs="Times New Roman"/>
          <w:b w:val="false"/>
          <w:sz w:val="24"/>
          <w:szCs w:val="24"/>
          <w:lang w:val="hu-HU" w:eastAsia="hu-HU"/>
        </w:rPr>
        <w:t xml:space="preserve">végén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Habsburg-hatalom alá került erdélyiek, </w:t>
      </w:r>
      <w:r>
        <w:rPr>
          <w:rStyle w:val="FontStyle116"/>
          <w:rFonts w:cs="Times New Roman"/>
          <w:b w:val="false"/>
          <w:sz w:val="24"/>
          <w:szCs w:val="24"/>
          <w:lang w:val="hu-HU" w:eastAsia="hu-HU"/>
        </w:rPr>
        <w:t xml:space="preserve">hog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gyarországból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jött a romlás Erdélyre. A bujdosók kímélet nélkül kihasználták a meg</w:t>
        <w:br/>
        <w:t>sem erősödött Erdély erejét, hogy magyarországi céljaikat elérjé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ipót az összeesküvés felfedezése után félredobta a magyar</w:t>
        <w:br/>
        <w:t>alkotmányt s kegyetlen magyar- és protestánsüldözést vezetett be. Az</w:t>
        <w:br/>
        <w:t>erőszakoskodások halmozódása váltotta ki az Erdélybe menekült buj-</w:t>
        <w:br/>
        <w:t>dosók 1672. évi támadását, melyet ugyan hivatalosan a porta nem támo-</w:t>
        <w:br/>
        <w:t>gatott, de hallgatólag helyeselt. A támadás sikertelensége ellenére a buj-</w:t>
        <w:br/>
        <w:t>dosó „kuruc”-ok betörései évről-évre ismétlődtek s állandóan nyugtala-</w:t>
        <w:br/>
        <w:t>nították a császári hadakat. A bujdosóknak végül is sikerült a francia</w:t>
        <w:br/>
        <w:t>udvarral szerződést kötniök (ez az úgynevezett varsói szerződés) s</w:t>
        <w:br/>
        <w:t>1678-ban végre Apafi is erélyesebb támadásra szánta magát. Teleki</w:t>
        <w:br/>
        <w:t>azonban tehetségtelen hadvezetőnek bizonyult s így a parancsnokságot</w:t>
        <w:br/>
        <w:t>csakhamar az Erdélybe menekült fiatal gróf Thököly Imre vette át.</w:t>
        <w:br/>
        <w:t>Alatta vett a mozgalom szélesebb kibontakozást s ért el komoly ered-</w:t>
        <w:br/>
        <w:t>ményeket. Thökölynek sikerült Lipót abszolutizmusát megbuktatni s</w:t>
        <w:br/>
        <w:t>ezzel elérte azt, hogy a keleti részek protestáns lakosságát később sem</w:t>
        <w:br/>
        <w:t>érte olymérvű korlátozás, mint a nyugati megyék protestánsság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Teleki már 1674-ben hajlott a francia szövetségre, mikor </w:t>
      </w:r>
      <w:r>
        <w:rPr>
          <w:rStyle w:val="FontStyle85"/>
          <w:rFonts w:cs="Times New Roman"/>
          <w:sz w:val="24"/>
          <w:szCs w:val="24"/>
          <w:lang w:val="hu-HU" w:eastAsia="hu-HU"/>
        </w:rPr>
        <w:t>XIV.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Lajos ebből a célból diplomatát küldött volt Erdélybe. Az erdélyiek</w:t>
        <w:br/>
        <w:t>azonban nem rokonszenveztek a gondolattal. Azt mondták, hogy a ma-</w:t>
        <w:br/>
        <w:t>gyarországiak tudnak Erdélybe menekülni, de hová menekülhetnek</w:t>
        <w:br/>
        <w:t>majd az erdélyiek? Ennek az iránynak volt súlyos szavú képviselője a</w:t>
        <w:br/>
        <w:t>Bécstől báróságot nyert Bánfi Dénes. Teleki Béldi Pál segítségével ligát</w:t>
        <w:br/>
        <w:t xml:space="preserve">szervezett Bánfi ellen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 országgyűlésen perbe fogatta, elitéltette és</w:t>
        <w:br/>
        <w:t>kivégeztette. Ezek után tető alá hozta ugyan a francia-erdélyi szerződést,</w:t>
        <w:br/>
        <w:t>melyben a francia király évi 100.000 tallér támogatást, a török bele-</w:t>
        <w:br/>
        <w:t>egyezés megszerzését s azt igérte, hogy az erdélyi rendek nélkül nem</w:t>
        <w:br/>
        <w:t>köt békét, de az erdélyiek idegenkedését nem tudta megtörni. Ekkor</w:t>
        <w:br/>
        <w:t>Béldi Pált és ifj. Bethlen Miklóst egy évre Fogaras várába záratta, azt</w:t>
        <w:br/>
        <w:t>hívén, hogy ezzel leszereli az ellenállást. A kiszabadult Béldi azonban</w:t>
        <w:br/>
        <w:t>ligát szervezett Teleki megbuktatására. Teleki fegyverrel támadt Béldire,</w:t>
        <w:br/>
        <w:t>aki kénytelen volt Törökországba menekülni, ahol a porta elfogatta és</w:t>
        <w:br/>
        <w:t>börtönbe záratta. Csak ekkor állt Teleki a bujdosók támogatására ren-</w:t>
        <w:br/>
        <w:t>delt erdélyi hadak élére. De helyét csakhamar Thököly váltotta fel s</w:t>
        <w:br/>
        <w:t>Teleki személye a mozgalomban eljelentéktelenedet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részvételét az általános Habsburg-ellenes háborúban most</w:t>
        <w:br/>
        <w:t>már a porta is szorgalmazta s mikor 1683-ban a török Bécs elfoglalására</w:t>
        <w:br/>
        <w:t>indult, táborába parancsolta az erdélyi hadakkal Apafit és Thökölyt is.</w:t>
        <w:br/>
        <w:t>A török Bécs alatti végzetes bukása után lavinaszerűen megindult a ma-</w:t>
        <w:br/>
        <w:t>gyarországi török hódoltság felgöngyölése. Ezzel megindult az önálló,</w:t>
        <w:br/>
        <w:t>nemzeti fejedelemség bukása is. Teleki és Apafi hiába igyekeztek idejé-</w:t>
        <w:br/>
        <w:t>ben kiegyezni Lipóttal, Erdély elfoglalását nem tudták megakadályozni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 a császári sereg által megszállott Erdély a Habsburgok ölébe hullott.</w:t>
        <w:br/>
        <w:t>A török ugyan megkisérelte, hogy felhasználja a fogságában tartott Thö-</w:t>
        <w:br/>
        <w:t>kölyt Erdély megszerzésére, de hiába küldte Erdélybe Thökölyt, a sors</w:t>
        <w:br/>
        <w:t>kerekét megállítani már nem tudta..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Buda visszafoglalásának évében (1686) Szobieszky Moldvában</w:t>
        <w:br/>
        <w:t>küzdött a törökkel. Velence a tengeren mért újabb csapást a török ha-</w:t>
        <w:br/>
        <w:t>talomra. Ezeken az eseményeken azonban messze túlmenő jelentősége</w:t>
        <w:br/>
        <w:t>volt Erdély megszállásának, amit Lotharingiai Károly herceg hajtott</w:t>
        <w:br/>
        <w:t>végre. Erdély sorsa már a felszabadító hadjárat kezdetén eldőlt. A török</w:t>
        <w:br/>
        <w:t>véduraság az utóbbi időkben már csak betörésekben és rablóhadjáratok-</w:t>
        <w:br/>
        <w:t>ban mutatkozott. A megtört hatalmú török birodalom további támogatá-</w:t>
        <w:br/>
        <w:t>sára számítani nem lehetett. A század folyamán annyiszor megismételt</w:t>
        <w:br/>
        <w:t>Erdélyből kiindult támadó hadjáratok és Apafi gyengekezű uralma Er-</w:t>
        <w:br/>
        <w:t>délyt annyira elgyöngítették, hogy nem tudhatott a lendületbe jött csá-</w:t>
        <w:br/>
        <w:t>szári seregeknek ellentállni. A török hatalom bukása és Teleki időszerűt-</w:t>
        <w:br/>
        <w:t>len külpolitikája Erdély erejét teljesen megtörte. Teleki kétségtelenül</w:t>
        <w:br/>
        <w:t>nagytehetségű, furfangos diplomata volt, de mindez kevés volt ahhoz,</w:t>
        <w:br/>
        <w:t>hogy háta mögött a tehetetlen és ingatag Apafival és a németgyűlölő er-</w:t>
        <w:br/>
        <w:t>délyi rendekkel előre biztosítani tudta volna, mint megkisérelte volt, a</w:t>
        <w:br/>
        <w:t>császári udvarnál Erdély további önállóságát. A feladat nagysága: a fe-</w:t>
        <w:br/>
        <w:t>jedelem és a rendek tudta nélkül titkos szerződésben előre megbékülni a</w:t>
        <w:br/>
        <w:t>magyar királlyal és biztosítani Erdély jövőjét, felülmulta Teleki tehetsé-</w:t>
        <w:br/>
        <w:t>gét. 1683-tól még sikerrel egyensúlyozott 1685-ig a lebukó török és a</w:t>
        <w:br/>
        <w:t>felkelő császári hatalom között. Ekkor azonban színvallásra kényszerült.</w:t>
        <w:br/>
        <w:t>Lipót Dunod jezsuita páter útján felszólította Apafit, hogy csatlakozzék</w:t>
        <w:br/>
        <w:t>a törökellenes szent ligához. Apafi még nem mert nyiltan szakítani a tö-</w:t>
        <w:br/>
        <w:t>rökkel, ami ekkor már Erdély jövője és különállása szempontjából vég-</w:t>
        <w:br/>
        <w:t>zetes és helyrenemhozható tévedés volt. De Teleki titkos szerződést kö-</w:t>
        <w:br/>
        <w:t>tött Dunoddal, hogy Lipót király érdemeit mindenképpen elő fogja segí-</w:t>
        <w:br/>
        <w:t>teni Erdélyben. Hozzájárult, hogy a császári hadak bejöhessenek Er-</w:t>
        <w:br/>
        <w:t>délybe; magának pedig évjáradékot és német birodalmi grófi címet biz-</w:t>
        <w:br/>
        <w:t>tosított. Ennek a szerződésnek alapján 1685 végén a császári csapatok</w:t>
        <w:br/>
        <w:t>egyrésze már Erdélybe vonult téli szállásra. Apafi 1686 nyarának elején</w:t>
        <w:br/>
        <w:t>meg is ütközött Scherffenberg altábornaggyal, aki Kolozsvárra és Dévára</w:t>
        <w:br/>
        <w:t>császári csapatokat akart helyezni. Szent-Benedeknél még Apafi, de</w:t>
        <w:br/>
        <w:t>utóbb Nagyszebennél már Scherffenberg győzött s</w:t>
      </w:r>
      <w:r>
        <w:rPr>
          <w:rStyle w:val="FontStyle8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két várat meg is</w:t>
        <w:br/>
        <w:t>szállta. Ekkor már Apafi megbízásából Haller János Bécsben tárgyalt,</w:t>
        <w:br/>
        <w:t>hogy mentse, ami menthető. Haller kötött is Lipóttal egy megegyezést,</w:t>
        <w:br/>
        <w:t>amely szerint Erdély megszünt volna önálló, semleges ország lenni. El-</w:t>
        <w:br/>
        <w:t>ismerte volna a magyar király fennhatóságát s Apafi mint fejedelem épp</w:t>
        <w:br/>
        <w:t>úgy csak egyszerű vajdája lett volna a császár-királynak, mint a speyeri</w:t>
        <w:br/>
        <w:t>szerződés szerint János Zsigmond utódai lettek volna. Apafi pénzzel és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addal lett volna köteles támogatni Lipótot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örök ellen s Dévába és</w:t>
        <w:br/>
        <w:t>Kolozsvárra be kellett volna fogadnia a császári csapatokat. Lipót mind-</w:t>
        <w:br/>
        <w:t>ezek ellenében elismerte volna az erdélyi rendek fejedelemválasztó jo-</w:t>
        <w:br/>
        <w:t>gát. A „tractatus Hallerianus” azonban nem fogadtatott el. A francia ér-</w:t>
        <w:br/>
        <w:t xml:space="preserve">dekeket Apafi udvarában képviselő lengyel követ azt tanácsolta, hogy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se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a fejedelem, se a rendek ne fogadják el a diplomát. A török 40.000 főnyi</w:t>
        <w:br/>
        <w:t>segélyhadat ígért. Apafiék tehát Gyulai Ferencet küldték Bécsbe, hogy</w:t>
        <w:br/>
        <w:t>eszközölje ki a feltételek javítását. De a közbejött budai siker után Bécs-</w:t>
        <w:br/>
        <w:t>ben Erdély függetlenségéről még kevésbé akart hallani, mint eddig.</w:t>
        <w:br/>
        <w:t>Megbízták Lotharingiai Károlyt Erdély megszállásával, amit ő haladék-</w:t>
        <w:br/>
        <w:t>talanul végre is hajtott. Erdély kényszerhelyzetbe került s a rendek szo-</w:t>
        <w:br/>
        <w:t>rultságukban még rosszabb feltételeket fogadtak el, mint a Haller-féle</w:t>
        <w:br/>
        <w:t xml:space="preserve">pontok voltak.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Az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1687 október 27-én kötött balásfalvi szerződés szerint,</w:t>
        <w:br/>
        <w:t>amelyet a rendek elfogadtak és ennek bécsi megerősítését is kérték,</w:t>
        <w:br/>
        <w:t>Apafi 12 városba fogad be császári hadakat s azokat élelmezni és takar-</w:t>
        <w:br/>
        <w:t>mánnyal is ellátni tartozik. Fizet hadiköltség fejében 700.000 forintot.</w:t>
        <w:br/>
        <w:t>Lipót viszont elismeri a rendek kiváltságait, a négy bevett vallás szabad-</w:t>
        <w:br/>
        <w:t>ságát s biztosítja Apafi és fia számára a fejedelmi trónt. A balásfalvi</w:t>
        <w:br/>
        <w:t>szerződést Apafi sérelmezte, Lipót viszont túlengedékenynek tartotta.</w:t>
        <w:br/>
        <w:t>Ekkor Caraffa császári tábornok jött be Erdélybe, hogy az ügyet ren-</w:t>
        <w:br/>
        <w:t>dezze. A Szebenben lefolyt tanácskozások eredményeként a Fogarasban</w:t>
        <w:br/>
        <w:t>tanácskozó rendek és Apafi elfogadták az alábbi eléjük terjesztett nyi-</w:t>
        <w:br/>
        <w:t>latkozatot: „Erdély visszatér Magyarországhoz, amelytől az irigy sors és</w:t>
        <w:br/>
        <w:t>némelyek nagyravágyása szakította el. Elfogadja Lipótnak és utódainak,</w:t>
        <w:br/>
        <w:t>mint örökös magyar királyoknak oltalmát s önkéntesen, keresztény buz-</w:t>
        <w:br/>
        <w:t>galomból lemond a török véduraságáról. A törökkel nem fog érintkezni,</w:t>
        <w:br/>
        <w:t>nem küld neki adót, sem ajándékot és az uralkodóház más ellenségeivel</w:t>
        <w:br/>
        <w:t>sem érintkezik. A még meg nem szállott Kővár, Huszt, Görgény és</w:t>
        <w:br/>
        <w:t>Brassó váraiba befogadják a német őrséget. Különben kérik Őfelségét</w:t>
        <w:br/>
        <w:t>jogaik, kiváltságaik és a vallásszabadság megerősítésére.” Egy új dip-</w:t>
        <w:br/>
        <w:t>lomatervezetet is dolgoztak ki s megkérték Caraffát, hogy eszközölje ki</w:t>
        <w:br/>
        <w:t>Bécsben annak jóváhagyását. Erre a diplomatervezetre a rendek csak azt</w:t>
        <w:br/>
        <w:t>a választ nyerték, hogy a vallásszabadság tiszteletben fog tartatni, külön-</w:t>
        <w:br/>
        <w:t>ben a diplomában foglalt kívánságokra vonatkozólag csak a most folyó</w:t>
        <w:br/>
        <w:t>háború befejezése után fognak felelni. Apafi 1690-ben elhúnyt. Erdély</w:t>
        <w:br/>
        <w:t xml:space="preserve">ügye még mindig rendezetlen volt. A rendek ugyan az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 xml:space="preserve">elhúny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iát,</w:t>
        <w:br/>
        <w:t>II. Apafi Mihályt megválasztották, de az eskü letételében Teleki Mihály</w:t>
        <w:br/>
        <w:t xml:space="preserve">és Heissler császári tábornok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rendeket megakadályozta. Ekkor Bethlen</w:t>
        <w:br/>
        <w:t>Miklós ment Bécsbe, hogy az új fejedelem megerősítését kieszközölje.</w:t>
        <w:br/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Erre az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dőre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esett a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török hadsereg újjászervezése s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örök ‒ mint</w:t>
        <w:br/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 xml:space="preserve">m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mlítettük ‒ Thökölyt ismét elővéve,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őt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dély fejedelmévé kine-</w:t>
        <w:br/>
        <w:t xml:space="preserve">vezvén, beküldte Erdélybe. Thököly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zernyesti csatában megverte Heiss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ert. Teleki el is esett a csatában. Erre az 1690 szeptember 15-iki Thö-</w:t>
        <w:br/>
        <w:t>kölytől összehívott országgyűlésen Thökölyt hívei fejedelemmé is válasz-</w:t>
        <w:br/>
        <w:t>tották. Thököly azonban kénytelen volt Bádeni Lajos hadai elől kimene-</w:t>
        <w:br/>
        <w:t>külni Erdélyből s így fejedelemsége alig tartott pár hónapot. Thököly</w:t>
        <w:br/>
        <w:t>ettől kezdve mint száműzött a kisázsiai Nikodémiában tengette életét s</w:t>
        <w:br/>
        <w:t>ott is húnyt el 1705-ben. Bár Thököly maga rosszul járt, de betörésének</w:t>
        <w:br/>
        <w:t>a rendek közt elért sikere eredményt csikart ki Bécstől. A gondolkodásra</w:t>
        <w:br/>
        <w:t>késztetett udvar Erdéllyel szemben alkotmányos útra lépett s Bethlen</w:t>
        <w:br/>
        <w:t>Miklós közbenjárására I. Lipót 1691 december 4-én kiadta a róla elne-</w:t>
        <w:br/>
        <w:t>vezett szabadságlevelet, a „Diploma Leopoldianumot”, amely rendezte</w:t>
        <w:br/>
        <w:t>Erdély és a császár-király viszonyát. Ebben elrendelte Lipót, hogy II.</w:t>
        <w:br/>
        <w:t>Apafi Mihály fejedelemsége annak nagykorúsításáig függesztessék fel.</w:t>
        <w:br/>
        <w:t>Addig is kötelezte magát Lipót, hogy a bevett vallásokban nem lesz vál-</w:t>
        <w:br/>
        <w:t>tozás; az eddigi kiváltságok, nemeslevelek stb. megerősíttetnek; megerő-</w:t>
        <w:br/>
        <w:t>síttetnek az addig érvényben levő jogszokások és törvénykezési eljárások</w:t>
        <w:br/>
        <w:t>is; hivatalokat csak belföldiek viselhetnek; intézkedett a diploma a</w:t>
        <w:br/>
        <w:t xml:space="preserve">különböző állások betöltési módjáról, de kikötötte, hogy a tanácsurak </w:t>
      </w:r>
      <w:r>
        <w:rPr>
          <w:rStyle w:val="FontStyle97"/>
          <w:rFonts w:cs="Times New Roman"/>
          <w:b w:val="false"/>
          <w:sz w:val="24"/>
          <w:szCs w:val="24"/>
          <w:lang w:val="hu-HU" w:eastAsia="hu-HU"/>
        </w:rPr>
        <w:t>és</w:t>
      </w:r>
      <w:r>
        <w:rPr>
          <w:rStyle w:val="FontStyle97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a királyi tábla tagjai közül legalább hárman katolikusok legyenek; éven-</w:t>
        <w:br/>
        <w:t>kénti országgyűlés tartására tett kötelező igéretet; szabályozta az adó-</w:t>
        <w:br/>
        <w:t>zást; a kormányzó Erdélyben fog lakni; a seregek tábornoka német lesz,</w:t>
        <w:br/>
        <w:t>aki azonban nem avatkozik az ország közigazgatási ügyeibe; intézkedett</w:t>
        <w:br/>
        <w:t>néhány a szászokat és székelyeket érintő kérdésben.</w:t>
      </w:r>
    </w:p>
    <w:p>
      <w:pPr>
        <w:pStyle w:val="Style27"/>
        <w:widowControl/>
        <w:spacing w:lineRule="exact" w:line="280" w:before="480" w:after="12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MINT HABSBURG-TARTOMÁNY</w:t>
      </w:r>
    </w:p>
    <w:p>
      <w:pPr>
        <w:pStyle w:val="Style27"/>
        <w:widowControl/>
        <w:spacing w:lineRule="exact" w:line="280"/>
        <w:jc w:val="center"/>
        <w:rPr/>
      </w:pP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(1691‒1848)</w:t>
      </w:r>
    </w:p>
    <w:p>
      <w:pPr>
        <w:pStyle w:val="Style16"/>
        <w:widowControl/>
        <w:spacing w:lineRule="exact" w:line="280" w:before="240" w:after="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diploma kiadása után kezdetét vette az ország átszervezése. Fő-</w:t>
        <w:br/>
        <w:t>kormányzó Bánfi György lett, akit Lipót a rendek választása alapján</w:t>
        <w:br/>
        <w:t>nevezett ki. Bethlen Miklós főkancellár lett, de mivel nem akart Bécsbe</w:t>
        <w:br/>
        <w:t>költözni, utóbb Kálnoki Sámuel lépett a helyébe. Kincstárnok Haller</w:t>
        <w:br/>
        <w:t>János, főkapitány pedig Bethlen Gergely lett. A katonai kormányzó, az</w:t>
        <w:br/>
        <w:t>agg Veteráni tábornok, valóban nem avatkozott be a közigazgatási dol-</w:t>
        <w:br/>
        <w:t>gokba. Nem sokkal halála után azonban Rabutin lett a katonai parancs-</w:t>
        <w:br/>
        <w:t>nok, aki már a legkevésbbé sem méltányolta a diploma reá vonatkozó</w:t>
        <w:br/>
        <w:t>pontját s erélyesen belenyult az ország ügyeibe. A diploma kiforgatását</w:t>
        <w:br/>
        <w:t>a bécsi kormány már korán elkezdte. Csakhamar két pótdiploma kelet-</w:t>
        <w:br/>
        <w:t>kezett: egyik a katolikusok jogigényét szabályozta, a másik a szászok</w:t>
        <w:br/>
        <w:t>sérelmét orvosolta. 1693-ban az úgynevezett „Alvincziana resolutio”-ban</w:t>
        <w:br/>
        <w:t>pedig az erdélyi kancelláriát választotta szét Lipót a magyarországitól.</w:t>
        <w:br/>
        <w:t>A kancellária ennek alapján Bécsbe került s így jutott az erdélyi ügyek</w:t>
        <w:br/>
        <w:t>intézése végső fokon teljesen Bécsbe. II. Apafi Mihályt, miután bizonyos</w:t>
        <w:br/>
      </w:r>
      <w:r>
        <w:br w:type="page"/>
      </w:r>
    </w:p>
    <w:p>
      <w:pPr>
        <w:pStyle w:val="Style16"/>
        <w:widowControl/>
        <w:spacing w:lineRule="exact" w:line="280" w:before="240" w:after="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övetelményeket nem volt hajlandó aláírni, már 1696-ban Bécsbe vitték</w:t>
        <w:br/>
        <w:t>s onnan többé sohasem engedték Erdélybe vissza. Le is mondatták feje-</w:t>
        <w:br/>
        <w:t>delmi címéről is s német birodalmi hercegi címmel és évi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12.000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forint</w:t>
        <w:br/>
        <w:t>kegydíjjal elégítették ki. 1698-ban Mikes Mihály, Kálnoki Sámuel és Apor</w:t>
        <w:br/>
        <w:t>István megalakították a „katolikus státust” s kieszközölték Bécsben az</w:t>
        <w:br/>
        <w:t>úgynevezett Mikes-féle öt pontot s ezzel kezdetét vette Erdélyben a</w:t>
        <w:br/>
        <w:t>katolikus restauráció. Erdély Illés András személyében katolikus püspö-</w:t>
        <w:br/>
        <w:t>köt kapott s bejöttek a jezsuiták is. Ez a rekatolizáló kísérlet azonban</w:t>
        <w:br/>
        <w:t>Erdélyből, az erdélyi katolikusok részéről indult ki. Az udvar ekkor már</w:t>
        <w:br/>
        <w:t>alábbhagyott erőszakos katolizáló kísérleteivel. A felvilágosodás szel-</w:t>
        <w:br/>
        <w:t>leme egyes udvari tisztviselőknél a XVIII. század hajnalán már kezdte</w:t>
        <w:br/>
        <w:t>éreztetni hatás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ndennél fontosabb és következményében mindennél jelentősebb</w:t>
        <w:br/>
        <w:t>volt Erdélyben az a törekvés, amellyel a bécsi udvar támogatását élvező</w:t>
        <w:br/>
        <w:t>katolikus egyház kísérletet tett arra, hogy a görög keleti oláhságot meg-</w:t>
        <w:br/>
        <w:t>nyerje a nyugati katolicizmusnak. Ez az unizálási tendencia különben</w:t>
        <w:br/>
        <w:t xml:space="preserve">meg vol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erbekkel szemben is. 1692-ben vetődött fel a görög keleti</w:t>
        <w:br/>
        <w:t>oláhságnak a görög katolicizmusba való áthajtásának gondolata. A gon-</w:t>
        <w:br/>
        <w:t>dolat oláh részről főleg azért talált támogatásra, mert a papság ezúton</w:t>
        <w:br/>
        <w:t>nemességet kapott volna, sőt olyan hangok is hallatszottak, hogy ezzel</w:t>
        <w:br/>
        <w:t>az egész oláhság anyagi és jogi helyzete lényegesen megváltozik.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1697-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ben fogadták el a görög keleti oláhok a kis zsinaton, hogy elismerik a</w:t>
        <w:br/>
        <w:t>római pápát a földkerekségen lévő összes keresztények látható fejének;</w:t>
        <w:br/>
        <w:t>elismerik, hogy a Szentlélek az Atyától és a Fiútól is származik; hogy az</w:t>
        <w:br/>
        <w:t>áldozáshoz elég a kovásztalan kenyér; hogy hisznek a tisztító tűzben.</w:t>
        <w:br/>
        <w:t>Ezzel szemben kikötötték, hogy a római ritusok soha sem lesznek szá-</w:t>
        <w:br/>
        <w:t>mukra kötelezőek s hogy a régi naptárt mindaddig megtarthatják, míg</w:t>
        <w:br/>
        <w:t>a nem unizált ortodoxok. Templomokat szabadon építhetnek; papjaik</w:t>
        <w:br/>
        <w:t>a latin szertartású papok jogállását élvezik; a világi egyesült görög</w:t>
        <w:br/>
        <w:t>katolikusok épúgy alkalmazhatók a közhivatalokra, mint a többi befo-</w:t>
        <w:br/>
        <w:t>gadott felekezetek tagjai; végül az egyesült oláh egyház püspökének</w:t>
        <w:br/>
        <w:t>megfelelő javadalmazást kötöttek ki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unió-gondolatot több oldalról érte támadás. A latin szertartású</w:t>
        <w:br/>
        <w:t>püspöknek nem tetszett, hogy Erdélyben még egy második katolikus</w:t>
        <w:br/>
        <w:t xml:space="preserve">püspök is legyen. Az oláh nép széles rétegeiben sem volt valami nagy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lelkesedés a Kómával való egyesülés iránt. 1700-ban a gondolat két híve:</w:t>
        <w:br/>
        <w:t>Baranyai Pál jezsuita és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Athanasiu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ortodox püspök, nagy zsinatot tobor-</w:t>
        <w:br/>
        <w:t>zott össze, amelyen az uniót kimondták.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Athanasius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lett az erdélyi egye-</w:t>
        <w:br/>
        <w:t>sült görög katolikusok első kinevezett, Gyulafehérvárott székelő püs-</w:t>
        <w:br/>
        <w:t>pöke. Az ortodox egyház ugyan kiátkozta Athanasiust, de ez már mitsem</w:t>
        <w:br/>
        <w:t>változtatott azon, hogy az unióval az oláhság egy része előtt megnyílt az</w:t>
        <w:br/>
        <w:t>út a nyugati kultúra és a társadalmi s politikai felemelkedés előtt. A kö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vetkező században lángragyúlt oláh nemzetiségi törekvések alapja az</w:t>
        <w:br/>
        <w:t>oláhság egy részének vallási uniója volt. Fontos az unió még azért is,</w:t>
        <w:br/>
        <w:t>mert a bécsi támogatással létrejött uniót ellenző oláhok ezért csatlakoztak</w:t>
        <w:br/>
        <w:t>lelkesedéssel a Rákóczi Ferenc-féle felkeléshez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or került Erdély gazdasági ügyeinek Bécs érdekei szerint való át-</w:t>
        <w:br/>
        <w:t>szervezésére is. 1699-ben jelent meg Erdélyben az udvari kamara kikül-</w:t>
        <w:br/>
        <w:t>döttje, Thavonat, akit később Seeau váltott fel. Műküdésüknek, mely elég</w:t>
        <w:br/>
        <w:t>jóindulatú volt, a Rákóczi-féle felkelés vetett véget. A Buda visszafogla-</w:t>
        <w:br/>
        <w:t>lásától a század végéig eltelt másfél évtized alatt a független Erdély át-</w:t>
        <w:br/>
        <w:t>alakult a Habsburg-család legkeletibb tartományává, amit az ugyan a</w:t>
        <w:br/>
        <w:t>magyar korona jogán bírt, de Magyarországtól teljesen elkülönítve kor-</w:t>
        <w:br/>
        <w:t>mányzott. Erdély jelentősége ettől kezdve egyre fokozatosabban hanyat-</w:t>
        <w:br/>
        <w:t>lott s a következő században a magyar történet súlypontja teljesen az</w:t>
        <w:br/>
        <w:t>Erdélytől különválasztott Magyarországra ment á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jelentősége a magyar nemzet életében a XVII. században</w:t>
        <w:br/>
        <w:t>nem remélt súlyt nyert volt. Az első lépést ebben az irányban Bocskai</w:t>
        <w:br/>
        <w:t>felkelése tette meg, amely új politikai irányt szabott az erdélyi fejede-</w:t>
        <w:br/>
        <w:t>lemségnek. Az új politika folytatására Bethlen Gábor teremtette meg az</w:t>
        <w:br/>
        <w:t>előfeltételeket. Bethlen a nyugati értelemben vett abszolutizmust valósí-</w:t>
        <w:br/>
        <w:t>totta meg Erdélyben s ezzel oly erőtartalékot teremtett, hogy az ország</w:t>
        <w:br/>
        <w:t>komoly külpolitikai tényezővé lett. I. Rákóczi György zárta le Erdély</w:t>
        <w:br/>
        <w:t>igazi nagy korát, amelyben a fejedelem egyben Felső-Magyarország leg-</w:t>
        <w:br/>
        <w:t>nagyobb ura is volt. Az Erdélyi beavatkozások mindég eredményt jelen-</w:t>
        <w:br/>
        <w:t>tettek a magyarországi belpolitikában. A bécsi abszolutizmus ellensúlya</w:t>
        <w:br/>
        <w:t>ebben a korban Erdélyben volt. Apafi óta ez a szerep az Erdélytől magu-</w:t>
        <w:br/>
        <w:t>kat lassan függetlenített kuruc felkelőkre ment át. A magyar nemzet</w:t>
        <w:br/>
        <w:t>további sorsára leghuzamosabban a felkelők hatására kivívott politikai</w:t>
        <w:br/>
        <w:t>és vallási eredmények folytak be. A kuruc Thököly eredményességéhez</w:t>
        <w:br/>
        <w:t>viszonyítva Bethlen és Rákóczi György, vallási tekintetben Bocskai ered-</w:t>
        <w:br/>
        <w:t>ménye is múló jelentőségű volt. Thököly harcai, majd az ezt folytató</w:t>
        <w:br/>
        <w:t>II. Rákóczi Ferenc felkelése mint utolsó intőjelek egy évszázadra szol-</w:t>
        <w:br/>
        <w:t>gáltak hatékony és eredményes figyelmeztetésül az idegen királyok szá-</w:t>
        <w:br/>
        <w:t>mára. Thököly és Rákóczi Ferenc egyenes vonalon követték az ősi</w:t>
        <w:br/>
        <w:t>magyar külpolitikai koncepciót s utóbbi legtisztább jelentkezése s egy-</w:t>
        <w:br/>
        <w:t>ben lezárója volt a nemzeti királyság pártjából kisarjadt németellenes</w:t>
        <w:br/>
        <w:t>magyar nacionalizmusnak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és magyarországi gondolkozás, politikai felfogás, mint</w:t>
        <w:br/>
        <w:t>azt Bocskai és Illésházi esetében láthattuk, ebben a században hajolt el</w:t>
        <w:br/>
        <w:t>igazán egymástól. A gyenge Erdély mindég öncélú volt, az erősebb</w:t>
        <w:br/>
        <w:t>Erdély expanziv lett és az egyetemes magyarság céljait szolgálta. A szá-</w:t>
        <w:br/>
        <w:t>zad végére ismét elgyöngült Erdélyben újra igen erős és általános</w:t>
        <w:br/>
        <w:t>transsilván szellemmel találkozunk. Ez a transsilván szellem volt a fel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abadított Magyarország új berendezése után is megmaradt „önálló”</w:t>
        <w:br/>
        <w:t>Erdély lelki alapja. Ezt most már a territoriális helyi öntudaton túl tör-</w:t>
        <w:br/>
        <w:t>ténelmi tradiciók is hevítették s elementáris veszedelemnek, a nemzeti-</w:t>
        <w:br/>
        <w:t>ségi veszedelem felismerésének kellett eljönnie, hogy ez a külön-Erdély</w:t>
        <w:br/>
        <w:t>gondolat az erdélyi magyarság lelkében elhalványuljon és általános le-</w:t>
        <w:br/>
        <w:t>gyen a vágy az egységes Magyarország helyreállása utá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ár-már úgy látszott, hogy a Habsburg-hatalom végérvényesen</w:t>
        <w:br/>
        <w:t>berendezkedett Erdélyben, amikor a II. Rákóczi Ferenc-féle szabadság-</w:t>
        <w:br/>
        <w:t>mozgalom hullámai átcsaptak Erdélybe is s ez pár évre megzavarta</w:t>
        <w:br/>
        <w:t>Bécset Erdély békés birtoklásába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écsi abszolutizmus Magyarországon a XVII‒XVIII. század for-</w:t>
        <w:br/>
        <w:t>dulójára ismét korlátlanná lett. Az alkotmányt félretették, törvénytelen</w:t>
        <w:br/>
        <w:t>intézkedéseket foganatosítottak. Általában úgy bántak Magyarországgal,</w:t>
        <w:br/>
        <w:t>mint amit fegyverrel hódítottak meg s amelynek így tetszésszerinti kor-</w:t>
        <w:br/>
        <w:t>mányzását mi sem kötheti meg. A magyar nacionalista elemek felfo-</w:t>
        <w:br/>
        <w:t>kozott elkeseredése találkozott a spanyol örökösödés körül kialakult</w:t>
        <w:br/>
        <w:t>Habsburg-ellenes európai koalicióval s a két körülmény találkozásából</w:t>
        <w:br/>
        <w:t>kirobbant az utolsó nacionalista fegyveres felkelés az ősi szabadság és</w:t>
        <w:br/>
        <w:t>alkotmány védelmére. Az új szabadságharc élére II. Rákóczi György uno-</w:t>
        <w:br/>
        <w:t>kája, Rákóczi Ferenc állt, akinek apai és anyai ősei közt megtalálhatjuk</w:t>
        <w:br/>
        <w:t>az összes XVI‒XVII. századi szerepet vivő magyar nacionalista familiá-</w:t>
        <w:br/>
        <w:t>kat, a Rákócziakat, Báthoriakat, Bocskait, Zrinyieket, Frangepánokat stb.</w:t>
        <w:br/>
        <w:t>Rákóczi a mozgalmát teljesen az ősi koncepció hagyományai nyomán</w:t>
        <w:br/>
        <w:t>ágyazta be az európai viszonyokba. A törökkel békében maradt, északon</w:t>
        <w:br/>
        <w:t>állandóan szövetségest keresett, hol a lengyelek, hol az oroszok, hol a</w:t>
        <w:br/>
        <w:t>svédek körében. Maga többször volt a szabadságharc folyamán komoly</w:t>
        <w:br/>
        <w:t>jelöltje a lengyel trónnak. Szövetségben állt a francia és a bajor udvar-</w:t>
        <w:br/>
        <w:t>ral s komoly összeköttetése volt a porosz udvarral. Sőt jóindulatú támo-</w:t>
        <w:br/>
        <w:t>gatói közé számíthatta Angliát és Németalföldet is, pedig azok ekkor</w:t>
        <w:br/>
        <w:t>Bécs szövetségesei voltaik. A magyar nacionalista erők utolsó nagy német-</w:t>
        <w:br/>
        <w:t>ellenes fellobbanása volt Rákóczi nyolc éves szabadság-, majd független-</w:t>
        <w:br/>
        <w:t>ségi harca. Zrinyi Miklós és Széchenyi István közt Rákóczi volt a legna-</w:t>
        <w:br/>
        <w:t>gyobb és a legaktivabb magyar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Bár szabadságharcát nem terjesztette ki Erdélyre is, annak hullá-</w:t>
        <w:br/>
        <w:t>mai önmaguktól átcsaptak oda is s mikor, anélkül, hogy ehhez különö-</w:t>
        <w:br/>
        <w:t>sebb erőkifejtésre lett volna szüksége, már nyert ügye lett Erdélyben,</w:t>
        <w:br/>
        <w:t>maga is lépéseket tett Erdély megszerzésére. Az erdélyi rendek 1705 nya-</w:t>
        <w:br/>
        <w:t>rán, mikor Rabutin már Szebenbe szorult, Rákóczi Ferencet fejedel-</w:t>
        <w:br/>
        <w:t>mükké választották. Így II. Rákóczi Ferenc lett Erdély utolsó választott</w:t>
        <w:br/>
        <w:t>és beiktatott nemzeti fejedelme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Rákóczi azt várta, hogy Erdély jelentékeny segítségére lesz harca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folytatására. De az erdélyi rendek már a választási feltételekkel igyekez-</w:t>
        <w:br/>
        <w:t>tek minél jobban megkötni kezét s utóbb tényleg inkább csak gondot és</w:t>
        <w:br/>
        <w:t>bajt, mint hasznot és segítséget jelentett Erdély a magyarországi szabad-</w:t>
        <w:br/>
        <w:t>ságharc szempontjából. A rendek szűkkeblű önzése talán soha nem</w:t>
        <w:br/>
        <w:t>figyelhető meg oly világosan, mint abban, hogy mennyire kihúzta Erdély</w:t>
        <w:br/>
        <w:t>magát a Rákóczi-féle szabadságharcból s mennyire csak a hasznossági</w:t>
        <w:br/>
        <w:t>elvek vezették Erdélyt Rákóczi fejedelemmé választásába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705 őszén Rákóczi beindult Erdélybe, hogy magát beiktattassa</w:t>
        <w:br/>
        <w:t>fejedelmi méltóságába, de a szerencsétlen végű zsibói csata után kényte-</w:t>
        <w:br/>
        <w:t>len volt tervét feladnia s csak 1707 tavaszán tudott bejönni Erdélybe,</w:t>
        <w:br/>
        <w:t>aholis a Marosvásárhelyen tartott országgyűlés beiktatta. Erdélyt azon-</w:t>
        <w:br/>
        <w:t>ban nem tudta sem Pekry Lőrinc, sem Károlyi Sándor megtartani s</w:t>
        <w:br/>
        <w:t>Rákóczi hadai egy év alatt végleg kiszorultak Erdélyből. Kiszorultukkal</w:t>
        <w:br/>
        <w:t>az önálló nemzeti erdélyi fejedelemség végleg elbukott s ezután már</w:t>
        <w:br/>
        <w:t>zavartalanul birtokolhatták a Habsburg magyar királyok Erdélyt, a ma-</w:t>
        <w:br/>
        <w:t>gyar királyok jogán ugyan, de mint Erdélynek fejedelmei, utóbb nagy-</w:t>
        <w:br/>
        <w:t>fejedelmei. Erdély transsilván hangulatának és a magyarokat rebellisek-</w:t>
        <w:br/>
        <w:t>nek tekintő bécsi kormányzatnak egyaránt jól jött Erdély közigazgatási,</w:t>
        <w:br/>
        <w:t>politikai és területi elválasztva tartása Magyarországtól. Pedig Erdély</w:t>
        <w:br/>
        <w:t>magyarsága csak veszített azáltal, hogy önmagára maradva, a magyar-</w:t>
        <w:br/>
        <w:t>országi rendiségtől függetlenül kellett megvívnia önfenntartási harcát</w:t>
        <w:br/>
        <w:t>a felülről, Bécs felől és az alulról, az öntudatosodó oláhság felől jelent-</w:t>
        <w:br/>
        <w:t>kezett veszélyekkel szemben.</w:t>
      </w:r>
    </w:p>
    <w:p>
      <w:pPr>
        <w:pStyle w:val="Style16"/>
        <w:widowControl/>
        <w:spacing w:lineRule="exact" w:line="280"/>
        <w:ind w:firstLine="397"/>
        <w:rPr>
          <w:rStyle w:val="FontStyle108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és Magyarország nemcsakhogy külön országok maradtak,</w:t>
        <w:br/>
        <w:t>de még komoly vitaanyag is volt köztük. A vita az úgynevezett Részek, a</w:t>
        <w:br/>
        <w:t>partium körül folyt. A kérdés korán szőnyegre került. Az erdélyiek már</w:t>
        <w:br/>
        <w:t>1691-ben tettek lépéseket, hogy a Részek néven ismert területet ne csa-</w:t>
        <w:br/>
        <w:t>tolják vissza Magyarországhoz. Ettől kezdve minden országgyűlés foglal-</w:t>
        <w:br/>
        <w:t>kozott ezzel a kérdéssel: Erdélyben a megtartásra, Magyarországon a</w:t>
        <w:br/>
        <w:t>visszaszerzésre törekedtek. Az 1722‒23. országgyűlésen a magyarországi</w:t>
        <w:br/>
        <w:t>rendek már Erdély, Szerb- és Oláhország, Horvát-, Dalmát- és Tótország</w:t>
        <w:br/>
        <w:t>(Szlavónia) visszacsatolását kérték, mint oly területeket, amelyek régen</w:t>
        <w:br/>
        <w:t>Magyarország szent koronájától, kormányzatától, vagy nádorától függ-</w:t>
        <w:br/>
        <w:t>tek. A visszacsatolásokból mi sem lett, de a magyarországi rendek a kö-</w:t>
        <w:br/>
        <w:t>vetkező országgyűlésen is követelték a bizonytalan közjogi helyzetben</w:t>
        <w:br/>
        <w:t>levő Részek visszacsatolását. III. Károly végül a „Carolina Resolutió-</w:t>
        <w:br/>
        <w:t>ban” úgy oldotta meg a kérdést, hogy a közelmultban hozott magyar tör-</w:t>
        <w:br/>
        <w:t>vények ellenére megosztotta a Partiumot: Máramaros, Bihar és Arad me-</w:t>
        <w:br/>
        <w:t>gyéket Magyarországhoz, Krasznát, Középszolnokot és Kővárt Erdély-</w:t>
        <w:br/>
        <w:t>hez, Zaránd megyét pedig kettéosztva, nyugati felét Magyarországhoz,</w:t>
        <w:br/>
        <w:t>keleti felét Erdélyhez csatolta. Ezzel száz évre szolgáltatott sérelmi anya-</w:t>
        <w:br/>
        <w:t>got a magyar és erdélyi rendeknek. A Magyarország és Erdély közötti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unió gondolata ebben a korban csak Magyarország részéről merült fel.</w:t>
        <w:br/>
        <w:t>Ez a gondolat Erdélyben egészen 1790-ig a legélesebb ellenzésre talá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története a XVIII. században az előző századokhoz képest</w:t>
        <w:br/>
        <w:t>nagyon elszürkült. Nincs benne kiemelkedőbb momentum. Ami későbbre</w:t>
        <w:br/>
        <w:t>is kiható jelentőségű esemény a XVIII. századi történetében, az csak a</w:t>
        <w:br/>
        <w:t>magyarság gyöngülése és az oláhság erőrekapása, amely már sejttette az</w:t>
        <w:br/>
        <w:t>elkövetkezendő nagy fordulato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zad elején a kormányzat újjászervezése volt a kimagasló ese-</w:t>
        <w:br/>
        <w:t>mény. Ugyanekkor (1714) újra szervezték az úgynevezett királyi táblát,</w:t>
        <w:br/>
        <w:t>annak állandó jelleget adtak és az adóügyeket is megreformálták. A lófő</w:t>
        <w:br/>
        <w:t>székelyek is elvesztették adómentességüket s azt csak a primorok tartot-</w:t>
        <w:br/>
        <w:t>ták meg. Már Apafi alatt ideiglenesen adófizetésre köteleztettek azok a</w:t>
        <w:br/>
        <w:t>magyar nemesek is, akiknek nem volt legalább két jobbágyuk. Ezeket</w:t>
        <w:br/>
        <w:t>utóbb Rákóczi mentesítette az adózás alól, de az 1714. évi rendezés vég-</w:t>
        <w:br/>
        <w:t>leg adózásra kötelezte őket. 1730-ban az évi hadiadót 500.000 forintban</w:t>
        <w:br/>
        <w:t>állapították meg s annak felosztási kulcsa a következő volt. A magyar</w:t>
        <w:br/>
        <w:t>vármegyék 37%-ot, a szász székek 38-at, a székelyek 17-et, Fogaras</w:t>
        <w:br/>
        <w:t>vidéke és a mezővárosok 8-at fizettek. Az arányszám élesen mutat rá a</w:t>
        <w:br/>
        <w:t>magyarság gyöngülésér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új közigazgatási és kormányzati szervezete nagyjában a</w:t>
        <w:br/>
        <w:t>következő volt. A törvényeket a király, mint Erdély fejedelme és az egy-</w:t>
        <w:br/>
        <w:t>kamarás országgyűlés közösen alkotta. A király, mint fejedelem, hívta</w:t>
        <w:br/>
        <w:t>össze az országgyűlést, ‒ a század folyamán egyre ritkábban ‒ az ő elő-</w:t>
        <w:br/>
        <w:t>terjesztése szolgált a tárgyalások alapjául és ő szentesítette törvénnyé a</w:t>
        <w:br/>
        <w:t>hozott határozatokat. Az országgyűlésen a magyar vármegyék és a szé-</w:t>
        <w:br/>
        <w:t>kely székek egyenként 2‒2 követtel, összesen 36-tal, a szászok 22-vel, a</w:t>
        <w:br/>
        <w:t>városok 36 követtel képviseltették magukat. A király a tekintélyesebb</w:t>
        <w:br/>
        <w:t>nemeseket mint királyi hivatalosokat korlátlan számmal hívhatta meg az</w:t>
        <w:br/>
        <w:t>országgyűlésre saját tetszése szerint. Az ilyen külön királyi meghívó levél</w:t>
        <w:br/>
        <w:t>alapján megjelent nemeseket tekintették Erdélyben főnemeseknek. Sza-</w:t>
        <w:br/>
        <w:t>vazati jog nélkül, de tanácskozási joggal vettek részt az országgyűlésen a</w:t>
        <w:br/>
        <w:t>főkormányzó, a kormányszéki tanácsosok, titkárok, a közigazgatás és az</w:t>
        <w:br/>
        <w:t>igazságszolgáltatás főbb tisztviselői. Az elnököt ugyan a rendek válasz-</w:t>
        <w:br/>
        <w:t>tották, de bizonyos fontos esetekben a főkormányzó elnökölt. A törvény</w:t>
        <w:br/>
        <w:t>szerkesztői, valamint a jegyzői tiszt ellátói a királyi tábla ítélő mesterei</w:t>
        <w:br/>
        <w:t>voltak. Az országgyűlésen a királyi meghívások alapján a kormánytól</w:t>
        <w:br/>
        <w:t>függő elemek voltak túlsúlyban s így a Habsburg-fejedelmű Erdélyben</w:t>
        <w:br/>
        <w:t>az országgyűlés még kevésbbé volt szuverén, mint a nemzeti fejedelmek</w:t>
        <w:br/>
        <w:t>alatt volt. Függetlensége egyszerűen kérdéses volt. Érthető ezek után,</w:t>
        <w:br/>
        <w:t>hogy a pragmatica sanctiót, a dinasztia leányági örökösödését az erdélyi</w:t>
        <w:br/>
        <w:t>rendek Magyarországot megelőzve már 1722-ben elfogadták a szebeni</w:t>
        <w:br/>
        <w:t>országgyűlésen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végrehajtó hatalmat a főkormányszék, a gubernium gyakorolta,</w:t>
        <w:br/>
        <w:t>élén a gubernátorral, főkormányzóval. Mellette működött az egykori 12</w:t>
        <w:br/>
        <w:t>tagú fejedelmi tanács. Azonban rendszerint csak 11 tanácsos volt, a 12-ik</w:t>
        <w:br/>
        <w:t>állás nem volt betöltve, jeléül annak, hogy a gubernátor végül is csak</w:t>
        <w:br/>
        <w:t>egy, a legelső a tanácsosok közül. Örökös kormányszéki tanácsos volt és</w:t>
        <w:br/>
        <w:t>excellenciás címénél fogva első volt a tanácsosok közt B. Sorger György</w:t>
        <w:br/>
        <w:t>óta az erdélyi római katolikus püspök. A kormányzó és a tanácsosok ki-</w:t>
        <w:br/>
        <w:t>nevezésénél, amelyet a fejedelem végzett, a három nemzetre és a négy</w:t>
        <w:br/>
        <w:t>felekezetre figyelemmel kellett lenni. Hasonlóképpen figyelemmel kel-</w:t>
        <w:br/>
        <w:t>lett lennie ezek arányszámára a fejedelemnek a főispánok, a szász ispán</w:t>
        <w:br/>
        <w:t>és a székely főkirálybírók kinevezésénél is. A többi köztisztviselőt az</w:t>
        <w:br/>
        <w:t>illető hatóságok választották, de itt is tekintettel kellett lenni a felekeze-</w:t>
        <w:br/>
        <w:t>tek arányos képviseletére. A kancellária felállítását, amely Bécsben szé-</w:t>
        <w:br/>
        <w:t>kelt, az tette szükségessé, hogy a fejedelem nem lakott Erdélyben. A kan-</w:t>
        <w:br/>
        <w:t>cellárt szintén a fejedelem nevezte ki, épp oly módon, mint a guber-</w:t>
        <w:br/>
        <w:t>nátor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ránylag lassan alakult ki az önálló pénzügyi igazgatás, mert</w:t>
        <w:br/>
        <w:t>hosszú ideig a közigazgatás mellékszervezete volt. Az erdélyi kincstartói</w:t>
        <w:br/>
        <w:t>hivatal Nagyszebenben székelően csak a század vége felé alakult ki.</w:t>
        <w:br/>
        <w:t>Elén a kincstárnok ál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igazságszolgáltatás első fokon tovább is a vármegyén, illetve a</w:t>
        <w:br/>
        <w:t>székek törvényszékein folyt, a második fokot a királyi tábla jelentette,</w:t>
        <w:br/>
        <w:t>amely kezdetben Nagyszebenben, utóbb Marosvásárhelyen székelt. Elnö-</w:t>
        <w:br/>
        <w:t>két és az ítélőmestereket a király igazságszolgáltatása jogköre alapján a</w:t>
        <w:br/>
        <w:t>felekezti arányok figyelembevételével a fejedelem nevezte k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dó- és az újoncmegajánlás joga az országgyűlésé maradt, már</w:t>
        <w:br/>
        <w:t>amikor azt összehívták, de az újoncozást a kormányszék rendelte el és</w:t>
        <w:br/>
        <w:t>hajtotta végre. Erdély hadereje két részből állt. 1715-ben felállították az</w:t>
        <w:br/>
        <w:t>állandó hadsereget. Ennek Nagyszebenben székelő főparancsnoka a</w:t>
        <w:br/>
        <w:t>leopoldi diploma alapján mindig egy tekintélyes császári generális volt.</w:t>
        <w:br/>
        <w:t>1761‒64 közt állíttatott fel a székely és az oláh határőrség. Papiroson</w:t>
        <w:br/>
        <w:t>megvolt a régi erdélyi nemzeti hadsereg is, amelynek parancsnokát az</w:t>
        <w:br/>
        <w:t>országgyűlés választotta volna meg, ha erre ‒ egy esettől eltekintve ‒</w:t>
        <w:br/>
        <w:t>valaha is sor került volna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nemzeti fejedelemség korában a katolikus püspökség Erdélyben</w:t>
        <w:br/>
        <w:t>szünetelt. Az erdélyiek nem szívesen vették a püspökség visszaállítására</w:t>
        <w:br/>
        <w:t>irányuló kísérleteket s még II. Rákóczi Ferenc ily irányú tervét is elgán-</w:t>
        <w:br/>
        <w:t>csolták. Illyés András csak tessék-lássék megtűrt püspök volt. De már az</w:t>
        <w:br/>
        <w:t>1716-ban kinevezett Mártonfi György, akit a gubernátor és a főhadpa-</w:t>
        <w:br/>
        <w:t>rancsnok iktatott be méltóságába, már egyben Fehér vármegye örökös</w:t>
        <w:br/>
        <w:t>főispánja is lett s püspöki javadalmul megkapta a fehérvári uradalmat.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fehérvári fejedelmi palotát pedig püspöki rezidenciául nyerte el a</w:t>
        <w:br/>
        <w:t>király-fejedelemtő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ártonfi utóda, a már említett Sorger György, komoly küzdelmet</w:t>
        <w:br/>
        <w:t>vívott, hogy a katolikus egyháznak megszerezze az elsőbbséget. Ez ve-</w:t>
        <w:br/>
        <w:t>zette be a protestáns házasság megszorítására irányuló törekvéseket,</w:t>
        <w:br/>
        <w:t>amely hatósagi segédlettel nem egy botrányt teremtett. A kormányszék</w:t>
        <w:br/>
        <w:t>azonban a lehetőségig korlátozta Sorger és a katolicizmus hatalmi törek-</w:t>
        <w:br/>
        <w:t>véseit s kielégítette azt a fehérvári káptalannak és a kolozsmonostori</w:t>
        <w:br/>
        <w:t>apátságnak az országgyűlésre való meghívásáva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ár Apor István elkezdte kincstárnoksága alatt az ősi futár-rend-</w:t>
        <w:br/>
        <w:t>szer helyett a személyeket és leveleket is szállító posta megszervezését.</w:t>
        <w:br/>
        <w:t>A szervezés követte az I. Ferdinánd féle kísérletben kijelölt postautak</w:t>
        <w:br/>
        <w:t>irányát. Szebenből Szászvároson, Déván, Lugoson, Temesváron, Szege-</w:t>
        <w:br/>
        <w:t>den és Félegyházán át vitt a postaút Budára s onnan Dorog, Komárom,</w:t>
        <w:br/>
        <w:t>Győrön át Bécsbe. Szebentől Budáig 35, onnan Bécsig 17 és fél postányi</w:t>
        <w:br/>
        <w:t>volt az út. Ez az út Temesváron kapcsolódott be a Bécs‒Buda‒Belgrád</w:t>
        <w:br/>
        <w:t>‒Szófia‒Drinápoly‒Konstantinápolyi postába. Szebenből, az erdélyi</w:t>
        <w:br/>
        <w:t>főpostamesterség székhelyéről indult ki az út Gyulafehérvár‒Enyed‒</w:t>
        <w:br/>
        <w:t>Torda‒Kolozsvár felé is, amely 9 és fél postányi út volt. Ez az út Zila-</w:t>
        <w:br/>
        <w:t>hon, Margitán, Debrecenen át, Eger és Gyöngyös érintésével ért Budára.</w:t>
        <w:br/>
        <w:t>Az út tehát közel egyforma távolságú volt Szebenből Temesváron át és</w:t>
        <w:br/>
        <w:t>Kolozsvárról Debrecenen át Budáig, illetve Bécsig. A Szeben‒Kolozs-</w:t>
        <w:br/>
        <w:t>vár‒Debrecen‒Budai út Szerencsen ágazott el Kassa, Lőcse, Bajmóc,</w:t>
        <w:br/>
        <w:t>Nagyszombat, Pozsony és Bécs felé. Kolozsvárról Bécsig a Felvidéken át</w:t>
        <w:br/>
        <w:t>csak három postányival volt hosszabb az út, mint Budán és Győrön át.</w:t>
        <w:br/>
        <w:t>Kereskedelmi szempontból a felvidéki út volt a fontosabb. A Szeben‒</w:t>
        <w:br/>
        <w:t>Temesvár‒Szeged‒Buda és Szeben‒Gyulafehérvár‒Kolozsvár‒Deb-</w:t>
        <w:br/>
        <w:t>recen‒Buda útirányon kívül egy 11 postányi út vezetett Szebenből</w:t>
        <w:br/>
        <w:t>Segesvár‒Marosvásárhely‒Szászrégenen át Besztercére és egy 6 pos-</w:t>
        <w:br/>
        <w:t>tányi út Sárkányon át Brassóba. A postát legfelsőbb fokon Bécsből igaz-</w:t>
        <w:br/>
        <w:t>gatták s csak II. József bízta 1783-ban az erdélyi posták igazgatását a</w:t>
        <w:br/>
        <w:t>főkormányszékre. 1813-ban mondott le Paar Károly herceg a családot</w:t>
        <w:br/>
        <w:t>még ekkor is megilletett postakiváltságokról s ekkor már a postameste-</w:t>
        <w:br/>
        <w:t>rek kinevezési jogát is a gubernium kapta meg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külbékéje állandósult. III. Károly második török háborúja-</w:t>
        <w:br/>
        <w:t>kor II. Rákóczi Ferenc fia, Rákóczi József, mint a török által kinevezett</w:t>
        <w:br/>
        <w:t>fejedelem ugyan sereggel készült arra, hogy Erdélybe betörjön, de vid-</w:t>
        <w:br/>
        <w:t xml:space="preserve">dini táborában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elhúnyt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(1738). Amint Magyarországon sem töltötte be</w:t>
        <w:br/>
        <w:t>Károly egy idő mulva a nádori széket, úgy 1731 után Erdélyben is betöl-</w:t>
        <w:br/>
        <w:t>tetlenül hagyta a főkormányzói tisztsége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elyette gróf Wallis főhad-</w:t>
        <w:br/>
        <w:t>parancsnok kormányozta három évig Erdélyt. Végre 1734-ben kinevezte</w:t>
        <w:br/>
        <w:t>Károly Haller Jánost főkormányzóvá. Haller azzal kezdte működését,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ogy a gubernium és az erdélyi kancellária levelezésében az addig hasz-</w:t>
        <w:br/>
        <w:t>nálatos magyar nyelv helyett a latint vezette be hivatalos nyelvül.</w:t>
        <w:br/>
        <w:t>Az udvar tehát a leopoldi diplomából csak azt tartotta meg, amelyek</w:t>
        <w:br/>
        <w:t>Erdélyt kötelezték vele szemben. Erdély az önálló fejedelemségből tar-</w:t>
        <w:br/>
        <w:t>tományi sorba süllyed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Csakhamar megszilárdult az oláhok vallási uniója által létrehozott</w:t>
        <w:br/>
        <w:t>egyesült görög katolikus egyház is. Athanasius után Pataki János lett az</w:t>
        <w:br/>
        <w:t>unitus püspök. Mivel Mártonfi nem volt hajlandó még egy püspököt</w:t>
        <w:br/>
        <w:t>megtűrni Gyulafehérváron, Pataki megkapta a fogarasi és a szamosúj-</w:t>
        <w:br/>
        <w:t>vári uradalmakat s székhelyét Fogarasra tette át. Pataki mellett mint</w:t>
        <w:br/>
        <w:t>tanácsadó egy jezsuita működöt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Pataki indította meg nagy lendülettel</w:t>
        <w:br/>
        <w:t>az oláh ifjak minél nagyobb számban való kiképzését a papi pályára,</w:t>
        <w:br/>
        <w:t>amely egyszerre jelentős intelligens és jól képzett fővel ajándékozta meg</w:t>
        <w:br/>
        <w:t>az addig vezetőréteg hiányában élt oláhságo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thanasius második utóda Klein, vagy oláhosan Micu Innocentius</w:t>
        <w:br/>
        <w:t>volt, aki 1732-ben egész fiatalon foglalta el püspöki székét. A szertelen</w:t>
        <w:br/>
        <w:t>ambicióktól hevített Klein-Micu már túllépte az egyházi hatáskörét és</w:t>
        <w:br/>
        <w:t>megkezdte harcát az oláh nép politikai jogaiért. Felségfolyamodványai-</w:t>
        <w:br/>
        <w:t>ban már az oláhok dáciai eredetére hivatkozva történeti jogokat emle-</w:t>
        <w:br/>
        <w:t>getett. Ő eszközölte ki, hogy a püspökség a fogarasi uradalmat a jövedel-</w:t>
        <w:br/>
        <w:t>mezőbb balázsfalvi uradalommal cserélhette ki. Következetes elszántság-</w:t>
        <w:br/>
        <w:t>gal küzdött, hogy egyházát minden gyámkodástól mentesítve a római</w:t>
        <w:br/>
        <w:t>katolikus egyházzal egyenlővé s az oláhságot Erdély negyedik politikai</w:t>
        <w:br/>
        <w:t>nemzetévé tehesse. Kivánságai a következők voltak: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. Az egyesült oláhok, ami a hivatalviselést illeti, legyenek teljesen</w:t>
        <w:br/>
        <w:t>egyenlőek a négy bevett vallás követőive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2. A mindenkori egyesült fogaras-gyulafehérvári püspöknek (az át-</w:t>
        <w:br/>
        <w:t>költözés után ez lett az unitált püspökség címe), mint kormányszéki</w:t>
        <w:br/>
        <w:t>tanácsosnak szava és helye legyen az ország kormánytanácsában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3. Az oláh nemzetiségű nemeseknek, akiknek számuk akkor a püs-</w:t>
        <w:br/>
        <w:t>pök állítása szerint 700-ra rúgott, joguk legyen, mint oláhoknak s nem</w:t>
        <w:br/>
        <w:t>mint magyar nemeseknek, az ország legfőbb hivatalaira emelkedhetni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4. A fogarasi és kővárvidéki főkapitányságokat, valamint a hunyad-</w:t>
        <w:br/>
        <w:t>megyei főispánságot csakis ilyen oláh nemes emberekkel töltsék be;</w:t>
        <w:br/>
        <w:t>továbbá a királyi táblánál 3 bírói szék legyen ilyen oláh nemzetiségű</w:t>
        <w:br/>
        <w:t>nemesek számára fenntartva és az országgyűlésnek legyen 3 világi és 3</w:t>
        <w:br/>
        <w:t>egyházi oláh nemzetiségű tagja, akiket a király a püspök előterjesztése</w:t>
        <w:br/>
        <w:t>alapján hívna meg az országgyűlésre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Klein Mária Terézia (1740‒80) alatt is folytatta állandó kérvé-</w:t>
        <w:br/>
        <w:t>nyezését, amelyek az erdélyi országgyűlést is foglalkoztatták. Végül is</w:t>
        <w:br/>
        <w:t xml:space="preserve">Bécs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beleúnt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 örökös zaklatásba és tudomására hozta, hogy okosan</w:t>
        <w:br/>
        <w:t>tenné, ha az ország nyugalmának érdekében lemondana a püspökségről.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lein nem térhete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k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bécsi kívánság elől, lemondott s 1744-ben</w:t>
        <w:br/>
        <w:t>Rómába költözö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oláhok uniója nem találkozott az oláhok összességének</w:t>
        <w:br/>
        <w:t>tetszésével. Az ortodox oláhok ellenséges cselekedetnek tekintették az</w:t>
        <w:br/>
        <w:t>uniót. Az 1740-es években bizonyos ortodox misszionárius kalugerek</w:t>
        <w:br/>
        <w:t>izgató munkája nyomán, különösen Visarion és Sofronius kalugerek</w:t>
        <w:br/>
        <w:t>működése volt eredményes, oly évtizedekig tartó izgalom, nyugtalanság,</w:t>
        <w:br/>
        <w:t>már-már lázadás keletkezett az erdélyi ortodox oláhok közt, amely a val-</w:t>
        <w:br/>
        <w:t>lási unió összes eredményeit hosszú időn át megsemmisüléssel fenyegette.</w:t>
        <w:br/>
        <w:t>Igen fontos momentum, hogy az oláhság ekkor fordult először támoga-</w:t>
        <w:br/>
        <w:t>tásért az oroszokhoz s Erzsébet orosz cárnő interveniált is Mária Teré-</w:t>
        <w:br/>
        <w:t>ziánál az ortodox oláhok érdekében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ária Terézia az Oroszországgal való jóviszony kedvéért igyeke-</w:t>
        <w:br/>
        <w:t>zett a görög keleti oláhság sérelmeit orvosolni. Bukow császári generális</w:t>
        <w:br/>
        <w:t>útján ugyan katonai erővel romboltatta le azokat az ortodox kolostoro-</w:t>
        <w:br/>
        <w:t>kat, amelyek a népizgatás otthonai, tűzfészkei voltak, de ugyanakkor</w:t>
        <w:br/>
        <w:t>püspöki adminisztrátort adott a görög keleti oláhoknak. 1761 augusztu-</w:t>
        <w:br/>
        <w:t>sában iktatták be Novákovics Dénest Brassóban ortodox püspöki admi-</w:t>
        <w:br/>
        <w:t>nisztrátornak s ezzel a ténnyel hivatalosan is elismertetett az erdélyi</w:t>
        <w:br/>
        <w:t>görög keleti egyház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ária Terézia örökösödési háborújában Erdély is részt vett, amit a</w:t>
        <w:br/>
        <w:t>királynő bőséges cím- és állásadományozással honorált. Az 1744. évi sze-</w:t>
        <w:br/>
        <w:t>beni országgyűlés törvénybeiktatta III. Károly korának intézkedéseit.</w:t>
        <w:br/>
        <w:t>Ezek között a legfontosabb annak kimondása volt, hogy az oláhság az</w:t>
        <w:br/>
        <w:t>unizálással nem nyert politikai jogokat. Az örökösödési háború igen</w:t>
        <w:br/>
        <w:t>nagy összeget emésztett fel, miért is szükség volt az adó-ügy újjárende-</w:t>
        <w:br/>
        <w:t>zésére. 1746-ban küldetett ki egy bizottság, amely hivatva volt az adó-</w:t>
        <w:br/>
        <w:t>katasztert megcsinálni. Az új adózási rendszer a földbirtokot és az igás-</w:t>
        <w:br/>
        <w:t>marhák számát vette adóalapul. A földeket országszerte termőképességük</w:t>
        <w:br/>
        <w:t>szerint három főcsoportba sorolták s minden főosztálynak 4‒4 alosz-</w:t>
        <w:br/>
        <w:t>tálya volt. A szászok ezt az adórendszert magukra nézve sérelmesnek</w:t>
        <w:br/>
        <w:t>tartották. Viszont mikor Bruckenthal lett a főkormányzó s az a szászok</w:t>
        <w:br/>
        <w:t>javára átdolgoztatta a katasztert, akkor a magyarok és székelyek vádol-</w:t>
        <w:br/>
        <w:t>ták Bruckenthalt részrehajlással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1762-ben a királynő elrendelte, hogy Bukow állítsa fel Erdély déli,</w:t>
        <w:br/>
        <w:t>keleti és északkeleti részén az úgynevezett határszéli katonaságot, a</w:t>
        <w:br/>
        <w:t>határőrséget. Ez az intézkedés sértette a rendek érdekeit, mert a határ-</w:t>
        <w:br/>
        <w:t>őrré lett jobbágyok mentesíttettek a jobbágyi szolgáltatásoktól. A tilta-</w:t>
        <w:br/>
        <w:t>kozó gróf Kemény László főkormányzót a királynő azonban felmentette</w:t>
        <w:br/>
        <w:t>állásából s így Bukow, a helyére kinevezett főkormányzó egy kézbe egye-</w:t>
        <w:br/>
        <w:t>sítette Erdély polgári és katonai kormányzását. Ő tette a latin nyelvet</w:t>
        <w:br/>
        <w:t>hivatalosan kötelezővé a beadványoknál is. A határőrvidéken Bukow két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ét székely és oláh gyalogos és egy vegyes székely-oláh huszárezredet</w:t>
        <w:br/>
        <w:t>állított fel. A határőri szolgálat az oláhokra nagy teherkönnyítést jelen-</w:t>
        <w:br/>
        <w:t>tett, nem így a székelyekre, akikre csak újabb terheket hozott. A nyug-</w:t>
        <w:br/>
        <w:t>talan székelyeket minden közelebbi ok nélkül 1764 január 7-én éjnek</w:t>
        <w:br/>
        <w:t>idején Siskovics tábornok Mádéfalván halomra ölette (Siculicidium-</w:t>
        <w:br/>
        <w:t>székelyölés)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ékely határőrvidék berendezése sok székelyt kivándorlásra bírt</w:t>
        <w:br/>
        <w:t>s emiatt még II. József alatt is sűrű volt a panasz. A kivándorlók egy</w:t>
        <w:br/>
        <w:t>része Bukovinában telepedett le, amely ekkor került a dinasztia kezére.</w:t>
        <w:br/>
        <w:t>Hét falut alapítottak itt a kiköltözött s azóta csángóknak nevezett széke-</w:t>
        <w:br/>
        <w:t>lyek: Andrásfalvát, Boldogfalvát, Hadikfalvát, Istenfogadjot, Istensegít-</w:t>
        <w:br/>
        <w:t>set, Józseffalvát és Magyarfalvát. A moldvai és havasalföldi csángók ‒</w:t>
        <w:br/>
        <w:t>ismételjük ‒ még a XIII‒XIV. századra tehető székely kivándorlók</w:t>
        <w:br/>
        <w:t>utóda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irálynő, érintve a felvilágosult abszolutizmus szellemétől, tele</w:t>
        <w:br/>
        <w:t>volt emberbaráti hajlandóságokkal s bár a rendek élénken tiltakoztak a</w:t>
        <w:br/>
        <w:t>jobbágyterhek könnyítése ellen, a királynő 1769-ben hatalmi szóval</w:t>
        <w:br/>
        <w:t>intézte el a kérdést Erdélyben s kiadta a főkormányszék útján a „Bizo-</w:t>
        <w:br/>
        <w:t>nyos punctumok” néven ismert erdélyi újbéri rendeletet. Már az 1714.</w:t>
        <w:br/>
        <w:t>évi országgyűlés foglalkozott a jobbágyszolgáltatások ügyével. A Rákóczi-</w:t>
        <w:br/>
        <w:t>szabadságharcban felszabadított jobbágyokat visszahelyezték ekkor</w:t>
        <w:br/>
        <w:t>jobbágyi állapotukba. A jobbágyoknak a földesúrral szembeni kötelezett-</w:t>
        <w:br/>
        <w:t>ségét heti négy, a zselléreknek heti három napban szabták meg. Viszont</w:t>
        <w:br/>
        <w:t>nem tisztázták annak a kérdését, hogy erre külön-külön minden egyes</w:t>
        <w:br/>
        <w:t>jobbágycsaládtag köteles-e, vagy a négy napot a jobbágycsalád összes</w:t>
        <w:br/>
        <w:t>tagja együtt szolgálja le. Az 1742. és 1747. évi országgyűlések a jobbágy-</w:t>
        <w:br/>
        <w:t>szolgáltatást úgy módosították, hogy a vagyonosabb és igásállatokkal is</w:t>
        <w:br/>
        <w:t>rendelkező jobbágy hetenként két, akár igás, akár kézi munkanapot, a</w:t>
        <w:br/>
        <w:t>szegényebb és igásállat nélküli csak egy napot tartozik szolgálni a földes-</w:t>
        <w:br/>
        <w:t>urának.</w:t>
      </w:r>
    </w:p>
    <w:p>
      <w:pPr>
        <w:pStyle w:val="Style33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„Bizonyos Punctumok” létrejöttének az emberbaráti vonatko-</w:t>
        <w:br/>
        <w:t>zások mellett pénzügypolitikai oka is volt. Az állam terhét a jobbágy</w:t>
        <w:br/>
        <w:t>viselte. Hogy ennek a kötelezettségének minél jobban eleget tudjon tenni,</w:t>
        <w:br/>
        <w:t>arra törekedett a királyné, illetve a kincstár, hogy az állam mellett a föl-</w:t>
        <w:br/>
        <w:t>desúr minél kevesebb terhet rakhasson a jobbágyra. Magyarországon az</w:t>
        <w:br/>
        <w:t>idevágó urbéri szabályzatot 1765-ben léptette rendeleti úton életbe a</w:t>
        <w:br/>
        <w:t>királyné. A jobbágyot a közterhek viselésére alkalmasabbá tevő rendele-</w:t>
        <w:br/>
        <w:t>tet Erdélyben a főkormányszék 1769-ben hirdette ki s ettől kezdve az</w:t>
        <w:br/>
        <w:t>1791. évi törvénytől eltekintve egész 1848-ig alapjául szolgált Erdélyben</w:t>
        <w:br/>
        <w:t>az urbéri szolgáltatások mikéntjének. Ez a rendelet lényeges könnyítést</w:t>
        <w:br/>
        <w:t>nem okozott, mert bár megszabta a jobbágyszolgáltatások maximumát,</w:t>
        <w:br/>
        <w:t>nem szabta meg a jobbágybirtokok minimumát. Így tehát a földesúr,</w:t>
        <w:br/>
      </w:r>
      <w:r>
        <w:br w:type="page"/>
      </w:r>
    </w:p>
    <w:p>
      <w:pPr>
        <w:pStyle w:val="Style3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ogy napszámban ne veszítsen, azaz több jobbágya lehessen, annyira</w:t>
        <w:br/>
        <w:t>elaprózta a jobbágytelkeket, hogy azokon csak nyomorogva lehetett meg-</w:t>
        <w:br/>
        <w:t>élni. Ugyan Mária Terézia 1774-ben igyekezett ezen egy pótrendelettel</w:t>
        <w:br/>
        <w:t>segíteni, de végül is szabályzatának inkább csak az volt a haszna, hogy</w:t>
        <w:br/>
        <w:t>a jobbágyot mentesítette a durvább visszaélések és a kegyetlen bánás-</w:t>
        <w:br/>
        <w:t>mód aló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jobbágytelkek elaprózása ismét csak az oláhságnak használt.</w:t>
        <w:br/>
        <w:t>Mert az igényesebb magyar jobbágy inkább személyes szolgálatot vállalt,</w:t>
        <w:br/>
        <w:t>ipart tanult, a városokba húzódott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</w:t>
      </w:r>
      <w:r>
        <w:rPr>
          <w:rStyle w:val="FontStyle93"/>
          <w:rFonts w:cs="Times New Roman"/>
          <w:b w:val="false"/>
          <w:sz w:val="24"/>
          <w:szCs w:val="24"/>
          <w:lang w:val="de-DE" w:eastAsia="hu-HU"/>
        </w:rPr>
        <w:t>s</w:t>
      </w:r>
      <w:r>
        <w:rPr>
          <w:rStyle w:val="FontStyle93"/>
          <w:rFonts w:cs="Times New Roman"/>
          <w:sz w:val="24"/>
          <w:szCs w:val="24"/>
          <w:lang w:val="de-DE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elyét megint csak az oláh szállta</w:t>
        <w:br/>
        <w:t>me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ruckenthalt Mária Terézia 1777-ben nevezte ki Erdély főkor-</w:t>
        <w:br/>
        <w:t>mányzójává s ugyanakkor báró Reischachra bízta a kancellária vezeté-</w:t>
        <w:br/>
        <w:t>sét is. Mária Terézia csalódott a magyar rendekben, mert nem voltak</w:t>
        <w:br/>
        <w:t>hajlandók reformtervei kivitelében támogatni s ezért nélkülük, sőt Ma-</w:t>
        <w:br/>
        <w:t>gyarország gazdasági érdekeinek egyenes elmellőzésével fogott hozzá</w:t>
        <w:br/>
        <w:t>azok kiviteléhez. Amint mellőzni igyekezett őket Magyarországon, ép-</w:t>
        <w:br/>
        <w:t>úgy háttérbe szorította a magyar rendeket Erdélyben is.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Bruckenthal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és</w:t>
        <w:br/>
      </w:r>
      <w:r>
        <w:rPr>
          <w:rStyle w:val="FontStyle80"/>
          <w:rFonts w:cs="Times New Roman"/>
          <w:sz w:val="24"/>
          <w:szCs w:val="24"/>
          <w:lang w:val="de-DE" w:eastAsia="hu-HU"/>
        </w:rPr>
        <w:t>Reischach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alatt a magyar felsőbbség teljesen háttérbe szorult Erdélyben.</w:t>
        <w:br/>
        <w:t>A szászok alattuk politikailag határozottan előtérbenyomultak s sok</w:t>
        <w:br/>
        <w:t>jelentős poziciót szálltak meg.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Bruckenthal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eszközölte ki, szem előtt</w:t>
        <w:br/>
        <w:t>tartva a német érdekeket, hogy Erdély és Magyarország egyesítésének</w:t>
        <w:br/>
        <w:t>kérdése közel egy évszázadra levétessék a szőnyegről. A magyarországi</w:t>
        <w:br/>
        <w:t>országgyűlés 1741-ben követelte Erdély visszacsatolását, de Mária Terézia</w:t>
        <w:br/>
        <w:t>megtagadta s csak az vétetett törvénybe, hogy Erdély tagja a szent koro-</w:t>
        <w:br/>
        <w:t>nának s azt a királynő és utódai a magyar királyok jogán bírják. Hogy</w:t>
        <w:br/>
        <w:t>Erdély különállása még jobban kitűnjék, valamint hogy a királynő elis-</w:t>
        <w:br/>
        <w:t>merése az ebbe való belenyugvás felett kifejezést nyerjen, Erdély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1768-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ban nagyfejedelemségi rangra emeltetett. Ennek kieszközlője szintén</w:t>
        <w:br/>
      </w:r>
      <w:r>
        <w:rPr>
          <w:rStyle w:val="FontStyle80"/>
          <w:rFonts w:cs="Times New Roman"/>
          <w:sz w:val="24"/>
          <w:szCs w:val="24"/>
          <w:lang w:val="de-DE" w:eastAsia="hu-HU"/>
        </w:rPr>
        <w:t>Bruckenthal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vol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ság háttérbe szorult. Ugyaniakkor a szászság újabb német</w:t>
        <w:br/>
        <w:t>betelepüléssel gazdagodott. De sem a politikai előtérbenyomulás, sem az</w:t>
        <w:br/>
        <w:t>újabb betelepülések nem jelentettek a szászok számára belső megerősö-</w:t>
        <w:br/>
        <w:t>dést. A szászság és a székelység ebben a században végül is egyformán</w:t>
        <w:br/>
        <w:t>visszafejlődött, tért vesztett: a szászság az oláhsággal szemben, a szé-</w:t>
        <w:br/>
        <w:t>kelység pedig jogai nagyrészének elvesztésével. A magyarság is gyengült.</w:t>
        <w:br/>
        <w:t>Egyetlen népelem erősödött: az oláh. Az állandó oláh szaporodás mérté-</w:t>
        <w:br/>
        <w:t>kére jellemző, hogy számuk Erdélyben 1700-tól 1761-ig 250.000-ről</w:t>
        <w:br/>
        <w:t>547.000-re, 1784-ig pedig 787.000-re emelkedett. Ez a nagymérvű gyara-</w:t>
        <w:br/>
        <w:t>podás csak úgy állhatott elő, hogy tovább is nem lankadó ütemben folyt</w:t>
        <w:br/>
        <w:t>az oláh vajdaságokból való menekülésszerű beözönlés. Ez az állandó</w:t>
        <w:br/>
        <w:t>beözönlés nem kímélte most már a temesi Bánságot, az úgynevezett</w:t>
        <w:br/>
        <w:t>Bánátot sem.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1741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és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1744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között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15.000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család menekült el a nyomasztó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dók elől Havasalföldről, majd Maurocordat Konstantin vajdasága alatt</w:t>
        <w:br/>
        <w:t>Havasalföld adózó családainak száma 146.000-ről 35.000-re szállt alá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ár Erdély kormányzása bécsi kezekbe került, a három nemzet és</w:t>
        <w:br/>
        <w:t>négy vallás rendszere tovább is megmaradt. A hivatalokban ülő nemes-</w:t>
        <w:br/>
        <w:t>ség révén a rendi szellem tovább is képviselve volt. Különben is az</w:t>
        <w:br/>
        <w:t>erdélyi arisztokrácia nemcsak hogy meg sem közelítette gazdagságban a</w:t>
        <w:br/>
        <w:t>magyarországit, de a köznemességgel sűrű rokoni összekötetésben is</w:t>
        <w:br/>
        <w:t>maradt. Így a rendi tagozódás nem volt oly éles, mint Magyarországon.</w:t>
        <w:br/>
        <w:t>Az elnemzetietlenedés is kisebb fokú volt az erdélyi arisztokráciánál.</w:t>
        <w:br/>
        <w:t>Különben a politikai élet oly csendes volt, hogy egyes országgyűléseknek</w:t>
        <w:br/>
        <w:t>tárgyalási anyaga sem lett volna, ha a nemzetek és vallások állandó sur-</w:t>
        <w:br/>
        <w:t>lódása nem szolgáltatott volna anyagot. Bécs az akkori közlekedési viszo-</w:t>
        <w:br/>
        <w:t>nyok mellett oly messze volt, hogy alig figyelt Erdélyre. Csak az állan-</w:t>
        <w:br/>
        <w:t>dóan emelt adók érdekelték. A szászok említett belső gyöngülését első-</w:t>
        <w:br/>
        <w:t>sorban az okozta, hogy Erdély gazdasági fejlődése megállt. Ez a megtor-</w:t>
        <w:br/>
        <w:t>padás még a szászok társadalmi viszonyait is megrögzítette s teljes stag-</w:t>
        <w:br/>
        <w:t>nálást okozott. Erdélynek, mint említettem, a század elején mintegy</w:t>
        <w:br/>
        <w:t>150.000 magyar-székely, 100.000 szász és 250.000 oláh lakosa volt.</w:t>
        <w:br/>
        <w:t>A románság 50%-os arányszáma hovatovább nyomasztóbb lett s a század</w:t>
        <w:br/>
        <w:t>végére az arány az oláhság javára még javult is. A materiális súlyánál</w:t>
        <w:br/>
        <w:t>fogva is egyre súlyosabban érződő oláh kérdés megoldására azonban a</w:t>
        <w:br/>
        <w:t>másik három érdekelt nemzet nem tett semmit. Nem gondolt sem az</w:t>
        <w:br/>
        <w:t>uralkodó, sem a három nemzet a gyökeres változtatásokra. A rendiség</w:t>
        <w:br/>
        <w:t>elöregedett Erdélyben is, pedig a jogokért jelentkező negyedik nemzet is</w:t>
        <w:br/>
        <w:t>a rendi alkotmány kötelékébe akart bejutni. A rendiséget és az önállósá-</w:t>
        <w:br/>
        <w:t>got utóbb Erdélyben a nemzeti gondolat ereje kezdte ki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nem tudta kivonni magát az általános dunamedencei fejlő-</w:t>
        <w:br/>
        <w:t>désből, eseményegységből, legfennebb minden elsekélyesedett benne.</w:t>
        <w:br/>
        <w:t>A Regnum Marianum katolikus barokk eszméje is behatolt. A katoliciz-</w:t>
        <w:br/>
        <w:t>must itt is hatékonyan támogatta az állam. A felvilágosodásnak lassan</w:t>
        <w:br/>
        <w:t>mindent elöntő szelleme ugyan lehetetlenné tette a XVII. század rekato-</w:t>
        <w:br/>
        <w:t>lizációja erőszakoskodásainak megismétlődését, de azért erőszakosko-</w:t>
        <w:br/>
        <w:t>dásokkal ennek és a leopoldi diploma ellenére is találkozunk. Amennyire</w:t>
        <w:br/>
        <w:t>támogatta az udvar a protestánsok áttérését a katolikus egyházba, any-</w:t>
        <w:br/>
        <w:t>nyira megakadályozta a katolikus hit elhagyását. Mindazonáltal a kato-</w:t>
        <w:br/>
        <w:t>licizmus az állami támogatással nem sokat ért, maradandó hasznot szá-</w:t>
        <w:br/>
        <w:t>mára az állami támogatás nem jelenlett. Az oláh nép vallási uniója Klein</w:t>
        <w:br/>
        <w:t>lemondása után ‒ mint vázoltuk ‒ majdnem megsemmisült s azt Mária</w:t>
        <w:br/>
        <w:t>Terézia csak azzal tudta megmenteni, hogy elismerte az ortodox egy-</w:t>
        <w:br/>
        <w:t>házat is. Az unió hatása alig terjedt túl a papoknál, a nép szélesebb</w:t>
        <w:br/>
        <w:t>rétegei, nagyobb tömegei nem igen vettek róla tudomást. Azok a keleti</w:t>
        <w:br/>
        <w:t>egyházban maradtak s így a kulturális előnyöket sem élvezték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iskolaügyi reformokat Mária Terézia Erdélyben is végrehaj-</w:t>
        <w:br/>
        <w:t>tatta. A felvilágosodás szelleme diadalmaskodott abban a gondolatban,</w:t>
        <w:br/>
        <w:t>hogy az iskola közügy, amely nem magánemberek, nem is egyházak,</w:t>
        <w:br/>
        <w:t>hanem az állam feladata. Az eddigi, felekezetek szerint különböző tanul-</w:t>
        <w:br/>
        <w:t>mányi rendszereket a „Ratio educationis” néven emlegetett kerettel</w:t>
        <w:br/>
        <w:t>egységbe, azonos szervezetbe és rendszerbe hozta. Az új rendszernek leg-</w:t>
        <w:br/>
        <w:t>nagyobb eredménye a népiskolai oktatás támogatása volt. A jezsuita</w:t>
        <w:br/>
        <w:t>rend ebben az időben eltöröltetett s iskoláit a sokkal felvilágosultabb</w:t>
        <w:br/>
        <w:t>piaristák vették át. Az erdélyi protestáns iskolák a súlyosabb helyzetük</w:t>
        <w:br/>
        <w:t>ellenére is sikerrel birták a versenyt a jobb helyzetbe került katolikus</w:t>
        <w:br/>
        <w:t>iskolákkal. Azonban az élre a szászok iskolái kerültek, amelyek a német</w:t>
        <w:br/>
        <w:t>közművelődési és tudományos mozgalmakkal szorosabb kapcsolatba ke-</w:t>
        <w:br/>
        <w:t>rültek s így közvetlen a nagy német kultúrforrásból meríthett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radandó jellegű oláh iskolázás tulajdonképpen csak 1754-gyel</w:t>
        <w:br/>
        <w:t>kezdődik. Amikor Klein utóda, Áron Péter unitus püspök megnyi-</w:t>
        <w:br/>
        <w:t>totta a balásfalvi középiskolát. Ugyancsak az ő alapítása a balásfalvi pap-</w:t>
        <w:br/>
        <w:t>növelde, amely az általa szerzett kúti uradalom jövedelméből 50 oláh</w:t>
        <w:br/>
        <w:t>ifjút képzett állandóan ki a papi pályára. A nagyszombati papnöveldé-</w:t>
        <w:br/>
        <w:t>ben és a bécsi Pázmányeumban állandóan mintegy tizenhat oláh ifjú ka-</w:t>
        <w:br/>
        <w:t>pott kiképzést. Mária Terézia pedig Bécsben ötven görög-katolikus pap-</w:t>
        <w:br/>
        <w:t>jelölt számára külön szemináriumot alapított. Megnyilt az unitus oláhok</w:t>
        <w:br/>
        <w:t>előtt Róma is. A római, bécsi, nagyszombati szemináriumok lettek az</w:t>
        <w:br/>
        <w:t>oláhság vezetői számára a kultúra forrásai, melyből ők szívesen merí-</w:t>
        <w:br/>
        <w:t>tettek, sőt egész történelmi álmot koncipiáltak. Ez a dákoromán legenda</w:t>
        <w:br/>
        <w:t>lett aztán az oláhok politikai célkitűzései s a mai oláh állam alapja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ária Terézia elhunyta után, fiában, II. Józsefben, a kihalt Habs-</w:t>
        <w:br/>
        <w:t>burg-dinasztia helyét a Habsburg-lotharingiai ág foglalta el. II. József</w:t>
        <w:br/>
        <w:t>(1780‒1790) tizenöt évig volt trónörökös. Ez idő alatt nem egyszer</w:t>
        <w:br/>
        <w:t>megalkuvásra volt kénytelen anyjával szemben. Műveltségét önmaga</w:t>
        <w:br/>
        <w:t>építette fel s így önmagát alakította ki oly társtalanul egyedülálló em-</w:t>
        <w:br/>
        <w:t>berré, aki a racionalizmus teljes asszimilálása után mechanizálni és uni-</w:t>
        <w:br/>
        <w:t>formizálni kívánt melléktekintetek nélkül mindent. Maniákusa volt</w:t>
        <w:br/>
        <w:t>eszméi megvalósításának. Legtisztább reprezentánsául tekinthető a fizio-</w:t>
        <w:br/>
        <w:t>kratizmusnak, melyben már benne volt nemcsak a francia forradalom</w:t>
        <w:br/>
        <w:t>racionalizmusa, de lendülete is. Fáradhatatlanul, nagy igyekvéssel dol-</w:t>
        <w:br/>
        <w:t>gozott az egyedül racionális egységes állam kialakításán. Egyetlen nagy</w:t>
        <w:br/>
        <w:t>birodalom urának érezte magát, amelyben nincsenek egyéni színek, nin-</w:t>
        <w:br/>
        <w:t>csenek részérdekek. Centralista volt izig-vérig, az első tudatos centra-</w:t>
        <w:br/>
        <w:t>lista a Habsburg uralkodók közül, makacssága azonban visszatérő jelen-</w:t>
        <w:br/>
        <w:t>ség volt a familiában. Elgondolása kiölt belőle minden előítéletet és</w:t>
        <w:br/>
        <w:t>megalkuvási hajlandóságot. Uralmát a természetjog alapján korlátlannak</w:t>
        <w:br/>
        <w:t>hitte s kiméletlenül fordult a még a fejedelem elé is korlátokat emelő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feudalizmus, rendiség ellen. A felvilágosult abszolutizmus híve lévén,</w:t>
        <w:br/>
        <w:t>emberbaráti intézkedései a legmelegebb rokonszenvet biztosítják szá-</w:t>
        <w:br/>
        <w:t>mára. Nemzeti érdekeket nem ismerő központosító törekvései azonban</w:t>
        <w:br/>
        <w:t>szembeállítják a nemzeti gondolat híveivel. Hogy ne kösse semmivel</w:t>
        <w:br/>
        <w:t>szemben semmi sem, nem koronáztatta meg magát és nem adott ki hit-</w:t>
        <w:br/>
        <w:t>levelet. Kalapos királyként nyúlt bele az ország évszázadok által kiala-</w:t>
        <w:br/>
        <w:t>kított és megcsontosodott viszonyaiba, hogy oly reakciót indítson meg,</w:t>
        <w:br/>
        <w:t>amely kimozdította a nemzetet a nyugalmi helyzet végzetes tespedéséből.</w:t>
        <w:br/>
        <w:t>Szisztémája minden államában csődöt mondott s intézkedéseit halálos</w:t>
        <w:br/>
        <w:t>ágyán vissza kellett vonnia, tudatában egy hiábavaló élet minden fana-</w:t>
        <w:br/>
        <w:t>tikus nagyotakarása csődjének. Minden abszolut uralkodó közt ő vállal-</w:t>
        <w:br/>
        <w:t>kozott a legtöbbre és ő bukott el a legtragikusabban. Az utókor, ha nem</w:t>
        <w:br/>
        <w:t>is érthet vele egyet, ha látja is hibáit, elismeréssel hajol meg ókori</w:t>
        <w:br/>
        <w:t>hősökre emlékeztető tragikus emberi nagysága elő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ízéves uralkodása teljes tagadása volt a barokk-rendi korszaknak.</w:t>
        <w:br/>
        <w:t>Az abszolut állam, a nagy politikai hatalmú monarchia és a közjó volt a</w:t>
        <w:br/>
        <w:t>kitűzött cél. Mivel egységes birodalomra gondolt, amelyben a törvény</w:t>
        <w:br/>
        <w:t>előtt egyenlő emberek egyenlően viselik a terheket, egységes nyelvvel,</w:t>
        <w:br/>
        <w:t>egységes műveltségben élnek az igazságos törvények védelme és a virágzó</w:t>
        <w:br/>
        <w:t>ipar s kereskedelemadta nagyszerű lehetőségek között, Magyarország</w:t>
        <w:br/>
        <w:t>sem érdekelte másként, mint az egységesített, uniformizált állam egy.</w:t>
        <w:br/>
        <w:t>része. Bár mesebeli király módjára bejárta országait, hogy mindenről</w:t>
        <w:br/>
        <w:t>személyes tapasztalata legyen, az egyes országok egyéni érdekeit soha-</w:t>
        <w:br/>
        <w:t>sem ismerte fel. Természetes, hogy magyarországi nagyszámú és mélyre-</w:t>
        <w:br/>
        <w:t>ható reformjainál is az összbirodalom szemszögéből intézked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I. József természetesen Erdélyben is végrehajtotta reformjait.</w:t>
        <w:br/>
        <w:t>1781 október 13-án adta ki úgynevezett türelmi rendeletét, amely III.</w:t>
        <w:br/>
        <w:t>Károly és Mária Terézia korlátozó intézkedései után biztosította a pro-</w:t>
        <w:br/>
        <w:t>testánsok szabad vallásgyakorlatát. Igaz, hogy ugyanakkor fejedelmi</w:t>
        <w:br/>
        <w:t>engedélyétől tette függővé a protestánsok zsinattartását, amelyen csá-</w:t>
        <w:br/>
        <w:t>szári biztos képviseli az uralkodót. Aztán hozzáfogott Erdély közigazga-</w:t>
        <w:br/>
        <w:t>tásának átszervezéséhez. Az erdélyi kancelláriát beolvasztotta a ma-</w:t>
        <w:br/>
        <w:t>gyarba s a Szebenben székelő guberniumot is teljesen átszervezte. Még</w:t>
        <w:br/>
        <w:t>1781-ben eltörölte a szászok kiváltságait, hogy a szászok földjén nem</w:t>
        <w:br/>
        <w:t>szerezhet más földet, csak szász. Igy a szászok földjén lakó oláhok is</w:t>
        <w:br/>
        <w:t>ugyanazokat a jogokat kezdték élvezni, mint a szászok. 1783-ban eltö-</w:t>
        <w:br/>
        <w:t>rölte azt, hogy a hivatalok betöltésénél nem a rátermettséget, hanem a</w:t>
        <w:br/>
        <w:t>vallási arányt kell figyelembe venni. Hogy a szászok is viselhessenek</w:t>
        <w:br/>
        <w:t>hivatalt, mivel a hivatal-viselés nemességhez volt kötve, nemesítés vé-</w:t>
        <w:br/>
        <w:t>gett összeiratta az előkelőbb szász familiákat. Már trónörökös korában</w:t>
        <w:br/>
        <w:t>bejárta Erdélyt s ezt 1783-ban megismételte. Szebenben adta ki azt a</w:t>
        <w:br/>
        <w:t>rendeletét, amely az „örökös” jobbágyságot megszüntette.</w:t>
      </w:r>
      <w:r>
        <w:br w:type="page"/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II. József programmjában még fokozottabb gond fordíttatott a</w:t>
        <w:br/>
        <w:t>népre, mint Mária Teréziánál. A nép fizeti az adót és adja a katonát,</w:t>
        <w:br/>
        <w:t>tehát rajta épül fel az állam. Hogy új adórendszert vezethessen be,</w:t>
        <w:br/>
        <w:t>népszámlálást rendelt el. A népszámlálást a nemesség is idegenkedve</w:t>
        <w:br/>
        <w:t>fogadta, mert eljövendő terheket várt tőle. A jobbágyság pedig azt re-</w:t>
        <w:br/>
        <w:t>mélte, hogy ez a nemesi kiváltságok megszűntetését jelenti. Fokozta ezt</w:t>
        <w:br/>
        <w:t>az idegességet az az ujabb összeírás, amelyet II. József abból a célból</w:t>
        <w:br/>
        <w:t>végeztetett, hogy előkészítse ezzel a határőrvidék kiszélesítését. Az oláh</w:t>
        <w:br/>
        <w:t>jobbágyok látták, hogy milyen nagyfokú könnyebbedést jelentett a határ-</w:t>
        <w:br/>
        <w:t>őrré lett oláhok számára a jobbágyságtól való szabadulás s mikor össze-</w:t>
        <w:br/>
        <w:t>írták azoknak a faluknak a lakosságát, amelyek bevonandók lettek</w:t>
        <w:br/>
        <w:t>volna a határőrvidékbe, megindult az összeírásra való tömeges jelent-</w:t>
        <w:br/>
        <w:t>kezés s a jelentkezettek pedig megtagadták a további jobbágyszolgálta-</w:t>
        <w:br/>
        <w:t>tásokat. Az adóreformot és a határőrvidék reformját előkészítő nép-</w:t>
        <w:br/>
        <w:t>összeírások tehát a oláh jobbágyság körében szociális nyugtalanság mag-</w:t>
        <w:br/>
        <w:t>ját vetették el. A nemesek igyekeztek a jobbágyokat visszatartani a</w:t>
        <w:br/>
        <w:t>jobbágyokat szabadossá tevő összeírásoktól. A jobbágyok izgalma ezzel</w:t>
        <w:br/>
        <w:t>csak fokozódott. Hunyad megye főispánja jelentette is a guberniumnak,</w:t>
        <w:br/>
        <w:t>hogy a parasztok izgalma a nemesség ellen oly nagy, hogy egy kis szikra</w:t>
        <w:br/>
        <w:t>is nagy tüzet lobbanthat ki. Ez a szikra nem késett. Még 1778-ban a</w:t>
        <w:br/>
        <w:t>zalatnai királyi uradalomban az italmérési jog újra szabályoztatott,</w:t>
        <w:br/>
        <w:t>amely újabb megterhelést jelentett az uradalom oláh jobbágyai számára.</w:t>
        <w:br/>
        <w:t>A jobbágyok Hora és Kloska vezetésével kérvényben kértek orvoslást a</w:t>
        <w:br/>
        <w:t>guberniumtól, de eredménytelenül. 1782 május 24-én a topánfalvi vásá-</w:t>
        <w:br/>
        <w:t>ron az italmérési jog körül az oláh jobbágyok és a kamarai bérlők közt</w:t>
        <w:br/>
        <w:t>veszekedés tört ki s a jobbágyok erőszakoskodásra ragadtatták magukat.</w:t>
        <w:br/>
        <w:t>Az úriszék a zavargó jobbágyokat részben botütésre, részben börtönre</w:t>
        <w:br/>
        <w:t>s öt tettest halálra ítélt. Ekkor Hora és Kloska Bécsbe ment kérvényé-</w:t>
        <w:br/>
        <w:t>vel egyenesen a császárhoz. Az első eredménytelen bécsi utat újabb</w:t>
        <w:br/>
        <w:t>követte s 1784 április 1-én a császár elé is kerültek. A császár rendeletet</w:t>
        <w:br/>
        <w:t>adott Horáéknak a kormányszékhez, hogy a panaszkodni merő jobbá-</w:t>
        <w:br/>
        <w:t>gyok üldözésével hagyjanak fel, amíg ő az ügyben dönteni fog. Hazatérve</w:t>
        <w:br/>
        <w:t>Kloska el is vitte a levelet a guberniumra, ahol elvették azt tőle, de</w:t>
        <w:br/>
        <w:t>minden maradt a régiben. A foglyokat nem bocsátották szabadon és a</w:t>
        <w:br/>
        <w:t>sérelmeket nem orvosolták. Hora, Kloska, Krizsán és társaik sorbajárták</w:t>
        <w:br/>
        <w:t>a falukat s azt hiresztelték, hogy a császár az oláhokat felmentette a</w:t>
        <w:br/>
        <w:t>jobbágyszolgáltatások alól és katonákká tette őket. A híresztelés láza-</w:t>
        <w:br/>
        <w:t>dást okozott. Kriscsór községben kezdődött a vérengzés és rombolás. Itt</w:t>
        <w:br/>
        <w:t>tizenhét nemes vesztette életét. A rombolókhoz egyre újabb és újabb</w:t>
        <w:br/>
        <w:t>csoportok csatlakoztak s néhány nap alatt oláh parasztlázadás lángja</w:t>
        <w:br/>
        <w:t>borította el egész Zarándmegyét. Zarándból Hunyad megyébe törtek be,</w:t>
        <w:br/>
        <w:t>de Déva alatt vereséget szenvedtek. A vármegye harmincnégyet kivégez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etett közülök, mire, dühük csak fokozódott s feldúlták Verespatakot,</w:t>
        <w:br/>
        <w:t>Offenbányát, Abrudbányát s átcsaptak Arad megyébe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vel a főhadparancsnokság kételkedett a hírek valódiságában</w:t>
        <w:br/>
        <w:t>s báró Preiss főhadparancsnok különben is ellensége volt Bruckenthal-</w:t>
        <w:br/>
        <w:t>nak, a katonaság teljes passzivitással viseltetett az egyre továbbgyűrűző</w:t>
        <w:br/>
        <w:t>oláh szociális parasztlázadással szemben. Ekkor a veszélyeztetett nemes-</w:t>
        <w:br/>
        <w:t>ség fogott fegyvert, hogy gondoskodjék önvédelméről. II. József meg-</w:t>
        <w:br/>
        <w:t>döbbent a nemesség fegyverkezésének hírétől. Attól tartott, hogy végze-</w:t>
        <w:br/>
        <w:t>tes polgárháborúvá fajul a lázadás. Betiltotta tehát a nemesi felkelést és</w:t>
        <w:br/>
        <w:t>erélyes fellépésre utasította a főparancsnokságot. A katonaság könnyen</w:t>
        <w:br/>
        <w:t>végzett a lázadással. Hora és Kloska is fogságba került s a széleskörű</w:t>
        <w:br/>
        <w:t>vizsgálat lefolytatása után 1785 február 28-án mintegy 6000 ember jelen-</w:t>
        <w:br/>
        <w:t>létében Horát és Kloskát kerékbetörték. Krizsán a börtönében felakasz-</w:t>
        <w:br/>
        <w:t>totta magát. A nagyobb intőhatás kedvéért az érdekelt megyékből köz-</w:t>
        <w:br/>
        <w:t>ségenként három idősebb és három fiatalabb ember volt a kivégzésre be-</w:t>
        <w:br/>
        <w:t>rendelv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gész felkelés szociális jellegű volt s bár oláhok keltek fel ma-</w:t>
        <w:br/>
        <w:t>gyarok ellen, nem volt abban semmi nemzeti vonatkozás. Annál kevésbé</w:t>
        <w:br/>
        <w:t>lehetett az, mert a fölkelés előtt négy hónappal József eltörölte a három</w:t>
        <w:br/>
        <w:t>közjogi nemzetet is. A német nyelv behozatalával a leopoldi diplomá-</w:t>
        <w:br/>
        <w:t>ból semmi sem maradt. A reakció itt is jelentkezett, 1787-ben mozgalom</w:t>
        <w:br/>
        <w:t>indult meg, hogy kérvényezzék az alkotmány visszaállítását s minden</w:t>
        <w:br/>
        <w:t>bécsi nyomás ellenére is eljuttatták azt a császárhoz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rendeleteit visszavonó József Erdély régi állapotát szintén</w:t>
        <w:br/>
        <w:t>helyreállított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I. József erőszakos és alkotmányellenes reformjainak az volt</w:t>
        <w:br/>
        <w:t>Erdélyben a legnagyobb hatása, hogy az erdélyi magyarság körében</w:t>
        <w:br/>
        <w:t>intenzív mozgalom indult meg a Magyarországhoz való visszacsatoltatás</w:t>
        <w:br/>
        <w:t>érdekében. II. Józsefet II. Lipót követte a trónon (1790‒92). Lipót</w:t>
        <w:br/>
        <w:t>összehívatta az erdélyi országgyűlést is, amelynek az adott most a szo-</w:t>
        <w:br/>
        <w:t>kottnál nagyobb jelentőséget, hogy annak nemcsak Erdély felfüggesztett</w:t>
        <w:br/>
        <w:t>alkotmányát, régi közigazgatási és politikai szerveit kellett felélesztenie,</w:t>
        <w:br/>
        <w:t>de azokat a változott viszonyoknak megfelelően bizonyos reformoknak is</w:t>
        <w:br/>
        <w:t>alá kellett volna vetnie. Ennek a különösebb jelentőségű 1790‒91. évi</w:t>
        <w:br/>
        <w:t>erdélyi országgyűlésnek főleg négy fontos kérdése volt: a Magyar-</w:t>
        <w:br/>
        <w:t>országgal való unió, a jobbágyság, a hivatalos nyelv kérdése és az oláhok</w:t>
        <w:br/>
        <w:t>politikai törekvése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uniónak különösen azért voltak pártolói, mert azt vélték,</w:t>
        <w:br/>
        <w:t>hogy ha Erdély egyesül Magyarországgal, akkor a jövőben ellen fog</w:t>
        <w:br/>
        <w:t>tudni állni s az oly törvénytelen törekvéseknek, minő II. József abszolu-</w:t>
        <w:br/>
        <w:t>tizmusa volt. Bécs ezúttal is mereven ellene volt a két ország egyesíté-</w:t>
        <w:br/>
        <w:t>sének s mivel az erdélyi rendek úgy látták, hogy II. Lipót alkotmányos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érzületű uralkodó, maguk is lemondtak az unió gondolatáról. Az erdé-</w:t>
        <w:br/>
        <w:t>lyiek uniós terve ekkor még nem volt őszinte, csak az abszolutizmus</w:t>
        <w:br/>
        <w:t>által veszélyeztetett rendiség pillanatnyi védekezési formája volt, ame-</w:t>
        <w:br/>
        <w:t>lyet az a veszély csökkenése után könnyen elejtett. Az őszinte uniós han-</w:t>
        <w:br/>
        <w:t>gulatot a nemzetiségi veszély csak később váltotta ki. Ezen az ország-</w:t>
        <w:br/>
        <w:t>gyűlésen a kiküldött bizottságok még az uniót Magyarországra nézve</w:t>
        <w:br/>
        <w:t>súlyos feltételekhez kötötték. A vezérelv az volt, hogy egyesülni kell</w:t>
        <w:br/>
        <w:t>a jogbizonytalanságok elkerülése végett, de meg kell őrizni mindent,</w:t>
        <w:br/>
        <w:t>ami az önálló államiságból jogilag folyik. Az unió így nem egyesülés</w:t>
        <w:br/>
        <w:t>lett volna, hanem egyoldalú protektorátus, amelyben a protektor csak</w:t>
        <w:br/>
        <w:t>ad, de nem kap semmi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míg az erdélyi országgyűlés legalább a magyar és erdélyi kancel-</w:t>
        <w:br/>
        <w:t>lária közösségének további fenntartását kivánta, addig az ősi Bánfi‒</w:t>
        <w:br/>
        <w:t>Teleki-ellentét következményeként amit Bánfi György kormányzó ez</w:t>
        <w:br/>
        <w:t>ügyben Erdélyben előkészített, azt Teleki Sámuel elgáncsolta Bécsben s</w:t>
        <w:br/>
        <w:t>Lipót leiratban közölte a rendekkel, hogy a két kancelláriát szétválasz-</w:t>
        <w:br/>
        <w:t>totta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elekit kancellárrá nevezte ki. Igy nemcsak az unió gondolata</w:t>
        <w:br/>
        <w:t>aludt el az erdélyi országgyülésen, hanem még a gyűlés folyama alatt</w:t>
        <w:br/>
        <w:t xml:space="preserve">szétvált a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ózsef által egyesített két kancellária is s így Erdély további</w:t>
        <w:br/>
        <w:t>különállása még szemmelláthatóbb 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z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1792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agyar országgyűlés, amelyet már Ferenc </w:t>
      </w:r>
      <w:r>
        <w:rPr>
          <w:rStyle w:val="FontStyle85"/>
          <w:rFonts w:cs="Times New Roman"/>
          <w:sz w:val="24"/>
          <w:szCs w:val="24"/>
          <w:lang w:val="hu-HU" w:eastAsia="hu-HU"/>
        </w:rPr>
        <w:t>(1792‒1835)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ívott össze, nemkülönben az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1802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vi is sürgette az erdélyi részek visz-</w:t>
        <w:br/>
        <w:t>szacsatolását s magát az uniót is, de Erdély ismét a negáció álláspontjára</w:t>
        <w:br/>
        <w:t xml:space="preserve">helyezkedett s a kérdések az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1825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vi magyarországi országgyűlésig</w:t>
        <w:br/>
        <w:t>aztán szóba sem kerültek többe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écsben csakhamar kialakult az a taktika, amely lehetetlenítette,</w:t>
        <w:br/>
        <w:t>hogy akár a magyar, akár az erdélyi országgyűlés végérvényes határo-</w:t>
        <w:br/>
        <w:t>zatot hozhasson az unióról és a részekről. Mindig azzal intéztette el a</w:t>
        <w:br/>
        <w:t>kérdést, hogy előbb meg kell hallgatni erről a másik országgyűlést s an-</w:t>
        <w:br/>
        <w:t>nak válaszát pedig egy következő országgyűlésre tűzte ki. Igy az ügy</w:t>
        <w:br/>
        <w:t>sohasem érhetett el a két országgyűlés egyidejű végleges és egyértelmű</w:t>
        <w:br/>
        <w:t>határozathozatalái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z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1790/91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országgyűlés másik fontos pontja, mint előrebocsá-</w:t>
        <w:br/>
        <w:t xml:space="preserve">tottuk, a jobbágykérdés volt.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ózsef megszűntette az „örökös”, azaz</w:t>
        <w:br/>
        <w:t>a földhöz és egy földesúrhoz kötött jobbágyságot. Ennek fenntartásán,</w:t>
        <w:br/>
        <w:t>vagy visszaállításán kellett elsősorban dönteni. A királyi leirat az aján-</w:t>
        <w:br/>
        <w:t>lotta, hogy a jobbágy, ha urával előre megegyezik s maga helyett alkal-</w:t>
        <w:br/>
        <w:t>mas utódot állít, szabadon elköltözhet. A magyarság többsége, de külö-</w:t>
        <w:br/>
        <w:t>nösen a székelyek azonban ellene voltak a szabadköltözködésnek. Végül</w:t>
        <w:br/>
        <w:t>is csak Bánfi kormányzó erélyes fellépése tudta keresztül erőszakolni a</w:t>
        <w:br/>
        <w:t>jobbágyok szabadköltözködési jogának törvénybe iktatását. A bizottsá-</w:t>
        <w:br/>
        <w:t>gokban ez az elv még elbukott volt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nyelvkérdés volt az erdélyi országgyűléseken az első nemzeti-</w:t>
        <w:br/>
        <w:t>ségi vita. Az egész európai életet átható új eszme, a nemzeti gondolat,</w:t>
        <w:br/>
        <w:t>amely már pár évtized óta felborzolta a magyarság lelkét is s amely az</w:t>
        <w:br/>
        <w:t>aufkl</w:t>
      </w:r>
      <w:r>
        <w:rPr>
          <w:rStyle w:val="FontStyle80"/>
          <w:rFonts w:cs="Times New Roman"/>
          <w:sz w:val="24"/>
          <w:szCs w:val="24"/>
          <w:lang w:eastAsia="hu-HU"/>
        </w:rPr>
        <w:t>ä</w:t>
      </w:r>
      <w:r>
        <w:rPr>
          <w:rStyle w:val="FontStyle80"/>
          <w:rFonts w:cs="Times New Roman"/>
          <w:sz w:val="24"/>
          <w:szCs w:val="24"/>
          <w:lang w:val="hu-HU" w:eastAsia="hu-HU"/>
        </w:rPr>
        <w:t>rizmus, racionalizmus után koreszmévé lett, nem hagyta érintet-</w:t>
        <w:br/>
        <w:t>lenül Magyarország és Erdély nem magyarajkú lakosait sem. Nem reak-</w:t>
        <w:br/>
        <w:t>cióként, hanem egyidejűleg következett be a magyarság és a nemzetisé-</w:t>
        <w:br/>
        <w:t>gek nemzeti öntudatosodása, amely már szétrobbantotta az addigi egy-</w:t>
        <w:br/>
        <w:t>séges rendi kereteket s nem egész másfél évszázad mulva szétrobban-</w:t>
        <w:br/>
        <w:t>totta az évezredes magyar királyság területi kereteit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XVIII. század legmélyrehatóbb változásai az emberi gondolko-</w:t>
        <w:br/>
        <w:t>zásban játszódtak le. Már a felvilágosult abszolutizmus, de méginkább a</w:t>
        <w:br/>
        <w:t>francia forradalom megszakított minden közösséget a multtal s nagy</w:t>
        <w:br/>
        <w:t>igyekezettel takarított el mindent, ami az előző évszázadok berendezé-</w:t>
        <w:br/>
        <w:t>sére emlékeztetett. Az emberi gondolkozás egy évszázad alatt ment át a</w:t>
        <w:br/>
        <w:t>racionalizmus, individualizmus, liberalizmus és nacionalizmus egymást</w:t>
        <w:br/>
        <w:t>kergető és egymásba fonódó filozófiai megalapozottságú gondolatkörén.</w:t>
        <w:br/>
        <w:t>A gondolkozás forradalmának főfészke Franciaország volt, amely ekkor</w:t>
        <w:br/>
        <w:t>szerzett magának évszázados előnyt a fejlődés minden ágában keletibb</w:t>
        <w:br/>
        <w:t>szomszédaival szemben. Az egymásba fonódó, közvéleményalakító filo-</w:t>
        <w:br/>
        <w:t>zófiai rendszerek egyelőre csak Franciaországban tudták a lekötve tar-</w:t>
        <w:br/>
        <w:t>tott társadalmi erőket cselekvésbe robbantani ki. Keletebbre a cselekvé-</w:t>
        <w:br/>
        <w:t>sek elmaradtak, csak a filozófiai rendszerek váltottak ki egyelőre még</w:t>
        <w:br/>
        <w:t>nem politikai, hanem kulturális hatást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emberi egyenlőség és egyetemlegesség gondolatának végső ere-</w:t>
        <w:br/>
        <w:t>dője, a XVIII. században elterjedt „világpolgár” eszméje, reakció volt az</w:t>
        <w:br/>
        <w:t>elmult századok társadalmi szervezetével szemben, amelyben az embert</w:t>
        <w:br/>
        <w:t>a földesuri, céhi és egyéb hatalmak a lekötöttség ezer szálával tettek</w:t>
        <w:br/>
        <w:t>függővé. A függést az abból való szabadulás, a szabadság váltotta fel s az</w:t>
        <w:br/>
        <w:t>addig jelentéktelen ember egyszerre önmagában a legnagyobb értékké</w:t>
        <w:br/>
        <w:t>emelkedett. Az ösztönös egyén mint a legnagyobb érték, teljes szakítás</w:t>
        <w:br/>
        <w:t>volt az előző korok felfogásával. Az állam, a késő középkor s korai új-</w:t>
        <w:br/>
        <w:t>kor legmagasabb társadalom összefogó formája a féktelen szabadságra</w:t>
        <w:br/>
        <w:t>vágyó egyén szemében már nem volt természetes közösség. Valami új</w:t>
        <w:br/>
        <w:t>összefogó közösségre volt szüksége az újkor felszabadult emberének,</w:t>
        <w:br/>
        <w:t>amely közösség nem intézményes, hanem természetes, mint az önmagá-</w:t>
        <w:br/>
        <w:t>ban teljes ember. Bár a filozófiai előkészítés szálai messzebbre nyulnak</w:t>
        <w:br/>
        <w:t>vissza, a gyakorlati élet számára a francia forradalom termelte ki az</w:t>
        <w:br/>
        <w:t>egyénnél hatalmasabb, hathatósabb kollektív egyedet, amit már nem po-</w:t>
        <w:br/>
        <w:t>litikai határok határoznak meg, hanem ami természetes és mint ilyen a</w:t>
        <w:br/>
        <w:t>legmagasabb emberi közület, a nemzet. A világpolgárságot felváltotta a</w:t>
        <w:br/>
        <w:t>nemzeti eszme. A legfőbb érték a nemzet. Most már nem az ember</w:t>
        <w:br/>
        <w:t>egyenlő, hanem a nemzetek egyenlők és szabadok. Ha a világ egyetlen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tatus, akkor minden nemzet egyenlőjogú polgár benne és mindeniknek</w:t>
        <w:br/>
        <w:t>sajátos hivatása van. Az egyén degradálta magát s kollektivizált egy fel-</w:t>
        <w:br/>
        <w:t>sőbb, a nemzeti köz- és öntudatba. A középkori társadalmi szervezetet</w:t>
        <w:br/>
        <w:t>szétrugó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gát abból kitépő ember új társadalmi szervezetet teremtett</w:t>
        <w:br/>
        <w:t>magának: a nemzetet. A nemzet a középkorban, a középkori állam ke-</w:t>
        <w:br/>
        <w:t>retein belül csak magánjogi vonatkozásokban érvényesült. Ettől kezdve</w:t>
        <w:br/>
        <w:t>a nemzet közjogi vonatkozásokban érvényesül. Ez a nemzet már nem</w:t>
        <w:br/>
        <w:t>rendi nemzet, amelyhez csak bizonyos társadalmi és gazdasági rétegek</w:t>
        <w:br/>
        <w:t>tartoznak az ország lakosai közül, ez a nemzet az egy nyelvet beszélők,</w:t>
        <w:br/>
        <w:t>egy kultúrát hordozók, egy kifejezési formát használó emberek közös-</w:t>
        <w:br/>
        <w:t>sége kor, nem és rangra való tekintet nélkül. Ez a nemzet ettől kezdve</w:t>
        <w:br/>
        <w:t>közjogi fogalommá lép elő s az állam ettől kezdve nem egy területet,</w:t>
        <w:br/>
        <w:t>hanem a nemzet egyetemét kívánta politikai életközösségbe is össze-</w:t>
        <w:br/>
        <w:t>fogni. Mivel azonban a történelmi politikai határok és a nemzetek föld-</w:t>
        <w:br/>
        <w:t>rajzi határai korántsem estek össze, különösen nem Középeurópában,</w:t>
        <w:br/>
        <w:t>ahol a Habsburg-birodalom a nemzeti államok kialakulását meggátolta,</w:t>
        <w:br/>
        <w:t>az új célkitüzésekkel együtt járt a meglevő politikai határok átértéke-</w:t>
        <w:br/>
        <w:t>lése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fejlődés természetesen nem volt ilyen egyenletes és ily egyenes</w:t>
        <w:br/>
        <w:t>vonalú. Sok helyen egyszerre jelentkezett az emberi egyenlőség (egyéni</w:t>
        <w:br/>
        <w:t>szabadság) s a nemzeti gondolat eszmevilága. Nem egyszer a nemzeti</w:t>
        <w:br/>
        <w:t>gondolat megelőzte az őt eredetileg megelőzött emberi egyenlőség gon-</w:t>
        <w:br/>
        <w:t>dolatát, aszerint, hogy a különböző filozófiai hatástöredékek milyen idő-</w:t>
        <w:br/>
        <w:t>rendben és milyen intenzitással jutottak el az egyes helyekre. A magyar</w:t>
        <w:br/>
        <w:t>nemzeti gondolat megszületését is filozófiai előkészítés előzte meg, épp</w:t>
        <w:br/>
        <w:t>úgy, mint ahogy nemzetiségeink nemzeti öntudatosodást is egy-két filo-</w:t>
        <w:br/>
        <w:t>zófiailag képzett ember indította meg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nemzeti gondolatnak már nagyon korán kétféle felfogása érvé-</w:t>
        <w:br/>
        <w:t>nyesült: egy francia és egy német értelmezés, amely megfelelt a francia</w:t>
        <w:br/>
        <w:t>és a német politikai viszonyoknak. A franciák az állam és a nemzet fo-</w:t>
        <w:br/>
        <w:t>galmát elválaszthatatlanul összekapcsolták, ideáljuk az egy nemzet ál-</w:t>
        <w:br/>
        <w:t>lama, a nemzetállam. Ez az elgondolás Magyarországon csak nagyon ké-</w:t>
        <w:br/>
        <w:t>sőn talált talajra. A német elképzelés nem kívánja meg a nemzet mellé</w:t>
        <w:br/>
        <w:t>a saját államot. A német nemzetfogalom szerint a nemzet kultúregység,</w:t>
        <w:br/>
        <w:t>amely államhatárokon felülemelkedő s azzal össze nem függő fogalom.</w:t>
        <w:br/>
        <w:t>Az oly nemzeteknél, amelyeknek nem volt a XVIII‒XIX. század fordu-</w:t>
        <w:br/>
        <w:t>lóján saját államuk, vagy abban nem voltak abszolut urak, mint a ma-</w:t>
        <w:br/>
        <w:t>gyarnál és nemzetiségeinél, előbb mindig a német értelmezésű nemzet-</w:t>
        <w:br/>
        <w:t>fogalom hódított s csak később alakult ez át mindenhol francia felfogású</w:t>
        <w:br/>
        <w:t>követeléssé: a magyarságnál nemzetállam vágyává, a nemzetiségeknél</w:t>
        <w:br/>
        <w:t>területi szeparációvá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Így kezdetben nálunk a francia filozófia termékeit nemcsak köz-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vetítő, de módosító német filozófia hatott. Nemzetiségi szempontból</w:t>
        <w:br/>
        <w:t>Fichte és Hegel nemzetiségi elmélete, történetfilozófiája volt a ható té-</w:t>
        <w:br/>
        <w:t>nyező. Ezekben nyert a nemzeti nyelv követelése természetjogú leveze-</w:t>
        <w:br/>
        <w:t>tést s a nemzeti nyelv kultúrigényén keresztül a kor filozófiája megmun-</w:t>
        <w:br/>
        <w:t>kálta lassan a talajt a nemzeti gondolat számára, mint politikai eszme</w:t>
        <w:br/>
        <w:t>számára is. A korai nacionalizmus nálunk, Magyarországon és Erdélyben</w:t>
        <w:br/>
        <w:t>egyaránt, a nyelv használatát csak mint kultúrigényt tekintette. Utóbb</w:t>
        <w:br/>
        <w:t>vált ez politikai igénnyé. A nyelvszeretet, mint azt klasszikus tömörség-</w:t>
        <w:br/>
        <w:t xml:space="preserve">gel fejezte k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zekfü,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éhány évtized alatt nyelvkérdéssé vál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nyelvkérdés az 1790‒91. erdélyi országgyülésen annak a kap-</w:t>
        <w:br/>
        <w:t>csán jött szóba, hogy gr. Gyulai József és br. Kemény Simon azt indítvá-</w:t>
        <w:br/>
        <w:t>nyozták, hogy tiltakozzanak a német nyelv használata ellen, amit II. Jó-</w:t>
        <w:br/>
        <w:t>zsef rendelt el s a németnyelvű királyi leiratok ügyében keressék meg a</w:t>
        <w:br/>
        <w:t>guberniumot. A szászok azonban, akiket elsősorban járt át Fichte és</w:t>
        <w:br/>
        <w:t>Hegel eszmeköre, ragaszkodtak a német nyelv használatához s azt kíván-</w:t>
        <w:br/>
        <w:t>ták, hogy a magyar nyelv helyett is inkább a latin használtassék, mert</w:t>
        <w:br/>
        <w:t>azt jobban értik. Pár fiatalabb szász követ a három nemzet uniójára le-</w:t>
        <w:br/>
        <w:t>tenni szokott esküt vonakodott magyarul letenni s csak az idősebb szász</w:t>
        <w:br/>
        <w:t>követek tanácsára tette végül le. A guberniumhoz küldött küldöttség</w:t>
        <w:br/>
        <w:t>szász tagjai a gubernium előtt ünnepélyesen kinyilatkoztatták, hogy</w:t>
        <w:br/>
        <w:t>a német nyelv elleni tiltakozásban a másik két nemzettel nem értenek</w:t>
        <w:br/>
        <w:t>egyet. Ez a lépés mérhetetlen felháborodást váltott ki. Wesselényi Mik-</w:t>
        <w:br/>
        <w:t>lós (az idősebb) elégtételt követelt. A királyi jogügyek igazgatója pedig</w:t>
        <w:br/>
        <w:t>azt indítványozta, hogy a szászok zárassanak ki a rendek közül. Az első</w:t>
        <w:br/>
        <w:t>nemzetiségi vihart az erdélyi országgyülésen csak Bánfi kormányzónak</w:t>
        <w:br/>
        <w:t>és Bruckenthal Mihály szász ispánnak tapintata tudta nagynehezen le-</w:t>
        <w:br/>
        <w:t>csillapítani.</w:t>
      </w:r>
    </w:p>
    <w:p>
      <w:pPr>
        <w:pStyle w:val="Style16"/>
        <w:widowControl/>
        <w:spacing w:lineRule="exact" w:line="28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Herder hatására már tudatos lett a szászoknál és a magyaroknál</w:t>
        <w:br/>
        <w:t>egyaránt, hogy a nemzeti nyelv halála a nemzet halála is. Az 1790‒91.</w:t>
        <w:br/>
        <w:t>évi magyar és erdélyi országgyűlésen a nyelvkérdés még csak embrioná-</w:t>
        <w:br/>
        <w:t>lis állapotban került szóba. De már ez is elég volt arra, hogy Magyar-</w:t>
        <w:br/>
        <w:t>országon a horvátokat, Erdélyben a szászokat szembeállítsa a magyarok-</w:t>
        <w:br/>
        <w:t>kal. A rendiség nem ismert nyelvi és nemzetiségi megoszlást, a követe-</w:t>
        <w:br/>
        <w:t>lődző új nyelvszeretet azonban egyszerre robbantotta az ország lakossá-</w:t>
        <w:br/>
        <w:t>gát annyi részre, ahány nyelvet beszéltek az országban. Izdenci, a hirhedt</w:t>
        <w:br/>
        <w:t>magyargyűlölő tanácsos, felismerte, hogy a magyar nyelv terjedése a</w:t>
        <w:br/>
        <w:t>magyarság számát s politikai erejét növelné. A bécsi sajátos érdekek</w:t>
        <w:br/>
        <w:t>miatt tehát azt tanácsolta, hogy a kormány a magyar kárára a nemzetiségi</w:t>
        <w:br/>
        <w:t>nyelveket támogassa. A magyar államnyelv kérdése így közjogi vita jel-</w:t>
        <w:br/>
        <w:t>legűvé lett, hogy a közjogi vita hevében a nyelvkérdés maga egyre jobban</w:t>
        <w:br/>
        <w:t>a háttérbe szoruljon s Bécs felé a magyarság teljesjogúságának s a nem-</w:t>
        <w:br/>
        <w:t>zetiségekkel szempen pedig szuverénitásának kérdésévé váljék. A bécsi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ormányzat a monanchia szempontjaiból ítélvén meg mindent, a magyar</w:t>
        <w:br/>
        <w:t>államnyelvvel szembehelyezkedett. Azonban hiába jött újabb abszolutiz-</w:t>
        <w:br/>
        <w:t>mus is, a nyelvkérdés élt tovább, az irodalomban, a társadalmi életben s</w:t>
        <w:br/>
        <w:t>mint egyetlen összefogó kapocs fogta össze a XIX. század nemzeti öntu-</w:t>
        <w:br/>
        <w:t>datosodását a XVIII. századvégi nemzeti ébredéssel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I. Józsefnek az az intézkedése, amely eltörölte volt a három nem-</w:t>
        <w:br/>
        <w:t>zetet, felszabadította az oláhok politikai aspirációit. Megszüntek a három</w:t>
        <w:br/>
        <w:t>nemzet rendi kiváltságai, területükhöz kötött autonómiáik s ezzel az</w:t>
        <w:br/>
        <w:t xml:space="preserve">oláhság előtt megnyílt a teljes egyenlővé válás lehetősége. Az </w:t>
      </w:r>
      <w:r>
        <w:rPr>
          <w:rStyle w:val="FontStyle85"/>
          <w:rFonts w:cs="Times New Roman"/>
          <w:sz w:val="24"/>
          <w:szCs w:val="24"/>
          <w:lang w:val="hu-HU" w:eastAsia="hu-HU"/>
        </w:rPr>
        <w:t>1790‒91.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vi országgyűlés természetesen visszaállította a régi állapoto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zel az</w:t>
        <w:br/>
        <w:t>oláhok ismét az alkotmányból kizárt népelemmé lettek, akik csak a</w:t>
        <w:br/>
        <w:t>görög katolikus egyházon át emelkedhettek magasabbra. Az oláhság</w:t>
        <w:br/>
        <w:t>folyton nagyobb számú értelmisége, látva, hogy II. Józsefnek rájuk nézve</w:t>
        <w:br/>
        <w:t>oly kedvező reformjai összeomlanak, akcióba lépett, hogy megmentse</w:t>
        <w:br/>
        <w:t xml:space="preserve">az egyszer már megvolt helyzetet. Még az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1791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vi országgyűlést megelő-</w:t>
        <w:br/>
        <w:t>zően könyörgő levelet küldtek II. Lipóthoz. A „Supplex libellus Valacho-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rum”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éven emlegetett felirat sugalmazója Sinkai Gergely volt s a fogal-</w:t>
        <w:br/>
        <w:t>mazást Méhes erdélyi udvari kancelláriai tanácsos végezte. II. Lipót a</w:t>
        <w:br/>
        <w:t>kérvényt leküldte tárgyalás és véleményezés végett az erdélyi ország-</w:t>
        <w:br/>
        <w:t>gyűlés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előtt ismertetnénk a felirat tartalmát, néhány mondatban idéz-</w:t>
        <w:br/>
        <w:t>zük vissza az oláhok öntudatosságának egyes, már az előadás folyamán</w:t>
        <w:br/>
        <w:t>ismertetett fázisait: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áhság beszivárgási folyamatát nem kell felidéznünk. A be-</w:t>
        <w:br/>
        <w:t xml:space="preserve">özönlött oláhság kulturálatlan marad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lmagyarosodása elé áthághatat-</w:t>
        <w:br/>
        <w:t>lan gátat emelt alacsonyabb életszintje és ortodox vallása, amely más</w:t>
        <w:br/>
        <w:t>kultúrkörhöz kapcsolta őt, mint amiben a latin-germán-keresztény kultúr-</w:t>
        <w:br/>
        <w:t>közösségben élő magyarság volt. Az első eredményesnek látszó kísérletet</w:t>
        <w:br/>
        <w:t>a XVI. században szász és magyar magánosok, majd az erdélyi nemzeti</w:t>
        <w:br/>
        <w:t>fejedelmek tették meg arra, hogy kimentsék az oláhságot az ortodoxia</w:t>
        <w:br/>
        <w:t>fojtó sötétségéből. Az előző katolikus kísérletek (Nagy Lajos, Zsigmond)</w:t>
        <w:br/>
        <w:t>eredménytelenek maradtak. Ez a törekvés ugyan megindította az oláh</w:t>
        <w:br/>
        <w:t>nyelvű irodalom és művelődés folyamatát, de a tömegek közt maradan-</w:t>
        <w:br/>
        <w:t>dóbb sikerre nem vezetett. Az oláhságnak, illetve annak egy részének az</w:t>
        <w:br/>
        <w:t>ortodoxiából való kiszakítása s ezzel a bevett vallások s így az alkotmány</w:t>
        <w:br/>
        <w:t>sáncai közé való bevezetése annak a késői ellenreformációs törekvésnek</w:t>
        <w:br/>
        <w:t>az erdélyi magyarság későbbi sorsa szempontjából feltétlenül kétes</w:t>
        <w:br/>
        <w:t>érdemű eredménye, amelyet Erdély elfoglalása után a Lipót császár</w:t>
        <w:br/>
        <w:t>visszakatolizáló törekvéseit szolgáló jezsuiták hajszoltak keresztül.</w:t>
        <w:br/>
        <w:t>Ez a kis megalkuvás indította meg az oláh nép felfelé törekvő útját.</w:t>
        <w:br/>
        <w:t>Az egyesülésnek igen nagy hatása volt mind az oláh nemzeti törekvések,</w:t>
        <w:br/>
        <w:t>mind a politikai vágyakozások fejlődésére. A Rómával való érintkezés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ősítette meg az oláh papságban s a lassan életre hívott oláh intelligen-</w:t>
        <w:br/>
        <w:t>ciában a római eredetnek egy-két tudálékos agyban megszületett tévhitét</w:t>
        <w:br/>
        <w:t>s ezzel megindította a dákóromán elmélet, valamint a latin öntudat</w:t>
        <w:br/>
        <w:t>kifejlesztésé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szerint az azóta már számtalanszor megcáfolt tudománytalan</w:t>
        <w:br/>
        <w:t>elmélet szerint az erdélyi oláhság az egykori dákoknak és az őket leverő</w:t>
        <w:br/>
        <w:t>rómaiaknak lenne az utóda s mint ilyen ő Erdély egyetlen őslakója s tör-</w:t>
        <w:br/>
        <w:t>téneti jogon egyedüli jogos birtokosa is. Ennek az elméletnek kifejtői,</w:t>
        <w:br/>
        <w:t>a dákoromán történetírás és nyelvészkedés megalapítói Sinkai Gergely,</w:t>
        <w:br/>
        <w:t>Maior Péter és Klein Sámuel, akik tudományos felkészültségüket a római</w:t>
        <w:br/>
        <w:t>propaganda de fide collégiumban szerezték. Sinkai elmélete részben tu-</w:t>
        <w:br/>
        <w:t>datlanságból származó, jóhiszemű félreértésen (Anonymust értette félre),</w:t>
        <w:br/>
        <w:t>részben tudatos hamisításon épült fel. Viszont ezt a hamis és téves törté-</w:t>
        <w:br/>
        <w:t>netszemléletet az egész oláhság korán magáévá tette s mindmáig politikai</w:t>
        <w:br/>
        <w:t>programmjának vallja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lein unitált püspök indította meg az oláhság politikai aspirációit.</w:t>
        <w:br/>
        <w:t>Tizenhat kérvénnyel fordult III. Károlyhoz, majd Mária Teréziához, me-</w:t>
        <w:br/>
        <w:t>lyekben kezdetben csak egyházpolitikai jogokat és kiváltságokat kért, de</w:t>
        <w:br/>
        <w:t>utóbb már politikai és nemzeti jogokat is az oláhság egyeteme számára</w:t>
        <w:br/>
        <w:t>felekezeti különbség nélkül. Ez volt az első oláh nemzetiségi politikai kö-</w:t>
        <w:br/>
        <w:t>vetelés, amely már egész modern szellemben kívánta, hogy az ország</w:t>
        <w:br/>
        <w:t>oláh többségű részeiben oláh adminisztráció legyen és hogy a hivatalok-</w:t>
        <w:br/>
        <w:t>ban az oláhok számarányuknak megfelelően alkalmaztassanak, nemkü-</w:t>
        <w:br/>
        <w:t>lönben megfelelő képviseletük legyen a törvényhozásban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övelte az oláh nemzeti öntudatot az Erdély határán felállított oláh</w:t>
        <w:br/>
        <w:t>határőrvidék oláh ezredeinek oláh tisztikara is. Ezek 1791-ben kérvény-</w:t>
        <w:br/>
        <w:t>nyel járultak II. Lipót elé, kérve, hogy az oláhság vétessék fel negyedik</w:t>
        <w:br/>
        <w:t>törvényes nemzetnek Erdély törvénykönyvébe. Megjegyzendő, hogy</w:t>
        <w:br/>
        <w:t>amíg az ezt kérő oláh tiszteknek semmi bajuk nem történt, addig a ma-</w:t>
        <w:br/>
        <w:t>gyar nyelvnek jogaiba iktatását kérő magyar tiszteket megbüntetté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övetkező lépést jelentette a II. Lipóthoz benyujtott Supplex</w:t>
        <w:br/>
        <w:t>libellus Valachorum, amelyet jellemzően Bob János balásfalvi g</w:t>
      </w:r>
      <w:r>
        <w:rPr>
          <w:rStyle w:val="FontStyle122"/>
          <w:rFonts w:cs="Times New Roman"/>
          <w:sz w:val="24"/>
          <w:szCs w:val="24"/>
          <w:lang w:val="hu-HU" w:eastAsia="hu-HU"/>
        </w:rPr>
        <w:t>örög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katolikus és Adamovics Gheraszim nagyszebeni ortodox püspök együtte-</w:t>
        <w:br/>
        <w:t>sen nyujtott be. Az erdélyi országgyűléshez leküldött kérvény, felirat, a</w:t>
        <w:br/>
        <w:t>következőket kérte: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. Az oláh nemzetre vonatkozó és minden törvényes alapot nélkü-</w:t>
        <w:br/>
        <w:t>löző csak megtűrt, befogadott, nem recipiált kifejezéseket, mint méltat-</w:t>
        <w:br/>
        <w:t>lan sértéseket töröljék a törvénykönyvekből;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2. Az oláh nemzet a rendek sorában kapja vissza újra azt a helyet,</w:t>
        <w:br/>
        <w:t>amely őt az 1437-i kolozsmonostori oklevél értelmében megilleti; (emlé-</w:t>
        <w:br/>
        <w:t>keztetjük az olvasót, hogy az 1437. évi parasztlázadás tárgyalásakor en-</w:t>
        <w:br/>
        <w:t>nek a felfogásnak helytelenségére rámutattunk);</w:t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3. A nemzet papsága, tekintet nélkül arra, hogy egyesült-e vagy</w:t>
        <w:br/>
        <w:t>nem, ugyanazon jogokkal bírjon, mint a többi nemzetek papsága;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4. A tisztviselők és az országgyűlési követek választásánál az oláh</w:t>
        <w:br/>
        <w:t>nemzet számának megfelelő arányban vétessék tekintetbe;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5. Azoknak a vármegyéknek, székeknek, kerületeknek és közsé-</w:t>
        <w:br/>
        <w:t>geknek, melyekben az oláh nemzet többségben van, oláh neveket adja-</w:t>
        <w:br/>
        <w:t>nak. A vegyes lakosságuak pedig oláh és magyar, vagy oláh és szász nevet</w:t>
        <w:br/>
        <w:t>kapjanak, vagy pedig minden nemzeti elnevezés elhagyásával nevüket</w:t>
        <w:br/>
        <w:t>vegyék egyszerűen csak a bennük levő várakról, folyókról. A fejedelem-</w:t>
        <w:br/>
        <w:t>ség minden lakósa vallás- és nemzeti különbség nélkül ugyanazokat a</w:t>
        <w:br/>
        <w:t>szabadságokat, kiváltságokat élvezze és ezek a közterheket is saját telje-</w:t>
        <w:br/>
        <w:t>sítőképességeik arányában viseljé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érvényezők mindezt történelmi alapon követelték. Hivatkoztak</w:t>
        <w:br/>
        <w:t>Béla király névtelen jegyzőjére és egyéb félremagyarázott forrásokra s</w:t>
        <w:br/>
        <w:t>állították, hogy a magyarok bejöveteléig, mint szabad őslakók, maguk</w:t>
        <w:br/>
        <w:t>választották fejedelmeiket s a szabad nemzet rangjáról csak 1437-ben</w:t>
        <w:br/>
        <w:t>taszíttattak l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ipót azt kérte a rendektől, hogy vizsgálják meg: 1. mi módon</w:t>
        <w:br/>
        <w:t>lehetne az oláhok egyenjogúságát törvénybe iktatni; 2. hogyan lehetne</w:t>
        <w:br/>
        <w:t>nekik szabad vallás gyakorlatot biztosítani; 3. miként lehetne a mindkét</w:t>
        <w:br/>
        <w:t>felekezeti oláh klérust megfelelőbb anyagi helyzethez juttattatni;</w:t>
        <w:br/>
        <w:t>4. hogy lehetne az oláhság nyers tömegében a művelődést előmozdítani?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rendek azt felelték, hogy: 1. a megyékben és a székely székekben</w:t>
        <w:br/>
        <w:t>az oláhoknak épp olyan joguk van, mint a magyaroknak, vagy székelyek-</w:t>
        <w:br/>
        <w:t>nek. Állapotukat nem oláh voltuk, hanem nemes, vagy jobbágy voltuk ha-</w:t>
        <w:br/>
        <w:t>tározza meg s az épp olyan, mint a magyar nemesé, vagy jobbágyé. A szá-</w:t>
        <w:br/>
        <w:t>szok pedig, amennyire a mai államrend azt lehetővé teszi, szintén hajlan-</w:t>
        <w:br/>
        <w:t>dók ezt az egyenlőséget a szász földön megadni; 2. a görög keleti vallás</w:t>
        <w:br/>
        <w:t>szabad gyakorlatát a most hozott 1791:60. t.-c. már biztosítja; 3. min-</w:t>
        <w:br/>
        <w:t>den felekezet gondoskodjék a maga papságáról, ahogy tud; 4. bizottságot</w:t>
        <w:br/>
        <w:t>küldenek ki, amely tárgyalni fogja, miként lehetne a mindkét felekezet-</w:t>
        <w:br/>
        <w:t>beli oláh papság nevelésének szintjét emelni, mert a papok műveletlen-</w:t>
        <w:br/>
        <w:t>sége az oka a nép műveletlenségé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válasz tehát ‒ mint az várható is volt ‒ teljesen visszautasító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>lett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érelem tárgyalása közben tűz ütött ki a városban. A követek</w:t>
        <w:br/>
        <w:t>kiváncsian tolultak az ablakokhoz. Ekkor az idősb báró Wesselényi Mik-</w:t>
        <w:br/>
        <w:t>lós így szólt: „Maradjatok helyeteken és ne szaladjatok. Mert elég nagy</w:t>
        <w:br/>
        <w:t>tűz ég ebben a házban, bár ezt olthassuk el!” Wesselényinek igaza volt:</w:t>
        <w:br/>
        <w:t>az új kor legnagyobb tüze gyult ki, a mindent átgyúró nacionalizmusé s</w:t>
        <w:br/>
        <w:t>a magyar Erdély 1918 őszén abban a tűzvészben égett el, amelyet ekkor</w:t>
        <w:br/>
        <w:t>gyujtának fel..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mlékezetes 1790‒91-i erdélyi országgyűlés visszaállítván a régi</w:t>
        <w:br/>
        <w:t>berendezkedést, a gyakorlatba becsúszott tévedéseket és visszásságokat</w:t>
        <w:br/>
        <w:t>is korrigálta. Ezért szentelt külön törvénycikket az erdélyi országgyűlés</w:t>
        <w:br/>
        <w:t>rendezéséne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lőrebocsátottuk volt, hogy a kincstárnokság a század végén Sze-</w:t>
        <w:br/>
        <w:t>benbe került. Ferenc császár-király ezt az intézkedését 1797 október 8-án</w:t>
        <w:br/>
        <w:t>adta ki. A főkormányszék 1717-től 1732-ig székelt Kolozsvárott s akkor</w:t>
        <w:br/>
        <w:t>Szebenbe helyeztetett volt át, 1790-ben azonban Visszaköltözött Kolozs-</w:t>
        <w:br/>
        <w:t>várra. Így tehát Erdély főhivatalai földrajzilag a következőleg helyez-</w:t>
        <w:br/>
        <w:t>kedtek el: a legjelentékenyebb magyar városban, Kolozsvárott volt a fő-</w:t>
        <w:br/>
        <w:t>kormányzóság, a legnagyobb székely városban, Marosvásárhelyen székelt</w:t>
        <w:br/>
        <w:t>a királyi tábla, a szászok vezető városában, Szebenben pedig a kincstár-</w:t>
        <w:br/>
        <w:t>nokság és a főhadparancsnokság. A kancellária továbbra is Bécsben</w:t>
        <w:br/>
        <w:t>maradt. A guberniumnak Kolozsvárra történt áthelyezése s az ország-</w:t>
        <w:br/>
        <w:t>gyűlések rendszeres Kolozsváron tartása népesítette be ismét a XVIII.</w:t>
        <w:br/>
        <w:t>század utolsó éveiben Kolozsvárt fűúri palotákkal s ekkor lett Kolozsvár</w:t>
        <w:br/>
        <w:t>az erdélyi szellemi élet központjává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1790‒91. országgyűlésnek nemcsak a helyreállítást kellett el-</w:t>
        <w:br/>
        <w:t>végeznie, hanem II. József megsemmisített reformjai után foglalkoznia</w:t>
        <w:br/>
        <w:t>kellett volna az elkerülhetetlenül időszerű reformokkal is. E tárgyban az</w:t>
        <w:br/>
        <w:t>erdélyi országgyűlés épp úgy járt el, mint a magyarországi. Bizottságot</w:t>
        <w:br/>
        <w:t>küldött ki. Az el is végezte a munkáját, azt ki is nyomatta, de kivitele-</w:t>
        <w:br/>
        <w:t>zésre már nem került sor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francia forradalom egész Európát megdöbbentette. II. Lipót</w:t>
        <w:br/>
        <w:t>1791 nyarán szövetkezett a porosz királlyal a forradalommal szemben</w:t>
        <w:br/>
        <w:t xml:space="preserve">való közös védekezésre, minek következtében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rancia forradalmi kor-</w:t>
        <w:br/>
        <w:t>mány mindkettejüknek megizente a háborút. Ez a háború szakadt nya-</w:t>
        <w:br/>
        <w:t xml:space="preserve">kába fiának és utódának,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apasztalatlan Ferencnek, aki, távol állván</w:t>
        <w:br/>
        <w:t xml:space="preserve">tőle minden szabadelvű gondolat,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egnagyobb hévvel vetette magát a</w:t>
        <w:br/>
        <w:t>Franciaország elleni európai szövetkezésbe. A háború két évtizeden át</w:t>
        <w:br/>
        <w:t>folyt Ausztriára nézve igen változó szerencsével, nem egyszer súlyos órák</w:t>
        <w:br/>
        <w:t>elé állítva a dinasztiát s válságok elé a birodalmat. Ebben a végelátha-</w:t>
        <w:br/>
        <w:t>tatlan harcban Erdély csapatai is résztvettek s az 1798. évi rastadti béke-</w:t>
        <w:br/>
        <w:t>tárgyalásoknak francia részről történt megszakításának épp az volt az</w:t>
        <w:br/>
        <w:t>oka, hogy néhány katona az egyik székely határőrezredből megölt két</w:t>
        <w:br/>
        <w:t>francia béketárgyalási megbizottat. 1809-ben sor került az erdélyi nem-</w:t>
        <w:br/>
        <w:t>zeti hadsereg fegyverbe szólítására is. A hosszú szünet után erre a célra</w:t>
        <w:br/>
        <w:t>összehívott erdélyi országgyűlés a főkormányzó fiát, ifjabb Bánfi Györ-</w:t>
        <w:br/>
        <w:t>gyöt választotta meg a nemesi felkelősereg parancsnokává, aki alatt 2554</w:t>
        <w:br/>
        <w:t>lovas és 13.528 főből álló sereg táborozott Enyed és Beszterce között</w:t>
        <w:br/>
        <w:t>egész 1810 elejéig, mikor is az utolsó erdélyi nemesi felkelő sereget fel-</w:t>
        <w:br/>
        <w:t>oszlatták.</w:t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udjuk, hogy a nemesek rendi kiváltságának egyik sarkköve az</w:t>
        <w:br/>
        <w:t>adómentesség volt. Az adómentesség alapjául az az elv szolgált, hogy a</w:t>
        <w:br/>
        <w:t>nemes személyesen lévén hadbavonulásra kötelezve, a legdrágábbal, a</w:t>
        <w:br/>
        <w:t>vérével, életével áldoz. Ez a vérrel való áldozás az elmult századok folya-</w:t>
        <w:br/>
        <w:t>mán egyre jobban feledésbe merült s elavult, épp úgy, mint az egész ren-</w:t>
        <w:br/>
        <w:t>diség. A francia forradalmat követő reakció azonban a magyar rendisé-</w:t>
        <w:br/>
        <w:t>get még egyszer felvillanyozta s az avult rendiség önző védelme igen jól</w:t>
        <w:br/>
        <w:t>találkozott azzal a bécsi kormánypolitikával, amely a forradalom ellen</w:t>
        <w:br/>
        <w:t>életrehívott „Szent Szövetség” szellemében először tette a történelem</w:t>
        <w:br/>
        <w:t>folyamán programmá az erőszakos konzerválást, a természetes fejlődés</w:t>
        <w:br/>
        <w:t>és reform lehető teljes meggátlását. A napoleoni háborúk zavaros éveiben</w:t>
        <w:br/>
        <w:t>vezette be Bécs az újabb abszolutisztikus törekvését, amelyet aztán ez a</w:t>
        <w:br/>
        <w:t>konzervativ szellem az 1810-es évek után még jobban kiszélesített. II. Jó-</w:t>
        <w:br/>
        <w:t>zsef reform-túltermelése után s az 1790‒91. évi országgyűlések bizottsá-</w:t>
        <w:br/>
        <w:t>gainak reform-tervezgetései után, egy negyedévszázados újabb abszolu-</w:t>
        <w:br/>
        <w:t>tisztikus kormányzat feküdt rá Erdélyre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Épp együtt volt a nyilt abszolutizmus bevezetése előtti utolsó</w:t>
        <w:br/>
        <w:t>erdélyi országgyűlés, amely még 1810‒11-ben is az 1790-i országgyűlés</w:t>
        <w:br/>
        <w:t>reformtervein rágódott, amikor a napoleoni háborúk nagy gazdasági ki-</w:t>
        <w:br/>
        <w:t>merültsége következtében Bécs kihirdette (1810 február 20) a devalvá-</w:t>
        <w:br/>
        <w:t>ciót, az összes forgalomban lévő papír- és rézpénz értékének egyötödére</w:t>
        <w:br/>
        <w:t>való csökkenését. A rendelet országos felháborodást és elkeseredést vál-</w:t>
        <w:br/>
        <w:t>tott ki, nyilt lázadástól lehetett tartani. Bécsben birodalmi központi bi-</w:t>
        <w:br/>
        <w:t>zottságot állítottak fel, hogy az szabályozza a pénz további árfolyamát és a</w:t>
        <w:br/>
        <w:t>függő adósságok mikénti fizetésének módozatait. Ebbe a bizottságba az</w:t>
        <w:br/>
        <w:t xml:space="preserve">erdélyi országgyűlés is küldött ki egy albizottságot, élén gróf 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Nemes</w:t>
      </w:r>
      <w:r>
        <w:rPr>
          <w:rStyle w:val="FontStyle127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Ádámmal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francia forradalom, de méginkább az a reformkor, amely II. Jó-</w:t>
        <w:br/>
        <w:t>zsef tíz éves uralkodása alatt megriasztotta nyugalmukban az alvó kopo-</w:t>
        <w:br/>
        <w:t>nyákat, nagy szellemi pezsgést váltott ki a Lajtán innen is. A nemzeti</w:t>
        <w:br/>
        <w:t>nyelv becsének felismerése, a reformok iránti érdeklődés, a rendiség ön-</w:t>
        <w:br/>
        <w:t>védelmi megújhodása, a nemzetiségek öntudatosodásának kinyilvánulása,</w:t>
        <w:br/>
        <w:t>a városi lateiner polgárságnak lassú kialakulása, megannyi összetevője</w:t>
        <w:br/>
        <w:t>volt egy élénk szellemi mozgalomnak, amelyben bár egymással ellentétes</w:t>
        <w:br/>
        <w:t>tényezők is hatottak ugyan, de amely szívósan túlélt minden elnyomó tö-</w:t>
        <w:br/>
        <w:t>rekvést és politikai abszolutizmust. Az a külső eseményekben színtelen,</w:t>
        <w:br/>
        <w:t>szegény kor, amely átvezet a politikai élet újjászületéséhez, belső szellemi</w:t>
        <w:br/>
        <w:t>fejlődésben annál színesebb, gazdagabb. Ez a kor a nemzeti célzatú kul-</w:t>
        <w:br/>
        <w:t>turális intézmények alakításának kora mind Magyarországon, mind Er-</w:t>
        <w:br/>
        <w:t>délyben. Ez a párhuzamosság viszont rámutat arra is, hogy a politikai,</w:t>
        <w:br/>
        <w:t>illetve közigazgatási különállás nem vágott szakadékot a két ország közé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 azért mind a rendiség törekvéseiben, mind a szellemi élet nagy igyek-</w:t>
        <w:br/>
        <w:t>véseiben közös úton járt a két ország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ranka György táblai ítélőmester hívta életre Erdélyben a „Ma-</w:t>
        <w:br/>
        <w:t>gyar Nyelvmívelő Társaságot”, mely 1793-tól 1801-ig működött. 1796 óta</w:t>
        <w:br/>
        <w:t>kiadványokat is bocsátott közre s amely ezen idő alatt 51 ülést tartott.</w:t>
        <w:br/>
        <w:t>1792-ben kért színjátszási engedélyt a guberniumtól a Tordáról való</w:t>
        <w:br/>
        <w:t>négy Fehér testvér s 1792-ben már megalakult az erdélyi színjátszást</w:t>
        <w:br/>
        <w:t xml:space="preserve">pártoló társaság, amely lehetővé tette, hogy 1792 november 11-én </w:t>
      </w:r>
      <w:r>
        <w:rPr>
          <w:rStyle w:val="FontStyle70"/>
          <w:rFonts w:cs="Times New Roman"/>
          <w:sz w:val="24"/>
          <w:szCs w:val="24"/>
          <w:lang w:val="hu-HU" w:eastAsia="hu-HU"/>
        </w:rPr>
        <w:t>Kócsi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Patkó János társulata megtarthassa első előadását. Az 1794‒95. évi</w:t>
        <w:br/>
        <w:t>erdélyi országgyűlés országos üggyé tette az erdélyi magyar színjátszást.</w:t>
        <w:br/>
        <w:t>1803-ban már megkezdték a színházépítés tervezését is. Kolozsvárt a</w:t>
        <w:br/>
        <w:t>Belfarkas-utcában báró Wesselényi Miklós, gróf Teleki Ferenc és Lajos,</w:t>
        <w:br/>
        <w:t>báró Thoroczkay József és báró Bánfi József telket is adományoztak erre</w:t>
        <w:br/>
        <w:t>a célra, amelyen aztán a két haza első kőszínháza fel is épült. Az ado-</w:t>
        <w:br/>
        <w:t>mányozók a színházi jegyzőkönyvbe azonban bevétették, hogy: „mihelyt</w:t>
        <w:br/>
        <w:t>ezen telekre nem theatrum építtetnék, vagy felépülvén a theatrum más</w:t>
        <w:br/>
        <w:t>célra fordíttatnék, vagy pedig benne idegen nemzetbeliek a magyar tár-</w:t>
        <w:br/>
        <w:t>saság kirekesztésével, vagy annak kárára játszanának, azonnal jussuk</w:t>
        <w:br/>
        <w:t>legyen maguknak s haereseiknek kezeiket a theatrumra tenni s a con-</w:t>
        <w:br/>
        <w:t>tractusban stipulált ötezer rh. forintig magukat törvényesen is exconten-</w:t>
        <w:br/>
        <w:t>tálni”. Hasonló kikötéseket tettek azok is, akik pénzükkel az épület fel-</w:t>
        <w:br/>
        <w:t>építését lehetővé tették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is felismerték a nemzeti nyelven játszó színház jelentő-</w:t>
        <w:br/>
        <w:t>ségét s Szebenben és Brassóban német színtársulatok működtek. Az írói</w:t>
        <w:br/>
        <w:t>és tudós társaság megalakításának gondolata is foglalkoztatta a szászo-</w:t>
        <w:br/>
        <w:t>kat. Ez a társaság utóbb a Bruckenthal által alapított s 1817-ben megnyilt</w:t>
        <w:br/>
        <w:t>szebeni szász múzeum körül csoportosulva alakult meg. A szász közmű-</w:t>
        <w:br/>
        <w:t>velődési törekvésekben nagy szerepet játszott a kor szellemének meg-</w:t>
        <w:br/>
        <w:t>felelően az 1767-ben alakult és Szebenben működött Szent András sza-</w:t>
        <w:br/>
        <w:t>badkőműves páholy, amelynek tagjai sorában ott találjuk az akkor Sze-</w:t>
        <w:br/>
        <w:t>benben székelt gubernium vezető tisztviselőit, nem különben az oláh</w:t>
        <w:br/>
        <w:t>értelmiség vezéralakjait is.</w:t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abadkőműves Molnár János szemorvos kezdeményezésére ala-</w:t>
        <w:br/>
        <w:t>kult már 1788-ban egy társaság, amely az oláh nép számára egy oláh</w:t>
        <w:br/>
        <w:t>néplapot akart kiadni. Az udvar a lapalapítást azonban nem engedé-</w:t>
        <w:br/>
        <w:t>lyezte. 1795-ben pedig Balásfalván akart egy oláh filozófiai társaság</w:t>
        <w:br/>
        <w:t>megalakulni.</w:t>
      </w:r>
    </w:p>
    <w:p>
      <w:pPr>
        <w:pStyle w:val="Style16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Sokkal nagyobb jelentősége volt azonban az oláhok számára Sinkai</w:t>
        <w:br/>
        <w:t>György működésének, aki, mint II. József által kinevezett erdélyi oláh</w:t>
        <w:br/>
        <w:t>népiskolai felügyelő, tizenkét év alatt 300 oláh népiskolát állított fel,</w:t>
        <w:br/>
        <w:t>harmincszor annyit, mint amennyi kineveztetésekor, 1782-ben működött.</w:t>
        <w:br/>
        <w:t>Nagyot lendített II. József az ortodox oláhok népiskoláztatásán is.</w:t>
        <w:br/>
      </w:r>
      <w:r>
        <w:br w:type="page"/>
      </w:r>
    </w:p>
    <w:p>
      <w:pPr>
        <w:pStyle w:val="Style1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lőtte csak 4 ilyen működött, ő azonnal 25 ortodox tanítót nevezett</w:t>
        <w:br/>
        <w:t>ki s az ortodox népiskolaügy élére jól dotált főigazgatót nevezett ki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1811. évi devalváció nagy gazdasági katasztrófáját 1815-ben me-</w:t>
        <w:br/>
        <w:t>zőgazdasági katasztrófa tetézte. Oly elégtelen volt a termés, hogy a köz-</w:t>
        <w:br/>
        <w:t>nyomor az éhinség határait súrolta. Ezen a szerencsétlen éven a hivatá-</w:t>
        <w:br/>
        <w:t>sára ébredt tehetősebb társadalmi rétegek összefogása és nagy anyagi</w:t>
        <w:br/>
        <w:t>áldozata vezette át Erdélyt. Ennek a kharitativ összefogásnak különö-</w:t>
        <w:br/>
        <w:t>sen az adott a későbbi évekre nézve nagy jelentőséget, hogy a különben</w:t>
        <w:br/>
        <w:t>széttagolt társadalom ekkor döbbent rá arra, miszerint vannak oly köz-</w:t>
        <w:br/>
        <w:t>ügyek, amely iránt minden társadalmi rétegnek egyaránt kell érdeklőd-</w:t>
        <w:br/>
        <w:t>nie. A XIX. században az élet több vonatkozásában egyre nagyobb mér-</w:t>
        <w:br/>
        <w:t>tékben jutott szerephez a társadalmi tevékenység, amely az előző évszá-</w:t>
        <w:br/>
        <w:t>zadokban a kasztszerű nagy elzárkózottság miatt ismeretlen valami</w:t>
        <w:br/>
        <w:t>volt. Ennek első igazán impozáns megnyilatkozása Erdélyben, amely</w:t>
        <w:br/>
        <w:t>utóbb többször volt jelentős eredményeket felmutató tényező, a bécsi</w:t>
        <w:br/>
        <w:t>kongresszus befejező évének inségakciója vol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ársadalmi összefogásra annál is inkább szükség volt, mert 1811</w:t>
        <w:br/>
        <w:t>után Erdélyben nem hívtak össze országgyűlést. A politikai élet meghalt</w:t>
        <w:br/>
        <w:t>s a közélet tespedni indult. Szerencsére az Erdély élén álló két főtiszt-</w:t>
        <w:br/>
        <w:t>viselő, Bánfi György főkormányzó és Teleki Sámuel kancellár is kiváló</w:t>
        <w:br/>
        <w:t xml:space="preserve">férfiak voltak </w:t>
      </w:r>
      <w:r>
        <w:rPr>
          <w:rStyle w:val="FontStyle98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agy érzékük volt a magyarság kulturális ügyeivel szem-</w:t>
        <w:br/>
        <w:t>ben. Bánfi melegen támogatta mind az erdélyi akadémikus törekvést,</w:t>
        <w:br/>
        <w:t>mind a magyar színészet ügyét. Teleki Sámuel pedig örökre emlékeze-</w:t>
        <w:br/>
        <w:t>tessé tette nevét a marosvásárhelyi Teleki-könyvtár megalapításával s</w:t>
        <w:br/>
        <w:t>a könyvtár anyagának páratlan érzékkel történt összegyüjtésével. Mind-</w:t>
        <w:br/>
        <w:t>ketten 1822-ben húnytak el. Bánfi utóda báró Jósika János, a kancellár</w:t>
        <w:br/>
        <w:t>utóda pedig báró Mikes let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egfigyelhető a magyar szellemi élet történetében, hogy számos</w:t>
        <w:br/>
        <w:t>szellemi mozgalom Magyarországon él legtovább. Amikor nyugaton a</w:t>
        <w:br/>
        <w:t>lovagregény már rég túlhaladott irodalmi műfaj volt, nálunk még nagy</w:t>
        <w:br/>
        <w:t>sikere volt annak. Amióta Magyarország a Habsburg-birtokkomplexum</w:t>
        <w:br/>
        <w:t>tagja lett, legtöbbször nem közvetlen forrásokból, de gyakran csak köz-</w:t>
        <w:br/>
        <w:t>vetve jutottak el hozzá a különböző hatások s azok elposványosodtak itt.</w:t>
        <w:br/>
        <w:t>Erdély ebben a tekintetben még rosszabb helyzetben volt, távoli fekvése</w:t>
        <w:br/>
        <w:t>miatt. Európa minden szellemi áramlata eljutott Erdélybe is, de gyakran</w:t>
        <w:br/>
        <w:t>megkésve, fáradtan. Különösen megfigyelhető ez a szociális és politikai</w:t>
        <w:br/>
        <w:t>gondolkozásban. Erdélyben a jobbágy-kérdés Európa nyugatibb részei-</w:t>
        <w:br/>
        <w:t>hez viszonyítva, nagyon elmaradt. Az 1791. évi országgyűlés ugyan elké-</w:t>
        <w:br/>
        <w:t>szítette a maga urbéri tervezetét, de azt még az 1810-es országgyűlés sem</w:t>
        <w:br/>
        <w:t xml:space="preserve">tárgyalta le </w:t>
      </w:r>
      <w:r>
        <w:rPr>
          <w:rStyle w:val="FontStyle98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iután 1811 után nyilt abszolutizmus következett, ország-</w:t>
        <w:br/>
        <w:t>gyűlés nem tartatott, a kormány rendeleti úton igyekezett a helyzeten</w:t>
        <w:br/>
        <w:t>javítani. A magyar kamara alelnökének, gróf Cziráki Antalnak elnöklete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latt 1819-ben egy bizottságot küldött ki a reform elvégzésére. A kor-</w:t>
        <w:br/>
        <w:t>mány indokolt bizalmatlanságára vall, hogy a bizottságban egyetlen</w:t>
        <w:br/>
        <w:t>erdélyit sem nevezett ki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espedő politikai közéletet ennek a bizottságnak a működése len-</w:t>
        <w:br/>
        <w:t>dítette ki egyidőre méla rezignáltságából. A vármegyék közgyűlései egy-</w:t>
        <w:br/>
        <w:t>szerre megélénkültek s az ellenzék, élén az ifjabb Wesselényivel, minden</w:t>
        <w:br/>
        <w:t>hol tiltakozott az ellen, hogy a kormány törvénytelenül országgyűlésen</w:t>
        <w:br/>
        <w:t>kívül rendezze az urbér ügyét. A király a magyarországi események ha-</w:t>
        <w:br/>
        <w:t>tására nem is léptette rendeleti úton életbe a bizottság 1820-ban befeje-</w:t>
        <w:br/>
        <w:t>zett munkálatának eredményét, az úgynevezett „Czirákyana conscrip-</w:t>
        <w:br/>
        <w:t>tio”-t, hanem leküldte a guberniumhoz, mint becses anyagot a legköze-</w:t>
        <w:br/>
        <w:t>lebbi országgyűlés urbéri tárgyalásaihoz. Ez az országgyűlés csekély más-</w:t>
        <w:br/>
        <w:t>fél évtizeddel később ült össze s akkor is botrányos körülmények közt</w:t>
        <w:br/>
        <w:t>dolga végezetlenül oszlattatott fe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országi megyék már megmozdultak a törvénytelen abszo-</w:t>
        <w:br/>
        <w:t>lutista kormányzással szemben s 1820 után Erdély is átvette ezt az ellen-</w:t>
        <w:br/>
        <w:t>állási formát. Ehhez a végső lökést az adta meg, hogy a kormány két íz-</w:t>
        <w:br/>
        <w:t>ben is olyan intézkedést foganatosított, amelyet csak az országgyűlés fel-</w:t>
        <w:br/>
        <w:t>hatalmazása alapján tehetett volna meg: katonai újoncozást folytatott s</w:t>
        <w:br/>
        <w:t>adóemelést hajtott végre azáltal, hogy az adót a kisebb értékű váltó</w:t>
        <w:br/>
        <w:t>forint helyett ezüst forintban szedte be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1820-as évek Magyarországon a nemzeti újjászületés évei voltak.</w:t>
        <w:br/>
        <w:t>Élénk szellemi, irodalmi élet öntötte el az országot. Széchényi István</w:t>
        <w:br/>
        <w:t>egész seregét vetette fel az oly eszméknek, amelyek politikai, közművelő-</w:t>
        <w:br/>
        <w:t>dési és gazdasági reformokat jelentettek, kezdeményeztek. A magyaror-</w:t>
        <w:br/>
        <w:t>szági 1825. évi országgyűlés légköre feledhetetlen volt. Alig bukott meg</w:t>
        <w:br/>
        <w:t>Magyarországon az abszolutizmus, a hamu alatt izzott nemzeti kulturális</w:t>
        <w:br/>
        <w:t>megerősödést intézményesen betetőzte a „Magyar Tudományos Aka-</w:t>
        <w:br/>
        <w:t>démia” megalapítása és törvénybe iktatása. Széchenyi István szakított az</w:t>
        <w:br/>
        <w:t>öntömjénezés kényelmes, de célra nem vezető eszközével. Kegyetlenül</w:t>
        <w:br/>
        <w:t>mutatott rá a magyar hibákra, magyar bűnökre. A bajt a gyökerénél ke-</w:t>
        <w:br/>
        <w:t>resve meg, az egész nemzeti alkatot vizsgálta, majd javító átalakítás alá</w:t>
        <w:br/>
        <w:t>vette. Szigorú önismeretet kívánt a magyarságtól és kemény önfegyelme-</w:t>
        <w:br/>
        <w:t>zést, mindezek ismeretlenek voltak eddig. A nemzet hibáit, az irígyke-</w:t>
        <w:br/>
        <w:t>dést, a bosszúállást, a lovagiasság hamis felfogását kíméletlenül osto-</w:t>
        <w:br/>
        <w:t>rozta, hogy a nemzeti szellemet haladásra bíztassa. Tudatosan elszakadva</w:t>
        <w:br/>
        <w:t>a régi rendtől, minden reményét a jövőbe helyezte, a jövendő munka</w:t>
        <w:br/>
        <w:t>eredményébe. A nemzetiséget tevékennyé akarta tenni s ezzel az igyek-</w:t>
        <w:br/>
        <w:t>vésével ő lett a modern magyar nemzet atyja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ben a magyarországihoz hasonló légkör csak később és csak</w:t>
        <w:br/>
        <w:t>szűkebb körben alakult ki. Erdély felrázása ifjabb Wesselényi Miklós</w:t>
        <w:br/>
        <w:t>munkájának eredménye volt, aki mint mindkét országban birtokos, tagja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volt a magyarországi országgyűlésnek is s míg Erdély még mindég az ab-</w:t>
        <w:br/>
        <w:t>szolutizmus mákonyos álmát aludta, addig Wesselényi Magyarországon</w:t>
        <w:br/>
        <w:t>élénk részt vett az egyre nagyobb méreteket öltött és egyre modernebb</w:t>
        <w:br/>
        <w:t>szellemmel megtöltött politikai közéletben. Széchenyi példája, külföldi</w:t>
        <w:br/>
        <w:t>tapasztalatai s a magyarországi reformnemzedék lelkesedése hatott rá,</w:t>
        <w:br/>
        <w:t>hogy vállalja az erdélyi politikai közélet felrázását, ébrentartását s kor-</w:t>
        <w:br/>
        <w:t>szerű eszmékkel való megtöltésé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íg Széchenyi oktató egyéniség, addig Wesselényi izgató. Az egy-</w:t>
        <w:br/>
        <w:t>korú haladók kritikája, ha talán ma már nem is látszik teljesen helyes-</w:t>
        <w:br/>
        <w:t>nek, mindenesetre kitűnően jellemzi, hogy a kortársak mit láttak benne.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a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Dániel 1844-ben azt írta Wesselényiről: „Wesselényi működésének</w:t>
        <w:br/>
        <w:t>eredménye nem szembeötlő test, ő lelket s jogot akart, mely ha kiviva-</w:t>
        <w:br/>
        <w:t>tik, az ő általa szabaddá tett nép által építendő utak és mausoleumokon</w:t>
        <w:br/>
        <w:t>nem lesz látható a Wesselényi név; az ő neve honunk tizenötmillió neve</w:t>
        <w:br/>
        <w:t>között elvész. És Wesselényi fényleni nem is akar, Wesselényi jog- és</w:t>
        <w:br/>
        <w:t>szabadságban osztozik a néppel. Wesselényi örülni fog, ha nagyszerű inté-</w:t>
        <w:br/>
        <w:t>zeteit a nép önmaga építvén nem egy harmadik tetteit magasztalandja,</w:t>
        <w:br/>
        <w:t>de önkeblében kél az erőérzet magasztos eszméje... Széchenyi Wesselé-</w:t>
        <w:br/>
        <w:t>nyinél, mint magyar, mindég kisebb. Wesselényi volt az első, ki honunk-</w:t>
        <w:br/>
        <w:t>ban pozitiv legelőbb szólt fel termeinkben a nyolc századig zsarolt nép</w:t>
        <w:br/>
        <w:t>érdekében.” Programmja a következő volt: a földet és a földhöz ragadt</w:t>
        <w:br/>
        <w:t xml:space="preserve">jobbágyot szabaddá tenni, a szólás- és sajtószabadságot biztosítani </w:t>
      </w:r>
      <w:r>
        <w:rPr>
          <w:rStyle w:val="FontStyle123"/>
          <w:rFonts w:cs="Times New Roman"/>
          <w:b w:val="false"/>
          <w:sz w:val="24"/>
          <w:szCs w:val="24"/>
          <w:lang w:val="hu-HU" w:eastAsia="hu-HU"/>
        </w:rPr>
        <w:t>és</w:t>
      </w:r>
      <w:r>
        <w:rPr>
          <w:rStyle w:val="FontStyle123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Erdélyt Magyarországgal egyesíteni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Wesselényit a közjogi és a szociális helyzet érdekelte s első volt</w:t>
        <w:br/>
        <w:t>hosszú időn át, aki felismerte Magyarországon a nemzetiségi veszedelem</w:t>
        <w:br/>
        <w:t>igazi lényegét. Ha temperamentuma gyakran el is ragadta, mindég volt</w:t>
        <w:br/>
        <w:t>körülötte még néhány kiváló férfiú, aki mellette állván, általa befolyásol-</w:t>
        <w:br/>
        <w:t>tatván, méltán képviselte az életrehívott ellenzék elveit. Temperamen-</w:t>
        <w:br/>
        <w:t>tumban és romantikus hajlandóságban Wesselényivel egyivású volt gróf</w:t>
        <w:br/>
        <w:t>Kendeffy Ádám. A diplomáciai készség és helyes önmérséklés embere</w:t>
        <w:br/>
        <w:t>volt gróf Bethlen János, míg a magasabb filozófiai műveltség és az ékes-</w:t>
        <w:br/>
        <w:t>szólás Szász Károly nagyenyedi professzor tulajdona volt. Ők öten: Wes-</w:t>
        <w:br/>
        <w:t>selényi, Kendeffy, Bethlen János, Szász Károly és báró Kemény Dénes</w:t>
        <w:br/>
        <w:t>hozták pezsgésbe az évtizedekig elaltatott erdélyi politikai életet azzal,</w:t>
        <w:br/>
        <w:t>hogy mint „vándor patrióták” egyik megye gyűléséről a másikra járván</w:t>
        <w:br/>
        <w:t>izgattak az abszolutizmus ellen. Az olyan megye, amelyben nem volt bir-</w:t>
        <w:br/>
        <w:t>tokuk, maga adományozott nekik, mint például Marosszék Wesselényi-</w:t>
        <w:br/>
        <w:t>nek Makkfalván, csakhogy annak a megyének, széknek, közgyűlésén is</w:t>
        <w:br/>
        <w:t>felszólalhassanak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íg a vándor patrióták a megyei gyűléseken izgattak a jobbágyfel-</w:t>
        <w:br/>
        <w:t>szabadítás és korszerű agrárreform, a Magyarországgal való unio és a</w:t>
        <w:br/>
        <w:t>magyar államnyelv mellett, azalatt Bethlen János még egy ellenállási fó-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rumot fedezett fel: az erdélyi reformátusok egyházi tanácsát, ami annál</w:t>
        <w:br/>
        <w:t>jobban megfelelő keret volt, mert az erdélyi ellenzék vezérei, az erdélyi</w:t>
        <w:br/>
        <w:t>élet pezsgésbe hozói, kevés kivétellel mind reformátusok volta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nemzeti szellemű ellenzéki közhangulat híre Bécsbe is</w:t>
        <w:br/>
        <w:t>eljutott s Metternich, az abszolutizmus apja, elhatározta, hogy letöri ezt</w:t>
        <w:br/>
        <w:t>a veszélyes mozgalmat.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1833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tavaszán Ferenc császár-király báró Wlas-</w:t>
        <w:br/>
        <w:t>sics Ferenc altábornagyot, horvát bánt Kolozsvárra küldte, hogy mint</w:t>
        <w:br/>
        <w:t>teljes katonai és polgári hatalommal felruházott királyi biztos, vessen</w:t>
        <w:br/>
        <w:t>véget ennek a nemkívánatos mozgalomnak. Wesselényi bojkottálni akarta</w:t>
        <w:br/>
        <w:t>Wlassicsot, azonban Bethlen János a személyes meggyőzés eszközét tar-</w:t>
        <w:br/>
        <w:t>totta célravezetőbbnek. Az ő állásfoglalása is lett az eredményes. Wlas-</w:t>
        <w:br/>
        <w:t>sics azt jelentette a személyes érintkezések közben kialakult véleménye</w:t>
        <w:br/>
        <w:t>alapján, hogy Erdélyben a helyzet elmérgesedését csak az országgyűlés</w:t>
        <w:br/>
        <w:t>összehívásával lehet megelőzni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onban alig távozott el Wlassics, egy nem várt incidens véres ese-</w:t>
        <w:br/>
        <w:t>ményeket robbantott ki.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1834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február 4-én szívszélhüdésben elhúnyt</w:t>
        <w:br/>
        <w:t>gróf Kendeffy Ádám. A közszeretetben álló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39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éves arisztokrata halálá-</w:t>
        <w:br/>
        <w:t>ról egyesek azt hiresztelték, hogy ellenzéki magatartásáért mérgezték</w:t>
        <w:br/>
        <w:t>meg. A kivezényelt katonaság ugyan meggátolta, hogy a temetésen kor-</w:t>
        <w:br/>
        <w:t>mányellenes politikai tüntetés törjön ki, ez viszont feszültté tette a</w:t>
        <w:br/>
        <w:t>viszonyt az ifjúság és a katonaság közt. Február 11-én a katonaság letar-</w:t>
        <w:br/>
        <w:t>tóztatott Kolozsvárt egy diákot, mert „tiszteletlenül pipázott” a katonai</w:t>
        <w:br/>
        <w:t>őrség előtt. A tömegbe, amely a diákot ki akarta szabadítani, az őrség</w:t>
        <w:br/>
        <w:t>belelőtt s egy ember meghalt. Hiába csillapította a tömeget Bethlen</w:t>
        <w:br/>
        <w:t>János, báró Mikes János, báró Huszár Károly. A kivezényelt katonaság</w:t>
        <w:br/>
        <w:t>rohammal tisztította meg a főteret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s</w:t>
      </w:r>
      <w:r>
        <w:rPr>
          <w:rStyle w:val="FontStyle11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guk a csillapító főurak is meg-</w:t>
        <w:br/>
        <w:t>sebesülte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otrányos eset Erdélyszerte felháborodást keltett. Gróf Béldi</w:t>
        <w:br/>
        <w:t>Ferenc és gróf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Degenfeld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Ottó egyenesen az uralkodóhoz mentek</w:t>
        <w:br/>
        <w:t>Bécsbe elégtételért. A vármegyék követelték az országgyűlés azonnali</w:t>
        <w:br/>
        <w:t>összehivását, de Bécs csak újabb teljhatalmú királyi biztost küldött le.</w:t>
        <w:br/>
        <w:t>Ezúttal Estei Ferdinánd főherceget, Galicia katonai és polgári kormány-</w:t>
        <w:br/>
        <w:t>zóját. A főherceg ugyanazt javasolta, amit Wlassics: az országgyűlés ösz-</w:t>
        <w:br/>
        <w:t>szehívását, amit I. Ferenc végre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1834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május 28-ra össze is hívot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követválasztásokon </w:t>
      </w:r>
      <w:r>
        <w:rPr>
          <w:rStyle w:val="FontStyle116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1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llenzék győzött, amit az uralkodó azzal</w:t>
        <w:br/>
        <w:t>ellensúlyozott, hogy három annyi királyi hivatalost hivott meg, mint</w:t>
        <w:br/>
        <w:t>ahány követ volt. Az országgyűlést mint királyi biztos Ferdinánd főher-</w:t>
        <w:br/>
        <w:t>ceg nyitotta meg s már az elnökválasztáson kirobbantak a szenvedélyek.</w:t>
        <w:br/>
        <w:t>A kancellár megakadályozta, hogy az elnököt az egyes nemzetek külön</w:t>
        <w:br/>
        <w:t>gyűlése válassza meg és ne a plénum, mert a nemzetek külön gyűlésén</w:t>
        <w:br/>
        <w:t>a királyi hivatalosok nem tudtak volna érvényesülni. Nagy felháboro-</w:t>
        <w:br/>
        <w:t xml:space="preserve">dást váltott utóbb </w:t>
      </w:r>
      <w:r>
        <w:rPr>
          <w:rStyle w:val="FontStyle116"/>
          <w:rFonts w:cs="Times New Roman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is ki, hogy </w:t>
      </w:r>
      <w:r>
        <w:rPr>
          <w:rStyle w:val="FontStyle116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1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uralkodó nem </w:t>
      </w:r>
      <w:r>
        <w:rPr>
          <w:rStyle w:val="FontStyle11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egtöbb szavazatot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apott elnökjelöltek közül választott, hanem azt a népszerűtlen, aulikus</w:t>
        <w:br/>
        <w:t>báró Nopcsa Eleket nevezte ki elnöknek, aki még a szavazatok egy har-</w:t>
        <w:br/>
        <w:t>madát sem kapta meg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rszággyűlésen már két határozott politikai párt állt egymás-</w:t>
        <w:br/>
        <w:t>sal szemben: Az ellenzéki liberális párt, melynek élén Wesselényi, Beth-</w:t>
        <w:br/>
        <w:t>len János, Kemény Dénes, Teleki Domokos, Szász Károly állt és a kor-</w:t>
        <w:br/>
        <w:t>mánytámogató konzervatív párt, élén egy királyi hivatalossal, báró Jó-</w:t>
        <w:br/>
        <w:t>sika Sámuellel. A tárgyalások magas szinten mozogtak, de nem voltak</w:t>
        <w:br/>
        <w:t>mentesek a szenvedélyektől. Éles bírálatban részesítette az ellenzék a</w:t>
        <w:br/>
        <w:t>kormány törvénytelenségeit. Az országgyűlés csakhamar kátyúba is ju-</w:t>
        <w:br/>
        <w:t>tott. Wesselényi Kossuth Lajos magyarországi példáját követve, ki</w:t>
        <w:br/>
        <w:t>akarta adni az erdélyi „Országgyűlési Tudósításokat”, hogy a cenzúra</w:t>
        <w:br/>
        <w:t>miatt a tárgyalásokról tájékozatlan közvéleményt informálja. A kor-</w:t>
        <w:br/>
        <w:t>mány azonban a sajtót, amely Wesselényi lakásán működött, elkobozta</w:t>
        <w:br/>
        <w:t>a már kinyomatott néhány ívvel egyetemben. Ez az eljárás annyira el-</w:t>
        <w:br/>
        <w:t>mérgesítette a helyzetet, hogy az országgyűlést, még mielőtt a sérelmek-</w:t>
        <w:br/>
        <w:t>ről áttérhetett volna a törvényalkotásra, a kormány feloszlatta. 1835</w:t>
        <w:br/>
        <w:t>február 6-án oszlattatott fel az országgyűlés s másnap a főherceg átvette</w:t>
        <w:br/>
        <w:t>a guberniumot. Erre a kormányszéki tanácsosok és főispánok lemond-</w:t>
        <w:br/>
        <w:t xml:space="preserve">tak. A zavar egyre nagyobb lett. Március 2-án meghal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renc. Bécs-</w:t>
        <w:br/>
        <w:t>ből azzal vádolták az erdélyi ellenzéket, hogy az uralkodó halálát az</w:t>
        <w:br/>
        <w:t>erdélyi események siettették. Helyét V. Ferdinánd (1835‒1848) fog-</w:t>
        <w:br/>
        <w:t>lalta e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gyenge új uralkodó alatt Metternich még jobban kiépíthette</w:t>
        <w:br/>
        <w:t>hirhedt rendőri kormányzását és elnyomó rendszerét. Magyarországon</w:t>
        <w:br/>
        <w:t>Kossuth Lajost, Erdélyben Wesselényit fogatta pörbe az „Országgyűlési</w:t>
        <w:br/>
        <w:t>Tudósítások” miatt. Amikor a marosvásárhelyi tábla főügyésze jogi alap</w:t>
        <w:br/>
        <w:t>hiányában nem vállalta a vádemelést, mást neveztek ki helyére. Elren-</w:t>
        <w:br/>
        <w:t>delték Wesselényi elfogatását, mire Magyarországra húzódott. Ott egy</w:t>
        <w:br/>
        <w:t>megyei beszédéért fogták pörbe s miként Kossuthot, úgy Wesselényit is</w:t>
        <w:br/>
        <w:t>több évi börtönnel büntették. Pörbefogták Szász Károlyt. Külföldre me-</w:t>
        <w:br/>
        <w:t>nekült Kemény Dénes. Így az erdélyi ellenzék vezetése a higgadt Beth-</w:t>
        <w:br/>
        <w:t>len János kezébe kerül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ellenzék megfélemlítése után hívta össze Ferdinánd 1837 április</w:t>
        <w:br/>
        <w:t>17-re az újabb országgyűlést. Nem Kolozsvárra, hanem Szebenbe, hogy</w:t>
        <w:br/>
        <w:t>az ifjúság és a hallgatóság tüntetéseit így eleve lehetetlenné tegye. Ferdi-</w:t>
        <w:br/>
        <w:t>nánd főherceg meg akarta választtatni magát főkormányzónak s hogy</w:t>
        <w:br/>
        <w:t>a rendek kedvébe járjon, még a rendek hódolati eskűje előtt eskűt tett</w:t>
        <w:br/>
        <w:t>Erdély leopoldi alkotmányának megtartására. A rendek azonban párt-</w:t>
        <w:br/>
        <w:t>különbség nélkül ellene foglaltak állást s még csak a jelöltek közé sem</w:t>
        <w:br/>
        <w:t>jutott be. Az uralkodó most sem a legtöbb szavazatot nyert egyének kö-</w:t>
        <w:br/>
        <w:t>zül nevezte ki a főbb tisztviselőket, de a rendek a nyugalom kedvéért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eletörődtek a kinevezésekbe. Ezek szerint főkormányzó gróf Kornis</w:t>
        <w:br/>
        <w:t>János, kancellár báró Nopcsa Elek, országos elnök báró Kemény Fe-</w:t>
        <w:br/>
        <w:t>renc, kincstárnok gróf Rhédei Ádám, táblaelnök Dániel Elek lett. Mi-</w:t>
        <w:br/>
        <w:t>után az országgyűlésnek csak a folytonosság helyreállítása volt a célja,</w:t>
        <w:br/>
        <w:t>a választások és kinevezések után fel is oszlot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övetkező, 1841 november 25-re Kolozsvárra összehivott or-</w:t>
        <w:br/>
        <w:t>szággyűlést mint királyi biztos báró Jósika János nyitotta meg. Mivel</w:t>
        <w:br/>
        <w:t xml:space="preserve">Kornis gubernátor előző évben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elhúnyt,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lőször főkormányzót választot-</w:t>
        <w:br/>
        <w:t>tak. Az uralkodó ezúttal a rendek megelégedésére gróf Teleki Józsefet,</w:t>
        <w:br/>
        <w:t>a „Magyar Tudományos Akadémia” elnökét nevezte ki a felterjesztett</w:t>
        <w:br/>
        <w:t>legtöbb szavazatot nyert jelöltek közü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rszággyűlésnek két oly pontja volt, amely mélyen belegyöke-</w:t>
        <w:br/>
        <w:t>rezett nemcsak az erdélyi, de a magyarországi közvéleménybe is: a</w:t>
        <w:br/>
        <w:t>nyelvkérdés és a Magyarországgal való unió kérdése. A nyelvkérdés</w:t>
        <w:br/>
        <w:t>már évtizedek óta foglalkoztatta a magyar országgyűlést, amely élénk</w:t>
        <w:br/>
        <w:t>harcot folytatott a magyar államnyelv érdekében Béccsel. Az unió gon-</w:t>
        <w:br/>
        <w:t>dolata is egyre jobban előtérbe került az elmult években. Az unió-gon-</w:t>
        <w:br/>
        <w:t>dolat leglelkesebb harcosa a nemzetiségi veszedelmet felismerő Wesse-</w:t>
        <w:br/>
        <w:t>lényi volt, aki látta, hogy Erdély magyarsága csak akkor tudja magát</w:t>
        <w:br/>
        <w:t>fenntartani, ha megerősödik a magyarországi magyarság erejével. Már</w:t>
        <w:br/>
        <w:t>az 1830-as, illetve az 1832‒36-os magyarországi országgyűlésen meg-</w:t>
        <w:br/>
        <w:t>indította Wesselényi az unió propagálását s megnyerte az eszmének Ma-</w:t>
        <w:br/>
        <w:t>gyarországon Kölcsey Ferencet, Kossuth Lajost és Deák Ferencet.</w:t>
        <w:br/>
        <w:t>Ugyanakkor Erdélyben is talált lelkes munkatársakat gróf Kemény</w:t>
        <w:br/>
        <w:t>Józsefet, Weér Farkast, Wass Györgyöt, Teleki Domokost, P. Horváth</w:t>
        <w:br/>
        <w:t>Dánielt és másokat. 1833-ban már mindkét haza vármegyéi foglalkoztak</w:t>
        <w:br/>
        <w:t>az unió ügyével s ettől kezdve a propaganda mindkét országban folya-</w:t>
        <w:br/>
        <w:t>matos lett. Különösen mély hatást tett Erdélyben Kölcsey meleg fog-</w:t>
        <w:br/>
        <w:t>lalkozása a kérdéssel az 1832‒36-os magyar országgyűlésen. Hatalmas</w:t>
        <w:br/>
        <w:t>pártfogót nyert az unió gondolata Kossuth Lajosban. Alig indult meg a</w:t>
        <w:br/>
        <w:t>Pesti Hirlap, Kossuth azonnal az unió szolgálatába állította annak ha-</w:t>
        <w:br/>
        <w:t>sábjait. Magyarországon hamar át is érezték az unió fontosságát és</w:t>
        <w:br/>
        <w:t>szükségességét. Erdély azonban ezúttal is hátra maradt. Ugyan Bethlen</w:t>
        <w:br/>
        <w:t>János, Kemény Dénes, Szász Károly is híve volt az uniónak, de az a li-</w:t>
        <w:br/>
        <w:t>berális, fiatal politikai nemzedék, amely Magyarországon már a poron-</w:t>
        <w:br/>
        <w:t>don volt, itt csak a negyvenes évek elején jelentkezett. Az unió szüksé-</w:t>
        <w:br/>
        <w:t>gessége csak akkor lett Erdélyben is egységes politikai köztudat, amikor</w:t>
        <w:br/>
        <w:t>1841-ben Kemény Zsigmond erdélyi publicisztikai működése hozzákez-</w:t>
        <w:br/>
        <w:t>dett annak kialakításához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Hogy Magyarországon az unió-gondolat sajátszerű népszerűségnek</w:t>
        <w:br/>
        <w:t>örvendett, az természetes. A különállás évszázados sérelem gyanánt vé-</w:t>
        <w:br/>
        <w:t>sődvén a köztudatba, nem is kellett átgondolniok lényegében a dolog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jelentőségét. Az unió különben sem jelentett volna Magyarországnak</w:t>
        <w:br/>
        <w:t>jogfeladást, sőt! amellett területi és számbeli gyarapodással is járt volna.</w:t>
        <w:br/>
        <w:t>Tehát sem mint gondolat, sem mint jelszó nem lehetett idegen a tömeg</w:t>
        <w:br/>
        <w:t>előtt sem. Míg tehát Magyarországon az Erdéllyel való egyesülés, bár</w:t>
        <w:br/>
        <w:t>Erdélyt nem ismerték s belső viszonyairól fogalmuk sem volt, közvéle-</w:t>
        <w:br/>
        <w:t>mény lett, Erdélyben egyelőre csak pártügy volt az unió, a fiatalságból</w:t>
        <w:br/>
        <w:t>kikerült reformerek, liberálisok voltak mellette, a szászok és a kor-</w:t>
        <w:br/>
        <w:t>mányra támaszkodó mameluk konzervatívek ellene voltak. Az 1841-gyel</w:t>
        <w:br/>
        <w:t>mindkét országban kiszélesedett hirlapi propaganda ennek megfelelően</w:t>
        <w:br/>
        <w:t>más-más természetű volt. Magyarországon legtöbbször kimerült az er-</w:t>
        <w:br/>
        <w:t>délyi viszonyok ismertetésében és az unió hangoztatásában ‒ legfen-</w:t>
        <w:br/>
        <w:t>nebb a konzervatív kormánysajtó igyekezett néha ellenhangulatot te-</w:t>
        <w:br/>
        <w:t>remteni. Erdélyben azonban a hirlapokban heves viták, meggyőzni aka-</w:t>
        <w:br/>
        <w:t>rások folytak le, itt volt tulajdonképpen szükség az unió érdekében</w:t>
        <w:br/>
        <w:t>sajtópropagandára. Az erdélyi kérdés lényege a negyvenes években ez</w:t>
        <w:br/>
        <w:t>a sajtópropaganda volt, amely a magyar elemet volt hivatva meggyőzni</w:t>
        <w:br/>
        <w:t>arról, hogy az unió az ő életszükséglete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unió-propagandával egyidőben még egy nagy kérdés</w:t>
        <w:br/>
        <w:t>foglalkoztatta az erdélyi közvéleményt, ami magyar részről még indo-</w:t>
        <w:br/>
        <w:t>koltabbá tette az unió-problémát, a nyelvkérdés, ami 1837 után az er-</w:t>
        <w:br/>
        <w:t>délyi magyarság és szászság között valóságos élethalálharccá fejlődött ki.</w:t>
        <w:br/>
        <w:t>A nyelvkérdés mellett, amely Erdély legszélesebb köreinek érdeklődését</w:t>
        <w:br/>
        <w:t>is felrázta, még egy jelenség foglalkoztatta az erdélyieket: az erdélyi</w:t>
        <w:br/>
        <w:t>oláhság szellemi fejlődése s ennek kapcsán annak várható politikai ál-</w:t>
        <w:br/>
        <w:t>lásfoglalása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ár az 1837. országgyűlés felírt V. Ferdinándhoz s kérte, hogy</w:t>
        <w:br/>
        <w:t>jövőben a törvények és a hivatalok nyelve a magyar legyen. Akkor a</w:t>
        <w:br/>
        <w:t>szászok is hozzájárultak ehhez. Amikor azonban a királyi válaszirat</w:t>
        <w:br/>
        <w:t>alapján az 1841. évi országgyűlésen törvényjavaslatot készítettek a ma-</w:t>
        <w:br/>
        <w:t>gyar államnyelvről, a szászok a legszélsőbb ellenzéki álláspontot foglal-</w:t>
        <w:br/>
        <w:t>ták el azzal szemben. Pedig a szászok iskoláiban a tanítás nyelve tovább</w:t>
        <w:br/>
        <w:t xml:space="preserve">is a német lett volna s sértetlenül használták volna anyanyelvüket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93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egyházi életben is, holott a többi nem magyarnyelvű egyháznak a tör-</w:t>
        <w:br/>
        <w:t>vény életbelépésétől számított tíz év mulva át kellett volna térnie a ma-</w:t>
        <w:br/>
        <w:t>gyar anyakönyvelésre és magyar levelezésre. Egyedül a két szászvárosi</w:t>
        <w:br/>
        <w:t>követ nem helyezkedett szembe a magyar állásponttal, viszont őket</w:t>
        <w:br/>
        <w:t>azonnal visszahívták. A szászok tiltakozásához csatlakoztak az oláhok</w:t>
        <w:br/>
        <w:t>is, akik a balásfalvi unitus káptalanból tiltakoztak a törvényjavaslat</w:t>
        <w:br/>
        <w:t>ellen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nemzetek közti viszályt az országos múzeum felállításának tár-</w:t>
        <w:br/>
        <w:t>gyalása mélyítette ki. A szászok tiltakoztak ellene, mert állításuk sze-</w:t>
        <w:br/>
        <w:t>rint az magyar célokat szolgálna s mikor a magyar és székely nemzet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lfogadta a múzeum felállítására vonatkozó indítványt,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ászok</w:t>
        <w:br/>
        <w:t>megtagadták pecsétjük ráütését az országgyűlés végzésére. Arra csak</w:t>
        <w:br/>
        <w:t>akkor voltak hajlandók, ha az ő különvéleményük is elfogadtati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zzel nyilt nemzetiségi küzdelemmé fajult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ász kérdés Erdély-</w:t>
        <w:br/>
        <w:t xml:space="preserve">ben. Az 1832‒36. magyarországi országgyűlésen már jelentkezett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francia értelmezési nemzeti gondolat, hogy a magyarnak állami és nem-</w:t>
        <w:br/>
        <w:t>zeti önállóságából mintegy természetes törvényként következik, hogy a</w:t>
        <w:br/>
        <w:t>magyar nyelv használatának kiterjedése ne legyen kisebb, mint a ma-</w:t>
        <w:br/>
        <w:t>gyar nemzet országának és a magyar kormányzat minden ágának ha-</w:t>
        <w:br/>
        <w:t>tára. Az önálló magyar nemzeti állam eszméje ettől kezdve kimondott</w:t>
        <w:br/>
        <w:t>célja lett a magyar liberális reform-nemzedékne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 sem természetesebb, hogy ez a magyar nemzetállami felfogás</w:t>
        <w:br/>
        <w:t>összeütközött a magyar nemzeti öntudat ébredésével egyidőben kiala-</w:t>
        <w:br/>
        <w:t>kult nemzetiségi öntudatokkal. Metternichnek kapóra jöttek ezek a</w:t>
        <w:br/>
        <w:t>nemzetiségi féltékenykedések s igyekezett az egyik nemzetiséget felhasz-</w:t>
        <w:br/>
        <w:t>nálni a másik ellen, hogy ezzel valamennyit gyöngítse s ezzel is szolgálja</w:t>
        <w:br/>
        <w:t>a Gesammtmonarchie eszméjét. Az erdélyi szászok hirtelen intenzívvé</w:t>
        <w:br/>
        <w:t>lett magyargyűlölete és országgyűlési ellenállása abba a láncszembe illik</w:t>
        <w:br/>
        <w:t>bele, amely valósággal körülfonta a magyarságot a világ minden tája</w:t>
        <w:br/>
        <w:t>felő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 politikus-nemzedék azonban nem értette meg ezt a tá-</w:t>
        <w:br/>
        <w:t>madást s nem jött tisztába annak intencióival. A konzervatívok a ma-</w:t>
        <w:br/>
        <w:t>gyar nyelvigények lefokozásával szerették volna a fenyegetően elhatal-</w:t>
        <w:br/>
        <w:t>masodott nemzetiségi kérdést megoldani, mert azt hitték, hogy az</w:t>
        <w:br/>
        <w:t>reakció a magyar nyelvigény kielégítése ellen. A liberálisok azt hitték,</w:t>
        <w:br/>
        <w:t>hogy az elavult szociális és társadalmi berendezkedések felszámolása,</w:t>
        <w:br/>
        <w:t>tehát a jogegyenlőség s teherviselési egyenlődés bevezetése minden</w:t>
        <w:br/>
        <w:t>nyugtalanságot fel fog számolni. Abban a téves hitben éltek, hogy a</w:t>
        <w:br/>
        <w:t>nemzetiségek nyugtalansága csak szociális nyugtalanság s ha a rendi</w:t>
        <w:br/>
        <w:t>Magyarország átalakult demokratikus Magyarországgá, akkor a polgári</w:t>
        <w:br/>
        <w:t>egyenlőség áthidalja a nemzetiségi különbségeket. De nemcsak a mód-</w:t>
        <w:br/>
        <w:t>szerben voltak tévedésben, de nem ismerték fel a nemzetiségek igazi</w:t>
        <w:br/>
        <w:t>céljait is. Ezen a téren egyetlen kivétel volt Wesselényi. Bár a módszer-</w:t>
        <w:br/>
        <w:t>ben ő is tévedett. Mint liberális politikus esküdött a jogegyenlőség min-</w:t>
        <w:br/>
        <w:t>dent megoldó varázserejére s ezért lett a jobbágyfelszabadítás és bir-</w:t>
        <w:br/>
        <w:t>tokrendezés első előharcosává. Viszont módszerbeli tévedése mellett</w:t>
        <w:br/>
        <w:t>helyesen látta meg a nemzetiségi célokat. 1843-ban Lipcsében kiadott</w:t>
        <w:br/>
        <w:t>könyvében (Szózat a magyar és szláv nemzetiség ügyében) írta le ezeket</w:t>
        <w:br/>
        <w:t>a váteszi sorokat: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„</w:t>
      </w:r>
      <w:r>
        <w:rPr>
          <w:rStyle w:val="FontStyle80"/>
          <w:rFonts w:cs="Times New Roman"/>
          <w:sz w:val="24"/>
          <w:szCs w:val="24"/>
          <w:lang w:val="hu-HU" w:eastAsia="hu-HU"/>
        </w:rPr>
        <w:t>Mások közöttük kegyelmesebbek irántunk. Horvát s Tótországot</w:t>
        <w:br/>
        <w:t>az egyik, ‒ az ‒ úgynevezett tót vármegyéket pedig egy más alko-</w:t>
        <w:br/>
        <w:t>tandó szláv álladalom kiegészítő részévé szánván; minket magyarokat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onunk közepén azon részre szorítva, mellyet tisztán magyarok laknak,</w:t>
        <w:br/>
        <w:t>egy kis tartományocskává szigorodva ‒ megengednének létezni, vagyis</w:t>
        <w:br/>
        <w:t>tengődni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lly követelés emeltetik ellenünk..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láv követelők mellett, túl az oláhok akarnak pörbe idézni, s</w:t>
        <w:br/>
        <w:t>örökösödési jognál fogva Erdélyt s Magyar hon oláh-lakta részeit venni</w:t>
        <w:br/>
        <w:t>el tőlünk.”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isztán látta Wesselényi az oláhság készülődését is. „Komoly</w:t>
        <w:br/>
        <w:t>figyelmet érdemlő” írja tovább „s nagyfontosságú körülmény, hogy a</w:t>
        <w:br/>
        <w:t>nemzeti függetlenségre törekvő s törekvésöket már létesíteni készülő</w:t>
        <w:br/>
        <w:t>szláv roppant számú népek, ‒ elébb vagy utóbb, és lehet, miszerint</w:t>
        <w:br/>
        <w:t>épen nem olly sok idő mulva történendő vagy talán épen küszöbön álló ‒</w:t>
        <w:br/>
        <w:t>kitörése alkalmával, az oláh népek is, amazokkal nem származat és</w:t>
        <w:br/>
        <w:t>nyelv, hanem törekvés és sorsszülte, részint pedig (és ez nagyon tekin-</w:t>
        <w:br/>
        <w:t>tetbe veendő) vallásos rokonság következtében, amazokkal ugyanazon</w:t>
        <w:br/>
        <w:t>czélra s ugyanazok ellen bizonnyal kezet fogandanak.” „Egy orosz táma-</w:t>
        <w:br/>
        <w:t>dás esetén az oláhság nagyon könnyen feltámadhat a magyarság ellen”,</w:t>
        <w:br/>
        <w:t>melyben ők csak elnyomókat, zsarnokaikat, mind származásra, mind</w:t>
        <w:br/>
        <w:t>nyelvre, mind hitökre s vallásukra nézve, maguktól egészen idegent</w:t>
        <w:br/>
        <w:t>látnak. Az oláhság az abszolutizmus és a forradalom szörnyeit hordja</w:t>
        <w:br/>
        <w:t>Erdélyben méhében..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Hogy a liberális magyar ellenzék a rendi különbségek lerombolása</w:t>
        <w:br/>
        <w:t>és a szociális kérdés rendezése után önmagától megoldottnak hitte a</w:t>
        <w:br/>
        <w:t>nemzetiségi kérdést, az azzal is magyarázható, hogy valóban mélyen</w:t>
        <w:br/>
        <w:t>belenyult a szociális kérdés is ekkor még ebbe a problémába. Nemcsak</w:t>
        <w:br/>
        <w:t>a magyarság gátolta az oláhok előhaladását, hanem a szászok és szerbek</w:t>
        <w:br/>
        <w:t>is. A szász földön az oláh jobbágyokat a szsászok kegyetlenül elnyomták;</w:t>
        <w:br/>
        <w:t xml:space="preserve">az oláh ortodox egyház a szerb patriarchatustól </w:t>
      </w:r>
      <w:r>
        <w:rPr>
          <w:rStyle w:val="FontStyle128"/>
          <w:rFonts w:cs="Times New Roman"/>
          <w:b w:val="false"/>
          <w:spacing w:val="0"/>
          <w:sz w:val="24"/>
          <w:szCs w:val="24"/>
          <w:lang w:val="hu-HU" w:eastAsia="hu-HU"/>
        </w:rPr>
        <w:t>függött</w:t>
      </w:r>
      <w:r>
        <w:rPr>
          <w:rStyle w:val="FontStyle128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 így nem tudott</w:t>
        <w:br/>
        <w:t>nemzeti egyházzá átalakulni. Ezért nemcsak a magyarság ellen küzdöttek,</w:t>
        <w:br/>
        <w:t>hanem a szászok uralma és a szerb egyházi felsőbbség ellen is. Azonban</w:t>
        <w:br/>
        <w:t>mindenekelőtt a magyarokban látták az elnyomóikat. A latinizáló tudo-</w:t>
        <w:br/>
        <w:t>mányos irányzat hallatlanul felduzzasztotta a magukat egyre inkább</w:t>
        <w:br/>
        <w:t>románoknak nevező oláhokat s elértek ők is oda, hogy tudatos hatalmi</w:t>
        <w:br/>
        <w:t>politikát tűztek maguk elé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Treboniu Lauriannak, az Erdélyből Oláhországba emigrált oláh</w:t>
        <w:br/>
        <w:t>tanárok egyikének agyában megfogamzott már Dákórománia koncep-</w:t>
        <w:br/>
        <w:t>ciója. A negyvenes évek elején már meg is szerkesztette Dákórománia</w:t>
        <w:br/>
        <w:t>térképét, amely azóta is alapvető forrása lett az összes hasonló térképé-</w:t>
        <w:br/>
        <w:t>szeti alkotásoknak, elképzeléseknek. 1843-ban nem hiába írta Wesse-</w:t>
        <w:br/>
        <w:t>lényi, már említett röpiratában, hogy „nagyok és messzevágók azok a</w:t>
        <w:br/>
        <w:t>tervek, mellyeket s</w:t>
      </w:r>
      <w:r>
        <w:rPr>
          <w:rStyle w:val="FontStyle128"/>
          <w:rFonts w:cs="Times New Roman"/>
          <w:b w:val="false"/>
          <w:spacing w:val="0"/>
          <w:sz w:val="24"/>
          <w:szCs w:val="24"/>
          <w:lang w:val="hu-HU" w:eastAsia="hu-HU"/>
        </w:rPr>
        <w:t>zemük</w:t>
      </w:r>
      <w:r>
        <w:rPr>
          <w:rStyle w:val="FontStyle128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lőtt forgatnak, munkásan érlelnek Oláh-</w:t>
        <w:br/>
        <w:t>ország és Moldva fiai, kiknek egy része között sokkal több műveltség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létezik,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iket az újabb korszellem sokkal inkább meghatott, mint azt</w:t>
        <w:br/>
        <w:t>sokan gondolják.” Ezek a messzeható tervek már a negyvenes években</w:t>
        <w:br/>
        <w:t>bejutottak a külföldi irodalomba is s nem maradtak ismeretlenek az er-</w:t>
        <w:br/>
        <w:t>délyi és magyarországi oláhok között sem. Hisz ép az utóbbiak sorából</w:t>
        <w:br/>
        <w:t>kerültek ki azok a kivándorlók, akik az oláh vajdaságok szellemi életé-</w:t>
        <w:br/>
        <w:t>nek fáklyáját fellobbantottá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oláh és magyar iskolák, főként a kolozsvári királyi</w:t>
        <w:br/>
        <w:t>liceum és a nagyváradi jogakadémia ontották az intelligens oláh ifjakat,</w:t>
        <w:br/>
        <w:t>akiknek egy része Marosvásárhelyre ment a táblára joggyakorlatra. Ezek</w:t>
        <w:br/>
        <w:t>az ifjak figyelemmel kísérték a magyar belpolitikai életet, de a két oláh</w:t>
        <w:br/>
        <w:t>vajdaság belső fejlődését is. 1838 óta lapja is volt az erdélyi oláhságnak,</w:t>
        <w:br/>
        <w:t>a Baritiu György által megindított „Gazetta de Transilvania”, mely</w:t>
        <w:br/>
        <w:t>nagyhatású hírvivője és irányítója volt az oláh nemzeti mozgalom min-</w:t>
        <w:br/>
        <w:t>den fázisána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oláhság, miként a szászok is, szintén a nyelvkérdésben</w:t>
        <w:br/>
        <w:t>került szembe élesebben a magyarsággal, amelyhez nagy támogatást ka-</w:t>
        <w:br/>
        <w:t>pott a szászságtól. A szászság, főleg Roth István Lajos, kíméletlen éles-</w:t>
        <w:br/>
        <w:t>séggel fordult szembe a magyar nyelvtörekvéssel. Olyannyira, hogy az</w:t>
        <w:br/>
        <w:t>erdélyi magyar ujságok szomorúan állapították meg, hogy nemcsak</w:t>
        <w:br/>
        <w:t>panszlavizmus van, hanem panszaxonizmus is. Az államnyelv elleni</w:t>
        <w:br/>
        <w:t>harcban a szászság és oláhság, amely különben szemben állt egymással,</w:t>
        <w:br/>
        <w:t>egymásra talált és mindkettő a bécsi udvarban keresett támogatót. A szo-</w:t>
        <w:br/>
        <w:t>rult helyzetben levő erdélyi magyarságnak nem volt más válaszútja,</w:t>
        <w:br/>
        <w:t>mint az, hogy megértse a Wesselényi megindította propaganda véres</w:t>
        <w:br/>
        <w:t>igazságát és keresse a Magyarországgal való egyesülés lehetőségét. Ezzel</w:t>
        <w:br/>
        <w:t>szemben a szászok már a kezdettől fogva szögesen ellentétes állást fog-</w:t>
        <w:br/>
        <w:t>laltak el. Az oláhság eleinte nem helyezkedett szembe a gondolattal,</w:t>
        <w:br/>
        <w:t>mert ettől várta ő is a megerősödését, hisz csak ennek az útján alkotott</w:t>
        <w:br/>
        <w:t>volna egy tömböt a magyarországi oláhsággal, amely nélküle ott jelen-</w:t>
        <w:br/>
        <w:t>téktelen vol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nemzeti öntudatosodása hívta életre 1844-ben a nagy-</w:t>
        <w:br/>
        <w:t>szebeni szász jogakadémiát. Addig a szász ifjak is vagy a kolozsvári ki-</w:t>
        <w:br/>
        <w:t>rályi liceumban, vagy Marosvásárhelyen tanultak jogot. Az új szász jog-</w:t>
        <w:br/>
        <w:t>akadémia nemcsak német szellemben tanított, de tanári kara valóságos</w:t>
        <w:br/>
        <w:t>előharcos csoportja lett a szászoknak. Hogy 1848‒49-ben a szászok</w:t>
        <w:br/>
        <w:t>kevés kivétellel a magyarsággal szemben foglaltak állást, abban nagy</w:t>
        <w:br/>
        <w:t>szerepe volt ennek a jogakadémiának.</w:t>
      </w:r>
    </w:p>
    <w:p>
      <w:pPr>
        <w:pStyle w:val="Style51"/>
        <w:widowControl/>
        <w:spacing w:lineRule="exact" w:line="280"/>
        <w:ind w:firstLine="397"/>
        <w:rPr>
          <w:rStyle w:val="FontStyle120"/>
          <w:rFonts w:ascii="Times New Roman" w:hAnsi="Times New Roman" w:cs="Times New Roman"/>
          <w:bCs/>
          <w:sz w:val="24"/>
          <w:szCs w:val="24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Supplex libellus Valachorumban lefektetett követeléseket az</w:t>
        <w:br/>
        <w:t>oláhok többet nem ejtették el. Moga Vaszilie ortodox oláh püspök 1837-</w:t>
        <w:br/>
        <w:t>ben fordult a szász elnyomás ellen az országgyűléshez védelemért. 1842-</w:t>
        <w:br/>
        <w:t>ben Lemény unitus és Moga ortodox püspökök közös kérvényben kér-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ék ugyanezt. Jellemző, hogy az országgyűlések soha nem tárgyalták</w:t>
        <w:br/>
        <w:t>ezeket a kérdéseke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ebeni szász jogliceummal hasonló értékű működést fejtett ki</w:t>
        <w:br/>
        <w:t>az oláhság szempontjából a Balásfalván működő szeminárium. Az erdélyi</w:t>
        <w:br/>
        <w:t>teljes szellemi és oktatási szabadság eredménye volt az az oláh intelligens</w:t>
        <w:br/>
        <w:t>nemzedék, amely nemcsak Erdély oláhságának lett vezére, de amelyből</w:t>
        <w:br/>
        <w:t>szépszámmal mentek át az oláh vajdaságokba s ott is megindítói lettek</w:t>
        <w:br/>
        <w:t>a külföldi fajrokonok kulturális és politikai törekvéseine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oláh tanárok egyik legkiválóbb tanítványa, Kogelniceanu</w:t>
        <w:br/>
        <w:t>Mihály fogalmazta meg elsőnek, ugyan inkább irodalmi, mint politikai</w:t>
        <w:br/>
        <w:t>programm gyanánt 1844-ben a ja</w:t>
      </w:r>
      <w:r>
        <w:rPr>
          <w:rStyle w:val="FontStyle80"/>
          <w:rFonts w:cs="Times New Roman"/>
          <w:sz w:val="24"/>
          <w:szCs w:val="24"/>
          <w:lang w:val="ro-RO" w:eastAsia="hu-HU"/>
        </w:rPr>
        <w:t>ş</w:t>
      </w:r>
      <w:r>
        <w:rPr>
          <w:rStyle w:val="FontStyle80"/>
          <w:rFonts w:cs="Times New Roman"/>
          <w:sz w:val="24"/>
          <w:szCs w:val="24"/>
          <w:lang w:val="hu-HU" w:eastAsia="hu-HU"/>
        </w:rPr>
        <w:t>ii főiskolán az oláh irredentizmus prog-</w:t>
        <w:br/>
        <w:t>rammját, amelyet aztán magáévá tett és szívós kitartással meg is valósí-</w:t>
        <w:br/>
        <w:t>tott az utóbb egy oláh állammá lett két oláh vajdaság minden politikusa.</w:t>
        <w:br/>
        <w:t>A balásfalvi tanárok között főleg Barnu</w:t>
      </w:r>
      <w:r>
        <w:rPr>
          <w:rStyle w:val="FontStyle80"/>
          <w:rFonts w:cs="Times New Roman"/>
          <w:sz w:val="24"/>
          <w:szCs w:val="24"/>
          <w:lang w:val="ro-RO" w:eastAsia="hu-HU"/>
        </w:rPr>
        <w:t>ţ</w:t>
      </w:r>
      <w:r>
        <w:rPr>
          <w:rStyle w:val="FontStyle80"/>
          <w:rFonts w:cs="Times New Roman"/>
          <w:sz w:val="24"/>
          <w:szCs w:val="24"/>
          <w:lang w:val="hu-HU" w:eastAsia="hu-HU"/>
        </w:rPr>
        <w:t>iu Simonnak és Cipariu Timo-</w:t>
        <w:br/>
        <w:t>theusnak volt legnagyobb hatása. Barnu</w:t>
      </w:r>
      <w:r>
        <w:rPr>
          <w:rStyle w:val="FontStyle80"/>
          <w:rFonts w:cs="Times New Roman"/>
          <w:sz w:val="24"/>
          <w:szCs w:val="24"/>
          <w:lang w:val="ro-RO" w:eastAsia="hu-HU"/>
        </w:rPr>
        <w:t>ţ</w:t>
      </w:r>
      <w:r>
        <w:rPr>
          <w:rStyle w:val="FontStyle80"/>
          <w:rFonts w:cs="Times New Roman"/>
          <w:sz w:val="24"/>
          <w:szCs w:val="24"/>
          <w:lang w:val="hu-HU" w:eastAsia="hu-HU"/>
        </w:rPr>
        <w:t>iu tartott először oláh nyelven</w:t>
        <w:br/>
        <w:t>természetjogi előadásokat, amelyekkel hatalmas sikere volt. Azonban a</w:t>
        <w:br/>
        <w:t>szemináriumi növendékeket engedelmességmegtagadásra vitte a püs-</w:t>
        <w:br/>
        <w:t>pökkel szemben s végül 1845-ben a kormányszék távolította el Barnu</w:t>
      </w:r>
      <w:r>
        <w:rPr>
          <w:rStyle w:val="FontStyle80"/>
          <w:rFonts w:cs="Times New Roman"/>
          <w:sz w:val="24"/>
          <w:szCs w:val="24"/>
          <w:lang w:val="ro-RO" w:eastAsia="hu-HU"/>
        </w:rPr>
        <w:t>ţ</w:t>
      </w:r>
      <w:r>
        <w:rPr>
          <w:rStyle w:val="FontStyle80"/>
          <w:rFonts w:cs="Times New Roman"/>
          <w:sz w:val="24"/>
          <w:szCs w:val="24"/>
          <w:lang w:val="hu-HU" w:eastAsia="hu-HU"/>
        </w:rPr>
        <w:t>iut</w:t>
        <w:br/>
        <w:t>a tanszékről. Az ekkor elbocsátott tanárok és kizárt szeminaristák, akik</w:t>
        <w:br/>
        <w:t>a kolozsvári liceumra mentek, lettek 1848-ban az erdélyi oláh mozgal-</w:t>
        <w:br/>
        <w:t>mak vezetői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Wesselényi s véle a liberális reform-ifjúság programmja a követ-</w:t>
        <w:br/>
        <w:t>kező volt: Erdélynek Magyarországgal való teljes uniója. A jobbágyság-</w:t>
        <w:br/>
        <w:t>nak nemcsak gazdasági, hanem politikai felszabadítása s ezzel kapcso-</w:t>
        <w:br/>
        <w:t>latban az ország alkotmányának szabadelvü és demokratikus átalakítása.</w:t>
        <w:br/>
        <w:t>Természetes, hogy ezekután az 1846. évi erdélyi országgyűlésnek ten-</w:t>
        <w:br/>
        <w:t>gelye az úrbér ügyének kérdése vol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848‒49 Erdélyben az újkor egyik legvéresebb és legszörnyűbb</w:t>
        <w:br/>
        <w:t>polgárháborúját idézte fel. De a bécsi kormányzat és az erdélyi aulikus</w:t>
        <w:br/>
        <w:t>konzervatív körök még közvetlen az előző években sem érezték, hogy</w:t>
        <w:br/>
        <w:t>Erdélyben a hamu alatt minden izzik, forr és robbanás előtt áll. A szo-</w:t>
        <w:br/>
        <w:t>ciális és politikai törekvésekkel telített jogtalan és alkotmányon kívül</w:t>
        <w:br/>
        <w:t>álló tömegben csak oly népelemet láttak, amely a mindent elborító jogi</w:t>
        <w:br/>
        <w:t>fikciók szerint úgyis csak „usque ad beneplacitum regum”, a „király</w:t>
        <w:br/>
        <w:t>tetszéséig” tűretik meg. Ezek az évszázadok messzi távlatából tartalom</w:t>
        <w:br/>
        <w:t>nélküli fikcióként visszamaradt jogi formulák vették el a való élet meg-</w:t>
        <w:br/>
        <w:t>ismerése elől a kilátást a magyarság konzervatív aulikus rétegenél,</w:t>
        <w:br/>
        <w:t>amelynek még mindig csak egy célja volt: az udvarral egyetértve meg-</w:t>
        <w:br/>
        <w:t>gátolni a haladást s ezzel menteni azt a rendiséget, amely már régen el-</w:t>
        <w:br/>
        <w:t>avult s az új idők viharában korhadtan recsegő alkotmány vol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áh vajdaságokban 1821 után életbelépett az orosz protektor</w:t>
        <w:br/>
        <w:t>intézkedésére az úgynevezett „Regulament Organic”, amely az ottani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oláh parasztság részére nagy könnyítéseket nyujtott. Ennek híre eljutott</w:t>
        <w:br/>
        <w:t>az erdélyi oláh jobbágyokhoz is, akik ennek következtében várakozó</w:t>
        <w:br/>
        <w:t>hittel remélték az orosz segítséget, amely épúgy fel fogja őket is sza-</w:t>
        <w:br/>
        <w:t>badítani, mint ahogy a hegyen túli testvéreket is kiragadta a törökök és</w:t>
        <w:br/>
        <w:t>görögök körmei közü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elyzet egy évszázad alatt nagyon megváltozott. Nagy oláh in-</w:t>
        <w:br/>
        <w:t>telligens vezetőréteg alakult ki azóta. Ezt fiktív történeti alapokon</w:t>
        <w:br/>
        <w:t>ugyan, de erős nemzeti öntudat, sőt már irredentizmus hatotta át. Az</w:t>
        <w:br/>
        <w:t>erdélyi oláhság egy része az oláh határőrségben már nem volt jobbágy-</w:t>
        <w:br/>
        <w:t>szolgáltatásra kötelezve. A Maros-Aranyos-Szamos közötti hegység</w:t>
        <w:br/>
        <w:t>móc oláhjai emlékében élénken élt Hóra és Kloska szociális felkelése.</w:t>
        <w:br/>
        <w:t>A két vajdaságból a középkori béklyókból való felszabadulás híre jött át</w:t>
        <w:br/>
        <w:t>s a minden ortodoxok feletti hatalmas protektor, az orosz birodalom</w:t>
        <w:br/>
        <w:t>félelmetes híre bejárta egész Európát. Ilyen körülmények közt közveszé-</w:t>
        <w:br/>
        <w:t>lyes volt a jobbágy- és úrbér-kérdést meg nem oldani, illetve a megol-</w:t>
        <w:br/>
        <w:t>dást tovább halogatni a minoritás részéről a hatalmas számbeli többség-</w:t>
        <w:br/>
        <w:t>gel szemben. Egy Varga Katalin nevű kalandornő különben is kishíjja</w:t>
        <w:br/>
        <w:t>kirobbantotta Zalatna környékén az újabb oláh szociális lázadást. Az</w:t>
        <w:br/>
        <w:t>1846-i országgyűlésen az erdélyi konzervatív párt ennek ellenére mégis</w:t>
        <w:br/>
        <w:t>arra az álláspontra helyezkedett, hogy bár meg kell alkotni az új úrbéri</w:t>
        <w:br/>
        <w:t>törvényt, de az nem lehet liberális szellemű. A követválasztást hatalmas</w:t>
        <w:br/>
        <w:t>kormányterror hamisította meg a konzervatívek javára. Az udvar emel-</w:t>
        <w:br/>
        <w:t>lett még 220 királyi hivatalost hivott meg. Ekkora kormánytöbbséggel</w:t>
        <w:br/>
        <w:t>szemben reménytelen volt a liberális ellenzék minden kísérlete. Az el-</w:t>
        <w:br/>
        <w:t>lenzék fiatalabb része pedig már azt is ki merte mondani, hogy az úrbér-</w:t>
        <w:br/>
        <w:t>kérdés túlhaladott álláspont s fel kell a jobbágyot teljesen szabadítani.</w:t>
        <w:br/>
        <w:t>A kormány javaslata nem akart túlmenni a Cziráky-féle elveken. Az el-</w:t>
        <w:br/>
        <w:t>lenzék megjósolta, hogy akkor viszont parasztlázadás lesz. A kormány</w:t>
        <w:br/>
        <w:t>keresztül hajszolta ósdi javaslatát s az uralkodó azt az ellenzék óvása</w:t>
        <w:br/>
        <w:t xml:space="preserve">ellenére is törvényerőre emelte. De ‒ hogy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anc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avait idézzem ‒</w:t>
        <w:br/>
        <w:t>„ez az úrbéri törvény irott malaszt maradt. Mielőtt életbeléptették</w:t>
        <w:br/>
        <w:t>volna, az idők gyorsan rohanó szelleme elrobogott fölötte. Megérkezett</w:t>
        <w:br/>
        <w:t>az új idők szellemét hirdető 1848 és a föld a rajta lakó paraszttal egye-</w:t>
        <w:br/>
        <w:t>temben szabaddá lett; csakhogy ezt a szabaddá lett földet csakhamar</w:t>
        <w:br/>
        <w:t>patakokban öntötte el az egykori földesurak és a szabad polgárokká</w:t>
        <w:br/>
        <w:t>lett parasztok vére”...</w:t>
      </w:r>
      <w:r>
        <w:br w:type="page"/>
      </w:r>
    </w:p>
    <w:p>
      <w:pPr>
        <w:pStyle w:val="Style56"/>
        <w:widowControl/>
        <w:spacing w:lineRule="exact" w:line="280"/>
        <w:jc w:val="center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ORSZÁGGAL VALÓ UNIÓTÓL AZ OLÁHORSZÁGGAL</w:t>
        <w:br/>
        <w:t>TÖRTÉNT EGYESÜLÉSIG</w:t>
      </w:r>
    </w:p>
    <w:p>
      <w:pPr>
        <w:pStyle w:val="Style49"/>
        <w:widowControl/>
        <w:spacing w:lineRule="exact" w:line="280" w:before="120" w:after="240"/>
        <w:jc w:val="center"/>
        <w:rPr/>
      </w:pP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(1848‒1918)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Párizsból kiindult forradalmi szellem végigszáguldott egész</w:t>
        <w:br/>
        <w:t>Középeurópán. Lángragyujtotta Bécset is és diadalhoz segítette a Kos-</w:t>
        <w:br/>
        <w:t>suth Lajos lángszívű vezérlete alatt álló magyar reformer liberális pár-</w:t>
        <w:br/>
        <w:t>tot. Magyarország felelős kormányzatot kapott s elindult a demokra-</w:t>
        <w:br/>
        <w:t>tikus berendezésű állami élet útján. Ebből a forradalmi lendületű fel-</w:t>
        <w:br/>
        <w:t>szabadulásból Erdély sem maradhatott ki. Már az 1848 március 20-i ko-</w:t>
        <w:br/>
        <w:t>lozsvári városi gyűlésen követelte Méhes Sámuel tanár, az Erdélyi Hir-</w:t>
        <w:br/>
        <w:t>adó liberális közvéleményt kovácsoló szerkesztője az országgyűlés ösz-</w:t>
        <w:br/>
        <w:t>szehívását, amely ki fogja mondani a jogegyenlőséget, a köztehervise-</w:t>
        <w:br/>
        <w:t>lést és a sajtószabadságot. Bethlen János pedig kijelentette, hogy Erdély</w:t>
        <w:br/>
        <w:t>alkotmánya élettelen papirossá vált s az összehivandó országgyűlésnek</w:t>
        <w:br/>
        <w:t>ki kell mondania az uniót Magyarországgal. Ez a követelés különben</w:t>
        <w:br/>
        <w:t>benne volt a március 15-i pesti ifjúsági 12 pontban is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özvélemény oly viharosan követelte az országgyűlés összehivá-</w:t>
        <w:br/>
        <w:t>sát, hogy Teleki főkormányzó az őt megillető teljhatalomnál fogva má-</w:t>
        <w:br/>
        <w:t>jus 29-re össze is hívta az országgyűlés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lső kábulatukból magukhoz térő konzervatívek azonban ha-</w:t>
        <w:br/>
        <w:t>mar az unió ellen foglaltak állást. Azonban, mikor látták, hogy Bécstől</w:t>
        <w:br/>
        <w:t>az ottani zavarok miatt nem remélhetnek támogatást, megkezdték a</w:t>
        <w:br/>
        <w:t>közélet teréről való visszavonulást. Lemondott Jósika Lajos főispán,</w:t>
        <w:br/>
        <w:t>Jósika Samu kancellár s utánuk a konzervatív főispánok is lemondtak.</w:t>
        <w:br/>
        <w:t>Ezzel a magyarság kebelén belül nem maradt a porondon ellenzéke az</w:t>
        <w:br/>
        <w:t>uniónak. A székelyek pedig már addig is a leghevesebb támogatói voltak</w:t>
        <w:br/>
        <w:t>az unió gondolatának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és az oláhok azonban hevesen szembeszálltak az unió</w:t>
        <w:br/>
        <w:t>tervével. Az oláhság az első napokban szimpatikusan fogadta az unió</w:t>
        <w:br/>
        <w:t>gondolatát, mindössze bizonyos helyi autonómiát és negyedik nemzetül</w:t>
        <w:br/>
        <w:t>való elismertetését kérte. Az oláh ellenmozgalmat Barnu</w:t>
      </w:r>
      <w:r>
        <w:rPr>
          <w:rStyle w:val="FontStyle80"/>
          <w:rFonts w:cs="Times New Roman"/>
          <w:sz w:val="24"/>
          <w:szCs w:val="24"/>
          <w:lang w:val="ro-RO" w:eastAsia="hu-HU"/>
        </w:rPr>
        <w:t>ţ</w:t>
      </w:r>
      <w:r>
        <w:rPr>
          <w:rStyle w:val="FontStyle80"/>
          <w:rFonts w:cs="Times New Roman"/>
          <w:sz w:val="24"/>
          <w:szCs w:val="24"/>
          <w:lang w:val="hu-HU" w:eastAsia="hu-HU"/>
        </w:rPr>
        <w:t>iŭ Simon prok-</w:t>
        <w:br/>
        <w:t>lamációja indította meg, amelyben tiltakozott az ellen, hogy az unió az</w:t>
        <w:br/>
        <w:t>előtt tárgyaltassék az országgyűlésen, míg az oláhság mint Erdély negye-</w:t>
        <w:br/>
        <w:t>dik nemzete nincs ott képviselve. A szászok azonnal az unió-ellenesek</w:t>
        <w:br/>
        <w:t>táborába álltak. Jól ismerték a bécsi udvar irtózatát az uniótól. A szá-</w:t>
        <w:br/>
        <w:t>szok tehát felhívás nélkül is a bécsi érdekek szolgálatába álltak most is</w:t>
      </w:r>
      <w:r>
        <w:rPr>
          <w:rStyle w:val="FontStyle112"/>
          <w:rFonts w:cs="Times New Roman"/>
          <w:sz w:val="24"/>
          <w:szCs w:val="24"/>
          <w:lang w:val="hu-HU" w:eastAsia="hu-HU"/>
        </w:rPr>
        <w:t>.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Támogatták, sőt szították az oláhok kialakuló magyarellenes hangulatát,</w:t>
        <w:br/>
        <w:t>akik végül is május 15‒16-án balásfalvai gyűlésükön összegezték köve-</w:t>
        <w:br/>
        <w:t>teléseiket. Megjelent ezen a gyűlésen Dákórománia említett megálmo-</w:t>
        <w:br/>
        <w:t>dója, Treboniŭ is s természetes, hogy a hozott követelések széleskörű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gényeket öleltek fel. Maga Treboniŭ nyilvánosan beszélt Dácia vissza-</w:t>
        <w:br/>
        <w:t>állításáró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Jellemző, hogy a szászoknak az oláhokhoz ekkor intézett felhívá-</w:t>
        <w:br/>
        <w:t>sában ilyeneket olvashatunk: „Oláh testvérek! Fogjunk kölcsönösen</w:t>
        <w:br/>
        <w:t>kezet és kössünk egymással szövetséget, mely előtt a felfuvalkodott</w:t>
        <w:br/>
        <w:t>magyarok kevélysége meghajoljon, s magyar és székely pusztuljon ki</w:t>
        <w:br/>
        <w:t>közös hazánkból. Mert hiszen Erdély nem a magyaré: e szép ország a ti</w:t>
        <w:br/>
        <w:t>és a mi örökségünk, kik veletek örökre egyesülve lenni óhajtunk. Űzzük</w:t>
        <w:br/>
        <w:t>ki e jogtalanul betolakodottakat. Ti számra nézve hatalmasok vagytok;</w:t>
        <w:br/>
        <w:t>mi hozzátok csatlakozunk, és a császár katonái nemcsak fel nem kelnek</w:t>
        <w:br/>
        <w:t>ellenünk, hanem velünk fognak küzdeni a közös célért.”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áhok balásfalvai gyűlése többek között azt követelte, hogy</w:t>
        <w:br/>
        <w:t>ismertessék el az oláhok nemzeti függetlensége, mint nemzet szerepeljen</w:t>
        <w:br/>
        <w:t>s képviselve legyen az országgyűlésen. A közigazgatásban és igazság-</w:t>
        <w:br/>
        <w:t>szolgáltatásban a tisztviselői karban országos számarányuk szerint alkal-</w:t>
        <w:br/>
        <w:t>maztassanak. Esztendőnként külön nemzeti gyűlésük legyen. A többi</w:t>
        <w:br/>
        <w:t>erdélyi nép ezután ne nevezze őket a maga nyelvén oláhnak, vagy</w:t>
        <w:br/>
        <w:t>walachnak, hanem románnak. Az oláh egyházak felekezeti különbség</w:t>
        <w:br/>
        <w:t>nélkül függetlenek és egyenjogúak legyenek a többi egyházzal. Legyen</w:t>
        <w:br/>
        <w:t>oláh metropolia, évi szinodus, melyben a világiak is résztvesznek s ez</w:t>
        <w:br/>
        <w:t xml:space="preserve">válassza szavazattöbbséggel </w:t>
      </w:r>
      <w:r>
        <w:rPr>
          <w:rStyle w:val="FontStyle131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3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kandidáció nélkül </w:t>
      </w:r>
      <w:r>
        <w:rPr>
          <w:rStyle w:val="FontStyle117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püspököket. Töröltes-</w:t>
        <w:br/>
        <w:t>sék el minden kárpótlás nélkül a jobbágyság és a dézsma. Legyen szólás-</w:t>
        <w:br/>
        <w:t>és sajtószabadság, személyi szabadság és gyülekezési szabadság. A nép</w:t>
        <w:br/>
        <w:t xml:space="preserve">fegyvereztessék fel s az oláh katonaságnak </w:t>
      </w:r>
      <w:r>
        <w:rPr>
          <w:rStyle w:val="FontStyle117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isztikara is oláh legyen.</w:t>
        <w:br/>
        <w:t>Az oláh klérus az állami pénztártól kapja a fizetését. Állíttassanak fel</w:t>
        <w:br/>
        <w:t>oláh elemi iskolák, gimnáziumok, technikai iskolák, papnöveldék és egy</w:t>
        <w:br/>
        <w:t>oláhnyelvű egyetem, természetesen mindezt az adózók számarányának</w:t>
        <w:br/>
        <w:t xml:space="preserve">megfelelő mértékben az államkincstár fedezze, viszont </w:t>
      </w:r>
      <w:r>
        <w:rPr>
          <w:rStyle w:val="FontStyle117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anerőket a</w:t>
        <w:br/>
        <w:t>nép válassza s ugyancsak a nép állapíthassa meg az oktatás rendszerét</w:t>
        <w:br/>
        <w:t>is. Erdély kapjon új alkotmányt, amely a szabadság, egyenlőség, testvéri-</w:t>
        <w:br/>
        <w:t>ség és az igazság elveire legyen felépítve s amelyet egy, az ország nem-</w:t>
        <w:br/>
        <w:t>zeteiből összehivandó alkotmányozó gyűlés alkosson meg. Az országban</w:t>
        <w:br/>
        <w:t>lakó többi nemzetek a Magyarországgal való uniót ne vegyék addig tár-</w:t>
        <w:br/>
        <w:t>gyalás alá, amíg az oláh nemzet is nem lesz alkotmányos nemzet tanács-</w:t>
        <w:br/>
        <w:t>kozó és határozó szavazattal az ország törvényhozásában és ha az er-</w:t>
        <w:br/>
        <w:t>délyi országgyűlés nélküle mégis belebocsátkoznék az unió tárgyalásába,</w:t>
        <w:br/>
        <w:t>akkor az oláh nemzet ünnepélyesen tiltakozik az ellen. A gyűlés két</w:t>
        <w:br/>
        <w:t>küldöttséget is választott. Az egyik Saguna ortodox püspökkel az élén</w:t>
        <w:br/>
        <w:t>Bécsbe ment a császárhoz, a másikat Lemény püspök Kolozsvárra volt</w:t>
        <w:br/>
        <w:t>vezetendő, hogy ott az országgyűlésnek adja át a követeléseke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Barnu</w:t>
      </w:r>
      <w:r>
        <w:rPr>
          <w:rStyle w:val="FontStyle80"/>
          <w:rFonts w:cs="Times New Roman"/>
          <w:sz w:val="24"/>
          <w:szCs w:val="24"/>
          <w:lang w:val="ro-RO" w:eastAsia="hu-HU"/>
        </w:rPr>
        <w:t>ţ</w:t>
      </w:r>
      <w:r>
        <w:rPr>
          <w:rStyle w:val="FontStyle80"/>
          <w:rFonts w:cs="Times New Roman"/>
          <w:sz w:val="24"/>
          <w:szCs w:val="24"/>
          <w:lang w:val="hu-HU" w:eastAsia="hu-HU"/>
        </w:rPr>
        <w:t>iu a gyűlésen azt hirdette, hogy a magyarságnak az unióra</w:t>
        <w:br/>
        <w:t>azért van szüksége, mert érzi, hogy nincs joga Erdélyhez s így akar Er-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délyhez jogcímet szerezni, ha az oláhok az unióba beleegyeznek. Azt</w:t>
        <w:br/>
        <w:t>hirdette, hogy azért adnak a magyarok szabadságot az egyénnek, hogy</w:t>
        <w:br/>
        <w:t>elvehessék ezzel a nemzetektől, pedig csak a nemzeti szabadság az</w:t>
        <w:br/>
        <w:t>igazi szabadság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Dákórománia felállítására vonatkozó tervezgetések már 1848</w:t>
        <w:br/>
        <w:t>elején felmerültek az oláh fejedelemségekben is, alighogy híre jött a</w:t>
        <w:br/>
        <w:t>bécsi és pesti eseményeknek. Már március 30-án ismeretes volt kor-</w:t>
        <w:br/>
        <w:t>mánykörökben egy konzuli jelentés, amely arról szólt, hogy a krajovai</w:t>
        <w:br/>
        <w:t>tanárok felszólították Bibescu fejedelmet, fegyverezze fel a havas-</w:t>
        <w:br/>
        <w:t>alföldi oláhokat és törjön be Erdélybe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ott egyesülve az erdélyi oláh-</w:t>
        <w:br/>
        <w:t>sággal kiáltsa ki Dákóromániát. Valamivel utóbb a forradalmi oláh</w:t>
        <w:br/>
        <w:t>kormány érdekei védelmére képviseltette magát a frankfurti birodalmi</w:t>
        <w:br/>
        <w:t>gyűlésen s ott tényleg két kérvényt is nyujtottak be az oláh fejedelem-</w:t>
        <w:br/>
        <w:t>ségeknek Ausztriával leendő egyesítése tárgyában. E terv szerint a</w:t>
        <w:br/>
        <w:t>leendő oláh államhoz kellene csatolni Magyarország keleti felét, Buko-</w:t>
        <w:br/>
        <w:t>vinát és Beszarábiát is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országi országgyűlés kimondta az uniót még az erdélyi</w:t>
        <w:br/>
        <w:t>országgyűlés kimondása előtt s a magyar kormány már az erdélyi or-</w:t>
        <w:br/>
        <w:t>szággyűlés előtt néhány oly intézkedést tett, mely tettleg a két ország</w:t>
        <w:br/>
        <w:t>egyesítése mellett szólott. Igy május 21-én a király Magyarország és</w:t>
        <w:br/>
        <w:t>Erdély összes katonaságát egyaránt István nádor parancsnoksága alá</w:t>
        <w:br/>
        <w:t>helyezte, május 29-én pedig utasította Telekit, Erdély főkormányzóját</w:t>
        <w:br/>
        <w:t>és Puchnert, Erdély katonai parancsnokát, hogy ezután a magyar fele-</w:t>
        <w:br/>
        <w:t>lős minisztériumnak vannak alávetve. A május 30-án összeült erdélyi or-</w:t>
        <w:br/>
        <w:t>szággyűlés nagy lelkesedéssel mondta ki a Magyarországgal való uniót.</w:t>
        <w:br/>
        <w:t>Sem a szászok nem mondtak az az országgyűlésen ellen, sem Lemény püs-</w:t>
        <w:br/>
        <w:t>pök. Az uniót kimondó magyarországi 1848: VII. tc. már szentesítve</w:t>
        <w:br/>
        <w:t>volt, az ezt kimondó erdélyi 1848: I. törvénycikk megerősítését Weér</w:t>
        <w:br/>
        <w:t>Farkas és Pálfy János mint az országgyűlés követei személyesen kérték</w:t>
        <w:br/>
        <w:t>Bécsben az uralkodótól, aki 1848 június 10-én a törvényt meg is erősí-</w:t>
        <w:br/>
        <w:t>tette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1848 július 2-ára összehívott pesti országgyűlésre már Erdély</w:t>
        <w:br/>
        <w:t>is elküldte a követeit. A két ország több mint három évszázados elsza-</w:t>
        <w:br/>
        <w:t>kadás után ismét egyesült egymással. A pesti országgyűlés egyik al-</w:t>
        <w:br/>
        <w:t>elnöke az erdélyi Pálfy János lett, az erdélyi Szász Károly kultusz-,</w:t>
        <w:br/>
        <w:t>Kemény Dénes pedig belügyi államtitkár lett. A király báró Vay Miklós</w:t>
        <w:br/>
        <w:t>személyében királyi-biztost küldött Erdélybe, hogy hajtsa végre az uniót.</w:t>
        <w:br/>
        <w:t>Ténykedéseit azonban már nagyon nehéz viszonyok közt kellett meg-</w:t>
        <w:br/>
        <w:t>kezdenie, hisz Erdélyben ekkor már az állapotok surolták az anarchia</w:t>
        <w:br/>
        <w:t>határát. A Bécsből szított reakció, mely mögött az erdélyi konzervatí-</w:t>
        <w:br/>
        <w:t>vek egy-két vezetője is meghúzódott, a nemzetiségeket felheccelte és</w:t>
        <w:br/>
        <w:t>kihasználta a magyarok ellen. Az erdélyi oláh tömegek különben is tele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voltak a már ismertetett okokból gyűlölettel a magyar nemesi réteggel</w:t>
        <w:br/>
        <w:t>szemben s rövid idő alatt a legkegyetlenebb események következtek</w:t>
        <w:br/>
        <w:t>be. A fiatal magyar kormánynak hatalmas belpolitikai feladatokat kel-</w:t>
        <w:br/>
        <w:t>lett volna megoldania: a nemzetiségi követelések visszaszorítását és a</w:t>
        <w:br/>
        <w:t>méltányos kérések teljesítése útján a belső nyugtalanság megszünte-</w:t>
        <w:br/>
        <w:t>tésé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császár-király idejében értesült a horvát és szerb mozgolódá-</w:t>
        <w:br/>
        <w:t>sokról, jelentkeztek a tót vezérek is. Az erdélyi országgyűlés unió ha-</w:t>
        <w:br/>
        <w:t>tározata is megdöbbentette a még mindig összmonarchikus szemponto-</w:t>
        <w:br/>
        <w:t>kat szem előtt tartó udvart. A császár figyelmeztetést kap, hogy az</w:t>
        <w:br/>
        <w:t>oláh nemzetiség magja lehet azon alakulásnak, melyet a dunai fejede-</w:t>
        <w:br/>
        <w:t>lemségek alkothatnának osztrák felelősség alatt. Pipitz államtanácsos már</w:t>
        <w:br/>
        <w:t>kidolgoz egy emlékiratot, mely a hadügy, pénzügy és külügy közössé-</w:t>
        <w:br/>
        <w:t>gét kívánja biztosítani és a két törvényhozást egy birodalmi tanácsba</w:t>
        <w:br/>
        <w:t>akarja összefoglalni a közös ügyek miatt. Hírek jönnek, hogy még ma-</w:t>
        <w:br/>
        <w:t>gyar is akad, aki helyesnek tartja az országnak a bécsi kormány által</w:t>
        <w:br/>
        <w:t>tervbe vett nemzetiségi feldarabolását. Az elhatározás megérik, az el-</w:t>
        <w:br/>
        <w:t>határozást érzékeny idegszálak tudatják a felizgatott nemzetiségekkel</w:t>
        <w:br/>
        <w:t>s megindul a nemzetiségek ellenforradalmi lázadása a magyarság ellen.</w:t>
        <w:br/>
        <w:t>Olyan lázadás ez, amelyen csak a bécsi kormányzat nyer. A nemzetisé-</w:t>
        <w:br/>
        <w:t>gek végül is becsapottan fognak visszaemlékezni az előttük meglebeg-</w:t>
        <w:br/>
        <w:t>tetett nagy reménységekre. De a magyarországi nemzetiségi helyzet</w:t>
        <w:br/>
        <w:t>helyrehozhatatlanul elromlik a nemzetiségi lázadás és a függetlenségi</w:t>
        <w:br/>
        <w:t>harc egy éve alat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gymás után lobbannak fel Jellasich horvát, Hurbán tót, Urbán</w:t>
        <w:br/>
        <w:t>oláh lázadása, közben megtörténik a magyar és szerb fegyverek összeüt-</w:t>
        <w:br/>
        <w:t>közése is. A magyarság önvédelmi harcra kényszerül. A székelyek az</w:t>
        <w:br/>
        <w:t>agyagfalvi nemzetgyűlésen határozzák el az önvédelmi harcot. Jellasich</w:t>
        <w:br/>
        <w:t>gyászos vállalkozása után bekövetkezik a nyilt szakadás az új alkotmá-</w:t>
        <w:br/>
        <w:t>nyát féltő magyar nemzet és a monarchia bomlásától rettegő dinasztia kö-</w:t>
        <w:br/>
        <w:t>zött. Reguláris osztrák csapatok támadnak az országra. Windischgrätz, a</w:t>
        <w:br/>
        <w:t>prágai és bécsi rendcsináló, büntető hadjáratra indul a magyar „lázadók”</w:t>
        <w:br/>
        <w:t>ellen. A metternichi reakció újabb haladástgátló munkával kísérti meg a</w:t>
        <w:br/>
        <w:t>monarchia régi birodalmi összetételét helyreállítani. A magyarság még a</w:t>
        <w:br/>
        <w:t>legsúlyosabb harctéri események közt is ismételten megpróbálta a nem-</w:t>
        <w:br/>
        <w:t>zetiségi mozgalmak békés megoldását. Előre kell bocsátanunk, hogy az</w:t>
        <w:br/>
        <w:t>alig maga lábára állt s máris ezer megpróbáltatással terhelt magyar állam</w:t>
        <w:br/>
        <w:t>külpolitikájának tengelyében a balkáni népek megnyerésének gondolata</w:t>
        <w:br/>
        <w:t>állt. Ez magyarázza azt, hogy a nemzetiségek közül elsősorban, sőt úgy-</w:t>
        <w:br/>
        <w:t>szólván kizárólag az oláh néppel való megegyezés volt a magyar kül- és</w:t>
        <w:br/>
        <w:t>belpolitikát irányító Kossuth Lajos törekvése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nemzetiségi kérdéssel a magyar törvényhozás kebelén belül az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úgynevezett unió-bizottság foglalkozott. Mielőtt azonban ez a bizottság</w:t>
        <w:br/>
        <w:t>valamelyes eredményhez juthatott volna, az események bekövetkezésétől</w:t>
        <w:br/>
        <w:t>előre tartó Wesselényi 1848 augusztus 24-én benyujtotta a főrendiház-</w:t>
        <w:br/>
        <w:t>ban az oláh kérdés megoldását célzó sajáttervezetű törvényjavaslatát.</w:t>
        <w:br/>
        <w:t>E javaslat biztosította volna mindkét oláh egyház teljesjogúságát és ön-</w:t>
        <w:br/>
        <w:t>kormányzatát a felelős miniszterium alkotmányos felügyelete alatt. Biz-</w:t>
        <w:br/>
        <w:t>tosította volna az egyházban az oláh és a magyar nyelv párhuzamos hasz-</w:t>
        <w:br/>
        <w:t>nálatát, nemkülönben ugyanezt az oláh nyelvű községek közigazgatásá-</w:t>
        <w:br/>
        <w:t>ban is. Az oláh elemi iskolákban a magyar mellett hozzájárult volna az</w:t>
        <w:br/>
        <w:t>oláh nyelv tanításához és államérvényesnek fogadta volna el a latin be-</w:t>
        <w:br/>
        <w:t>tűkkel írt oláh nyelvű kér-, köt- és magánokleveleket. Ez a már számos</w:t>
        <w:br/>
        <w:t>követelést teljesítő javaslat azonban az egyre zavarosabb helyzet miatt</w:t>
        <w:br/>
        <w:t>sohasem került a képviselőház elé. Augusztus 26-án Drágos János oláh</w:t>
        <w:br/>
        <w:t>képviselő interpellálta meg a belügyi kormányt az erdélyi viszonyok kap-</w:t>
        <w:br/>
        <w:t>csán, de néhány nyilatkozaton kívül ez sem vitte előbbre az erdélyi kér-</w:t>
        <w:br/>
        <w:t>dés megoldását. Végre szeptember vége felé az unió-bizottság elkészült</w:t>
        <w:br/>
        <w:t>az erdélyi oláhokról szóló törvényjavaslattal. A javaslat részletesebb volt</w:t>
        <w:br/>
        <w:t>Wesselényi javaslatánál, de nagyjában ugyanazokat az engedményeket</w:t>
        <w:br/>
        <w:t>tette volna. Ehhez a javaslathoz a bizottságban az oláhok hozzájárultak.</w:t>
        <w:br/>
        <w:t>Azonban kevéssel utóbb a szászok példájára az oláhok is otthagyták</w:t>
        <w:br/>
        <w:t>Pestet, Balásfalván kitűzvén az osztrák lobogót a nyilt lázadás terére</w:t>
        <w:br/>
        <w:t xml:space="preserve">léptek. A december 28-i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oláh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zetgyűlés már azt kérte Ferenc József-</w:t>
        <w:br/>
        <w:t>től, az ifjú császártól, hogy erősítse meg az oláh komitét és engedje meg,</w:t>
        <w:br/>
        <w:t>hogy a birodalomban lakó oláhság magának nemzeti főnököt választhas-</w:t>
        <w:br/>
        <w:t xml:space="preserve">son. Majd 1849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február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15-én Saguna püspök Olmützben azt kérte a csá-</w:t>
        <w:br/>
        <w:t>szártól, hogy engedélyezzen az oláhoknak önálló közigazgatást, teljes</w:t>
        <w:br/>
        <w:t>belső szervezettséget évenkénti oláh nemzetgyűléssel és szenátussal,</w:t>
        <w:br/>
        <w:t>oláh nemzeti főnökkel, az osztrák parlamentben való megfelelő számú</w:t>
        <w:br/>
        <w:t xml:space="preserve">nemzeti képviselettel. Végül kérte a császárt, hogy az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vegye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l az oláhok</w:t>
        <w:br/>
        <w:t>nagyhercege címe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ég javában folyt az erdélyi oláhság véres lázadása a magyarok</w:t>
        <w:br/>
        <w:t>ellen, amikor az oláh-magyar kibékülés munkáját az oláh fejedelemsé-</w:t>
        <w:br/>
        <w:t>gekben kitört forradalom kapcsán Erdélybe emigrált oláh politikusok</w:t>
        <w:br/>
        <w:t>kezükbe vették, Balaseanu és Balcescu 1849 áprilisának elején indultak</w:t>
        <w:br/>
        <w:t>Debrecenbe. Ott már egyezkedésre való hajlam várta őket. A szászokkal</w:t>
        <w:br/>
        <w:t>való megegyezés lehetőségét elvette az, hogy az erdélyi kormánybiztos</w:t>
        <w:br/>
        <w:t>Csányi László, a szászok hirhedt magyarellenes vezérét, Róth István La-</w:t>
        <w:br/>
        <w:t>jost kivégeztette. A magyar-oláh tárgyalások azonban kedvezően haladtak</w:t>
        <w:br/>
        <w:t>előre. Drágos már április közepén azzal a megbízással kereste fel Jancut,</w:t>
        <w:br/>
        <w:t>a havasi mócok vezérét, hogy vele megegyezést létesítsen az ellenséges-</w:t>
        <w:br/>
        <w:t>kedések beszüntetése tárgyában. Azonban egy éretlen akció, Hatvani</w:t>
        <w:br/>
        <w:t>Imre időszerütlen katonai vállalkozása, véget vetett a helyszini tárgya-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ásoknak s Drágos is életével fizetett azért hogy a két nemzet összebé-</w:t>
        <w:br/>
        <w:t>kítésén fáradozott. A Hatvani akciójában cselt és árulást látó fajtestvérei</w:t>
        <w:br/>
        <w:t>megölték a jobb sorsra érdemes Drágost is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Debrecenben egyre torlódtak az események. Az ausztriai-ház detro-</w:t>
        <w:br/>
        <w:t>nizálását követte az attól különben teljesen független orosz beavatkozás.</w:t>
        <w:br/>
        <w:t>A magyarok nemzeti ellenállása összeroppanóban volt. Debrecenben ki-</w:t>
        <w:br/>
        <w:t>alakult az a hangulat, hogy Magyarország csak úgy maradhat fenn, ha</w:t>
        <w:br/>
        <w:t>szövetségre lép a szlávokkal és az oláhokkal. A horvátokkal nem lehetett</w:t>
        <w:br/>
        <w:t>kezdeni semmit. A szerbekkel Andrássy Gyula gróf stambuli követ</w:t>
        <w:br/>
        <w:t>már tárgyalásokat kezdett Belgrádban. Kossuth pedig julius 14-én Deb-</w:t>
        <w:br/>
        <w:t>recenben Balcescu és Boliac oláh emigránsokkal pontokba foglalta az</w:t>
        <w:br/>
        <w:t>oláh-magyar megegyezést, amely hivatva volt arra, hogy az osztrák és</w:t>
        <w:br/>
        <w:t>orosz veszéllyel szemben közös frontra állítsa a magyarságot és az oláh-</w:t>
        <w:br/>
        <w:t>ságot. Jancu szívesen fogadta a szövetkezés gondolatát és Szemere javas-</w:t>
        <w:br/>
        <w:t>latára az országgyülés Szegeden, julius 21-én megszavazta az első nemze-</w:t>
        <w:br/>
        <w:t>tiségi törvényt. Ez a törvény azonban sohasem lépett életbe. A szabad-</w:t>
        <w:br/>
        <w:t>ságharc szomorú véget ért s a magyar és oláh politikusok meneküléssel</w:t>
        <w:br/>
        <w:t>mentették életüket az osztrák bosszúállás elő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 a nemzetiségi törvény nagyjában azokon az elveken épült fel,</w:t>
        <w:br/>
        <w:t>mint az a tervezet, amelyet az unióbizottság dolgozott volt ki. A nemze-</w:t>
        <w:br/>
        <w:t>tiségek nyelve érvényesült volna a nemzetiségi többségü községekben,</w:t>
        <w:br/>
        <w:t>megyékben, iskolákban és a nemzetőrségnél is. Biztosította volna a tör-</w:t>
        <w:br/>
        <w:t>vény minden téren a teljes jogegyenlőséget nemzetiségi és vallási tekintet</w:t>
        <w:br/>
        <w:t>nélkül. Megadta a lehtőséget arra, hogy az oláh egyház kikerüljön a</w:t>
        <w:br/>
        <w:t>szerb egyházi felsőbbség uralma alól. Ígérte minden nemzetiségi sérelem</w:t>
        <w:br/>
        <w:t>orvoslását és széleskörü amnesztiával biztosította volna a megbékélés</w:t>
        <w:br/>
        <w:t>útjá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enekülő Kossuth külföldre vitte a magyarság ügyét s így a ma-</w:t>
        <w:br/>
        <w:t>gyar nemzetiségi politika további eseményei is közel két évtizeden át</w:t>
        <w:br/>
        <w:t>külföldön játszódtak le. Az idegen segítséggel, fegyverrel levert országra</w:t>
        <w:br/>
        <w:t>a siralomház csendje borult rá. Azonban nemcsak a magyarságra, hanem</w:t>
        <w:br/>
        <w:t>a nemzetiségekre is. Az osztrák fegyvereket Itáliában is siker kísérte s</w:t>
        <w:br/>
        <w:t>1849 őszére ismét megbénítva feküdt a dinasztia lábai előtt a birodalom.</w:t>
        <w:br/>
        <w:t>Egységesebben, mint valaha; a terroron felépülő centralizmus minden</w:t>
        <w:br/>
        <w:t>eddiginél szélesebb lehetőségekhez jutott. Mellette a nemzetiségi igé-</w:t>
        <w:br/>
        <w:t>nyeknek igazán nem volt keresnivalója. „A mór megtette a kötelességét,</w:t>
        <w:br/>
        <w:t>a mór mehet” nagy igazsága utolérte a nemzetiségeke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lőrebocsátván az unióval Erdélyben annyira kiélesedett nemzeti-</w:t>
        <w:br/>
        <w:t>ségi kérdés politikumának történetét egész a szabadságharc elbukásáig,</w:t>
        <w:br/>
        <w:t>most már összefoglaljuk a lehető legrövidebbre fogva az 1848‒49-es</w:t>
        <w:br/>
        <w:t>erdélyi eseménytörténetet is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első erőszakosságokat a jobbágy-felszabadítás kétféle magyará-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zata váltotta ki. Az oláhok azonnal mentesítve érezték magukat minden</w:t>
        <w:br/>
        <w:t>alól, a földesurak a törvényre hivatkoztak, amely szerint még kötelessé-</w:t>
        <w:br/>
        <w:t>gük tartozásaiknak eleget tenni. Mihálczfalván és Koslárdon az oláhok a</w:t>
        <w:br/>
        <w:t>földesurak majorságbirtokait is elfoglalták s mikor a vármegye kiszállt,</w:t>
        <w:br/>
        <w:t>annak embereit elkergették. Erre két század székely határőr ment rendet</w:t>
        <w:br/>
        <w:t>csinálni. Az oláhok ellentálltak. Kilenc halott és tizenkét sebesült vezette</w:t>
        <w:br/>
        <w:t>be az erdélyi vérengzések sorozatá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g a minisztérium Erdély és Magyarország egyesítésén fáradozott,</w:t>
        <w:br/>
        <w:t>az oláh nemzeti komité mellett a szász universitás is kormányzó testü-</w:t>
        <w:br/>
        <w:t>letté egészítette ki magát. A kormányzati zavar teljes lett. A főkormány-</w:t>
        <w:br/>
        <w:t>szék ugyan feloszlatta a mihálcfalvi eset miatt az oláh komitét, de an-</w:t>
        <w:br/>
        <w:t>nak néhány tagja az oláh határőrezredhez menekült, amely azonosította</w:t>
        <w:br/>
        <w:t>magát az oláh követelésekkel. Az orláti oláh határőrezreddel egyidejüleg</w:t>
        <w:br/>
        <w:t>a naszódi oláh határőrezred is mozgolódni kezdett s megkezdte az oláhok</w:t>
        <w:br/>
        <w:t>besorozását. A főhadparancsnokság egy ideig passziven viselkedett, de</w:t>
        <w:br/>
        <w:t>amikor az uralkodó Jellasichot visszahelyezte minden méltóságába,</w:t>
        <w:br/>
        <w:t>amelytől három hónappal előbb megfosztotta volt, Puchner főhad-</w:t>
        <w:br/>
        <w:t>parancsnok is az uniót ellenzők táborát kezdte támogatni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nemzeti önvédelmi harc céljára az országgyülés 60.000 ujoncot</w:t>
        <w:br/>
        <w:t>szavazott meg s ebből 8000 Erdélyre esett volna. A szászok és az olá-</w:t>
        <w:br/>
        <w:t>hok azonban ellenálltak a sorozásnak, mire Lónán 1848 szeptember</w:t>
        <w:br/>
        <w:t>11-én megismétlődött az ellenállók és a katonaság közt a szomorú,</w:t>
        <w:br/>
        <w:t>véres összeütközés. Az oláh komité Balásfalván újabb gyülést tartott,</w:t>
        <w:br/>
        <w:t>melyen elhatározta, hogy minden 17. és 50. év közötti oláh férfit fel-</w:t>
        <w:br/>
        <w:t>fegyverez s felállítja így a 195.000 főből álló oláh nemzeti hadsereget.</w:t>
        <w:br/>
        <w:t>Október 2-án Puchner elismerte az oláh komitét s azzal szövetséget is</w:t>
        <w:br/>
        <w:t>kötöt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magyarság természetesen megkezdte önvédelmi ké-</w:t>
        <w:br/>
        <w:t>szülődését s a toborzás szép sikerrel folyt. Berzenczey László pedig ok-</w:t>
        <w:br/>
        <w:t>tóber 15-én Agyagfalván székely nemzetgyülést hirdetett. Ez már na-</w:t>
        <w:br/>
        <w:t>gyon harcias hangulatban ült össze, mert Puchner elrendelte a magyar</w:t>
        <w:br/>
        <w:t>önkéntes csapatok és nemzetőrségek városonként és községenkénti le-</w:t>
        <w:br/>
        <w:t>fegyverzését. Terve kivitelével a sorkatonaságot és az oláh fegyveres</w:t>
        <w:br/>
        <w:t>erőt bízta meg. Ezzel kezdetét vette Erdélyben a polgárháború. A le-</w:t>
        <w:br/>
        <w:t>fegyverzés a magyarok részéről ellenállással találkozott s csak a kis-</w:t>
        <w:br/>
        <w:t>enyedi magyarság lefegyverzése egymaga 130 magyar életébe kerül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Agyagfalván összegyült székely erő előbb szétverte Radnótnál</w:t>
        <w:br/>
        <w:t>Axente oláh seregét, majd Szászrégennél Urbán oláh felkelő táborát,</w:t>
        <w:br/>
        <w:t>de november 4-én Marosvásárhelynél Gedeon császári tábornoktól már</w:t>
        <w:br/>
        <w:t>vereséget szenvedett. A székelyek veresége végzetes volt az erdélyi</w:t>
        <w:br/>
        <w:t>magyarságra nézve, mert Urbán ezredes és Wardener tábornok meg-</w:t>
        <w:br/>
        <w:t>szállta Dést és Szamosújvárt, Losenau ezredes megszállta Nagyenyedet.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áh felkelők felégették Felvincet. Egy császári százados megszállta</w:t>
        <w:br/>
        <w:t>Tordát s november 17-én Kolozsvár is megadta magát a császári sereg-</w:t>
        <w:br/>
        <w:t>nek. A magyar csapatok kivonultak Erdélyből s egy betörési kísérletük</w:t>
        <w:br/>
        <w:t>Szamosújvárnál vereséggel végződött. Az egy Háromszéket kivéve</w:t>
        <w:br/>
        <w:t>Erdély a császári csapatok és az oláh felkelők kezébe eset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áromszék azonban megszervezte önvédelmét. Gábor Áron</w:t>
        <w:br/>
        <w:t>ágyukat gyártott. A benyomult császári csapatokat a Hidvég és Árapa-</w:t>
        <w:br/>
        <w:t>tak közötti csatában a székelyek megverték s ettől kezdve a három-</w:t>
        <w:br/>
        <w:t>székiek fölényben maradtak mindaddig, mígnem Szebenből komoly</w:t>
        <w:br/>
        <w:t>újabb császári sereget küldtek ellenük. December 24-én Hidvégnél a</w:t>
        <w:br/>
        <w:t>császáriak győztek. Ekkor a háromszékiek és Gedeon császári tábor-</w:t>
        <w:br/>
        <w:t xml:space="preserve">nok január 2-án megkötötte az árapataki szerződést, mely szerint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92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székely határőr-katonaság nem harcol tovább, de a fegyvert nem teszi</w:t>
        <w:br/>
        <w:t>le. A háromszékiek közül senkit sem lehet elfogni s Erdély területére</w:t>
        <w:br/>
        <w:t>idegen katonaság nem léphe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mire ezt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erződést aláírták s a háromszékiek Brassóban letet-</w:t>
        <w:br/>
        <w:t xml:space="preserve">ték a hűségesküt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I.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Ferenc Józsefre, Bem József,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engyel szabadsághős</w:t>
        <w:br/>
        <w:t>már visszafoglalta Kolozsvár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ossuth december 1-én nevezte ki Bemet Erdély haderejének fő-</w:t>
        <w:br/>
        <w:t>parancsnokává, melléje adván kormánybiztosul Beöthy Ödönt. Bem</w:t>
        <w:br/>
        <w:t>hadjárata december 18-án kezdődött s már december 25-én bevonult</w:t>
        <w:br/>
        <w:t>Kolozsvárra s az év végére Urbánt Besztercén keresztül kiverte az or-</w:t>
        <w:br/>
        <w:t>szágból. Bem Marosvásárhelyen át Szeben felé fordult. Ezalatt azon-</w:t>
        <w:br/>
        <w:t>ban véres események döbbentették meg Erdélyt. Január 8-án Axente</w:t>
        <w:br/>
        <w:t>parancsára mintegy 6‒8000 főnyi oláh csapat szállta meg Nagyenye-</w:t>
        <w:br/>
        <w:t>det s azt 9-én éjjel több ponton felgyujtotta s fegyvertelen magyar pol-</w:t>
        <w:br/>
        <w:t>gárságát halomra mészároltatta. Axente csapatai elözönlötték egész</w:t>
        <w:br/>
        <w:t>Alsó-Fehér megyét s 18-án lemészárolták Nagylak, Hari, Borosbenedek</w:t>
        <w:br/>
        <w:t>magyar lakosságának nagyrészét is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mikor Bem megtámadta december 28-án Urbán dandárát, az</w:t>
        <w:br/>
        <w:t>erdélyi nemzetiségek külsegítség után néztek. Saguna azt indítvá-</w:t>
        <w:br/>
        <w:t>nyozta, hogy az oláhok és a szászok hívják be a magyarok ellen segít-</w:t>
        <w:br/>
        <w:t>ségül az Oláhországban levő orosz haderőt. A szászok egyhangúan el-</w:t>
        <w:br/>
        <w:t>fogadták az indítványt, az oláhok csak hosszas kapacitálás után. Puch-</w:t>
        <w:br/>
        <w:t>ner azonnal elküldte a szász Müller Gottfriedet és az oláh Sagunát a</w:t>
        <w:br/>
        <w:t>Bukarestben állomásozó Lüders orosz tábornokhoz, hogy a két nemzet</w:t>
        <w:br/>
        <w:t>kérését terjesszék az elé. Maga pedig minden fegyveres erejét össze-</w:t>
        <w:br/>
        <w:t>szedte s Marosvásárhely felé indult, hogy Bemet feltartóztassa. Czecz</w:t>
        <w:br/>
        <w:t>ezredes, akitől Bem az erdélyi magyar erőket átvette, Bem utasítása</w:t>
        <w:br/>
        <w:t>szerint Balásfalvánál szétverte Axente táborát, megszállta Vizaknát.</w:t>
        <w:br/>
        <w:t>Bem pedig Szeben alá nyomult. Azonban vereséget szenvedett s vissza-</w:t>
        <w:br/>
        <w:t>vonult. Puchner szebeni sikere után a Brassóból jött Gedeonnal egye-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ülve január 24-én megtámadta Szelindeknél Bemet. Ezúttal Bem győ-</w:t>
        <w:br/>
        <w:t>zött. A császáriak Szebenbe vonultak vissza s</w:t>
      </w:r>
      <w:r>
        <w:rPr>
          <w:rStyle w:val="FontStyle9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em áttette táborát Víz-</w:t>
        <w:br/>
        <w:t>aknára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vereség hatására s arra a hírre, hogy </w:t>
      </w:r>
      <w:r>
        <w:rPr>
          <w:rStyle w:val="FontStyle122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ékelyek ismét felkel-</w:t>
        <w:br/>
        <w:t>tek, most már Puchner is kérte Lüderst, hogy jöjjön segítségére. Lü-</w:t>
        <w:br/>
        <w:t>ders teljesítette a kérést s február 1-én Engelhart orosz tábornok 6000</w:t>
        <w:br/>
        <w:t>emberrel bevonult Brassóba s Skariatin orosz ezredes 4000 emberrel</w:t>
        <w:br/>
        <w:t>átkelt a vöröstoronyi szoroson. Puchner ekkor támadásba ment át s a</w:t>
        <w:br/>
        <w:t>rendkívül véres vízaknai csatában (február 4-én) meg is verte Bemet,</w:t>
        <w:br/>
        <w:t>aki Szászsebesen át Szászvárosra vonult vissza, hogy ott várja be a Ma-</w:t>
        <w:br/>
        <w:t>gyarországból jövő segítséget. A magyarországi dandár elé küldött</w:t>
        <w:br/>
        <w:t>Kemény Farkas Déva mellett megütközött Solomon oláh prefekt sere-</w:t>
        <w:br/>
        <w:t>gével s azt szétverte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onban Bem elvesztette a szászvárosi csatát is. Bem is megsebe-</w:t>
        <w:br/>
        <w:t>sült. A piskii híd védelmére Kemény Farkast hátrahagyta s maga a</w:t>
        <w:br/>
        <w:t>derékhaddal Dévára vonult vissza. Február 9-én a császáriak meg-</w:t>
        <w:br/>
        <w:t>támadták a piskii hidat. Bem elrendelte az ellenállást, mert ha a piskii</w:t>
        <w:br/>
        <w:t>híd elvész ‒ mondta ‒ Erdély is elveszett. Czecz ezredes a fősereggel</w:t>
        <w:br/>
        <w:t>tüstént Piskire sietett. Bem délfelé nyomult. A csata már-már elve-</w:t>
        <w:br/>
        <w:t>szett, mikor néhány tartalékban hagyott székely század megfordította</w:t>
        <w:br/>
        <w:t>az ütközet sorsát s a piskii csata, mely befejezte a Puchner ellen vívott</w:t>
        <w:br/>
        <w:t>hadjárat első szakaszát, Bem diadalával végződöt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ét nappal később Kemény Alvincnél megverte Stutterheim</w:t>
        <w:br/>
        <w:t>dandárát, minek következtében Puchner ismét Szebenbe szorult s Bem</w:t>
        <w:br/>
        <w:t>áttehette hadiszállását Medgyesre. Puchner újabb orosz segítséget kért,</w:t>
        <w:br/>
        <w:t>de nem kapott. Március elsején mégis elindult Puchner, hogy kiszo-</w:t>
        <w:br/>
        <w:t>rítsa Bemet Medgyesről. Abban a hitben, hogy Bem Segesvárra vonult</w:t>
        <w:br/>
        <w:t>vissza, Segesvár felé nyomult elő, mialatt Bem merész haditervvel</w:t>
        <w:br/>
        <w:t>március 11-én Szeben alá nyomult s azt ostrom alá vette. Csatározá-</w:t>
        <w:br/>
        <w:t>sok után Bem be is vette Szebent, mire az erről értesülő Puchner a ve-</w:t>
        <w:br/>
        <w:t>restoronyi szoroson át Bukarestbe menekült. Most már csak pár nap</w:t>
        <w:br/>
        <w:t>kérdése volt s Bem és csapatvezérei Erdélyt megtisztították a császári és</w:t>
        <w:br/>
        <w:t>orosz csapatoktól. Csupán Gyulafehérvár és Déva várában volt benn-</w:t>
        <w:br/>
        <w:t>szorult császári őrség. Az oláh felkelők megszorultukban visszavonul-</w:t>
        <w:br/>
        <w:t xml:space="preserve">tak a mócok földjére, </w:t>
      </w:r>
      <w:r>
        <w:rPr>
          <w:rStyle w:val="FontStyle122"/>
          <w:rFonts w:cs="Times New Roman"/>
          <w:sz w:val="24"/>
          <w:szCs w:val="24"/>
          <w:lang w:val="hu-HU" w:eastAsia="hu-HU"/>
        </w:rPr>
        <w:t xml:space="preserve">az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rchegységbe, ahol Jancu volt a teljhatalmu</w:t>
        <w:br/>
        <w:t>úr. Ide menekült Axente. Prodan, Buteanu, Moldovanu, Vladutiu s a</w:t>
        <w:br/>
        <w:t>többi tribun és prefekt s így itt összpontosult az egész oláh felkelő</w:t>
        <w:br/>
        <w:t>tábor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Beöthy Ödön betegségére való tekintettel visszavonult kormány-</w:t>
        <w:br/>
        <w:t>biztosi megbizatásából s helyére Kossuth Csányi Lászlót küldte ki, aki</w:t>
        <w:br/>
        <w:t>a rengeteg nehézség ellenére is április végére általában újjászervezte,</w:t>
        <w:br/>
        <w:t>illetve rendbehozta Erdély közigazgatását. Az ujjászervezés már nem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régi erdélyi, hanem az új magyarországi mintára készült. A debre-</w:t>
        <w:br/>
        <w:t>ceni országgyűlés felhatalmazása alapján Csányi rögtönítélő bírósági</w:t>
        <w:br/>
        <w:t>eljárást folytatott le a törvénytelenségeket elkövetett szászok és olá-</w:t>
        <w:br/>
        <w:t>hok ellen s ezek során közel ötven bűnöst ki is végeztetett. Ezek közt</w:t>
        <w:br/>
        <w:t>azonban alig volt politikai bűnös, inkább gyujtogató, rabló, gyilkos.</w:t>
        <w:br/>
        <w:t>Bem és Csányi közt ellentétek merültek fel. Bem nem volt barátja a</w:t>
        <w:br/>
        <w:t>megtorlásnak s barátsággal akarta megnyerni az elvadult nemzetisége-</w:t>
        <w:br/>
        <w:t>ket. Bem a kérdést az oláh-magyar együttműködés nemzetközi jelentő-</w:t>
        <w:br/>
        <w:t>sége szempontjából nézte, míg Csányi csak a magyar legitimitást tar-</w:t>
        <w:br/>
        <w:t>totta a szeme előtt. Bem a kormánynál, Kossuthnál tiltakozott s maga a</w:t>
        <w:br/>
        <w:t>magyar közvélemény sem helyeselte a statáriális törvényszékek műkö-</w:t>
        <w:br/>
        <w:t>dését. Június 20-án a kormány meg is szüntette a vidéken működő ily</w:t>
        <w:br/>
        <w:t>törvényszékeket s csak egyet tartott fenn Pesten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ét oláh vajdaság forradalmát török csapatok benyomulása</w:t>
        <w:br/>
        <w:t>szüntette meg. Ekkor menekült néhány oláh forradalmár Erdélybe,</w:t>
        <w:br/>
        <w:t>illetve Magyarországba s ezek két csoportra oszlottak. Egyik frakció</w:t>
        <w:br/>
        <w:t>az oláh komité mellé állt, a másik, amelynek vezére a Konstantinápoly-</w:t>
        <w:br/>
        <w:t>ban levő Ghica Jon volt, meg akart egyezni a magyarokkal. Ezek lép-</w:t>
        <w:br/>
        <w:t>tek érintkezésbe Jancuval és a magyar kormánnyal is, amint arról már</w:t>
        <w:br/>
        <w:t>előbb beszámoltunk vol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és az oláhok együttműködése a forradalom és a lázadás</w:t>
        <w:br/>
        <w:t>alatt korántsem volt békés s az Erdélyből történt kiszorulás után sem</w:t>
        <w:br/>
        <w:t>lett azzá. Saguna említett olmützi terve, amelyet Ferenc József elé ter-</w:t>
        <w:br/>
        <w:t>jesztett, mélyen sértette a szászok érdekeit s ezért a szászok a Wiener</w:t>
        <w:br/>
        <w:t>Zeitungban azt proponálták, hogy a szászföld vétessék ki a magyar ko-</w:t>
        <w:br/>
        <w:t>rona alól s mint mark-grófság illesztessék az egységes osztrák biroda-</w:t>
        <w:br/>
        <w:t>lom államszervezetébe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849 március 4-én a császár pátensben új alkotmányt adott a bi-</w:t>
        <w:br/>
        <w:t>rodalomnak, amelynek 74. paragrafusa így szólt: „Erdély nagyfejede-</w:t>
        <w:br/>
        <w:t>lemségének belszervezete és alkotmánya a Magyarországtól való füg-</w:t>
        <w:br/>
        <w:t>getlenségnek és az országot lakó nemzetek egyenjoguságának elvei sze-</w:t>
        <w:br/>
        <w:t>rint a birodalmi alkotmánnyal összhangzásban egy új országos szabály-</w:t>
        <w:br/>
        <w:t>zat által fog megállapíttatni. A szász nemzet jogai a birodalmi alkot-</w:t>
        <w:br/>
        <w:t>mány határain belül fenntartatnak.”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aguna tiltakozott a szász-föld elnevezés ellen. Majd tiltakozott</w:t>
        <w:br/>
        <w:t>a szerb vajdaság területi kikerekítése ellen, amely 800.000 oláht he-</w:t>
        <w:br/>
        <w:t>lyezne 200.000 szerb alá. Mind hiába. Bécs az oláh nemzeti igényekről</w:t>
        <w:br/>
        <w:t>nem vett tudomás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Dragos János belényesi oláh képviselő Kossuth felkérésére ment</w:t>
        <w:br/>
        <w:t>Jancuhoz, miután Kossuth az emigránsokkal megegyezett a magyar-oláh</w:t>
        <w:br/>
        <w:t>együttműködés elvében. Jancu szívesen vette a magyarokkal való ki-</w:t>
        <w:br/>
        <w:t>egyezés tervét, mert sohsem bízott az osztrákokban s nagyon fájt neki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s a márciusi alkotmány. Barátai is helyeselték, csak Axente ellenkezett.</w:t>
        <w:br/>
        <w:t>Azonban Hatvani Imre indokolatlan hadmozdulata felborított minden</w:t>
        <w:br/>
        <w:t>tárgyalást. Dragost is felkoncolták az oláhok, akik lemészárolták Abrud-</w:t>
        <w:br/>
        <w:t>bánya és Verespatak magyarságát is. Hatvani ekkor büntető expediciót</w:t>
        <w:br/>
        <w:t>indított, de bekeríttetvén, teljes vereséget szenvedett. Kilencszáz embere</w:t>
        <w:br/>
        <w:t>esett el s a lemészárolt abrudbányai és verespataki magyarok száma felül</w:t>
        <w:br/>
        <w:t>volt az 1300-on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emény Farkas nagyobb haderővel próbálta Hatvani kudarcait</w:t>
        <w:br/>
        <w:t>helyrehozni. De ő is kelepcébe került volna s inkább visszavonult, ami-</w:t>
        <w:br/>
        <w:t>kor veszélyes helyzetét felismerte. Bem ekkor kombinált támadással</w:t>
        <w:br/>
        <w:t>akarta megtisztítani a havast. Zalatna, az Aranyos völgye, Kerpenyes,</w:t>
        <w:br/>
        <w:t>Gyalu és Bánffy-Hunyad felől egyszerre indult volna öt hadoszlop az</w:t>
        <w:br/>
        <w:t>oláh felkelők ellen. De hire jött, hogy az oroszok betörtek Besztercé-</w:t>
        <w:br/>
        <w:t>nél Erdélybe. Bem lefujta a tervezett támadást, de erről a Bánffy-Hu-</w:t>
        <w:br/>
        <w:t>nyadról kiindult Vasvári Pál már nem értesült idejében. Feljutott</w:t>
        <w:br/>
        <w:t>ugyan Mariselre (Jósikafalvára), de ott az oláhok körülvették s maga</w:t>
        <w:br/>
        <w:t>Vasvári is elesett. A magyar csapat nagyon megtizedelve ért vissza</w:t>
        <w:br/>
        <w:t>Bánffy-Hunyadra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roszok most két felől törtek be. Besztercénél nem kevesebb</w:t>
        <w:br/>
        <w:t>mint 28.000 ember jött be. A verestoronyi szoroson az Oláhországba</w:t>
        <w:br/>
        <w:t>szorult császári sereg tért vissza: mintegy 15.000 ember. Lüders főereje</w:t>
        <w:br/>
        <w:t>a tömösi szoroson próbált betörni. Kiss Sándor 4000 emberrel védte a</w:t>
        <w:br/>
        <w:t>szorost, de aztán kénytelen volt visszavonulni s június 21-én a Predeál</w:t>
        <w:br/>
        <w:t>felől benyomult orosz csapatok bevonultak Brassóba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orgói szoroson át bejött oroszok és Urbán Sófalva felé nyo-</w:t>
        <w:br/>
        <w:t>mult elő s Bem, hogy elkerülje a bekerítést, Marosvásárhely felé vo-</w:t>
        <w:br/>
        <w:t>nult vissza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roszok Brassóból a székelyek ellen vonultak s Gábor Áron,</w:t>
        <w:br/>
        <w:t>aki egyik csatában el is esett és Gál Sándor több csatában vonult vissza</w:t>
        <w:br/>
        <w:t>az oroszok elől. Bem Kézdivásárhelyre ment s reorganizálva a székely</w:t>
        <w:br/>
        <w:t>csapatokat, betört az ojtozi szoroson át Moldvába, hogy ott felkelésre</w:t>
        <w:br/>
        <w:t>bírja a moldvaiakat s ezzel kényszerítse visszavonulásra az Erdélybe</w:t>
        <w:br/>
        <w:t>özönlött orosz sereget. Azonban látva, hogy célját nem éri el, csakha-</w:t>
        <w:br/>
        <w:t>mar visszatért Erdélybe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Lüders maga az eredeti terv szerint a székely haderőt akarta</w:t>
        <w:br/>
        <w:t>megsemmisíteni s Grotenjhem viszont Beszterce felől Marosvásárhely</w:t>
        <w:br/>
        <w:t>felé akart előnyomulni. Itt kellett volna a két seregnek egyesülni, hogy</w:t>
        <w:br/>
        <w:t>a Maros völgyén előnyomulva felmentse Gyulafehérvárat, majd meg-</w:t>
        <w:br/>
        <w:t>szállja Kolozsvárt. Egy hónap alatt azonban sem a székely ellenállás</w:t>
        <w:br/>
        <w:t>megtörése nem sikerült, sem Marosvásárhelyig nem tudott az északi</w:t>
        <w:br/>
        <w:t>sereg lehatolni.</w:t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Július közepén azonban a hadi szerencse megfordult. Szászrégen</w:t>
        <w:br/>
        <w:t>az oroszok kezére került s Fogaras, majd Szeben is elesett. Ekkor tért</w:t>
        <w:br/>
        <w:t>vissza Bem Moldvából s egyenesen Marosvásárhelyre tartott. Összponto-</w:t>
        <w:br/>
        <w:t>sította hadait, hogy felvegye a harcot. Ekkor már nyélbeütődött az újabb</w:t>
        <w:br/>
        <w:t>oláh-magyar kiegyezés. Jancu megkapta volna a magyar tábornoki ki-</w:t>
        <w:br/>
        <w:t>nevezést s oláh seregével Kis-Oláhországba ment volna, hogy ott meg-</w:t>
        <w:br/>
        <w:t>támadja az oroszokat. Le volt már fektetve a később Szegeden meg-</w:t>
        <w:br/>
        <w:t>szavazott nemzetiségi törvény is. De mindez már késő volt. Segesvár</w:t>
        <w:br/>
        <w:t>mellett július 30-án Bem Lüders háromszoros túlerejű seregétől vere-</w:t>
        <w:br/>
        <w:t>séget szenvedett. Maga Petőfi is elesett. Bem a még megmaradt ma-</w:t>
        <w:br/>
        <w:t>roknyi magyar sereggel július 5-én épp oly meglepetésszerűen, mint elő-</w:t>
        <w:br/>
        <w:t>ször is tette, bevette Szebent. De ez már csak zavarkeltés volt. A sze-</w:t>
        <w:br/>
        <w:t>rencsétlen végű segesvári csata eldöntötte Erdély sorsát. Különben is</w:t>
        <w:br/>
        <w:t>a magyarországi haderő is fegyverletétel előtt állt s pár nappal később,</w:t>
        <w:br/>
        <w:t>augusztus 13-án Világosnál letette az orosz sereg előtt a fegyver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em a temesvári csata után visszatért Erdélybe s még egyszer meg-</w:t>
        <w:br/>
        <w:t>kísérelte az ellenállást, de amikor belátta vállalkozása reménytelenségét,</w:t>
        <w:br/>
        <w:t>a Bánságon át néhány társával Törökországba ment s a maradék erdélyi</w:t>
        <w:br/>
        <w:t>erő augusztus 18-án Beke ezredes vezetése alatt letette a fegyvert. Gál</w:t>
        <w:br/>
        <w:t>Sándor, Kemény Farkas és Kazinczy Lajos csapatai ugyan még ekkor is</w:t>
        <w:br/>
        <w:t>fegyverben álltak, de Görgey felszólította őket, hogy mivel ő már 13-án</w:t>
        <w:br/>
        <w:t>letette a fegyvert, tegyék le ők is. Gál és Kemény emigrációba mentek</w:t>
        <w:br/>
        <w:t>s augusztus 26-án Kazinczy is letette a fegyvert. A zsibói kastély nagy-</w:t>
        <w:br/>
        <w:t>termében játszódott le Kazinczy tábornok és tisztikarának kard-átadása</w:t>
        <w:br/>
        <w:t>s ezzel lezárult az erdélyi magyarság szerencsétlen véget ért önvédelmi</w:t>
        <w:br/>
        <w:t>harca, amely azonban örökre emlékezetes diadalokat is szerzett a szin-</w:t>
        <w:br/>
        <w:t>tén örök emlékű gyásznapok mellé..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előtt rátérnénk a bosszúálló osztrák abszolutizmus rövid ismer-</w:t>
        <w:br/>
        <w:t>tetésére s a kiegyezést megelőző események ismertetésére, meg kell em-</w:t>
        <w:br/>
        <w:t>lékeznünk a külföldre menekült magyar emigrációról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Kossuthtal külföldre távozó emigráció egy évtizednél hosszabb</w:t>
        <w:br/>
        <w:t>időre külföldre vitte a magyarság ügyét s így ott zajlottak le azok a</w:t>
        <w:br/>
        <w:t>kísérletek, amelyek ezalatt a nemzetiségi kérdés megoldását célozták.</w:t>
        <w:br/>
        <w:t>Angol kezdeményezésre (Palmerston és Henningsen) már 1849-ben fel-</w:t>
        <w:br/>
        <w:t>vetődött egy középeurópai konföderáció gondolata. Anglia kezdetben</w:t>
        <w:br/>
        <w:t>Ausztria vezetésére gondolt, utóbb azonban a szerb és az oláh tervek</w:t>
        <w:br/>
        <w:t>ismeretében lemondott erről s Kossuthot is</w:t>
      </w:r>
      <w:r>
        <w:rPr>
          <w:rStyle w:val="FontStyle12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gy oly tervnek igyekezett</w:t>
        <w:br/>
        <w:t>megnyerni, amely egy oly államszövetséget tűzött maga elé, amelyben</w:t>
        <w:br/>
        <w:t>Magyar-, Lengyel-, Horvátország, Szerbia és Oláhország vett volna részt.</w:t>
        <w:br/>
        <w:t>Ez a terv határozta meg utóbb az emigráció külföldi tárgyalásainak</w:t>
        <w:br/>
        <w:t>vonalvezetését s tette megokolttá, hogy Kossuth és emigrációja érintke-</w:t>
        <w:br/>
        <w:t>zésben maradt és tovább tárgyalt előbb az oláh emigrációval, majd az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oláh vajdaságok egyesülése után Cuzával, az ujdonsült oláh fejede-</w:t>
        <w:br/>
        <w:t>lemmel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tárgyalások során az emigráció párisi frakciója, élén Teleki</w:t>
        <w:br/>
        <w:t>Lászlóval, hajlandó volt elfogadni Balcescunak azt a tervezetét, mely</w:t>
        <w:br/>
        <w:t>az államszövetséget kantononként osztotta volna föl s így Erdély elve-</w:t>
        <w:br/>
        <w:t>szett volna. Kossuth azonban kijelentette, hogy Magyarország egysé-</w:t>
        <w:br/>
        <w:t>gének eszméjét semmi más eszmének sem rendelheti alá. Kossuth, bár</w:t>
        <w:br/>
        <w:t>meggyőződéssel vallotta már a nemzetiségek egyenjoguságának elvét,</w:t>
        <w:br/>
        <w:t>a területi épséget nem volt hajlandó feláldozni. Ennek ismeretében írta</w:t>
        <w:br/>
        <w:t>Balcescu a lengyel Zamojszkynak, hogy a politikailag egységes, törté-</w:t>
        <w:br/>
        <w:t>nelmi magyar állam eszméje voltaképpen a magyar faj öngyilkossága.</w:t>
        <w:br/>
        <w:t>A tárgyalások azért nem szüntek még meg az emigráció és az oláhok</w:t>
        <w:br/>
        <w:t>közt. Cuza azonban, aki már irredenta terveket táplált Erdéllyel szem-</w:t>
        <w:br/>
        <w:t>ben, egyre nehezebb feltételeket szabott. Bratianu már ki is jelentette</w:t>
        <w:br/>
        <w:t>Cavournak, hogy az erdélyi oláhok egyesülni akarnak a fejedelemség-</w:t>
        <w:br/>
        <w:t xml:space="preserve">gel, Cavour azonban leintette őket, </w:t>
      </w:r>
      <w:r>
        <w:rPr>
          <w:rStyle w:val="FontStyle85"/>
          <w:rFonts w:cs="Times New Roman"/>
          <w:sz w:val="24"/>
          <w:szCs w:val="24"/>
          <w:lang w:val="hu-HU" w:eastAsia="hu-HU"/>
        </w:rPr>
        <w:t>1859</w:t>
      </w:r>
      <w:r>
        <w:rPr>
          <w:rStyle w:val="FontStyle80"/>
          <w:rFonts w:cs="Times New Roman"/>
          <w:sz w:val="24"/>
          <w:szCs w:val="24"/>
          <w:lang w:val="hu-HU" w:eastAsia="hu-HU"/>
        </w:rPr>
        <w:t>-ben Klapka, Kossuth akarata</w:t>
        <w:br/>
        <w:t>ellenére, már olyan egyezményt kötött Cuzával, hogy a háború befeje-</w:t>
        <w:br/>
        <w:t>zése után Erdély maga dönt, vajjon akar-e Magyarországgal egyesülni,</w:t>
        <w:br/>
        <w:t>vagy nem. 1860-ban Papiu Ilarianu emlékiratban hívta fel Cuza figyel-</w:t>
        <w:br/>
        <w:t xml:space="preserve">mét arra, hogy az oláh nép széttépett testének Erdély a legszebb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és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eg-</w:t>
        <w:br/>
        <w:t>életrevalóbb része s nemzetközi propagandát kell indítani Erdély meg-</w:t>
        <w:br/>
        <w:t>szerzése érdekében. Ennek megfelelően a tárgyalások az emigráció és</w:t>
        <w:br/>
        <w:t>az oláhok közt egyre nehezebbé váltak. Az emigrációt csapás csapás</w:t>
        <w:br/>
        <w:t>után érte. III. Napoleon nem támogatta komolyan. Cavour meghalt s</w:t>
        <w:br/>
        <w:t>így Olaszországban talajt veszített. Elveszett a remélt hadműveleti alap,</w:t>
        <w:br/>
        <w:t>mind az oláh fejedelemségben, mind Szerbiában. Pulszky-Garibaldi be-</w:t>
        <w:br/>
        <w:t>törési terve a dalmát tengerparton ábránddá fajult. Elveszett Angliában</w:t>
        <w:br/>
        <w:t>a bankópör. Teleki László előbb kibékült a császárral, majd öngyilkos</w:t>
        <w:br/>
        <w:t>lett. A nemzet a forradalmat perhorreskáló Deák mellé állt a felirati</w:t>
        <w:br/>
        <w:t>vita során. A nemzetiségek koncessziós igéretek ellenére sem voltak</w:t>
        <w:br/>
        <w:t>hajlandók a magyar ügyet támogatni. Az emigráció bomlani kezdett.</w:t>
        <w:br/>
        <w:t>A magyar légió kellemetlen zavarokkal küzdött. Itthon feloszlott a</w:t>
        <w:br/>
        <w:t>forradalmi bizottság. Ekkor került nyilvánosságra hirlapírói indiszkré-</w:t>
        <w:br/>
        <w:t>cióból Kossuth kétségbeesett konföderációs terve. Ez a dunai szövetség</w:t>
        <w:br/>
        <w:t>Magyarországból, Erdélyből, Oláhországból, Horvátországból s az eset-</w:t>
        <w:br/>
        <w:t>leg Szerbiához csatolandó tartományokból állt volna. Az emigrációban</w:t>
        <w:br/>
        <w:t>Kossuth 12 éven át egyedül volt soviniszta s mikor végre a kényszer</w:t>
        <w:br/>
        <w:t>engedékenységre vitte, már késő volt. Egyedül állt ismét, most már</w:t>
        <w:br/>
        <w:t>külpolitikai támogatás nélkül. Az emigráció nemzetiségi politikáját az</w:t>
        <w:br/>
        <w:t>jellemezte, hogy kívül állván a hatalmon, kénytelen volt koncessziókat</w:t>
        <w:br/>
        <w:t>tenni. Viszont a nemzetiségek soha nem álltak mellékgondolat nélkül</w:t>
        <w:br/>
        <w:t>az emigrációval szemben, hanem mindég a végső területi aspirációikra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gondoltak. Ilyen körülmények közt nem is lehetett eredményes az</w:t>
        <w:br/>
        <w:t>emigráció nemzetiségi politikája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míg Kossuth és a magyar emigráció tőle telhetően mindent</w:t>
        <w:br/>
        <w:t>megtett a magyar ügyért külföldön, azalatt Erdélyben is diadalát ülte a</w:t>
        <w:br/>
        <w:t>centralizált Habsburg-birodalom féktelen abszolutizmusa. Kazinczy</w:t>
        <w:br/>
        <w:t>Lajos tábornok, a költő fia kivégeztetett. Kivégezték még Hauck Lajos</w:t>
        <w:br/>
        <w:t>őrnagyot, Tamás alezredest és Sándor László alezredest. Halálra ítéltek</w:t>
        <w:br/>
        <w:t>még 72 katonai és 25 polgári személyt, de azok végül tizennyolctól-két</w:t>
        <w:br/>
        <w:t>évre terjedő börtönbüntetéssel úszták meg. Rajtuk kívül még bőven</w:t>
        <w:br/>
        <w:t>volt része bebörtönözésben, üldözésben, elnyomásban az erdélyi magyar-</w:t>
        <w:br/>
        <w:t>ságnak, amely ekkor vesztette el vezetőit. Kossuth és Jósika Miklós kül-</w:t>
        <w:br/>
        <w:t>földre menekültek. Báró Kemény Dénes még 1849 tavaszán elhúnyt s</w:t>
        <w:br/>
        <w:t xml:space="preserve">egy évre rá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elhúnyt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Wesselényi Miklós is. 1851-ben meghalt Bethlen</w:t>
        <w:br/>
        <w:t>János gróf s 1853-ban Szász Károly. Az unió harcosai közül csak</w:t>
        <w:br/>
        <w:t>Kemény Zsigmond, Deák Ferenc és Kovács Lajos éltek. A két első</w:t>
        <w:br/>
        <w:t>Erdélytől távol s Kovács önmagában egész eljelentéktelenedett. Erdély</w:t>
        <w:br/>
        <w:t>magyarsága a ránehezedő súlyos abszolutizmus alatt vezetők nélkül</w:t>
        <w:br/>
        <w:t>marad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t a márciusi alkotmány alapján csak katonai diktatúrával</w:t>
        <w:br/>
        <w:t>lehetett kormányozni. A császár Wohlgemuth altábornagyot nevezte ki</w:t>
        <w:br/>
        <w:t>Erdély kormányzójává, aki 1849 szeptember 24-én Szebenben hat köz-</w:t>
        <w:br/>
        <w:t>igazgatási kerületre osztotta Erdélyt: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. A szebeni közigazgatási kerület, amely a régi szász földből állt.</w:t>
        <w:br/>
        <w:t>Hivatalosan német, illetve szász területnek tekintették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2. A károlyfehérvári kerület, amely Hunyad, Alsófehér, Zaránd</w:t>
        <w:br/>
        <w:t>megyékből és Küküllő megye nagyobb feléből állt, hivatalosan oláh</w:t>
        <w:br/>
        <w:t>területnek minősíttetett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3. A kolozsvári kerület Kolozs- Torda, Középszolnok, Doboka</w:t>
        <w:br/>
        <w:t>megyék egy részéből, Kraszna vidékéből s Kővár vidék nyugati feléből</w:t>
        <w:br/>
        <w:t>állt és hivatalosan magyarnak állapíttatott meg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4. A rettegi kerület Kolozs, Torda és Doboka megyék északkeleti</w:t>
        <w:br/>
        <w:t xml:space="preserve">felét és Belsőszolnok megyét foglalta magába. Politikailag </w:t>
      </w:r>
      <w:r>
        <w:rPr>
          <w:rStyle w:val="FontStyle97"/>
          <w:rFonts w:cs="Times New Roman"/>
          <w:b w:val="false"/>
          <w:i w:val="false"/>
          <w:sz w:val="24"/>
          <w:szCs w:val="24"/>
          <w:lang w:val="hu-HU" w:eastAsia="hu-HU"/>
        </w:rPr>
        <w:t>és</w:t>
      </w:r>
      <w:r>
        <w:rPr>
          <w:rStyle w:val="FontStyle9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thnográ-</w:t>
        <w:br/>
        <w:t>fiailag oláhnak minősíttetett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5. Az udvarhelyi kerület, amely Maros, Udvarhely, Csik és Há-</w:t>
        <w:br/>
        <w:t>romszék megyékből, valamint Felsőfehér megyének Háromszék terüle-</w:t>
        <w:br/>
        <w:t>tén levő községeiből állt. Hivatalosan székelynek ismerték el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6. A fogarasi kerület, a többihez viszonyítva törpe-kerület volt.</w:t>
        <w:br/>
        <w:t>Magába foglalta a Szebenhez csatolt Sárkányt kivéve a régi Fogaras-</w:t>
        <w:br/>
        <w:t>vidéket s néhány hozzácsatolt felsőfehér-megyei községet. Hivatalosan</w:t>
        <w:br/>
        <w:t>oláh vol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kerületek élén a katonai parancsnok állt, aki mellett egy pol-</w:t>
        <w:br/>
        <w:t>gári biztos működött. A kerületek járásokra oszlottak s azok aljárá-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okra. Ezek élén járásbiztosok és albiztosok álltak, akiket a kormányzó</w:t>
        <w:br/>
        <w:t>a katonai parancsnok előterjesztésére nevezett ki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Szebenben működött az országos rendőrigazgatóság, amely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z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ország négy rendőri kerülete (Szeben, Brassó, Marosvásárhely, Kolozs-</w:t>
        <w:br/>
        <w:t>vár) felett állt. A rendőrséget a dragonyosokból kiszakított későbbi</w:t>
        <w:br/>
        <w:t>csendőrség támogatta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özigazgatás nyelve minden fokon és mindenhol a német volt.</w:t>
        <w:br/>
        <w:t>A felállított kilenc nyomozó-törvényszék és igazoló-bizottság működé-</w:t>
        <w:br/>
        <w:t>sének szomorú eredményéről már megemlékeztün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áhok és a szászok nem találták meg számításukat. Az alkot-</w:t>
        <w:br/>
        <w:t>mány figyelmen kívül hagyta igényeiket s ennek volt a következménye,</w:t>
        <w:br/>
        <w:t>hogy amikor 1852-ben Ferenc József meglátogatta Erdélyt, a szászok</w:t>
        <w:br/>
        <w:t>és oláhok rideg közönnyel fogadták s még legszívesebb fogadtatásban</w:t>
        <w:br/>
        <w:t>az elnyomott magyarság és székelység közt volt része. Lemény unitált</w:t>
        <w:br/>
        <w:t>püspököt már Puchner elcsapta volt magyarbaráti érzelmei miatt, most</w:t>
        <w:br/>
        <w:t>Wohlgemuth formailag is lemondatta hivataláról s a szerencsétlen püs-</w:t>
        <w:br/>
        <w:t>pök egy bécsi kolostorba vonult vissza. A szászok és oláhok panaszai</w:t>
        <w:br/>
        <w:t>és kérvényei meghallgatásra nem találtak s ez okozta, hogy az oláhság</w:t>
        <w:br/>
        <w:t>csalódottságában közeledni kezdett a magyarság felé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úlyos gazdasági megrázkódtatást okozott, hogy a Kossuth-ban-</w:t>
        <w:br/>
        <w:t>kókat minden kárpótlás nélkül megsemmisítették. Bár sokan elrejtet-</w:t>
        <w:br/>
        <w:t>ték Kossuth-pénzüket, mégis mintegy 50,000.000 forint értékű pénz-</w:t>
        <w:br/>
        <w:t>jegyet koboztak és égettek el nyilvánosan. A kibocsátott pénztári</w:t>
        <w:br/>
        <w:t>jegyek értéke kisebb volt, mint a megfelelő ezüst forgalmi értéke s</w:t>
        <w:br/>
        <w:t>ezért azokat csak büntetéstől való féltében fogadta el a nép. Bevezet-</w:t>
        <w:br/>
        <w:t>ték az osztrák örökös tartományokban érvényben volt adórendszert.</w:t>
        <w:br/>
        <w:t>Ez súlyosan érintette a nemesi osztályt, amely addig nem adózott. Be-</w:t>
        <w:br/>
        <w:t>vezették a só-, dohány- és szeszmonopóliumot s a csempészet megaka-</w:t>
        <w:br/>
        <w:t>dályozására pénzügyőrséget állítottak fel négy pénzügyőrségi kerület-</w:t>
        <w:br/>
        <w:t>tel. Az egykori főkincstári hivatalt ugyancsak Nagyszebenben az orszá-</w:t>
        <w:br/>
        <w:t>gos pénzügyigazgatóság váltotta fe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evezették az osztrák igazságügyi szervezetet is, 72 járásbíróságot</w:t>
        <w:br/>
        <w:t>és 11 megyei törvényszéket állítva fel. Kezdetben csak Bécsben volt</w:t>
        <w:br/>
        <w:t>fellebbviteli törvényszék, de utóbb Szebenben is állítottak fel egy főtör-</w:t>
        <w:br/>
        <w:t xml:space="preserve">vényszéket. Az egykori erdélyi polgári és büntető törvények helyébe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z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osztrák tartományok polgári és büntető törvényeit léptették életbe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851 áprilisában Wohlgemuthot Schwarzenberg Károly herceg</w:t>
        <w:br/>
        <w:t>altábornagy váltotta fel s visszahívták Wohlgemuth polgári adlatusát,</w:t>
        <w:br/>
        <w:t>Bach Edét is. Az addigi katonai abszolutizmust ekkor kezdte felváltani</w:t>
        <w:br/>
        <w:t>a provizoriumnak nevezett polgári abszolutizmus, amely körülbelül</w:t>
        <w:br/>
        <w:t>három évig, 1854-ig tartot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új kormányzat, mint látjuk, Erdélyt a legteljesebb bürokráciai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lapra helyezte. A szervezés azonban lassabban ment, mint Magyarorszá-</w:t>
        <w:br/>
        <w:t>gon s annak tempóját csak Schwarzenberg gyorsította valamive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és oláhok viszonyára jellemző, hogy a szász sajtó állan-</w:t>
        <w:br/>
        <w:t>dóan forradalmi váddal illette az oláhokat s azt ajánlotta, hogy egy-két</w:t>
        <w:br/>
        <w:t>volt oláh tribunt és prefektust fel kell akasztani. Wohlgemuth valóban</w:t>
        <w:br/>
        <w:t>magát Jancut is elfogatta és betiltotta a „Gazetta de Transilvaniá”-t.</w:t>
        <w:br/>
        <w:t>A szászokat pedig azzal örvendeztette meg, hogy eltiltotta a „szász-föld”</w:t>
        <w:br/>
        <w:t>elnevezés használatát s azt csak „szebeni katonai vidék”-nek szabadott</w:t>
        <w:br/>
        <w:t>hívni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 konzervativek már 1850-ben állást foglaltak az abszolu-</w:t>
        <w:br/>
        <w:t>tizmus ellen. Somssich Pál könyvet írt ez évben az új rendszer ellen</w:t>
        <w:br/>
        <w:t xml:space="preserve">„Das legitime Recht Ungarns und 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seines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nigs” címmel, amely mind-</w:t>
        <w:br/>
        <w:t>két hazában megnyugtatta a magyarságot, hogy konzervativ főurai nem</w:t>
        <w:br/>
        <w:t>értenek egyet Béccsel. Valóban, mikor Schwarzenberg Erdélyben az</w:t>
        <w:br/>
        <w:t>erdélyi magyar arisztokrácia befolyása alá került, annak hatására való-</w:t>
        <w:br/>
        <w:t>sággal ápolójává lett a magyar gondolatna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belső története a magyarság vezetőinek elhalta, az oláh</w:t>
        <w:br/>
        <w:t>emigránsok eltávozása után kimerült a különböző intézmények felállí-</w:t>
        <w:br/>
        <w:t>tásában. A már ismertetett intézkedések után sor került a földadóka-</w:t>
        <w:br/>
        <w:t>taszter munkálataira s 1854 június 28-án a császár nyilt parancsban el-</w:t>
        <w:br/>
        <w:t>rendelte az urbérveszteségek rendezésének kérdését is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előtt ezt pár szóval ismertetnénk, meg kell említenünk, hogy</w:t>
        <w:br/>
        <w:t>az osztrák haditörvényszék báró Vay Miklóst, a szerencsétlen kezű</w:t>
        <w:br/>
        <w:t>1848-as erdélyi kormánybiztost, aki sem a magyar ellenállást nem tudta</w:t>
        <w:br/>
        <w:t>megszervezni, sem a polgárháború kitörését megakadályozni s akit már</w:t>
        <w:br/>
        <w:t>a debreceni kormány is vád alá helyezett működéséért, 1852 augusztus</w:t>
        <w:br/>
        <w:t>14-én halálra ítélte, amit a császár négy évi várfogságra enyhített. Vay</w:t>
        <w:br/>
        <w:t>császári tiszt fia azonban közbejárt atyjáért s így az 1853 júniusában ki is</w:t>
        <w:br/>
        <w:t>szabadult. Beöthy Ödön, aki kormánybiztossága után a hétszemélyes tábla</w:t>
        <w:br/>
        <w:t>elnöke lett, emigrált. Csányi Lászlót, aki Erdélyből visszahíva közlekedés-</w:t>
        <w:br/>
        <w:t>ügyi miniszter lett, az osztrákok a pesti újépületben kivégeztették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Kossuth Lajos nemcsak a külföld útján próbálkozott Magyarorszá-</w:t>
        <w:br/>
        <w:t xml:space="preserve">got talpra állítani, hanem már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z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migráció elején megpróbálta Magyar-</w:t>
        <w:br/>
        <w:t xml:space="preserve">országot belülről is megszervezni. Már 1850 őszén erősen kutatott </w:t>
      </w:r>
      <w:r>
        <w:rPr>
          <w:rStyle w:val="FontStyle85"/>
          <w:rFonts w:cs="Times New Roman"/>
          <w:sz w:val="24"/>
          <w:szCs w:val="24"/>
          <w:lang w:val="hu-HU" w:eastAsia="hu-HU"/>
        </w:rPr>
        <w:t>az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osztrák rendőrség negyven oly ember után, akiket állítólag Kossuth és</w:t>
        <w:br/>
        <w:t>Guyon küldött volna Erdélybe a szervezést megkezdeni és végrehajtani.</w:t>
        <w:br/>
        <w:t>Ilyen szervezés volt az a mozgalom is, amely Erdélyt 1851-ben behálózta</w:t>
        <w:br/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melyet a történetírás Kossuth-Makk-Gál-féle összeesküvés néven ismer.</w:t>
        <w:br/>
        <w:t>Gál Sándor és Makk József volt honvédtisztek Kossuth és az emigráció</w:t>
        <w:br/>
        <w:t>tudtával katonai szervezkedést kezdtek 1851 nyarán Erdélyben. A szer-</w:t>
        <w:br/>
        <w:t>vezkedés azonban csakhamar Bécs tudtára jutott s az csak arra várt,</w:t>
        <w:br/>
        <w:t>hogy a szervezés minél előbbre haladjon s így minél több résztvevőt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fogathasson el. Végre is 1852 január 24-én báró Heydte megkezdte az</w:t>
        <w:br/>
        <w:t>összeesküvők összefogdosását. A pör két évig húzódott, mialatt a ma-</w:t>
        <w:br/>
        <w:t>gyarság, főleg a székelység, számos zaklatást szenvedett. Ítélethozatalra</w:t>
        <w:br/>
        <w:t>1854 tavaszán került sor. Negyvennyolcan kaptak 5-től 18 évig terjedő</w:t>
        <w:br/>
        <w:t>börtönbüntetést, köztük volt három nő is. Az elítéltek közt volt föld-</w:t>
        <w:br/>
        <w:t>birtokos, református lelkész, tanuló, katolikus pap, ferencrendi-gvar-</w:t>
        <w:br/>
        <w:t>dián, unitárius lelkész, református és unitárius tanító, nevelő, városi fő-</w:t>
        <w:br/>
        <w:t>jegyző, egykori kormányszéki hivatalnok, könyvkereskedő, háztulajdo-</w:t>
        <w:br/>
        <w:t>nos, iparos. Volt hét halálos ítélet is, melynek értelmében Török János</w:t>
        <w:br/>
        <w:t>református tanárt, Horváth Károly földbirtokost és Gálfi Mihály ügyvé-</w:t>
        <w:br/>
        <w:t>det 1854 március 10-én Marosvásárhelyen, Váradi József volt huszárt</w:t>
        <w:br/>
        <w:t>és Bartalits István földbirtokost április 19-én Sepsiszentgyörgyön fel-</w:t>
        <w:br/>
        <w:t>akasztották. Piringer-Pataki volt honvédezredes a kivégzés előtti éjjelen</w:t>
        <w:br/>
        <w:t>magára gyujtotta a szalmazsákját és halálra égett. Borbáth László kegye-</w:t>
        <w:br/>
        <w:t>lem útján életfogytiglani fogházat kapot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kk-Gál-féle szervezésen kívül még egy szervezés indult, amit</w:t>
        <w:br/>
        <w:t>1854 kora tavaszán Gál Sándor a saját szakállára próbált megcsinálni.</w:t>
        <w:br/>
        <w:t>Kalandos tervét azonban még az emigránsok sem helyeselték s első</w:t>
        <w:br/>
        <w:t>futárja, a fentebb említett Piringer-Pataki szerencsétlen véget is ért s</w:t>
        <w:br/>
        <w:t>ekkor Gál visszavonult. Amint a krimi háború is lokalizálódott s így ma-</w:t>
        <w:br/>
        <w:t>gyar megmozdulástól többé már nem kellett tartani, a császár 1854</w:t>
        <w:br/>
        <w:t>november 30-án megszüntette az Erdélyben több mint öt éve érvény-</w:t>
        <w:br/>
        <w:t>ben lévő ostromállapotot. Ez a tény megkönnyítette ugyan Erdélyben</w:t>
        <w:br/>
        <w:t>az életet, de még mindig kevés volt ahhoz, hogy politikai mozgalmak</w:t>
        <w:br/>
        <w:t>kezdődhettek volna. Erdély politikai tetszhalála még évekig eltartott.</w:t>
        <w:br/>
        <w:t>Azonban kezdetét vette az erdélyi magyarság társadalmi, gazdasági és</w:t>
        <w:br/>
        <w:t>kulturális megszerveződése, lassú magához térése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Jancu sorsa tragikus volt. Ferenc József 1852. évi erdélyi utazá-</w:t>
        <w:br/>
        <w:t>sakor nem fogadta s ez megingatta lelki egyensúlyát. Mivel a mócokat</w:t>
        <w:br/>
        <w:t>a kataszteri felméréskor tanusított tettlegességük miatt folyó pörben ő</w:t>
        <w:br/>
        <w:t>képviselte, a hatóság azt hitte, hogy ő szítja is őket. Bebörtönözték s a</w:t>
        <w:br/>
        <w:t>már meghasonlott lelkű embert börtönőre megvasaltatta és megpo-</w:t>
        <w:br/>
        <w:t>fozta. Ezek a pofok, amelyekkel lerótta iránta való háláját a diadalmas</w:t>
        <w:br/>
        <w:t>hatalom, megőrjítették, elméje örökre elborult..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854 január elsején lépett életbe az osztrák mintára készült ügy-</w:t>
        <w:br/>
        <w:t>védi rendtartás, amely megtiltotta azok számára az ügyvédi gyakorla-</w:t>
        <w:br/>
        <w:t>tot, akik nem tudtak németül. Ugyanezen az évben jelent meg az urbéri</w:t>
        <w:br/>
        <w:t>nyilt parancs, amely eltörölte az urbéri szolgálatot és tizedet s ki-</w:t>
        <w:br/>
        <w:t>mondta a volt földesuraknak az állam részéről leendő kártalanítását,</w:t>
        <w:br/>
        <w:t>ami tulajdonképpen az erdélyi 1848: IV. t.-c. végrehajtása vol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szabadságharc után az volt a helyzet, hogy a jobbágyok egykori</w:t>
        <w:br/>
        <w:t>jobbágybirtokaikat minden urbéri szolgálat és tizedfizetés nélkül saját-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juk gyanánt birtokolták s a földesurak minden kárpótlás nélkül veszí-</w:t>
        <w:br/>
        <w:t>tették el az urbéri szolgáltatást és a tizedet is. A császári pátens meg-</w:t>
        <w:br/>
        <w:t>állapította az urbéri válság pontos összegét és fizetési módozatát. A pa-</w:t>
        <w:br/>
        <w:t>rancsot egy Szebenben felállított földtehermentesítési bizottság hajtotta</w:t>
        <w:br/>
        <w:t>végre, amely 1854-től 1861 április 24-ig működött. Összesen 5158 volt</w:t>
        <w:br/>
        <w:t>földesúr 12.951 földesúri birtoktest után 38,348.748 forintot kapott.</w:t>
        <w:br/>
        <w:t>1,615.574 hold föld került volt jobbágyok tulajdonába. Mivel a székely-</w:t>
        <w:br/>
        <w:t>földön alig volt jobbágybirtok, ennek a hatalmas földterületnek mint-</w:t>
        <w:br/>
        <w:t>egy 80%-a oláhok kezére jutott. Ezzel egyszerre oláh kézre jutott az ősi</w:t>
        <w:br/>
        <w:t>magyar birtokok legnagyobb része. Megindult egy erős oláh kisgazda-</w:t>
        <w:br/>
        <w:t>társadalom kialakulása s ezzel párhuzamosan a magyar közép- és nagy-</w:t>
        <w:br/>
        <w:t>birtok széttöredezése. Az állandóan továbbporladó magyar birtokokat</w:t>
        <w:br/>
        <w:t>a század második felében s a következő század elején kevés kivétellel</w:t>
        <w:br/>
        <w:t>oláh bankok vásárolták fel s így az oláh numerikus többség kialakulása</w:t>
        <w:br/>
        <w:t>után veszedelmes gyorsasággal került oláh tulajdonba a termő, a mező-</w:t>
        <w:br/>
        <w:t>gazdasági művelés alatt álló föld nagyobb része is. 1910-ben Erdély lakos-</w:t>
        <w:br/>
        <w:t>ságából 33.6% volt magyar és székely, viszont a birtokos elemnek már</w:t>
        <w:br/>
        <w:t>csak 25.5%-át tette ki a magyarság. Hasonlóan rossz volt az arány a szá-</w:t>
        <w:br/>
        <w:t>szoknál: a lakosság 11%-a volt szász, de a birtokosságban csak 9.5%-kal</w:t>
        <w:br/>
        <w:t>szerepelt. Viszont az Erdély lakosságának 55.4%-át kitevő oláhság a</w:t>
        <w:br/>
        <w:t>birtokosság 65%-át tette ki. Az 5 holdon aluliaknak 71.6%-a volt oláh s</w:t>
        <w:br/>
        <w:t>még a 10‒50 hold közötti birtokosok közt is számarányán felül,</w:t>
        <w:br/>
        <w:t>60.7%-kal szerepelt az oláhság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854 júniusában újra átszervezték Erdély közigazgatását. Ezúttal</w:t>
        <w:br/>
        <w:t>hat helyett tíz kerületre osztották, kerületenként egy-egy törvényszék-</w:t>
        <w:br/>
        <w:t>kel s összesen 72 járásra, a járások középpontján egy-egy járásbíróság-</w:t>
        <w:br/>
        <w:t>gal. Ekkor azonosítódtak a közigazgatási központok az igazságszolgálta-</w:t>
        <w:br/>
        <w:t>tási központokkal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abszolutizmus mélyen belenyult a sajtóviszonyokba és az okta-</w:t>
        <w:br/>
        <w:t>tásügybe is. Kezdetben szigorú katonai cenzura volt, majd 1852 májusá-</w:t>
        <w:br/>
        <w:t>ban kiterjesztették Erdélyre is a birodalmi sajtó-rendtartást. Az iskolák</w:t>
        <w:br/>
        <w:t>csak 1850 őszén nyilhattak ki újra. De csak azok, amelyek ki tudták</w:t>
        <w:br/>
        <w:t>mutatni, hogy kellő anyagi erőforrással rendelkeznek saját maguk fenn-</w:t>
        <w:br/>
        <w:t>tartásához. A politikailag exponált tanárokat előbb eltanácsolták s csak</w:t>
        <w:br/>
        <w:t>azután engedélyezték iskoláik megnyitását. Igyekeztek az osztrák örö-</w:t>
        <w:br/>
        <w:t>kös tartományokban dívott rendszert az iskolaügynél is érvényre jut-</w:t>
        <w:br/>
        <w:t>tatni. A jogi oktatás régi rendszerét s a magyar jogi tanfolyamokat, a</w:t>
        <w:br/>
        <w:t>kolozsvárit, marosvásárhelyit, nagyenyedit megszüntették s a szebeni</w:t>
        <w:br/>
        <w:t>német nyelvű szász jogliceumot állami jogakadémiává szervezték át.</w:t>
        <w:br/>
        <w:t>Így ez maradt az egyetlen jogi főiskola. Végül 1855-ben életbeléptették</w:t>
        <w:br/>
        <w:t>Thun osztrák birodalmi kultuszminiszternek „Organisations-Entwurf”-</w:t>
        <w:br/>
        <w:t>ját, mely a német nyelvet a középiskolák minden osztályában taníttatta,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felső négy osztályban néhány tantárgyat is németül kellett tanítani </w:t>
      </w:r>
      <w:r>
        <w:rPr>
          <w:rStyle w:val="FontStyle96"/>
          <w:b w:val="false"/>
          <w:i w:val="false"/>
          <w:spacing w:val="0"/>
          <w:sz w:val="24"/>
          <w:szCs w:val="24"/>
          <w:lang w:val="hu-HU" w:eastAsia="hu-HU"/>
        </w:rPr>
        <w:t>s</w:t>
      </w:r>
      <w:r>
        <w:rPr>
          <w:rStyle w:val="FontStyle9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7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német nyelvet érettségi-tárggyá léptette elő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abszolutizmus mindent elkövetett, hogy Erdélyt elnémetesítse</w:t>
        <w:br/>
        <w:t>és minél jobban beillessze az összbirodalomba. Viszont azt az érdemét</w:t>
        <w:br/>
        <w:t xml:space="preserve">el kell ismerni, hogy megvetette az igazi bürokratizmus kiépítésével </w:t>
      </w:r>
      <w:r>
        <w:rPr>
          <w:rStyle w:val="FontStyle127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7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későbbi modern s már nem rendi, magyar közigazgatási szervezet alap-</w:t>
        <w:br/>
        <w:t>jait. Az elavult közigazgatás helyett modernet teremtet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stromállapot megszűnése után Erdély magyarságának meg-</w:t>
        <w:br/>
        <w:t>mozdításáért az érdem gróf Mikó Imrét illeti, kit kortársai „Erdély</w:t>
        <w:br/>
        <w:t>Széchenyijé”-nek neveztek el. Elnöke volt az erdélyi gazdasági egyesü-</w:t>
        <w:br/>
        <w:t>letnek, igen sokat tett az erdélyi református kollégiumokért és a kolozs-</w:t>
        <w:br/>
        <w:t>vári Nemzeti Színházért. Évek fáradtságos munkájával megalapította az</w:t>
        <w:br/>
        <w:t>„Erdélyi Múzeum”-ot s ezzel egy táborba gyüjtötte Erdély irodalmi és</w:t>
        <w:br/>
        <w:t>tudományos érdeklődésű magyarságát. Működését 1854-ben a Gazdasági</w:t>
        <w:br/>
        <w:t>Egyesületben kezdte el, melynek elnöke volt s egy év alatt az egyesület</w:t>
        <w:br/>
        <w:t>ülései valóságos titkos parlamentjévé lettek Erdély magyarságának.</w:t>
        <w:br/>
        <w:t>1856-ban vasútépítő társaságot alapított, mely Erdélyt vasúttal akarta</w:t>
        <w:br/>
        <w:t>ellátni, de amelynek alapszabályait Bach nem erősítette meg. Mikó nem</w:t>
        <w:br/>
        <w:t>csüggedt. Mikor a császári pár 1857-ben meglátogatta Erdélyt, külön</w:t>
        <w:br/>
        <w:t>kihallgatáson kérte az uralkodó támogatását az erdélyi vasút kiépíthe-</w:t>
        <w:br/>
        <w:t>tése érdekében. Az Erdélyi Múzeum előkészítő munkálatai évekig tar-</w:t>
        <w:br/>
        <w:t>tottak. 1857-ben jelent meg az első „modern” erdélyi történelem első</w:t>
        <w:br/>
        <w:t>kötete Kőváry László tollából. Maga Mikó pedig éveken át adta ki az</w:t>
        <w:br/>
        <w:t>„Erdélyi Történelmi Tár”-t. A mult iránti érdeklődés felköltése pedig</w:t>
        <w:br/>
        <w:t>mindig a ma mélyebb megismerését célozza. Ezekre a csendes évekre</w:t>
        <w:br/>
        <w:t>esett, 1858-ra, az erdélyi és a magyarországi magyar társadalom első</w:t>
        <w:br/>
        <w:t>tüntető érintkezése is, mikor Kolozsvárt a két ország magyarságának</w:t>
        <w:br/>
        <w:t xml:space="preserve">vezetői tüntetően ünnepelték egymás közös kézfogását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ostorozták a</w:t>
        <w:br/>
        <w:t>németesítő rendszer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858-ban meghalt Schwarzenberg herceg, aki viszonylag igen jó</w:t>
        <w:br/>
        <w:t>volt a magyarsághoz s helyébe a császár július 26-án herceg Lichtenstein</w:t>
        <w:br/>
        <w:t>Frigyes altábornagyot nevezte ki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kedélyeket a letargiából a következő év rázta fel teljesen. 1859-</w:t>
        <w:br/>
        <w:t>ben Ausztria háborúba keveredett Francia- és Olaszországgal s a két</w:t>
        <w:br/>
        <w:t>haza, amely tudta, hogy az emigráció ezt újabb akcióra fogja felhasz-</w:t>
        <w:br/>
        <w:t>nálni, Dévénytől Brassóig egyaránt izgalommal telt meg. Ez az izgalom</w:t>
        <w:br/>
        <w:t>akkor sem ült el, amikor Bécs július 11-én Villafrancában váratlanul</w:t>
        <w:br/>
        <w:t>békét kötött. Az emigráció azt hitte, hogy ez otthon csüggedést fog ki-</w:t>
        <w:br/>
        <w:t>váltani: csalódtak. A magyarság épp ellenkezőleg elkezdte nemzetisége</w:t>
        <w:br/>
        <w:t>hangos demonstrálását s Erdélyben vele tartott az osztrákokban felette</w:t>
        <w:br/>
        <w:t>nagyot csalódott szászság és oláhság nagyobb része is, amely úgy látta,</w:t>
        <w:br/>
        <w:t>hogy alkotmányos életet csak a Magyarországgal való egyesüléstől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remélhet. Az erdélyi magyarság két hangos demonstrációjára a Kazinczy-</w:t>
        <w:br/>
        <w:t>ünnepély (október 27) és a Múzeum megnyitása (november 21‒30)</w:t>
        <w:br/>
        <w:t>szolgált alkalmul. Utóbbi alkalomkor a Magyar Tudományos Akadémia</w:t>
        <w:br/>
        <w:t>is népes küldöttséggel képviseltette magát, s Kolozsvárt majd minden</w:t>
        <w:br/>
        <w:t>házon transparens hirdette a két ország együttérzését. Az emberek már</w:t>
        <w:br/>
        <w:t>beszélni mertek a nemzet szerencsétlenségéről és a szebb jövő remé-</w:t>
        <w:br/>
        <w:t>nyérő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egélénkült a politikai irodalom is, amely most már komolyan</w:t>
        <w:br/>
        <w:t>kereste a nemzetiségekkel való megegyezés lehetőségét. A magyarság</w:t>
        <w:br/>
        <w:t>vezetői békülékeny és engedékeny hangokat hallattak. Azonban a szá-</w:t>
        <w:br/>
        <w:t>szok és az oláhok, amint feltűnt az alkotmányos élet reménye, ismét elő-</w:t>
        <w:br/>
        <w:t>álltak lehetetlen követeléseikke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lső lépést az alkotmányosság felé az a mozgalom váltotta ki,</w:t>
        <w:br/>
        <w:t>amely az országban összeköttetésben állt az emigráció működésével.</w:t>
        <w:br/>
        <w:t>1860 tavaszán megindult az újabb belső katonai szervezkedés. Erdély-</w:t>
        <w:br/>
        <w:t>ben Prui Antal volt honvédezredes főleg a székely megyékben mintegy</w:t>
        <w:br/>
        <w:t>9‒10.000 jelentkezőt írt össze s csak a székely vidéken legalább 4000-re</w:t>
        <w:br/>
        <w:t>ment a besorozottak száma. Bécs. megtudta az általános izgalmat s azt</w:t>
        <w:br/>
        <w:t xml:space="preserve">lecsillapítandó, március </w:t>
      </w:r>
      <w:r>
        <w:rPr>
          <w:rStyle w:val="FontStyle85"/>
          <w:rFonts w:cs="Times New Roman"/>
          <w:sz w:val="24"/>
          <w:szCs w:val="24"/>
          <w:lang w:val="hu-HU" w:eastAsia="hu-HU"/>
        </w:rPr>
        <w:t>5</w:t>
      </w:r>
      <w:r>
        <w:rPr>
          <w:rStyle w:val="FontStyle80"/>
          <w:rFonts w:cs="Times New Roman"/>
          <w:sz w:val="24"/>
          <w:szCs w:val="24"/>
          <w:lang w:val="hu-HU" w:eastAsia="hu-HU"/>
        </w:rPr>
        <w:t>-én császári pátens jelent meg, amely a biro-</w:t>
        <w:br/>
        <w:t>dalmi tanácsot úgynevezett országos képviseletekkel szélesítette ki.</w:t>
        <w:br/>
        <w:t>A birodalom 38 képviselője közül Erdélyre három jutot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császár</w:t>
        <w:br/>
        <w:t>nemzetiségenként egy-egy embert, a magyar gróf Bánfi Miklóst, az oláh</w:t>
        <w:br/>
        <w:t>Saguna Andrást és a szász Mayer Károlyt nevezte ki erre a tisztre.</w:t>
        <w:br/>
        <w:t>Saguna az oláh nyelv jogát akart Erdélyben elismertetni. Mager kijelen-</w:t>
        <w:br/>
        <w:t>tette, hogy a szászok közös parlamentet óhajtanak Bécsben s hogy</w:t>
        <w:br/>
        <w:t>Magyarországon semminemű törvényhozás nem engedhető meg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árciusi pátenst követte az októberi diploma, amely bizonyos</w:t>
        <w:br/>
        <w:t>alkotmányszerűséget kívánt Magyarországra ráoktrojálni, természetesen</w:t>
        <w:br/>
        <w:t>az osztrák birodalmon belül. Visszaállíttattak a tartományi és az ország-</w:t>
        <w:br/>
        <w:t>gyűlések, de pénz-, kereskedelmi, hadi- és közlekedési ügyekben a dön-</w:t>
        <w:br/>
        <w:t>tés joga a bécsi birodalmi tanácsot illette, ahol egyaránt fog szavazni</w:t>
        <w:br/>
        <w:t>Erdély ügyében többek közt Tyrol és Bukovina is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császár kinevezte Kemény Ferenc bárót Erdély ideiglenes</w:t>
        <w:br/>
        <w:t>kancellárjává s Mikó Imre grófot Erdély ideiglenes kormányszéki elnö-</w:t>
        <w:br/>
        <w:t>kévé. Ők azonban az 1848-as törvények alapján álltak s az uniót mint</w:t>
        <w:br/>
        <w:t>megtörténtet tekintették s ezért Kemény csak mint az 1848-as erdélyi</w:t>
        <w:br/>
        <w:t>országgyűlés elnöke, Mikó mint egykor törvényesen választott kincs-</w:t>
        <w:br/>
        <w:t>táros vette át az ügyek vezetését. A szászok és oláhok rokonszenveztek</w:t>
        <w:br/>
        <w:t>a diplomával s az unió ellen nyilatkoztak. A magyarországi és erdélyi</w:t>
        <w:br/>
        <w:t>magyar közvélemény azonban hatalmas felháborodással utasította</w:t>
        <w:br/>
        <w:t>vissza a diplomát s követelte az 1848-as alapra való visszatérés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1861 február 11-én ült össze Gyulafehérváron az első értekezlet,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melyen 17 magyar, 8‒8 szász és oláh vezető egyéniség jelent meg.</w:t>
        <w:br/>
        <w:t>A magyar álláspontot Haynald Lajos katolikus püspök foglalta össze,</w:t>
        <w:br/>
        <w:t>mely szerint vissza kell térni a jogfolytonossághoz, a király által szen-</w:t>
        <w:br/>
        <w:t>tesített 1848:I. erdélyi és az 1848:VII. magyarországi törvénycikkek-</w:t>
        <w:br/>
        <w:t>hez, melyekben ki van mondva, hogy Erdély és Magyarország egyesült</w:t>
        <w:br/>
        <w:t>s hogy Erdély is a magyar országgyűlésre küldi követeit. A király</w:t>
        <w:br/>
        <w:t>a választójogi törvényt is szentesítette s az egyszer már érvényben is</w:t>
        <w:br/>
        <w:t>volt. Siulutiu görögkatolikus érsek azt kívánta, hogy oly választójog</w:t>
        <w:br/>
        <w:t>hozattassék, amely biztosítja, hogy az oláhság akarata számarányának</w:t>
        <w:br/>
        <w:t>megfelelően érvényesül. Schmidt Konrád a szászok követeléseit össze-</w:t>
        <w:br/>
        <w:t>gezte. Olyan választójogot követelt, amely szerint az országgyűlésen</w:t>
        <w:br/>
        <w:t>az oláhok egymaguk annyi taggal lettek volna képviselve, mint a ma-</w:t>
        <w:br/>
        <w:t>gyarok és székelyek együtt, sőt a szászok is több képviselőt választa-</w:t>
        <w:br/>
        <w:t>nának, mint a magyarok és a székelyek külön-külön. Siulutiu megkapta</w:t>
        <w:br/>
        <w:t>mind a nyolc oláh szavazatot, de Schmidt csak ötöt kapott meg a nyolc</w:t>
        <w:br/>
        <w:t>szász szavazat közül s így Haynald javaslata, illetve a magyar álláspont</w:t>
        <w:br/>
        <w:t>20 szavazattal megkapta az általános többsége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ok a szászok, akik hajlandók voltak a jogfolytonosságot el-</w:t>
        <w:br/>
        <w:t>fogadni, azok csak azt kötötték ki, hogy a szászok meghagyassanak az</w:t>
        <w:br/>
        <w:t>1848 előtti állapotban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kó Imre mindenekelőtt helyreállította az 1848 előtti törvény-</w:t>
        <w:br/>
        <w:t>hatóságokat, kineveztette a főispánokat, főkirálybírákat s az úgyneve-</w:t>
        <w:br/>
        <w:t>zett magyar vidékeken (Fogaras és Kővár) a főkapitányokat. Fogaras-</w:t>
        <w:br/>
        <w:t>vidék és Alsófehér megye kivételével, ahol az oláhok ellenálltak, ez</w:t>
        <w:br/>
        <w:t>simán végbe is ment. Erre a két helyre kormányszéki biztosokat kellett</w:t>
        <w:br/>
        <w:t>kiküldeni. Nagyobb volt a baj a szászföldön az oláhok és szászok közt.</w:t>
        <w:br/>
        <w:t>A szebenszéki oláhok panasszal fordultak a császárhoz, hogy bár 36.000</w:t>
        <w:br/>
        <w:t>szásszal szemben a székben 31.000 oláh él, a 12 szebeni szenátorból</w:t>
        <w:br/>
        <w:t>csak 3 oláh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ormányszék helyreállítása után megszűnt a szebeni fennebb-</w:t>
        <w:br/>
        <w:t>viteli törvényszék s megkezdte ismét működését a marosvásárhelyi</w:t>
        <w:br/>
        <w:t>tábla, melynek elnöke báró Apor Károly lett. Majd a kormányszék</w:t>
        <w:br/>
        <w:t>kiküldött bizottsága visszaállította a régi erdélyi perrendtartást.</w:t>
        <w:br/>
        <w:t>Természetesen, hogy ezzel a Bach-rendszer idegen emberei is távoztak</w:t>
        <w:br/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elyüket átadták az új rendszer magyar tisztviselői karának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1861 február 26-án újabb nyílt parancs, a hirhedt februári pátens</w:t>
        <w:br/>
        <w:t>botránkoztatta meg a magyarságot, amely felállította Bécsben a biro-</w:t>
        <w:br/>
        <w:t>dalom közös tanácsát. Ebbe Magyarország, Erdélyt és Horvátországot</w:t>
        <w:br/>
        <w:t>nem számítva, 85 tagot küldött volna, míg Erdély 26-tal lett volna kép-</w:t>
        <w:br/>
        <w:t>viselve. A parlament 343 tagjából tehát csak annak egyharmada kép-</w:t>
        <w:br/>
        <w:t>viselte volna a történelmi Magyarországot. Ettől függetlenül az 1861</w:t>
        <w:br/>
        <w:t>április 11-ére összehívott tartományi ülésnek szánt pesti országgyűlés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Deák felirati javaslatát elfogadva, lekötötte magát a jogfolytonosság-</w:t>
        <w:br/>
        <w:t>hoz, az 1848. évi törvényekhez és az Erdéllyel való és megtörtént</w:t>
        <w:br/>
        <w:t>unióhoz. A bécsi kormány Schmerling sugalmazására azt felelte, hogy</w:t>
        <w:br/>
        <w:t>Erdély uniója addig nem adható meg, amíg a szász és az oláh nép meg</w:t>
        <w:br/>
        <w:t>nem adja hozzá a beleegyezését. A pesti országgyűlés nem ismerte el</w:t>
        <w:br/>
        <w:t>azt, hogy egy erdélyi országgyűlés még egyszer revizió alá vehesse az</w:t>
        <w:br/>
        <w:t>unió ügyét. Erre a pesti országgyűlés feloszlatott. Viszont a magyarság</w:t>
        <w:br/>
        <w:t>és Erdély többi nemzetiségei közt a viszony rohamosan romlani indul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écs ekkor sürgetni kezdte az erdélyi országgyűlés összehívását.</w:t>
        <w:br/>
        <w:t>Kemény és Mikó mereven tiltakozott a terv ellen, mint olyan ellen,</w:t>
        <w:br/>
        <w:t>ami az 1848-iki törvényekkel ellentétben áll s ezért végrehajthatatlan.</w:t>
        <w:br/>
        <w:t>A Béccsel való elvi harcban Bécs győzött, mert előbb Keményt, majd</w:t>
        <w:br/>
        <w:t>Mikót lemondásra kényszerítette. A császár ekkor Folliot de Crenneville</w:t>
        <w:br/>
        <w:t>Lajos gróf császári altábornagyot állította a kormányszék élére s az</w:t>
        <w:br/>
        <w:t>erdélyi kancellária élére gróf Nádasdy Ferenc államminisztert helyezte.</w:t>
        <w:br/>
        <w:t>Ezek azonnal betiltották a törvényhatósági bizottságok gyűléseit.</w:t>
        <w:br/>
        <w:t>A főispánok lemondtak s helyüket úgynevezett főispáni adminisztráto-</w:t>
        <w:br/>
        <w:t>rokkal töltötték be. Ezek a magyarság szellemében politikailag kom-</w:t>
        <w:br/>
        <w:t>prommitált egyénekből verődtek össze épúgy, mint az az új tisztviselői</w:t>
        <w:br/>
        <w:t>gárda, amely a lemondott közigazgatási és igazságszolgáltatási tiszt-</w:t>
        <w:br/>
        <w:t>viselők helyeit megszállta. Ez az új formájú abszolutizmus felizgatta</w:t>
        <w:br/>
        <w:t>a magyarságot s ezzel a három nemzet közötti feszültség még élesebbé</w:t>
        <w:br/>
        <w:t>vált.</w:t>
      </w:r>
    </w:p>
    <w:p>
      <w:pPr>
        <w:pStyle w:val="Style26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folytatták követelésüket, hogy a szászföld teljesen önálló</w:t>
        <w:br/>
        <w:t>szász nemzeti területet alkosson. Mikor ilyirányú határozatuk keletke-</w:t>
        <w:br/>
        <w:t>zésének formai körülményei iránt a kormányszék érdeklődni mert,</w:t>
        <w:br/>
        <w:t>a szászok Crennevillet magyarbarátsággal vádolták meg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áh sajtó hallatlanul izgatott a magyar nyelv ellen s az oláh</w:t>
        <w:br/>
        <w:t>nemzeti követelések mellett. Az oláh többségű megyékben bomlani kez-</w:t>
        <w:br/>
        <w:t>dett a rend és a fegyelem. Gyakori lett az erdőtűz s a kormányszék</w:t>
        <w:br/>
        <w:t>néhány agitátort lefogatott, köztük az 1848-as időkből hirhedt Axente</w:t>
        <w:br/>
        <w:t>Severt is. Végül is a szászok és oláhok által oly hőn sürgetett erdélyi</w:t>
        <w:br/>
        <w:t>tartományi gyűlést 1863 július közepére Nagyszebenbe összehívatta</w:t>
        <w:br/>
        <w:t>a császár. A választójog és a választókerületek úgy voltak megállapítva,</w:t>
        <w:br/>
        <w:t>hogy az oláh és a szász képviselők okvetlenül többségben legyenek</w:t>
        <w:br/>
        <w:t>a magyarok és s</w:t>
      </w:r>
      <w:r>
        <w:rPr>
          <w:rStyle w:val="FontStyle131"/>
          <w:rFonts w:cs="Times New Roman"/>
          <w:b w:val="false"/>
          <w:sz w:val="24"/>
          <w:szCs w:val="24"/>
          <w:lang w:val="hu-HU" w:eastAsia="hu-HU"/>
        </w:rPr>
        <w:t xml:space="preserve">zékelyek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let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Hallatlan izgalmak közt, nem egyszer nagy oláh tömegterror mel-</w:t>
        <w:br/>
        <w:t>lett folytak le a választások, amelyeken 44 magyar képviselő kapott</w:t>
        <w:br/>
        <w:t>mandátumot. Í</w:t>
      </w:r>
      <w:r>
        <w:rPr>
          <w:rStyle w:val="FontStyle131"/>
          <w:rFonts w:cs="Times New Roman"/>
          <w:b w:val="false"/>
          <w:sz w:val="24"/>
          <w:szCs w:val="24"/>
          <w:lang w:val="hu-HU" w:eastAsia="hu-HU"/>
        </w:rPr>
        <w:t>gy</w:t>
      </w:r>
      <w:r>
        <w:rPr>
          <w:rStyle w:val="FontStyle13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királyi meghívottakkal együtt a szebeni ország-</w:t>
        <w:br/>
        <w:t>gyűlésen 59 magyar, 45 szász és 59 oláh képviselő lett volna ‒ ha</w:t>
        <w:br/>
        <w:t xml:space="preserve">a magyarok megjelentek volna ott. De a megválasztott magyar </w:t>
      </w:r>
      <w:r>
        <w:rPr>
          <w:rStyle w:val="FontStyle131"/>
          <w:rFonts w:cs="Times New Roman"/>
          <w:b w:val="false"/>
          <w:sz w:val="24"/>
          <w:szCs w:val="24"/>
          <w:lang w:val="hu-HU" w:eastAsia="hu-HU"/>
        </w:rPr>
        <w:t>kép-</w:t>
      </w:r>
      <w:r>
        <w:rPr>
          <w:rStyle w:val="FontStyle131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viselők és regalisták egy értekezleten, amelyen mint vendégek Magyar-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országról Andrássy Gyula gróf és Tisza Kálmán is megjelentek, egy-</w:t>
        <w:br/>
        <w:t>hangúan kimondták, hogy a tartománygyűlésről távolmaradnak, ezt</w:t>
        <w:br/>
        <w:t>annak bejelentik s Kemény Ferenc, Mikó Imre és Haynald Lajos útján</w:t>
        <w:br/>
        <w:t>az uralkodó előtt is megokoljá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ynaldot előre figyelmeztették, hogy Ferenc József nem fogadja.</w:t>
        <w:br/>
        <w:t>Különben is a fogadás a legridegebben folyt le. Az uralkodó Nádasdy-</w:t>
        <w:br/>
        <w:t>hoz utasította őket. Nádasdy, miután a magyar képviselők nyolc nap</w:t>
        <w:br/>
        <w:t>letelte után sem jelentek meg a tartománygyűlésen, mandátumaikat</w:t>
        <w:br/>
        <w:t>megsemmisítette s kerületeikben új választást rendelt el. A másodszor</w:t>
        <w:br/>
        <w:t>megválasztott magyar képviselők ismét a passzivitást választották.</w:t>
        <w:br/>
        <w:t>Mire harmadízben is elrendelték a választást. Bármilyen megfélemlí-</w:t>
        <w:br/>
        <w:t>téssel zajlott is le ez a harmadik választás, a passzívrezisztáló magyar</w:t>
        <w:br/>
        <w:t xml:space="preserve">képviselőket majdnem mind újraválasztották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ok ismét távolmarad-</w:t>
        <w:br/>
        <w:t>tak a tartománygyűlésrő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tartománygyűlésen a trónbeszéd az unió létrejöttét nemtör-</w:t>
        <w:br/>
        <w:t>vényszerűnek minősítette s felhívta a tartományi gyűlést, hogy az októ-</w:t>
        <w:br/>
        <w:t>beri diplomát és a februári pátenst iktassa törvénybe. A tartományi</w:t>
        <w:br/>
        <w:t>gyűlés elnökévé Groisz Gusztáv kormányszéki tanácsos neveztetett ki.</w:t>
        <w:br/>
        <w:t>A feliratban a szászok és oláhok egyaránt követelték Erdély külön-</w:t>
        <w:br/>
        <w:t>állásának fenntartását. A szászok a nemzeti autonómia teljes biztosí-</w:t>
        <w:br/>
        <w:t>tásával be akartak olvadni az osztrák birodalomba, viszont az oláhok</w:t>
        <w:br/>
        <w:t>minél teljesebb autonómiát kívántak Erdélynek. A tartománygyűlés</w:t>
        <w:br/>
        <w:t>mindenekelőtt törvényben mondta ki, hogy az oláh nemzet, továbbá</w:t>
        <w:br/>
        <w:t>a görögkatolikus és görögkeleti vallás éppoly törvényes nemzetnek és</w:t>
        <w:br/>
        <w:t>bevett vallásnak ismertetik el, mint Erdély más három nemzete és négy</w:t>
        <w:br/>
        <w:t>vallása. Kimondták, hogy Erdély egyetlen területén sincs valamely</w:t>
        <w:br/>
        <w:t>nemzetnek külön joga. Erdély címerébe beiktatták az oláhok címerét.</w:t>
        <w:br/>
        <w:t>Kimondták, hogy a magyar, oláh és német nyelv teljesen egyenlő jogú</w:t>
        <w:br/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t a hatóságoknál mindenki szabadon használhatja. Beiktatták az</w:t>
        <w:br/>
        <w:t>erdélyi nagyfejedelemség törvénytárába az októberi diplomát és</w:t>
        <w:br/>
        <w:t>a februári pátenst. Megválasztották azt a huszonhat tagot, akik Erdélyt</w:t>
        <w:br/>
        <w:t>a Bécsbe összehívott birodalmi tanácsban képviselni fogják. A magyar-</w:t>
        <w:br/>
        <w:t>ságot három regálista, köztük a tisztviselő-elnök képviselté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íg a szászok és az oláhok, előbbiek többségükben, utóbbiak</w:t>
        <w:br/>
        <w:t>valamennyien lelkesen támogatták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Schmerling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októberi diplomáját,</w:t>
        <w:br/>
        <w:t>addig a magyarság lassan teljesen feladta az emigrációban való remény-</w:t>
        <w:br/>
        <w:t>kedést s felsorakozott Deák Ferenc mögé, aki 1861-ben diadalra juttatta</w:t>
        <w:br/>
        <w:t>elveit a pesti országgyűlésen: a jogfolytonosság visszaállításának fel-</w:t>
        <w:br/>
        <w:t>tétele mellett való kiegyezés gondolatát az uralkodóval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szebeni tartománygyűlés Bécsben megjelent követeit nagy</w:t>
        <w:br/>
        <w:t>ünnepélyességgel fogadták.</w:t>
      </w:r>
      <w:r>
        <w:rPr>
          <w:rStyle w:val="FontStyle80"/>
          <w:rFonts w:cs="Times New Roman"/>
          <w:sz w:val="24"/>
          <w:szCs w:val="24"/>
          <w:lang w:val="de-DE" w:eastAsia="hu-HU"/>
        </w:rPr>
        <w:t xml:space="preserve"> Schmerling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estélyt adott tiszteletükre, ame-</w:t>
        <w:br/>
        <w:t>lyen négy főherceg is megjelent. Annál nagyobb csalódás érte az oláh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és szász képviselőket a birodalmi tanácsban. Erdély 14,142.386 forint</w:t>
        <w:br/>
        <w:t>adójából a tanács csak 3,799.205 forintot térített vissza, hogy azt</w:t>
        <w:br/>
        <w:t>Erdély felhasználhassa, különösen fukar volt az oláh egyházzal és isko-</w:t>
        <w:br/>
        <w:t>lákkal szemben. Az erdélyi vasútvonal kiépítését a kormány politikai</w:t>
        <w:br/>
        <w:t>zsarolásra használta fe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De csalódtak a bécsi urak is, mert megdöbbenve látták, hogy a</w:t>
        <w:br/>
        <w:t>szászok és oláhok közt egyetlen kis dologban sincs egyetértés, sőt!</w:t>
        <w:br/>
        <w:t>A bécsi sajtó kiábrándultan nyilatkozott róluk. Volt lap, amely azt írta,</w:t>
        <w:br/>
        <w:t>hogy az „erdélyi kormányzat nagyon feszült viszonyban van az értelmi-</w:t>
        <w:br/>
        <w:t>séggel”. Erdély küldöttei több csalódással, mint megelégedéssel tértek</w:t>
        <w:br/>
        <w:t>vissza a birodalmi tanács 1864 februárjában történt bezárása után</w:t>
        <w:br/>
        <w:t>hazájukba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t követte a magyar kerületekben a már említett harmadik vá-</w:t>
        <w:br/>
        <w:t>lasztás, de a magyar képviselők a tartományi gyűlés második ülésszakán</w:t>
        <w:br/>
        <w:t>sem vettek részt. Ez az igazságszolgáltatási javaslattal s a vasútüggyel</w:t>
        <w:br/>
        <w:t>foglalkozott, de érdemest nem alkotott, mert október végén ismét el</w:t>
        <w:br/>
        <w:t>kellett napolni, hogy tagjainak kiküldöttei megjelenhessenek a novem-</w:t>
        <w:br/>
        <w:t>ber közepére újra összehívott birodalmi tanácsban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birodalmi tanács újabb ülésszakában Schmerling heves támadá-</w:t>
        <w:br/>
        <w:t>sok középpontjába került. 1865 január 23-án a pénzügyi bizottságban le</w:t>
        <w:br/>
        <w:t>is szavazták. Még volt ugyan annyi ereje, hogy Haynaldot püspöki szé-</w:t>
        <w:br/>
        <w:t>kének elhagyására szorítsa, de Deák Ferenc híres húsvéti cikke jóvá-</w:t>
        <w:br/>
        <w:t>tehetetlenül megrendítette Schmerling helyzetét. Ferenc József Schmer-</w:t>
        <w:br/>
        <w:t>ling és a miniszterek tiltakozása ellenére Pestre jött, ahol a küldöttsé-</w:t>
        <w:br/>
        <w:t>gek sorában fogadta a Mikó által vezetett három tagú erdélyi küldött-</w:t>
        <w:br/>
        <w:t>séget is. Visszatérve Bécsbe lemondatta Zichy Hermant és Nádasdy gró-</w:t>
        <w:br/>
        <w:t>fo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jláth György személyében új magyar kancellárt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ennyey Pál</w:t>
        <w:br/>
        <w:t>báróban új tárnokmestert nevezett ki. Kevéssel utóbb Schmerling meg-</w:t>
        <w:br/>
        <w:t>bukott és visszavonult. Újabb provizórium kezdődöt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chmerling bukása után a jogfolytonosságra való könnyebb átté-</w:t>
        <w:br/>
        <w:t>rés céljából Ferenc József báró Kemény Ferenc, báró Jósika Lajos,</w:t>
        <w:br/>
        <w:t>Majláth György és gróf Haller, új erdélyi kancellár, tanácsára felosz-</w:t>
        <w:br/>
        <w:t>latta a nagyszebeni tartománygyűlést s az 1791. és 1848-i választási tör-</w:t>
        <w:br/>
        <w:t>vények alapján Kolozsvárra új országgyűlést hívott össze, hogy Erdély</w:t>
        <w:br/>
        <w:t>nemzeteinek alkalma legyen az unió ügyében véglegesen nyilatkozni.</w:t>
        <w:br/>
        <w:t>Ezt az országgyűlést a császár 1865 november 20-ára Kolozsvárra hívta</w:t>
        <w:br/>
        <w:t>össze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szászok és oláhok belátták vereségüket s csendben készültek a</w:t>
        <w:br/>
        <w:t>kolozsvári országgyűlésre, amelyet gróf Crenneville kormányszéki elnök</w:t>
        <w:br/>
        <w:t>nyitott meg. A magyarság álláspontja, amely az oláhok 29 és a szászok</w:t>
        <w:br/>
        <w:t>30 ellenszavazata ellenében 166 szavazatot nyert, azt hangsúlyozta,</w:t>
        <w:br/>
        <w:t>hogy az 1848-iki pozsonyi VII. törvénycikk és az erdélyi I. törvénycikk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lég biztosítékot nyujtottak, hogy Erdély különböző nemzetiségeinek</w:t>
        <w:br/>
        <w:t>érdekei az unió végrehajtásában kielégítést találjanak, s azért kérik</w:t>
        <w:br/>
        <w:t>Őfelségét, hogy az 1848-i törvények értelmében hívja meg Erdélyt a kö-</w:t>
        <w:br/>
        <w:t>zös magyar országgyűlésre, amely egyedül hivatott arra, hogy az unió</w:t>
        <w:br/>
        <w:t>még függőben levő kérdéseit Erdély nemzetiségei érdekeinek kielégíté-</w:t>
        <w:br/>
        <w:t>sével elintézhesse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ászok többségi álláspontja, mert még két más szász álláspont</w:t>
        <w:br/>
        <w:t>is volt, azt kérte, hogy az 1848. évi I. t.-c. vétessék revizió alá abból a</w:t>
        <w:br/>
        <w:t>célból, hogy az egyes erdélyi nemzetek feltételei jogállapotuk biztosítá-</w:t>
        <w:br/>
        <w:t>sát érdeklően megállapittassanak és tekintetbe vétessene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áhok arra kérték a császárt, hogy az általa szentesített</w:t>
        <w:br/>
        <w:t>1863‒64. választójogi törvény alapján, amelyet a szebeni tartományi</w:t>
        <w:br/>
        <w:t>gyűlés hozott, hivassék össze egy új erdélyi országgyűlés és az revideálja</w:t>
        <w:br/>
        <w:t>az 1848. évi I. törvénycikke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szász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s oláh álláspontot mint a többségi határozat mellékleteit</w:t>
        <w:br/>
        <w:t>terjesztették fel az uralkodóhoz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866 január 9-én hirdette ki az országgyűlés elnöke, hogy Ferenc</w:t>
        <w:br/>
        <w:t>József megengedte, miszerint Erdély az 1848. évi törvények alapján a</w:t>
        <w:br/>
        <w:t>pesti országgyűlésre képviselőket választhasson. Ezzel az utolsó erdélyi</w:t>
        <w:br/>
        <w:t>országgyűlés véget ért. Lezajlottak a választások, amelyeknek érdekes</w:t>
        <w:br/>
        <w:t>jellemzője volt, hogy a szélsőséges oláh álláspont képviselői a magyar,</w:t>
        <w:br/>
        <w:t>vagy a mérsékelt álláspontú oláh jelöltekkel szemben mindenhol meg-</w:t>
        <w:br/>
        <w:t>buktak. Az oláhság csalódott az elmult öt év szélsőséges politikájában..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egválasztott erdélyi képviselők a pesti országgyűlésen 1866</w:t>
        <w:br/>
        <w:t>április 14-én jelentek meg először s Mikó Imre mutatta be őket. Két</w:t>
        <w:br/>
        <w:t>nappal utóbb meg is választották az egyik alelnöknek Zeyk Károlyt s</w:t>
        <w:br/>
        <w:t>az egyik jegyzőnek Ocsvay Ferencet.</w:t>
      </w:r>
    </w:p>
    <w:p>
      <w:pPr>
        <w:pStyle w:val="Style53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867 február 14-én nevezte ki I. Ferenc József gróf Andrássy Gyu-</w:t>
        <w:br/>
        <w:t>lát Magyarország miniszterelnökévé. 17-én egy királyi kézirat megerő-</w:t>
        <w:br/>
        <w:t>sítette Magyarország és Erdély egyesülését, megszüntette az erdélyi kan-</w:t>
        <w:br/>
        <w:t>celláriát és kormányszéket s az egyesülés végrehajtásával mint királyi</w:t>
        <w:br/>
        <w:t>biztost megbízta gróf Péchy Manót, aki Kolozsvárt május 8-án foglalta</w:t>
        <w:br/>
        <w:t>el hivatalát, amely az uniót végrehajtva 1872 őszén oszlott fe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1868 december 6-án szentesített 1868. évi XLIII. törvénycikk</w:t>
        <w:br/>
        <w:t>megerősítette a két ország unióját. A tizennyolc paragrafusból álló tör-</w:t>
        <w:br/>
        <w:t>vény summája a következő: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int már az 1848. évi pozsonyi VII. és a kolozsvári I. t.-cikkek</w:t>
        <w:br/>
        <w:t>kimondták, Erdély minden lakosa nemzetiségi, nyelvi és vallási különb-</w:t>
        <w:br/>
        <w:t>ség nélkül egyenjogú s Erdélynek ezzel ellenkező törvényei eltöröltet-</w:t>
        <w:br/>
        <w:t>nek. Az eddig létezett politikai nemzetek szerint való területi felosztá-</w:t>
        <w:br/>
        <w:t>sok, az előjogok és kiváltságok, amennyiben valamely nemzetiséget</w:t>
        <w:br/>
        <w:t>másnak kizárásával illettek volna, megszüntek és Magyarország, vala-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nt Erdély összes polgárainak egyenjogúsága újonnan is biztosíttatik.</w:t>
        <w:br/>
        <w:t>Jövőre a törvényhozást Erdélyre nézve is kizárólag a magyar ország-</w:t>
        <w:br/>
        <w:t>gyűlésen gyakorolják, a kormányzás pedig a magyar felelős miniszté-</w:t>
        <w:br/>
        <w:t>rium által történik. Azok a törvények, amelyek az erdélyi területen és</w:t>
        <w:br/>
        <w:t>a régente úgynevezett magyarországi részekben a bevett vallások val-</w:t>
        <w:br/>
        <w:t>lásgyakorlati és önkormányzati szabadságait, jogegyenlőségét, egymás-</w:t>
        <w:br/>
        <w:t>közti viszonyait, hatáskörét biztosítják, sértetlenül fenntartatnak, egy-</w:t>
        <w:br/>
        <w:t>szersmint a görög és az örmény katolikus, valamint a görögkeleti</w:t>
        <w:br/>
        <w:t>egyházakra is kiterjesztetik. Ő Felségének „Erdély nagyfejedelme”,</w:t>
        <w:br/>
        <w:t>„székelyek ispánja” címéből pedig az unióra semmi hátrányos következ-</w:t>
        <w:br/>
        <w:t>tetés sem vonható..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dély tartományi önállósága megszünt. Erdély beolvadt Magyar-</w:t>
        <w:br/>
        <w:t>országba, amelynek kezdettől fogva a XVI. század derekáig szerves</w:t>
        <w:br/>
        <w:t>része volt s amellyel azután is állandóan szétválaszthatatlan esemény-</w:t>
        <w:br/>
        <w:t xml:space="preserve">és fejlődésegységben maradt. Mint az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ancsó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nyve befejeztekor írja:</w:t>
        <w:br/>
        <w:t>„Mindaz, ami Erdélyben 1867-től 1918 végéig történt, a magyar állam</w:t>
        <w:br/>
        <w:t>történetébe tartozik, amellyel teljesen egy és azonos volt”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nnek ellenére is meg kell emlékeznünk néhány oly jelenségről</w:t>
        <w:br/>
        <w:t>és eseményről, amelyek a Magyarországba beolvadt Erdély későbbi sor-</w:t>
        <w:br/>
        <w:t>sára kihatottak, vagy sajátosan helyi, de maradandó érdekűek valának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868-ban alkotta meg a törvényhozás az úgynevezett nemzetiségi</w:t>
        <w:br/>
        <w:t>törvényt (1868:XLIV. t.-c), amely biztosította a nemzetiségek egyen-</w:t>
        <w:br/>
        <w:t>jogúságát. Ez a törvény szabályoza a különféle nyelvek mikénti hivatalos</w:t>
        <w:br/>
        <w:t>használatá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gen nagy jelentősége volt Erdélyben a vasúti hálózat kiépülésé-</w:t>
        <w:br/>
        <w:t>nek, amely Erdélyt végre szervesen bekapcsolta Magyarország belső</w:t>
        <w:br/>
        <w:t>forgalmába, kereskedelmi és ipari életébe és igen serkentőleg hatott a</w:t>
        <w:br/>
        <w:t>modern kereskedelmi és ipari élete kialakulására. Erre annál is inkább</w:t>
        <w:br/>
        <w:t>szükség volt, mert Erdély az elmult két évszázad alatt ipar és kereske-</w:t>
        <w:br/>
        <w:t>delem tekintetében végzetesen visszaesett volt. Ez a visszaesés oly</w:t>
        <w:br/>
        <w:t>mérvű volt, hogy a kiegyezés és 1918 közt eltelt félévszázad minden</w:t>
        <w:br/>
        <w:t>nagyvonalú fejlődésével sem tudta beérni a párhuzamos magyarországi</w:t>
        <w:br/>
        <w:t>fejlődés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1866 augusztus 18-án engedélyeztetett az Első Erdélyi Vasút, a</w:t>
        <w:br/>
        <w:t>MÁV arad‒gyulafehérvár‒tövisi vonala, mely 1868 december 22-én</w:t>
        <w:br/>
        <w:t>nyilt meg, bár gyoroki szakasza már egy év előtt forgalomban volt. Ezt</w:t>
        <w:br/>
        <w:t>a vonalat Széchenyi már 1848-ban tervezte s némi eltéréssel már 1854-</w:t>
        <w:br/>
        <w:t>ben az abszolut kormány is magáévá tette. 1859-ben nyert építésére a</w:t>
        <w:br/>
        <w:t>Rotschild-csoport engedélyt, de amikor az visszalépett, a brassói bánya-</w:t>
        <w:br/>
        <w:t>és kohó-részvénytársulat folytatta az építést. Az állam a társaságtól</w:t>
        <w:br/>
        <w:t>1884-ben vette át. 1870 január 7-én indult meg Kolozsvár és Nagyvárad</w:t>
        <w:br/>
        <w:t>közt a vonat s a következő év november 20-án a Gyulafehérvár‒Tövis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‒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ékelykocsárd‒Marosvásárhely közötti közlekedés. 1872-ben indult</w:t>
        <w:br/>
        <w:t>meg fokozatosan az összeköttetés Tövis‒Medgyes‒Erzsébetváros‒</w:t>
        <w:br/>
        <w:t>Segesvár és Kiskapus‒Nagyszeben között. 1873 június 1-én indult el az</w:t>
        <w:br/>
        <w:t>első szerelvény Segesvárról Brassóba, majd augusztus 14-én Kolozsvár-</w:t>
        <w:br/>
        <w:t>ról Székelykocsárdra. 1897-ben épült ki a vasút Brassó és Predeál kö-</w:t>
        <w:br/>
        <w:t>zött s ezzel Erdély bekapcsolódott a kelet felé és kelet felől jövő átmenő</w:t>
        <w:br/>
        <w:t>forgalomba is. Erdély további hálózata lassan épült ki, így a székely</w:t>
        <w:br/>
        <w:t>körvasút csak a jelen század első éveiben épült meg. Az erdélyi vasút-</w:t>
        <w:br/>
        <w:t>építési politika meglehetősen elhanyagolta a magyar, vétkesen a székely</w:t>
        <w:br/>
        <w:t>vidékeket s a nemzetiségek kárát szolgáló részrehajlással semmi esetre</w:t>
        <w:br/>
        <w:t>sem vádolható meg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élet mindennapi formáit egészen átváltoztató vasút-közleke-</w:t>
        <w:br/>
        <w:t>dés bevezetése mellett nagy jelentősége volt a közigazgatás feljavításá-</w:t>
        <w:br/>
        <w:t>nak. 1862 és 1864 között a selejtes tisztviselői gárda súlyosan korrum-</w:t>
        <w:br/>
        <w:t>pálta a közigazgatást s amellett kíméletlen és pontatlan volt. Elsősor-</w:t>
        <w:br/>
        <w:t>ban azt a rombolást kellett kiküszöbölni, amit ez végzett. Az 1870. évi</w:t>
        <w:br/>
        <w:t>XLII. t.-c. az erdélyi magyar és székely részek közigazgatását a magyar-</w:t>
        <w:br/>
        <w:t>országi törvényhatóságok mintájára egy és ugyanazon elvek alapján</w:t>
        <w:br/>
        <w:t>szervezte át. A szászok úgynevezett Királyföldje egyelőre a régi álla-</w:t>
        <w:br/>
        <w:t>potában maradt, de azt 1876. évi XII. és XXXIII. t.-c. a magyar általá-</w:t>
        <w:br/>
        <w:t>nos közigazgatási szervezetet erre a részre is kiterjesztette s kimondta,</w:t>
        <w:br/>
        <w:t>hogy a szász egyetem, mely a multban politikai testület is volt, a jövő-</w:t>
        <w:br/>
        <w:t>ben csak mint közművelődési hatóság fog működhetni és vagyonát csak</w:t>
        <w:br/>
        <w:t>közművelődési célokra fordítja. Felsőfehér megyét, mely egymástól elkü-</w:t>
        <w:br/>
        <w:t>lönített és szétdarabolt területekből állt, az 1876. évi XXX. t.-c. meg-</w:t>
        <w:br/>
        <w:t>szüntette s egyes részeit földrajzi elhelyezésének megfelelően Három-</w:t>
        <w:br/>
        <w:t>szék, Szeben, Fogaras és Nagyküküllő megyék közt osztotta szé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agyon jelentős volt a magyarság kulturális és egyházi életére az,</w:t>
        <w:br/>
        <w:t>hogy báró Eötvös József kultuszminiszter előterjesztésére a király még</w:t>
        <w:br/>
        <w:t>1867 augusztus 19-én helyreállította az erdélyi római katolikus státus</w:t>
        <w:br/>
        <w:t>hatáskörét, melynek megalakulásáról a XVII. század végi események</w:t>
        <w:br/>
        <w:t>előadásakor már megemlékeztünk. Ez tulajdonképpen az erdélyi római</w:t>
        <w:br/>
        <w:t>katolikus püspöki egyházmegye autonómiája, melynek értelmében ezen</w:t>
        <w:br/>
        <w:t>püspöki egyházmegyének egyházi és világi hivei bizonyos egyházi és</w:t>
        <w:br/>
        <w:t>iskolai ügyeiket egyházi és világi személyekből vegyesen szervezett</w:t>
        <w:br/>
        <w:t>közegeik által maguk intézik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z ősi erdélyi egyetemi törekvések is kielégülést nyertek, mert az</w:t>
        <w:br/>
        <w:t>1872. évi XIX. t.-c. felállította Kolozsvárott a Ferenc Józsefről elneve-</w:t>
        <w:br/>
        <w:t>zett tudományegyetemet. Az egyetemnek négy kara volt: jog- és állam-</w:t>
        <w:br/>
        <w:t>tudományi, orvos-sebészeti, bölcsészet-, nyelv- és történettudományi,</w:t>
        <w:br/>
        <w:t>valamint mathematikai és természettudományi. A karok 1872-ben meg</w:t>
        <w:br/>
        <w:t>is kezdték működésüket az orvos-sebészeti kivételével, amely a gyógy-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szerészeti tanfolyammal együtt csak 1875-ben nyitotta meg kapuit</w:t>
        <w:br/>
        <w:t>Erdély tanulni vágyó ifjúsága előt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redménnyel szolgálta a magyarság kulturális ügyeit tovább is az</w:t>
        <w:br/>
        <w:t>„Erdélyi Múzeumegyesület” és az 1891-ben életrehívott s Kolozsvár</w:t>
        <w:br/>
        <w:t>székhellyel működött „Erdélyrészi Kárpát Egyesület”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ialakult lassan az erdélyi bankhálózat is, de csak mint a pesti</w:t>
        <w:br/>
        <w:t>bankvilág függvénye s a sajátos erdélyi magyar viszonyokat figyelmen</w:t>
        <w:br/>
        <w:t>kívül hagyva. A megalakult nemzetiségi bankok magyarellenes működé-</w:t>
        <w:br/>
        <w:t>sét legkevésbbé sem ellensúlyozta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ivel a teljes jogegyenlőség semmi gátat nem szabott a közműve-</w:t>
        <w:br/>
        <w:t>lődési törekvések és legális pénzügyletek elé, nagyon nagy fejlődésen</w:t>
        <w:br/>
        <w:t>mentek át a szászok és oláhok kulturális intézményei is s különösen</w:t>
        <w:br/>
        <w:t>nagy jelentősége volt az oláh bankintézetek működésének. Ezek az inté-</w:t>
        <w:br/>
        <w:t>zetek nemzetiségi célok szolgálatában álltak, épúgy, mint a nemzetiségi</w:t>
        <w:br/>
        <w:t>kulturális intézmények. Utóbbiak nem riadtak vissza attól sem, hogy</w:t>
        <w:br/>
        <w:t>olyan külföldi anyagi forrásokat is igénybe vegyenek, amelynek két-</w:t>
        <w:br/>
        <w:t>ségtelen irredenta célzata közismert vol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Oláhországban nagy lángra lobbant oláh irredentizmus és a</w:t>
        <w:br/>
        <w:t>hazai oláhság intranzingens politikai állásfoglalása, kulturális megerősö-</w:t>
        <w:br/>
        <w:t>dése, a magyarság és a székelység rovására történt gazdasági megerősö-</w:t>
        <w:br/>
        <w:t>dése, kényszerítette arra az erdélyi magyarságot, hogy életre hívja nagy-</w:t>
        <w:br/>
        <w:t>részt Bartha Miklós propagandájára az „Erdélyrészi Magyar Közművelő-</w:t>
        <w:br/>
        <w:t>dési Egyesület”-et. Az egyesület 1884 december 27-én alakult meg s ki-</w:t>
        <w:br/>
        <w:t>mondott célja az volt, hogy erősítse a magyarságot a nemzetiségektől</w:t>
        <w:br/>
        <w:t>veszélyeztetett erdélyi vidékeken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 kormányzat két malomkő közt morzsolódott fel.</w:t>
        <w:br/>
        <w:t>Egyrészt állandó küzdelmet folytatott a magyar állameszmével ellen-</w:t>
        <w:br/>
        <w:t>tétbe került s ezt nyiltan hangoztató és külföldön magyarellenes propa-</w:t>
        <w:br/>
        <w:t>gandát folytató nemzetiségekkel, másrészt állandó ellentétben volt</w:t>
        <w:br/>
        <w:t>Béccsel s meddő közjogi harcban védte a kiegyezés vivmányait. Pedig</w:t>
        <w:br/>
        <w:t>sem a nemzetiségek felett nem lehetett győzni Bécs hozzájárulása nél-</w:t>
        <w:br/>
        <w:t>kül, sem a bécsi harcot nem lehtett megnyerni a nemzetiségekkel való ki-</w:t>
        <w:br/>
        <w:t>egyezés nélkül. Így az egymást felváltó kormányok, amelyek a nemzeti-</w:t>
        <w:br/>
        <w:t>ségi kérdésben különben sem voltak következetesek, a hazaárulási</w:t>
        <w:br/>
        <w:t>pörökön, egyes iskolák és nemzetiségi intézmények betiltásán túl mit</w:t>
        <w:br/>
        <w:t>sem tettek a nemzetiségi veszedelem levezetésére. Súlyos felelősség</w:t>
        <w:br/>
        <w:t>terheli őket, nem azért, mert nem törték le erélyesen a nemzetiségi</w:t>
        <w:br/>
        <w:t>aspirációkat, hanem mert semmi komoly intézkedést nem tettek a nem-</w:t>
        <w:br/>
        <w:t>zetiségi vidékeken veszélyeztetett exisztenciájú, elgyöngült és kisebb-</w:t>
        <w:br/>
        <w:t>ségbe került magyarság kulturális, de különösen gazdasági megerősí-</w:t>
        <w:br/>
        <w:t>tésére. Az EMKE azt akarta elérni, hogy amit a felelős kormányzat</w:t>
        <w:br/>
        <w:t>nem csinál meg, azt vegye kézbe a társadalom. Azonban bármily nagy-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igyekvésű volt is az EMKE működése, nem tudta ellensúlyozni a ha-</w:t>
        <w:br/>
        <w:t>sonló célú oláh intézmények által folytatott állandó gazdasági, külö-</w:t>
        <w:br/>
        <w:t>nösen agrárvonatkozású nemzetiségi előretörés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ármily nagy jelentősége volt a vasúthálózat kiépítésének, a köz-</w:t>
        <w:br/>
        <w:t>igazgatás egységesítésének és feljavításának, az igazságszolgáltatási</w:t>
        <w:br/>
        <w:t>szervezet kiszélesítésének, a katolikus státus feltámasztásának, az egye-</w:t>
        <w:br/>
        <w:t>tem felállításának, az ipari, kereskedelmi és pénzügyi élet új alapokra</w:t>
        <w:br/>
        <w:t>történt fektetésének, az erdélyi magyar közművelődési törekvéseknek</w:t>
        <w:br/>
        <w:t>és az erdélyi magyarságnak az EMKE megteremtésében jelentkezett</w:t>
        <w:br/>
        <w:t>önvédelmi készségének, Erdély 1918 előtti történetének a jövő szem-</w:t>
        <w:br/>
        <w:t>pontjából mégis csak az oláh mozgalmak voltak legfontosabb fejezetei.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1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1866. évi pesti országgyűlésen 14 erdélyi és 24 magyarországi</w:t>
        <w:br/>
        <w:t>oláh képviselő jelent meg. Az alkotmányos életben való részvételük</w:t>
        <w:br/>
        <w:t>azonban rövid ideig tartott, mert az erdélyiek nem akarván feladni</w:t>
        <w:br/>
        <w:t>az erdélyi uniótörvény revideálását, 1869-ben passzivitásba mentek.</w:t>
        <w:br/>
        <w:t>Ekkor szakadás állt be az oláhok között, mert az erdélyiek a passzi-</w:t>
        <w:br/>
        <w:t>vitás, a magyarországiak az aktivitás hívei voltak. Utóbbiak Babes</w:t>
        <w:br/>
        <w:t>Vince és Mocsonyi Sándor vezetésével visszamaradtak a parlamentben</w:t>
        <w:br/>
        <w:t>s fenntartás nélkül keresték a megegyezés lehetőségei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oláhság végig kitartott unióellenes álláspontján.</w:t>
        <w:br/>
        <w:t>1881-ben a nagyszebeni konferencián, ahol 153 oláh delegátus gyűlt</w:t>
        <w:br/>
        <w:t>össze, szintén az unió ellen nyilatkoztak és az autonómia követelésé-</w:t>
        <w:br/>
        <w:t>nek álláspontjára helyezkedtek. Az oláhok nagyszebeni nemzeti komi-</w:t>
        <w:br/>
        <w:t>téja hiába igyekezett Mocsonyiékat leszerelni. Azonban, mikor az oláh-</w:t>
        <w:br/>
        <w:t>országi új nemzeti mozgalmak szellemétől hevített intranzigensek</w:t>
        <w:br/>
        <w:t>megalapították a „Tribuna” című lapot s azt Slavici János vette a ke-</w:t>
        <w:br/>
        <w:t>zébe, a lap hatására egyre kisebb körre szorult Mocsonyi és Babes be-</w:t>
        <w:br/>
        <w:t>folyása a magyarországi oláhságra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rdélyi csoport már 1881-ben elhatározta, hogy a kormány</w:t>
        <w:br/>
        <w:t>megkerülésével közvetlenül a császárhoz fog memorandummal fordulni.</w:t>
        <w:br/>
        <w:t>Évekig küzdöttek Mocsonyiék a gondolat ellen, de sikertelenül, mert</w:t>
        <w:br/>
        <w:t>az időközben Bukarestbe menekült Slavicinek sikerült tervéhez meg-</w:t>
        <w:br/>
        <w:t>nyerni az oláhországi liberális pártot is 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zzel a magyarbarát oláhok</w:t>
        <w:br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0"/>
          <w:szCs w:val="20"/>
          <w:vertAlign w:val="superscript"/>
          <w:lang w:val="hu-HU" w:eastAsia="hu-HU"/>
        </w:rPr>
        <w:t>1</w:t>
      </w:r>
      <w:r>
        <w:rPr>
          <w:rStyle w:val="FontStyle80"/>
          <w:rFonts w:cs="Times New Roman"/>
          <w:sz w:val="20"/>
          <w:szCs w:val="20"/>
          <w:lang w:val="hu-HU" w:eastAsia="hu-HU"/>
        </w:rPr>
        <w:t xml:space="preserve"> Nem volt kihatása a jövőre, de meg kell említenünk, hogy </w:t>
      </w:r>
      <w:r>
        <w:rPr>
          <w:rStyle w:val="FontStyle85"/>
          <w:rFonts w:cs="Times New Roman"/>
          <w:sz w:val="20"/>
          <w:szCs w:val="20"/>
          <w:lang w:val="hu-HU" w:eastAsia="hu-HU"/>
        </w:rPr>
        <w:t>1877</w:t>
      </w:r>
      <w:r>
        <w:rPr>
          <w:rStyle w:val="FontStyle80"/>
          <w:rFonts w:cs="Times New Roman"/>
          <w:sz w:val="20"/>
          <w:szCs w:val="20"/>
          <w:lang w:val="hu-HU" w:eastAsia="hu-HU"/>
        </w:rPr>
        <w:t>-ben</w:t>
        <w:br/>
        <w:t>nagy port vert fel az úgynevezett „székely puccs”, a székely légió szervezése</w:t>
        <w:br/>
        <w:t>az orosz-török háború idejében, amely meg akarta segíteni a törököket. A gon-</w:t>
        <w:br/>
        <w:t>dolat felvetője Ugron Gábor volt. Terve szerint a székely szabadcsapat betört</w:t>
        <w:br/>
        <w:t>volna Moldvába s felrobbantotta volna a Szerethen átvezető egyetlen vasuti</w:t>
        <w:br/>
        <w:t>hidat, hogy elvágja az oroszok hadtápvonalát s elősegítse az oroszok vereségét.</w:t>
        <w:br/>
        <w:t xml:space="preserve">A puccs történetét megírta </w:t>
      </w:r>
      <w:r>
        <w:rPr>
          <w:rStyle w:val="FontStyle82"/>
          <w:rFonts w:cs="Times New Roman"/>
          <w:b w:val="false"/>
          <w:i w:val="false"/>
          <w:sz w:val="20"/>
          <w:szCs w:val="20"/>
          <w:lang w:val="hu-HU" w:eastAsia="hu-HU"/>
        </w:rPr>
        <w:t>s</w:t>
      </w:r>
      <w:r>
        <w:rPr>
          <w:rStyle w:val="FontStyle82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80"/>
          <w:rFonts w:cs="Times New Roman"/>
          <w:sz w:val="20"/>
          <w:szCs w:val="20"/>
          <w:lang w:val="hu-HU" w:eastAsia="hu-HU"/>
        </w:rPr>
        <w:t>a bírósági tárgyalást ‒ amely pertörléssel végző-</w:t>
        <w:br/>
        <w:t xml:space="preserve">dött ‒ ismertette 1920-ban </w:t>
      </w: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Szádeczky</w:t>
      </w:r>
      <w:r>
        <w:rPr>
          <w:rStyle w:val="FontStyle82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80"/>
          <w:rFonts w:cs="Times New Roman"/>
          <w:sz w:val="20"/>
          <w:szCs w:val="20"/>
          <w:lang w:val="hu-HU" w:eastAsia="hu-HU"/>
        </w:rPr>
        <w:t xml:space="preserve">Lajos: </w:t>
      </w: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A székely puccs 1877-ben</w:t>
      </w:r>
      <w:r>
        <w:rPr>
          <w:rStyle w:val="FontStyle82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80"/>
          <w:rFonts w:cs="Times New Roman"/>
          <w:sz w:val="20"/>
          <w:szCs w:val="20"/>
          <w:lang w:val="hu-HU" w:eastAsia="hu-HU"/>
        </w:rPr>
        <w:t>című</w:t>
        <w:br/>
        <w:t>könyvében.</w:t>
      </w:r>
      <w:r>
        <w:br w:type="page"/>
      </w:r>
    </w:p>
    <w:p>
      <w:pPr>
        <w:pStyle w:val="Normal"/>
        <w:spacing w:lineRule="exact" w:line="280"/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hu-HU" w:eastAsia="hu-HU"/>
        </w:rPr>
        <w:t>most már az oláhországi közvéleménnyel is szembekerültek. Slavici</w:t>
        <w:br/>
        <w:t>megszerezte tervéhez az oláhországi egyetemi ifjúság támogatását is</w:t>
        <w:br/>
        <w:t>s ezzel elindult a lavinává hatalmasodó görgeteg rohanása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890-ben az oláhországi egyetemi ifjúság öt nyelven kiadott me-</w:t>
        <w:br/>
        <w:t>morandummal fordult a világ jövendő közvéleményéhez, a világ ifjú-</w:t>
        <w:br/>
        <w:t>ságához, hogy megnyerje azt az oláh nemzeti törekvéseknek. A memo-</w:t>
        <w:br/>
        <w:t>randum élénk színekkel és hatalmas fantáziával adta elő a magyar-</w:t>
        <w:br/>
        <w:t>országi oláhság súlyos elnyomatását. A memorandumnak nemcsak kül-</w:t>
        <w:br/>
        <w:t>földön volt nagy sajtóvisszhangja, de alkalmul szolgált a ránk nézve</w:t>
        <w:br/>
        <w:t>végzetes munkásságú, oláh irredenta célokat szolgáló, „Liga Culturala”</w:t>
        <w:br/>
        <w:t>bukaresti megalapítására is. A külföldi sajtót az oláhság már a memo-</w:t>
        <w:br/>
        <w:t>randum megjelenése előtt megnyerte magának s így annak nagy sikere</w:t>
        <w:br/>
        <w:t>lett. Németországban a nagynémet és antiszemita, Ausztriában a kleri-</w:t>
        <w:br/>
        <w:t>kális és antiszemita sajtó aknázta ki az alkalmat éles magyarellenes</w:t>
        <w:br/>
        <w:t>kirohanásokra. Természetesen magukévá tették a vádakat a cseh, hor-</w:t>
        <w:br/>
        <w:t>vát és délszláv egyetemi hallgatók és azok közvéleménye is. A leg-</w:t>
        <w:br/>
        <w:t>nagyobb sikere a memorandumnak mégis a két neolatin államban.</w:t>
        <w:br/>
        <w:t>Olasz- és Franciaországban volt. Az oláh propaganda ravasz volt.</w:t>
        <w:br/>
        <w:t>Németországban mint a hazai németség elnyomóiról beszélt a magyar-</w:t>
        <w:br/>
        <w:t>ságról, Franciaországban mint a poroszok hűséges kiszolgálóiró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emorandum keltette hangulat hatása alatt a nagyszebeni oláh</w:t>
        <w:br/>
        <w:t>komité 1892-ben nagy hangoskodások közepette megkísérelte Bécsben</w:t>
        <w:br/>
        <w:t>átadni a memorandumot a császárnak. A császár azonban az alkotmá-</w:t>
        <w:br/>
        <w:t>nyos királyhoz illően kitért annak átvétele elől. A magyar közvélemény</w:t>
        <w:br/>
        <w:t>azonban hallatlan felháborodással fogadta ezt a provokativ lépést.</w:t>
      </w:r>
    </w:p>
    <w:p>
      <w:pPr>
        <w:pStyle w:val="Style51"/>
        <w:widowControl/>
        <w:spacing w:lineRule="exact" w:line="280"/>
        <w:ind w:firstLine="397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Bécsbe vitt memorandum vádjaira a magyar közvélemény nem</w:t>
        <w:br/>
        <w:t>válaszolt, de az oláh ifjúság vádjait a magyar egyetemi hallgatóság egy</w:t>
        <w:br/>
        <w:t>három nyelvű „Válasz”-ban utasította vissza, illetve szállította le kellő</w:t>
        <w:br/>
        <w:t>értékére. A Válaszra most már a magyarországi oláh nemzetiségű főis-</w:t>
        <w:br/>
        <w:t>kolai ifjúság „replikázott”. A „Replica” megismételte a hazug vádakat</w:t>
        <w:br/>
        <w:t>s nyiltan tanuságot tett az irredentizmus mellett. A replikából pör lett</w:t>
        <w:br/>
        <w:t xml:space="preserve">és a törvényszék a replika szerzőjét, Popovici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C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urelt négyévi állam-</w:t>
        <w:br/>
        <w:t>fogházra ítélte. Popovici azonban a büntetés elől Oláhországba szökött</w:t>
        <w:br/>
        <w:t>s ott folytatta izgatásait a magyar állam ellen. Hasonlóképpen pörbe-</w:t>
        <w:br/>
        <w:t>fogta a kolozsvári ügyészség a memorandum szerzőit és kiadóját is. Ezt</w:t>
        <w:br/>
        <w:t>a pört a hazai oláhság roppant ügyességgel Európára szóló nemzetiségi</w:t>
        <w:br/>
        <w:t>üldözéssé dagasztotta fel. Tizennégy vádlottat ítéltek el az ügyben 8 hó-</w:t>
        <w:br/>
        <w:t xml:space="preserve">naptól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5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évig terjedő államfogházra. Az ítélet valósággal forrongásba</w:t>
        <w:br/>
        <w:t>hozta az oláhországi közvéleményt. A már szinte forradalmi oláhországi</w:t>
        <w:br/>
        <w:t>és magyarországi tüntetésekkel szemben a kormány, sőt a külügyi szol-</w:t>
        <w:br/>
        <w:t>gálat sem maradhatott tétlenül. Ezzel az ügy egészen elszélesedett, de a</w:t>
        <w:br/>
        <w:t>magyar közvélemény figyelmét ekkor is elterelték az épp folyó egyház-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politikai küzdelmek ettől az életébe vágó kérdésről. Pedig nagyon éles-</w:t>
        <w:br/>
        <w:t xml:space="preserve">látással ítélte meg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helyzete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eksic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Gusztáv; amikor azt írta, hogy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„a</w:t>
      </w:r>
      <w:r>
        <w:rPr>
          <w:rStyle w:val="FontStyle92"/>
          <w:rFonts w:cs="Times New Roman"/>
          <w:sz w:val="24"/>
          <w:szCs w:val="24"/>
          <w:lang w:val="hu-HU" w:eastAsia="hu-HU"/>
        </w:rPr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magyar nemzetiségi politikának, sőt a magyar államnak egyetlen Achil-</w:t>
        <w:br/>
        <w:t>les sarka van, és ez a dákoromán törekvés”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emorandum-pör hozta közel egymáshoz az oláh és a tót nem-</w:t>
        <w:br/>
        <w:t>zetiségi mozgalmak vezérét s így indította meg a hazai nemzetiségek</w:t>
        <w:br/>
        <w:t>magyarellenes koalicióját. A memorandum-pör után bizonyos csönd</w:t>
        <w:br/>
        <w:t>állott be az oláh mozgalomban. Azonban az oláh komité elnökének, a</w:t>
        <w:br/>
        <w:t>memorandum-pörben nagy szerepet játszott Ratiunak, a passzivitás</w:t>
        <w:br/>
        <w:t>apostolának, halála után, 1902-ben elhatározta a hazai oláhság, hogy</w:t>
        <w:br/>
        <w:t>felhagy a passzivitással. 1903-ban egy pótválasztáson Vlád Aurél mint</w:t>
        <w:br/>
        <w:t>az oláh nemzetiségi párt egyetlen tagja megjelent már az országgyűlé-</w:t>
        <w:br/>
        <w:t>sen. Ezzel az oláhok tevékenysége ismét megélénkült. 1905-ben új prog-</w:t>
        <w:br/>
        <w:t>ramm alapján már 8-an kerültek be a parlamentbe, kikhez még a</w:t>
        <w:br/>
        <w:t>kormánypárt 7 oláh képviselője is járult. 1906-ban már 14 oláh nemze-</w:t>
        <w:br/>
        <w:t>tiségű képviselőt sikerült a komiténak megválasztatni. Természetesen</w:t>
        <w:br/>
        <w:t>nagy szerepe volt az újjáéledt oláh politikai életben az erdélyi oláh</w:t>
        <w:br/>
        <w:t>bankoknak is, amelyek rendszeresen vásárolták össze az eladásra kerülő</w:t>
        <w:br/>
        <w:t>magyar birtokokat. Az oláh kérdés súlypontja, bár az oláh képviselők</w:t>
        <w:br/>
        <w:t>tevékenysége egyre élénkebb lett, az 1910-es években ismét Oláhor-</w:t>
        <w:br/>
        <w:t>szágba csúszott át. Emellett azonban a hazai oláhság megtalálta a köz-</w:t>
        <w:br/>
        <w:t>vetlen személyes kapcsolatot a monarchia szervezetét megváltoztatni</w:t>
        <w:br/>
        <w:t>készülő trónörökössel, Ferenc Fendinánddal s ezzel helyzeti energiáját</w:t>
        <w:br/>
        <w:t>lényegesen meggyarapította a magyar kormánnyal szemben is. Amint az</w:t>
        <w:br/>
        <w:t>oláhországi közélet minden megnyilvánulása az irredentizmust szol-</w:t>
        <w:br/>
        <w:t>gálta, éppoly öntudatos volt az Erdélyben és Magyarországon felnőtt</w:t>
        <w:br/>
        <w:t>újabb oláh nemzedékek célkitűzése is, amely most a hatalmas pártfogó</w:t>
        <w:br/>
        <w:t>megnyerésével egyre veszélyesebb lett a magyar állameszmére nézve.</w:t>
        <w:br/>
        <w:t>A külföldön megindult erőteljes sajtóhadjárat is szembehelyezkedett a</w:t>
        <w:br/>
        <w:t>magyar állameszmével s ha erről a magyar közvélemény, elvakulva a</w:t>
        <w:br/>
        <w:t>milléneumi ünnepségek fényétől és a hazafias sajtó állandó görögtüzé-</w:t>
        <w:br/>
        <w:t>től, nem is akart róla tudomást venni, annál jobban voltak értesülve a</w:t>
        <w:br/>
        <w:t>hazai oláhok, akiknek érdekében ez a koncentrált, fizetett külföldi</w:t>
        <w:br/>
        <w:t>rágalom- és propagandahadjárat foly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helyzet annyira súlyos lett, hogy 1914 tavaszán Tisza István</w:t>
        <w:br/>
        <w:t>gróf kísérletet tett a magyar-oláh megegyezés létrehozására. R. Sirianu,</w:t>
        <w:br/>
        <w:t>az ismert oláh publicista azt véli, hogy ez a tárgyalás azért következett</w:t>
        <w:br/>
        <w:t>be, mert az oláhok erkölcsi ereje európaszerte már annyira duzzadt,</w:t>
        <w:br/>
        <w:t xml:space="preserve">hogy </w:t>
      </w:r>
      <w:r>
        <w:rPr>
          <w:rStyle w:val="FontStyle92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9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egegyezés keresése elől a magyar kormány nem térhetett ki.</w:t>
        <w:br/>
        <w:t>Hasonlóan nyilatkozott már akkor Goga Octavián is, akinek oroszlán-</w:t>
        <w:br/>
        <w:t>része volt abban, hogy a tárgyalások nem jutottak eredményre. Goga,</w:t>
        <w:br/>
        <w:t>akinek a bukaresti ententekörökkel kitűnő összeköttetései voltak, már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udta, hogy a világháború küszöbön van s az mindent meghozhat az olá-</w:t>
        <w:br/>
        <w:t>hoknak. Az oláhok tehát kitartottak az autonómia követelése mellett s</w:t>
        <w:br/>
        <w:t>Tisza több hónapos tárgyalása így meddő maradt. Ekkor már csak hó-</w:t>
        <w:br/>
        <w:t>napok választottak el a világháború kitörésétől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Meg kell állapítanunk, hogy a magyar kormány egyetlen komo-</w:t>
        <w:br/>
        <w:t>lyabb méretű magyar-védelmi akciója, az Apponyi-féle ismert iskola-</w:t>
        <w:br/>
        <w:t>törvény, semmit sem használt, viszont igen alkalmas támadási anyagot</w:t>
        <w:br/>
        <w:t>nyujtott a külföldi közvélemény számára s jónéhány újabb ellenséggel</w:t>
        <w:br/>
        <w:t>terhelte meg a magyarságot, amelynek ekkor számottevő külföldi</w:t>
        <w:br/>
        <w:t>barátja nem is vol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áború kitörésekor az államhatalom a legszigorúbb megtorlást</w:t>
        <w:br/>
        <w:t>helyezte kilátásba minden esetleges árulással szemben. Az első nehezebb</w:t>
        <w:br/>
        <w:t>hetek után azonban Tisza István már úgy látta, hogy a kilátásbahelye-</w:t>
        <w:br/>
        <w:t>zett megtorláson kívül önként kezdeményezett kedvezésekre is szükség</w:t>
        <w:br/>
        <w:t>van, nehogy nemzetiségeink hűsége meginogjon. 1914 szeptember 22-én</w:t>
        <w:br/>
        <w:t>levélben kereste fel Tisza Metianu János oláh ortodox érseket és fel-</w:t>
        <w:br/>
        <w:t>kérte, hogy az oláh főpapság működjék közre a magyar kormányzat és</w:t>
        <w:br/>
        <w:t>az oláhság között fennálló ellentétek kiegyenlítését célzó munkájában.</w:t>
        <w:br/>
        <w:t>Tisza igéretet tett önként a sérelmesnek vélt iskolai törvények módosí-</w:t>
        <w:br/>
        <w:t>tására, az oláh nyelv használatának a helyi hatóságok körében való tör-</w:t>
        <w:br/>
        <w:t>vényes biztosítására, a demokratikus választójogra, az oláh színek hasz-</w:t>
        <w:br/>
        <w:t>nálatának szabályozására és a politikai bűnösöknek adandó amnesztiára.</w:t>
        <w:br/>
        <w:t>Mivel az erdélyi oláhságnak arra is kellett számítani, hogy a monarchia</w:t>
        <w:br/>
        <w:t>esetleg győzhet is, a hűség látszatát nem akarta eljátszani és amint ké-</w:t>
        <w:br/>
        <w:t>sőbb Vajda bevallotta, nem őszintén bár, de lojálisnak mutatta magát.</w:t>
        <w:br/>
        <w:t>Viszont a belügyminiszter már 1914 őszén engedélyezte a nemzetiségi</w:t>
        <w:br/>
        <w:t>színek használatá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Oláhország állandó hintapolitikával figyelte, hogy honnan számít-</w:t>
        <w:br/>
        <w:t>hat nagyobb nyereségre. Ezt Bratianu miniszterelnök Czerninnek,</w:t>
        <w:br/>
        <w:t>a monarchia bukaresti követének nyíltan meg is mondta. Oláhország</w:t>
        <w:br/>
        <w:t>leszerelésére a berlini udvar 1914 őszén néhány erdélyi oláh megyét</w:t>
        <w:br/>
        <w:t>akart felajánlani s azóta komoly tárgyalás folyt Berlin és Bukarest</w:t>
        <w:br/>
        <w:t>között Erdély autonómiája érdekében, amit Budapesten gáncsoltak el.</w:t>
        <w:br/>
        <w:t>1916 augusztus 15-én Oláhország szerződést kötött az entente-hatalmak-</w:t>
        <w:br/>
        <w:t>kal, akik a háborúba való beavatkozás fejében Erdélyt és Bukovinát</w:t>
        <w:br/>
        <w:t>odaigérték Oláhországnak. Augusztus végén Oláhország meg is rohanta</w:t>
        <w:br/>
        <w:t>a védekezésre fel nem készült Erdélyt. Szeptember 20-ára a betört oláh</w:t>
        <w:br/>
        <w:t>sereg elérte a felső-Maros vonalát. De az ellentámadásba ment központi</w:t>
        <w:br/>
        <w:t>hatalmi seregek a világháború legiskolapéldásabb hadműveleteivel kiver-</w:t>
        <w:br/>
        <w:t>ték az oláh sereget Erdélyből. Decemberben már Bukarestet is elfoglal-</w:t>
        <w:br/>
        <w:t>ták és a Pruth‒Duna-vonalig szorították hátra a teljesen megvert oláh</w:t>
        <w:br/>
        <w:t>haderőt.</w:t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918 őszén bekövetkezett a központi hatalmak összeomlása s ez</w:t>
        <w:br/>
        <w:t>megérlelte az oláh irredentizmus vetését. Oláhországnak a zsebében</w:t>
        <w:br/>
        <w:t>volt az a szerződés, amelyhez időközben Wilson is hozzájárult, amely</w:t>
        <w:br/>
        <w:t>neki ígérte a háború sikeres befejezése esetére Kelet-Magyarországot,</w:t>
        <w:br/>
        <w:t>de amelynek hitelességét, mikor azt Jancsó 1918 őszén Bukarestből</w:t>
        <w:br/>
        <w:t>jelentette, még Tisza sem hitte el! Az Oláhországot megszállva tartó</w:t>
        <w:br/>
        <w:t>osztrák-magyar és német seregek katasztrófális gyorsasággal ürítették ki</w:t>
        <w:br/>
        <w:t>az országot a szalonikii front összeomlása és az entente-csapatok gyors</w:t>
        <w:br/>
        <w:t>balkáni előnyomulása miatt. A megvert és a bukaresti békében kevéssel</w:t>
        <w:br/>
        <w:t>előbb leszerelt oláh sereg már készült arra, hogy a Kárpáton átkelve</w:t>
        <w:br/>
        <w:t>elfoglalja Erdélyt, amelyet az elalélt és szervezetlen középosztályú, meg-</w:t>
        <w:br/>
        <w:t>oszlott politikai felfogása miatt egy forradalom viharában tehetetlenné</w:t>
        <w:br/>
        <w:t>lett magyarság nem tud majd megvédelmezni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918 október 18-án Vajda Sándor kijelentette a parlamentben,</w:t>
        <w:br/>
        <w:t>hogy az oláh nemzet nemzeti szervezete nem ismeri el a magyar parla-</w:t>
        <w:br/>
        <w:t>mentnek és a kormánynak azt a jogát, hogy magát az erdélyi oláh</w:t>
        <w:br/>
        <w:t>nemzet képviseletének tekintse. Az oláh nemzeti párt végrehajtó bizott-</w:t>
        <w:br/>
        <w:t>ságán kívül senkinek nincs joga, hogy az oláhság politikai helyzetére</w:t>
        <w:br/>
        <w:t>vonatkozó ügyekben bárhol is tárgyaljon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Október 25-én Jancsó Benedek jelentette a belügyminisztérium-</w:t>
        <w:br/>
        <w:t>nak, hogy biztos értesülése szerint az oláh király elrendelte a hadsereg</w:t>
        <w:br/>
        <w:t>mozgósítását, hogy Erdélyt megszállja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ovember 4-én Aradon, Kolozsváron és Nagyváradon egy-egy</w:t>
        <w:br/>
        <w:t>oláh nemzeti tanács alakul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ovember 9-én az aradi oláh nemzeti tanács felszólította a ma-</w:t>
        <w:br/>
        <w:t>gyar kormányt, hogy az oláhok által többségben lakott 26 megyében,</w:t>
        <w:br/>
        <w:t>tehát az entente-tel biztosított vonalig adja át az impériumot a népek</w:t>
        <w:br/>
        <w:t>önrendelkezése alapján a „Román Nemzeti Tanácsnak”. A kormány Jászi</w:t>
        <w:br/>
        <w:t>Oszkárt és néhány társát küldte le Aradra, hogy az oláhokkal tárgyal-</w:t>
        <w:br/>
        <w:t>jon. Ezzel a kormány a „Román Nemzeti Tanácsot” magával egyenlő</w:t>
        <w:br/>
        <w:t>rangú félnek ismerte el. Jászi csak az oláh többségű járások és városok</w:t>
        <w:br/>
        <w:t>területén volt hajlandó az impériumot átadni, a többi oláhoklakta helyen</w:t>
        <w:br/>
        <w:t>csak az 1868. évi nemzetiségi törvény végrehajtását helyezte kilátásba.</w:t>
        <w:br/>
        <w:t>Az oláhok nem fogadják el Jászi ajánlatát s a „Román Nemzeti Tanács”</w:t>
        <w:br/>
        <w:t>kiáltványban jelentette be a világnak, hogy önálló állami életre akar</w:t>
        <w:br/>
        <w:t>a kérdéses megyékben berendezkedni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ovember 13-án megkezdték az oláh csapatok benyomulásukat</w:t>
        <w:br/>
        <w:t>Erdélybe, ahol lassan előnyomulva, a magyar pénzen felszerelt és fenn-</w:t>
        <w:br/>
        <w:t>tartott oláh nemzetőrségeket magukba olvasztva, fokozatosan megszáll-</w:t>
        <w:br/>
        <w:t>ták Erdélyt.</w:t>
      </w:r>
    </w:p>
    <w:p>
      <w:pPr>
        <w:pStyle w:val="Style51"/>
        <w:widowControl/>
        <w:spacing w:lineRule="exact" w:line="28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December 1-én </w:t>
      </w: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gyulafehérvári oláh nemzetgyűlésen kimonda-</w:t>
        <w:br/>
        <w:t>tott a magyarországi oláh területeknek Oláhországgal való uniója.</w:t>
        <w:br/>
      </w:r>
      <w:r>
        <w:br w:type="page"/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ászok 1919 január 8-án mondották ki Medgyesen önkéntes csatla-</w:t>
        <w:br/>
        <w:t>kozásukat Oláhországhoz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év végére elérték az oláh csapatok a történeti Erdély határait</w:t>
        <w:br/>
        <w:t>s bár az önként összeverődött és minden támogatást nélkülöző székely-</w:t>
        <w:br/>
        <w:t>hadosztály megkísérelte Erdély visszafoglalását, a hinterland vörös for-</w:t>
        <w:br/>
        <w:t>radalma miatt ez a héroszi erőfeszítés is megsemmisült s az oláh impé-</w:t>
        <w:br/>
        <w:t>rium bevonulását jelentő oláh hadsereg azóta is változatlanul benn van</w:t>
        <w:br/>
        <w:t>Erdélyben és Kelet-Magyarországon, amelyet a trianoni békeszerződés</w:t>
        <w:br/>
        <w:t>a Romániának nevezett Oláhországhoz csatolt.</w:t>
      </w:r>
    </w:p>
    <w:p>
      <w:pPr>
        <w:pStyle w:val="Style51"/>
        <w:widowControl/>
        <w:spacing w:lineRule="exact" w:line="28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1918 utolsó napjaiban, amikor az oláh őrszemek elérték a Király-</w:t>
        <w:br/>
        <w:t xml:space="preserve">hágó környékét, az ezeréve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örténeti Erdély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örök jellemzője,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magyar</w:t>
        <w:br/>
        <w:t xml:space="preserve">Erdél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átadatott egy időre a múltnak. A ma Erdélye mindannak taga-</w:t>
        <w:br/>
        <w:t>dása, ami a múlt volt. De hisszük, hogy a jövendő egységbe fogja</w:t>
        <w:br/>
        <w:t>hidalni ismét a történeti és a jövő Erdélyt s az örök jellemző: Erdély</w:t>
        <w:br/>
        <w:t>magyar volta ismét érvényesülni fog.</w:t>
      </w:r>
      <w:r>
        <w:br w:type="page"/>
      </w:r>
    </w:p>
    <w:p>
      <w:pPr>
        <w:pStyle w:val="Style54"/>
        <w:widowControl/>
        <w:spacing w:lineRule="exact" w:line="280" w:before="1800" w:after="240"/>
        <w:jc w:val="center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>IRODALOM</w:t>
      </w:r>
    </w:p>
    <w:p>
      <w:pPr>
        <w:pStyle w:val="Style411"/>
        <w:widowControl/>
        <w:ind w:firstLine="397"/>
        <w:rPr/>
      </w:pPr>
      <w:r>
        <w:rPr>
          <w:rStyle w:val="FontStyle85"/>
          <w:rFonts w:cs="Times New Roman"/>
          <w:sz w:val="20"/>
          <w:szCs w:val="20"/>
          <w:lang w:val="hu-HU" w:eastAsia="hu-HU"/>
        </w:rPr>
        <w:t>Itt csak azokat a műveket soroljuk fel, amelyekre előadásunk szöve-</w:t>
        <w:br/>
        <w:t>gében kifejezetten hivatkoztunk, vagy amelyek szövegezését itt-ott szószerint</w:t>
        <w:br/>
        <w:t>is előadásunkba illesztettük, nem lehetvén célunk, hisz helyünk sincs hozzá,</w:t>
        <w:br/>
        <w:t xml:space="preserve">hogy az erdélyi történelem könyvészetét összeállítsuk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Kővári </w:t>
      </w:r>
      <w:r>
        <w:rPr>
          <w:rStyle w:val="FontStyle85"/>
          <w:rFonts w:cs="Times New Roman"/>
          <w:sz w:val="20"/>
          <w:szCs w:val="20"/>
          <w:lang w:val="hu-HU" w:eastAsia="hu-HU"/>
        </w:rPr>
        <w:t>László</w:t>
        <w:br/>
        <w:t xml:space="preserve">könyve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Erdély története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1859-ben jelent meg Pesten öt kötetben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Szilágyi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Sándor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„Erdélyország története tekintettel művelődésére” </w:t>
      </w:r>
      <w:r>
        <w:rPr>
          <w:rStyle w:val="FontStyle85"/>
          <w:rFonts w:cs="Times New Roman"/>
          <w:sz w:val="20"/>
          <w:szCs w:val="20"/>
          <w:lang w:val="hu-HU" w:eastAsia="hu-HU"/>
        </w:rPr>
        <w:t>című kétkötetes</w:t>
        <w:br/>
        <w:t xml:space="preserve">műve 1865-ben jelent meg ugyanott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Jancsó </w:t>
      </w:r>
      <w:r>
        <w:rPr>
          <w:rStyle w:val="FontStyle85"/>
          <w:rFonts w:cs="Times New Roman"/>
          <w:sz w:val="20"/>
          <w:szCs w:val="20"/>
          <w:lang w:val="hu-HU" w:eastAsia="hu-HU"/>
        </w:rPr>
        <w:t>Benedek posthumus könyve</w:t>
        <w:br/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Gyallay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Domokos gondozásában 1931-ben jelent meg Cluj-Kolozsváron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„Er-</w:t>
        <w:br/>
        <w:t xml:space="preserve">dély története”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címmel. E mű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Ladihay </w:t>
      </w:r>
      <w:r>
        <w:rPr>
          <w:rStyle w:val="FontStyle85"/>
          <w:rFonts w:cs="Times New Roman"/>
          <w:sz w:val="20"/>
          <w:szCs w:val="20"/>
          <w:lang w:val="hu-HU" w:eastAsia="hu-HU"/>
        </w:rPr>
        <w:t>Vince álnévvel már 1923-ban kinyo-</w:t>
        <w:br/>
        <w:t>matott, de ez a kiadás soha nem jelent meg s az 1931-es kiadás sok ,,stiláris</w:t>
        <w:br/>
        <w:t xml:space="preserve">módosítást” tett az oláhok érzékenységének elkerülése végett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Marczali </w:t>
      </w:r>
      <w:r>
        <w:rPr>
          <w:rStyle w:val="FontStyle85"/>
          <w:rFonts w:cs="Times New Roman"/>
          <w:sz w:val="20"/>
          <w:szCs w:val="20"/>
          <w:lang w:val="hu-HU" w:eastAsia="hu-HU"/>
        </w:rPr>
        <w:t>Hen-</w:t>
        <w:br/>
        <w:t xml:space="preserve">rik könyve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„Erdély története”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1935-ben jelent meg Budapesten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Németh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Gyula tanulmánya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 székelyek eredetének kérdése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Századok 1935. évi kö-</w:t>
        <w:br/>
        <w:t xml:space="preserve">tetében (129‒156. 11.) jelent meg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Hóman </w:t>
      </w:r>
      <w:r>
        <w:rPr>
          <w:rStyle w:val="FontStyle85"/>
          <w:rFonts w:cs="Times New Roman"/>
          <w:sz w:val="20"/>
          <w:szCs w:val="20"/>
          <w:lang w:val="hu-HU" w:eastAsia="hu-HU"/>
        </w:rPr>
        <w:t>Bálint a honfoglalásról vallott fel-</w:t>
        <w:br/>
        <w:t xml:space="preserve">fogását a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Hóman‒Szekfü-féle Magyar Történet </w:t>
      </w:r>
      <w:r>
        <w:rPr>
          <w:rStyle w:val="FontStyle85"/>
          <w:rFonts w:cs="Times New Roman"/>
          <w:sz w:val="20"/>
          <w:szCs w:val="20"/>
          <w:lang w:val="hu-HU" w:eastAsia="hu-HU"/>
        </w:rPr>
        <w:t>I. kötetében foglalta legutóbb</w:t>
        <w:br/>
        <w:t xml:space="preserve">össze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sztalos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Miklós tanulmánya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 székelyek őstörténete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z Erdélyi Mu-</w:t>
        <w:br/>
        <w:t>zeum 1932. évi kötetében jelent meg. Önállóan megjelent az Erdélyi Tudo-</w:t>
        <w:br/>
        <w:t>mányos Füzetek 45. számaként. Az erdélyi öncélúság kérdése szempontjából</w:t>
        <w:br/>
        <w:t xml:space="preserve">alapvető a többször idézett tanulmány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Deér </w:t>
      </w:r>
      <w:r>
        <w:rPr>
          <w:rStyle w:val="FontStyle85"/>
          <w:rFonts w:cs="Times New Roman"/>
          <w:sz w:val="20"/>
          <w:szCs w:val="20"/>
          <w:lang w:val="hu-HU" w:eastAsia="hu-HU"/>
        </w:rPr>
        <w:t>József cikke a Magyar Szemle</w:t>
        <w:br/>
        <w:t xml:space="preserve">Bethlen-emlékszámában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„A középkori Erdély”, </w:t>
      </w:r>
      <w:r>
        <w:rPr>
          <w:rStyle w:val="FontStyle85"/>
          <w:rFonts w:cs="Times New Roman"/>
          <w:sz w:val="20"/>
          <w:szCs w:val="20"/>
          <w:lang w:val="hu-HU" w:eastAsia="hu-HU"/>
        </w:rPr>
        <w:t>Magyar Szemle, XXII. kötet.</w:t>
        <w:br/>
        <w:t xml:space="preserve">Felfogását úgyszólván maradéktalanul magamévá tettem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Karácsonyi </w:t>
      </w:r>
      <w:r>
        <w:rPr>
          <w:rStyle w:val="FontStyle85"/>
          <w:rFonts w:cs="Times New Roman"/>
          <w:sz w:val="20"/>
          <w:szCs w:val="20"/>
          <w:lang w:val="hu-HU" w:eastAsia="hu-HU"/>
        </w:rPr>
        <w:t>János</w:t>
        <w:br/>
        <w:t xml:space="preserve">idézett előadása Szent István erdélyi egyházmegyéjéről a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Szent István király</w:t>
        <w:br/>
        <w:t xml:space="preserve">élete </w:t>
      </w:r>
      <w:r>
        <w:rPr>
          <w:rStyle w:val="FontStyle85"/>
          <w:rFonts w:cs="Times New Roman"/>
          <w:sz w:val="20"/>
          <w:szCs w:val="20"/>
          <w:lang w:val="hu-HU" w:eastAsia="hu-HU"/>
        </w:rPr>
        <w:t>c. művében (Budapest, 1904) olvasható. Erdély középkori püspökeinek</w:t>
        <w:br/>
        <w:t xml:space="preserve">legteljesebb jegyzékét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Temesváry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János adta ki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Erdély középkori püspökei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cimű művében Cluj-Kolozsvárott 1922-ben. A székelyek történetét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Szádeczky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Lajos írta meg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 székely nemzet története és alkotmánya </w:t>
      </w:r>
      <w:r>
        <w:rPr>
          <w:rStyle w:val="FontStyle85"/>
          <w:rFonts w:cs="Times New Roman"/>
          <w:sz w:val="20"/>
          <w:szCs w:val="20"/>
          <w:lang w:val="hu-HU" w:eastAsia="hu-HU"/>
        </w:rPr>
        <w:t>c. Bpest 1927-ben</w:t>
        <w:br/>
        <w:t>megjelent művében, amelynek azonban az őstörténeti része s bizonyos tekin-</w:t>
        <w:br/>
        <w:t xml:space="preserve">tetben a jogtörténeti része is azóta már elavult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Hómannak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a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Magyar törté-</w:t>
        <w:br/>
        <w:t xml:space="preserve">netben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elfoglalt álláspontját már a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Pethő </w:t>
      </w:r>
      <w:r>
        <w:rPr>
          <w:rStyle w:val="FontStyle85"/>
          <w:rFonts w:cs="Times New Roman"/>
          <w:sz w:val="20"/>
          <w:szCs w:val="20"/>
          <w:lang w:val="hu-HU" w:eastAsia="hu-HU"/>
        </w:rPr>
        <w:t>Sándorral együtt írt könyvemben</w:t>
        <w:br/>
        <w:t xml:space="preserve">is magamévá tettem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(A magyar nemzet története. </w:t>
      </w:r>
      <w:r>
        <w:rPr>
          <w:rStyle w:val="FontStyle85"/>
          <w:rFonts w:cs="Times New Roman"/>
          <w:sz w:val="20"/>
          <w:szCs w:val="20"/>
          <w:lang w:val="hu-HU" w:eastAsia="hu-HU"/>
        </w:rPr>
        <w:t>Bp. 1933. Második kiadás,</w:t>
        <w:br/>
        <w:t xml:space="preserve">1934.)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Hunfalvy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Pál kétkötetes műve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z oláhok története </w:t>
      </w:r>
      <w:r>
        <w:rPr>
          <w:rStyle w:val="FontStyle85"/>
          <w:rFonts w:cs="Times New Roman"/>
          <w:sz w:val="20"/>
          <w:szCs w:val="20"/>
          <w:lang w:val="hu-HU" w:eastAsia="hu-HU"/>
        </w:rPr>
        <w:t>Bp. 1894-ben je-</w:t>
        <w:br/>
        <w:t xml:space="preserve">lent meg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Jancsó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Benedek idevágó könyve a következő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A román nemzetiségi</w:t>
        <w:br/>
        <w:t xml:space="preserve">törekvések története és jelenlegi állapota. </w:t>
      </w:r>
      <w:r>
        <w:rPr>
          <w:rStyle w:val="FontStyle85"/>
          <w:rFonts w:cs="Times New Roman"/>
          <w:sz w:val="20"/>
          <w:szCs w:val="20"/>
          <w:lang w:val="hu-HU" w:eastAsia="hu-HU"/>
        </w:rPr>
        <w:t>I‒II. köt. Budapest 1896‒1899.</w:t>
        <w:br/>
        <w:t>Moldva korai magyarságára lásd</w:t>
      </w:r>
      <w:r>
        <w:rPr>
          <w:rStyle w:val="FontStyle85"/>
          <w:rFonts w:cs="Times New Roman"/>
          <w:sz w:val="20"/>
          <w:szCs w:val="20"/>
          <w:lang w:val="ro-RO" w:eastAsia="hu-HU"/>
        </w:rPr>
        <w:t xml:space="preserve"> Radu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Rosetti </w:t>
      </w:r>
      <w:r>
        <w:rPr>
          <w:rStyle w:val="FontStyle85"/>
          <w:rFonts w:cs="Times New Roman"/>
          <w:sz w:val="20"/>
          <w:szCs w:val="20"/>
          <w:lang w:val="hu-HU" w:eastAsia="hu-HU"/>
        </w:rPr>
        <w:t>művét:</w:t>
      </w:r>
      <w:r>
        <w:rPr>
          <w:rStyle w:val="FontStyle85"/>
          <w:rFonts w:cs="Times New Roman"/>
          <w:sz w:val="20"/>
          <w:szCs w:val="20"/>
          <w:lang w:val="ro-RO" w:eastAsia="hu-HU"/>
        </w:rPr>
        <w:t xml:space="preserve"> </w:t>
      </w:r>
      <w:r>
        <w:rPr>
          <w:rStyle w:val="FontStyle107"/>
          <w:rFonts w:cs="Times New Roman"/>
          <w:sz w:val="20"/>
          <w:szCs w:val="20"/>
          <w:lang w:val="ro-RO" w:eastAsia="hu-HU"/>
        </w:rPr>
        <w:t>Ungurii şi episcopiile</w:t>
        <w:br/>
        <w:t>catolice din Moldova.</w:t>
      </w:r>
    </w:p>
    <w:p>
      <w:pPr>
        <w:pStyle w:val="Style411"/>
        <w:widowControl/>
        <w:ind w:firstLine="397"/>
        <w:rPr>
          <w:rStyle w:val="FontStyle107"/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Style w:val="FontStyle85"/>
          <w:rFonts w:cs="Times New Roman"/>
          <w:sz w:val="20"/>
          <w:szCs w:val="20"/>
          <w:lang w:val="ro-RO" w:eastAsia="ro-RO"/>
        </w:rPr>
        <w:t>A</w:t>
      </w:r>
      <w:r>
        <w:rPr>
          <w:rStyle w:val="FontStyle85"/>
          <w:rFonts w:cs="Times New Roman"/>
          <w:sz w:val="20"/>
          <w:szCs w:val="20"/>
          <w:lang w:val="hu-HU" w:eastAsia="ro-RO"/>
        </w:rPr>
        <w:t xml:space="preserve"> Hunyadi-birtokokról idézett összeállítás </w:t>
      </w:r>
      <w:r>
        <w:rPr>
          <w:rStyle w:val="FontStyle107"/>
          <w:rFonts w:cs="Times New Roman"/>
          <w:sz w:val="20"/>
          <w:szCs w:val="20"/>
          <w:lang w:val="hu-HU" w:eastAsia="ro-RO"/>
        </w:rPr>
        <w:t xml:space="preserve">Gergely </w:t>
      </w:r>
      <w:r>
        <w:rPr>
          <w:rStyle w:val="FontStyle85"/>
          <w:rFonts w:cs="Times New Roman"/>
          <w:sz w:val="20"/>
          <w:szCs w:val="20"/>
          <w:lang w:val="hu-HU" w:eastAsia="ro-RO"/>
        </w:rPr>
        <w:t>Endre számításai</w:t>
        <w:br/>
        <w:t xml:space="preserve">alapján a </w:t>
      </w:r>
      <w:r>
        <w:rPr>
          <w:rStyle w:val="FontStyle107"/>
          <w:rFonts w:cs="Times New Roman"/>
          <w:sz w:val="20"/>
          <w:szCs w:val="20"/>
          <w:lang w:val="hu-HU" w:eastAsia="ro-RO"/>
        </w:rPr>
        <w:t>Hóman</w:t>
      </w:r>
      <w:r>
        <w:rPr>
          <w:rStyle w:val="FontStyle85"/>
          <w:rFonts w:cs="Times New Roman"/>
          <w:sz w:val="20"/>
          <w:szCs w:val="20"/>
          <w:lang w:val="hu-HU" w:eastAsia="ro-RO"/>
        </w:rPr>
        <w:t>‒</w:t>
      </w:r>
      <w:r>
        <w:rPr>
          <w:rStyle w:val="FontStyle85"/>
          <w:rFonts w:cs="Times New Roman"/>
          <w:i/>
          <w:sz w:val="20"/>
          <w:szCs w:val="20"/>
          <w:lang w:val="hu-HU" w:eastAsia="ro-RO"/>
        </w:rPr>
        <w:t>Szekfü</w:t>
      </w:r>
      <w:r>
        <w:rPr>
          <w:rStyle w:val="FontStyle85"/>
          <w:rFonts w:cs="Times New Roman"/>
          <w:sz w:val="20"/>
          <w:szCs w:val="20"/>
          <w:lang w:val="hu-HU" w:eastAsia="ro-RO"/>
        </w:rPr>
        <w:t xml:space="preserve">-féle </w:t>
      </w:r>
      <w:r>
        <w:rPr>
          <w:rStyle w:val="FontStyle107"/>
          <w:rFonts w:cs="Times New Roman"/>
          <w:sz w:val="20"/>
          <w:szCs w:val="20"/>
          <w:lang w:val="hu-HU" w:eastAsia="ro-RO"/>
        </w:rPr>
        <w:t xml:space="preserve">Magyar Történet </w:t>
      </w:r>
      <w:r>
        <w:rPr>
          <w:rStyle w:val="FontStyle85"/>
          <w:rFonts w:cs="Times New Roman"/>
          <w:sz w:val="20"/>
          <w:szCs w:val="20"/>
          <w:lang w:val="hu-HU" w:eastAsia="ro-RO"/>
        </w:rPr>
        <w:t>III. kötetében látott napvilá-</w:t>
        <w:br/>
        <w:t xml:space="preserve">got (Bp. 1934). A Hunyadiak és a Danistiek kapcsolatairól </w:t>
      </w:r>
      <w:r>
        <w:rPr>
          <w:rStyle w:val="FontStyle107"/>
          <w:rFonts w:cs="Times New Roman"/>
          <w:sz w:val="20"/>
          <w:szCs w:val="20"/>
          <w:lang w:val="hu-HU" w:eastAsia="ro-RO"/>
        </w:rPr>
        <w:t xml:space="preserve">Jancsó </w:t>
      </w:r>
      <w:r>
        <w:rPr>
          <w:rStyle w:val="FontStyle85"/>
          <w:rFonts w:cs="Times New Roman"/>
          <w:sz w:val="20"/>
          <w:szCs w:val="20"/>
          <w:lang w:val="hu-HU" w:eastAsia="ro-RO"/>
        </w:rPr>
        <w:t xml:space="preserve">az </w:t>
      </w:r>
      <w:r>
        <w:rPr>
          <w:rStyle w:val="FontStyle107"/>
          <w:rFonts w:cs="Times New Roman"/>
          <w:sz w:val="20"/>
          <w:szCs w:val="20"/>
          <w:lang w:val="hu-HU" w:eastAsia="ro-RO"/>
        </w:rPr>
        <w:t>A román</w:t>
      </w:r>
      <w:r>
        <w:rPr>
          <w:rStyle w:val="FontStyle107"/>
          <w:rFonts w:cs="Times New Roman"/>
          <w:sz w:val="24"/>
          <w:szCs w:val="24"/>
          <w:lang w:val="hu-HU" w:eastAsia="ro-RO"/>
        </w:rPr>
        <w:br/>
      </w:r>
      <w:r>
        <w:br w:type="page"/>
      </w:r>
    </w:p>
    <w:p>
      <w:pPr>
        <w:pStyle w:val="Style411"/>
        <w:widowControl/>
        <w:ind w:firstLine="397"/>
        <w:rPr>
          <w:rStyle w:val="FontStyle85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nemzetiségi törekvések története és jelenlegi állapota </w:t>
      </w:r>
      <w:r>
        <w:rPr>
          <w:rStyle w:val="FontStyle85"/>
          <w:rFonts w:cs="Times New Roman"/>
          <w:sz w:val="20"/>
          <w:szCs w:val="20"/>
          <w:lang w:val="hu-HU" w:eastAsia="hu-HU"/>
        </w:rPr>
        <w:t>c. műve I. kötetének</w:t>
        <w:br/>
        <w:t>(Bp.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1896) 246‒247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lapjain ír részletesebben. Az Árpádkori magyar külpoli-</w:t>
        <w:br/>
        <w:t xml:space="preserve">tikai koncepciót először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Hóman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világította meg a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Hóman</w:t>
      </w:r>
      <w:r>
        <w:rPr>
          <w:rStyle w:val="FontStyle107"/>
          <w:rFonts w:cs="Times New Roman"/>
          <w:sz w:val="20"/>
          <w:szCs w:val="20"/>
          <w:lang w:val="de-DE" w:eastAsia="hu-HU"/>
        </w:rPr>
        <w:t>‒</w:t>
      </w:r>
      <w:r>
        <w:rPr>
          <w:rStyle w:val="FontStyle107"/>
          <w:rFonts w:cs="Times New Roman"/>
          <w:sz w:val="20"/>
          <w:szCs w:val="20"/>
          <w:lang w:val="hu-HU" w:eastAsia="hu-HU"/>
        </w:rPr>
        <w:t>Szekfü-</w:t>
      </w:r>
      <w:r>
        <w:rPr>
          <w:rStyle w:val="FontStyle107"/>
          <w:rFonts w:cs="Times New Roman"/>
          <w:i w:val="false"/>
          <w:sz w:val="20"/>
          <w:szCs w:val="20"/>
          <w:lang w:val="hu-HU" w:eastAsia="hu-HU"/>
        </w:rPr>
        <w:t>féle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 Ma-</w:t>
        <w:br/>
        <w:t>gyar Történet</w:t>
      </w:r>
      <w:r>
        <w:rPr>
          <w:rStyle w:val="FontStyle107"/>
          <w:rFonts w:cs="Times New Roman"/>
          <w:sz w:val="20"/>
          <w:szCs w:val="20"/>
          <w:lang w:val="de-DE" w:eastAsia="hu-HU"/>
        </w:rPr>
        <w:t xml:space="preserve"> </w:t>
      </w:r>
      <w:r>
        <w:rPr>
          <w:rStyle w:val="FontStyle85"/>
          <w:rFonts w:cs="Times New Roman"/>
          <w:sz w:val="20"/>
          <w:szCs w:val="20"/>
          <w:lang w:val="de-DE" w:eastAsia="hu-HU"/>
        </w:rPr>
        <w:t>II‒III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kötetében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Ugyanő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írt erről részletesebben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Külpolitikai</w:t>
        <w:br/>
        <w:t xml:space="preserve">irányok a magyar történelemben </w:t>
      </w:r>
      <w:r>
        <w:rPr>
          <w:rStyle w:val="FontStyle85"/>
          <w:rFonts w:cs="Times New Roman"/>
          <w:sz w:val="20"/>
          <w:szCs w:val="20"/>
          <w:lang w:val="hu-HU" w:eastAsia="hu-HU"/>
        </w:rPr>
        <w:t>címmel a Budapesti Szemle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1931. 221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köt.</w:t>
        <w:br/>
      </w:r>
      <w:r>
        <w:rPr>
          <w:rStyle w:val="FontStyle85"/>
          <w:rFonts w:cs="Times New Roman"/>
          <w:sz w:val="20"/>
          <w:szCs w:val="20"/>
          <w:lang w:val="de-DE" w:eastAsia="hu-HU"/>
        </w:rPr>
        <w:t>31‒56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lapjain, majd három francia nyelvű tanulmányt szentelt ennek a kér-</w:t>
        <w:br/>
        <w:t xml:space="preserve">désnek. A nemzeti királyság gondolatának történetére lásd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Szabó </w:t>
      </w:r>
      <w:r>
        <w:rPr>
          <w:rStyle w:val="FontStyle85"/>
          <w:rFonts w:cs="Times New Roman"/>
          <w:sz w:val="20"/>
          <w:szCs w:val="20"/>
          <w:lang w:val="hu-HU" w:eastAsia="hu-HU"/>
        </w:rPr>
        <w:t>Dezső két</w:t>
        <w:br/>
        <w:t xml:space="preserve">könyvét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 magyar országgyűlések története II. Lajos korában </w:t>
      </w:r>
      <w:r>
        <w:rPr>
          <w:rStyle w:val="FontStyle85"/>
          <w:rFonts w:cs="Times New Roman"/>
          <w:sz w:val="20"/>
          <w:szCs w:val="20"/>
          <w:lang w:val="hu-HU" w:eastAsia="hu-HU"/>
        </w:rPr>
        <w:t>(Bp.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1909)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és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Küzdelmeink a nemzeti királyságért</w:t>
      </w:r>
      <w:r>
        <w:rPr>
          <w:rStyle w:val="FontStyle107"/>
          <w:rFonts w:cs="Times New Roman"/>
          <w:sz w:val="20"/>
          <w:szCs w:val="20"/>
          <w:lang w:val="de-DE" w:eastAsia="hu-HU"/>
        </w:rPr>
        <w:t xml:space="preserve"> </w:t>
      </w:r>
      <w:r>
        <w:rPr>
          <w:rStyle w:val="FontStyle85"/>
          <w:rFonts w:cs="Times New Roman"/>
          <w:sz w:val="20"/>
          <w:szCs w:val="20"/>
          <w:lang w:val="de-DE" w:eastAsia="hu-HU"/>
        </w:rPr>
        <w:t>1505‒1526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(Bp.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1917.)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z ősi ma-</w:t>
        <w:br/>
        <w:t>gyar külpolitikai koncepció és a nemzeti királyság gondolata közötti kapcso-</w:t>
        <w:br/>
        <w:t>latokra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s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ennek kapcsán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a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XVII. századi magyar nacionalizmus elvi alapjaira,</w:t>
        <w:br/>
        <w:t xml:space="preserve">nemkülönben Erdély ezzel kapcsolatos XVII. századi szerepére először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Aszta-</w:t>
        <w:br/>
        <w:t xml:space="preserve">los </w:t>
      </w:r>
      <w:r>
        <w:rPr>
          <w:rStyle w:val="FontStyle85"/>
          <w:rFonts w:cs="Times New Roman"/>
          <w:sz w:val="20"/>
          <w:szCs w:val="20"/>
          <w:lang w:val="hu-HU" w:eastAsia="hu-HU"/>
        </w:rPr>
        <w:t>Miklós mutatott rá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II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Rákóczi Ferenc és kora </w:t>
      </w:r>
      <w:r>
        <w:rPr>
          <w:rStyle w:val="FontStyle107"/>
          <w:rFonts w:cs="Times New Roman"/>
          <w:i w:val="false"/>
          <w:sz w:val="20"/>
          <w:szCs w:val="20"/>
          <w:lang w:val="hu-HU" w:eastAsia="hu-HU"/>
        </w:rPr>
        <w:t>(Bp.</w:t>
      </w:r>
      <w:r>
        <w:rPr>
          <w:rStyle w:val="FontStyle107"/>
          <w:rFonts w:cs="Times New Roman"/>
          <w:sz w:val="20"/>
          <w:szCs w:val="20"/>
          <w:lang w:val="de-DE" w:eastAsia="hu-HU"/>
        </w:rPr>
        <w:t xml:space="preserve"> </w:t>
      </w:r>
      <w:r>
        <w:rPr>
          <w:rStyle w:val="FontStyle85"/>
          <w:rFonts w:cs="Times New Roman"/>
          <w:sz w:val="20"/>
          <w:szCs w:val="20"/>
          <w:lang w:val="de-DE" w:eastAsia="hu-HU"/>
        </w:rPr>
        <w:t>1934)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. könyve első</w:t>
        <w:br/>
        <w:t xml:space="preserve">fejezetében. Mátyás király és az oláh vajdák jogviszonyára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Jancsótól </w:t>
      </w:r>
      <w:r>
        <w:rPr>
          <w:rStyle w:val="FontStyle85"/>
          <w:rFonts w:cs="Times New Roman"/>
          <w:sz w:val="20"/>
          <w:szCs w:val="20"/>
          <w:lang w:val="hu-HU" w:eastAsia="hu-HU"/>
        </w:rPr>
        <w:t>idézett ok-</w:t>
        <w:br/>
        <w:t xml:space="preserve">levélszövegekre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Jancsó </w:t>
      </w:r>
      <w:r>
        <w:rPr>
          <w:rStyle w:val="FontStyle85"/>
          <w:rFonts w:cs="Times New Roman"/>
          <w:sz w:val="20"/>
          <w:szCs w:val="20"/>
          <w:lang w:val="hu-HU" w:eastAsia="hu-HU"/>
        </w:rPr>
        <w:t>részben előbb idézett műve I. kötetében, részben már</w:t>
        <w:br/>
        <w:t xml:space="preserve">elől idézett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Erdély története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c. könyvében hivatkozik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Szekfü </w:t>
      </w:r>
      <w:r>
        <w:rPr>
          <w:rStyle w:val="FontStyle85"/>
          <w:rFonts w:cs="Times New Roman"/>
          <w:sz w:val="20"/>
          <w:szCs w:val="20"/>
          <w:lang w:val="hu-HU" w:eastAsia="hu-HU"/>
        </w:rPr>
        <w:t>idézett Mátyásra</w:t>
        <w:br/>
        <w:t xml:space="preserve">vonatkozó megállapítása a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Hóman</w:t>
      </w:r>
      <w:r>
        <w:rPr>
          <w:rStyle w:val="FontStyle107"/>
          <w:rFonts w:cs="Times New Roman"/>
          <w:sz w:val="20"/>
          <w:szCs w:val="20"/>
          <w:lang w:val="de-DE" w:eastAsia="hu-HU"/>
        </w:rPr>
        <w:t>‒</w:t>
      </w:r>
      <w:r>
        <w:rPr>
          <w:rStyle w:val="FontStyle107"/>
          <w:rFonts w:cs="Times New Roman"/>
          <w:sz w:val="20"/>
          <w:szCs w:val="20"/>
          <w:lang w:val="hu-HU" w:eastAsia="hu-HU"/>
        </w:rPr>
        <w:t>Szekfü</w:t>
      </w:r>
      <w:r>
        <w:rPr>
          <w:rStyle w:val="FontStyle107"/>
          <w:rFonts w:cs="Times New Roman"/>
          <w:sz w:val="20"/>
          <w:szCs w:val="20"/>
          <w:lang w:val="de-DE" w:eastAsia="hu-HU"/>
        </w:rPr>
        <w:t xml:space="preserve"> </w:t>
      </w:r>
      <w:r>
        <w:rPr>
          <w:rStyle w:val="FontStyle85"/>
          <w:rFonts w:cs="Times New Roman"/>
          <w:sz w:val="20"/>
          <w:szCs w:val="20"/>
          <w:lang w:val="de-DE" w:eastAsia="hu-HU"/>
        </w:rPr>
        <w:t>III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kötetének 350-ik lapján olvas-</w:t>
        <w:br/>
        <w:t>ható. Részletesebben foglalkoztam az önálló erdélyi állam kialakulásának ese-</w:t>
        <w:br/>
        <w:t>ményi és lélektani körülményeivel. Itt elsősorban egy régebbi tanulmányom-</w:t>
        <w:br/>
        <w:t>ban hasznosított forrásanyagra támaszkodtam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s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idézetem is onnan valók, lásd</w:t>
        <w:br/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sztalos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Miklós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z erdélyi tudat kialakulása </w:t>
      </w:r>
      <w:r>
        <w:rPr>
          <w:rStyle w:val="FontStyle85"/>
          <w:rFonts w:cs="Times New Roman"/>
          <w:sz w:val="20"/>
          <w:szCs w:val="20"/>
          <w:lang w:val="hu-HU" w:eastAsia="hu-HU"/>
        </w:rPr>
        <w:t>(Bp.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1925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és a Magyar kisebb-</w:t>
        <w:br/>
        <w:t>ség, Lugos c. folyóirat 1926-os évfolyamában). Feltünhetik annak az olvasó-</w:t>
        <w:br/>
        <w:t>nak, aki régebbi erdélyi vonatkozású munkásságomat ismeri, hogy míg tíz év-</w:t>
        <w:br/>
        <w:t>vel ezelőtt az egész erdélyi multat a sui generis, az önálló és öncélú Erdély</w:t>
        <w:br/>
        <w:t>szemszögéből láttam, ma Erdélyt csak az egyetemes magyar közös mult látó-</w:t>
        <w:br/>
        <w:t>szögéből tekintem. Ennek megfelelően bizonyos jelenségek megítélésében</w:t>
        <w:br/>
        <w:t>álláspontom jelentékenyen megváltozott. Tíz évvel ezelőtt még hittem abban,</w:t>
        <w:br/>
        <w:t>amikor az erdélyi magyarság multjának kutatásával az erdélyi magyarság jövő-</w:t>
        <w:br/>
        <w:t>jére kerestem utmutatást, hogy az erdélyi magyarság megtalálhatja a maga</w:t>
        <w:br/>
        <w:t>jövőjét egy újabb önálló Erdélyben. Ma már ezt az álláspontomat feladtam. A</w:t>
        <w:br/>
        <w:t>magyarság jövőjét Erdélyben is csak a nagy magyar egységen belüli élettel</w:t>
        <w:br/>
        <w:t>látom megmenthetőnek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s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beláttam azt is, hogy a mai politikai beállítottságú</w:t>
        <w:br/>
        <w:t>transsilvanizmust nem lehet egyoldalúság és félremagyarázás nélkül ráhúzni</w:t>
        <w:br/>
        <w:t>a multra. Meggyőződésem, hogy a histórikus örökös igazságkeresésében helye-</w:t>
        <w:br/>
        <w:t xml:space="preserve">sebb felfogáshoz és igazabb úthoz jutottam ezzel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Szekfü </w:t>
      </w:r>
      <w:r>
        <w:rPr>
          <w:rStyle w:val="FontStyle85"/>
          <w:rFonts w:cs="Times New Roman"/>
          <w:sz w:val="20"/>
          <w:szCs w:val="20"/>
          <w:lang w:val="hu-HU" w:eastAsia="hu-HU"/>
        </w:rPr>
        <w:t>idézete a három er-</w:t>
        <w:br/>
        <w:t xml:space="preserve">délyi nemzetről és a négy vallásról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Szekfü: A magyar állam életrajza </w:t>
      </w:r>
      <w:r>
        <w:rPr>
          <w:rStyle w:val="FontStyle85"/>
          <w:rFonts w:cs="Times New Roman"/>
          <w:sz w:val="20"/>
          <w:szCs w:val="20"/>
          <w:lang w:val="hu-HU" w:eastAsia="hu-HU"/>
        </w:rPr>
        <w:t>c. műve</w:t>
        <w:br/>
      </w:r>
      <w:r>
        <w:rPr>
          <w:rStyle w:val="FontStyle85"/>
          <w:rFonts w:cs="Times New Roman"/>
          <w:sz w:val="20"/>
          <w:szCs w:val="20"/>
          <w:lang w:val="de-DE" w:eastAsia="hu-HU"/>
        </w:rPr>
        <w:t>95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lapjáról való,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Lukinich </w:t>
      </w:r>
      <w:r>
        <w:rPr>
          <w:rStyle w:val="FontStyle85"/>
          <w:rFonts w:cs="Times New Roman"/>
          <w:sz w:val="20"/>
          <w:szCs w:val="20"/>
          <w:lang w:val="hu-HU" w:eastAsia="hu-HU"/>
        </w:rPr>
        <w:t>megállapítását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s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speyeri szerződés jelentőségéről</w:t>
        <w:br/>
        <w:t xml:space="preserve">lásd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Lukinich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Imre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Erdély területi változásai a török hóditás korában </w:t>
      </w:r>
      <w:r>
        <w:rPr>
          <w:rStyle w:val="FontStyle85"/>
          <w:rFonts w:cs="Times New Roman"/>
          <w:sz w:val="20"/>
          <w:szCs w:val="20"/>
          <w:lang w:val="hu-HU" w:eastAsia="hu-HU"/>
        </w:rPr>
        <w:t>(Bp.</w:t>
        <w:br/>
      </w:r>
      <w:r>
        <w:rPr>
          <w:rStyle w:val="FontStyle85"/>
          <w:rFonts w:cs="Times New Roman"/>
          <w:sz w:val="20"/>
          <w:szCs w:val="20"/>
          <w:lang w:val="de-DE" w:eastAsia="hu-HU"/>
        </w:rPr>
        <w:t>1918)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imű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163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lapján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Biró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Vencel megállapításait a szerző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Erdély követei a</w:t>
        <w:br/>
        <w:t xml:space="preserve">portán </w:t>
      </w:r>
      <w:r>
        <w:rPr>
          <w:rStyle w:val="FontStyle85"/>
          <w:rFonts w:cs="Times New Roman"/>
          <w:sz w:val="20"/>
          <w:szCs w:val="20"/>
          <w:lang w:val="hu-HU" w:eastAsia="hu-HU"/>
        </w:rPr>
        <w:t>(Cluj-Kolozsvár,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1921)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. művéből vettem. Erdély kultúrális viszonyaira</w:t>
        <w:br/>
        <w:t xml:space="preserve">lásd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sztalos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Miklós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z erdélyi állam iskolapolitikája </w:t>
      </w:r>
      <w:r>
        <w:rPr>
          <w:rStyle w:val="FontStyle85"/>
          <w:rFonts w:cs="Times New Roman"/>
          <w:sz w:val="20"/>
          <w:szCs w:val="20"/>
          <w:lang w:val="hu-HU" w:eastAsia="hu-HU"/>
        </w:rPr>
        <w:t>(Lugos-Lugoj,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1929)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c.</w:t>
        <w:br/>
        <w:t xml:space="preserve">tanulmányt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Eckhart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Ferenc tanulmánya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Erdély alkotmánya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Magyar Szemle</w:t>
        <w:br/>
      </w:r>
      <w:r>
        <w:rPr>
          <w:rStyle w:val="FontStyle85"/>
          <w:rFonts w:cs="Times New Roman"/>
          <w:sz w:val="20"/>
          <w:szCs w:val="20"/>
          <w:lang w:val="de-DE" w:eastAsia="hu-HU"/>
        </w:rPr>
        <w:t>1934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októberi számában jelent meg. A magyar protestantizmus politikai állás-</w:t>
        <w:br/>
        <w:t xml:space="preserve">foglalására lásd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sztalos </w:t>
      </w:r>
      <w:r>
        <w:rPr>
          <w:rStyle w:val="FontStyle85"/>
          <w:rFonts w:cs="Times New Roman"/>
          <w:sz w:val="20"/>
          <w:szCs w:val="20"/>
          <w:lang w:val="hu-HU" w:eastAsia="hu-HU"/>
        </w:rPr>
        <w:t>Miklós: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</w:t>
      </w:r>
      <w:r>
        <w:rPr>
          <w:rStyle w:val="FontStyle107"/>
          <w:rFonts w:cs="Times New Roman"/>
          <w:sz w:val="20"/>
          <w:szCs w:val="20"/>
          <w:lang w:val="de-DE" w:eastAsia="hu-HU"/>
        </w:rPr>
        <w:t>Die öffentliche Moral in der Frühzeit des un-</w:t>
        <w:br/>
        <w:t xml:space="preserve">garischen Altprotestantismus. </w:t>
      </w:r>
      <w:r>
        <w:rPr>
          <w:rStyle w:val="FontStyle85"/>
          <w:rFonts w:cs="Times New Roman"/>
          <w:sz w:val="20"/>
          <w:szCs w:val="20"/>
          <w:lang w:val="de-DE" w:eastAsia="hu-HU"/>
        </w:rPr>
        <w:t>(VII-e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Congrès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International des Sciences</w:t>
        <w:br/>
      </w:r>
      <w:r>
        <w:rPr>
          <w:rStyle w:val="FontStyle85"/>
          <w:rFonts w:cs="Times New Roman"/>
          <w:sz w:val="20"/>
          <w:szCs w:val="20"/>
          <w:lang w:val="fr-FR" w:eastAsia="hu-HU"/>
        </w:rPr>
        <w:t>Historiques. Résumés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des Communications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Présentées au Congrès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Varsoviae</w:t>
        <w:br/>
        <w:t>1933. I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köt.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252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laptól). Báthori középeurópai jelentőségére az Erdélyi Heli-</w:t>
        <w:br/>
        <w:t>kon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1933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évfolyamában mutattam rá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sztalos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Miklós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Báthori István és Kö-</w:t>
        <w:br/>
        <w:t xml:space="preserve">zépeurópa.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Bethlen Gábor portréjának megrajzolásánál elsősorban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Szekfü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Gyula könyvére támaszkodtam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Bethlen Gábor. </w:t>
      </w:r>
      <w:r>
        <w:rPr>
          <w:rStyle w:val="FontStyle85"/>
          <w:rFonts w:cs="Times New Roman"/>
          <w:sz w:val="20"/>
          <w:szCs w:val="20"/>
          <w:lang w:val="hu-HU" w:eastAsia="hu-HU"/>
        </w:rPr>
        <w:t>Bp.</w:t>
      </w:r>
      <w:r>
        <w:rPr>
          <w:rStyle w:val="FontStyle85"/>
          <w:rFonts w:cs="Times New Roman"/>
          <w:sz w:val="20"/>
          <w:szCs w:val="20"/>
          <w:lang w:val="de-DE" w:eastAsia="hu-HU"/>
        </w:rPr>
        <w:t xml:space="preserve"> 1929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z erdélyi románok</w:t>
        <w:br/>
      </w:r>
      <w:r>
        <w:br w:type="page"/>
      </w:r>
    </w:p>
    <w:p>
      <w:pPr>
        <w:pStyle w:val="Style411"/>
        <w:widowControl/>
        <w:ind w:firstLine="397"/>
        <w:rPr/>
      </w:pP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iskoláztatására lásd már idézett tanulmányomat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az erdélyi állam iskolapoliti-</w:t>
        <w:br/>
        <w:t xml:space="preserve">kajáról,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nemkülönben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Jancsó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Benedek idézett könyvét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A román nemzetiségi</w:t>
        <w:br/>
        <w:t xml:space="preserve">törekvések története.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I. köt. 523. lap és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Márki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Sándor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A magyar mint állam-</w:t>
        <w:br/>
        <w:t xml:space="preserve">nyelv. 1604‒1711. </w:t>
      </w:r>
      <w:r>
        <w:rPr>
          <w:rStyle w:val="FontStyle85"/>
          <w:rFonts w:cs="Times New Roman"/>
          <w:sz w:val="20"/>
          <w:szCs w:val="20"/>
          <w:lang w:val="hu-HU" w:eastAsia="hu-HU"/>
        </w:rPr>
        <w:t>29-ik lap. A XVII. század történetének előadásánál gyak-</w:t>
        <w:br/>
        <w:t xml:space="preserve">ran mereven ragaszkodtam ahhoz a szövegezésemhez, amelyet először a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Pethő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>Sándorral írt, már idézett művemben közöltem. Az erdélyi oláhok különböző</w:t>
        <w:br/>
        <w:t xml:space="preserve">korabeli számára lásd </w:t>
      </w:r>
      <w:r>
        <w:rPr>
          <w:rStyle w:val="FontStyle85"/>
          <w:rFonts w:cs="Times New Roman"/>
          <w:i/>
          <w:sz w:val="20"/>
          <w:szCs w:val="20"/>
          <w:lang w:val="hu-HU" w:eastAsia="hu-HU"/>
        </w:rPr>
        <w:t>Jancsó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-nak a szövegben idézett helyén kívül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Jakabffy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Elemér cikkét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Erdély népesedési statisztikájának története,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amely a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Jakabffy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által kiadott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Erdély statisztikája </w:t>
      </w:r>
      <w:r>
        <w:rPr>
          <w:rStyle w:val="FontStyle85"/>
          <w:rFonts w:cs="Times New Roman"/>
          <w:sz w:val="20"/>
          <w:szCs w:val="20"/>
          <w:lang w:val="hu-HU" w:eastAsia="hu-HU"/>
        </w:rPr>
        <w:t>című műben (Lugos, 1923) jelent meg. Az</w:t>
        <w:br/>
        <w:t>Erdély és Magyarország közti unió-kérdés történetét és a partium-viszályt lásd</w:t>
        <w:br/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sztalos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Miklós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Kossuth Lajos kora és az erdélyi kérdés </w:t>
      </w:r>
      <w:r>
        <w:rPr>
          <w:rStyle w:val="FontStyle85"/>
          <w:rFonts w:cs="Times New Roman"/>
          <w:sz w:val="20"/>
          <w:szCs w:val="20"/>
          <w:lang w:val="hu-HU" w:eastAsia="hu-HU"/>
        </w:rPr>
        <w:t>c. (Bp. 1928) könyv-</w:t>
        <w:br/>
        <w:t xml:space="preserve">ben. Az ortodox oláhság XVIII. századi nyugtalanságára és az </w:t>
      </w:r>
      <w:r>
        <w:rPr>
          <w:rStyle w:val="FontStyle101"/>
          <w:rFonts w:cs="Times New Roman"/>
          <w:b w:val="false"/>
          <w:sz w:val="20"/>
          <w:szCs w:val="20"/>
          <w:lang w:val="hu-HU" w:eastAsia="hu-HU"/>
        </w:rPr>
        <w:t>orosz</w:t>
      </w:r>
      <w:r>
        <w:rPr>
          <w:rStyle w:val="FontStyle85"/>
          <w:rFonts w:cs="Times New Roman"/>
          <w:b/>
          <w:sz w:val="20"/>
          <w:szCs w:val="20"/>
          <w:lang w:val="hu-HU" w:eastAsia="hu-HU"/>
        </w:rPr>
        <w:t>-</w:t>
      </w:r>
      <w:r>
        <w:rPr>
          <w:rStyle w:val="FontStyle85"/>
          <w:rFonts w:cs="Times New Roman"/>
          <w:sz w:val="20"/>
          <w:szCs w:val="20"/>
          <w:lang w:val="hu-HU" w:eastAsia="hu-HU"/>
        </w:rPr>
        <w:t>oláh</w:t>
        <w:br/>
        <w:t xml:space="preserve">együttműködés első nyomaira lásd S.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Dragomir: Istoria desrobirei religioase </w:t>
      </w:r>
      <w:r>
        <w:rPr>
          <w:rStyle w:val="FontStyle76"/>
          <w:rFonts w:cs="Times New Roman"/>
          <w:sz w:val="20"/>
          <w:szCs w:val="20"/>
          <w:lang w:val="hu-HU" w:eastAsia="hu-HU"/>
        </w:rPr>
        <w:t>a</w:t>
        <w:br/>
      </w:r>
      <w:r>
        <w:rPr>
          <w:rStyle w:val="FontStyle107"/>
          <w:rFonts w:cs="Times New Roman"/>
          <w:sz w:val="20"/>
          <w:szCs w:val="20"/>
          <w:lang w:val="hu-HU" w:eastAsia="hu-HU"/>
        </w:rPr>
        <w:t>rom</w:t>
      </w:r>
      <w:r>
        <w:rPr>
          <w:rStyle w:val="FontStyle107"/>
          <w:rFonts w:cs="Times New Roman"/>
          <w:sz w:val="20"/>
          <w:szCs w:val="20"/>
          <w:lang w:val="ro-RO" w:eastAsia="hu-HU"/>
        </w:rPr>
        <w:t>â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nilor din Ardeal; în secolul XVIII. </w:t>
      </w:r>
      <w:r>
        <w:rPr>
          <w:rStyle w:val="FontStyle85"/>
          <w:rFonts w:cs="Times New Roman"/>
          <w:sz w:val="20"/>
          <w:szCs w:val="20"/>
          <w:lang w:val="hu-HU" w:eastAsia="hu-HU"/>
        </w:rPr>
        <w:t>Vol. I‒II. (Sibiu-Szeben. 1920‒</w:t>
        <w:br/>
        <w:t xml:space="preserve">1930). A nyelvkérdés történetét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Szekfü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írta meg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Iratok a magyar államnyelv</w:t>
        <w:br/>
        <w:t xml:space="preserve">kérdésének történetéhez 1790‒1848.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(Bp. 1926.) A nacionalizmus és a </w:t>
      </w:r>
      <w:r>
        <w:rPr>
          <w:rStyle w:val="FontStyle101"/>
          <w:rFonts w:cs="Times New Roman"/>
          <w:b w:val="false"/>
          <w:sz w:val="20"/>
          <w:szCs w:val="20"/>
          <w:lang w:val="hu-HU" w:eastAsia="hu-HU"/>
        </w:rPr>
        <w:t>nem-</w:t>
      </w:r>
      <w:r>
        <w:rPr>
          <w:rStyle w:val="FontStyle101"/>
          <w:rFonts w:cs="Times New Roman"/>
          <w:sz w:val="20"/>
          <w:szCs w:val="20"/>
          <w:lang w:val="hu-HU" w:eastAsia="hu-HU"/>
        </w:rPr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zeti eszme fejlődéstörténetét, filozófiai alapjait, tartalmát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sztalos </w:t>
      </w:r>
      <w:r>
        <w:rPr>
          <w:rStyle w:val="FontStyle85"/>
          <w:rFonts w:cs="Times New Roman"/>
          <w:sz w:val="20"/>
          <w:szCs w:val="20"/>
          <w:lang w:val="hu-HU" w:eastAsia="hu-HU"/>
        </w:rPr>
        <w:t>Miklós</w:t>
        <w:br/>
        <w:t xml:space="preserve">könyve boncolja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 korszerű nemzeti eszme. </w:t>
      </w:r>
      <w:r>
        <w:rPr>
          <w:rStyle w:val="FontStyle85"/>
          <w:rFonts w:cs="Times New Roman"/>
          <w:sz w:val="20"/>
          <w:szCs w:val="20"/>
          <w:lang w:val="hu-HU" w:eastAsia="hu-HU"/>
        </w:rPr>
        <w:t>(Bp. 1933), a nemzeti gondolat</w:t>
        <w:br/>
        <w:t xml:space="preserve">előtérbejutására nézve odautalom az olvasót. A magyar- és erdélyországi </w:t>
      </w:r>
      <w:r>
        <w:rPr>
          <w:rStyle w:val="FontStyle101"/>
          <w:rFonts w:cs="Times New Roman"/>
          <w:b w:val="false"/>
          <w:sz w:val="20"/>
          <w:szCs w:val="20"/>
          <w:lang w:val="hu-HU" w:eastAsia="hu-HU"/>
        </w:rPr>
        <w:t>nem-</w:t>
      </w:r>
      <w:r>
        <w:rPr>
          <w:rStyle w:val="FontStyle101"/>
          <w:rFonts w:cs="Times New Roman"/>
          <w:sz w:val="20"/>
          <w:szCs w:val="20"/>
          <w:lang w:val="hu-HU" w:eastAsia="hu-HU"/>
        </w:rPr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zetiségi kérdés történetének eddig egyetlen összefoglaló kézikönyve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Asztalos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Miklós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A nemzetiségek története Magyarországon letelepülésüktől napjainkig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>(Bp. 1934). Az oláh kérdés legutóbbi két évszázadára nézve kitünően használ-</w:t>
        <w:br/>
        <w:t xml:space="preserve">ható összefoglalás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Jancsó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Benedek könyve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Erdély és a nagyromán aspirációk.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(Bp. 1918). A legutóbbi évszázaddal ugyancsak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Jancsó </w:t>
      </w:r>
      <w:r>
        <w:rPr>
          <w:rStyle w:val="FontStyle85"/>
          <w:rFonts w:cs="Times New Roman"/>
          <w:sz w:val="20"/>
          <w:szCs w:val="20"/>
          <w:lang w:val="hu-HU" w:eastAsia="hu-HU"/>
        </w:rPr>
        <w:t>foglalkozott behatób-</w:t>
        <w:br/>
        <w:t xml:space="preserve">ban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 román irredentista mozgalmak története </w:t>
      </w:r>
      <w:r>
        <w:rPr>
          <w:rStyle w:val="FontStyle85"/>
          <w:rFonts w:cs="Times New Roman"/>
          <w:sz w:val="20"/>
          <w:szCs w:val="20"/>
          <w:lang w:val="hu-HU" w:eastAsia="hu-HU"/>
        </w:rPr>
        <w:t>(Bp. 1920) c. könyvében.</w:t>
        <w:br/>
        <w:t>Wesselényitől vett idézeteimet s a negyvenes évek nemzetiségi politikájának</w:t>
        <w:br/>
        <w:t xml:space="preserve">taglalatát lásd </w:t>
      </w: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sztalos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Miklós: </w:t>
      </w:r>
      <w:r>
        <w:rPr>
          <w:rStyle w:val="FontStyle107"/>
          <w:rFonts w:cs="Times New Roman"/>
          <w:sz w:val="20"/>
          <w:szCs w:val="20"/>
          <w:lang w:val="hu-HU" w:eastAsia="hu-HU"/>
        </w:rPr>
        <w:t>Wesselényi Miklós az első nemzetiségi politi-</w:t>
        <w:br/>
        <w:t xml:space="preserve">kus </w:t>
      </w:r>
      <w:r>
        <w:rPr>
          <w:rStyle w:val="FontStyle85"/>
          <w:rFonts w:cs="Times New Roman"/>
          <w:sz w:val="20"/>
          <w:szCs w:val="20"/>
          <w:lang w:val="hu-HU" w:eastAsia="hu-HU"/>
        </w:rPr>
        <w:t>(Pécs, 1927) c. könyvben. (Mivel természetszerűen első sorban a saját</w:t>
        <w:br/>
        <w:t xml:space="preserve">eddigi részletdolgozataim eredményeit hasznosítottam, kénytelen voltam </w:t>
      </w:r>
      <w:r>
        <w:rPr>
          <w:rStyle w:val="FontStyle101"/>
          <w:rFonts w:cs="Times New Roman"/>
          <w:b w:val="false"/>
          <w:sz w:val="20"/>
          <w:szCs w:val="20"/>
          <w:lang w:val="hu-HU" w:eastAsia="hu-HU"/>
        </w:rPr>
        <w:t>ebben</w:t>
      </w:r>
      <w:r>
        <w:rPr>
          <w:rStyle w:val="FontStyle101"/>
          <w:rFonts w:cs="Times New Roman"/>
          <w:sz w:val="20"/>
          <w:szCs w:val="20"/>
          <w:lang w:val="hu-HU" w:eastAsia="hu-HU"/>
        </w:rPr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>az irodalmi útmutatóban saját könyveimre, tanulmányaimra többször hivat-</w:t>
        <w:br/>
        <w:t>kozni.)</w:t>
      </w:r>
    </w:p>
    <w:p>
      <w:pPr>
        <w:pStyle w:val="Style411"/>
        <w:widowControl/>
        <w:ind w:firstLine="397"/>
        <w:rPr/>
      </w:pPr>
      <w:r>
        <w:rPr>
          <w:rStyle w:val="FontStyle85"/>
          <w:rFonts w:cs="Times New Roman"/>
          <w:sz w:val="20"/>
          <w:szCs w:val="20"/>
          <w:lang w:val="hu-HU" w:eastAsia="hu-HU"/>
        </w:rPr>
        <w:t>Főleg ezekre a művekre támaszkodtunk előadásunkban.</w:t>
      </w:r>
    </w:p>
    <w:p>
      <w:pPr>
        <w:pStyle w:val="Style411"/>
        <w:widowControl/>
        <w:ind w:firstLine="397"/>
        <w:rPr/>
      </w:pPr>
      <w:r>
        <w:rPr>
          <w:rStyle w:val="FontStyle85"/>
          <w:rFonts w:cs="Times New Roman"/>
          <w:sz w:val="20"/>
          <w:szCs w:val="20"/>
          <w:lang w:val="hu-HU" w:eastAsia="hu-HU"/>
        </w:rPr>
        <w:t>A részletes bibliografia adásától felment az a körülmény is, hogy a rész-</w:t>
        <w:br/>
        <w:t>letkérdések irodalmát e könyv különböző tanulmányai után úgy is megtalálja</w:t>
        <w:br/>
        <w:t>az olvasó, nem különben az, hogy az itt felsorolt művekben a részletek könyvé-</w:t>
        <w:br/>
        <w:t>szete úgy is megtalálhat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4740"/>
      <w:pgMar w:left="1134" w:right="1134" w:gutter="0" w:header="720" w:top="1134" w:footer="720" w:bottom="1134"/>
      <w:pgNumType w:start="175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6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39">
    <w:name w:val="Font Style139"/>
    <w:basedOn w:val="DefaultParagraphFont"/>
    <w:qFormat/>
    <w:rPr>
      <w:rFonts w:ascii="Book Antiqua" w:hAnsi="Book Antiqua" w:cs="Book Antiqua"/>
      <w:b/>
      <w:bCs/>
      <w:i/>
      <w:iCs/>
      <w:spacing w:val="930"/>
      <w:sz w:val="30"/>
      <w:szCs w:val="30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77">
    <w:name w:val="Font Style77"/>
    <w:basedOn w:val="DefaultParagraphFont"/>
    <w:qFormat/>
    <w:rPr>
      <w:rFonts w:ascii="Bookman Old Style" w:hAnsi="Bookman Old Style" w:cs="Bookman Old Style"/>
      <w:spacing w:val="30"/>
      <w:sz w:val="22"/>
      <w:szCs w:val="22"/>
    </w:rPr>
  </w:style>
  <w:style w:type="character" w:styleId="FontStyle78">
    <w:name w:val="Font Style78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79">
    <w:name w:val="Font Style79"/>
    <w:basedOn w:val="DefaultParagraphFont"/>
    <w:qFormat/>
    <w:rPr>
      <w:rFonts w:ascii="Bookman Old Style" w:hAnsi="Bookman Old Style" w:cs="Bookman Old Style"/>
      <w:spacing w:val="30"/>
      <w:sz w:val="28"/>
      <w:szCs w:val="28"/>
    </w:rPr>
  </w:style>
  <w:style w:type="character" w:styleId="FontStyle80">
    <w:name w:val="Font Style80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2">
    <w:name w:val="Font Style82"/>
    <w:basedOn w:val="DefaultParagraphFont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71">
    <w:name w:val="Font Style71"/>
    <w:basedOn w:val="DefaultParagraphFont"/>
    <w:qFormat/>
    <w:rPr>
      <w:rFonts w:ascii="Bookman Old Style" w:hAnsi="Bookman Old Style" w:cs="Bookman Old Style"/>
      <w:sz w:val="12"/>
      <w:szCs w:val="12"/>
    </w:rPr>
  </w:style>
  <w:style w:type="character" w:styleId="FontStyle83">
    <w:name w:val="Font Style83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74">
    <w:name w:val="Font Style74"/>
    <w:basedOn w:val="DefaultParagraphFont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93">
    <w:name w:val="Font Style9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84">
    <w:name w:val="Font Style84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85">
    <w:name w:val="Font Style8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6">
    <w:name w:val="Font Style8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2">
    <w:name w:val="Font Style92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9">
    <w:name w:val="Font Style89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1">
    <w:name w:val="Font Style9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7">
    <w:name w:val="Font Style127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95">
    <w:name w:val="Font Style95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97">
    <w:name w:val="Font Style97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98">
    <w:name w:val="Font Style98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99">
    <w:name w:val="Font Style99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87">
    <w:name w:val="Font Style87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108">
    <w:name w:val="Font Style108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32">
    <w:name w:val="Font Style132"/>
    <w:basedOn w:val="DefaultParagraphFont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115">
    <w:name w:val="Font Style115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17">
    <w:name w:val="Font Style11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9">
    <w:name w:val="Font Style11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22">
    <w:name w:val="Font Style122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00">
    <w:name w:val="Font Style100"/>
    <w:basedOn w:val="DefaultParagraphFont"/>
    <w:qFormat/>
    <w:rPr>
      <w:rFonts w:ascii="Bookman Old Style" w:hAnsi="Bookman Old Style" w:cs="Bookman Old Style"/>
      <w:spacing w:val="10"/>
      <w:sz w:val="12"/>
      <w:szCs w:val="12"/>
    </w:rPr>
  </w:style>
  <w:style w:type="character" w:styleId="FontStyle81">
    <w:name w:val="Font Style81"/>
    <w:basedOn w:val="DefaultParagraphFont"/>
    <w:qFormat/>
    <w:rPr>
      <w:rFonts w:ascii="Arial Narrow" w:hAnsi="Arial Narrow" w:cs="Arial Narrow"/>
      <w:b/>
      <w:bCs/>
      <w:sz w:val="16"/>
      <w:szCs w:val="16"/>
    </w:rPr>
  </w:style>
  <w:style w:type="character" w:styleId="FontStyle101">
    <w:name w:val="Font Style10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1">
    <w:name w:val="Font Style141"/>
    <w:basedOn w:val="DefaultParagraphFont"/>
    <w:qFormat/>
    <w:rPr>
      <w:rFonts w:ascii="Garamond" w:hAnsi="Garamond" w:cs="Garamond"/>
      <w:sz w:val="18"/>
      <w:szCs w:val="18"/>
    </w:rPr>
  </w:style>
  <w:style w:type="character" w:styleId="FontStyle103">
    <w:name w:val="Font Style103"/>
    <w:basedOn w:val="DefaultParagraphFont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102">
    <w:name w:val="Font Style102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04">
    <w:name w:val="Font Style104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06">
    <w:name w:val="Font Style10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0">
    <w:name w:val="Font Style110"/>
    <w:basedOn w:val="DefaultParagraphFont"/>
    <w:qFormat/>
    <w:rPr>
      <w:rFonts w:ascii="Bookman Old Style" w:hAnsi="Bookman Old Style" w:cs="Bookman Old Style"/>
      <w:b/>
      <w:bCs/>
      <w:smallCaps/>
      <w:sz w:val="10"/>
      <w:szCs w:val="10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1">
    <w:name w:val="Font Style11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2">
    <w:name w:val="Font Style112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20">
    <w:name w:val="Font Style12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25">
    <w:name w:val="Font Style125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18">
    <w:name w:val="Font Style118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Bookman Old Style" w:hAnsi="Bookman Old Style" w:cs="Bookman Old Style"/>
      <w:b/>
      <w:bCs/>
      <w:smallCaps/>
      <w:spacing w:val="20"/>
      <w:sz w:val="12"/>
      <w:szCs w:val="12"/>
    </w:rPr>
  </w:style>
  <w:style w:type="character" w:styleId="FontStyle123">
    <w:name w:val="Font Style123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42">
    <w:name w:val="Font Style142"/>
    <w:basedOn w:val="DefaultParagraphFont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128">
    <w:name w:val="Font Style128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31">
    <w:name w:val="Font Style13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9">
    <w:name w:val="Font Style129"/>
    <w:basedOn w:val="DefaultParagraphFont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130">
    <w:name w:val="Font Style13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3">
    <w:name w:val="Font Style13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75">
    <w:name w:val="Font Style75"/>
    <w:basedOn w:val="DefaultParagraphFont"/>
    <w:qFormat/>
    <w:rPr>
      <w:rFonts w:ascii="Arial Narrow" w:hAnsi="Arial Narrow" w:cs="Arial Narrow"/>
      <w:sz w:val="30"/>
      <w:szCs w:val="30"/>
    </w:rPr>
  </w:style>
  <w:style w:type="character" w:styleId="FontStyle135">
    <w:name w:val="Font Style135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6">
    <w:name w:val="Font Style13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5">
    <w:name w:val="Font Style155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9">
    <w:name w:val="Font Style149"/>
    <w:basedOn w:val="DefaultParagraphFont"/>
    <w:qFormat/>
    <w:rPr>
      <w:rFonts w:ascii="Georgia" w:hAnsi="Georgia" w:cs="Georgia"/>
      <w:i/>
      <w:iCs/>
      <w:spacing w:val="40"/>
      <w:sz w:val="10"/>
      <w:szCs w:val="10"/>
    </w:rPr>
  </w:style>
  <w:style w:type="character" w:styleId="FontStyle169">
    <w:name w:val="Font Style169"/>
    <w:basedOn w:val="DefaultParagraphFont"/>
    <w:qFormat/>
    <w:rPr>
      <w:rFonts w:ascii="Georgia" w:hAnsi="Georgia" w:cs="Georgia"/>
      <w:b/>
      <w:bCs/>
      <w:i/>
      <w:iCs/>
      <w:spacing w:val="10"/>
      <w:sz w:val="8"/>
      <w:szCs w:val="8"/>
    </w:rPr>
  </w:style>
  <w:style w:type="character" w:styleId="FontStyle121">
    <w:name w:val="Font Style121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8">
    <w:name w:val="Font Style138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59">
    <w:name w:val="Font Style159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7">
    <w:name w:val="Font Style137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72">
    <w:name w:val="Font Style172"/>
    <w:basedOn w:val="DefaultParagraphFont"/>
    <w:qFormat/>
    <w:rPr>
      <w:rFonts w:ascii="Bookman Old Style" w:hAnsi="Bookman Old Style" w:cs="Bookman Old Style"/>
      <w:smallCaps/>
      <w:spacing w:val="30"/>
      <w:sz w:val="10"/>
      <w:szCs w:val="10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4">
    <w:name w:val="Font Style144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45">
    <w:name w:val="Font Style14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48">
    <w:name w:val="Font Style14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0">
    <w:name w:val="Font Style150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1">
    <w:name w:val="Font Style151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46">
    <w:name w:val="Font Style146"/>
    <w:basedOn w:val="DefaultParagraphFont"/>
    <w:qFormat/>
    <w:rPr>
      <w:rFonts w:ascii="Georgia" w:hAnsi="Georgia" w:cs="Georgia"/>
      <w:sz w:val="12"/>
      <w:szCs w:val="12"/>
    </w:rPr>
  </w:style>
  <w:style w:type="character" w:styleId="FontStyle147">
    <w:name w:val="Font Style14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4">
    <w:name w:val="Font Style154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2">
    <w:name w:val="Font Style152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70">
    <w:name w:val="Font Style17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56">
    <w:name w:val="Font Style15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7">
    <w:name w:val="Font Style157"/>
    <w:basedOn w:val="DefaultParagraphFont"/>
    <w:qFormat/>
    <w:rPr>
      <w:rFonts w:ascii="Bookman Old Style" w:hAnsi="Bookman Old Style" w:cs="Bookman Old Style"/>
      <w:smallCaps/>
      <w:sz w:val="14"/>
      <w:szCs w:val="14"/>
    </w:rPr>
  </w:style>
  <w:style w:type="character" w:styleId="FontStyle158">
    <w:name w:val="Font Style158"/>
    <w:basedOn w:val="DefaultParagraphFont"/>
    <w:qFormat/>
    <w:rPr>
      <w:rFonts w:ascii="Microsoft Sans Serif" w:hAnsi="Microsoft Sans Serif" w:cs="Microsoft Sans Serif"/>
      <w:b/>
      <w:bCs/>
      <w:i/>
      <w:iCs/>
      <w:spacing w:val="40"/>
      <w:sz w:val="14"/>
      <w:szCs w:val="14"/>
    </w:rPr>
  </w:style>
  <w:style w:type="character" w:styleId="FontStyle160">
    <w:name w:val="Font Style16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61">
    <w:name w:val="Font Style161"/>
    <w:basedOn w:val="DefaultParagraphFont"/>
    <w:qFormat/>
    <w:rPr>
      <w:rFonts w:ascii="Bookman Old Style" w:hAnsi="Bookman Old Style" w:cs="Bookman Old Style"/>
      <w:i/>
      <w:iCs/>
      <w:spacing w:val="950"/>
      <w:sz w:val="28"/>
      <w:szCs w:val="28"/>
    </w:rPr>
  </w:style>
  <w:style w:type="character" w:styleId="FontStyle162">
    <w:name w:val="Font Style16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4">
    <w:name w:val="Font Style164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165">
    <w:name w:val="Font Style165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67">
    <w:name w:val="Font Style16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DefaultParagraphFont"/>
    <w:qFormat/>
    <w:rPr>
      <w:rFonts w:ascii="Arial Narrow" w:hAnsi="Arial Narrow" w:cs="Arial Narrow"/>
      <w:b/>
      <w:bCs/>
      <w:sz w:val="30"/>
      <w:szCs w:val="30"/>
    </w:rPr>
  </w:style>
  <w:style w:type="character" w:styleId="FontStyle73">
    <w:name w:val="Font Style73"/>
    <w:basedOn w:val="DefaultParagraphFont"/>
    <w:qFormat/>
    <w:rPr>
      <w:rFonts w:ascii="Bookman Old Style" w:hAnsi="Bookman Old Style" w:cs="Bookman Old Style"/>
      <w:sz w:val="26"/>
      <w:szCs w:val="26"/>
    </w:rPr>
  </w:style>
  <w:style w:type="character" w:styleId="FontStyle143">
    <w:name w:val="Font Style143"/>
    <w:basedOn w:val="DefaultParagraphFont"/>
    <w:qFormat/>
    <w:rPr>
      <w:rFonts w:ascii="Century Gothic" w:hAnsi="Century Gothic" w:cs="Century Gothic"/>
      <w:b/>
      <w:bCs/>
      <w:spacing w:val="-30"/>
      <w:sz w:val="30"/>
      <w:szCs w:val="30"/>
    </w:rPr>
  </w:style>
  <w:style w:type="character" w:styleId="FontStyle166">
    <w:name w:val="Font Style166"/>
    <w:basedOn w:val="DefaultParagraphFont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jc w:val="left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6:00Z</dcterms:created>
  <dc:creator>gaborka</dc:creator>
  <dc:description/>
  <dc:language>en-US</dc:language>
  <cp:lastModifiedBy>iza</cp:lastModifiedBy>
  <cp:lastPrinted>2011-01-20T11:24:00Z</cp:lastPrinted>
  <dcterms:modified xsi:type="dcterms:W3CDTF">2011-01-20T10:47:00Z</dcterms:modified>
  <cp:revision>3</cp:revision>
  <dc:subject/>
  <dc:title/>
</cp:coreProperties>
</file>