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center"/>
        <w:rPr/>
      </w:pPr>
      <w:r>
        <w:rPr>
          <w:rStyle w:val="FontStyle77"/>
          <w:rFonts w:cs="Times New Roman"/>
          <w:spacing w:val="0"/>
          <w:sz w:val="32"/>
          <w:szCs w:val="32"/>
          <w:lang w:val="hu-HU" w:eastAsia="hu-HU"/>
        </w:rPr>
        <w:t>SZILÁDY ZOLTÁN</w:t>
      </w:r>
    </w:p>
    <w:p>
      <w:pPr>
        <w:pStyle w:val="Style42"/>
        <w:widowControl/>
        <w:spacing w:before="5400" w:after="0"/>
        <w:jc w:val="center"/>
        <w:rPr/>
      </w:pPr>
      <w:r>
        <w:rPr>
          <w:rStyle w:val="FontStyle78"/>
          <w:rFonts w:cs="Times New Roman"/>
          <w:sz w:val="44"/>
          <w:szCs w:val="44"/>
          <w:lang w:val="hu-HU" w:eastAsia="hu-HU"/>
        </w:rPr>
        <w:t>ERDÉLY MAGYAR NÉPE</w:t>
      </w:r>
      <w:r>
        <w:br w:type="page"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  <w:t>[Vákát oldal]</w:t>
      </w:r>
      <w:r>
        <w:br w:type="page"/>
      </w:r>
    </w:p>
    <w:p>
      <w:pPr>
        <w:pStyle w:val="Style17"/>
        <w:widowControl/>
        <w:jc w:val="center"/>
        <w:rPr/>
      </w:pPr>
      <w:r>
        <w:rPr>
          <w:rStyle w:val="FontStyle79"/>
          <w:rFonts w:cs="Times New Roman"/>
          <w:spacing w:val="0"/>
          <w:sz w:val="32"/>
          <w:szCs w:val="32"/>
          <w:lang w:val="hu-HU" w:eastAsia="hu-HU"/>
        </w:rPr>
        <w:t>ERDÉLY MAGYAR NÉPE</w:t>
      </w:r>
    </w:p>
    <w:p>
      <w:pPr>
        <w:pStyle w:val="Style39"/>
        <w:widowControl/>
        <w:spacing w:lineRule="exact" w:line="300" w:before="240" w:after="180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>Irta SZILÁDY ZOLTÁN</w:t>
      </w:r>
    </w:p>
    <w:p>
      <w:pPr>
        <w:pStyle w:val="Style27"/>
        <w:widowControl/>
        <w:spacing w:lineRule="exact" w:line="30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ALOTASZEG</w:t>
      </w:r>
    </w:p>
    <w:p>
      <w:pPr>
        <w:pStyle w:val="Style51"/>
        <w:widowControl/>
        <w:spacing w:lineRule="exact" w:line="300" w:before="240" w:after="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yári vasárnap délelőttje van. Megállunk a falu temploma előtt.</w:t>
        <w:br/>
        <w:t>A gótíves ablakok, a meredek zsindelyfödél meg a csúcsos toronytető</w:t>
        <w:br/>
        <w:t>körül a négy evangélistát jelképező négy kis torony a bizonyságunk,</w:t>
        <w:br/>
        <w:t>hogy Kalotaszegen vagyunk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emplomban elhangzott a zsoltár és éppen most indul hazafelé</w:t>
        <w:br/>
        <w:t>a nép. A gyermeksereg már előre rohant, most az asszonyok, lányok kö-</w:t>
        <w:br/>
        <w:t>vetkeznek. Lehetőleg piros csizmás mind, különösen a jobbmódú fiata-</w:t>
        <w:br/>
        <w:t>lok. Az asszonyok fejét hátrakötött kendő borítja. A nagy lányok pom-</w:t>
        <w:br/>
        <w:t>pás fejdísszel ékeskednek. Hajuk több fonatban hátra van eresztve. Cifra</w:t>
        <w:br/>
        <w:t>pártájuk mögött fehér patyolatfátyol ereszkedik hosszan, majdnem a</w:t>
        <w:br/>
        <w:t>sarkukig. (Ugyanez a fátyol menyasszonyi díszül is szolgál és a csángók</w:t>
        <w:br/>
        <w:t>kerpa-ruháját juttatja eszünkbe, sőt még a hajfonatokat tartó karika</w:t>
        <w:br/>
        <w:t>is ott rejtőzik alatta, mint a csángó leány fejdíszében.)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templomozáshoz illően egyszerű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ersinge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hér gyolcs ráncolt</w:t>
        <w:br/>
        <w:t xml:space="preserve">szoknyát viselnek. A derékon alul érő ing azonb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állfüs ing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rt hogy</w:t>
        <w:br/>
        <w:t>varrottas vállfője van és a bő ujj kézelője meg a bojtosan kötődő ing-</w:t>
        <w:br/>
        <w:t>eleje is ki van varrva.</w:t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ilyen egyszerűek a táncba készülő fehérnépek. Azok a templo-</w:t>
        <w:br/>
        <w:t xml:space="preserve">mozás után hamarosan letették a fehér fersinget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uszuly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töttek,</w:t>
        <w:br/>
        <w:t>a kackiás kalotaszegi nőnek legjellemzőbb ruhadarabja ez a muszuly.</w:t>
        <w:br/>
        <w:t>Magában véve egyszerű, sötét színű szoknyaféle volna, csakhogy az alját</w:t>
        <w:br/>
        <w:t>belül színes posztó szegélyezi és a szoknya elejét úgy tűzik föl a korcba,</w:t>
        <w:br/>
        <w:t>hogy messze virít a színes posztója: a lányoké, menyecskéké piros vagy</w:t>
        <w:br/>
        <w:t>sárga, idősebb nőké zöld vagy fekete. Az elül nyitott muszulyt pótolja</w:t>
        <w:br/>
        <w:t>a hasonló szövetből készült kötény, de alul és kétoldalt vakítóan fehér-</w:t>
        <w:br/>
        <w:t xml:space="preserve">lik ki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engyel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gyis alsószoknya (más vidékeken pendely)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éli időben a férfiakéhoz hasonló condra-kabátot, vagy bőr mellre-</w:t>
        <w:br/>
        <w:t>valót ölt a fehérnép is, de ezeknél sokkal csinosabb a testhez simuló és</w:t>
        <w:br/>
        <w:t xml:space="preserve">zöld posztóból készülő, félcombig érő, csipk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ellrevaló.</w:t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férfiviselet egyszerűbb. A lábukon csizma és fehér poszt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a-</w:t>
        <w:br/>
        <w:t xml:space="preserve">risny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gyis szűk nadrág feszül. A régiek lobogós ingujjat viseltek, de</w:t>
        <w:br/>
        <w:t>ma csak szűk ujjú a rövid ing, mert az kényelmesebb. Kerek nemez-</w:t>
        <w:br/>
        <w:t>kalapjukat a karima fölött, elül csokor és szalagcsat díszíti. A régi ma-</w:t>
        <w:br/>
        <w:t>gas, hasított kun-süvegnek már csak a hírét emlegetik. A csimbókos</w:t>
        <w:br/>
        <w:t>hajfonás is elmaradt, mert oláhosnak tartották ezt az ősmagyar hajvise-</w:t>
        <w:br/>
        <w:t xml:space="preserve">letet. Az inget nyakravaló díszíti és nyáron fehér vászo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uszli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élen</w:t>
        <w:br/>
        <w:t xml:space="preserve">kék poszt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ujká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úznak rá. Kilátszik alóluk a rézgombo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arszíjú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Télen azonban igen díszes szironyos birkabőr mellénykét, ujjatlan</w:t>
        <w:br/>
        <w:t>mellrevalót húznak fölé, havas időben pedig condrát, vagyis alul széles,</w:t>
        <w:br/>
        <w:t>aszalyos hosszú daróckabáto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yári munka melegében a kalotaszegi férfi leveti cifra mellény-</w:t>
        <w:br/>
        <w:t>kéjét, nemez-kalapja helyett magakészítette szalmakalapot tesz, a haris-</w:t>
        <w:br/>
        <w:t>nya helyett pedig már kora tavasszal használatba jő a rojtosszélű, bő</w:t>
        <w:br/>
        <w:t>gatya, éppen olyan, mint a szomszédos alföldi magyaroké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s itt mindjárt kitűnik, hogy a kalotaszegi viseletet két jellegzetes</w:t>
        <w:br/>
        <w:t>ruhadarab kapcsolja az alföldi viselethez: a bő gatya és a cifraszűr. A ka-</w:t>
        <w:br/>
        <w:t>lotaszegi szűr lóherelevéllel, cserlevéllel, szőlőfürttel, szőlőlevéllel és</w:t>
        <w:br/>
        <w:t>négyszirmú mintákkal díszített gallérja, általában díszítő technikája al-</w:t>
        <w:br/>
        <w:t>földi eredetre vall. Régebben nem is használták ezen a vidéken, még</w:t>
        <w:br/>
        <w:t>egy százada sincs, hogy divatba jött. A gatya- és a szűr-viselet olyan</w:t>
        <w:br/>
        <w:t>különlegesség, amely sehol Erdélyben nem ismétlődik s amely Kalota-</w:t>
        <w:br/>
        <w:t>szeget az erdélyi népdivat és az alföldi magyar viselet összekötő hídjává</w:t>
        <w:br/>
        <w:t>avatja. A ruhadíszítést jellemző kalotaszegi varrottasokkal nincs most</w:t>
        <w:br/>
        <w:t>terünk külön foglalkozni. Adataink nagy része e fejezetben Jankótól</w:t>
        <w:br/>
        <w:t>származik. [23]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</w:t>
      </w:r>
    </w:p>
    <w:p>
      <w:pPr>
        <w:pStyle w:val="Style51"/>
        <w:widowControl/>
        <w:spacing w:lineRule="exact" w:line="280" w:before="240" w:after="240"/>
        <w:jc w:val="center"/>
        <w:rPr>
          <w:rStyle w:val="FontStyle80"/>
          <w:rFonts w:ascii="Times New Roman" w:hAnsi="Times New Roman" w:cs="Times New Roman"/>
          <w:sz w:val="24"/>
          <w:szCs w:val="24"/>
          <w:vertAlign w:val="superscript"/>
          <w:lang w:val="hu-HU" w:eastAsia="hu-HU"/>
        </w:rPr>
      </w:pP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‒‒‒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emplom komolysága után az ünnepnap vidámabb része követ-</w:t>
        <w:br/>
        <w:t>kezhet. A fiatal nép egy tágas helyen a zene köré sereglik és itt meg-</w:t>
        <w:br/>
        <w:t>kezdődik a kedves magyar tánc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falusi sétánk végén pihenni térünk, megismerkedhetünk a</w:t>
        <w:br/>
        <w:t>kalotaszegi magyar házatájával is. Mielőtt az elkerített telekre belép-</w:t>
        <w:br/>
        <w:t>nénk, megállunk a süveges tetejű, festett-hímzett kiskapu előtt és meg-</w:t>
        <w:br/>
        <w:t xml:space="preserve">csodáljuk a nagykaput is, mert ez megint kalotaszegi érdekesség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Leve-</w:t>
        <w:br/>
        <w:t xml:space="preserve">les kapu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neve és öt deszkából eszkábált egyetlen szárnya nem sarkon</w:t>
        <w:br/>
        <w:t>fordul, hanem egyszerű gúzzsal van a nagyobbik zábéra erősítve. A leve-</w:t>
        <w:br/>
        <w:t>leskaput egyben fordítják befelé és a közepét éppen olyan kis tulipános</w:t>
        <w:br/>
        <w:t>fejfa díszíti, mint a ház sarkát, vagy a járompálcát.</w:t>
      </w:r>
    </w:p>
    <w:p>
      <w:pPr>
        <w:pStyle w:val="Style411"/>
        <w:widowControl/>
        <w:spacing w:lineRule="exact" w:line="300" w:before="240" w:after="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 szövegközi zárjeles számok a fejezet végén álló irodalmi jegyzékre</w:t>
        <w:br/>
        <w:t>utalnak.</w:t>
      </w:r>
      <w:r>
        <w:br w:type="page"/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régi telek sűrűn be van építve, legalább két lakóház van rajta,</w:t>
        <w:br/>
        <w:t>mert a fiatal családok az öregek mellé települnek. Nem szívesen építe-</w:t>
        <w:br/>
        <w:t>nek új telket a falu végén. A kalotaszegi összetartó, belterjesen épít-</w:t>
        <w:br/>
        <w:t>kező nép, akárcsak a bolgár és e tekintetben ellentéte a székelynek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az ereszes utcapadot és a bejáróban a födött kis rácskaput, a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erinde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megismertük, belépünk a ház oszlopos tornácára. A kalota-</w:t>
        <w:br/>
        <w:t>szegi ház gerendavázból készül a telek egyik oldalán. Az ácsmunkában</w:t>
        <w:br/>
        <w:t>vidám kalákában minden ismerős segít a házépítőnek. A fenyőszálakból</w:t>
        <w:br/>
        <w:t>összerótt falakat kékagyaggal tapasztják és fehéragyaggal „meszelik”,</w:t>
        <w:br/>
        <w:t>vagy mésszel. A magas szalmafödél a régi, fonott kaskemencével kiment</w:t>
        <w:br/>
        <w:t>már a divatból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lőször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isázb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(füstházba) vagyis pitvarba lépünk, ez a konyha.</w:t>
        <w:br/>
        <w:t xml:space="preserve">A kemence fölöt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iu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padlás) nyitott, beláthatunk a füstös lángfogóba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7550" cy="2084070"/>
            <wp:effectExtent l="0" t="0" r="0" b="0"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jc w:val="center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Style311"/>
        <w:widowControl/>
        <w:spacing w:before="0" w:after="24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Kalotaszegi ház leveles és kis kapuval. Bátky Zs. nyomán</w:t>
      </w:r>
    </w:p>
    <w:p>
      <w:pPr>
        <w:pStyle w:val="Style101"/>
        <w:widowControl/>
        <w:spacing w:lineRule="exact" w:line="30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vastagon kormos tetőzetre. A pitvar hátsó falánál középütt ál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cse-</w:t>
        <w:br/>
        <w:t xml:space="preserve">rény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rt így hívják itt a lapostetejű kemencét. Magas előfala mellett</w:t>
        <w:br/>
        <w:t>padkát és katlant látunk, ha ugyan ezeket a régi tűzhelyformákat ki</w:t>
        <w:br/>
        <w:t>nem szorította még a vasplatten. A mestergerenda mögötti konyharész</w:t>
        <w:br/>
        <w:t>tetőzetlensége és a füstfogó maradványa még így is sokáig őrzi az egy-</w:t>
        <w:br/>
        <w:t>kori nyitott konyha emlékét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 az egyszerű házterv sokfélekép variál. Néha az elülső ház a tor-</w:t>
        <w:br/>
        <w:t>nác elejét is elfoglalja, máskor a tornác végét falazzák el külön kamara-</w:t>
        <w:br/>
        <w:t xml:space="preserve">ként. </w:t>
      </w:r>
      <w:r>
        <w:rPr>
          <w:rStyle w:val="FontStyle85"/>
          <w:rFonts w:cs="Times New Roman"/>
          <w:sz w:val="24"/>
          <w:szCs w:val="24"/>
          <w:lang w:val="hu-HU" w:eastAsia="hu-HU"/>
        </w:rPr>
        <w:t>[3]</w:t>
      </w:r>
    </w:p>
    <w:p>
      <w:pPr>
        <w:pStyle w:val="Style51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konyha előrészéből jobbra-balra ajtó nyílik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lső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átsó</w:t>
        <w:br/>
        <w:t xml:space="preserve">házb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rt így nevezik a két szobát. Ha a legényfiú megházasodik, hogy</w:t>
        <w:br/>
        <w:t>„megkülönözhessenek”, a hátsó házba költöznek. Így a két ház berende-</w:t>
        <w:br/>
        <w:t>zése egyforma. A belső sarokban áll a cserépkályha: cifra csempékből</w:t>
        <w:br/>
        <w:t>rakott, félkocka-alakú füstborító, fönt ferde kürtő vezet ki belőle a</w:t>
        <w:br/>
      </w:r>
      <w:r>
        <w:br w:type="page"/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iuba. Az ellenkező sarokban áll a varrottas párnákkal magasan meg-</w:t>
        <w:br/>
        <w:t xml:space="preserve">rakott ágy, közbül a padláda, fölötte egy sor tálas, cifra győri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ancsók-</w:t>
        <w:br/>
        <w:t xml:space="preserve">ka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mott az asztal, körülötte faragott székek, másfelül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gyantáros</w:t>
        <w:br/>
        <w:t xml:space="preserve">lád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őrzi az értékesebb ruhaneműt. Újabb szerzemény némely háznál a</w:t>
        <w:br/>
        <w:t>szekrény. Munkában a székes-guzsaly, télen meg majd a szövőszék fog-</w:t>
        <w:br/>
        <w:t>lalja el a szoba közepét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bútorokat háziiparszerűleg, de tömegben készítik egy-két falu-</w:t>
        <w:br/>
        <w:t>ban és a gazdák a vásárokon készen vásárolják meg”, írja az újabb álla-</w:t>
        <w:br/>
        <w:t>potokra vonatkozólag Kós Károly. A zöld kályhacsempéket „írásos-var-</w:t>
        <w:br/>
        <w:t>rottas növényornamentikával” a kalotaszegiek maguk készítik. „Fekete</w:t>
        <w:br/>
        <w:t>alapon fehér, egyszerű, nagyon elstilizált vonalas növényi díszítéssel”</w:t>
        <w:br/>
        <w:t>cserépedényeket is készítettek Bánffyhunyad fazekasmesterei. „Ma ter-</w:t>
        <w:br/>
        <w:t>mészetesen alig használ cserépedényt a kalotaszegi nép, mint ahogy új</w:t>
        <w:br/>
        <w:t>cserepes kemence sem készül több. A takaréktűzhelyeken bádogedény-</w:t>
        <w:br/>
        <w:t>ben süt és főz az asszony.” [29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okféle fölszerelést látunk a konyhában. A főzőedény lehe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rös-</w:t>
        <w:br/>
        <w:t xml:space="preserve">tölő, rát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ilk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lyukas rátó is cserépből készül, ez a szűrőt pó-</w:t>
        <w:br/>
        <w:t>tolja. Van ott cserépkorsó, csatlóskancsó, uborkáskanta s miegyéb, ha</w:t>
        <w:br/>
        <w:t>még helyibe nem jött a „zsidóedény” meg a futógéntartó, a petróleumos-</w:t>
        <w:br/>
        <w:t xml:space="preserve">kanna. A sarokban, mosó-széken áll a víztartó, a cseber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alányoson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laskanyujtó, pulickatörő, habaró és kanál-félék lógnak.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ödölő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ben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áll</w:t>
        <w:br/>
        <w:t xml:space="preserve">a só meg a paprika, böstörőben a bors, a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söllő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n pedig sót őrölnek.</w:t>
        <w:br/>
        <w:t>A legfontosabb kellék, a szuszék a tornácon őrzi a friss búzát. Ugyanott</w:t>
        <w:br/>
        <w:t>a kézvonó, a szerszámfák, meg a lábítós-pad elárulják, hogy a gazda</w:t>
        <w:br/>
        <w:t>éppen valami házi szerszámot faragott szabad idejében, mert ez a fafor-</w:t>
        <w:br/>
        <w:t>máló mesterkedés a kalotaszegi ember igazi lelke gyönyörűsége, ős-</w:t>
        <w:br/>
        <w:t>ipara, és művészete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lakóházhoz közel áll a gabonás, benne mindenféle záros holmi,</w:t>
        <w:br/>
        <w:t>odább a fásszín és disznópajták, hátul az udvarra keresztben állított</w:t>
        <w:br/>
        <w:t xml:space="preserve">csűr. Ennek az átjárós közepe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űrhíj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de állítják be a szekereket.</w:t>
        <w:br/>
        <w:t>Két oldalépülete: „a pajtahíja meg a járomhíja”, istállónak szolgál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csűr mögött aztán kijutunk a gyümölcsösbe, veteményesbe és a</w:t>
        <w:br/>
        <w:t>nagykertbe, A csűr körüli rész a szénáskert. Itt, meg a csűr oldalain, az</w:t>
        <w:br/>
        <w:t>ereszalatti akasztókon látjuk a sok mindenféle gazdasági szerszámo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e most immár vacsorához hívogatnak. Leülünk az asztal köré,</w:t>
        <w:br/>
        <w:t>hogy „falámozzunk”. Aztán „megelégedünk”, mert a kalotaszegi magyar</w:t>
        <w:br/>
        <w:t>csak akkor „lakik jól”, ha már meghalt.</w:t>
      </w:r>
    </w:p>
    <w:p>
      <w:pPr>
        <w:pStyle w:val="Style51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alotaszegi ember szereti a levesételt. Nemcsak csigáslé, laskalé,</w:t>
        <w:br/>
        <w:t>hagymáslé, pityóka- és fuszulykalé járja ott, hanem lisztes-ecetes vízzel</w:t>
        <w:br/>
        <w:t xml:space="preserve">habart rántottáslé is, esetleg borsóval. Még egyszerűbb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usgyé: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t</w:t>
        <w:br/>
        <w:t>fokhagymára töltött sós ecet. Puliszkával vagy kenyérrel mártogatják.</w:t>
        <w:br/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omik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úróval hintett és leforrázott kenyéraprólék. A zsír nélkül</w:t>
        <w:br/>
      </w:r>
      <w:r>
        <w:br w:type="page"/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észült leves általában „büdöslé”. De már ennél jobb a kaszáslé meg az</w:t>
        <w:br/>
        <w:t>egreses, mert hús is fő benne. De a legjobb mégis az almásétel berbécs-</w:t>
        <w:br/>
        <w:t>hússal és petrezselyemmel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alotaszegi magyarság hagyományosan tiszta erkölcsű és gazdag</w:t>
        <w:br/>
        <w:t xml:space="preserve">költői képességekkel megáldott nép. Erre a </w:t>
      </w:r>
      <w:r>
        <w:rPr>
          <w:rStyle w:val="FontStyle133"/>
          <w:rFonts w:cs="Times New Roman"/>
          <w:b w:val="false"/>
          <w:sz w:val="24"/>
          <w:szCs w:val="24"/>
          <w:lang w:val="hu-HU" w:eastAsia="hu-HU"/>
        </w:rPr>
        <w:t>két</w:t>
      </w:r>
      <w:r>
        <w:rPr>
          <w:rStyle w:val="FontStyle13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állításunkra elég bizo-</w:t>
        <w:br/>
        <w:t>nyítékot szolgáltat az, amit a házasságkötés formáiról, szertartásairól és</w:t>
        <w:br/>
        <w:t>a vele kapcsolatos verses mondókákról tudun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zasságkötés olyan nagy, életbevágó esemény, hogy nem is cso-</w:t>
        <w:br/>
        <w:t>dálkozhatunk, ha benne a nép döntő sorsfordulatot, szinte mindennél</w:t>
        <w:br/>
        <w:t xml:space="preserve">jelentősebb eseményt, igazi életkérdést </w:t>
      </w:r>
      <w:r>
        <w:rPr>
          <w:rStyle w:val="FontStyle133"/>
          <w:rFonts w:cs="Times New Roman"/>
          <w:b w:val="false"/>
          <w:sz w:val="24"/>
          <w:szCs w:val="24"/>
          <w:lang w:val="hu-HU" w:eastAsia="hu-HU"/>
        </w:rPr>
        <w:t>lát.</w:t>
      </w:r>
      <w:r>
        <w:rPr>
          <w:rStyle w:val="FontStyle13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okféle kedves szokás, ver-</w:t>
        <w:br/>
        <w:t>selés és ceremónia fűződik a keresztelőhöz meg a temetéshez is, de ezek</w:t>
        <w:br/>
        <w:t>mind együttvéve is messzire elmaradnak a házasságkötés körülményes</w:t>
        <w:br/>
        <w:t>hosszadalmasságától és a legapróbb részletekig tervszerűen kidolgozott</w:t>
        <w:br/>
        <w:t>menetétől. Azt mondhatnánk, hogy a kalotaszegi lakzi nemcsak szer-</w:t>
        <w:br/>
        <w:t xml:space="preserve">tartás és </w:t>
      </w:r>
      <w:r>
        <w:rPr>
          <w:rStyle w:val="FontStyle133"/>
          <w:rFonts w:cs="Times New Roman"/>
          <w:b w:val="false"/>
          <w:sz w:val="24"/>
          <w:szCs w:val="24"/>
          <w:lang w:val="hu-HU" w:eastAsia="hu-HU"/>
        </w:rPr>
        <w:t>több</w:t>
      </w:r>
      <w:r>
        <w:rPr>
          <w:rStyle w:val="FontStyle13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t ünnepély, valóságos verses színjáték, amelyben egy-</w:t>
        <w:br/>
      </w:r>
      <w:r>
        <w:rPr>
          <w:rStyle w:val="FontStyle133"/>
          <w:rFonts w:cs="Times New Roman"/>
          <w:b w:val="false"/>
          <w:sz w:val="24"/>
          <w:szCs w:val="24"/>
          <w:lang w:val="hu-HU" w:eastAsia="hu-HU"/>
        </w:rPr>
        <w:t>két</w:t>
      </w:r>
      <w:r>
        <w:rPr>
          <w:rStyle w:val="FontStyle13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alu apraja-nagyja szerepel mint néző és élvező, vagy mint tényleges</w:t>
        <w:br/>
        <w:t>szereplő. Szép renddel megírta mindezt a Kalotaszeg és benne a magyar</w:t>
        <w:br/>
        <w:t xml:space="preserve">népcsoportok első nagy krónikása, Jankó </w:t>
      </w:r>
      <w:r>
        <w:rPr>
          <w:rStyle w:val="FontStyle133"/>
          <w:rFonts w:cs="Times New Roman"/>
          <w:b w:val="false"/>
          <w:sz w:val="24"/>
          <w:szCs w:val="24"/>
          <w:lang w:val="hu-HU" w:eastAsia="hu-HU"/>
        </w:rPr>
        <w:t>János.</w:t>
      </w:r>
      <w:r>
        <w:rPr>
          <w:rStyle w:val="FontStyle13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[23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részletezzük a hetekre kiterjedő esemény-sorozat fázisait, az</w:t>
        <w:br/>
        <w:t>első, második és harmadik kérést, a háztűznézést, a kézfogást, kihirde-</w:t>
        <w:br/>
        <w:t>tést, aztán a lakodalom jeleneteit, a hivogatást, fahordót, siratót, fehé-</w:t>
        <w:br/>
        <w:t>rítőt, ajándékvivőt. Ezeket követi a gyülekezés, kikérdezés, menyasz-</w:t>
        <w:br/>
        <w:t>szonykikérés, kibúcsúztatás, esketés a menyasszonyfutással. Hol van</w:t>
        <w:br/>
        <w:t xml:space="preserve">még a lakoma a sok tánccal és pohárköszöntővel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iubavezet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más-</w:t>
        <w:br/>
        <w:t xml:space="preserve">nap a vőlegény kútbadobása me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érész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gyis az utólakoma. Mind-</w:t>
        <w:br/>
        <w:t>ezeknek óra szerint megvan az ősi rendje, megvannak a mókás vagy ko-</w:t>
        <w:br/>
        <w:t>molykodó, de sehol sem illetlen formái, a szövege pedig szinte véges-</w:t>
        <w:br/>
        <w:t>végig versekben folyik. A kalotaszeginél gazdagabb lakodalmi drámát</w:t>
        <w:br/>
        <w:t>semmiféle magyar vidéken nem találunk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zasságkötő szertartások versanyagát évszázadok megszokása</w:t>
        <w:br/>
        <w:t>állandósította. De a nép verselő hajlama ezt is tovább építi. Vannak azon-</w:t>
        <w:br/>
        <w:t xml:space="preserve">ban </w:t>
      </w:r>
      <w:r>
        <w:rPr>
          <w:rStyle w:val="FontStyle133"/>
          <w:rFonts w:cs="Times New Roman"/>
          <w:b w:val="false"/>
          <w:sz w:val="24"/>
          <w:szCs w:val="24"/>
          <w:lang w:val="hu-HU" w:eastAsia="hu-HU"/>
        </w:rPr>
        <w:t>más</w:t>
      </w:r>
      <w:r>
        <w:rPr>
          <w:rStyle w:val="FontStyle13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átékszokások, ahol éppen a szabad verselőképesség aratja sike-</w:t>
        <w:br/>
        <w:t xml:space="preserve">reit. Ilyen, és pedig a Kalotaszegre kiválóan jellemző szoká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ejáró</w:t>
        <w:br/>
        <w:t xml:space="preserve">legény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ulatsága. Ez a játékszokás karácsony tájékára esik és énekei-</w:t>
        <w:br/>
        <w:t>vel, házról-házra járó tréfáival, táncaival, verselésével szinte egyedül-</w:t>
        <w:br/>
        <w:t>álló a magyar nép körében. Hasonmását csak a görögkeleti szomszéd</w:t>
        <w:br/>
        <w:t>népek, különösen a bolgárok koledálásában kereshetjük. A kalotaszegi</w:t>
        <w:br/>
        <w:t>legények kántálása minden más hasonló játékszokással szemben a mű-</w:t>
        <w:br/>
        <w:t xml:space="preserve">vészi elemek gazdagságával emelkedik </w:t>
      </w:r>
      <w:r>
        <w:rPr>
          <w:rStyle w:val="FontStyle133"/>
          <w:rFonts w:cs="Times New Roman"/>
          <w:b w:val="false"/>
          <w:sz w:val="24"/>
          <w:szCs w:val="24"/>
          <w:lang w:val="hu-HU" w:eastAsia="hu-HU"/>
        </w:rPr>
        <w:t>ki.</w:t>
      </w:r>
      <w:r>
        <w:rPr>
          <w:rStyle w:val="FontStyle13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csak a színek és faragott</w:t>
        <w:br/>
        <w:t>alakok utólérhetetlen mesterei ők, hanem a verselésben is meglepően</w:t>
        <w:br/>
        <w:t>ügyesek és leleményesek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bejáró legények 12‒14 főnyi kis csapatát az első legény szer-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ezi és vezeti. Az ő személyében a szépség és erő, a táncratermettség.</w:t>
        <w:br/>
        <w:t>szónoki készség és versfaragás képessége egyesül. Csak ezekkel töltheti</w:t>
        <w:br/>
        <w:t>be méltóan szerepét. És ezért a szerepért a faluban állandó versengés</w:t>
        <w:br/>
        <w:t>folyik. Hűséges kísérője a két „szamár”, akik magas hivatásukra büsz-</w:t>
        <w:br/>
        <w:t>kén és boldogan hurcolják a gyüjtőkosarat az ajándék kaláccsal, almá-</w:t>
        <w:br/>
        <w:t>val, dióval és egyéb jutalom-csemegékkel. Annak is meg van a rendje,</w:t>
        <w:br/>
        <w:t>hogy kinél meddig mulatnak, hol ütnek éjjeli tanyát és milyen versekkel</w:t>
        <w:br/>
        <w:t>köszöntik a gazdát és a mulatozókat. Itt azonban a versszöveg szabadon</w:t>
        <w:br/>
        <w:t>váltakozó és a mulatság fordulópontja éppen az első legény új versei-</w:t>
        <w:br/>
        <w:t>nek sikerétől függ. Kiköszöntő után a leányokat zenével kísérik haza és</w:t>
        <w:br/>
        <w:t xml:space="preserve">már reggelfelé jár az idő, mikor sor kerül az utolsó jelenetre: ez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an-</w:t>
        <w:br/>
        <w:t xml:space="preserve">kára húzá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imaradozó, elkésett vagy ügyetlen legénykét padra húz-</w:t>
        <w:br/>
        <w:t>zák és a vezető ítélete szerint rámérik a részét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Ilyenféle ítélkezés különben, hol tréfás, hol komolyabb alakban</w:t>
        <w:br/>
        <w:t>mindig van a faluban. Fontos hivatal az, akit erre választanak, neve</w:t>
        <w:br/>
        <w:t>legénybiró.</w:t>
      </w:r>
    </w:p>
    <w:p>
      <w:pPr>
        <w:pStyle w:val="Style51"/>
        <w:widowControl/>
        <w:spacing w:lineRule="exact" w:line="290" w:before="240" w:after="240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alotaszegi magyarság élesen körülhatárolt és jellegzetes nép-</w:t>
        <w:br/>
        <w:t>sziget. Származásuk azonban máig sincsen tisztázva. Legjobb ismerőjük,</w:t>
        <w:br/>
        <w:t>Jankó János sem dönti el, hogy a törzslakosság székely volt-e vagy ma-</w:t>
        <w:br/>
        <w:t>gyar, mert mindkettőnek erős nyomait látja egy „újabb keletű tatár</w:t>
        <w:br/>
        <w:t>elemmel” keverődve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apcsolatosság nagy kérdését jellemzően világíthatjuk meg, ‒</w:t>
        <w:br/>
        <w:t>Czucza János adatait felhasználva, ‒ a nyelvjárás sajátságaiban. Csupán</w:t>
        <w:br/>
        <w:t>a föltűnőbb egyezésekből szemeljük ki az alábbiaka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debrecenvidéki beszéd hatását érezzük abban, hogy az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é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helyett</w:t>
        <w:br/>
        <w:t xml:space="preserve">a kalotaszegi megnyujtott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i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-t ejt. Az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o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-ból is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u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lesz helyenként: lú, kúdus.</w:t>
        <w:br/>
        <w:t xml:space="preserve">De már az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o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helyett betéved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arosmelléki tájszólás közelségére</w:t>
        <w:br/>
        <w:t>utal: váras, bagja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zárt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e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általánosabb, mint az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ö</w:t>
      </w:r>
      <w:r>
        <w:rPr>
          <w:rStyle w:val="FontStyle80"/>
          <w:rFonts w:cs="Times New Roman"/>
          <w:sz w:val="24"/>
          <w:szCs w:val="24"/>
          <w:lang w:val="hu-HU" w:eastAsia="hu-HU"/>
        </w:rPr>
        <w:t>-zés. A magánhangzók megnyuj-</w:t>
        <w:br/>
        <w:t>tása a beszédet leppegővé, alföldiessé teszi. Két hangzó közé pedig ilyen</w:t>
        <w:br/>
        <w:t>áthidalások kerülnek: fijajim, tijéd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Talán legérdekesebb nyelvtani különösség a régies helyragozás és</w:t>
        <w:br/>
        <w:t>a sok régies ige-alak. A székelységgel egyező a tartós-mult, vala össze-</w:t>
        <w:br/>
        <w:t>tétellel és az elbeszélő-mult, pl. futék, de a kettő kapcsolatosan is: futék</w:t>
        <w:br/>
        <w:t>vala. Érdekes a fog ige használata. Ott fog lenni, azt jelenti: bizonyosan</w:t>
        <w:br/>
        <w:t>ott lesz. Nem fogott jól esni ellenkezőleg azt jelenti, aligha esett jól,</w:t>
        <w:br/>
        <w:t>vagyis bizonytalan hogy jól esett-e vagy sem.</w:t>
        <w:br/>
        <w:t>Valóságos nyelvtani őslények a kalotaszegi helyragok. Bíróhoz,</w:t>
        <w:br/>
        <w:t>bírótól és bírónál helyett így mondják: biró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ni</w:t>
      </w:r>
      <w:r>
        <w:rPr>
          <w:rStyle w:val="FontStyle80"/>
          <w:rFonts w:cs="Times New Roman"/>
          <w:sz w:val="24"/>
          <w:szCs w:val="24"/>
          <w:lang w:val="hu-HU" w:eastAsia="hu-HU"/>
        </w:rPr>
        <w:t>, biró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nul</w:t>
      </w:r>
      <w:r>
        <w:rPr>
          <w:rStyle w:val="FontStyle80"/>
          <w:rFonts w:cs="Times New Roman"/>
          <w:sz w:val="24"/>
          <w:szCs w:val="24"/>
          <w:lang w:val="hu-HU" w:eastAsia="hu-HU"/>
        </w:rPr>
        <w:t>, biró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nét</w:t>
      </w:r>
      <w:r>
        <w:rPr>
          <w:rStyle w:val="FontStyle80"/>
          <w:rFonts w:cs="Times New Roman"/>
          <w:sz w:val="24"/>
          <w:szCs w:val="24"/>
          <w:lang w:val="hu-HU" w:eastAsia="hu-HU"/>
        </w:rPr>
        <w:t>. A szé-</w:t>
        <w:br/>
        <w:t>kely is így mondaná, csak az utóbbi helyett hangzanék: birónitt. Ilyen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elyragozást ezen kívül még csak egy helyen ismerek, a Rimaszombat-</w:t>
        <w:br/>
        <w:t>vidéki palóc nyelvjárásban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ehet, hogy ez a három ősi helyrag irányít útba a rokonság kér-</w:t>
        <w:br/>
        <w:t>désében. De azt sem hallgathatjuk el, hogy nehány bolgáros hangzású</w:t>
        <w:br/>
        <w:t>helynév egykori bolgár település nyomait viseli, a lakodalmas menetben</w:t>
        <w:br/>
        <w:t>és más ünnepségeken szereplő díszes fenyőfa pedig a brassói bolgárok</w:t>
        <w:br/>
        <w:t>zsun-játékában is fölvonul. [56]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alotaszegi népviseletnek a különlegessége szerint föltehetjük</w:t>
        <w:br/>
        <w:t>azt is, hogy e területen olyan néptörzs él, amely hazánkban sehol nem</w:t>
        <w:br/>
        <w:t>található és az eredetéhez vezető nyomok, kapcsolatok elenyésztek. El-</w:t>
        <w:br/>
        <w:t>gondolhatjuk, hogy ez a nép egykor a mainál is különállóbb volt és szé-</w:t>
        <w:br/>
        <w:t>kely meg magyar sajátosságait is csak később szerezte. Ez irányban</w:t>
        <w:br/>
        <w:t>pedig két föltevésünk lehet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iszán túl, Erdélyen kívül Anonymus szerint Mén Maróth népe</w:t>
        <w:br/>
        <w:t>lakott, ez azonban Pauler szerint szláv törzs volt. Közelebbi nyomok</w:t>
        <w:br/>
        <w:t>utalnak a bessenyőkre Győrffy szerint Nagyváradon felül, a Sebes-Kőrös-</w:t>
        <w:br/>
        <w:t>nek 75 km-nyi szakaszán hat bessenyő helynevet lehet történetileg ki-</w:t>
        <w:br/>
        <w:t>mutatni. Könnyen elhihetjük, hogy ezt a bessenyő telepet az Alföld felől</w:t>
        <w:br/>
        <w:t>megindult magyar hódítás talán már Szent István idejében beljebb tolta</w:t>
        <w:br/>
        <w:t>és ennek a bessenyő törzsnek maradékai a mai kalotaszegiek.</w:t>
      </w:r>
    </w:p>
    <w:p>
      <w:pPr>
        <w:pStyle w:val="Style27"/>
        <w:widowControl/>
        <w:spacing w:before="48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ÉLNYUGATI TELEPEK ÉS HATÁROK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ebeskőröstől délebbre csak a Feketekőrös mellékén vannak</w:t>
        <w:br/>
        <w:t>régi magyar telepek. Ezeket Győrffy tanulmányaiból ismerjük. [12‒13]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építkezés jellege itt is erdélyies. A régi házak magastetejűek,</w:t>
        <w:br/>
        <w:t>a pitvarkonyhában sütőkemencével, a szobában a kalotaszegihez hasonló</w:t>
        <w:br/>
        <w:t>cserénykályhával. Több helyiség nincs is. A tetőszéket szalma fedi, a fa-</w:t>
        <w:br/>
        <w:t>lak pedig sasfák közé fogott karórács vályogozásából állnak elő. Az ilyen</w:t>
        <w:br/>
        <w:t xml:space="preserve">rávert falna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ticsolt-fa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neve. A négy gerendán álló kis hajlék olyan</w:t>
        <w:br/>
        <w:t>könnyű, hogy ha a falu népe kalákába összeáll, elvihetik mindenestül</w:t>
        <w:br/>
        <w:t>más helyre. Itt a ház még ingóság s az ősi törvény is annak tekinti és</w:t>
        <w:br/>
        <w:t>adó fejében is lefoglalhatja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lsó völgy mentén azonban alföldi mintára épült, cserépfödelű</w:t>
        <w:br/>
        <w:t>kőházakkal találkozunk már, csak az udvarvégi csűr árulja el az erdélyi</w:t>
        <w:br/>
        <w:t>divatot.</w:t>
      </w:r>
    </w:p>
    <w:p>
      <w:pPr>
        <w:pStyle w:val="Style51"/>
        <w:widowControl/>
        <w:spacing w:lineRule="exact" w:line="300"/>
        <w:ind w:firstLine="397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feketekőrös-völgyi régi típusú ház nem magyar, de még ke-</w:t>
        <w:br/>
        <w:t>vésbbé oláh eredetű, hanem az Erdélyi Középhegység vidékének az ősi</w:t>
        <w:br/>
        <w:t>háza, melyet mi szláv közvetítéssel vettünk át”, mondja Győrffy. Jelleg-</w:t>
        <w:br/>
        <w:t>zetes ősi építmény azonban a magas, léces kapu. Nem áll ugyan, hogy</w:t>
        <w:br/>
        <w:t>„formájára tökéletesen megegyezik a székely kapuval”, de lehet, hogy</w:t>
        <w:br/>
      </w:r>
      <w:r>
        <w:br w:type="page"/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nnak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gyszerűbb kivitelű, régi rokonalakja. Még beljebb,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óc-vidéken</w:t>
        <w:br/>
        <w:t>is ilyent építenek. Igen érdekes ősi szokás, hogy itt az utcavégeken kü-</w:t>
        <w:br/>
        <w:t xml:space="preserve">lö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zőkapu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állítottak, akárcsak a csiki falvakban, s ezzel éjszakára</w:t>
        <w:br/>
        <w:t xml:space="preserve">körülzárhatták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alu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ilyen mezőkapu a régi háborús időben fontos védő szerepet töl-</w:t>
        <w:br/>
        <w:t xml:space="preserve">tött be és ez vezette Györffyt arra a gondolatra, hogy a székely-kaput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régi gyepű-kapu maradványának tekintse. A Feketekőrös vidéke régente</w:t>
        <w:br/>
        <w:t>nevezetes határterület volt. A Királyhágót még nem járták, Váradról</w:t>
        <w:br/>
        <w:t>Belényesen át vitt az út Gyulafehérvár felé. Ez az út pedig keresztezte</w:t>
        <w:br/>
        <w:t>a legrégibb országhatárt, a Karácsonyi János által megállapított bihari</w:t>
        <w:br/>
        <w:t>gyepűvonalat. Ez a vonal még Szent István idejében is Érolaszi, Székely-</w:t>
        <w:br/>
        <w:t>híd, Gyapoly, Bihar, Nagyvárad, Magyargyepes, Magyarcséke, Gyepü-</w:t>
        <w:br/>
        <w:t>pataka (Preszáka) és Sólyom vonalán haladt át a Fenesi-hegyekre és</w:t>
        <w:br/>
        <w:t>onnan Halmágycsúcs táján a Fehérkőrös völgyére. Ez a megerősített vo-</w:t>
        <w:br/>
        <w:t>nal bizonyosan összefügg a szomszédságában található székely település</w:t>
        <w:br/>
        <w:t>emlékeivel. A Magyarország felől előnyomuló magyarság is itt tört előre,</w:t>
        <w:br/>
        <w:t>legelőször a három Kőrösvölgy mentén. Legerősebben a Sebeskőrös vidé-</w:t>
        <w:br/>
        <w:t>két szállta meg, de délen a Fehérkőrös mellékén is voltak telepei. Eze-</w:t>
        <w:br/>
        <w:t>ket érte legelőbb és végleg el is pusztította a délről jövő török és román</w:t>
        <w:br/>
        <w:t>árada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Feketekőrös-völgyi magyarság is elszigetelődött. Körülvették </w:t>
      </w:r>
      <w:r>
        <w:rPr>
          <w:rStyle w:val="FontStyle127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hegységek mentén terjedő román telepek, de azért viseletében, nyelvé-</w:t>
        <w:br/>
        <w:t>ben és szokásaiban református magyar maradt, legtöbb tekintetben az</w:t>
        <w:br/>
        <w:t>alföldi magyarsággal, nyelvjárásban a marosmellékivel megegyező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eketekörösi magyarságot bőujjú inge, gatyája és sarkantyús</w:t>
        <w:br/>
        <w:t>csizmája első tekintetre megkülönbözteti az erdélyi magyaroktól. Nem-</w:t>
        <w:br/>
        <w:t xml:space="preserve">régiben mé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űrgubáju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volt, bekecsük, bundájuk is alföldies. De</w:t>
        <w:br/>
        <w:t>fölső ruhának már az erdélyi daróckabát is elterjedt köztük. A leányok</w:t>
        <w:br/>
        <w:t xml:space="preserve">díszes pruszlikban ékeskednek, de v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zsókju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. Igen jellemző, hogy</w:t>
        <w:br/>
        <w:t>„szabásnélküli” az ingjük és kéregpapirosból meg fodros csipkéből saját-</w:t>
        <w:br/>
        <w:t>ságos főkötőt készítenek s erre még nagy fehér kendőt borítanak, mint</w:t>
        <w:br/>
        <w:t>egyes vidékeken a székely nők. [13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zéphegység-vidéki magyarságnak egy kis szigete van Boros-</w:t>
        <w:br/>
        <w:t>sebesen és még a mócokat is székely eredetű, romanizált népnek kell</w:t>
        <w:br/>
        <w:t>tekintenünk. Erre vall viseletük és a nyelvükben kimutatott 700-nál több</w:t>
        <w:br/>
        <w:t>magyar szó. A Béli-hegyek (helytelenül Kodru) elnevezéseiben és az</w:t>
        <w:br/>
        <w:t>egész vidék patak-neveiben sokkal több ma is a magyar vagy bessenyő</w:t>
        <w:br/>
        <w:t>eredetű, mint a román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Fekete-Körös völgyén élő, székelységgel egybeolvadt magyarság</w:t>
        <w:br/>
        <w:t>száma a századfordulón 20.000 körül járt. Innen délebbre, Erdély nyu-</w:t>
        <w:br/>
        <w:t>gati részében ősmagyar telepnek nyoma sem maradt. Pedig a Maros és</w:t>
        <w:br/>
        <w:t>Duna közti hegyvidék egykor fontos szerepet játszott történetünkben.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Levente-féle kaland után itt vonultak át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onfoglalók és később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örényi Bánság a Kárpátokon túl az Oltig terjesztette védőterületét. Ez</w:t>
        <w:br/>
        <w:t>volt a kapcsolóhidunk a hűbéres Bolgárország felé, amikor Turn</w:t>
        <w:br/>
        <w:t>Severin mint Szörényvár és a bolgár parton Vidin még Bodon néven ha-</w:t>
        <w:br/>
        <w:t>tárbástyáink voltak a közelgő török veszedelemmel szemben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gykori gyepükapu itt a Karánsebestől északra eső Priszáka</w:t>
        <w:br/>
        <w:t xml:space="preserve">helyén lehetett, mert ennek is Gyepü volt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zépkori neve. A Temes</w:t>
        <w:br/>
        <w:t>völgyéből a Duna völgye felé átvezető hágó, a híres Porta Orientalis leg-</w:t>
        <w:br/>
        <w:t>fontosabb védővonalunkat keresztezte. Ezért volt itt e vidéken annyi</w:t>
        <w:br/>
        <w:t>sok határőrfalu. Ma már csak a neveik őrzik régi írásokban az egykori</w:t>
        <w:br/>
        <w:t>magyar őrvidék emlékét. (Miháld, Almafa, Karán, Almás, Hideg, Te-</w:t>
        <w:br/>
        <w:t>meshely, Patak stb. Milleker Bódog szerint.)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ndezeket elsöpörte a török betörés és a nyomában előrehaladó</w:t>
        <w:br/>
        <w:t>XIV. századi román település. Szörény megye magyar birtokossága ekkor</w:t>
        <w:br/>
        <w:t>költözött be a Középmaros mellékére. [70]</w:t>
      </w:r>
    </w:p>
    <w:p>
      <w:pPr>
        <w:pStyle w:val="Style51"/>
        <w:widowControl/>
        <w:spacing w:lineRule="exact" w:line="280" w:before="240" w:after="240"/>
        <w:ind w:firstLine="397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Kanaánja, a Középmaros melléke volt az a terület, ame-</w:t>
        <w:br/>
        <w:t>lyet az Alföld felől benyomuló magyarság kétségkívül legelőbb é</w:t>
      </w:r>
      <w:r>
        <w:rPr>
          <w:rStyle w:val="FontStyle113"/>
          <w:rFonts w:cs="Times New Roman"/>
          <w:b w:val="false"/>
          <w:i w:val="false"/>
          <w:sz w:val="24"/>
          <w:szCs w:val="24"/>
          <w:lang w:val="hu-HU" w:eastAsia="hu-HU"/>
        </w:rPr>
        <w:t>s</w:t>
      </w:r>
      <w:r>
        <w:rPr>
          <w:rStyle w:val="FontStyle11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-</w:t>
        <w:br/>
        <w:t>nagyobb erővel szállott meg. Ez a vidék különösen kedvező klimájával</w:t>
        <w:br/>
        <w:t>és központi fekvésével is biztosította későbbre a magyarok uralmát Er-</w:t>
        <w:br/>
        <w:t>délyben és ez a régi marosmelléki magyarság volt az energiatelepe annak</w:t>
        <w:br/>
        <w:t>az erdélyi magyar fejedelemségnek, amelynek központja szükségképpen</w:t>
        <w:br/>
        <w:t>Gyulafehérvár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rosvidéki magyarság néprajzi szempontból két területre ta-</w:t>
        <w:br/>
        <w:t>gozódik. Egyik a délibb Alsófehér vármegye földjére esik, a másik ettől</w:t>
        <w:br/>
        <w:t>északra, Tordaaranyos vármegyébe. A kettő közül csak az előbbi tekint-</w:t>
        <w:br/>
        <w:t>hető tiszta magyar eredetűnek, a tordaaranyosi már jelentékeny részben</w:t>
        <w:br/>
        <w:t>székellyel elegyes, sőt valószínűleg őstelepülő székelyek voltak a leg-</w:t>
        <w:br/>
        <w:t>régibb megszállói is.</w:t>
      </w:r>
    </w:p>
    <w:p>
      <w:pPr>
        <w:pStyle w:val="Style27"/>
        <w:widowControl/>
        <w:spacing w:lineRule="exact" w:line="280" w:before="48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RANYOSSZÉK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ranyos-folyó vízkörnyékét meg a Maros-melléki Felvinc vidé-</w:t>
        <w:br/>
        <w:t>két régibb időben Aranyosszék néven ismerték. Itt lakik az erdélyi ma-</w:t>
        <w:br/>
        <w:t>gyarságnak történeti értelemben legjobban ismert törzse. A honfoglalás</w:t>
        <w:br/>
        <w:t>óta voltak itt magyar telepek, ezeknek a lakossága azonban a tatárjárás</w:t>
        <w:br/>
        <w:t>idején majdnem teljesen kipusztult. Az utolsó menekülők a Székelykő</w:t>
        <w:br/>
        <w:t>várába vonulva állották az ostromot, amíg a fölmentésükre érkező</w:t>
        <w:br/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kézdi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ékelyek meg nem jelentek. Ezek a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kézdi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ékelyek aztán III.</w:t>
        <w:br/>
        <w:t>Endre 1291. évi oklevelével nemességet nyertek s így lett a székelyekkel</w:t>
        <w:br/>
        <w:t xml:space="preserve">bővült magyar lakosság ősnemes és ezekből alakult Aranyosszék.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(Lásd</w:t>
      </w:r>
      <w:r>
        <w:rPr>
          <w:rStyle w:val="FontStyle134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Jankó: 24.)</w:t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Újabb elem volt az a bányász németség, amely az Árpádok idejé-</w:t>
        <w:br/>
        <w:t>ben a felsőausztriai Eisenwurzelből költözött ide, de az említett oklevél</w:t>
        <w:br/>
        <w:t>idején már annyira elmagyarosodott, hogy városi polgári kiváltságokat</w:t>
        <w:br/>
        <w:t>érdemelt s így szintén nemessé lett. Ennek a bizonyságát máig is őrzik a</w:t>
        <w:br/>
        <w:t>régi torockói családnevek: Botár, Ekárt, Vernes, Zsakró, Tób, Tóbiás.</w:t>
        <w:br/>
        <w:t>(Az Angerek, Geubelek, Gendelek már kihaltak.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armadik népelem, a törökvilág idején beszivárgó románság a</w:t>
        <w:br/>
        <w:t>hegygerincek mentén terjeszkedett el, de mindig élesen külön maradt.</w:t>
        <w:br/>
        <w:t>Csak az az öt magyar falu olvadt közéjük, amelyeknek székelysége had-</w:t>
        <w:br/>
        <w:t>ból szökés miatt jobbágysággal büntettetett a XVI. században: Hidas,</w:t>
        <w:br/>
        <w:t>Csákó, Örményes, Dombró, Mohács, Veresmart és Inakfalva is ide csat-</w:t>
        <w:br/>
        <w:t>lakozot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orockó és Torockó-Szent-György népe fortélyos úton a Tho-</w:t>
        <w:br/>
        <w:t>roczkai-család uralma alá került a XV. században. Jobbágyokká lettek</w:t>
        <w:br/>
        <w:t>és csak 1848-ban szabadultak föl nyomorult szolga sorsukból. Ez a rang-</w:t>
        <w:br/>
        <w:t>vesztés évszázadokra elszakította a torockói völgyöböl népét a szomszé-</w:t>
        <w:br/>
        <w:t>dos Aranyosszéktől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sonló elszigeteltségben fejlődött Torda város lakossága.</w:t>
        <w:br/>
        <w:t>A XVII. század elején a sok háborúság annyira elnéptelenítette, hogy</w:t>
        <w:br/>
        <w:t>Bethlen Gábor fejedelem 1619-ben újra telepítette. Akkor épült Újtorda.</w:t>
        <w:br/>
        <w:t>333 palotás hajdu települő helye. Később nagyváradi menekülő családok</w:t>
        <w:br/>
        <w:t>jönnek, majd a környékből is bevándorolnak sokan és a város lakossága</w:t>
        <w:br/>
        <w:t>mégis, szakadatlanul a kihalás útján halad. A XVII. századi Torda 539</w:t>
        <w:br/>
        <w:t>családjából csak 118 él 1702-ben és azóta 500-nál több új család nyerte</w:t>
        <w:br/>
        <w:t>meg az ingremiátust, de mindezekből összesen csak 188 család maradt</w:t>
        <w:br/>
        <w:t>fenn napjainkig. Az anyagilag és fizikailag elgyöngülő városi nép helyét</w:t>
        <w:br/>
        <w:t>állandóan fölváltja az aranyosszéki falvakból érkező egészséges nép-</w:t>
        <w:br/>
        <w:t>árada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lyen módon Aranyosszék népe három csoportra tagozódik:</w:t>
      </w:r>
    </w:p>
    <w:p>
      <w:pPr>
        <w:pStyle w:val="Style53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. Torockó és Szentgyörgy némettel elegyes őslakossága nem gya-</w:t>
        <w:br/>
        <w:t>rapodik, sőt a bányák kimerülése óta jelentékenyen fogyott.</w:t>
      </w:r>
    </w:p>
    <w:p>
      <w:pPr>
        <w:pStyle w:val="Style53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2. Az aranyosszéki falvak lakossága erőteljesen szaporodik, de</w:t>
        <w:br/>
        <w:t>többletének egy részét Tordának adja át, így a valóságos népgyarapodás</w:t>
        <w:br/>
        <w:t>kisebb a tényleges szaporulatnál. Idegen beszivárgás alig van.</w:t>
      </w:r>
    </w:p>
    <w:p>
      <w:pPr>
        <w:pStyle w:val="Style53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3. Torda lakossága erősen gyarapodik, de ebben a népesedésben</w:t>
        <w:br/>
        <w:t>legtöbb része van az aranyosszéki és a távol Székelyföldről érkező be-</w:t>
        <w:br/>
        <w:t>vándorlásna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ranyosszéki magyarok háza nagyjából hasonló a kalota-</w:t>
        <w:br/>
        <w:t>szegiekéhez, de más a kapuszerkezet, a telek-elosztás, kevésbbé művészi</w:t>
        <w:br/>
        <w:t>a díszítés és egy telken több család ritkábban települ meg. Ezért a falvak</w:t>
        <w:br/>
        <w:t>inkább kifelé terjedők, szűkebb völgyekben igen hosszúra nyúlnak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ztájék legjellemzőbb része itt is az utcakapu. A nagykapu már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éces, de nem olyan, mint a székely léceskapu, sőt alapszerkezetében</w:t>
        <w:br/>
        <w:t>tisztára kalotaszeginek látszik. Egyben nyílik, mint a kalotaszegi leveles-</w:t>
        <w:br/>
        <w:t>kapu, csak az öt végigfutó levél-deszka helyét foglalta el hét vízszintes</w:t>
        <w:br/>
        <w:t>léc. Ezeket aztán ferde lécek erősítik össze és függélyes átkötések,</w:t>
        <w:br/>
        <w:t>falunként váltakozó típusok szerint. Az útról tekintve balkézt esik a</w:t>
        <w:br/>
        <w:t>ház és előtte a kis kert, a lésza kerítés sövénye meg a kiskapu. Ez a kis-</w:t>
        <w:br/>
        <w:t>kapu mindig székelyesen, félkör-alakú szemöldökfával záródik. A sar-</w:t>
        <w:br/>
        <w:t>kokat lekerekítő toldásfa is éppen úgy van közbeeresztve. Teteje</w:t>
        <w:br/>
        <w:t>háztetőszerű, zsindelyes. Galambdúcos kaput csak Tordán építettek,</w:t>
        <w:br/>
        <w:t>valószínűleg a később bevándorolt székelyek. A kiskapu régebben kúpo-</w:t>
        <w:br/>
        <w:t>san tetőződött, mint Kalotaszegen. Régebben a kapuzábékat faragással</w:t>
        <w:br/>
        <w:t>is díszítették, leginkább háromszöges berovásokkal vagy zegzug vonallal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a tetőzött utcapadon nem kívánunk megpihenni, beljebb kerü-</w:t>
        <w:br/>
        <w:t>lünk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tt a gondozott, virágos kiskertben találjuk a kerekes vagy gémes</w:t>
        <w:br/>
        <w:t>kutat. A legrégibbeknek sövényből készült a kávájuk. A kiskertet keri-</w:t>
        <w:br/>
        <w:t>tés választja el, hogy az aprómarha se férhessen hozzá az udvar felől.</w:t>
        <w:br/>
        <w:t>A pitvar előtt az almafa vagy eperfa, meg a malomkő-asztal teszi csalá-</w:t>
        <w:br/>
        <w:t>diassá az udvar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elek másik elősarkában van a disznóól, a külső udvarban.</w:t>
        <w:br/>
        <w:t xml:space="preserve">Az ól és a ház közti tér itt különkeríte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lészásker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kerek és na-</w:t>
        <w:br/>
        <w:t>gyobb állatok ezen járnak keresztül. A belső udvarból külön kis ajtón</w:t>
        <w:br/>
        <w:t>és belső léceskapun juthatunk ebbe a külső udvarba. A lakóház hátsó</w:t>
        <w:br/>
        <w:t>felével szemben esik a pajta, a nagyobb állatok helye, a telek hátsó</w:t>
        <w:br/>
        <w:t xml:space="preserve">részében pedig a középen álló, maga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ármascsűr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llette vagy he-</w:t>
        <w:br/>
        <w:t>lyette néhol még egy külön épületet, nyári konyhát találun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aga a lakóház egyes helyeken ma is olyanforma, tornácos ház,</w:t>
        <w:br/>
        <w:t>aminő a kalotaszegieké. Nem is lehet kétséges, hogy az ősalakja ilyen</w:t>
        <w:br/>
        <w:t>volt. A jólét fejlődésével azonban a ház is tovább fejlődött. Már az ere-</w:t>
        <w:br/>
        <w:t>deti hármas tagozat is kényelmesebb elhelyezkedést ad, ha csak egy</w:t>
        <w:br/>
        <w:t>család lakik egy födél alatt. Itt csak az utcára nyiló szoba számít ház-</w:t>
        <w:br/>
        <w:t xml:space="preserve">nak, lakóhelyiségnek. A pitar előrésze vagy udvara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ilágosság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gy</w:t>
        <w:br/>
        <w:t>hosszantas gerendával különül el a hátsó, tetőzetlen résztől, a pitar ka-</w:t>
        <w:br/>
        <w:t>marájától. Ez utóbbiban áll a kemence és a tűzhely. Az épület harma-</w:t>
        <w:br/>
        <w:t>dik, hátsó helyisége nem lakószoba, hanem kamara. Az egy sorban épült</w:t>
        <w:br/>
        <w:t>három négyzetalakú helyiséget egy födél alá foglalja az előttük végig-</w:t>
        <w:br/>
        <w:t>futó oszlopos tornác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épületnek ezt a kalotaszegies ősalakját tovább fejlesztette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lakók igénye és a kínálkozó építőanyag. Torockón ma is jellemző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gerendás faház. Aranyosszék falvaiban a vályoggal tapasztott lésza-</w:t>
        <w:br/>
        <w:t>fal a legáltalánosabb. Ahol pedig bőviben van a kő és tégla, különösen</w:t>
        <w:br/>
        <w:t>Tordán, ott már városias kőházak épültek. Ezzel kapcsolatban fejlő-</w:t>
        <w:br/>
        <w:t>dött az alapterv is. A tornác előrészét elfoglalta az utcafronton ki-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élesedő, nagy szoba. Ezzel a család tért nyert és a tornác elzáródott</w:t>
        <w:br/>
        <w:t>az utcai kíváncsi szemek elől. Így jött létre az Aranyosszék legáltalá-</w:t>
        <w:br/>
        <w:t>nosabb lakóház-formája, Jankó elnevezése szerint a hátultornácos ház.</w:t>
        <w:br/>
        <w:t>Megesett az is, hogy a kamarát is elszélesítették az eresz aljáig, mint a</w:t>
        <w:br/>
        <w:t>szobát és ezzel kialakult a középtornácos házalak, sőt Csegezen a tornác</w:t>
        <w:br/>
        <w:t>előretolásával a magyar úri udvarház formája is megjelen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orockói gerenda-házban németes eltérésnek gondolható a tor-</w:t>
        <w:br/>
        <w:t>nác elhagyása és ehelyett a tágasabb méretű helyiségek építése. A ge-</w:t>
        <w:br/>
        <w:t xml:space="preserve">rendák összerovása a sarkokon nem négyszöge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rasztgerezdde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észül,</w:t>
        <w:br/>
        <w:t xml:space="preserve">hanem háromszöge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émet gerezddel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tordai házaknak meg az a</w:t>
        <w:br/>
        <w:t>különlegességük, hogy a tornác előrészéből olyan fél-szobát alakítottak,</w:t>
        <w:br/>
        <w:t>amely az utca felé szélesebb házfrontot mutat, nyáron nyitott hűselő-</w:t>
        <w:br/>
        <w:t>hely, télen kamara, de mindenkor alkalmas megfigyelőhely, ahonnan</w:t>
        <w:br/>
        <w:t>az utcai eseményeket észrevétlenül szemlélhetik a bentlakó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ztető fejlődésében is három fokozatot ismert föl Jankó: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legrégibb, aranyosszéki tetőformában a négy tetősík egyforma</w:t>
        <w:br/>
        <w:t xml:space="preserve">lejtéssel találkozik össze a rövid házgerincben. Az utcára néző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f</w:t>
      </w:r>
      <w:r>
        <w:rPr>
          <w:rStyle w:val="FontStyle76"/>
          <w:rFonts w:cs="Times New Roman"/>
          <w:sz w:val="24"/>
          <w:szCs w:val="24"/>
          <w:lang w:val="hu-HU" w:eastAsia="hu-HU"/>
        </w:rPr>
        <w:t>arzat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mindig zárt, csak a hosszú oldalak közepére esik egy-egy füstlyuk.</w:t>
        <w:br/>
        <w:t>Kémény nincsen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újabb házakon a farzatot több-kevesebb falbeépítés és díszítés</w:t>
        <w:br/>
        <w:t>csinosítja. Rendesen az oromháromszög alján és tetején marad néhány</w:t>
        <w:br/>
        <w:t>sor zsindelynyi tetőcsökevény. Itt már kémény is épül, akár kettő is.</w:t>
        <w:br/>
        <w:t>Ilyenek a tordai és az égés után épült torockói házak tetői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rmadik alak a torockói meredek tető, amely a füstlyukaktól</w:t>
        <w:br/>
        <w:t>fölfelé egy meredekebb szakaszban tetőződi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orockó szomorú multja magyarázhatja meg azt a máig szokásos</w:t>
        <w:br/>
        <w:t>óvatosságot, hogy az utcára a háznak csak egy ablakát teszik, azt is spa-</w:t>
        <w:br/>
        <w:t>lettával deszkázzák. A ház földjét többnyire deszkázzák, de a vesződ-</w:t>
        <w:br/>
        <w:t>séges és nem egészséges vályogtöltés is megvan szegényebb helyeken.</w:t>
      </w:r>
    </w:p>
    <w:p>
      <w:pPr>
        <w:pStyle w:val="Style51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aranyosszéki ház ma már elvárosiasodott: Torda példáját kö-</w:t>
        <w:br/>
        <w:t>veti. Csak Torockón maradtak meg régi bútorok, varrottasok, tordai</w:t>
        <w:br/>
        <w:t>kancsók. A régi divat, Jankó leírása szerint az volt, hogy a vendégek-</w:t>
        <w:br/>
        <w:t xml:space="preserve">nek való első házban állott a magas ágy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3‒3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orban rakott, pompásan</w:t>
        <w:br/>
        <w:t>kivarrott csúpjaival kifelé fordított párnáival, ugyanilyen ágytakarójá-</w:t>
        <w:br/>
        <w:t xml:space="preserve">val. Mellette a festett láda, odább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dlád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mögöttük, mellmagas-</w:t>
        <w:br/>
        <w:t xml:space="preserve">sági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alravaló deszk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fabútorok általában gyantáros, tulipános</w:t>
        <w:br/>
        <w:t>díszítésűek, szász vidékeken készültek. Az utcai, ablakos oldalon állt</w:t>
        <w:br/>
        <w:t>a négylábú karos pad és egy padláda, a sarokban az asztal, talpas lábán</w:t>
        <w:br/>
        <w:t xml:space="preserve">összefogóval. Kisebb-nagyobb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ékák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falba is építettek. A falat fent</w:t>
        <w:br/>
        <w:t xml:space="preserve">fogas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ála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felaggato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údravaló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szőtteskendők) díszítették.</w:t>
      </w:r>
    </w:p>
    <w:p>
      <w:pPr>
        <w:pStyle w:val="Normal"/>
        <w:jc w:val="center"/>
        <w:rPr>
          <w:rStyle w:val="FontStyle1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ásodik, udvari szobát hátulsó háznak nevezik. Ebben lakik a</w:t>
        <w:br/>
        <w:t xml:space="preserve">család. Bútorai az előbbiekhez hasonlók, csakhogy egyszerűbbek. A </w:t>
      </w:r>
      <w:r>
        <w:rPr>
          <w:rStyle w:val="FontStyle113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sa-</w:t>
        <w:br/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30395" cy="654113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before="240" w:after="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Toroczkó-szentgyörgyi építkezés. Thoroczkay Thurinszky Pál nyomán</w:t>
      </w:r>
      <w:r>
        <w:br w:type="page"/>
      </w:r>
    </w:p>
    <w:p>
      <w:pPr>
        <w:pStyle w:val="Style311"/>
        <w:widowControl/>
        <w:spacing w:lineRule="exact" w:line="30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okban, a tűzhely fölött emelkedik a kályhakemence. Nyílása mellett</w:t>
        <w:br/>
        <w:t>kétfelől két ponk van, „egyiken horgokat tartanak, a másik lépcső-</w:t>
        <w:br/>
        <w:t>formájú és erre állítják rá a nyársat. Efölött van a „nagy rér” és bal-</w:t>
        <w:br/>
        <w:t>oldalt a kis rér. Maga a kemence medgyesi csempékből van rakva, kék</w:t>
        <w:br/>
        <w:t>virágdíszítéssel, a fát oldalt rakják belé és két kürtője van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egbelső helyiség a konyha. Ebben van a sütőkemence: közép-</w:t>
        <w:br/>
        <w:t>része a kenyérsütő, jobboldalán főznek, a balon szapulnak. A kemence</w:t>
        <w:br/>
        <w:t>kockaalakú testéből emelkedik a meredek kémény. Ennek sípja és sátra</w:t>
        <w:br/>
        <w:t>van, hogy a disznóságokat fölaggathassák. A régi füleskemence már</w:t>
        <w:br/>
        <w:t xml:space="preserve">csak az irodalomban létezik. </w:t>
      </w:r>
      <w:r>
        <w:rPr>
          <w:rStyle w:val="FontStyle85"/>
          <w:rFonts w:cs="Times New Roman"/>
          <w:sz w:val="24"/>
          <w:szCs w:val="24"/>
          <w:lang w:val="hu-HU" w:eastAsia="hu-HU"/>
        </w:rPr>
        <w:t>[52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onyhai fölszerelések sorában gyakori a findzsaalakú, de na-</w:t>
        <w:br/>
        <w:t xml:space="preserve">gyobb és kétfülü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orzsoló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háromágú forgatóvilla, a csicses-kanta, a</w:t>
        <w:br/>
      </w:r>
      <w:r>
        <w:rPr>
          <w:rStyle w:val="FontStyle135"/>
          <w:rFonts w:cs="Times New Roman"/>
          <w:sz w:val="24"/>
          <w:szCs w:val="24"/>
          <w:lang w:val="hu-HU" w:eastAsia="hu-HU"/>
        </w:rPr>
        <w:t xml:space="preserve">lapítón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evezett nyujtódeszka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eberk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túrósdézsa) és az ecetet</w:t>
        <w:br/>
        <w:t xml:space="preserve">tart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rzenc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nyársat jómódú helyeken tempírozható óraművekkel</w:t>
        <w:br/>
        <w:t>forgatták, német módra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kamara fő-bútora a székely mintára készü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aszuszi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gabona-</w:t>
        <w:br/>
        <w:t>tartó), régente sárral tapasztott sövényszuszékot használtak helyette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legfontosabb gazdasági épüle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ármas csűr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lemző aranyos-</w:t>
        <w:br/>
        <w:t>széki építmény, csupán a szekerek számára. A földre fektetett két talp-</w:t>
        <w:br/>
        <w:t xml:space="preserve">fáján három pár ferde gerenda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űrhorga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artja a pipákkal oda-</w:t>
        <w:br/>
        <w:t>fogott koszorú- és oldalgerendákat és az egész sajátságos tetőváza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ranyosszéki viseletet már csak a régmult emlékeiből ismerjü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ordán 1848 előtt a férfiak kék magyarnadrágot, szederjes dol-</w:t>
        <w:br/>
        <w:t xml:space="preserve">mányt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pencel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iseltek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arasztok kék flanell-ujjast, meg szürke</w:t>
        <w:br/>
        <w:t>condraharisnyá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fehérnépnek derékig érő, szűk kartonujjasa vol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arszékli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hozzá karton- vagy posztószoknya. Az asszonyoknak fején fehér nagy-</w:t>
        <w:br/>
        <w:t>kendője, a menyecskéknek fehér főkötője. A leányok hajadonfőtt jár-</w:t>
        <w:br/>
        <w:t>tak, csak nyáron viseltek szalmakalapo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ranyosszéken a férfiak még a forradalom előtt „fehér harisnyát,</w:t>
        <w:br/>
        <w:t xml:space="preserve">kék lájbit, gyolcsinget viseltek. A kék </w:t>
      </w:r>
      <w:r>
        <w:rPr>
          <w:rStyle w:val="FontStyle75"/>
          <w:rFonts w:cs="Times New Roman"/>
          <w:sz w:val="24"/>
          <w:szCs w:val="24"/>
          <w:lang w:val="hu-HU" w:eastAsia="hu-HU"/>
        </w:rPr>
        <w:t xml:space="preserve">lájb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inórosan volt kihányva.</w:t>
        <w:br/>
        <w:t>Az ingnek nem volt gallérja, ujja borjúszájú és lobogós volt. Hosszú,</w:t>
        <w:br/>
        <w:t>fekete nyakravaló jött az ingre s vágottorrú kordovány csizma a lábra”.</w:t>
        <w:br/>
        <w:t>Az aszalyos condra és pörge kalap itt is megvolt, mint a Kalotaszegen,</w:t>
        <w:br/>
        <w:t>télire fehér báránybőrsapkával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aranyosszéki leányna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ersingj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felső ing-szoknya) és rövid</w:t>
        <w:br/>
        <w:t>lájbija volt, székelyesen. Pártája szalagjai térdig értek. Vállban lobogós</w:t>
        <w:br/>
        <w:t xml:space="preserve">ingjén nem volt kézelő. Télen kurt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subiká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kis bundát), vasárnap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unzsur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ípőig érő ujjast öltöttek, a menyecskék főkötődíszt hasz-</w:t>
        <w:br/>
        <w:t>náltak. Annál egyszerűbb, rongyokból összetoldott volt a gyermek fő-</w:t>
        <w:br/>
        <w:t xml:space="preserve">kötője és egyetlen ruhadarabja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sszú ing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indez ma már csak a multé: Tordán és Aranyosszéken nép-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iselet nincs többé. Csak Torockó és Torockószentgyörgy őrizte meg a</w:t>
        <w:br/>
        <w:t>régi, nagyon díszes és életkorok szerint is többféle díszviseletét. A kék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uszuly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ockás flanell-lájbi a fejkendővel hétköznap is állandó, a piros</w:t>
        <w:br/>
        <w:t>csizmával együt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orockói díszviselet részletes leírását Jankónál megtaláljuk. Az</w:t>
        <w:br/>
        <w:t>eredeti német elemek különválasztására eddig senki sem vállalkozott.</w:t>
        <w:br/>
        <w:t>Pedig a régi stájerországi viselettel való egybevetés megkisértése érde-</w:t>
        <w:br/>
        <w:t>kes volna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ranyosszéki nép télen csak kétszer eszik napjában: ebédet</w:t>
        <w:br/>
        <w:t>10 órakor, vacsorát 6 óra felé. Nyáron a délebéd előtt reggeli ebéd és</w:t>
        <w:br/>
        <w:t>nagy munkaidőben ozsonna is járja. Télen több húst esznek, mert</w:t>
        <w:br/>
        <w:t xml:space="preserve">disznót ölnek. A reggeli étel túrós puliszka vagy kávé. Délre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leve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őz-</w:t>
        <w:br/>
        <w:t>nek hússal vagy árván. Ozsonnára a száraz kenyér is megjárja egy kis</w:t>
        <w:br/>
        <w:t xml:space="preserve">pálinkával, de vacsorára meleg levesétel 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uliszk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lli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alotaszegen is elterjedt ételeken kívül megemlíthetjük itt a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gymalevet, vetricé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edricét: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 csak zsírban kirántott hagyma,</w:t>
        <w:br/>
        <w:t>forró vízzel elhabarva. Ha az ordából kiverik a vajat, a maradékhoz</w:t>
        <w:br/>
        <w:t xml:space="preserve">kaprot tesznek és feleresztik tojással: így készül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rdá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orda-</w:t>
        <w:br/>
        <w:t xml:space="preserve">leve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fokhagymás, borsos rántott lével készü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irke-bosporos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g</w:t>
        <w:br/>
        <w:t xml:space="preserve">a savanykás, tojáso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árkonyos bárán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 erdélyszerte ismert székely</w:t>
        <w:br/>
        <w:t xml:space="preserve">eledelek. Ide számí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lapogy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shol lapótya, rántott káposzta,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aszáslé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éjbelaska, pityókalé (krumplileves) és a többi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ranyosvidéken jelentékeny iparosélet folyik. Torda városá-</w:t>
        <w:br/>
        <w:t>nak régi, jóhírű iparossága sok tekintetben ethnikumához tartozi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nagy részét Torda, a közeli Várfalva és Jára fazekasai</w:t>
        <w:br/>
        <w:t>látják el mázatlan vagy fehér tufa-mázzal égetett kancsóval, kantával,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ólyagossal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ég tréfás tárgyakkal is. Díszítésük ma is primitív, virágos,</w:t>
        <w:br/>
        <w:t xml:space="preserve">egyetlen állatformáju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urgyé mad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seregély vagy rigó). Különös</w:t>
        <w:br/>
        <w:t xml:space="preserve">erdélyi nevezetessé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ólyagos korsó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getés közben diónyi hólyagok</w:t>
        <w:br/>
        <w:t>kelnek a falában és ezzel tartja hűsön a belé töltött italt. (Lásd még:</w:t>
        <w:br/>
        <w:t>[36.]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ímárság fekete bőrt, kordoványt és talpat készítő szakokra</w:t>
        <w:br/>
        <w:t>oszli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alaposok különböző vidékek ízlésének és igényének meg-</w:t>
        <w:br/>
        <w:t xml:space="preserve">felelően készítik, vagy legalább készítették a sokféle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élcsárdás, mun-</w:t>
        <w:br/>
        <w:t xml:space="preserve">kácsi, Károli, dalárd, lap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űkcsárdá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alapot. Ezekről a vidékbeli</w:t>
        <w:br/>
        <w:t>mindjárt megismeri a vásárokon, hogy ki melyik falubeli ember. Régen</w:t>
        <w:br/>
        <w:t>a Kossuth-kalap is itt született meg. Az új módi természetesen itt is</w:t>
        <w:br/>
        <w:t>sokat rontott, feledtetett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Vannak csizmadiák, szabók, takácsok, asztalosok. De különösen</w:t>
        <w:br/>
        <w:t xml:space="preserve">helybeli nevezetessé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ordai mézes pogács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ordai pecsenye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Az előbbi csak Tordán és Gyéresen készül. Az utóbbi, a parázson sült,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ropogós disznópecsenye egész Erdélyben elterjed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(a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nyediek tréfásan</w:t>
        <w:br/>
        <w:t>dögnek emlegetik)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ordai, régi római alapon fejlődött sóbányászat idő folytán</w:t>
        <w:br/>
        <w:t>modernizálódott. Az egykor híres torockói vasipar pedig ezalatt lassan</w:t>
        <w:br/>
        <w:t>elsorvadt, megszűnt. Érctelepei elfogytak és az egyszerű őskohászat</w:t>
        <w:br/>
        <w:t>nem bírta a lépést a nyugat világversenyével. Úgy járt, mint Bolgár-</w:t>
        <w:br/>
        <w:t>ország több hasonló, régi és kedvező anyagokra alapított bányatelepe,</w:t>
        <w:br/>
        <w:t>ahol szintén német bányászok fejlesztették az ősipart. Az idegen tele-</w:t>
        <w:br/>
        <w:t>pesek ott elbolgárosodtak, itt elmagyarosodta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orda és Torockó régi iparát ma már csak Jankó leírásaiból</w:t>
        <w:br/>
        <w:t>ismerjük. A vasbányászok azóta igen szorgalmas gazdákká alakultak,</w:t>
        <w:br/>
        <w:t>hogy területük jobb megművelésével biztosítsák megélhetésüke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okásrendjük sokban hasonlít a kalotaszegiekéhez, de egy-</w:t>
        <w:br/>
        <w:t>szerűbb. Például az aranyosszéki lakodalomban jóval kevesebb a ver-</w:t>
        <w:br/>
        <w:t>selés és eredeti eleme is alig van, a menyasszonykontyolás pedig annyira</w:t>
        <w:br/>
        <w:t>egyszerüsült, hogy nem is a testét fátyolozzák körül, hanem már csak</w:t>
        <w:br/>
        <w:t xml:space="preserve">a szemére kötnek kendőt a szégyenlősség ellen. Ezután következik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nyasszonytánc meg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omod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torockóiak jellemző fűszeres kalácsa.</w:t>
        <w:br/>
        <w:t>Torockó és az Aranyosszék többi része a lakodalmas szokás tekinteté-</w:t>
        <w:br/>
        <w:t>ben elütő rendet köve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emetéssel is különös szokások járnak. A legrégibb sírkövek</w:t>
        <w:br/>
        <w:t>háztető-alakúak. Várfalván, ha fiatal leány vagy legény hal meg, hat</w:t>
        <w:br/>
        <w:t>leány és hat legény muzsikaszó mellett viszi ki a temetőbe; mikor rá-</w:t>
        <w:br/>
        <w:t>húzták a földet, keresztbeteszik a kapákat és a hat leány és hat legény</w:t>
        <w:br/>
        <w:t>ismét muzsikaszó mellett, szótlanul járja körül az új sírt. Ez a körül-</w:t>
        <w:br/>
        <w:t>járás kétségkívül a régi halottkörüli tánc utolsó maradéka. A sírgödröt</w:t>
        <w:br/>
        <w:t>belül kipadolják és padokra osztják, mint Székelyudvarhelyen, hogy</w:t>
        <w:br/>
        <w:t>több halottat is tehessenek egymás mellé, pl. Tordán esetleg 15-öt is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rszágszerte ismert Betlehem-járás mellett itt tréfás verseket</w:t>
        <w:br/>
        <w:t>is szokás mondani s így nemcsak az ősi „istenszületés” szimbóluma jött</w:t>
        <w:br/>
        <w:t>át, hanem a balkáni koledálás tréfás szórakoztatása, amiért a legények</w:t>
        <w:br/>
        <w:t>itt is ajándékot kapnak, házról házra járva, akárcsak Bulgáriában vagy</w:t>
        <w:br/>
        <w:t>a régi Romániában. [53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abonafélékkel, mint kevéssé áttekinthető és igenis nagy el-</w:t>
        <w:br/>
        <w:t>terjedésű anyaggal, nem foglalkozhatunk e helyen, de mégis figyelemre-</w:t>
        <w:br/>
        <w:t>méltó az a népies koszmogonia, amely szerint (Jankó) a Föld kerek és</w:t>
        <w:br/>
        <w:t>víz fogja körül. Az ég boltja pedig a Föld szélein nyugszik. Az egész</w:t>
        <w:br/>
        <w:t>mindenséget állatok, még pedig cethalak tartják a hátukon. Ha meg-</w:t>
        <w:br/>
        <w:t>mozdulnak, akkor földrengés van. A kék eget fellegnek mondják, mert</w:t>
        <w:br/>
        <w:t>az igazi eget, vakító fényességében csak akkor látni, ha a felleg meg-</w:t>
        <w:br/>
        <w:t>hasad, vagyis villámlik. A csillagok is csak a felleg apró lyukai, ame-</w:t>
        <w:br/>
        <w:t>lyeken az ég keresztültündöklik.</w:t>
      </w:r>
      <w:r>
        <w:br w:type="page"/>
      </w:r>
    </w:p>
    <w:p>
      <w:pPr>
        <w:pStyle w:val="Style27"/>
        <w:widowControl/>
        <w:spacing w:before="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EJEDELMI VÁRMEGYE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lsófehér vármegyében ma igen kevés a magyarság. És Erdély-</w:t>
        <w:br/>
        <w:t>nek ez a közepes fekvésű vidéke éppen magyar szempontból mégis kü-</w:t>
        <w:br/>
        <w:t>lönös figyelmet érdemel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égebben kétségkívül jelentékeny magyar település volt itt, de a</w:t>
        <w:br/>
        <w:t>fővölgy mentén lefolyt háborúságok alatt, mint telepesek és mint hadi-</w:t>
        <w:br/>
        <w:t>nép is ők szenvedtek legtöbbet. „Maros-csúcs, Miriszló, Felenyed,</w:t>
        <w:br/>
        <w:t>Lőrincréve, Gezse még a mult században is egészen magyarok voltak”,</w:t>
        <w:br/>
        <w:t>írja Alsófehér magyar népének monografistája, Lázár István, akire itt</w:t>
        <w:br/>
        <w:t>legtöbb adatunk támaszkodik. Gambucnak még a 14. században Gombóc</w:t>
        <w:br/>
        <w:t>volt a neve, „még e század első felében is Hegyalján s a bányavidéken</w:t>
        <w:br/>
        <w:t xml:space="preserve">élénk magyar élet virágzott”. A megyében „legalább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50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lyan magyar</w:t>
        <w:br/>
        <w:t>eredetű családnév van, amelynek viselői ma... nem magyarok többé”</w:t>
        <w:br/>
        <w:t xml:space="preserve">(Lásd Lázár István monográfiáját. </w:t>
      </w:r>
      <w:r>
        <w:rPr>
          <w:rStyle w:val="FontStyle85"/>
          <w:rFonts w:cs="Times New Roman"/>
          <w:sz w:val="24"/>
          <w:szCs w:val="24"/>
          <w:lang w:val="hu-HU" w:eastAsia="hu-HU"/>
        </w:rPr>
        <w:t>[31])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/>
          <w:sz w:val="24"/>
          <w:szCs w:val="24"/>
          <w:lang w:val="hu-HU" w:eastAsia="hu-HU"/>
        </w:rPr>
        <w:t>Abrudbányán 1784-ben 1122 egyént, Veresegyházán 1848-ban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30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aládot kényszerítettek a görög vallás felvételére... A közép- és</w:t>
        <w:br/>
        <w:t>kisbirtokos-nemesség nemcsak a harcokban pusztult, hanem a gazda-</w:t>
        <w:br/>
        <w:t>sági életben sem tudott lépést tartani... Földjeiket aztán javarészt</w:t>
        <w:br/>
        <w:t>módosabb oláh gazdák szerzik meg... A megyei latifundiumok pedig</w:t>
        <w:br/>
        <w:t>századunk közepéig egyenesen elősegítették azt, hogy a hegyvidéki</w:t>
        <w:br/>
        <w:t>pásztornép, mint jobbágy, a falvakba telepedjék.” Mindszent és Diód</w:t>
        <w:br/>
        <w:t>magyar kuriáit még szemünk láttára nyelte el a szolgaságában megerő-</w:t>
        <w:br/>
        <w:t>södött románság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gyébként, a hegyvidéket megszállott románságon kívül, más</w:t>
        <w:br/>
        <w:t>népelem kevés jött ide. Bucsum havasi község székelyekből és a 18. szá-</w:t>
        <w:br/>
        <w:t>zadban letelepült szepesi aranybányászokból alakult. Székely telep volt</w:t>
        <w:br/>
        <w:t>a régen Aranyosszékhez tartozott Hari, Bogát és talán Medvés is.</w:t>
        <w:br/>
        <w:t>Vajasd és Borbánd a székely határőrezred telepei voltak. Miriszló és</w:t>
        <w:br/>
        <w:t>Magyar Lapád valami halvány szájhagyomány szerint hajdú telepek</w:t>
        <w:br/>
        <w:t>lehettek. Bolgárok is voltak itt: Csergeden elrománosodtak, Alvincen</w:t>
        <w:br/>
        <w:t>azonban megmagyarosodtak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illennium idején összesen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30.000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olt a magyar 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93.000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őnyi</w:t>
        <w:br/>
        <w:t>megyei lakosságból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építkezésen kevés itt a jellegzetes. Az aranybányavidék sok</w:t>
        <w:br/>
        <w:t>magas, zsindelyesfödelű kapuja Lázár szerint is „a székelyektől került</w:t>
        <w:br/>
        <w:t>ki” és így a mócok székely eredetét itt is megerősítve látjuk. A völgyek</w:t>
        <w:br/>
        <w:t>falvaiban azonban a legáltalánosabb a vesszőkapu. Ez is igen kezdet-</w:t>
        <w:br/>
        <w:t>leges kivitelű, többnyire a szokásos tetőzetet sem rakják föléje. Ahol</w:t>
        <w:br/>
        <w:t>deszkakapu van, ott a kalotaszegi levélkapu (ugyanígy ismerik a Nagy-</w:t>
        <w:br/>
        <w:t>Alföldön is) ritkább, mint a kétfelé nyíló.</w:t>
      </w:r>
      <w:r>
        <w:br w:type="page"/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zépítésben sincs egységes stílus. Csak a hármas beosztás ma-</w:t>
        <w:br/>
        <w:t>radandó, de a hátulsó ház rendesen a többinél kisebb helyiség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lsófehér vármegye falusi építkezésében, megfigyelésem szerint,</w:t>
        <w:br/>
        <w:t>nem a faji vagy tájszempont az irányadó, hanem az építőanyag lehető-</w:t>
        <w:br/>
        <w:t>sége. A megye nyugati vidékein, ahol bőviben van a jó építőkő, kő-</w:t>
        <w:br/>
        <w:t>házakat építenek. A geológiai értelemben elhatárolt Mezőség területén</w:t>
        <w:br/>
        <w:t>a sómárga-talaj ad alkalmat a vályogház-építésre. A fa- és kőanyag</w:t>
        <w:br/>
        <w:t>hiánya kényszeríti a lakosságot erre. Módosabb a vastag, deszkák közé</w:t>
        <w:br/>
        <w:t>vert vályogfal. Egyszerűbb, de gyakoribb az ágas fonadékra rávert pati-</w:t>
        <w:br/>
        <w:t>csolás. A fenyőerdő hiánya majdnem kizárja a gerenda-építkezést.</w:t>
        <w:br/>
        <w:t>A borona vagy gerenda nevet nem is ismerik, blánát mondanak helyette,</w:t>
        <w:br/>
        <w:t>mert a román hegyvidékről hozatják, ha már elkerülhetetlen szükségük</w:t>
        <w:br/>
        <w:t>van rá. [50]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zőségi kirándulásaimon mindenütt tapasztaltam, mennyire jel-</w:t>
        <w:br/>
        <w:t>legzetessé teszi az építkezést a fa- és kőhiány. A szilárdságot pótolja a</w:t>
        <w:br/>
        <w:t>sövényfonadék tökéletesítése, a sarkok kerekítése és a vastag falazás:</w:t>
        <w:br/>
        <w:t>mert az anyaggal nem kell takarékoskodni. Vesszőből készül a kukorica-</w:t>
        <w:br/>
        <w:t>kas, az istálló, tyúkól és a határőr hurubája, és pedig legtöbb esetben</w:t>
        <w:br/>
        <w:t>az anyaghoz alkalmazkodva, kerek falakkal. Ugyanígy készülnek a belső</w:t>
        <w:br/>
        <w:t>telkek kerítései. [51]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zőségi kerítésrendszernek jellemző példáját láttam Magyar-</w:t>
        <w:br/>
        <w:t>Lapádon. Itt a falu régi, belső területe nagyobb telekszigetekre oszlik.</w:t>
        <w:br/>
        <w:t>Több gazda telkét együttesen fogja körül egy sáncra emelt, hatalmas,</w:t>
        <w:br/>
        <w:t>magas kerítés. Valóságos védő vár, nem szögletes, hanem kerek alak-</w:t>
        <w:br/>
        <w:t>ban. A közbeeső utcasorok a közös kerítéseknek megfelelően hol szű-</w:t>
        <w:br/>
        <w:t>kebbek, hol terekké szélesednek. Ezek a mezőségi sövényfalak a régi</w:t>
        <w:br/>
        <w:t>földvár-építkezés formáit őrzik és védelmi célokra is megfelelhettek.</w:t>
        <w:br/>
        <w:t>Erre mutatnak a hosszan kiálló, kihegyezett kerítéskarók, a fonadék</w:t>
        <w:br/>
        <w:t>fölé rakott födél és tüskekoszorú. Hogy ez a védőrendszer milyen régi</w:t>
        <w:br/>
        <w:t>lehet, azt elárulja a köztük futó utak mély bevágódása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Csak a régebbi háborús világ magyarázza meg, hogy a termékeny,</w:t>
        <w:br/>
        <w:t>gazdag, de követ nem adó Mezőség ma is biztonságosabban építkezik,</w:t>
        <w:br/>
        <w:t>mint a szegényebb, de félreeső, köves talajú hegyvidékek.</w:t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a tornácról benyitunk a pitarba, itt is megtaláljuk a nyitott</w:t>
        <w:br/>
        <w:t>tetejű tűzhelyet és a padka közepén, régi házakban a boglyakemencét</w:t>
        <w:br/>
        <w:t>is. A félgömb-alakú kemence búbjára cserépfazekat falaznak ‒ hogy</w:t>
        <w:br/>
        <w:t>mentül magasabbra fölhúzza a benn sülő kenyeret. (Így magyarázzák</w:t>
        <w:br/>
        <w:t>ezt a miriszlóiak.) Egyébként a kemence szögletes, polcos és lapostetejű</w:t>
        <w:br/>
        <w:t>formái a legnagyobb változatosságban találhatók, ahol el nem foglalta</w:t>
        <w:br/>
        <w:t>még helyüket a városias vasplatten. [52]</w:t>
      </w:r>
    </w:p>
    <w:p>
      <w:pPr>
        <w:pStyle w:val="Style51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nagy ház belső sarkában régebben mindenütt megvolt a kályha-</w:t>
        <w:br/>
      </w:r>
      <w:r>
        <w:br w:type="page"/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emence. Akörül gyülekezett a ház népe télen és ha elhallgatott az</w:t>
        <w:br/>
        <w:t>osztováta kattogása, megindult a tréfa, nóta, mesemondás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‒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ér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ájjá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emencét a házba? ‒ Mert a házat nem cs(in)ál-</w:t>
        <w:br/>
        <w:t>hatják a kemencébe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sélő embert csendben illik hallgatni, ezért hívják az ő mon-</w:t>
        <w:br/>
        <w:t xml:space="preserve">dásá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ürelem-beszédnek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„Sohasem mond két ember minden részében</w:t>
        <w:br/>
        <w:t>ugyanegyet. Sőt egy ember sem mondja másodszor ugyanazon szavak-</w:t>
        <w:br/>
        <w:t>kal és részletekkel. A hangulat és képzelet beszéd közben teszi őt köl-</w:t>
        <w:br/>
        <w:t>tővé. Az egyes részleteket kiszínezi a való életből, néha groteszk kép-</w:t>
        <w:br/>
        <w:t>zeletből, talán régi-régi, hallomásból vett vonásokkal. ... Valóban ilyen</w:t>
        <w:br/>
        <w:t xml:space="preserve">elbeszélővel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seszéket üln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 közönséges élvezet, s érthető az áhítat,</w:t>
        <w:br/>
        <w:t>mellyel a társaság hallgatni szokta.”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arosmelléki legény ritkán házasodik távolabbi helyről, legfeljebb</w:t>
        <w:br/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omszéd faluból. A sokszorosan összeszövődő rokonság meg a</w:t>
        <w:br/>
        <w:t xml:space="preserve">jobbágyélet közös sorsa egyetlen nagy családdá forrasztotta össze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alu</w:t>
        <w:br/>
        <w:t>népét. A komák, sógorok és szomszédok együtt munkálkodó szövetsége</w:t>
        <w:br/>
        <w:t xml:space="preserve">gyakran a családi kapcsolatnál is szorosabb kötelék. Itt fejlődik ki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közlelkiismeret, amely hangos megszólásban, csúfolódásban rója meg</w:t>
        <w:br/>
        <w:t>az ellene vétőket: sokszor goromba, de megbocsátani tudó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ázuk örömét és bánatát készséggel megosztják s tehetségük</w:t>
        <w:br/>
        <w:t>szerint igyekeznek egymáson segíteni. Legjobban bizonyítja ezt két szo-</w:t>
        <w:br/>
        <w:t xml:space="preserve">kásuk: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ps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aláka.”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Utóbbit mint székely szokást a székelyek-</w:t>
        <w:br/>
        <w:t>kel kapcsolatban alább ismertetem.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valamelyik gazdának elkárosul egy állata, azon hapsával segí-</w:t>
        <w:br/>
        <w:t>tenek. Levágják az állatot és közösen szétosztják a húsát. Megszabják</w:t>
        <w:br/>
        <w:t>a lehető legolcsóbb húsárat s aztán az egyes darabokra nyilat, vagy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inkus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úznak. „Erre a célra egyenlő hosszúságú s vastagságú pálcács-</w:t>
        <w:br/>
        <w:t>kákat vágnak: egy-egy ilyen fadarab a nyíl vagy cinkus. Mindenki rávési</w:t>
        <w:br/>
        <w:t>a maga jegyét, felmutatja s a kitett kalapba veti. Mikor minden nyíl</w:t>
        <w:br/>
        <w:t>együtt van, egy gyermekkel a nyilakat egyenkint kihúzatják. A kihúzott</w:t>
        <w:br/>
        <w:t>nyilak gazdái a kirakott sorban veszik át a maguk osztalékait.” Ugyan-</w:t>
        <w:br/>
        <w:t>így szénát vagy hízott disznót is vehetnek együttesen a szegényebbe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onóban sokféle játék, tréfa járja. Végül is táncra kerekednek,</w:t>
        <w:br/>
        <w:t xml:space="preserve">amennyire a szűkös házfalak megengedik. Megszóljá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landarist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vagyis mindenféle idegen táncot. A tiszta magyarjellegű falvakban még</w:t>
        <w:br/>
        <w:t>ma is divat a régi magyar tánc, amely nem csárdás és csak a férfiak</w:t>
        <w:br/>
        <w:t>járják külön.</w:t>
      </w:r>
    </w:p>
    <w:p>
      <w:pPr>
        <w:pStyle w:val="Style51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,,‒ Karéjba, legények! ‒ kiáltja az első legény s erre mindegyik</w:t>
        <w:br/>
        <w:t>elhagyja táncosnőjét, körbe állanak, felugornak s felugrás közben ösz-</w:t>
        <w:br/>
        <w:t>szeütik bokájukat, a földön kettőt toppantanak s újra fölugornak. Dél-</w:t>
        <w:br/>
        <w:t>ceggé magasodik ebben a táncban a legény, kezeit kitárva a tánc ütemét</w:t>
        <w:br/>
        <w:t>hüvelyk- s gyűrűsujjának pattogatásával kíséri, még pedig olyan erővel,</w:t>
        <w:br/>
      </w:r>
      <w:r>
        <w:br w:type="page"/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néha a vér is kiserken. Ha megszárad az ujja, a földhöz vagy a csűr</w:t>
        <w:br/>
        <w:t xml:space="preserve">oldalához feni.” Ha kevés a hely, kettesével, hármasával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eszik ki a</w:t>
        <w:br/>
        <w:t xml:space="preserve">ponto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táncfigurát). Így járják a szólótánco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együtt van a fiatalság, rendesen egy üres csűrben táncolnak.</w:t>
        <w:br/>
        <w:t>Közben pedig a serdülő legénykék ellesik és már próbálgatják is a csűr</w:t>
        <w:br/>
        <w:t>mögött a legénytáncot. „A combot verik egy kézzel s utána csattin-</w:t>
        <w:br/>
        <w:t>tanak mind a kettővel. Aztán meg szétterjesztett lábbal lehajolva, a</w:t>
        <w:br/>
        <w:t>zene üteme szerint veregetik bokájukat és combjukat, néha a földet is.</w:t>
        <w:br/>
        <w:t>Közben összecsattintanak s kiegyenesedve jobbra-balra topognak. A</w:t>
        <w:br/>
        <w:t>formákban rendkívül találékonyak... Szenvedély, sőt bizonyos vad</w:t>
        <w:br/>
        <w:t>negédesség van ebben a táncban, amikor büszke fejhordozással, az őserő</w:t>
        <w:br/>
        <w:t>korlátlan szabadságával tombol a legény. Szinte rengeti a földet s pusz-</w:t>
        <w:br/>
        <w:t>tán a zene ütemével fegyelmezteti kedve csapongását. Amikor elvégzi,</w:t>
        <w:br/>
        <w:t>nagyot toppant, rátarti kénnyel nézi a hatást s helyet enged a követke-</w:t>
        <w:br/>
        <w:t>zőnek, maga pedig int a várakozó leánynak s párosával forgolódik.” ‒</w:t>
        <w:br/>
        <w:t>„Szót a táncnak! ‒ rikkant belé a felhívás és megered a kurjongató</w:t>
        <w:br/>
        <w:t>rigmusok áradata.”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tt is szokásos a gyermekek karácsonyi éneklése, amint itt mond-</w:t>
        <w:br/>
        <w:t xml:space="preserve">ják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lindálás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fiatal legények szövetsége rendezi a farsang min-</w:t>
        <w:br/>
        <w:t>denféle mulatságát. Előtte és utána azonban szorgalmas templomjárás</w:t>
        <w:br/>
        <w:t>a kötelessége mindenkinek. A marosmelléki magyarok is reformátusok.</w:t>
        <w:br/>
        <w:t>A házas emberek és öregek társasköre a cinteremben, a templom kert-</w:t>
        <w:br/>
        <w:t>jében (cimeterium) alakul ki. Az ott szereplők egyúttal az egyház-</w:t>
        <w:br/>
        <w:t>tanácsnak is tagjai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házasságkötés itt is a legkörülményesebb szertartás. „Mikor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ülők megegyezésre jutottak, megkezdődik az örvendetes megoldás</w:t>
        <w:br/>
        <w:t>reményével biztató vígjáték, mely apró bonyodalmakkal s cerimóniák-</w:t>
        <w:br/>
        <w:t>kal lassítja a mese folyását. A legény törekvését a kérő-násznagy és</w:t>
        <w:br/>
        <w:t xml:space="preserve">neje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yüszőasszon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ártolja. A lány birtokbavételét, ennek akarata</w:t>
        <w:br/>
        <w:t>ellenére is akadályozni a kiadó násznagy vagy lányos-gazda van hivatva.</w:t>
        <w:br/>
        <w:t>A menyasszony állandó kíséretét, közvetlen védelmét a nyüsző- vagy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öszörőlány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épezik. A vígjáték állandó jóhangulatáról a vőfélyek</w:t>
        <w:br/>
        <w:t>gondoskodnak: ügyes és beszédes legények a vőlegény legjobb barátai</w:t>
        <w:br/>
        <w:t>közül.”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öbbek közt egy tréfás temetés alakjában éled meg valami ősi</w:t>
        <w:br/>
        <w:t>szertartás misztikus emléke. Magyarlapádon egy legényt deszkára fek-</w:t>
        <w:br/>
        <w:t>tetnek, kezére két fabábot kötnek s így viszik be, kinyujtóztatva a szoba</w:t>
        <w:br/>
        <w:t xml:space="preserve">közepére. A legény halottnak látszik, de mosolyog. „Lassanként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zene ütemére mozgatja a lábait, kezével a fabábukat a deszkához ütö-</w:t>
        <w:br/>
        <w:t>geti. Gyorsabb ütemre gyorsul a mozgása is, végre felugrik, összeüti</w:t>
        <w:br/>
        <w:t>bokáját s nagyot rikkantva járja végig a szaporáját.”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enyasszonytánc közben sokféle tréfás és csapongó vers járja.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gy részük nem bírja meg a nyomdafestéket. Következő vasárnap van</w:t>
        <w:br/>
        <w:t>az új menyecske ünnepélyes bemutatása a templomban. Ilyenkor leg-</w:t>
        <w:br/>
        <w:t>szebb ruhájába öltöztetik és fehér csipkekendőt takarnak a fejére. Ez-</w:t>
        <w:br/>
        <w:t>nap a vőlegény szülőinél, a következő vasárnap a menyasszony szüleinél</w:t>
        <w:br/>
        <w:t>ebédelnek együtt s ezzel ér véget a lakodalom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család rendjére jellemző, hogy az asszony magázza az urát,</w:t>
        <w:br/>
        <w:t>keed-nek szólítja és harmadik személyben beszél róla. A férj azonban</w:t>
        <w:br/>
        <w:t>tegezi és társamnak, asszonyomnak nevezi. Ha együtt mennek, az asz-</w:t>
        <w:br/>
        <w:t>szony hátrább marad egy-két lépéssel „Szó nélkül viszi az átalvetőt,</w:t>
        <w:br/>
        <w:t>míg a férj előtte botoz nagy kényelmesen. Asztaláldást is a férfi mond,</w:t>
        <w:br/>
        <w:t>sőt a nő nem is ül az asztalhoz”, ‒ minden éppen úgy, mint bolgár-</w:t>
        <w:br/>
        <w:t>földön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rosmelléki viselet legszebb és legrégiesebb formáit Miriszlón</w:t>
        <w:br/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Décsén találtam meg. [50] A len- és kendervásznat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darázsfészkes,</w:t>
        <w:br/>
        <w:t xml:space="preserve">barackmag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intájú kendőket, sőt a vörös-zöld kockás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enyőága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ö-</w:t>
        <w:br/>
        <w:t>vetű gyapjútakarókat is maguk szövik, de a leánying már zörgős-vászon-</w:t>
        <w:br/>
        <w:t xml:space="preserve">ból, bolti anyagból készül. Az asszonyok csipke nélkül viselik. </w:t>
      </w:r>
      <w:r>
        <w:rPr>
          <w:rStyle w:val="FontStyle136"/>
          <w:rFonts w:cs="Times New Roman"/>
          <w:b w:val="false"/>
          <w:sz w:val="24"/>
          <w:szCs w:val="24"/>
          <w:lang w:val="hu-HU" w:eastAsia="hu-HU"/>
        </w:rPr>
        <w:t>Derek-</w:t>
      </w:r>
      <w:r>
        <w:rPr>
          <w:rStyle w:val="FontStyle136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nél elvágják, vállán hólyagos ráncot tesznek, kézelőjén, gallérján is</w:t>
        <w:br/>
        <w:t>ráncba szedik és vörös vagy kék hímzéssel szegélyezik. Egyébként a</w:t>
        <w:br/>
        <w:t xml:space="preserve">pendely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okoly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ruhá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ondott kötény, a fejkendő és csizma mind</w:t>
        <w:br/>
        <w:t xml:space="preserve">városias, cs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slájb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ékelyes szabású, meg az ujjas. A régi kislájbi</w:t>
        <w:br/>
        <w:t>bőrből készült, mint a férfiaké, csakhogy derékon fölül elvágva. Télire</w:t>
        <w:br/>
        <w:t>is a férfiakéhoz hasonló, fehér bőrködmönt öltöttek. Mindezek a fér-</w:t>
        <w:br/>
        <w:t>fiak bőrkabátjaival együtt enyedi szűcsök keze alól kerültek ki, tiszta</w:t>
        <w:br/>
        <w:t>fehér juhbőrből, ugyancsak fehér, de simított juhbőr-cifrákkal és kék</w:t>
        <w:br/>
        <w:t>üveggombokkal. (Barna vagy feketére pácolt bundákat csak román</w:t>
        <w:br/>
        <w:t>nők viselnek.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iriszlai és décsei férfit messziről megismerjük erről a párat-</w:t>
        <w:br/>
        <w:t>lanul ízléses, hószín-fehér viseletéről. Csak a magas csizmája, meg a</w:t>
        <w:br/>
        <w:t>bokrétás, széleskarimájú, kerek nemezkalapja fekete. A harisnya is</w:t>
        <w:br/>
        <w:t xml:space="preserve">fehér posztó, fekete zsinórzással. Legtöbb gondot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ujjas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ordítják</w:t>
        <w:br/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 nevével ellentétben ujjatlan, nyaknélküli, derékon alul érő bő</w:t>
        <w:br/>
        <w:t>mellény. Elül, középütt sallangos. A mellen és a széles zsebfödők fölött</w:t>
        <w:br/>
        <w:t>simított bőrcifrákkal, virágsorokkal ékesített. Ugyanilyen modorban</w:t>
        <w:br/>
        <w:t xml:space="preserve">készült a hosszabb, de térdig sohasem érő, bő bunda,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>ujjas-kozsók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vagy ködmön. Ezek az egyszerű díszítmények a Maroson túli területen</w:t>
        <w:br/>
        <w:t>színes hárászhimzésű virágdísszel gazdagodtak, de ott is megmaradt a</w:t>
        <w:br/>
        <w:t>fehér alapszínű birkabőr.</w:t>
      </w:r>
    </w:p>
    <w:p>
      <w:pPr>
        <w:pStyle w:val="Style51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lmaradhatatlan kiegészítő része a ruházatnak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átalvető: </w:t>
      </w:r>
      <w:r>
        <w:rPr>
          <w:rStyle w:val="FontStyle80"/>
          <w:rFonts w:cs="Times New Roman"/>
          <w:sz w:val="24"/>
          <w:szCs w:val="24"/>
          <w:lang w:val="hu-HU" w:eastAsia="hu-HU"/>
        </w:rPr>
        <w:t>gyap-</w:t>
        <w:br/>
        <w:t>júból szőtt kettős zsák, amely egy darab szövetből két végének vissza-</w:t>
        <w:br/>
        <w:t>hajtásával áll elő. A magyaroké mindig kockás és sokféle színű, csak</w:t>
        <w:br/>
        <w:t xml:space="preserve">sárga </w:t>
      </w:r>
      <w:r>
        <w:rPr>
          <w:rStyle w:val="FontStyle101"/>
          <w:rFonts w:cs="Times New Roman"/>
          <w:b w:val="false"/>
          <w:sz w:val="24"/>
          <w:szCs w:val="24"/>
          <w:lang w:val="hu-HU" w:eastAsia="hu-HU"/>
        </w:rPr>
        <w:t xml:space="preserve">nincs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nne. Ebben különbözik a csíkos szövésű és mindig sár-</w:t>
        <w:br/>
      </w:r>
      <w:r>
        <w:br w:type="page"/>
      </w:r>
    </w:p>
    <w:p>
      <w:pPr>
        <w:pStyle w:val="Style51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gával tarkázott román átalvetőtől. Ahány falu, annyiféle az átalvető</w:t>
        <w:br/>
        <w:t>színe és mintázata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gen díszes a fehér kivarrású legénying és a Maroson túliaknál,</w:t>
        <w:br/>
        <w:t>különösen a leányingeken, a vörös vagy kék fejtövei átszőtt, különös,</w:t>
        <w:br/>
        <w:t xml:space="preserve">ráncolt technikájú mellrevaló részlet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upág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 a pompás kézimunka</w:t>
        <w:br/>
        <w:t>már-már tünőben van, pedig iparművészeti kiaknázásra is fölvehetné</w:t>
        <w:br/>
        <w:t>a versenyt Kalotaszeg ismert varrottasaival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érfi melegebb gunyájának posztója saját juhtenyésztésük anya-</w:t>
        <w:br/>
        <w:t>gából, házilag készül és ebből kifolyólag, akárcsak Bulgáriában, három-</w:t>
        <w:br/>
        <w:t>féle természetes színű posztójuk van: fehér a harisnyára, barna és vö-</w:t>
        <w:br/>
        <w:t xml:space="preserve">rös a télikabátra. Ez utóbbi itt is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á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alyosan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k-toldással bővül derék-</w:t>
        <w:br/>
        <w:t>tól lefelé, mint Kalotaszegen és sárga-veres posztó és zsinórdísz szegé-</w:t>
        <w:br/>
        <w:t xml:space="preserve">lyezi. Ahol ilyen kabát 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zsó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incsen, ott a mellrevaló alá kék</w:t>
        <w:br/>
        <w:t xml:space="preserve">flanell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undré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esznek télire vagy legalább az ujjait varrják hozzá az</w:t>
        <w:br/>
        <w:t>ujjashoz. A szűrviselet utolsó maradványa lehetett a lapádi pásztorok</w:t>
        <w:br/>
        <w:t>„meggyesi fehér szűre”. [31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sszony díszességének kiegészítője a főkötő. Legjellemzőbb</w:t>
        <w:br/>
        <w:t>az ózdi, bükkösi és magyarlapádi nők budrésszélű és a hajat egészen</w:t>
        <w:br/>
        <w:t>beborító zabolai főkötője. Nyakukra legszívesebben sűrűsoros, piros</w:t>
        <w:br/>
        <w:t xml:space="preserve">kalárisfüzért tesznek, hátul hosszan lelóg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ucorgókkal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gyis ráncolt</w:t>
        <w:br/>
        <w:t>szalaggal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ajátos helyi szokás van Türben. Itt a leányok derekát „piros-</w:t>
        <w:br/>
        <w:t xml:space="preserve">ké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ruv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övezi”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viselet egyes részletei faji megkülönböztetésre törekszenek. A</w:t>
        <w:br/>
        <w:t>magyar férfi beköti az inge alját, de egyes falvakban már hátul vagy</w:t>
        <w:br/>
        <w:t>egészen is kieresztik, mint a románok. Télen báránybőr sapkájuk van,</w:t>
        <w:br/>
        <w:t xml:space="preserve">de nem hegyes, mint a románoké, hanem betűrt, lapostetejű, ső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ük-</w:t>
        <w:br/>
        <w:t xml:space="preserve">kösi kucsm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ldalt hasított, magas széle akkora, hogy a búbján is túlér.</w:t>
        <w:br/>
        <w:t xml:space="preserve">Széles bőröve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üszűt, gyüszű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erpárt egye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elyeken a magyar</w:t>
        <w:br/>
        <w:t>férfi is visel, de ez egyszínű, régies és nem olyan tarka bőrhímzésű,</w:t>
        <w:br/>
        <w:t>mint a románoké. Ma már tudjuk, hogy eredetileg magyar készítmény</w:t>
        <w:br/>
        <w:t>ez, tőlünk vették át és ma is magyar iparos készíti. A magyar férfi inge</w:t>
        <w:br/>
        <w:t>mindig galléros, fehér cérnahímzéssel, sohasem színes hímzésű. Bocs-</w:t>
        <w:br/>
        <w:t>kort nem viselnek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asonló különbségek a női viselet részleteiben is vannak. Pél-</w:t>
        <w:br/>
        <w:t>dául a fejkendő nem lehet fehér. Ha csizmára nem telik, legalább cipőt</w:t>
        <w:br/>
        <w:t>vásárolnak. A sárga színt következetesen kerülik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ásirányú változatosságot ad a viseletnek az egyes falvak és a</w:t>
        <w:br/>
        <w:t>korállapotok megkülönböztetése. A nők életében négy ilyen viselet-</w:t>
        <w:br/>
        <w:t>különbség váltakozik. Például a fejkendőt a leány hátra köti, az asz-</w:t>
        <w:br/>
        <w:t>szony már az álla alá. Ünnepen a lányok kendő nélkül járnak, hátra-</w:t>
        <w:br/>
        <w:t>eresztett hajfonattal. Máskor virágos kendőjük van. A vajasdi lányoké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iros. Türben az asszonyoké fehér, máshol mindenütt sötétszínű. Az</w:t>
        <w:br/>
        <w:t>alsófehérmegyei viseletek sokfélesége, tarkasága önkéntelenül a Balkán</w:t>
        <w:br/>
        <w:t>viselet-gazdagságát juttatja eszünkbe. Sehol magyar földön, kis terü-</w:t>
        <w:br/>
        <w:t>leten nem találunk ilyen sokféleséget a ruházatban és a viseletnek ez</w:t>
        <w:br/>
        <w:t>a színjátéka a faji életnek is nagy forgandóságát, keveredését és átala-</w:t>
        <w:br/>
        <w:t>kulásait fejezi ki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agyarországi látogatónak legalább is bántó meglepetés, mikor a</w:t>
        <w:br/>
        <w:t>marosmelléki, díszesen öltözött magyar táncolók ajkáról ilyen versek</w:t>
        <w:br/>
        <w:t>hangzanak el:</w:t>
      </w:r>
    </w:p>
    <w:p>
      <w:pPr>
        <w:pStyle w:val="Style101"/>
        <w:widowControl/>
        <w:spacing w:lineRule="exact" w:line="270"/>
        <w:ind w:left="2552" w:hanging="0"/>
        <w:jc w:val="left"/>
        <w:rPr/>
      </w:pPr>
      <w:r>
        <w:rPr>
          <w:rStyle w:val="FontStyle80"/>
          <w:rFonts w:cs="Times New Roman"/>
          <w:b/>
          <w:sz w:val="24"/>
          <w:szCs w:val="24"/>
          <w:lang w:val="hu-HU" w:eastAsia="hu-HU"/>
        </w:rPr>
        <w:t>Far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dics raazsám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in</w:t>
      </w:r>
      <w:r>
        <w:rPr>
          <w:rStyle w:val="FontStyle80"/>
          <w:rFonts w:cs="Times New Roman"/>
          <w:sz w:val="24"/>
          <w:szCs w:val="24"/>
          <w:lang w:val="hu-HU" w:eastAsia="hu-HU"/>
        </w:rPr>
        <w:t>gemet,</w:t>
        <w:br/>
        <w:t>Mind egy malamkereket.</w:t>
      </w:r>
    </w:p>
    <w:p>
      <w:pPr>
        <w:pStyle w:val="Style101"/>
        <w:widowControl/>
        <w:spacing w:lineRule="exact" w:line="270" w:before="240" w:after="240"/>
        <w:ind w:left="2552" w:hanging="0"/>
        <w:jc w:val="left"/>
        <w:rPr/>
      </w:pPr>
      <w:r>
        <w:rPr>
          <w:rStyle w:val="FontStyle80"/>
          <w:rFonts w:cs="Times New Roman"/>
          <w:b/>
          <w:sz w:val="24"/>
          <w:szCs w:val="24"/>
          <w:lang w:val="hu-HU" w:eastAsia="hu-HU"/>
        </w:rPr>
        <w:t>Szé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pen faj a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Ma</w:t>
      </w:r>
      <w:r>
        <w:rPr>
          <w:rStyle w:val="FontStyle80"/>
          <w:rFonts w:cs="Times New Roman"/>
          <w:sz w:val="24"/>
          <w:szCs w:val="24"/>
          <w:lang w:val="hu-HU" w:eastAsia="hu-HU"/>
        </w:rPr>
        <w:t>ras vize,</w:t>
        <w:br/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Ma</w:t>
      </w:r>
      <w:r>
        <w:rPr>
          <w:rStyle w:val="FontStyle80"/>
          <w:rFonts w:cs="Times New Roman"/>
          <w:sz w:val="24"/>
          <w:szCs w:val="24"/>
          <w:lang w:val="hu-HU" w:eastAsia="hu-HU"/>
        </w:rPr>
        <w:t>zsdik a raazsám belléle.</w:t>
      </w:r>
    </w:p>
    <w:p>
      <w:pPr>
        <w:pStyle w:val="Style91"/>
        <w:widowControl/>
        <w:spacing w:lineRule="exact" w:line="270"/>
        <w:ind w:left="2552" w:hanging="0"/>
        <w:jc w:val="left"/>
        <w:rPr/>
      </w:pPr>
      <w:r>
        <w:rPr>
          <w:rStyle w:val="FontStyle80"/>
          <w:rFonts w:cs="Times New Roman"/>
          <w:b/>
          <w:sz w:val="24"/>
          <w:szCs w:val="24"/>
          <w:lang w:val="hu-HU" w:eastAsia="hu-HU"/>
        </w:rPr>
        <w:t>Én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is vaatam valaha</w:t>
        <w:br/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Vi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rágak kezt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ví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jala,</w:t>
      </w:r>
      <w:r>
        <w:rPr>
          <w:rStyle w:val="FontStyle93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De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as vagyak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tu</w:t>
      </w:r>
      <w:r>
        <w:rPr>
          <w:rStyle w:val="FontStyle80"/>
          <w:rFonts w:cs="Times New Roman"/>
          <w:sz w:val="24"/>
          <w:szCs w:val="24"/>
          <w:lang w:val="hu-HU" w:eastAsia="hu-HU"/>
        </w:rPr>
        <w:t>lipánt,</w:t>
        <w:br/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Kit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szerelem nem bánt.</w:t>
      </w:r>
    </w:p>
    <w:p>
      <w:pPr>
        <w:pStyle w:val="Style51"/>
        <w:widowControl/>
        <w:spacing w:lineRule="exact" w:line="290" w:before="240" w:after="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tán szóbeszédbe elegyednek, „me Pendzsi min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man</w:t>
      </w:r>
      <w:r>
        <w:rPr>
          <w:rStyle w:val="FontStyle80"/>
          <w:rFonts w:cs="Times New Roman"/>
          <w:sz w:val="24"/>
          <w:szCs w:val="24"/>
          <w:lang w:val="hu-HU" w:eastAsia="hu-HU"/>
        </w:rPr>
        <w:t>dagatta,</w:t>
        <w:br/>
        <w:t xml:space="preserve">hagy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ne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ég menyen Marci után,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sa</w:t>
      </w:r>
      <w:r>
        <w:rPr>
          <w:rStyle w:val="FontStyle80"/>
          <w:rFonts w:cs="Times New Roman"/>
          <w:sz w:val="24"/>
          <w:szCs w:val="24"/>
          <w:lang w:val="hu-HU" w:eastAsia="hu-HU"/>
        </w:rPr>
        <w:t>kszer manta a ján, hagy valahagy</w:t>
        <w:br/>
        <w:t xml:space="preserve">csak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ki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kepál a kétesből, me inkább hótté s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par</w:t>
      </w:r>
      <w:r>
        <w:rPr>
          <w:rStyle w:val="FontStyle80"/>
          <w:rFonts w:cs="Times New Roman"/>
          <w:sz w:val="24"/>
          <w:szCs w:val="24"/>
          <w:lang w:val="hu-HU" w:eastAsia="hu-HU"/>
        </w:rPr>
        <w:t>ré legyen, min békesse</w:t>
        <w:br/>
        <w:t>a fejét vélle. ‒ Na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 xml:space="preserve"> ha</w:t>
      </w:r>
      <w:r>
        <w:rPr>
          <w:rStyle w:val="FontStyle80"/>
          <w:rFonts w:cs="Times New Roman"/>
          <w:sz w:val="24"/>
          <w:szCs w:val="24"/>
          <w:lang w:val="hu-HU" w:eastAsia="hu-HU"/>
        </w:rPr>
        <w:t>aj te csak ada rá!” ‒ Ilyenformán hangzik a</w:t>
        <w:br/>
        <w:t xml:space="preserve">marosmelléki tájszólás. (A 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vastag betű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szótagok erősen hang-</w:t>
        <w:br/>
        <w:t>súlyosok.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ki marosmelléki tanulókat helyesírni tanított, megtanulhatta,</w:t>
        <w:br/>
        <w:t xml:space="preserve">milyen gyönge lábon áll ott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elvérzék. A marosmelléki magyar soha-</w:t>
        <w:br/>
        <w:t>sem tudja biztosan, hol írjon rövid, hol hosszú hangzót, hol egyszerű</w:t>
        <w:br/>
        <w:t>és hol kettős mássalhangzót. A falusi nép a hangzók értékét is össze-</w:t>
        <w:br/>
        <w:t xml:space="preserve">téveszti és így áll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elő a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szédben a tömérdek a és e hang. Ez a nyelv-</w:t>
        <w:br/>
        <w:t>romlás az elszigetelten élő középerdélyi magyarok beszédében kétség-</w:t>
        <w:br/>
        <w:t>kívül román hatás eredménye. Amely hangzó a román nyelvben hiány-</w:t>
        <w:br/>
        <w:t>zik, azt a legközelebbi rokonhangra váltják át. És ezt a ferdített kiej-</w:t>
        <w:br/>
        <w:t>tést veszi át a magyarul beszélő román szomszédtól a magyar. Így haj-</w:t>
        <w:br/>
        <w:t xml:space="preserve">lik el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ö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hang </w:t>
      </w:r>
      <w:r>
        <w:rPr>
          <w:rStyle w:val="FontStyle93"/>
          <w:rFonts w:cs="Times New Roman"/>
          <w:b w:val="false"/>
          <w:i/>
          <w:sz w:val="24"/>
          <w:szCs w:val="24"/>
          <w:lang w:val="hu-HU" w:eastAsia="hu-HU"/>
        </w:rPr>
        <w:t>e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elé,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u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o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elé,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i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e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felé stb. Ellenben a szí-</w:t>
        <w:br/>
        <w:t>gyen, vírem, csípel és más efféle kiejtések még a tiszántúli magyar táj-</w:t>
        <w:br/>
        <w:t>szólás emlékét őrzik, ahonnan ez a nép elszakadhatot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yelvromlás az ikes és iktelen igék összezavarása: maradhatal,</w:t>
        <w:br/>
        <w:t>engedhetel, farrik, lépik, kelletik. Ide vágnak a hangegyeztetés hibái</w:t>
        <w:br/>
        <w:t>is: háramszer, sakszer.</w:t>
      </w:r>
    </w:p>
    <w:p>
      <w:pPr>
        <w:pStyle w:val="Style37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román nyelv torzító hatásának kiáltó példája, hogy a magyarok</w:t>
        <w:br/>
        <w:t xml:space="preserve">nem kiáltanak, hanem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yáttan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a „már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nem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”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gy „többé nem” he-</w:t>
        <w:br/>
        <w:t xml:space="preserve">lyett à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 xml:space="preserve">nu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ai mintájára állandó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nemég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et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gy nem méget mondanak.</w:t>
      </w:r>
      <w:r>
        <w:br w:type="page"/>
      </w:r>
    </w:p>
    <w:p>
      <w:pPr>
        <w:pStyle w:val="Style37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rosmelléki magyar beszédben a legtöbb idegen szó román ere-</w:t>
        <w:br/>
        <w:t>detű. A többé-kevésbbé elferdített általános magyar szavak között igen</w:t>
        <w:br/>
        <w:t xml:space="preserve">kevés az itt keletkezett magyar tájszó: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rk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szőrfonál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ill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boldog-</w:t>
        <w:br/>
        <w:t xml:space="preserve">talan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irip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kontár). Vannak német eredetű helyi szók abból az</w:t>
        <w:br/>
        <w:t xml:space="preserve">időből, amikor Nagyenyed még Strassburg névvel német telep volt: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en-</w:t>
        <w:br/>
        <w:t xml:space="preserve">ke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szőlőcsutka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ubá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csirkecomb). Sok emléke maradt a kollégiumi</w:t>
        <w:br/>
        <w:t>latin életnek: ágál, ákációs, cidus (coetus), fuzsitus (lótófutó, kapkodó),</w:t>
        <w:br/>
        <w:t>mutál, surgyé (a szalmazsák neve a surge ébresztő vezényszóból). A</w:t>
        <w:br/>
        <w:t xml:space="preserve">percére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ip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ve is innen ered. Még a régi bolgárszlávságból is marad-</w:t>
        <w:br/>
        <w:t>tak szók, amelyeket ma tévesen román eredetűnek bélyegeznek: gornik,</w:t>
        <w:br/>
        <w:t>palamár (hajókötél), varkulács (verkulák, förkulyák = lidérc)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gy számmal halljuk az Erdélyszerte ismert székely szavakat is,</w:t>
        <w:br/>
        <w:t>de az idegen eredetű szók nagy többsége mégis csak a románra esik.</w:t>
        <w:br/>
        <w:t>Vannak olyan vidékek, ahol a magyar beszéd sűrűn tele van már tűz-</w:t>
        <w:br/>
        <w:t>delve román szavakkal, sőt a balázsfalvi érsekség területén a magyar</w:t>
        <w:br/>
        <w:t>családok bizalmas nyelve már a századforduló idején is a román vol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de jutott az a magyar népelem, amely az Árpádok alatt ide, mint</w:t>
        <w:br/>
        <w:t>új honfoglaló bevonult. S ennél kedvezőbb képet nem nyerünk az északi</w:t>
        <w:br/>
        <w:t>és középső vármegyékben sem, ahol a magyar betelepülők sehogysem tud-</w:t>
        <w:br/>
        <w:t>tak számbeli túlsúlyra vergődni.</w:t>
      </w:r>
    </w:p>
    <w:p>
      <w:pPr>
        <w:pStyle w:val="Style51"/>
        <w:widowControl/>
        <w:spacing w:lineRule="exact" w:line="290" w:before="240" w:after="240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szterce-Naszód, Szolnok-Doboka és a két Küküllő magyar népé-</w:t>
        <w:br/>
        <w:t>ről, Hunyadról és Fogarasról néprajzi szempontból csak elszórt ada-</w:t>
        <w:br/>
        <w:t>taink vanna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nnek a területnek, Közép-Erdélynek és különösen a Mezőségnek</w:t>
        <w:br/>
        <w:t>magyar néprajzi vizsgálata többféle szempontból is fontos volna. Első-</w:t>
        <w:br/>
        <w:t>sorban a székely-magyar határ megállapítása is bizonytalan. Érdekes</w:t>
        <w:br/>
        <w:t>volna tudnunk, hogy igazolja-e a néprajzi kutatás a történészeknek azt</w:t>
        <w:br/>
        <w:t>a föltevését, hogy a legrégibb székely település helye itt keresendő. De</w:t>
        <w:br/>
        <w:t>bizonyos népközi érintkező pontokat is itt figyelhetnénk meg legin-</w:t>
        <w:br/>
        <w:t>kább. (A Kisküküllő mentén értesülésem szerint Kelementelke az utolsó</w:t>
        <w:br/>
        <w:t>székely falu.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annak Erdély népéletének olyan jelenségei, amelyeket igen ne-</w:t>
        <w:br/>
        <w:t>héz népfajokhoz kötni vagy származásuk szerint osztályozni. Ilyenek</w:t>
        <w:br/>
        <w:t>elsősorban a nagyon könnyen terjedő babonák és jórészt a népjátékok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babonás jelenségek csoportjával éppen ezért nem foglalkozom</w:t>
        <w:br/>
        <w:t xml:space="preserve">ezen a helyen. A népjátékok közül is csak a legföltűnőbbet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urka-</w:t>
        <w:br/>
        <w:t xml:space="preserve">járás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mlítem. Ezt először Szolnok-Dobokában, jórészt magyar szerep-</w:t>
        <w:br/>
        <w:t>lőkkel ismertük meg Semayer közléséből. Később azonban kiderült,</w:t>
        <w:br/>
        <w:t>hogy a rézbányai románok is gyakorolják, sőt nagyobb területen is szo-</w:t>
        <w:br/>
        <w:t>kásos. A fölvonultatott és földíszített ökör tur, turka neve eredetileg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ölény szláv neve. Ebből és a szereplő maszkosok neveiből itélve is</w:t>
        <w:br/>
        <w:t>szláv eredetű ősszokásnak látszik. [44, 45, 69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után a szláv elem, amelynek egykori ittlakását a mai helynevek</w:t>
        <w:br/>
        <w:t>is nagy számmal tanusítják, régibb Erdély bármely mai népénél, érthető,</w:t>
        <w:br/>
        <w:t>hogy a szláv néprajzban nem egy olyan tényező forrására bukkanha-</w:t>
        <w:br/>
        <w:t>tunk rá, amely a mai népfajok életébe a régi szlávbolgárok beolvadásá-</w:t>
        <w:br/>
        <w:t>val juthatott át és így vált a mai erdélyiek közös tulajdonává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(A régibb eredetű és ezért fajhoz alig kötött játékszokásokról sok</w:t>
        <w:br/>
        <w:t>adatot találunk elszórtan az irodalomban. [23, 24, 28, 31, 55, 67, 68]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(Külön fejezetet kívánna az erdélyi őshalászat ismertetése, amely-</w:t>
        <w:br/>
        <w:t>ről Sztripszky Hiador közölt hosszabb tanulmányt. [60])</w:t>
      </w:r>
    </w:p>
    <w:p>
      <w:pPr>
        <w:pStyle w:val="Style27"/>
        <w:widowControl/>
        <w:spacing w:lineRule="exact" w:line="290" w:before="24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ÉTFALU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ülönös figyelmet érdemel még a csángó-magyarság, az a nép,</w:t>
        <w:br/>
        <w:t>amelynek 120.000-et számláló és felerészben ma is magyarul beszélő</w:t>
        <w:br/>
        <w:t>többsége Moldvában lakik. Erről a moldvai csángó népről és irodalmá-</w:t>
        <w:br/>
        <w:t>ról legújabban Domokos Pál Péter könyve ad számot. [6] Az Erdély-</w:t>
        <w:br/>
        <w:t>ben élő csángók legnagyobb telepe Hétfalu, Brassó megyében. Sok téve-</w:t>
        <w:br/>
        <w:t>dése mellett is hasznos ismertetést közöl róluk Kolumbán Lajos. [26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ét falu, Hosszúfalu, Csernátfalu, Bácsfalu, Türkös, Tatrang,</w:t>
        <w:br/>
        <w:t>Zajzon és Pürkerec elhelyezése a Barcaság szélén, a délkeleti szorosok</w:t>
        <w:br/>
        <w:t>torkolatában arra vall, hogy ezek kezdettől határőr-telepek voltak. Ke-</w:t>
        <w:br/>
        <w:t>letkezésük idejéről pontos történeti adataink nincsenek. A „székelyes</w:t>
        <w:br/>
        <w:t>beszédmód” és néhány családnév egyezése, amire Kolumbán támaszko-</w:t>
        <w:br/>
        <w:t>dik, nem elég bizonyíték a csángók székely eredete mellett. Lehetnek</w:t>
        <w:br/>
        <w:t>köztük székely jövevények, de viseletük, szokásrendjük és arctípusuk</w:t>
        <w:br/>
        <w:t>nagyonis elütő. Tájnyelvük pedig valóságos unikum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atárvédő hétfalusiak igen sokat szenvedtek a külső ellenségek-</w:t>
        <w:br/>
        <w:t>től is, de talán még többet a háromszázados szász uralom alatt. Az úr-</w:t>
        <w:br/>
        <w:t>bériség rabszolgasorában iskoláik, egyházaik idegen kézre jutottak, ipari</w:t>
        <w:br/>
        <w:t>munkásságukat pedig kíméletlenül eltiltották. Nyelvüket nem vehették</w:t>
        <w:br/>
        <w:t>el, de a német szellem annyira lábrakapott, hogy a császáriak mellett</w:t>
        <w:br/>
        <w:t>harcoltak és kóci gúnynévvel illették a Rákóczival tartó székelyeket.</w:t>
        <w:br/>
        <w:t>Nyelvükbe szász és román elemek szivárogtak be, viseletük és szokásaik</w:t>
        <w:br/>
        <w:t>között is vannak „oláhosnak” látszó jelenségek, de azért az „elfajzás”</w:t>
        <w:br/>
        <w:t>súlyos vádját semmikép nem érdemelték meg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étfalusi csángónak majdnem önzésig hajtott szorgalma, szívós</w:t>
        <w:br/>
        <w:t>munkaszeretete, tiszta erkölcse és józansága olyan értékek, amelyekkel</w:t>
        <w:br/>
        <w:t>Erdély egyetlen magyar törzse sem veheti föl a versenyt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csángók házában a már ismert erdélyi háztípusok hármas be-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osztását és berendezését látjuk újra. A homlokzaton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ántóvasak és</w:t>
        <w:br/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ulajdonos névbetűi jelképezik a gazda hivatását, nehogy az irígy</w:t>
        <w:br/>
        <w:t>szász szomszéd iparost sejtsen a házban. A pitvar vagy eresz inkább</w:t>
        <w:br/>
        <w:t>előszobához hasonló. A kenyérsütő kemencét a házon kívül, a telep</w:t>
        <w:br/>
        <w:t xml:space="preserve">balsarkába építik. A szobá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endőszeg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ügg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kályo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ísztálak,</w:t>
        <w:br/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nyőrúdon csüngő kendők és a magasra rakott ágy párnacsupjai dí-</w:t>
        <w:br/>
        <w:t>szítik. Ez utóbbiak nem hímzett, hanem szőttesmintázatúak. Ugyanilyen</w:t>
        <w:br/>
        <w:t xml:space="preserve">az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renda-ruh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, amit a fiatal házasok ablakára jelvényül kitűznek.</w:t>
        <w:br/>
        <w:t>Ezek a díszek a háziasszony gondosságát, konzervativus érdemeit jel-</w:t>
        <w:br/>
        <w:t>képezik és bizonyítják, annál értékesebbek, minél régibbe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csángó férfi fehér abaharisnyája a románokéval egyező szabású.</w:t>
        <w:br/>
        <w:t>Ingük alját is kieresztik, mint azok. Nemrégiben még dészüt is viseltek.</w:t>
        <w:br/>
        <w:t>Ezt a régi magyar szokást különben tőlünk vették át a románok. De</w:t>
        <w:br/>
        <w:t>zekéjük olyan, mint a székelyeké. Kerek kalapjuk a marosmellékivel</w:t>
        <w:br/>
        <w:t>egyező és a csizmájuk nagysága itt is, mint a Marosmelléken a jólét és</w:t>
        <w:br/>
        <w:t>tekintély fokával arányos. A ruházatban itt is a fehér a régi, kedvelt</w:t>
        <w:br/>
        <w:t>szín. A felsőjük fekete. Egyéb színeket csak a nők ruháján látni, ott</w:t>
        <w:br/>
        <w:t>sem igen nagy színpompával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érfiak még a mult században bocskort és fehér báránybőrsap-</w:t>
        <w:br/>
        <w:t>kát viseltek, azóta általánosabb a csizma és a fekete, kerek kalap. Mel-</w:t>
        <w:br/>
        <w:t xml:space="preserve">lényt nem viselnek. Ehelyett való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lájber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ujjatlan, fehér juhbőr-</w:t>
        <w:br/>
        <w:t>bundika. Télen ugyancsak fehér bőrből készült, de hosszú és ujjas subát</w:t>
        <w:br/>
        <w:t>öltöttek reá. (A moldvaiak nyáron ma is bő, magyaros gatyában járnak.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estőibb női öltözéken is a fehér szín uralkodott. „A csángó</w:t>
        <w:br/>
        <w:t>nő fehér ruhában tett vallomást hitéről, fehérben járt a táncra, fehér-</w:t>
        <w:br/>
        <w:t>ben esküdött örök hűséget férjének és fehér ruhába öltöztetve tették őt</w:t>
        <w:br/>
        <w:t xml:space="preserve">örök nyugalomra.” Egyébként a ruha, moldvaias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uv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ve itt csak</w:t>
        <w:br/>
        <w:t>kendőt, főképpen fejkendőt jelen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obb időkben az asszonynép tömérdek szőttes munkát készített</w:t>
        <w:br/>
        <w:t xml:space="preserve">tartalékba s ez türedék 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ürömbá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éven töltötte meg a tulipántos</w:t>
        <w:br/>
        <w:t>ládát. Egy-egy családtagra negyven ing is jutott. Ékszereik is páratla-</w:t>
        <w:br/>
        <w:t>nok Erdélyben. Díszes fémcsattos övük és kerek, ékkövekkel kirakott</w:t>
        <w:br/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köszöntyű</w:t>
      </w:r>
      <w:r>
        <w:rPr>
          <w:rStyle w:val="FontStyle80"/>
          <w:rFonts w:cs="Times New Roman"/>
          <w:sz w:val="24"/>
          <w:szCs w:val="24"/>
          <w:lang w:val="hu-HU" w:eastAsia="hu-HU"/>
        </w:rPr>
        <w:t>jük ugyan egyes helyeken a szászok leányain is divatban van,</w:t>
        <w:br/>
        <w:t>de mind balkáni, bolgár eredetűnek látszik. A brassói múzeum régi né-</w:t>
        <w:br/>
        <w:t>pies ékszerei is többnyire bolgár ízlésűek.</w:t>
      </w:r>
    </w:p>
    <w:p>
      <w:pPr>
        <w:pStyle w:val="Style51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nők mai ruházata (kis </w:t>
      </w:r>
      <w:r>
        <w:rPr>
          <w:rStyle w:val="FontStyle75"/>
          <w:rFonts w:cs="Times New Roman"/>
          <w:sz w:val="24"/>
          <w:szCs w:val="24"/>
          <w:lang w:val="hu-HU" w:eastAsia="hu-HU"/>
        </w:rPr>
        <w:t xml:space="preserve">lájb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lles bunda vagy panyókára vetett</w:t>
        <w:br/>
        <w:t xml:space="preserve">zeke) a marosvidékiekéhez hasonló, de itt még nemrégiben megvolt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étköznapi, laposráncú rokolya mellett a díszes, kivarrott szélű és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llen mélyen kivágo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ámos rokoly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. A szász nőknek ma is meg-</w:t>
        <w:br/>
        <w:t>van, de azért nem tőlük vették, mint Kolumbán gondolja, mert ez is</w:t>
        <w:br/>
        <w:t>balkáni divat. A hámos rokolya nem egyéb, mint a bolgár nők bokáig</w:t>
        <w:br/>
        <w:t xml:space="preserve">érő, elül nyitott, de mindig kötény alá fogo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ajá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 xml:space="preserve">j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lószínűleg a régi</w:t>
        <w:br/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izánci női díszruha utóda, Brassó vidékére pedig akkor jött el, amikor</w:t>
        <w:br/>
        <w:t>Brassó a keleteurópai kereskedelem központja, a Balkán Párizsa vol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leányo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aláris-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besika</w:t>
      </w:r>
      <w:r>
        <w:rPr>
          <w:rStyle w:val="FontStyle80"/>
          <w:rFonts w:cs="Times New Roman"/>
          <w:sz w:val="24"/>
          <w:szCs w:val="24"/>
          <w:lang w:val="hu-HU" w:eastAsia="hu-HU"/>
        </w:rPr>
        <w:t>-gyöngysorral díszítik nyakukat.</w:t>
        <w:br/>
        <w:t xml:space="preserve">Kétfonatú hajukon földigérő piros szalag van, de fejkendő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ajinkát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csak ünnepnap tesznek. Fejdíszüket, kontyukat nem tartj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erpaf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vagy ruhába sodort drótkarika, mint moldvai testvéreiknek, hanem a</w:t>
        <w:br/>
        <w:t xml:space="preserve">háromfaluban sárga selyemkendő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arancsi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négyfaluban pedig sisak-</w:t>
        <w:br/>
        <w:t xml:space="preserve">alakú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erzselt csepesz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gyis hímzett főkötő a fejdísz s ez utóbbira még</w:t>
        <w:br/>
        <w:t>áttetsző fátyolkendőt borítanak, ha az udvarból kilépnek. (Régen törö-</w:t>
        <w:br/>
        <w:t>kösen az arcot is beboríthatták vele.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díszruhát, a verzselt kötényt, ékszereket csak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iöltözéskor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vagyis a nagy leánnyá avatás, konfirmálás ünnepe alkalmára kapja</w:t>
        <w:br/>
        <w:t>meg a leány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házasságkötés első föltétele a leány szüleinek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uckorák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76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beleegyezése. A hozomány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esztrá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rafernális levélb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őre</w:t>
        <w:br/>
        <w:t xml:space="preserve">megszabják. A vőfélyek meghívják a vendégeket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etenyefá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znak</w:t>
        <w:br/>
        <w:t xml:space="preserve">a konyhára az erdőről. A lakodalmas konyha munkásai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entapadók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már várják a konyhára a csetenyefát, vagyis a fenyőgalyat, de a beszál-</w:t>
        <w:br/>
        <w:t xml:space="preserve">lítás nem megy simán. A legények hosszú karókkal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osztok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kal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ölfegy-</w:t>
        <w:br/>
        <w:t>verezve kísérik a fásszekeret, nagy zajt csapnak, a falubeliek pedig</w:t>
        <w:br/>
        <w:t>vizescsebrekkel rohannak ki az uccára, hogy leöntsék a fát. A vizesek</w:t>
        <w:br/>
        <w:t>és a kosztosok közt csinos kis verekedés támad, míg végre a fát vala-</w:t>
        <w:br/>
        <w:t>hogy a konyhára juttatjá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dőközben a menyasszonyt díszruhájába öltöztetik. Mikor illő</w:t>
        <w:br/>
        <w:t>verselésekkel kikérték, megindul a menet a templom felé. Ahol elmen-</w:t>
        <w:br/>
        <w:t>nek, vizes edényeket raknak a ház elé, mert nem jó jel volna, ha üres</w:t>
        <w:br/>
        <w:t>edényekkel találkoznának. A násznép menetközben pénzt dobál az edé-</w:t>
        <w:br/>
        <w:t>nyekbe. A templomi áldás ideje alatt a vőlegénynek egy nőrokona szál-</w:t>
        <w:br/>
        <w:t xml:space="preserve">lítja á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esztrá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zományt az új házba s ettől kezdve ő lesz az új</w:t>
        <w:br/>
        <w:t xml:space="preserve">asszony pártfogója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zesztrája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íg a lakomán a násznagy tányérba gyüjti az ajándék-pénzeket,</w:t>
        <w:br/>
        <w:t>azalatt a zeszter-asszony végzi a bekontyolást. A menyasszonyt és két</w:t>
        <w:br/>
        <w:t>leányt egymás mellé karszékekre ültetik és a nagy takaróval betakarják,</w:t>
        <w:br/>
        <w:t>hogy a vőlegény válassza ki a három közül menyasszonyát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lakodalmon sokféle táncot járnak, hórát, briut és hordozót,</w:t>
        <w:br/>
        <w:t>csak magyar táncot nem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ülönös szokás járja a családnév használatával. Ha például egy</w:t>
        <w:br/>
        <w:t>Vajda nevű ember a tótok közül jut oda, azt Vajda Tót Péternek ne-</w:t>
        <w:br/>
        <w:t>vezik. Nagykorú fia Vajda-Tót-Péter András. Ennek a leánya Vajda-</w:t>
        <w:br/>
        <w:t>Tót-Péter-András Kata lesz. Mivel pedig igen sok a neve, az elejét elha-</w:t>
        <w:br/>
        <w:t>gyogatják s így az eredeti családnév feledésbe megy és az apa vagy</w:t>
        <w:br/>
        <w:t>nagyapa neve válik családnévvé, akárcsak a bolgároknál.</w:t>
      </w:r>
      <w:r>
        <w:br w:type="page"/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eteghez mindenki ajándékokkal szokott ellátogatni. Halotti</w:t>
        <w:br/>
        <w:t xml:space="preserve">tort is tartanak, de ez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ománán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ondják. Áldozó csütörtökön a</w:t>
        <w:br/>
        <w:t>meghalt gyermek szülei kis csuprokban főtt kását hordanak szét falubeli</w:t>
        <w:br/>
        <w:t>ismerőseikhez. Ha leány vagy legény hal meg, társai földíszített fenyő-</w:t>
        <w:br/>
        <w:t xml:space="preserve">fácskát, csetenyét, vagyi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ebé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sznek a menet után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Ünnepszerű népjáték a csángóknál a karácsonyi éneklés (koleda),</w:t>
        <w:br/>
        <w:t>a kakas-ünnep (célbalövés nyillal egy földíszített kakasra) és különösen</w:t>
        <w:br/>
        <w:t>a nevezetes borica-tánc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csángók beszéde érdekes tájszókkal teletüzdelt magyar nyelv.</w:t>
        <w:br/>
        <w:t>A székely nyelvjárással kevéssé hasonlatos, de vannak közösségei a ma-</w:t>
        <w:br/>
        <w:t xml:space="preserve">rosmellékivel. Például csinál helyett itt is 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csál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ondana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agyapját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mápoj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ának, nagyanyját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mányi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jának, pártfogóját </w:t>
      </w:r>
      <w:r>
        <w:rPr>
          <w:rStyle w:val="FontStyle92"/>
          <w:rFonts w:cs="Times New Roman"/>
          <w:b w:val="false"/>
          <w:i/>
          <w:sz w:val="24"/>
          <w:szCs w:val="24"/>
          <w:lang w:val="hu-HU" w:eastAsia="hu-HU"/>
        </w:rPr>
        <w:t>nyám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-</w:t>
      </w:r>
      <w:r>
        <w:rPr>
          <w:rStyle w:val="FontStyle92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ak mondja a csángó. A hasábf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eter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tönkf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amasz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szá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a-</w:t>
        <w:br/>
        <w:t xml:space="preserve">konta,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énafió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urkoly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zivatar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urtin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fából készült vízhordó</w:t>
        <w:br/>
        <w:t xml:space="preserve">kant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okán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falubír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alnagy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szárazsá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jszuság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az ügyes fiú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rbá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iú az ő szótáruk szerint. Fonetikájuk is különleges, a moldvai-</w:t>
        <w:br/>
        <w:t>tól eltérő, de semmiképpen nem székely tájszólás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ndezekből látható, hogy a magyarságnak jellegzetes, különálló</w:t>
        <w:br/>
        <w:t>törzse a csángó. Az etnografus szemével nézve nem székely származék,</w:t>
        <w:br/>
        <w:t>inkább a honfoglalás előtti magyarságnak egy töredéke, amely nagyobb-</w:t>
        <w:br/>
        <w:t>részt ottmaradt a lebédiai őshazában, a Kárpátokon kívül. Kétséges</w:t>
        <w:br/>
        <w:t>azonban, hogy külön néptörzs maradéka, mint Veress Endre sejti, mert</w:t>
        <w:br/>
        <w:t>szerinte a csángó névnek keleti vonatkozásai is vannak.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Figyelemreméltó a bolgár kapcsolat lehetősége is. Erre utal a</w:t>
        <w:br/>
        <w:t>csángó női viselet, a kerpafa és a fejkendő megkötése. Mindezeknek</w:t>
        <w:br/>
        <w:t>a hasonmását találjuk a dunamelléki bolgárok viseletében. Az ingdíszí-</w:t>
        <w:br/>
        <w:t>tés még apróbb részleteiben is egyező. [53]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(Megemlítjük, hogy kisebb csángó csoportok élnek a Székelyföld</w:t>
        <w:br/>
        <w:t>keleti határain és Déva mellett is. Ezek többnyire újabb betelepülések.</w:t>
        <w:br/>
        <w:t>[42, 48])</w:t>
      </w:r>
    </w:p>
    <w:p>
      <w:pPr>
        <w:pStyle w:val="Style51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égi helyi szokásuk a hétfalusiaknak a borica-tánc. Réthei Prik-</w:t>
        <w:br/>
        <w:t>kel Marián leírása szerint [38] a verbungoshoz hasonló, katonás kör-</w:t>
        <w:br/>
        <w:t xml:space="preserve">tánc ez. Hosszas betanulás után 16 boricás legény és két vezető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vatáf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és helyettese táncolják körben. Megelőzőleg végigvonulnak a falun és</w:t>
        <w:br/>
        <w:t>az udvarokba is belátogatnak ajándékokért. A gyülekező tömeget a</w:t>
        <w:br/>
        <w:t xml:space="preserve">né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uka,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négy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éma maszkos alak szórakoztatja közben, távoltartva</w:t>
        <w:br/>
        <w:t>a tolakodókat. A táncnak három szakasza van: az egyes borica lassabb,</w:t>
        <w:br/>
        <w:t>a rákövetkező kettős és hármas borica gyorsabb, allegro lejtésű, leg-</w:t>
        <w:br/>
        <w:t>gyorsabb a harmadik rész, a török borica. A táncosok térde mellett</w:t>
        <w:br/>
        <w:t xml:space="preserve">csörgők, bokájukon sarkantyúk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intin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nnak. A pintin, vatáf és</w:t>
        <w:br/>
        <w:t>borica szókból Teutsch Gyula igen helyesen a tánc délszláv eredetét</w:t>
        <w:br/>
        <w:t>sejtette meg.</w:t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borica-tánc mint kalusár-tánc valóban ismeretes a dunamelléki</w:t>
        <w:br/>
        <w:t>bolgároknál. Arnaudov [1] könyvéből tudjuk, hogy ott is vannak ruda-</w:t>
        <w:br/>
        <w:t>sok és csörgősök és ott is a vatáf parancsszavaira járják, körben és há-</w:t>
        <w:br/>
        <w:t>rom szakaszban. Csakhogy ők a kör közepébe fektetett beteget gyógyí-</w:t>
        <w:br/>
        <w:t xml:space="preserve">tanak meg ezzel a varázstánccal. Még kukák is vannak, de ezek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ukeri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névvel külön játékot játszanak más időben, a pünkösdi kalusár-tánctól</w:t>
        <w:br/>
        <w:t>függetlenül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ekből látható, hogy a bolgár népnek egyik törzse igen szoros</w:t>
        <w:br/>
        <w:t>kapcsolatban lehetett valamikor a csángókkal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étfalu lakossága a századfordulón 20.000 volt, holott 50 évvel</w:t>
        <w:br/>
        <w:t>előbb még 22.000-et számlált. Pedig a csángó a legszaporább népele-</w:t>
        <w:br/>
        <w:t>mek egyike. Arra is van adatunk, hogy egyik falujuk népe régebben,</w:t>
        <w:br/>
        <w:t>100 év alatt háromszorosára szaporodott. A visszaesés oka az állandó</w:t>
        <w:br/>
        <w:t>kivándorlás. Ez az értékes népelem a legalkalmasabb tényező lett volna</w:t>
        <w:br/>
        <w:t>arra, hogy a gyér erdélyi magyarság hézagait betöltse. De itthonma-</w:t>
        <w:br/>
        <w:t>rasztásukról, megfelelő elhelyezésükről nem gondoskodott senki.</w:t>
      </w:r>
    </w:p>
    <w:p>
      <w:pPr>
        <w:pStyle w:val="Style78"/>
        <w:widowControl/>
        <w:spacing w:lineRule="exact" w:line="290" w:before="24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SZÉKELYORSZÁG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keleti részében a Maros, Olt és a két Küküllő felső völgy-</w:t>
        <w:br/>
        <w:t>vidéke a Székelyföld. Négy vármegye: Csik, Háromszék, Udvarhely és</w:t>
        <w:br/>
        <w:t>Marostorda területére esik, de a történet folyamán Aranyos, az ötödik</w:t>
        <w:br/>
        <w:t>szék is ide számítódott. Itt él az a 600 ezernyi székely nép, amely év-</w:t>
        <w:br/>
        <w:t>százados különállóságával és ősi szervezetével jogot tart a székely nem-</w:t>
        <w:br/>
        <w:t>zet elnevezésre. A magyarságnak ez a törzse katonai szervezetével a</w:t>
        <w:br/>
        <w:t>legrégibb idők óta vezető szerepet vitt a magyar királyság határainak</w:t>
        <w:br/>
        <w:t>védelmében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őséges történeti adatunk van arranézve (Paizs), hogy ez a szé-</w:t>
        <w:br/>
        <w:t>kely magyarság jóval a magyar honfoglalás előtt már itt élt. [37]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éprajzi különállóságukat első tekintetre elárulják a székely ka-</w:t>
        <w:br/>
        <w:t>puk és a sajátos háztípuso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ilyen változatos a székely kapu vörös-kék faragott ornamenti-</w:t>
        <w:br/>
        <w:t>kája, olyan messzeágazók az eredetéhez fűzött magyarázatok. Huszka</w:t>
        <w:br/>
        <w:t>József [71] a díszítmények alapján Tiglat Palazár indiai khéta palotá-</w:t>
        <w:br/>
        <w:t>jából vezeti le. Viski Károly pedig [64] legújabban, csak a kapuszerke-</w:t>
        <w:br/>
        <w:t>zetet nézve, a német várkapuk leszármazottjának tekinti. Mindenesetre</w:t>
        <w:br/>
        <w:t>igen nehéz volna olyan kaput faragni, amelyhez hasonlót valahol az</w:t>
        <w:br/>
        <w:t xml:space="preserve">égvilágán még nem csináltak. A puszta valóság mégis csak az, hogy </w:t>
      </w:r>
      <w:r>
        <w:rPr>
          <w:rStyle w:val="FontStyle15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5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díszes székely nagykapu nemcsak Erdélyben, hanem Európában is egye-</w:t>
        <w:br/>
        <w:t xml:space="preserve">dülálló jelenség. A kiskapuval egy keretbe foglal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galambducos kapu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legszebb formáit Udvarhely vármegyében találjuk. [57‒59]</w:t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székelyeknek irtást, magas rétet jelentő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á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ava mint szláv</w:t>
        <w:br/>
        <w:t>szómaradvány a vlah-szlávság fennsíki településére mutat. A jóval ké-</w:t>
        <w:br/>
        <w:t>sőbbi román települők a még magasabb havasi legelőket keresték és</w:t>
        <w:br/>
        <w:t>csak később ereszkednék le az elhagyott völgyekbe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ekkel szemben a székelységet a völgyi település jellemzi. Ők a</w:t>
        <w:br/>
        <w:t>vízpartokhoz vonzódtak és az árvíz ellen is biztosítja házaikat a magas</w:t>
        <w:br/>
        <w:t>kőalapra, emeletre építkezés. [62] Az írtással és építkezéssel kapcsolatos</w:t>
        <w:br/>
        <w:t>ősszláv szavak (tanórok, lésza, borona, láz, rez) a székely nyelvben arra</w:t>
        <w:br/>
        <w:t>vallanak, hogy az első település idején ez a nép szoros érintkezésben le-</w:t>
        <w:br/>
        <w:t>hetett a honfoglalás előtt itt élt bolgárszlávsággal. [76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ház általában magas, hevenyészett kőalapzaton álló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oronaház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nyőgerendákból róják össze s azután kívülről is vagy</w:t>
        <w:br/>
        <w:t>csak belülről vályoggal tapasztják és meszelik. Lehet egy vagy két szo-</w:t>
        <w:br/>
        <w:t xml:space="preserve">bája, ennek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á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neve. Mindig van egy nyilt vagy zárt pitvara, aminek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res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neve és emögött egy kamara. Az ereszt többnyire cifrázatos</w:t>
        <w:br/>
        <w:t>deszkák határolják, hogy csak belülről lehessen kitekinteni. Ezen kívül</w:t>
        <w:br/>
        <w:t>az udvar és az utca felől gyakran faoszlopos tornác övezi a házat. En-</w:t>
        <w:br/>
        <w:t>nek is lehet még elül vagy hátul egy rejtett, eldeszkázott szakasza. [63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ípusos régi házaknak nincsen kéményük, mert ezt a füst elve-</w:t>
        <w:br/>
        <w:t>zetésére szolgáló magas, zsindelyes tető pótolja. Ha a házban cserepes</w:t>
        <w:br/>
        <w:t>kályha van, annak a kürtője a nyilt hiuba vezet, ahová az ereszből lét-</w:t>
        <w:br/>
        <w:t>rán lehet fölmenni. Konyha, tűzhely vagy sütőkemence rendszerint</w:t>
        <w:br/>
        <w:t>nincsen a házban, mert annak külön helye van az udvaron. A kő- vagy</w:t>
        <w:br/>
        <w:t>téglaház, egyes vidékeken szászos oromfallal, cserépfödéllel és kémény-</w:t>
        <w:br/>
        <w:t>nyel csak a legújabb idők kultúrájának hatása alatt kezd terjedni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háznak ma is meg van helyenként az őseredeti, egyhely-</w:t>
        <w:br/>
        <w:t>séges alakja, amelyből Milleker Rezső szerint az eresz és később az elő-</w:t>
        <w:br/>
        <w:t>ház hozzáragasztásával fejlődött a mai székely otthon. „Ha tehát a tető-</w:t>
        <w:br/>
        <w:t>szerkezetnél találunk is idegen vonásokat, ... a székely ház alaprajzának</w:t>
        <w:br/>
        <w:t>kialakulása, mint ahogy azt Szinte Gábor kitünő szemével világosan meg-</w:t>
        <w:br/>
        <w:t>látta, teljesen eredeti.” [75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házat egyes vidékeken részletesebben tanulmányozták,</w:t>
        <w:br/>
        <w:t>így például a háromszéki „szentföld” háztípusait szakaszokra tagozódó</w:t>
        <w:br/>
        <w:t>kamráival és változatos, házikóalakú kéményeivel. [41]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obbszabású, de nem csekélyebb gonddal készült borona-épít-</w:t>
        <w:br/>
        <w:t xml:space="preserve">mény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űr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 is magastetejű, szalmával vagy fazsindellyel födve.</w:t>
        <w:br/>
        <w:t>Három vagy négy részre tagozódik. Középső része a tulajdonképpeni</w:t>
        <w:br/>
        <w:t>csűr, elül-hátul kapuval zárható és fölfelé nyitott. Ide állnak be a szé-</w:t>
        <w:br/>
        <w:t xml:space="preserve">nával megrakott szekerek, hogy a tető alá, a ké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udorb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erakodhassa-</w:t>
        <w:br/>
        <w:t xml:space="preserve">nak. A két udor alatt tetőzött és istállónak szolgáló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pajt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an. Az álla-</w:t>
        <w:br/>
        <w:t xml:space="preserve">tok elé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önyöklő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lőljáró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eresztül jut be a kóst az állatok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ászolába. Lehet a csűrnek a végében még egy nyitott vagy zárt szaka-</w:t>
        <w:br/>
        <w:t xml:space="preserve">sza, ez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i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árnyékalj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zekerek számára. [58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belső telek, amelyen a székely lakik, 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éle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evet viseli. „Az</w:t>
        <w:br/>
        <w:t>életek rendszerint csinosak és nagyon tisztán tartvák. Elül van hossz-</w:t>
        <w:br/>
        <w:t>mentes fekvettel a ház, vele szemben a sütőház, benne a búboskemence,</w:t>
        <w:br/>
        <w:t>hátul átmenetesen elhelyezve a csűr, kétfelül pajtákkal a barmok és</w:t>
        <w:br/>
        <w:t>lovak számára, ezen hátul a csűröskert, hol az asztagok magas cserfa-</w:t>
        <w:br/>
        <w:t>lábakra vannak felmagasztalva és végre leghátul az elmaradhatlan</w:t>
        <w:br/>
        <w:t>veteményes- és gyümölcsöskert.” Így írja Orbán Balázs. [35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ő idejében még a házelőtti ülőpadokon, a szakállszárítóban</w:t>
        <w:br/>
        <w:t>időző öreg székelynek „ősüstök” volt a hajviselete. Azóta sok minden</w:t>
        <w:br/>
        <w:t>megváltozott. A régi település-formák is csak egyes helyeken maradtak</w:t>
        <w:br/>
        <w:t>meg. A kászoni Altíz, Feltíz és más hasonló nevek a tízes-rendszer em-</w:t>
        <w:br/>
        <w:t>lékei. Régi időben ugyanis nem utcasorokban, hanem körülzárt telek-</w:t>
        <w:b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58820" cy="1922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exact" w:line="290"/>
        <w:jc w:val="center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ékely kettős csűristálló</w:t>
      </w:r>
    </w:p>
    <w:p>
      <w:pPr>
        <w:pStyle w:val="Style59"/>
        <w:widowControl/>
        <w:spacing w:lineRule="exact" w:line="290" w:before="240" w:after="0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szigeteken építkeztek. Minden ilyen házcsoport külön-külön erős, véd-</w:t>
        <w:br/>
        <w:t>hető kerítéssel, gyepüvel volt körülvéve. Csak később kapcsolódtak az</w:t>
        <w:br/>
        <w:t>ilyen tízek utcasorokká, de az eredeti település-forma néhol ma is</w:t>
        <w:br/>
        <w:t>felismerhető, például Csik Menaságon, Mindszenten. [75]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lakóháznak ma is föltalálható ősi alakjait Kós Károly</w:t>
        <w:br/>
        <w:t>[29] olyanféle fejlődéssorozatba próbálta állítani, mint Herman Ottó</w:t>
        <w:br/>
        <w:t>az alföldi kontyos-kunyhótól a háromtagozatú kúriáig. Helyes meg-</w:t>
        <w:br/>
        <w:t>figyelés, hogy ilyen ősi házalakok csakugyan vannak. A Kós-féle ősalak-</w:t>
        <w:br/>
        <w:t>nak, a félhenger-alakú, de földre épített pásztorkulibának még egy elő-</w:t>
        <w:br/>
        <w:t>dét is ismerem. Ez a szántalpon épült vándorhuruba. Deszka- vagy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észa-tetőve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észül és ökörrel vontatják tova. Ilyen mozgó-házikót</w:t>
        <w:br/>
        <w:t>sokat látunk ma is az Érchegység havasi legelőin. Régi szláv eredetű</w:t>
        <w:br/>
        <w:t>találmány lehet. De ezeknek alig van közük azokhoz az álló-hengeralakú</w:t>
        <w:br/>
        <w:t>lészaépítményekhez, amelyeket régebbi ismertetésem alapján föntebb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ár érintettem, [51, 43] még kevésbbé a kalotaszegitől élesen elütő</w:t>
        <w:br/>
        <w:t>székely házhoz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ós az erdélyi házak fejlődésében a XV. században bevándorolt</w:t>
        <w:br/>
        <w:t>flandriai telepesek építőstílusának befolyását látja. Ez a hatás a Kalota-</w:t>
        <w:br/>
        <w:t>szegről Enyeden és Tordán át a Székelyföldre is eljuthatott. Nem lehet</w:t>
        <w:br/>
        <w:t>azonban kétségbevonni, hogy Attila népének sokkal régibb öröksége</w:t>
        <w:br/>
        <w:t>a házépítő mesterség. Erre vall, hogy ma is ősi szokás szerint, kaláká-</w:t>
        <w:br/>
        <w:t>ban munkálkodva építik a házat és a faragásban olyan mesteri tökéle-</w:t>
        <w:br/>
        <w:t>tességet fejtenek ki, amelyet a szász szomszédok meg sem közelítenek,</w:t>
        <w:br/>
        <w:t>A szász és a székely háztípus pedig jellegzetesen elütő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 tévedés „Ázsia füves térségeiről” [30] lóháton vagy szekéren</w:t>
        <w:br/>
        <w:t>egyenesen ide vándoroltatni azt az avar vagy hunbolgár népet, amely-</w:t>
        <w:br/>
        <w:t>nek a történelem tanuságai szerint évszázadokon keresztül fejlett kul-</w:t>
        <w:br/>
        <w:t>túrája, szobrászművészete (kamennája bábák), kereskedelme és több</w:t>
        <w:br/>
        <w:t>megerősített városa volt a Fekete-tenger partvidékén. A hún birodalmat</w:t>
        <w:br/>
        <w:t>csak a Kárpátok választották el Székelyföldtől és odaátról nem „nyári</w:t>
        <w:br/>
        <w:t>sátrait és téli kurgánjainak építési módját és tudását” hozta el a hún</w:t>
        <w:br/>
        <w:t>nép, hanem építészetét is. Kurgánban sohasem is laktak, csak holtuk</w:t>
        <w:br/>
        <w:t>után, mert a kurgán temetőhalom, tumulus vagy kúnhalom, de nem</w:t>
        <w:br/>
        <w:t>lakóház. Nagyszabású építményeikről azonban a honfoglaláskori bol-</w:t>
        <w:br/>
        <w:t>gárok palotái tanuskodnak. [10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ás fejezetbe tartozik a székelyföldi úri kastélyok stílusa. Ezek-</w:t>
        <w:br/>
        <w:t>nek szerkezetét azonban Kós művészi linometszetei nem árulják el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falusi ház tovább fejlődött alakja mint városi ház is</w:t>
        <w:br/>
        <w:t>jelentkezik az iparos és boltos céljaihoz alkalmazkodva például Székely-</w:t>
        <w:br/>
        <w:t>keresztúron és Udvarhelyt. Ezek a boltos házak az utcára tolódtak.</w:t>
        <w:br/>
        <w:t>Elülső erkélyük külön lépcsős bejárót kapott, de azért az oldaltornác</w:t>
        <w:br/>
        <w:t>és a ház többi része megmaradt eredeti szerkezetében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ház bútorzata [57] nagyjából ugyanolyan, mint a kalota-</w:t>
        <w:br/>
        <w:t>szegié vagy Erdély magyarjaié általában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egérdekesebb alkotórésze a székely háznak a tűzhely. [52, 65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a a havasi kunyhók és szabad tűzhelyek szélfogó kőrakásait</w:t>
        <w:br/>
        <w:t xml:space="preserve">nem számítjuk, legősibb tűzhelyalak a kőlábakra állítot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epénysütő-kő.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z újkőkorszak óta használatos sütőkövek ma már csak a primitívebb</w:t>
        <w:br/>
        <w:t>románság körében maradtak meg. De nemrégiben még ismeretes volt</w:t>
        <w:br/>
        <w:t xml:space="preserve">Csíkben is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őrelepcsen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alatyit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 a keleti szláv területen álta-</w:t>
        <w:br/>
        <w:t>lános süteményféleség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kőből faragott, vagy cserépből égetett sütőharang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ujdosó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erepuly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ár nagy ritkaság. Csak Felső-Csíkban, Békás vidékén</w:t>
        <w:br/>
        <w:t>hallottam, hogy ismerik, újabban vasból készítve. Parazsat halmoznak</w:t>
        <w:br/>
        <w:t>reá és innen ered a hamuban sült pogácsa elnevezés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keleti szláv területen általáno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est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félgömbalakú boglya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emence nagyon elterjedt Erdélyben. Székelyföldön a sütőházba vagy</w:t>
        <w:br/>
        <w:t>a ház hátfalához ragasztva szerepel, úgy, hogy a szája a pitvarba nyíli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székely ház jellemző tűzhelye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erepes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többnyire mellé</w:t>
        <w:br/>
        <w:t>épült szapulóval vagy katlannal. Ez utóbbi maga is voltaképpen olyan</w:t>
        <w:br/>
        <w:t>kis boglyakemence, amelynek felső kerek nyílásába beleillik az üst.</w:t>
        <w:br/>
        <w:t>A szája fölé emelt fal és egy faragott faláb tartja ezt a fakeretet,</w:t>
        <w:br/>
        <w:t xml:space="preserve">amelyre a szekrényalakú és a falhoz támaszkodó füstfogót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empét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erepes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észítik. A cserepes alatt van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gócalj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árral feltöltött</w:t>
        <w:br/>
        <w:t>tűzhely. A füstöt pedig négy deszkából összerótt kürtő vezeti ki a hiúba</w:t>
        <w:br/>
        <w:t>vagy a kéménybe. A cserepes többnyire cserépből, igen díszes mázas</w:t>
        <w:br/>
        <w:t>csempékből van összerakva. Legősibb alakja azonban cserényfonású</w:t>
        <w:br/>
        <w:t>volt, kívül-belül vályoggal paticsolva. Ez a kandallószerű nyilt tűzhely</w:t>
        <w:br/>
        <w:t>fejlettebb alakban a kalotaszegi csempefűtőkben ismerete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íg cserép-házfödelet nem ismertek, kéményt nem építettek,</w:t>
        <w:br/>
        <w:t xml:space="preserve">fontos szerep jutott a tűzhely fölé alkalmazot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ikrafogóknak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egegy-</w:t>
        <w:br/>
        <w:t>szerűbb esetben egy harangalakú vesszőkosarat borítottak a kürtő fölé</w:t>
        <w:br/>
        <w:t>szikrafogónak. Későbbi fejlemény a fordított teknő-alakú cserény.</w:t>
        <w:br/>
        <w:t>Ez is vesszőből készül, de már négy rúdra vagy gerendára építik és ez</w:t>
        <w:br/>
        <w:t>alkotja a pitvar tűzhelyes felének a boltozatát. A füstöt egy vagy két</w:t>
        <w:br/>
        <w:t xml:space="preserve">oldalnyílásán át eresztik be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iúb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padlásüregbe.)</w:t>
      </w:r>
    </w:p>
    <w:p>
      <w:pPr>
        <w:pStyle w:val="Style18"/>
        <w:widowControl/>
        <w:spacing w:lineRule="exact" w:line="29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népviselet idők folyamán nagyon egyszerüsült és átala-</w:t>
        <w:br/>
        <w:t>kult. A fehérnép díszes, egykor talán varrottas ruháit szászos viselettel</w:t>
        <w:br/>
        <w:t>cserélte el. Csak egyes helyeken, elvétve maradt meg az ősi viselet. Ere-</w:t>
        <w:br/>
        <w:t>deti alakját talán történeti adatokból ismerhetnők meg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eghelyesebben járt el Haáz Rezső, mikor a régi Lövéte község</w:t>
        <w:br/>
        <w:t>viseletét írja le a székely viselet példája gyanánt. [14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lövétei férfi még kötős inget visel, nem bongost (gombos) és</w:t>
        <w:br/>
        <w:t>mióta nem eresztik ki hosszan az alját, rövidebbre szabják. A sárgaréz-</w:t>
        <w:br/>
        <w:t xml:space="preserve">csato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üszü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 ezzel egyidőben maradt el. A régi posztóövet is csak em-</w:t>
        <w:br/>
        <w:t xml:space="preserve">lékéből ismerik. A csepüvászon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gagyá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igánybogga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ogatják derékhoz,</w:t>
        <w:br/>
        <w:t>madzag nélkül. Csak a fehér posztóharisnya tartja feszesen. A lábra</w:t>
        <w:br/>
        <w:t>magyar csizma illik, vagy cepők, azaz bakancs, de régebben bocskor-</w:t>
        <w:br/>
        <w:t xml:space="preserve">ban járt a szegény nép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űzöt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őzöt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va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szőrö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ocskorban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kkoriban még ké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imbókb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savarták a fülhajat és Kossuth-</w:t>
        <w:br/>
        <w:t>szakállt eresztettek. A báránybőrsapka vagy kucsma mellett magas-</w:t>
        <w:br/>
        <w:t>tetejű nemezkalapjuk is van (más falvakban más a formája). A fekete</w:t>
        <w:br/>
        <w:t>nyakravalót kezdik elhagyni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Legáltalánosabb felöltőjük a díszes, ujjatlan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üsbunda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Fehér</w:t>
        <w:br/>
        <w:t>juhbőrből készül. Mellső része irha. Ezen van a fehér bőrből sodort</w:t>
        <w:br/>
        <w:t xml:space="preserve">sűrű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ujtá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”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g a tulipános rozmaringdísz. A mesterek a faluban ké-</w:t>
        <w:br/>
        <w:t xml:space="preserve">szítik. Rövid, ujjas-bundát és bokáig érő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ozsóko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ár ritkábban látni.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helyett télen feketével szegett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osztó-ujjas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agy a szokmányhoz ha-</w:t>
        <w:br/>
        <w:t xml:space="preserve">sonló, bokáig érő, barnás vagy szürk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zeké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öltenek. Ez utóbbinak is</w:t>
        <w:br/>
        <w:t xml:space="preserve">van egy kurtább alakja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zekebolond</w:t>
      </w:r>
      <w:r>
        <w:rPr>
          <w:rStyle w:val="FontStyle105"/>
          <w:rFonts w:cs="Times New Roman"/>
          <w:sz w:val="24"/>
          <w:szCs w:val="24"/>
          <w:lang w:val="hu-HU" w:eastAsia="hu-HU"/>
        </w:rPr>
        <w:t>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fiatalok újabban a kisbunda helyett szőtte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ajbi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esznek, mert</w:t>
        <w:br/>
        <w:t>olcsóbb. A vőlegény külön jelvénye a kalap mellé tűzött gyöngyös jegy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női viseletben a fekete csizma egyező a férfiakéval. Régebben</w:t>
        <w:br/>
        <w:t>piros kordovánból készült, de bocskort is viseltek mellette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rövid gyolcsing csípőig ér és alája kötődik a térdig érő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endely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csepűből vagy kendervászonból. Erre 3</w:t>
      </w:r>
      <w:r>
        <w:rPr>
          <w:rStyle w:val="FontStyle106"/>
          <w:rFonts w:cs="Times New Roman"/>
          <w:b w:val="false"/>
          <w:sz w:val="24"/>
          <w:szCs w:val="24"/>
          <w:lang w:val="hu-HU" w:eastAsia="hu-HU"/>
        </w:rPr>
        <w:t>‒</w:t>
      </w:r>
      <w:r>
        <w:rPr>
          <w:rStyle w:val="FontStyle109"/>
          <w:rFonts w:cs="Times New Roman"/>
          <w:sz w:val="24"/>
          <w:szCs w:val="24"/>
          <w:lang w:val="hu-HU" w:eastAsia="hu-HU"/>
        </w:rPr>
        <w:t>4 alsószoknya következik.</w:t>
        <w:br/>
        <w:t>A legalsó szűk, hogy táncközben ne kelljen a szoknya után kapkodni.</w:t>
        <w:br/>
        <w:t>Posztószoknya csak a téli viseletben szerepel, fekete vagy zöld bársony-</w:t>
        <w:br/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szalag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-rávarrással az alján. Általánosabb a háziszőtte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okoly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egyes,</w:t>
        <w:br/>
        <w:t>békaszemes, tetves, barackmagos, apróvesszős, nagypántlikás vagy</w:t>
        <w:br/>
        <w:t xml:space="preserve">szilvamagos” mintával. </w:t>
      </w:r>
      <w:r>
        <w:rPr>
          <w:rStyle w:val="FontStyle119"/>
          <w:rFonts w:cs="Times New Roman"/>
          <w:b w:val="false"/>
          <w:i/>
          <w:sz w:val="24"/>
          <w:szCs w:val="24"/>
          <w:lang w:val="hu-HU" w:eastAsia="hu-HU"/>
        </w:rPr>
        <w:t>Elibé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tán háziszőtte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karincá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agy kötőt köt-</w:t>
        <w:br/>
        <w:t>nek. Posztó-surcot csak dologba viselne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erekukra mélyen kivágott és rövid lájbit öltenek. Alatta a ro-</w:t>
        <w:br/>
        <w:t>kolyáig jó darabon szabad marad az ing. Régebben küsbunda járta</w:t>
        <w:br/>
        <w:t>ehelyett, pirosan szegett juhbőrből, mint a férfiaké. „Öregebb asz-</w:t>
        <w:br/>
        <w:t>szonyok télen csípőig érő, nyakatlan posztóujjast viselnek. Ezt sötét-</w:t>
        <w:br/>
        <w:t>kék háziposztóból varrják. Végig nyitott, csak a nyak kivágásánál fogja</w:t>
        <w:br/>
        <w:t>össze szőr kötő.”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leány itt is hajadonfőtt jár a legnagyobb hidegben is. Az asz-</w:t>
        <w:br/>
        <w:t>szony bolti kendőt vásárol fejruhának. Télen posztó, nyáron szőr és</w:t>
        <w:br/>
        <w:t>selyem az anyaga. Mezei munkára széleskarimájú szalmakalapot hasz-</w:t>
        <w:br/>
        <w:t>nálnak. (Ismeretes pl. a dobai-kalap.)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leányok ünnepélyes alkalommal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egy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gba fonják a hajukat es</w:t>
        <w:br/>
        <w:t>a szoknya aljáig érő színes pántlikát kötnek belé. Az olyan leányra,</w:t>
        <w:br/>
        <w:t>akinek szoknyáján alul ér a pántlika, azt mondják, férjhez akar menni.</w:t>
        <w:br/>
        <w:t>Hétköznap a hajukat két ágba fonva koszorúba kötik.” Az asszonyok</w:t>
        <w:br/>
        <w:t xml:space="preserve">hosszú, lapos, keresztben álló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ontyfár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támasztják a kontyukat. Ezt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vőlegényük faragta nekik menyasszonykorukban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enyasszony díszéhez tartozik a beavatáskor fölrakott főkötő</w:t>
        <w:br/>
        <w:t xml:space="preserve">fekete csipkéből é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agyargyás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alaggal díszítve, fehér gyolc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agy</w:t>
        <w:br/>
        <w:t>fejruháva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oritva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nnyit tudunk meg Haáz közléséből. Az ő adataihoz e ponton</w:t>
        <w:br/>
        <w:t>hozzáfűzhetjük, hogy éppen ez a fejdísz az, amely a különböző vidékek</w:t>
        <w:br/>
        <w:t>székely női viseletének legnagyobb változatosságot ad az egyszerű</w:t>
        <w:br/>
        <w:t xml:space="preserve">pártától a gyergyói menyecske fodro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epeszéig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menyasszony pártá-</w:t>
        <w:br/>
        <w:t>jára Felsőrákoson aranypikkelyes csokrot tesznek. Ezt a vőfély a nász-</w:t>
        <w:br/>
        <w:t xml:space="preserve">nap estéjén leveszi és a maga kalapjára tűzi. De megfizet érte,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eány-</w:t>
        <w:br/>
        <w:t>ság váltsága jeléül legalább egy bárányt kell adnia a menyasszonynak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női fejdíszek valószínűleg a régebbi úri viselet maradványai.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alvak szerint változó formájú nemez férfikalapok is a polgárosulás</w:t>
        <w:br/>
        <w:t>idejében lettek általános divatuakká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érfikalap szalag- vagy zsinórdísze és a ruhazsinórozás színe</w:t>
        <w:br/>
        <w:t>egyes vidékekre vagy falvakra ismertető jellegű. Ezek a jelzések egy</w:t>
        <w:br/>
        <w:t>régi katonavilág jelzései lehettek és ezért őrzi őket ma is a katonás nép</w:t>
        <w:br/>
        <w:t>hagyománya. Túlzás azonban azt állítani, hogy „a székely határvidéken</w:t>
        <w:br/>
        <w:t>a férfiak a reájuk parancsolt katonaviselettel cserélték fel” az eredeti-</w:t>
        <w:br/>
        <w:t>leg kalotaszegi jellegű ruhaviseletet (Kós). A lövétei kisbunda, mint</w:t>
        <w:br/>
        <w:t>láttuk, ma is olyan, mint a kalotaszegieké. A sapka, csizma, harisnya</w:t>
        <w:br/>
        <w:t>stb. nem változtak. A zekéhez hasonló katonakabát is lehetett ugyan,</w:t>
        <w:br/>
        <w:t>de azt már a 16. századi székely harcos egykorú képén is ott látjuk é</w:t>
      </w:r>
      <w:r>
        <w:rPr>
          <w:rStyle w:val="FontStyle105"/>
          <w:rFonts w:cs="Times New Roman"/>
          <w:sz w:val="24"/>
          <w:szCs w:val="24"/>
          <w:lang w:val="hu-HU" w:eastAsia="hu-HU"/>
        </w:rPr>
        <w:t>s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pedig rövidujjú, tehát a bolgár szokmánhoz hasonló alakjában. Legtöbb</w:t>
        <w:br/>
        <w:t>esetben a székely harcos nem is egyenruhában, hanem saját ruházatában</w:t>
        <w:br/>
        <w:t>ment hadba. [29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evesebb a valószínűsége annak (Kós), hogy a székely női viselet</w:t>
        <w:br/>
        <w:t>valaha kalotaszegi jellegű lett volna. Az elül fölhajtott muszulyt leg-</w:t>
        <w:br/>
        <w:t>alább régi képeken megtalálhatnánk, ha az a Székelyföldön is divatos</w:t>
        <w:br/>
        <w:t>lett volna. A magyarországi viselettel pedig alig van valami kapcsolat;</w:t>
        <w:br/>
        <w:t>az éles megkülönböztetést megadja a szűr hiánya és a helyette szereplő</w:t>
        <w:br/>
        <w:t>zeke, valamint a bő gatya helyett a székely „furulyagatya”, amely csak</w:t>
        <w:br/>
        <w:t>igen meleg időben vette át a felső ruha szerepét. (Délsomogyi rokona a</w:t>
        <w:br/>
        <w:t>sipgatya.)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 érdeme a székelységnek, hogy ma is maga készíti ruházatát</w:t>
        <w:br/>
        <w:t>és minden ruhaanyagát, sőt háziiparát a nyomasztó gazdasági bajok ott</w:t>
        <w:br/>
        <w:t>is életre keltették, ahol már elmaradozott. Ma pedig szőttes-, posztó-</w:t>
        <w:br/>
        <w:t>és cserge-készítményeik, szőnyegeik, különösen a hímesszövésű fehér-</w:t>
        <w:br/>
        <w:t xml:space="preserve">szőtes, a bútorszövetnek alkalmas, ízléses, csíkos szövet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ikattyú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s</w:t>
        <w:br/>
        <w:t xml:space="preserve">pompás kilimszőnyegeik, a csíki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festékesek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ávoli piacokon is tért hódí-</w:t>
        <w:br/>
        <w:t>tana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stékes, a régi székely cserge vagy szőnyeg mintáiban, tér-</w:t>
        <w:br/>
        <w:t xml:space="preserve">beosztásában és színezetében szerintem a bolgár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erg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destestvéré-</w:t>
        <w:br/>
        <w:t>nek bizonyult. [54, 74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árgyi néprajzi egybevetések nyomán még több egyezést is</w:t>
        <w:br/>
        <w:t>találtam. A fűrészes aratósarló csak méreteiben különböző a bolgártól.</w:t>
        <w:br/>
        <w:t>A korondi vágógereblye ötfogú, de hasonló a maricamelléki hatágú</w:t>
        <w:br/>
        <w:t>villagereblyéhez. A bolgár egyszarvú eke mását, mint régi székely fa-</w:t>
        <w:br/>
        <w:t>ekét megtaláljuk a sepsiszentgyörgyi és a kézdivásárhelyi múzeumban.</w:t>
        <w:br/>
        <w:t>A kenyértészta-madárka a bolgár kalácsokon is sokféle alakban szere-</w:t>
        <w:br/>
        <w:t>pel. Még az aratáskor kiakasztott búzakeresztjük is pontosan olyan,</w:t>
        <w:br/>
        <w:t>mint a csíkiaké. [53]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Érdekes összehasonlító anyagot ad a székely kézművesség leg-</w:t>
        <w:br/>
        <w:t>tökéletesebb alkotása, a szekér. Ezt is Haáz Rezső leírásából ismerjük.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[15] Ötféle alakja közül a hordólajtorjás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gészvágás szeké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bolgár</w:t>
        <w:br/>
        <w:t>búzavidékeken is megvan, de lőcs nélkül. A székelyé hátul lőcsös. A szé-</w:t>
        <w:br/>
        <w:t xml:space="preserve">kel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akószeké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edig nemcsak Bolgárországban, hanem a Fekete-</w:t>
        <w:br/>
        <w:t>tengert környező országokban mindenütt ismeretes, hol araba, hol</w:t>
        <w:br/>
        <w:t xml:space="preserve">madsare (magyar szekér) néven. Bolgár alakjának elül is van lőcse,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zékelynek csak hátul. A lőcs maga a bolgár és magyar lőcs közt kö-</w:t>
        <w:br/>
        <w:t>zépen áll, de mind a kettőtől különböző szerkezetű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Aki nem tudná, annak megmagyarázzuk, hogy a fakó szekér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csak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fából van, vasalás nélkül. Ezért is mondják róla: „fakó szekér, kender-</w:t>
        <w:br/>
        <w:t>hám, mind a kettő rossz szerszám”.)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iben a székely viselet a magyartól elütő (zeke, kucsma, ha-</w:t>
        <w:br/>
        <w:t>risnya stb.), abban a bolgár viselettel egyezőnek mondható. Ha a szé-</w:t>
        <w:br/>
        <w:t>kely díszítmények kedvelt kétfejű sasa nem osztrák eredetű, mint ahogy</w:t>
        <w:br/>
        <w:t>Huszka véli, akkor talán az is bolgár eredetű. Más kérdés aztán, hogy</w:t>
        <w:br/>
        <w:t xml:space="preserve">volt-e tényleg a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„hún</w:t>
      </w:r>
      <w:r>
        <w:rPr>
          <w:rStyle w:val="FontStyle109"/>
          <w:rFonts w:cs="Times New Roman"/>
          <w:b/>
          <w:sz w:val="24"/>
          <w:szCs w:val="24"/>
          <w:lang w:val="hu-HU" w:eastAsia="hu-HU"/>
        </w:rPr>
        <w:t>-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nép első címere”, vagy pedig Bulgárián át</w:t>
        <w:br/>
        <w:t>Bizáncból vette eredetét. [72]</w:t>
      </w:r>
    </w:p>
    <w:p>
      <w:pPr>
        <w:pStyle w:val="Style18"/>
        <w:widowControl/>
        <w:spacing w:lineRule="exact" w:line="29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kiválóan ügyes faragó-fúró-barkácsoló nép. Ipara igen</w:t>
        <w:br/>
        <w:t>fejlett és sokágú. [4, 5, 16, 30, 57‒59, 66, 71] Ezirányú képességeit az</w:t>
        <w:br/>
        <w:t>őscserkész-, erdöllő-, vadász- és halászmesterségben csodálhatjuk. Mun-</w:t>
        <w:br/>
        <w:t xml:space="preserve">kájának magas fejlettségére jellemző a társasvállalat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aláka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ely</w:t>
        <w:br/>
        <w:t>ismét a bolgárral s nem a magyarral közös vonás. (A móc vidéken is</w:t>
        <w:br/>
        <w:t>megvan.) A szervezettség katonai alapon fejlődött ősrégi hagyományuk:</w:t>
        <w:br/>
        <w:t>maradványa a székek ősi jogrendjének és a magyar történet legrégibb</w:t>
        <w:br/>
        <w:t>adatai szerint is őseredeti csapatszervezetnek. A kis székelységnek leg-</w:t>
        <w:br/>
        <w:t>alább 30.000 főre becsülhető hadereje a régi Magyarország egyik jelen-</w:t>
        <w:br/>
        <w:t>tős hadserege volt és az ország védelmében több esetben nagyobb érdeme</w:t>
        <w:br/>
        <w:t>van, mint a sokszorta nagyobb magyarságna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emcsak tudománytalan, kritikátlan eljárás, hanem rosszindulatú</w:t>
        <w:br/>
        <w:t>eltévelyedés volt az az irány, amely még nemrégiben is tagadásba vette</w:t>
        <w:br/>
        <w:t>a székely nép fajiságát, különállóságát. Azóta a külön székely ethnikum</w:t>
        <w:br/>
        <w:t>mellett az embertan, a néptudomány, nyelvészet és a történettudo-</w:t>
        <w:br/>
        <w:t>mány a bizonyítékok gazdag sokaságát vonultatta föl. Mai ismere-</w:t>
        <w:br/>
        <w:t>teinket csak ebből a szemszögből csoportosíthatju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népzene megismerésében az volt a legnagyobb meg-</w:t>
        <w:br/>
        <w:t>lepetés, mikor Bartók Béla 1907-ben fölfedezte az első székely penta-</w:t>
        <w:br/>
        <w:t>tonikus dallamokat, azokat a régies, monoton énekeket, amelyek a ren-</w:t>
        <w:br/>
        <w:t>des moll-skála hangsoránál kettővel kevesebb, tehát öt hangfokozatból</w:t>
        <w:br/>
        <w:t>alakultak. Ez az öthangúság a szomszédos népek zenéjében ismeretlen,</w:t>
        <w:br/>
        <w:t>ellenben megvan a magyarral rokon és török-tatár népek zenéjében.</w:t>
        <w:br/>
        <w:t>Pentatoniás dallamokat magyar földön is találtak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jellegzetességét újabban a cifrázatokban, a dal ornamentikájá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an és különösen az ötfokú rendszerből eredő hangközkapcsolatokban</w:t>
        <w:br/>
        <w:t>látják. Leggyakrabban a kis terccel vagy kvarttal párosult szekund</w:t>
        <w:br/>
        <w:t>hangközzel találkozun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zenére vonatkozó dolgozatokban e kérdés egyik leg-</w:t>
        <w:br/>
        <w:t>hivatottabb vizsgálója, Kodály Zoltán csak általánosságban a magyar</w:t>
        <w:br/>
        <w:t>zenéről ír. [25] Abban állapodik meg, hogy „a székelyek népzenéjét</w:t>
        <w:br/>
        <w:t>lehetetlen a magyar népzenéből kiszakítva, külön tárgyalni. Külön szé-</w:t>
        <w:br/>
        <w:t>kely népzene a valóságban nincs és ha a székelyföldi zene különbözik</w:t>
        <w:br/>
        <w:t>is valamennyire a Duna‒Tisza táján ápolt magyar népzenétől, annak</w:t>
        <w:br/>
        <w:t>semmivel sem nagyobb a jelentősége, mint nyelvünk tájszólásainak”.</w:t>
        <w:br/>
        <w:t>Ezzel szemben a székely népzene különállóságát több szempontból vitat-</w:t>
        <w:br/>
        <w:t>hatom. Ugy vélem, hogy a székely területhez hasonlóan gazdag zene-</w:t>
        <w:br/>
        <w:t>forrásunk Magyarországon sehol nincsen. Ha mégis a székelyhez ha-</w:t>
        <w:br/>
        <w:t>sonló pentatóniás dallamok máshol is élnek, az csak földrajzi elterjedés</w:t>
        <w:br/>
        <w:t>kérdése lehet. Vagy a székely dallamok jutottak át hozzánk az évszáza-</w:t>
        <w:br/>
        <w:t>dok mozgalmas katonaéletében, vagy olyan helyeken találjuk az el-</w:t>
        <w:br/>
        <w:t>szigetelt pentatonikát, pl. a Dunántúl, ahol a székellyel azonos népelem</w:t>
        <w:br/>
        <w:t>ősmaradványai is megvanna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 kérdés tehát, hogy jogosult-e egyáltalán az Erdélyben ho-</w:t>
        <w:br/>
        <w:t>nos és gazdagon virágzó székely zenét egyszerűen régi magyar zene cím</w:t>
        <w:br/>
        <w:t>alatt könyvelni el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Ugyanez a helyzet a népköltészettel. Népdala, újkeletű románca</w:t>
        <w:br/>
        <w:t>a magyarnak is van, de a régmultban gyökerező balladaköltészettel csak</w:t>
        <w:br/>
        <w:t>a székely nép s az egykori gyepű vidékek dicsekedhetne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 népepika újabb történeti eseményekkel, betyárhistó-</w:t>
        <w:br/>
        <w:t>riákkal foglalkozik, a székelyeké sokkal régibb. A Molnár Anna, Kádár</w:t>
        <w:br/>
        <w:t>Kata, Kerekes Izsák nevek elárulják, hogy e balladahősök abból a kor-</w:t>
        <w:br/>
        <w:t>ból valók, mikor családnév még nem volt, csak a foglalkozást megjelölő</w:t>
        <w:br/>
        <w:t>melléknév különböztette meg a személyneveket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agyarországon általános, egyházi eredetű szokás a betlehemes</w:t>
        <w:br/>
        <w:t>éneklés. Ezzel szemben „a Székelyföldön és a Dunántúl egy részén még</w:t>
        <w:br/>
        <w:t xml:space="preserve">ma i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egölnek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ősmagyarság üldözött papjai járják a házakat, az el-</w:t>
        <w:br/>
        <w:t>adó leánynak férjhezmenést, az állatoknak szerencsés szaporodást kí-</w:t>
        <w:br/>
        <w:t>vánva”. (Sz. Zs. Levente 1930. 433.)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balladákról ma tudjuk már, főként a skótföldi tanulmányok</w:t>
        <w:br/>
        <w:t>alapján, hogy azok egy-egy helyi esemény elbeszéléséből indultak ki.</w:t>
        <w:br/>
        <w:t>A regélő, minstrel verse a nép ajkán, a fölösleges részletek elhagyásával</w:t>
        <w:br/>
        <w:t>dramatizálódik balladává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Tudjuk azt is, hogy a balladaköltés otthona nem a nagy országok</w:t>
        <w:br/>
        <w:t>térsége, hanem a kis szigetek, félreeső hegyvidékek magánya. És ezek</w:t>
        <w:br/>
        <w:t>a szétszórt mesefészkek mégis érintkeznek, sőt egymásnak adják drámai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émáikat. Legismertebb 25 balladánk közül 14 általános európai típus,</w:t>
        <w:br/>
        <w:t>csak a földolgozás és a személyek itteniek. Egyről azonban, Kőműves</w:t>
        <w:br/>
        <w:t>Kelemennéről bebizonyult, hogy a Balkánról, kétségkívül az építés</w:t>
        <w:br/>
        <w:t>mestereitől, a bolgár néptől jutott hozzánk, Solymossy szerint, ami kissé</w:t>
        <w:br/>
        <w:t>bajosan érthető, horvát közvetítéssel. [47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a még kevéssé ismert tény, hogy a középkori mondaköltészet-</w:t>
        <w:br/>
        <w:t>nek van egy gazdag balkáni, bolgár pavlikán ősforrása. Kevesen tudják,</w:t>
        <w:br/>
        <w:t>hogy milyen eleven gyűjtőhelye volt a görög és minden keleti regevilág-</w:t>
        <w:br/>
        <w:t>nak a bogumilista reformáció. Ez az egykor hódító erejű áramlat</w:t>
        <w:br/>
        <w:t>erkölcsnevelő célzattal szólaltatta meg nemzeti nyelven azt a mese-</w:t>
        <w:br/>
        <w:t>mondást, amely aztán a patarenus-albigens bolgár hittérítőkkel Dél-</w:t>
        <w:br/>
        <w:t>Európa minden országába eljutott. Idején volna az útjait és népirodalmi</w:t>
        <w:br/>
        <w:t>hatásait a Bolgárfölddel szomszédos és vele állandóan érintkező Erdély-</w:t>
        <w:br/>
        <w:t>ben is kinyomozni. (A rumén népvallás bogumilista elemeiről Sztripszky</w:t>
        <w:br/>
        <w:t>és Alexics szolgáltattak adatokat a Szegedi énekeskönyvével kapcsolat-</w:t>
        <w:br/>
        <w:t>ban.)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és a Balkán közt a mondaterjedésben csak azért mutat-</w:t>
        <w:br/>
        <w:t>kozik eddig éles határ, mert nem ismerjük kellően a bolgárok monda-</w:t>
        <w:br/>
        <w:t>anyagát és mert nem tudjuk, mely motívumokat vett át tőlük a nyugat,</w:t>
        <w:br/>
        <w:t>amit mi onnan közvetlenül is megkaphattunk. Szerintem Salamon és</w:t>
        <w:br/>
        <w:t>Markalf, Árgirus és a többiek csak bolgár közvetítéssel juthattak vala-</w:t>
        <w:br/>
        <w:t>mikor hozzán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népszokások egy része eléggé ismeretes. A szülő nő</w:t>
        <w:br/>
        <w:t xml:space="preserve">ajándékozása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uszit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adina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különböző közös munkákra ala-</w:t>
        <w:br/>
        <w:t xml:space="preserve">kuló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alák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tt is szokásos, mint Erdély legtöbb vidékén. Igen régi hadi-</w:t>
        <w:br/>
        <w:t xml:space="preserve">játék lehet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utyaüté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eszem-iszom csak kísérő jelensége ennek.</w:t>
        <w:br/>
        <w:t>Valóban Nagy Sajón, ahol a nyíl ma is divatos fegyver, értesülésem</w:t>
        <w:br/>
        <w:t>szerint bekötött szemű versenyzők bottal ülik le a célhoz kötött kutyát.</w:t>
        <w:br/>
        <w:t>Apácán ugyanez a mulatság kakasütés alakjában van meg. (A lakodalom</w:t>
        <w:br/>
        <w:t>leírását lásd: [34].)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gen régi hagyományos szokás a lovas körmenet a határban a ter-</w:t>
        <w:br/>
        <w:t>més megáldásáért. Egyik lovaslegény Csíkban a föltámadó Jézus szobrát</w:t>
        <w:br/>
        <w:t>viszi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ég régibb, pogánykori szokás, hogy temetés után a sírba bele-</w:t>
        <w:br/>
        <w:t>lőnek, a tornál pedig külön tányérok és edények vannak használatban,</w:t>
        <w:br/>
        <w:t>amelyek a falu köztulajdonát képezik. Mindez Csíkból nyert értesü-</w:t>
        <w:br/>
        <w:t>lésem vagy ötven évvel ezelőtti időből. (Néphitre vonatkozólag lásd:</w:t>
        <w:br/>
        <w:t>[17, 61].)</w:t>
      </w:r>
    </w:p>
    <w:p>
      <w:pPr>
        <w:pStyle w:val="Style18"/>
        <w:widowControl/>
        <w:spacing w:lineRule="exact" w:line="29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legjellemzőbb szokásjelenség mindenesetre a néptánc. A legjobb</w:t>
        <w:br/>
        <w:t>régi ismertetés, Seprődi János közleménye nyomán írjuk a következő-</w:t>
        <w:br/>
        <w:t>ket. [46]</w:t>
      </w:r>
      <w:r>
        <w:br w:type="page"/>
      </w:r>
    </w:p>
    <w:p>
      <w:pPr>
        <w:pStyle w:val="Normal"/>
        <w:spacing w:lineRule="exact" w:line="290"/>
        <w:ind w:firstLine="397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Seprődi Kibéden többféle elnevezéssel kétféle néptáncot látott.</w:t>
        <w:br/>
        <w:t>Az úri nép lassú csárdását a székely nem ismeri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a lassú tánc, mellyel a kibédiek rendes tánca kezdődik, sem</w:t>
        <w:br/>
        <w:t>zenéjében, sem mozdulataiban nem azonos a lassú csárdással. Benne a</w:t>
        <w:br/>
        <w:t>párok nem oldalt mozognak, mint az úri táncban, hanem hátrafele</w:t>
        <w:br/>
        <w:t>megy a lány s utána a legény, az egész haladás pedig körben történik,</w:t>
        <w:br/>
        <w:t xml:space="preserve">jobbról balra. A legény apró lépésekben jártatja táncosát ‒ innen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8"/>
          <w:rFonts w:cs="Times New Roman"/>
          <w:sz w:val="24"/>
          <w:szCs w:val="24"/>
          <w:lang w:val="hu-HU" w:eastAsia="hu-HU"/>
        </w:rPr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jártató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nevezés ‒ s csak néha tesz egy-egy kisebb fordulatot, amikor</w:t>
        <w:br/>
        <w:t>a leányt kézenfogva meg is pörgeti. Erre vonatkozik a forgatós el-</w:t>
        <w:br/>
        <w:t>nevezés”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nnek a zenéje két- vagy négynegyedes, kevés cifrázatú, mint</w:t>
        <w:br/>
        <w:t xml:space="preserve">mondják, keserves va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zöldkeserves: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semmi közelebbi összefüggésbe</w:t>
        <w:br/>
        <w:t>nem lehet hozni az ismert típusú lassúcsárdás-dallamokkal.”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Után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ákásztás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agyis pihenő következik.</w:t>
      </w:r>
    </w:p>
    <w:p>
      <w:pPr>
        <w:pStyle w:val="Style18"/>
        <w:widowControl/>
        <w:spacing w:lineRule="exact" w:line="290"/>
        <w:ind w:firstLine="397"/>
        <w:rPr>
          <w:rStyle w:val="FontStyle10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második tánc középsebességű. Egyetlen figurája, hogy jobbról</w:t>
        <w:br/>
        <w:t>balra, balról jobbra forognak váltakozva. A kétirányú forgatás között</w:t>
        <w:br/>
        <w:t>pedig a leányt a legény a már jelzett módon megpörgeti.” Néha a le-</w:t>
        <w:br/>
        <w:t xml:space="preserve">gény „csak bokázik, a leány pedig szédítő sebességgel forog, mint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pereszlen”. Ez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orgató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ártatós mellett még énekeltek is, a forgatáshoz már csak kur-</w:t>
        <w:br/>
        <w:t>jongatnak, csípős táncszókat kiáltanak a zene közé. A forgatós zenéje</w:t>
        <w:br/>
        <w:t>cifrázatos, sok dolgot ad a cimbalomnak, sok benne a szünkopa: az ütem</w:t>
        <w:br/>
        <w:t>utolsó nyolcada a következő ütem első nyolcadával van összevonva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a belefáradtak, következik a második szákásztá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zután járják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ebescsárdást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Ezt a táncot sem egészen úgy jár-</w:t>
        <w:br/>
        <w:t>ják, mint a közismert sebes csárdást, s zenéje sem egészen az.” Ez a régi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ugrós tá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nc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nak felel meg, csak újabban kezd csárdásszerű lenni. Fő moz-</w:t>
        <w:br/>
        <w:t>dulata az ugrá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 a három tánc egymással szerves összefüggésben van, mind a</w:t>
        <w:br/>
        <w:t>hármat ugyanazzal a leánnyal járják, szégyen volna párt változtatni.</w:t>
        <w:br/>
        <w:t>„Így a székelység három tánca magában foglalja az összes tipikus alap-</w:t>
        <w:br/>
        <w:t>formákat”: a lépést, forgást és ugrást.</w:t>
      </w:r>
    </w:p>
    <w:p>
      <w:pPr>
        <w:pStyle w:val="Style18"/>
        <w:widowControl/>
        <w:spacing w:lineRule="exact" w:line="290"/>
        <w:ind w:firstLine="397"/>
        <w:rPr>
          <w:rStyle w:val="FontStyle1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nnél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ármas táncná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jóval ismertebb a híre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ürdöngölő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e-</w:t>
        <w:br/>
        <w:t>lyet legényesnek vagy verbung-nak is mondanak, „vidékenként más és</w:t>
        <w:br/>
        <w:t>más árnyalattal járják s aszerint kap leginkább tempóbeli különbségeket</w:t>
        <w:br/>
        <w:t>a zene is. A kibédit szerintük „úgy kell járni, hogy a tele pohár víz a</w:t>
        <w:br/>
        <w:t>táncos fejéről le ne essék s a víz se loccsanjon ki”. „Igen gyorsmenetű</w:t>
        <w:br/>
        <w:t>szólótánc” ez, figurái határozatlan sorrendben váltakoznak. Az átmenet</w:t>
        <w:br/>
        <w:t>egy-egy hosszabban kitartott hang, mire a táncolók megállnak, hogy</w:t>
        <w:br/>
        <w:t>aztán még őrületesebben robogjanak tovább. „A csürdöngölőt minden</w:t>
        <w:br/>
        <w:t>ember úgy járja, ahogy tudja”, ahogy a lába, tüdeje birja és ahogy kedve</w:t>
        <w:br/>
        <w:t>tartja. Éneke nincs, csak táncszavak tarkíthatják a szédületes, gyors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enetű táncot. Csak elfáradás miatt térnek vissza közben a lassú táncra,</w:t>
        <w:br/>
        <w:t>hogy tétlenül ne maradjanak és hogy a körülálló leányokat is szórakoz-</w:t>
        <w:br/>
        <w:t>tassá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tánc alapformája a jártatóban érvényesülő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étlépéses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elynek</w:t>
        <w:br/>
        <w:t xml:space="preserve">sajátos kisérőzenéje, sőt különös hangszere is van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ekenőgordon.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Lásd 62. tábla.) Ezekre itt nem térhetek ki, mert már részletes leírást</w:t>
        <w:br/>
        <w:t>adtam róluk. [77] A kétlépéses alapformán épül föl maga a csürdöngölő</w:t>
        <w:br/>
        <w:t>is. Ez a virtusos férfitánc a bolgár racsenicával együtt a guggolós egyes-</w:t>
        <w:br/>
        <w:t>táncok csoportjához számítható. (Lásd a hajdutáncról írt, sajtó alatt levő</w:t>
        <w:br/>
        <w:t>cikkemben: Ethnographia.)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Csürdöngölőt csak csizmában lehet járni, de sarkantyú nélkül,</w:t>
        <w:br/>
        <w:t>csak a patkó csattanása cseng bele a tánc kopogásába. Legjellemzőbb</w:t>
        <w:br/>
        <w:t>három figurája a „sarokösszeverés, csizmaszár-csapkodás és levegőbe</w:t>
        <w:br/>
        <w:t>felugrálással összekötött lábfejforgatás”. Közbe „egyéni mozdulatoknak</w:t>
        <w:br/>
        <w:t>egész sereg ellenőrizhetetlen skálája csoportozik. Egyik az ujjával</w:t>
        <w:br/>
        <w:t>ütemre pattogtat, másik felemelt lába alatt ugrás közben összeveri te-</w:t>
        <w:br/>
        <w:t>nyerét, harmadik szétvetett lábakkal földreveti magát, s hihetetlen</w:t>
        <w:br/>
        <w:t>ügyességgel a tánc ütemei szerint lassanként talpra áll, lábainak és ke-</w:t>
        <w:br/>
        <w:t>zének érdekes rázogatásával. Még helyre sem jöttünk jóformán ebből a</w:t>
        <w:br/>
        <w:t>bámulatból, mikor észrevesszük, hogy valamely jókedvű éppen a feje-</w:t>
        <w:br/>
        <w:t>tetejére állott s lábát a levegőben úgy mozgatja a tánc ütemeire, mintha</w:t>
        <w:br/>
        <w:t>nem is az övé volna. És mindez egyszerre és összevissza történik.”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Réthei-Prikkel [38] még részletesebben leírja: „Felugrik a tán-</w:t>
        <w:br/>
        <w:t>cos a magasba s leestében kétszer-háromszor összeüti bokáját. Vagy hir-</w:t>
        <w:br/>
        <w:t>telen leveti magát guggoló ülésbe s aztán, mint a gumilabda pattan föl</w:t>
        <w:br/>
        <w:t>onnan. Főszerepet játszik a láb hányása és forgatása... A legbámula-</w:t>
        <w:br/>
        <w:t>tosabb, mily villámgyorsan érinti a földet egyszer a sarka s rögtön rá a</w:t>
        <w:br/>
        <w:t>lábahegye. Majd hátrafelé keresztez... hol az egyik, hol a másik sarkán</w:t>
        <w:br/>
        <w:t>forog... majd megint felugrik s aztán előre-hátra, jobbra-balra sodor,</w:t>
        <w:br/>
        <w:t>lábujjhegyen biceg, toporzékolva fordul maga körül. Legtöbb figuráját</w:t>
        <w:br/>
        <w:t>bokázva végzi”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tánc virtusa az, hogy minél több, minél szebb s minél eredetibb</w:t>
        <w:br/>
        <w:t>figurákat mutassanak s a versenyzők egymást felülmúlják”:</w:t>
      </w:r>
    </w:p>
    <w:p>
      <w:pPr>
        <w:pStyle w:val="Style59"/>
        <w:widowControl/>
        <w:spacing w:lineRule="exact" w:line="290" w:before="240" w:after="240"/>
        <w:ind w:left="2268" w:hanging="0"/>
        <w:jc w:val="left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Vess figurát, olyan cifrát,</w:t>
        <w:br/>
        <w:t>Hogy a patkód hányjon szikrát!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ár, hogy annyira zavaros és téves mindaz, amit a magyar táncok</w:t>
        <w:br/>
        <w:t>jeles monografistája a csürdöngölő értelmezéséről, származtatásáról</w:t>
        <w:br/>
        <w:t>mond. Könyvének ez a legkevésbbé sikerült fejezete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Igaz, hogy a csűrdöngölő ugrós szólótánc, hogy ügyességmutogató,</w:t>
        <w:br/>
        <w:t>virtusos tánc, hogy a csűrben járják legszívesebben és az új csűr földjét</w:t>
        <w:br/>
        <w:t>táncolva döngölik le, mint a tánc neve is mutatja. De már ezzel szemben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áll az a téves állítása, hogy a „csűrdöngölő oly általános név, mely alá</w:t>
        <w:br/>
        <w:t>bármiféle tánc foglalható, akár lassú, akár friss, akár szóló, akár páros,</w:t>
        <w:br/>
        <w:t>akár magyar, akár nem”. Ilyent csak az írhat, aki a látottak zűrzavará-</w:t>
        <w:br/>
        <w:t>ban eltévedt, aki olyan helyeken járt, ahol már a nép nem tudja, mi a</w:t>
        <w:br/>
        <w:t>csűrdöngölő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legszerencsétlenebb vállalkozás az, hogy Réthei-Prikkel a csűr-</w:t>
        <w:br/>
        <w:t>döngölő „magyar vagy oláh” voltát akarja eldönteni. Úgy véli, hogy a</w:t>
        <w:br/>
        <w:t>romániai zsukatában is vannak hasonló figurák, de azt „bottal táncolják,</w:t>
        <w:br/>
        <w:t>mellyel nagy ugrásokat tesznek; azután a zsukáta lomha, nehézkes tánc,</w:t>
        <w:br/>
        <w:t>melyben teljes talppal ütik a földet, holott a csűrdöngölő csupa köny-</w:t>
        <w:br/>
        <w:t>nyedség!” A tánc dallamaiból azt sejti, hogy „oláhság is van benne”.</w:t>
        <w:br/>
        <w:t>Végeredményben pedig „gyökerében és lényeges elemeiben a magyar</w:t>
        <w:br/>
        <w:t>népzene fejleménye”. Végesvégig tévedé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a kétségtelen „történeti tény, hogy a székelység régtől fogva</w:t>
        <w:br/>
        <w:t>gyakorolja, mint temperamentumát kifejező saját alkotását, elsőséget</w:t>
        <w:br/>
        <w:t>ad neki mulatságaiban és büszke rája”, ‒ ezt is Réthei-Prikkel mondja</w:t>
        <w:br/>
        <w:t>‒ akkor ez a tánc és a zenéje sem magyar, sem „oláh” nem lehet, ha-</w:t>
        <w:br/>
        <w:t>nem csakis székely. És ha román területen vannak egy táncban hasonló</w:t>
        <w:br/>
        <w:t>figurák, ez csak természetes, hiszen az a terület hun birodalom volt és</w:t>
        <w:br/>
        <w:t>lakosságában eltagadhatatlanul megmaradtak a régi turáni népek töre-</w:t>
        <w:br/>
        <w:t>dékei is. Érdekes különben, hogy a román irodalomban nyoma sincs</w:t>
        <w:br/>
        <w:t>zsukáta nevű táncnak, sőt ezt a szót magát sem ismeri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népnek tehát két sajátos nemzeti tánca van. Magyaror-</w:t>
        <w:br/>
        <w:t>szág más vidékein mind a kettő ismeretlen.</w:t>
      </w:r>
    </w:p>
    <w:p>
      <w:pPr>
        <w:pStyle w:val="Style18"/>
        <w:widowControl/>
        <w:spacing w:lineRule="exact" w:line="29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faj egyéniségéhez hozzátartozik az is, hogy vannak kü-</w:t>
        <w:br/>
        <w:t xml:space="preserve">lön fajta, sajátos háziállatai. „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ékely ló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pró, könnyű, tartós hegyi-</w:t>
        <w:br/>
        <w:t>állat, erős kötéssel, dús sörényzettel ... Tanulékony, kitartó és gyors”,</w:t>
        <w:br/>
        <w:t>írja Kozma Ferenc [27]. Ez az arabsvérű ló élesen elüt a zömök, póni-</w:t>
        <w:br/>
        <w:t>szerű mokány lovaktól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ülönös, ma már csak a csángó határvidéken élő szarvasmarhájuk</w:t>
        <w:br/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csíki buta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övid lábakkal, zömök testtel, szürke szőrrel és kurta, fe-</w:t>
        <w:br/>
        <w:t>kete szarvakkal” [27]. Ugyanilyen törpe tulokfajta élt tudtommal még</w:t>
        <w:br/>
        <w:t>nemrégiben is Alsófehér megye havasain. A keleteurópai őstuloknak ez</w:t>
        <w:br/>
        <w:t>a változata olyanformán állhatott elő, mint az albánok törpe marhája.</w:t>
        <w:br/>
        <w:t>A vásárokra hajtott csordából mindig a javát válogatták a vevők, a cse-</w:t>
        <w:br/>
        <w:t>nevészebbek pedig visszaterelődtek a havasi legelőre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ivalat csak egyes területeken látunk s ez nem mondható a szé-</w:t>
        <w:br/>
        <w:t>kelység általános háziállatának, noha Szalay Béla szerint az avar nép-</w:t>
        <w:br/>
        <w:t>vándorlással jött Európába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Nem hagyhatjuk figyelmen kívül a székelység szoros viszonyát az</w:t>
        <w:br/>
        <w:t>erdőséggel. Ahogyan az alföldi magyar nem tűri a fát, úgy a székely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eg nem él fa nélkül. Vérbeli erdőlakó, fanyűvő, fafaragó nép ez. A</w:t>
        <w:br/>
        <w:t>székelynek lelkében él az őserdő és művészetének tetőpontja a faragó-</w:t>
        <w:br/>
        <w:t>és szobrászmunka. Magyarföldön is a pásztor-faragás ott a legszebb, ahol</w:t>
        <w:br/>
        <w:t>a hun-avar népnek valamilyen maradéka sejthető: Palócföldön és Dunán-</w:t>
        <w:br/>
        <w:t>túl egy részén.</w:t>
      </w:r>
    </w:p>
    <w:p>
      <w:pPr>
        <w:pStyle w:val="Style18"/>
        <w:widowControl/>
        <w:spacing w:lineRule="exact" w:line="290" w:before="240" w:after="0"/>
        <w:ind w:firstLine="397"/>
        <w:rPr>
          <w:rStyle w:val="FontStyle10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faragás legmagasabb fejleménye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ovásírá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égi székely rovás fölötti vita talán a legbonyolultabb fejezete</w:t>
        <w:br/>
        <w:t>az újabb magyar tudományos kutatás történetének. Mióta első króniká-</w:t>
        <w:br/>
        <w:t>saink megemlítették, de különösen mióta Telegdi János és Baranyai</w:t>
        <w:br/>
        <w:t>Decsi János marosvásárhelyi tanárok írásba foglalták a már-már fele-</w:t>
        <w:br/>
        <w:t>désbe menő rovásírás jegyeit (1598), sokan foglalkoztak ezzel a kér-</w:t>
        <w:br/>
        <w:t>déssel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émelyek emlékeznek még a Király Pál- és Tar Mihály-féle hami-</w:t>
        <w:br/>
        <w:t>sításra, amely Fadrusz Jánost, halhatatlan szobrászunkat is tévútra ve-</w:t>
        <w:br/>
        <w:t>zette és a hirlapi háborúságra, amely a Magyar Tudományos Akadémiát</w:t>
        <w:br/>
        <w:t>mozgósítva, végül is Sebestyén Gyula kezébe juttatta a kérdést [39J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ebestyén mindenekelőtt tisztázta, hogy a betűírást megelőzően</w:t>
        <w:br/>
        <w:t>az összes történeti országokban elterjedt rovásírásnak három alakja volt:</w:t>
        <w:br/>
        <w:t>a birtokjelzés (mesterjegyek, állatjelzés), a számrovás és a betűrová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három közül a számrovás napjainkig megmaradt, magyar terü-</w:t>
        <w:br/>
        <w:t>leten is általános pásztor-, számadó- és adóellenőrző eszköz volt a leg-</w:t>
        <w:br/>
        <w:t>újabb időkig. A székely alakja azonban ennek is lényegesen elütő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betűrovás megértésében korszakalkotónak látom Sebestyén</w:t>
        <w:br/>
        <w:t>Gyulának azt a megfigyelését, amely a rovást faragó székely ember se-</w:t>
        <w:br/>
        <w:t>gítségével megoldotta az epigrafia legnagyobb problémáját, a bustrophe-</w:t>
        <w:br/>
        <w:t>don-kérdést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iderült ugyanis, hogy a faragó ember a balkezében tartott lécen</w:t>
        <w:br/>
        <w:t>jobb kezével dolgozik s így csakis a léc végétől maga felé haladva róhat.</w:t>
        <w:br/>
        <w:t>Innen ered a visszafelé haladó betűsor, amely nemcsak a héber, hanem</w:t>
        <w:br/>
        <w:t>a rovásból levezethető mindenféle írásnak elemi jellemvonása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e ugyancsak ebből következik az is, hogy a faragóember a sor</w:t>
        <w:br/>
        <w:t>végére érve kénytelen pálcáját megfordítani és annak másik oldalára</w:t>
        <w:br/>
        <w:t>már az előző sorra fordított és ellenkező irányban haladó betűsort róni.</w:t>
        <w:br/>
        <w:t>Mert csak így haladhat ismét önmaga felé. Ez az ismételt megfordítás</w:t>
        <w:br/>
        <w:t>hozza létre a léc négy lapján azt a sor-fordító írásrendszert, amely ké-</w:t>
        <w:br/>
        <w:t xml:space="preserve">sőbb kőre átvive is sokáig megmaradt és görögösen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ustrophedo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éven</w:t>
        <w:br/>
        <w:t>ismeretes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ovás-technikával fejtette meg Sebestyén azt is, hogy miért vol-</w:t>
        <w:br/>
        <w:t>tak a jegyek eredetileg egyenesvonalúak és miért volt a hangzókihagyás.</w:t>
        <w:br/>
        <w:t>Ezek a régi sajátosságok később módosultak azért, mert a rovást papi-</w:t>
        <w:br/>
        <w:t>rosra vitték át és ezzel ősi jellegéből is kivetkőztették.</w:t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Rovásírásos emlékeinket Sebestyén Gyula adta ki összegyüjtve és</w:t>
        <w:br/>
        <w:t>részletesen földolgozva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. Legnagyob rovásírásunk az a fára rótt naptár, amelyet Marsigli</w:t>
        <w:br/>
        <w:t>Alajos gróf másolt volt le 1690 körül, mikor a törökök kiűzése után a</w:t>
        <w:br/>
        <w:t>Székelyföld keleti szorosait megerősítette. Ez a sokoldalú tudós mérnök</w:t>
        <w:br/>
        <w:t>a rovásos betűsor megfejtését is megadta és följegyzéseit a bolognai</w:t>
        <w:br/>
        <w:t>könyvtár őrzi. A naptár maga elveszett. Keletkezésének kora a XV.</w:t>
        <w:br/>
        <w:t>század második felére tehető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2. Ugyanígy, fába róva készült 1501-ben a csikszentmihályi temp-</w:t>
        <w:br/>
        <w:t>lom fölirata. Az eredetije ennek is elpusztult, de van róla két másola-</w:t>
        <w:br/>
        <w:t>tunk. Szövege két sorban jobbról balra olvasva, a következő:</w:t>
      </w:r>
    </w:p>
    <w:p>
      <w:pPr>
        <w:pStyle w:val="Style59"/>
        <w:widowControl/>
        <w:spacing w:lineRule="exact" w:line="290" w:before="160" w:after="160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URNaK : SZÜLeTéSéTÜL : FOGVÁN : IRNaK : eZeRÖT : SZÁZ-</w:t>
        <w:br/>
        <w:t>eGY : eSZTeNDŐBE : MÁTYáS : JÁNOS : eSTYÁN : KOVÁCS : CSI-</w:t>
        <w:br/>
        <w:t>NÁLTáK : MÁTYÁSMeSTeR : GeRGeLYMeSTeRCSINÁLTÁK :)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is betűvel írott jegyek a rovásban kimaradtak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3. Dernschwam János tudós utazó fedezte föl és másolta le 1553 és</w:t>
        <w:br/>
        <w:t>1555 közt a konstantinápolyi föliratot. Ezt ott egy rabságban volt szé-</w:t>
        <w:br/>
        <w:t>kely katona készítette 1515-ben. Istálló falába volt róva. Szövege a</w:t>
        <w:br/>
        <w:t>következő:</w:t>
      </w:r>
    </w:p>
    <w:p>
      <w:pPr>
        <w:pStyle w:val="Style59"/>
        <w:widowControl/>
        <w:spacing w:lineRule="exact" w:line="290" w:before="160" w:after="160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eZeR : ÖCZÁZ : TIZeNÖT : eSZTeNDŐBeN : IRTáK : eSZT : LÁSZLÓ</w:t>
        <w:br/>
        <w:t>: KIRÁLY : ÖT : KeVeTéT : JÁRATTáK : iT : BILAJI : BaRLABÁS :</w:t>
        <w:br/>
        <w:t>KeTŐ : eSZTeNDeJIK : IT VALT : NeM : TŐn : CSÁSZÁR : KeTeJI</w:t>
        <w:br/>
        <w:t>: SZéKeL : TaMÁS : IRTA : iNeT : SZeLIMB : törÖK : CSÁSZÁR :</w:t>
        <w:br/>
        <w:t>ITeT : BÉ : SZÁZ : LÓVAL :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eteji téves leírás, valószínűleg kedei-nek értendő. A „itet bé”</w:t>
        <w:br/>
        <w:t>részlet Négyessy szerint „itt tett bé”-nek olvasandó. Szerintem: őtet bé</w:t>
        <w:br/>
        <w:t>(zárta)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4. Bocskay fejedelem udvari történetírója, Szamosközy István is ér-</w:t>
        <w:br/>
        <w:t>dekes módon ismerteti a székely rovásírást Analecta... című, Páduában</w:t>
        <w:br/>
        <w:t>1593-ban megjelent könyvében. Szóhagyomány szerint szkitha eredetű-</w:t>
        <w:br/>
        <w:t>nek tartja az írást, amelyet maga is használt. „Ezen írásmódnak egész</w:t>
        <w:br/>
        <w:t>kötetre menő nagyon régi példája maradt fenn máig Etruria nagyher-</w:t>
        <w:br/>
        <w:t>cegének könyvtárában, Flórencben”, írja Szamosközy. Ezt a kötetet</w:t>
        <w:br/>
        <w:t>azóta sokan keresték, de nem találták meg. Ellenben rábukkantak Sza-</w:t>
        <w:br/>
        <w:t>mosközynek két rovásírásos följegyzésére. Az egyik Rudolf császár ellen</w:t>
        <w:br/>
        <w:t>írott latin gúnyvers, amelynek legélesebb kifejezéseit rovásjelekkel írta</w:t>
        <w:br/>
        <w:t>közbe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5. A székely rovás ABC-jét Telegdi Jánosnak már említett Rudi-</w:t>
        <w:br/>
        <w:t>mentája ismerteti 1598-ban, mint a régi hun nyelv írásos emlékét. Ez az</w:t>
        <w:br/>
        <w:t>írás Baranyai Decsi János marosvásárhelyi református főiskolai tanárnak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ísérő iratával együtt kinyomatás céljából külföldre került és elkalló-</w:t>
        <w:br/>
        <w:t>dott. De szerencsésen megmaradt róla több másolat. Egyik a giesseni</w:t>
        <w:br/>
        <w:t>egyetemi könyvtár, másik a hamburgi városi könyvtár tulajdonában van.</w:t>
        <w:br/>
        <w:t>Marosvásárhelyt is van egy másolata és ebben kilenc különböző egyén</w:t>
        <w:br/>
        <w:t>tudomásából merítve állítja táblázatba a rovásjegyeke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6. Legismertebb rovásemlékünk az énlakai unitárius templom me-</w:t>
        <w:br/>
        <w:t>nyezetfölirata 1668-ból. Fára festett jegyek, megfejtésük Sebestyén sze-</w:t>
        <w:br/>
        <w:t>rint ez:</w:t>
      </w:r>
    </w:p>
    <w:p>
      <w:pPr>
        <w:pStyle w:val="Style21"/>
        <w:widowControl/>
        <w:spacing w:lineRule="exact" w:line="290" w:before="160" w:after="160"/>
        <w:ind w:left="1701" w:hanging="0"/>
        <w:jc w:val="left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GY AZ ISTEN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Deu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VI.</w:t>
        <w:br/>
        <w:t>GEORGYIUS MUSNAI DeJÁk eN(lakán)</w:t>
      </w:r>
    </w:p>
    <w:p>
      <w:pPr>
        <w:pStyle w:val="Style2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gótbetükkel írt Deut VI. a bibliai idézetet jelzi: Deuteronomium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7. Kájoni János ferencrendi szerzetes a Cantio Catholicum című</w:t>
        <w:br/>
        <w:t>énekeskönyv szerzője is hagyott ránk rovásírást Alphabetum Siculum</w:t>
        <w:br/>
        <w:t>címmel, a betűsoron kívül e két mondással:</w:t>
      </w:r>
    </w:p>
    <w:p>
      <w:pPr>
        <w:pStyle w:val="Style59"/>
        <w:widowControl/>
        <w:spacing w:lineRule="exact" w:line="290" w:before="160" w:after="160"/>
        <w:ind w:left="1701" w:hanging="0"/>
        <w:jc w:val="left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sten dütsőettessék mind örökké! amen.</w:t>
        <w:br/>
        <w:t>Naprol napra hirdetessék az ő neve. amen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8. Szigethy Béla [49] az udvarhelymegyei Bögöz község reformá-</w:t>
        <w:br/>
        <w:t>tus templomának belső falán, egy freskótöredék alatt találta és Atyai</w:t>
        <w:br/>
        <w:t>Están-nak olvasta azt a kis föliratot, amely szerinte az 1530 körüli évek-</w:t>
        <w:br/>
        <w:t>ből való. Jakubovich Emil olvasása szerint a hatjegyű rovás Atya Istent</w:t>
        <w:br/>
        <w:t>jelenthet. A renovált freskóra téglavörös krétával van ráírva. [20]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9. Legrégibb másolt rovásunk az a szöveg, amely nikolsburgi ábécé</w:t>
        <w:br/>
        <w:t>néven ismeretes és Bartholomaeus Angelicus „De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proprietate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rerum”</w:t>
        <w:br/>
        <w:t>című művének kötés-lapján maradt meg „Literae Sicolorum ...” címmel.</w:t>
        <w:br/>
        <w:t>Ez adja a legbiztosabb anyagot a székely írás kezdetleges formájáról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0. Ernyey József közleményeivel arra következtet, hogy a Fel-</w:t>
        <w:br/>
        <w:t>vidéken is volt rovásírás, de a „botra rovott naptár”, „botra faragott bűn-</w:t>
        <w:br/>
        <w:t>lajstrom”, a „faragott bot” és különösen a „kettős vessző” megnevezése</w:t>
        <w:br/>
        <w:t>azt a gyanút ébresztik, hogy ott csupán a számrovás esetei szerepel-</w:t>
        <w:br/>
        <w:t>tek. [8, 9]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1. A halasi levéltárban őrzött 16 rovott pálcika érdekes mester-</w:t>
        <w:br/>
        <w:t>kedés, de újkeletű. Madarassy közlése szerint pásztormunka és székely</w:t>
        <w:br/>
        <w:t>betűkkel megfejthető. Szókihagyó stílusából és egyes szavaiból arra kö-</w:t>
        <w:br/>
        <w:t>vetkeztetek, hogy az Alföldre tévedt Székely ember csinálta. Madarassy</w:t>
        <w:br/>
        <w:t>is úgy látja, hogy „a magyar rovásírás hiteles emlékei közé beiktatni</w:t>
        <w:br/>
        <w:t>nem lehet.” [32]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12. Amint látható, minden hiteles rovásunk csak írott másolat.</w:t>
        <w:br/>
        <w:t>Egyetlen kivétel ez alól az a téglarovás, amelyet a székelyderzsi unitárius</w:t>
        <w:br/>
        <w:t>templomban találtam és a fénykép alapján Jakubovich Emil fejtett meg</w:t>
        <w:br/>
        <w:t>ilyenformán: Miklós dezsi pap [21]. Valószínűleg a 16. század elejéről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aló, tehát a legrégibb és különösen érdekes azért, mert nyers téglába</w:t>
        <w:br/>
        <w:t>van róva és a rovás után égették ki, akár csak a madarai hún-bolgár</w:t>
        <w:br/>
        <w:t>írásjeleket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ddigi adataink szerint tehát szorosabban magyarországi eredetű</w:t>
        <w:br/>
        <w:t>rovásunk nincsen. Valamennyi székelyföldi származású. És ezt a székely</w:t>
        <w:br/>
        <w:t>rovást mégis általánosítva magyar rovásnak nevezik. Németh Gyula is</w:t>
        <w:br/>
        <w:t>azt teszi a rovásról írt legújabb munkájában [73]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nagyszentmiklósi világhírű Attila-kincs föliratainak megfejtése</w:t>
        <w:br/>
        <w:t>alkalmával [33] Németh Gyula arra a következtetésre jutott, hogy e</w:t>
        <w:br/>
        <w:t>rovásjeles föliratok bessenyő-eredetűek és a szerinte magyarnak mon-</w:t>
        <w:br/>
        <w:t>dott székely rováshoz hasonlítanak legjobban. Miután legtöbb rovás-</w:t>
        <w:br/>
        <w:t>emlékünk lelhelye éppen a bessenyő telepeiről nevezetes Udvarhely vár-</w:t>
        <w:br/>
        <w:t>megyére esik, legalább is kérdéses, hogy szabad-e magyar rovásnak tekin-</w:t>
        <w:br/>
        <w:t>tenünk azt az ősi írásmódot, amely majdnem minden kezünkben levő</w:t>
        <w:br/>
        <w:t>emléke szerint olyan szorosan kapcsolatos a hún-székelység egyik ágával,</w:t>
        <w:br/>
        <w:t>a bolgár földön is szerepelt bessenyő-törzzsel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(Kéziratom befejezése után jelent meg a székely rovás legrégibb</w:t>
        <w:br/>
        <w:t>ábécéiről Jakubovich Emil tanulmánya. M. Ny. 1935.) [73]</w:t>
      </w:r>
    </w:p>
    <w:p>
      <w:pPr>
        <w:pStyle w:val="Style18"/>
        <w:widowControl/>
        <w:spacing w:lineRule="exact" w:line="29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ség nyelvjárásáról az eddigi irodalom alapján nem nye-</w:t>
        <w:br/>
        <w:t>rünk olyan képet, amely néprajzi tájékozódásunknak alapjául szolgál-</w:t>
        <w:br/>
        <w:t>hatna. Horger Antal tanulmánya [18] arra irányult, hogy a székely terü-</w:t>
        <w:br/>
        <w:t>leten belül nyelvjárás-határokat állapítson meg. Azzal a fölfogással in-</w:t>
        <w:br/>
        <w:t>dult el, hogy „a magyar nyelvterületet bárcsak megközelítően pontosan</w:t>
        <w:br/>
        <w:t>elhatárolt nyelvjárásokra felosztani teljességgel lehetetlen. De ... lehet-</w:t>
        <w:br/>
        <w:t>séges szinte teljes pontossággal meghatározni az egyes nyelvjárási saját-</w:t>
        <w:br/>
        <w:t>ságok elterjedését”. Ezek a nyelvjárási sajátságok azonban nagyobbrészt</w:t>
        <w:br/>
        <w:t>csak egyes hangzók kiejtésére vonatkoztak. Hogy ezen az alapon milyen</w:t>
        <w:br/>
        <w:t>területi bonyodalmak állhatnak elő, arra mindenesetre érdekes példát</w:t>
        <w:br/>
        <w:t>szolgáltat a dolgozathoz mellékelt térkép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kik a székelységet közelebbről ismerik, igazat fognak adni, Hor-</w:t>
        <w:br/>
        <w:t>gerrel szemben is arranézve, hogy az udvarhelyi, háromszéki és csiki szé-</w:t>
        <w:br/>
        <w:t>kelység beszédmódja határozottan különböző. És ez a különbség nem-</w:t>
        <w:br/>
        <w:t>csak szájtartásban, hanem sok egyéb, a nyelvészek részéről eddig figye-</w:t>
        <w:br/>
        <w:t>lembe nem vett sajátosságban nyilvánul meg. Előbbre való volna azon-</w:t>
        <w:br/>
        <w:t>ban az egész székelységre egységesen jellemző nyelvi sajátságokat meg-</w:t>
        <w:br/>
        <w:t>állapítani és tisztázni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emmiképpen sem gondolom jellemzőnek a szájtartás helyi válto-</w:t>
        <w:br/>
        <w:t>zékonyságát. Például ö-ző nyelvjárás van Székelyföldön is, az Alföldön</w:t>
        <w:br/>
        <w:t>és a Dunántúlon is. Ellenben a -hoz, -höz helyett alkalmazott -ni és a -nál,</w:t>
        <w:br/>
        <w:t xml:space="preserve">-nél helyett használatos -nütt vagy -nitt ragozás éles különbséget ad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csak a székely, kalotaszegi és palóc (gyepű-) területen található meg.</w:t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gen jellemző sajátsága a székely beszédnek az az éneklő hanghor-</w:t>
        <w:br/>
        <w:t>dozás, amelynek ritmusa és egész zenei színezete merőben más, mint</w:t>
        <w:br/>
        <w:t>például az alföldi magyaroké. A hajdusági férfi tiszta durban pattogó</w:t>
        <w:br/>
        <w:t>vitézkedő beszédritmusával szemben a székely ember elbeszélését misz-</w:t>
        <w:br/>
        <w:t>tikus mollzenének halljuk. Ezeket a különbségeket csak a nyelv zenei</w:t>
        <w:br/>
        <w:t>tanulmányozása világíthatja meg pontosabban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Érdekes vonása a székely nyelvnek az igekihagyó drámaiság. Minél</w:t>
        <w:br/>
        <w:t>izgalmasabb, sürgetőbb az elbeszélés tárgya, annál több ige helyét fog-</w:t>
        <w:br/>
        <w:t>lalja el a fel azon, ki azon, ahajt bé, közibe s más efféle cselekvést he-</w:t>
        <w:br/>
        <w:t xml:space="preserve">lyettesítő szó. A törvényszék előt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nem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gy drámai történet hangzik el</w:t>
        <w:br/>
        <w:t>így, kezdettől végig igék nélkül. Székely legyen, aki megérti. Még csodá-</w:t>
        <w:br/>
        <w:t>latosabb példája az összevont beszédnek az a telefon stílus, amivel a</w:t>
        <w:br/>
        <w:t>hegylakó egyik hegygerincről a másikig átkiáltja elharapott hangokba</w:t>
        <w:br/>
        <w:t>tömörített izenetét. Melléje állhatsz és egy árva szó nem sok, annyit sem</w:t>
        <w:br/>
        <w:t>fogsz belőle megérteni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épes kifejezés, hasonlat és szójáték ezerféle fordulata teszi tar-</w:t>
        <w:br/>
        <w:t>kává, pompázatosan színessé a székely népnyelvet. Ebből ered a szó-</w:t>
        <w:br/>
        <w:t>kincs utólérhetetlen gazdagsága. Egyetlen hazai nyelvjárásnak sincsen</w:t>
        <w:br/>
        <w:t>annyi sajátos szava, mint a székelynek. Érthetetlen, hogy miért nem iró-</w:t>
        <w:br/>
        <w:t>dott meg még a székely nyelv külön szótára. Ez a sajátos szóanyag lehet</w:t>
        <w:br/>
        <w:t>a régi magyar nyelv egy részének eleven múzeuma; de lehetséges, hogy</w:t>
        <w:br/>
        <w:t>egy külön hun-székely nyelv romjaival állunk szemben, amely még a</w:t>
        <w:br/>
        <w:t>nyelvtudomány régészeinek szakszerű földerítését várja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különnyelvűséget a francia provanszállal hasonlíthatjuk</w:t>
        <w:br/>
        <w:t>össze. Ennek a különállóságnak a magyar nyelv és irodalom fejlődésére</w:t>
        <w:br/>
        <w:t>is meg volt a hatása és a jelekből ítélve, még inkább meg lesz a jövőben.</w:t>
        <w:br/>
        <w:t>Ennek az ideát alig érthető székely nyelvnek első diadala a Tamási Áron</w:t>
        <w:br/>
        <w:t>Szűzmáriás Királyfijának meglepő sikere volt.</w:t>
      </w:r>
    </w:p>
    <w:p>
      <w:pPr>
        <w:pStyle w:val="Style18"/>
        <w:widowControl/>
        <w:spacing w:lineRule="exact" w:line="29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népet egyik legjobb ismerője, Jancsó Benedek így jel-</w:t>
        <w:br/>
        <w:t>lemzi: [22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életet józanul és reálisan fogja fel, de erősen ideálista hajlan-</w:t>
        <w:br/>
        <w:t>dóságai is vannak... Őszinte és egyenes, anélkül azonban, hogy könnyen</w:t>
        <w:br/>
        <w:t>hívő vagy vigyázatlan lenne... Ha észreveszi, hogy valaki rá akarja</w:t>
        <w:br/>
        <w:t>szedni, vagy megcsalni, akkor inkább ő tréfálja meg”, mert hogy „a szé-</w:t>
        <w:br/>
        <w:t>kelynek két esze van.”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úgynevezett paraszt modort elítéli s nem tartja magához mél-</w:t>
        <w:br/>
        <w:t>tónak. Meg van benne a szabad ember és a született katona önérzetes-</w:t>
        <w:br/>
        <w:t>sége és természetes lovagiassága.”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ékelységére s azzal kapcsolatosan őseire és családi származá-</w:t>
        <w:br/>
        <w:t xml:space="preserve">sára büszke... konzervatív anélkül, hogy makacs ellensége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lenne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újí-</w:t>
        <w:br/>
        <w:t>tásnak. Ellenkezően, a magyarságnak nincsen egyetlen más törzse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elynek az új dolgok és új eszmék befogadására akkora készsége vagy</w:t>
        <w:br/>
        <w:t>hajlandósága lenne, mint a székelynek ... csak azt teszi magáévá, ami</w:t>
        <w:br/>
        <w:t>észjárásának megfelel, de ezt is egészen átalakítja saját egyéniségéhez.</w:t>
        <w:br/>
        <w:t>Egyszóval székellyé válik minden dolog, minden eszme, amit körébe be-</w:t>
        <w:br/>
        <w:t>fogad, éppen úgy, mint minden ember, akit sorsa a Székelyföld lakójává</w:t>
        <w:br/>
        <w:t>tesz.”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parancsnak tud feltétlenül engedelmeskedni, sőt szereti is, ha</w:t>
        <w:br/>
        <w:t>neki parancsolnak, de csak azon feltétel alatt, ha néha őt is meghallgat-</w:t>
        <w:br/>
        <w:t>ják... A székely csak munkatárs akar lenni, de sohasem szolga.”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ma is éppen olyan katonanemzet, mint aminő akkor volt,</w:t>
        <w:br/>
        <w:t>mikor Közép-Ázsia belsejéből elindult nyugat felé...”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ancsó Benedeknek igaza van. Ugyanezeket a jellemvonásokat lát-</w:t>
        <w:br/>
        <w:t>juk, ha Kriza Vadrózsáit, vagy az Édes Anyaföldemet, Benedek Elek</w:t>
        <w:br/>
        <w:t>élettörténetét olvassuk. Az ősi hivatásban kifejlődött katona-jellem mel-</w:t>
        <w:br/>
        <w:t>lett azonban értékelnünk kell a székely művészi és költői képességét és</w:t>
        <w:br/>
        <w:t>mindenekfölött ritka értelmi adottságát. [11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értelemnek minden bajban előretörő, játékos kivirág-</w:t>
        <w:br/>
        <w:t>zása a mesébe illő és meséiből is százszorosan visszatükröződő csalafinta-</w:t>
        <w:br/>
        <w:t>sága, furfangja. Sikerültebb irodalmi példáját aligha idézhetném, mint</w:t>
        <w:br/>
        <w:t>Tamási Áron tréfás gyermektörténetét, az Iparosbimbót vagy Ábelt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értelmi törekvés jellemző megnyilvánulása a tudásvágy, a</w:t>
        <w:br/>
        <w:t>kiváncsiság, az idegen országok iránti nagy érdeklődés és az ujságvágyat</w:t>
        <w:br/>
        <w:t>kielégíteni hivatott vándorhajlam. Ezekkel függ össze a legkülönbözőbb</w:t>
        <w:br/>
        <w:t>vállalatokban megnyilvánuló kereskedő szellem. A vásárokra járó köpec</w:t>
        <w:br/>
        <w:t>vagy kupec és a régi jó borvizes székely szekeres meg a vasutas kofa-</w:t>
        <w:br/>
        <w:t>asszony régi példái ennek az alakkörnek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utazással már természetesen összefügg a historizálás. A seges-</w:t>
        <w:br/>
        <w:t>vári állomásnál összetalálkoznak. Egyik koma talán Konstantinápolyból</w:t>
        <w:br/>
        <w:t>jön, ahol éppen lovakat adott el, a másik meg visszakiált az induló vonat-</w:t>
        <w:br/>
        <w:t>ból: „kimenyek esszikrát Amerikába”. A székely mindenhez ért és ha</w:t>
        <w:br/>
        <w:t>nem ért, azt sem árulná el semmiért. Lehet, hogy hegedülni is tud, de</w:t>
        <w:br/>
        <w:t>még nem próbálta. Odahívják a falu tudósát az udvarba, hogy nézze meg</w:t>
        <w:br/>
        <w:t>a külföldről hozott teknősbékát: mi lehet már ez a csoda? Están bá nézi</w:t>
        <w:br/>
        <w:t>jobbról is, balról is, végtére megokosodik: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 vaj valami vaj menyen valahova”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alálékonyság játéka, a tréfa, a mókás kedv fáradhatatlan ver-</w:t>
        <w:br/>
        <w:t>sengésekre, valóságos mókaháborúkra vezet. Ennek meg a Sóvidéki Tár-</w:t>
        <w:br/>
        <w:t>sasjátékban adta örökbecsű példáját ismét Tamási Áron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t a sorsa rideg, terméketlen hegyvidékekre vetette. De ez</w:t>
        <w:br/>
        <w:t>a föld tanította meg őt arra a szívósan kitartó munkára, szorgalomra,</w:t>
        <w:br/>
        <w:t>amelyet a dús országok népe elképzelni sem tud. A sűrű munkához se-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rény kéz és szapora munkaerő is kell. A legjobb segítség a 8‒10 család-</w:t>
        <w:br/>
        <w:t>tag; ha Isten segítségével egészségesen felnőnek, ők hozzák meg a csa-</w:t>
        <w:br/>
        <w:t>lád jólétét. A székelység legutolsó statisztikáink szerint is legszaporább</w:t>
        <w:br/>
        <w:t>néptörzsünk. Gyakran hivatkoztak a román többségű Fogaras vármegye</w:t>
        <w:br/>
        <w:t>4 %-on aluli szaporodásával szemben Csik megye 14-et meghaladó száza-</w:t>
        <w:br/>
        <w:t>lékára. Ezzel a fajjal könnyű lett volna Erdélyt benépesíteni, ha meg</w:t>
        <w:br/>
        <w:t>nem tizedelik a háborúk és a politikai okokból fejlődött kivándorlás.</w:t>
        <w:br/>
        <w:t>Régi jogok elrablása, kíméletlen adóbehajtások, siculicidiumok elől ezré-</w:t>
        <w:br/>
        <w:t>vel menekült ez a sorsüldözött nép hol keletre, hol nyugatra, hol a világ</w:t>
        <w:br/>
        <w:t>minden részébe. Csak egyszer volt egy Bethlen Gábor, aki az ő hadaik-</w:t>
        <w:br/>
        <w:t>kal országot mentett és értelmiségükből új középosztályt tudott terem-</w:t>
        <w:br/>
        <w:t>teni. Az ő áldott keze alól sarjadtak ki a székely virágos kertből a ma-</w:t>
        <w:br/>
        <w:t>gyar szellem óriásai: Apácai. Kőrösi Csoma Sándor, a Benkők és Bolyaiak.</w:t>
      </w:r>
    </w:p>
    <w:p>
      <w:pPr>
        <w:pStyle w:val="Style18"/>
        <w:widowControl/>
        <w:spacing w:lineRule="exact" w:line="29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ehéz volna a székelység kiváló lelki és jellembeli sajátságait testi</w:t>
        <w:br/>
        <w:t>adottságokkal, faji tényezőkkel is megmagyarázni. Kiváló antropológu-</w:t>
        <w:br/>
        <w:t>sunk, a székely születésű Bartucz Lajos is csak kevés adatot szolgáltat</w:t>
        <w:br/>
        <w:t>népe embertani ismertetéséhez. [2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ség szerinte több rasszból áll. Különböző rassz-elemek</w:t>
        <w:br/>
        <w:t>találhatók benne, nagyobb átlagos termete szerint kaukázusi, dinári és</w:t>
        <w:br/>
        <w:t>nordikus típusok is. „Feltűnő emellett a hosszas és határozottan hosszú</w:t>
        <w:br/>
        <w:t>koponya-alakok nagy gyakorisága a csiki s a rövid, igen széles koponya-</w:t>
        <w:br/>
        <w:t>alakok gyakorisága az udvarhelyi székelyek között. Az eddigi leírások</w:t>
        <w:br/>
        <w:t>ból az derül ki, hogy rasszbeli összetétel tekintetében lényeges különb-</w:t>
        <w:br/>
        <w:t>ség van a csiki, udvarhelyi és háromszéki székelység között.”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ülönösen figyelemreméltó jelenség szerinte „a mongoloid jelle-</w:t>
        <w:br/>
        <w:t>geknek a székelyek között való gyakorisága”: a széles, lapos arccsontok,</w:t>
        <w:br/>
        <w:t>a barnás arcszín és a mongolosan ferde szemek. „Márpedig éppen a mo</w:t>
      </w:r>
      <w:r>
        <w:rPr>
          <w:rStyle w:val="FontStyle129"/>
          <w:rFonts w:cs="Times New Roman"/>
          <w:sz w:val="24"/>
          <w:szCs w:val="24"/>
          <w:lang w:val="hu-HU" w:eastAsia="hu-HU"/>
        </w:rPr>
        <w:t>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onszentjánosi ásatások óta tudjuk, hogy e típus a hunoknak és avarok-</w:t>
        <w:br/>
        <w:t>nak egyik fő típusa volt.” Jellemzőnek tartja, hogy ezek a „mongoloid</w:t>
        <w:br/>
        <w:t>jellegek a mai magyarságban éppen azokon a területeken a legszembe-</w:t>
        <w:br/>
        <w:t>tűnőbbek, amelyeken a székelységével rokon dialektusbeli sajátságok</w:t>
        <w:br/>
        <w:t>tapasztalhatók”, tehát a Dunántúl határain és Palócföldön, ahol az</w:t>
        <w:br/>
        <w:t>egykori avar nép maradékait sejtjük. Ezért embertani alapon is „indo-</w:t>
        <w:br/>
        <w:t>kolt a székelyekben az avarok maradványait keresnünk”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ségnek Dunántúl határvidékeivel sok közössége van.</w:t>
        <w:br/>
        <w:t>Ezekkel még történeti és néprajzi szempontokból kevesen foglalkoztak.</w:t>
        <w:br/>
        <w:t>(Lásd Kallós Zs. tanulmányát [78].)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 név magyarázatával és a székelység eredetével igen sokan</w:t>
        <w:br/>
        <w:t>foglalkoztak. Az eredmény nem sok és jórészt értéktelen kombináció</w:t>
        <w:br/>
        <w:t>Ezeket részletesen ismerteti Erdélyi Lajos 1916. évi tanulmánya. A szé-</w:t>
        <w:br/>
        <w:t>kely név a bolgár nép régi balkáni nevében is benne rejlik: skei és skjan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(albán) alakjában. (L. 56.) Itt csak a kétségtelennek látszó történeti</w:t>
        <w:br/>
        <w:t>tényekre hivatkozom. [17]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ség eredetét a hagyomány és a krónikák a hun maradé-</w:t>
        <w:br/>
        <w:t>kokra vezetik vissza. Bizonyos magyarellenes iskola eltévelyedésével</w:t>
        <w:br/>
        <w:t>szemben Hóman Bálint igazolta [19] ennek a hagyományos föltevésnek</w:t>
        <w:br/>
        <w:t>teljes szavahihetőségét. A XI. század óta kimutatható székrendszer és</w:t>
        <w:br/>
        <w:t>fejlett önkormányzat, a magánbirtok nem léte és a királyi jog alól való</w:t>
        <w:br/>
        <w:t>függetlenség mind azt bizonyítja, hogy ez a magyar „területi szervezetet</w:t>
        <w:br/>
        <w:t>áttörő s azt szinte elhomályosítva érvényesülő nemzetségi szervezet csu-</w:t>
        <w:br/>
        <w:t>pán egy zárt tömegben letelepült nép vagy törzs ősi gazdasági és poli-</w:t>
        <w:br/>
        <w:t>tikai szervezetének maradványa lehet...” Tagányi Károly településtör-</w:t>
        <w:br/>
        <w:t>téneti megállapításaihoz csatlakozva kimondja Hóman, hogy a székelyek</w:t>
        <w:br/>
        <w:t>„Erdély egyedüli honfoglalói”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ásik megállapítása az összes történeti források tekintetbevételé-</w:t>
        <w:br/>
        <w:t>vel az, „hogy a székely nép a magyartól különböző, de a magyarral ro-</w:t>
        <w:br/>
        <w:t>konnak, azzal együtt hun származásúnak tartott önálló nép vagy törzs</w:t>
        <w:br/>
        <w:t>volt”, mégpedig „török fajú és török nyelvű néptöredék”. A bolgársággal</w:t>
        <w:br/>
        <w:t>való egykori kapcsolatot bizonyítja, hogy „némely bolgár-szláv szavak</w:t>
        <w:br/>
        <w:t>éppen a székelyeknek erősebb bolgár-szláv hatáson keresztül ment ma-</w:t>
        <w:br/>
        <w:t>gyar nyelvéből kerültek át a közmagyarba”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égkép elvethetjük Hómannal azt a régi föltevést, hogy a széke-</w:t>
        <w:br/>
        <w:t>lyeket mint határvédőket a honfoglalás után telepítették volna oda a</w:t>
        <w:br/>
        <w:t>Dunántúlról. Minden jel szerint már a magyar honfoglaláskor ott voltak</w:t>
        <w:br/>
        <w:t>Erdélyben s így legvalószínűbb, hogy csakugyan „a hunnal azonosnak</w:t>
        <w:br/>
        <w:t>tartott, s a hun hagyományt őrző török fajú nép: az avar, bolgár vagy az</w:t>
        <w:br/>
        <w:t>avar uralom idején hazánk területén történetileg kimutatható hun tör-</w:t>
        <w:br/>
        <w:t>zsek valamelyikének ivadékai”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kelyek kétféle típusából arra is következtethetünk, hogy egy-</w:t>
        <w:br/>
        <w:t>részük rövid fejű avar, másrészük hosszúfejű hun-bolgár. Nem lehet</w:t>
        <w:br/>
        <w:t>azonban kétségbe vonni, s ezt a helynevek is igazolják, hogy még egy</w:t>
        <w:br/>
        <w:t>török-rokon törzs, a bessenyő is csatlakozott a székelységhez, közé ele-</w:t>
        <w:br/>
        <w:t>gyedve vagy külön, mint a Kalotaszeg népe.</w:t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tszórtan települt hun maradékokkal szemben az avar elemet</w:t>
        <w:br/>
        <w:t>a gyűrűs elhelyezkedés jellemzi. Ezért maradtak meg az avar törzsek mai</w:t>
        <w:br/>
        <w:t>napig a nyugati határok és a régi északi gyepük mentén később is, mint</w:t>
        <w:br/>
        <w:t>határőrök. Ha a Csiglamező, ahová az avar birodalom bukása után visz-</w:t>
        <w:br/>
        <w:t>szavonultak, Erdéllyel azonos, megérthetjük, hogy ezt a területet is</w:t>
        <w:br/>
        <w:t>védőgyűrűbe foglalták, csak délen nem voltak határvédő telepeik, mert</w:t>
        <w:br/>
        <w:t>a Krummal kötött szerződés óta a bolgár birodalom területéhez tartoz-</w:t>
        <w:br/>
        <w:t>tak. Bolgár szövetségük ‒ úgy gondolom ‒ csak Szent Istvánnak 1001.</w:t>
        <w:br/>
        <w:t>évi győzelmével ért véget.</w:t>
      </w:r>
    </w:p>
    <w:p>
      <w:pPr>
        <w:pStyle w:val="Style18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Részletesebb ismertetésre váró bizonyítékaim vannak arra nézve,</w:t>
        <w:br/>
      </w:r>
      <w:r>
        <w:br w:type="page"/>
      </w:r>
    </w:p>
    <w:p>
      <w:pPr>
        <w:pStyle w:val="Style18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ogy a hunbolgár és avar népből alakult székelység eredetileg egész</w:t>
        <w:br/>
        <w:t>Erdély megszállója volt. Csak a honfoglalás után települtek közéjük bes-</w:t>
        <w:br/>
        <w:t>senyők és jóval később a nyugatról beékelődő magyarok.</w:t>
      </w:r>
    </w:p>
    <w:p>
      <w:pPr>
        <w:pStyle w:val="Style18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legjellegzetesebb és őslakó népe volt a székely. Nyelvé-</w:t>
        <w:br/>
        <w:t>ben a magyar nemzettel évszázadok óta egyesült, de ethnikai különálló-</w:t>
        <w:br/>
        <w:t>ságát a néprajzi, embertani, nyelvi és jellembeli sajátságok hosszú sora</w:t>
        <w:br/>
        <w:t>igazolja.</w:t>
      </w:r>
    </w:p>
    <w:p>
      <w:pPr>
        <w:pStyle w:val="Style18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ellettük egységes magyar néptelepülés csak a Maros völgyében</w:t>
        <w:br/>
        <w:t>volt, de magyarságát ez sohasem tudta olyan tisztán fönntartani, mint</w:t>
        <w:br/>
        <w:t>a székely a maga fajiságát. A feudális magyar uri betelepülés pedig so-</w:t>
        <w:br/>
        <w:t>káig és sokszor állott a székely érdekekkel szemben.</w:t>
      </w:r>
    </w:p>
    <w:p>
      <w:pPr>
        <w:pStyle w:val="Style18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örténelem nem volt hálás az iránt a néptörzs iránt, amely kul-</w:t>
        <w:br/>
        <w:t>túrában és véráldozatban mindig elül járt. A szászság betelepítése és a</w:t>
        <w:br/>
        <w:t>török elől menekülő románság bebocsátása és pártolása megpecsételték</w:t>
        <w:br/>
        <w:t>sorsát.</w:t>
      </w:r>
    </w:p>
    <w:p>
      <w:pPr>
        <w:pStyle w:val="Style18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nem lehetett Székelyországgá és talán azért kellett elvesznie</w:t>
        <w:br/>
        <w:t>Magyarország számára is...</w:t>
      </w:r>
      <w:r>
        <w:br w:type="page"/>
      </w:r>
    </w:p>
    <w:p>
      <w:pPr>
        <w:pStyle w:val="Style21"/>
        <w:widowControl/>
        <w:spacing w:before="1800" w:after="240"/>
        <w:jc w:val="center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RODALOM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1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Arnaudoff Mihail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Die Bulgarische Festbr</w:t>
      </w:r>
      <w:r>
        <w:rPr>
          <w:rStyle w:val="FontStyle126"/>
          <w:rFonts w:cs="Times New Roman"/>
          <w:b w:val="false"/>
          <w:sz w:val="20"/>
          <w:szCs w:val="20"/>
          <w:lang w:val="de-DE" w:eastAsia="hu-HU"/>
        </w:rPr>
        <w:t>ä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uche. Bulg. Bibl. Leipzig,</w:t>
        <w:br/>
        <w:t>1917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artucz Laj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09"/>
          <w:rFonts w:cs="Times New Roman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ékelyek eredete és fajisága. Levente. 1930.</w:t>
        <w:br/>
        <w:t>438‒440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átky Zsigmond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éhány adat Bánffyhunyadnak és környékének</w:t>
        <w:br/>
        <w:t>népies építkezéséhez. Népr. Ért. 1907. 50‒70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4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Domokos Pál Péte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kender feldolgozása Menaságon. Népr. Ért.</w:t>
        <w:br/>
        <w:t>1930. 145‒149 képekk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5. ‒ Olajütés Menaságon. Népr. Ért. 1931. 130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. </w:t>
      </w:r>
      <w:r>
        <w:rPr>
          <w:rStyle w:val="FontStyle109"/>
          <w:rFonts w:cs="Times New Roman"/>
          <w:sz w:val="20"/>
          <w:szCs w:val="20"/>
          <w:lang w:val="hu-HU" w:eastAsia="hu-HU"/>
        </w:rPr>
        <w:t xml:space="preserve">‒ 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oldvai magyarság. Csiksomlyó 1931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Erdélyi Laj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ek eredete. Ethnogr. 1916. 37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8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Ernyey József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rovásírás hivatalos alkalmazása 1588-ban. Népr.</w:t>
        <w:br/>
        <w:t>Ért. 1913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9. ‒ A rovásírás kritikája. Századok. 1917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10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Fehér Géz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bolgár-török műveltség emlékei és magyar őstörténeti</w:t>
        <w:br/>
        <w:t>vonatkozásai. Budapest. Arch. Hung. 1931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11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Felméry Laj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 nép természete. Erdély. 1894. 228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12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Győrffy István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feketekörösvölgyi magyarság. Földr. Közl. 1913.</w:t>
        <w:br/>
        <w:t>451‒552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3. ‒: A feketekörösvölgyi magyarság viselete. Népr. Ért. 1912. 1‒2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14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aáz Rezső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gy székely falu öltözete. Emlékkönyv a Székely N.</w:t>
        <w:br/>
        <w:t>Muz. jubil. 1929. 438-151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5. ‒ Az udvarhelyszéki székely szekér. Népr. Ért. 1932. 10‒19.</w:t>
        <w:br/>
        <w:t>Képekk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6. ‒ A székely ványoló. Népr. Ért. 1931. 55‒62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17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errmann Antal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hegyek kultusza Erdély népeinél. III. A hegy a</w:t>
        <w:br/>
        <w:t>magyarok néphitében. Erdély. 1893. 137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18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orger Antal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keleti székelység nyelvjárási térképe. Magy. Nyelv.</w:t>
        <w:br/>
        <w:t>1905. 446‒45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19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óman Bálint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A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ékelyek eredete. Magy. Nyelvtud. Társ. kiadv.</w:t>
        <w:br/>
        <w:t>XVII. szám. 1921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0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Jakubovich Emil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bögözi székely rovásbetűs fölirat: Magy. Nyelv.</w:t>
        <w:br/>
        <w:t>1931. 81‒8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21. ‒ A székelyderzsi rovásírásos tégla. Magy. Nyelv. 1932. 264‒27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2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Jancsó Benedek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ek. Történeti és néprajzi tanulmány.</w:t>
        <w:br/>
        <w:t>Budapest 1921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3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Jankó Ján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alotaszeg magyar népe. Budapest 1892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24. ‒ Torda, Aranyosszék és Toroczkó magyar népe. 1893.</w:t>
      </w:r>
      <w:r>
        <w:br w:type="page"/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5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odály Zoltán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: Ö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fokú hangsor a magyar népzenében. Emlékkönyv</w:t>
        <w:br/>
        <w:t>a Székely N. Múz. jubil. 1929. 208‒218 és Levente 1930. 43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6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olumbán Laj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hétfalusi csángók. Brassó 1903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7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ozma Ferenc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föld. 1879. 221‒223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8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ónya Imre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Gyergyói népszokások. Népr. Ért. 1914. 127‒12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29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ós Károl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alotaszeg. Kolozsvár 1932. 60‒70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0. ‒ A </w:t>
      </w:r>
      <w:r>
        <w:rPr>
          <w:rStyle w:val="FontStyle112"/>
          <w:rFonts w:cs="Times New Roman"/>
          <w:b w:val="false"/>
          <w:sz w:val="20"/>
          <w:szCs w:val="20"/>
          <w:lang w:val="hu-HU" w:eastAsia="hu-HU"/>
        </w:rPr>
        <w:t xml:space="preserve">székely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áz. Emlékkönyv a Székely N. Múz. jubil. 1929.</w:t>
        <w:br/>
        <w:t>648‒65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1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Lázár István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lsófehér vármegye magyar népe. Alsófehér Vár-</w:t>
        <w:br/>
        <w:t>megye Monografiája. Nagyenyed 1896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2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Madarassy László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rovással való fenyegetésnek egy XIX. századi</w:t>
        <w:br/>
        <w:t>emléke. Ethn. 1928. 1‒11. képekk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3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Németh Gyul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nagyszentmiklósi kincs feliratai. Magy. Nyelv.</w:t>
        <w:br/>
        <w:t>1932. 65‒85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4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Németh Sándo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Lakodalmi szokások Udvarhely megyében s Nagy-</w:t>
        <w:br/>
        <w:t>Küküllő vidékén. Erdély. 1900. Erdély népei. 11‒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5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Orbán Baláz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föld leírása. Pest 1868. I. köt. 18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6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Orosz Endre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Érdekes erdélyi edénysorozat. Népr. Ért. 1930. 149‒</w:t>
        <w:br/>
        <w:t>150. kép. Kisebb közleményeit lásd. Erdély 1912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7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Paizs Dezső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1931-ben tartott akadémiai székfoglalója.</w:t>
      </w:r>
    </w:p>
    <w:p>
      <w:pPr>
        <w:pStyle w:val="Style14"/>
        <w:widowControl/>
        <w:ind w:firstLine="397"/>
        <w:jc w:val="both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highlight w:val="yellow"/>
          <w:lang w:val="hu-HU" w:eastAsia="hu-HU"/>
        </w:rPr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8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Réthey Prikkel Marián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magyarság táncai. Bpest 1924. 182‒193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39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ebestyén Gyul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Rovás és rovásírás. Budapest 190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40. ‒ A magyar rovásírás hiteles emlékei. Budapest. 1915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41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ebestyén Károl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A háromszéki szentföld székely háza. Népr. Ért. </w:t>
        <w:br/>
        <w:t>1905. 1‒7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42. ‒ A gyimesi csángó ház. Népr. Ért. 1909. 190‒200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43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ebők Samu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Vándor sztinák a Hortobágyi Hegyekben. Népr. Ért.</w:t>
        <w:br/>
        <w:t>1905. 51‒53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44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emayer Vilibáld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urkajárás Szolnokdobokán. Népr. Ért. 1902. 97</w:t>
        <w:br/>
        <w:t>‒10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45. ‒: A rézbányai turkajárás. Népr. Ért. 1903. 23‒2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46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eprődi Ján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 táncokról. Erdélyi Múzeum. 190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47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olymossy Sándo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A székely népballadáról. Emlékkönyv a Székely </w:t>
        <w:br/>
        <w:t>N. Múz. jubil. 1929. 660‒668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48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abó Imre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a dévai csángókról több cikke. Népr. Ért. 1904, 1905, </w:t>
        <w:br/>
        <w:t>190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49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igethy Bél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rdélyi Múzeum. 1930. 368‒36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50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ilády Zoltán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Miriszló község tárgyi néprajza. Népr. Ért. 1908. 35 </w:t>
        <w:br/>
        <w:t>‒ 50. 17 képpel.</w:t>
      </w:r>
    </w:p>
    <w:p>
      <w:pPr>
        <w:pStyle w:val="Style18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51. ‒ Néprajzi forgácsok. Népr. Ért. 1905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52. ‒ Erdély régi tüzhelyei. Népr. Ért. 1909. 1‒20. 15 képp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53. ‒ Bulgária. Budapest 1931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54. ‒ Magyar és bolgár szőnyegek. Magyar Iparművészet. 1931. 81 ‒ </w:t>
        <w:br/>
        <w:t>82. Képekk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55. ‒ Suhancok játékai. Ethnogr. 1930. 207‒210. Képekk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56. ‒ A brassói zsúnok lovasjátéka. Debreceni Szemle, 1932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57.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 xml:space="preserve">Szinte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Gábo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csikiak. Udvarhely megye. Erdély. 1901. Erdély</w:t>
        <w:br/>
        <w:t>Népei. 2. 16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58. ‒ A székely csűr. Népr. Ért. 1903. 1‒23. 26 képp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59. ‒ A kapu a Székelyföldön. Népr. Ért. 1909. Képekkel.</w:t>
      </w:r>
      <w:r>
        <w:br w:type="page"/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0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tripszki Hiado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Adatok Erdély őshalászatához. Népr. Ért. 1902, </w:t>
        <w:br/>
        <w:t>1903, 1908. Számos képp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1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Téglás István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zsidovinai óriás. Erdély. 1903. 3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2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Thoroczkay Thurinszky Pál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datok az erdélyi parasztház ismere</w:t>
        <w:br/>
        <w:t>téhez. Népr. Ért. 1912. 94‒103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3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Viski Károl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Adatok a székely építkezés ismeretéhez. Népr. Ért. </w:t>
        <w:br/>
        <w:t>1911. 99‒127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4. ‒ Adatok a székely kapu történetéhez. Népr. Ért. 1929. 65‒88. </w:t>
        <w:br/>
        <w:t>25 képp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65. ‒ Székely tűzhelyek. Népr. Ért. 1931. 16‒27. Sok képp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66. ‒ Székely világító eszközök. Népr. Ért. 1930. 153‒15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7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armath Lujz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Székely népszokások. I. Az óév temetése és az újév </w:t>
        <w:br/>
        <w:t>reggele. II. A husvéti fa és öntöző. Erdély 190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8. </w:t>
      </w: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 xml:space="preserve">S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ovács József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Hogyan gilicseznek Gyergyóban. Erdély. 1908. </w:t>
        <w:br/>
        <w:t>17‒20. Képekkel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69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chmidt Tibolt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urkajárás Hunyadban. Népr. Ért. 1910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0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Fodor Ferenc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örénység. Budapest, 1931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1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Huszka József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 ház. Budapest, 1895.</w:t>
      </w:r>
    </w:p>
    <w:p>
      <w:pPr>
        <w:pStyle w:val="Style121"/>
        <w:widowControl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72. ‒ A székely kapu meséje. Emlékkönyv. Székely N. Múz. jubil.</w:t>
        <w:br/>
        <w:t>1929. 461‒465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3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Németh Gyula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magyar rovásírás. A Magyar Nyelvtud. Kézi-</w:t>
        <w:br/>
        <w:t>könyve. 193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4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Visky Károly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ékely szőnyegek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5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Milleker Rezső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ékelyföldi problémák. Debr. Szemle. 193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6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zilády Zoltán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anórák, lésza, borona, rez, láz. Debr. Szemle 193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77. ‒ A székely tánclépés. Debr. Szemle. 1934. Székelység 1934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8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Kallós Zsigmond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Regősdalaink rejtélye. I. A nyugati székelység</w:t>
        <w:br/>
        <w:t>eredeti dunántúli regösénekekben. Vasi Szemle. II. 1935. 1‒129.</w:t>
      </w:r>
    </w:p>
    <w:p>
      <w:pPr>
        <w:pStyle w:val="Style14"/>
        <w:widowControl/>
        <w:ind w:firstLine="397"/>
        <w:jc w:val="both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79.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Jakubovich Emil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 rovásírás legrégibb ábécéi. Magyar</w:t>
        <w:br/>
        <w:t>Nyelv, 1935.</w:t>
      </w:r>
    </w:p>
    <w:p>
      <w:pPr>
        <w:pStyle w:val="Normal"/>
        <w:rPr>
          <w:rStyle w:val="FontStyle10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9639" w:h="14740"/>
      <w:pgMar w:left="1134" w:right="1134" w:gutter="0" w:header="720" w:top="1134" w:footer="720" w:bottom="1134"/>
      <w:pgNumType w:start="36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3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39">
    <w:name w:val="Font Style139"/>
    <w:basedOn w:val="DefaultParagraphFont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basedOn w:val="DefaultParagraphFont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4">
    <w:name w:val="Font Style84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6">
    <w:name w:val="Font Style8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1">
    <w:name w:val="Font Style9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5">
    <w:name w:val="Font Style95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7">
    <w:name w:val="Font Style97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9">
    <w:name w:val="Font Style99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87">
    <w:name w:val="Font Style87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32">
    <w:name w:val="Font Style132"/>
    <w:basedOn w:val="DefaultParagraphFont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0">
    <w:name w:val="Font Style100"/>
    <w:basedOn w:val="DefaultParagraphFont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Garamond" w:hAnsi="Garamond" w:cs="Garamond"/>
      <w:sz w:val="18"/>
      <w:szCs w:val="18"/>
    </w:rPr>
  </w:style>
  <w:style w:type="character" w:styleId="FontStyle103">
    <w:name w:val="Font Style103"/>
    <w:basedOn w:val="DefaultParagraphFont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02">
    <w:name w:val="Font Style102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0">
    <w:name w:val="Font Style110"/>
    <w:basedOn w:val="DefaultParagraphFont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2">
    <w:name w:val="Font Style1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3">
    <w:name w:val="Font Style123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8">
    <w:name w:val="Font Style128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31">
    <w:name w:val="Font Style13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3">
    <w:name w:val="Font Style13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5">
    <w:name w:val="Font Style75"/>
    <w:basedOn w:val="DefaultParagraphFont"/>
    <w:qFormat/>
    <w:rPr>
      <w:rFonts w:ascii="Arial Narrow" w:hAnsi="Arial Narrow" w:cs="Arial Narrow"/>
      <w:sz w:val="30"/>
      <w:szCs w:val="30"/>
    </w:rPr>
  </w:style>
  <w:style w:type="character" w:styleId="FontStyle135">
    <w:name w:val="Font Style135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6">
    <w:name w:val="Font Style13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5">
    <w:name w:val="Font Style155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9">
    <w:name w:val="Font Style149"/>
    <w:basedOn w:val="DefaultParagraphFont"/>
    <w:qFormat/>
    <w:rPr>
      <w:rFonts w:ascii="Georgia" w:hAnsi="Georgia" w:cs="Georgia"/>
      <w:i/>
      <w:iCs/>
      <w:spacing w:val="40"/>
      <w:sz w:val="10"/>
      <w:szCs w:val="10"/>
    </w:rPr>
  </w:style>
  <w:style w:type="character" w:styleId="FontStyle169">
    <w:name w:val="Font Style169"/>
    <w:basedOn w:val="DefaultParagraphFont"/>
    <w:qFormat/>
    <w:rPr>
      <w:rFonts w:ascii="Georgia" w:hAnsi="Georgia" w:cs="Georgia"/>
      <w:b/>
      <w:bCs/>
      <w:i/>
      <w:iCs/>
      <w:spacing w:val="10"/>
      <w:sz w:val="8"/>
      <w:szCs w:val="8"/>
    </w:rPr>
  </w:style>
  <w:style w:type="character" w:styleId="FontStyle121">
    <w:name w:val="Font Style121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72">
    <w:name w:val="Font Style172"/>
    <w:basedOn w:val="DefaultParagraphFont"/>
    <w:qFormat/>
    <w:rPr>
      <w:rFonts w:ascii="Bookman Old Style" w:hAnsi="Bookman Old Style" w:cs="Bookman Old Style"/>
      <w:smallCaps/>
      <w:spacing w:val="30"/>
      <w:sz w:val="10"/>
      <w:szCs w:val="10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8">
    <w:name w:val="Font Style14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0">
    <w:name w:val="Font Style150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1">
    <w:name w:val="Font Style151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46">
    <w:name w:val="Font Style146"/>
    <w:basedOn w:val="DefaultParagraphFont"/>
    <w:qFormat/>
    <w:rPr>
      <w:rFonts w:ascii="Georgia" w:hAnsi="Georgia" w:cs="Georgia"/>
      <w:sz w:val="12"/>
      <w:szCs w:val="12"/>
    </w:rPr>
  </w:style>
  <w:style w:type="character" w:styleId="FontStyle147">
    <w:name w:val="Font Style14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4">
    <w:name w:val="Font Style154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0">
    <w:name w:val="Font Style17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56">
    <w:name w:val="Font Style15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7">
    <w:name w:val="Font Style157"/>
    <w:basedOn w:val="DefaultParagraphFont"/>
    <w:qFormat/>
    <w:rPr>
      <w:rFonts w:ascii="Bookman Old Style" w:hAnsi="Bookman Old Style" w:cs="Bookman Old Style"/>
      <w:smallCaps/>
      <w:sz w:val="14"/>
      <w:szCs w:val="14"/>
    </w:rPr>
  </w:style>
  <w:style w:type="character" w:styleId="FontStyle158">
    <w:name w:val="Font Style158"/>
    <w:basedOn w:val="DefaultParagraphFont"/>
    <w:qFormat/>
    <w:rPr>
      <w:rFonts w:ascii="Microsoft Sans Serif" w:hAnsi="Microsoft Sans Serif" w:cs="Microsoft Sans Serif"/>
      <w:b/>
      <w:bCs/>
      <w:i/>
      <w:iCs/>
      <w:spacing w:val="40"/>
      <w:sz w:val="14"/>
      <w:szCs w:val="14"/>
    </w:rPr>
  </w:style>
  <w:style w:type="character" w:styleId="FontStyle160">
    <w:name w:val="Font Style16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i/>
      <w:iCs/>
      <w:spacing w:val="950"/>
      <w:sz w:val="28"/>
      <w:szCs w:val="28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4">
    <w:name w:val="Font Style164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Arial Narrow" w:hAnsi="Arial Narrow" w:cs="Arial Narrow"/>
      <w:b/>
      <w:bCs/>
      <w:sz w:val="30"/>
      <w:szCs w:val="30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143">
    <w:name w:val="Font Style143"/>
    <w:basedOn w:val="DefaultParagraphFont"/>
    <w:qFormat/>
    <w:rPr>
      <w:rFonts w:ascii="Century Gothic" w:hAnsi="Century Gothic" w:cs="Century Gothic"/>
      <w:b/>
      <w:bCs/>
      <w:spacing w:val="-30"/>
      <w:sz w:val="30"/>
      <w:szCs w:val="30"/>
    </w:rPr>
  </w:style>
  <w:style w:type="character" w:styleId="FontStyle166">
    <w:name w:val="Font Style166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jc w:val="left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2:00Z</dcterms:created>
  <dc:creator>gaborka</dc:creator>
  <dc:description/>
  <dc:language>en-US</dc:language>
  <cp:lastModifiedBy>iza</cp:lastModifiedBy>
  <cp:lastPrinted>2011-01-20T13:22:00Z</cp:lastPrinted>
  <dcterms:modified xsi:type="dcterms:W3CDTF">2011-01-20T11:22:00Z</dcterms:modified>
  <cp:revision>3</cp:revision>
  <dc:subject/>
  <dc:title/>
</cp:coreProperties>
</file>