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>
          <w:rStyle w:val="FontStyle114"/>
          <w:rFonts w:ascii="Times New Roman" w:hAnsi="Times New Roman" w:cs="Times New Roman"/>
          <w:sz w:val="32"/>
          <w:szCs w:val="32"/>
          <w:lang w:val="hu-HU" w:eastAsia="hu-HU"/>
        </w:rPr>
      </w:pPr>
      <w:r>
        <w:rPr>
          <w:rStyle w:val="FontStyle159"/>
          <w:rFonts w:cs="Times New Roman"/>
          <w:b w:val="false"/>
          <w:sz w:val="32"/>
          <w:szCs w:val="32"/>
          <w:lang w:val="hu-HU" w:eastAsia="hu-HU"/>
        </w:rPr>
        <w:t>PUKÁNSZKY BÉLA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A SZÁSZOK</w:t>
        <w:br/>
        <w:t>ÉS AZ ERDÉLYI GONDOLAT</w:t>
      </w:r>
      <w:r>
        <w:br w:type="page"/>
      </w:r>
    </w:p>
    <w:p>
      <w:pPr>
        <w:pStyle w:val="Style87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Style87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A SZÁSZOK ÉS AZ ERDÉLYI GONDOLAT</w:t>
      </w:r>
    </w:p>
    <w:p>
      <w:pPr>
        <w:pStyle w:val="Style96"/>
        <w:widowControl/>
        <w:spacing w:lineRule="exact" w:line="300" w:before="240" w:after="18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rta </w:t>
      </w:r>
      <w:r>
        <w:rPr>
          <w:rStyle w:val="FontStyle159"/>
          <w:rFonts w:cs="Times New Roman" w:ascii="Times New Roman" w:hAnsi="Times New Roman"/>
          <w:b w:val="false"/>
          <w:sz w:val="24"/>
          <w:szCs w:val="24"/>
          <w:lang w:val="hu-HU" w:eastAsia="hu-HU"/>
        </w:rPr>
        <w:t>PUKÁNSZKY BÉLA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jlett erdélyi szász és birodalmi német történettudomány elő-</w:t>
        <w:br/>
        <w:t>szeretettel ábrázolja a szászságot a német „völkisch” gondolat egyik</w:t>
        <w:br/>
        <w:t>legerőteljesebb és legrégibb hordozójának s e gondolatot állítva törté-</w:t>
        <w:br/>
        <w:t>netszemléletének középpontjába, a történet folyamában is elsősorban</w:t>
        <w:br/>
        <w:t>annak erősbödését és fokozatos tudatosodását látja meg. Ennek a tet-</w:t>
        <w:br/>
        <w:t>szetős szemléletnek bizonyos mértékig megvan a maga jogosultsága.</w:t>
        <w:br/>
        <w:t>A szász etnikum és kultúra csodálatos, zárt egységét valóban mindenek-</w:t>
        <w:br/>
        <w:t>előtt a Németországgal való állandó kapcsolatoknak, az „anyaország-</w:t>
        <w:br/>
        <w:t>ból” jövő ösztönzéseknek köszönheti s a nagynémetséghez való tartozás</w:t>
        <w:br/>
        <w:t>tudata különösen az újabb korban a szász történet egyik jelentős for-</w:t>
        <w:br/>
        <w:t xml:space="preserve">máló ereje lett. Azonban a szászság nemcsak úgynevezet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szász”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az</w:t>
        <w:br/>
        <w:t>a nagynémet népegység egyik alkotóeleme (hogy a rajnai frank telepe-</w:t>
        <w:br/>
        <w:t>sekre alkalmazott „szász” elnevezés tudós találmány, az itt lényegte-</w:t>
        <w:br/>
        <w:t xml:space="preserve">len), hanem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erdély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: erdélyi sorshoz kötött, a többi erdélyi népekkel</w:t>
        <w:br/>
        <w:t>való együttélésre utalt, amelyekkel együtt vagy szemben kellett meg-</w:t>
        <w:br/>
        <w:t>teremtenie saját fennmaradásának és kifejlődésének feltételeit is.</w:t>
        <w:br/>
        <w:t>S hogy ez a sorsközösség újabban a szász nép élő patriotizmusának is</w:t>
        <w:br/>
        <w:t>egyik alkatelemévé vált, azt leghívebben tükrözi a szászok nemzeti</w:t>
        <w:br/>
        <w:t>dala, amely e verssorokban csendül ki:</w:t>
      </w:r>
    </w:p>
    <w:p>
      <w:pPr>
        <w:pStyle w:val="Style31"/>
        <w:widowControl/>
        <w:tabs>
          <w:tab w:val="clear" w:pos="720"/>
          <w:tab w:val="left" w:pos="2420" w:leader="none"/>
        </w:tabs>
        <w:spacing w:lineRule="exact" w:line="290" w:before="240" w:after="240"/>
        <w:ind w:left="2268" w:hanging="0"/>
        <w:jc w:val="left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iebenbürgen, süsse Heimat,</w:t>
        <w:br/>
        <w:t>unser treures Vaterland,</w:t>
        <w:br/>
        <w:t>sei gegrüsst in deiner Schöne</w:t>
        <w:br/>
        <w:t xml:space="preserve">und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m alle deine Söhne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chlinge sich der Eintracht Band!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incs itt egyetlen hang sem, amely nagynémet tudatra, vagy leg-</w:t>
        <w:br/>
        <w:t>alább szász nemzeti érzésre mutatna. Erdély jóléte, Erdély fiainak</w:t>
        <w:br/>
        <w:t>egyetértése az, amely mint leghőbb óhaj az egész dalt áthatja. Vajjon</w:t>
        <w:br/>
        <w:t>megvolt-e mindig a szász nép vezetőiben a történelem folyamán az</w:t>
        <w:br/>
        <w:t>egyetértésre való készség és törekvés?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Kíséreljük meg vázlatosan végigtekinteni a szászság történetét,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égpedig nemcsak a „völkisch” gondolat térfoglalását nézve, hanem</w:t>
        <w:br/>
        <w:t>az erdélyi népekkel való sorsközösség és együttélés szempontjából is.</w:t>
        <w:br/>
        <w:t>A kép, mely így elénk tárul, talán nem lesz olyan ragyogó, mintha csu-</w:t>
        <w:br/>
        <w:t>pán az „auslanddeutseh” ideológia szemszögéből nézzük a szász törté-</w:t>
        <w:br/>
        <w:t>net menetét, de valószerűbb és tanulságosabb lesz. Ez a kép azt mu-</w:t>
        <w:br/>
        <w:t>tatja, hogy a szászság részben földrajzi és közjogi helyzetének folyo-</w:t>
        <w:br/>
        <w:t>mányaként, részben ösztönszerűen, részben tudatosan, de mindig követ-</w:t>
        <w:br/>
        <w:t xml:space="preserve">kezetesen és fokozódó mértékben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elkülönült Erdély többi népeitől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 ezzel rendkívül megnehezítette az államalapító magyarsággal való</w:t>
        <w:br/>
        <w:t>komoly, a sors- és érzelmi közösség tudatában gyökerező megegyezés-</w:t>
        <w:br/>
        <w:t>nek a lehetőségét akkor, amikor számára ez a megegyezés létkérdéssé</w:t>
        <w:br/>
        <w:t>vált. A „völkisch” gondolat számos alakváltozatában egy új hatalmas</w:t>
        <w:br/>
        <w:t>összetartozás lehetőségét csillogtatta meg az erdélyi szász értelmiség</w:t>
        <w:br/>
        <w:t xml:space="preserve">legjobbjai előtt; ehhez a gondolathoz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kellett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lyamodniok azoknak,</w:t>
        <w:br/>
        <w:t>akik szabadulni akartak a kis-szász ideológia merev és szűk korlátaitól,</w:t>
        <w:br/>
        <w:t xml:space="preserve">de ez a gondolat természetszerűen csak betetőzte a szászság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erdélyi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lkülönülését és elszigetelődését. A „völkisch” gondolat elhatalmasodá-</w:t>
        <w:br/>
        <w:t>sával egy időben és egyenlő mértékben veszítik el a szászok az erdélyi</w:t>
        <w:br/>
        <w:t>hazában való továbbfejlődés leglényegesebb feltételeit. Ma a szászság</w:t>
        <w:br/>
        <w:t>az európai közvélemény nagy része előtt mint az „Auslanddeutschtum”</w:t>
        <w:br/>
        <w:t>egyik legelismertebb, legértékesebb eleme áll, de ugyanekkor reálisabb</w:t>
        <w:br/>
        <w:t>pillantású történetírói bizonyára nem ok nélkül szólnak népük hanyat-</w:t>
        <w:br/>
        <w:t>lásáról, elerőtlenedéséről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sz nép életfolyamának sorsszerű alternatívája már az erdélyi</w:t>
        <w:br/>
        <w:t>hazában való letelepedés alkalmával adva volt: a szászlakta terület</w:t>
        <w:br/>
        <w:t>földrajzilag kezdettől fogva nem volt egységes. A három nagyobb tele-</w:t>
        <w:br/>
        <w:t>pítési egység közül ‒ a szebenvidéki, barcasági és besztercenaszódi ‒</w:t>
        <w:br/>
        <w:t>mindegyik szorosan érintkezett magyar- és székelylakta területekkel</w:t>
        <w:br/>
        <w:t>s rajtuk kívül különösen a különálló szász szigetek ‒ Krakkó, Magyar-</w:t>
        <w:br/>
        <w:t>Igen, Rumes és a medgyesvidéki kolónia ‒ nyujtottak természetes</w:t>
        <w:br/>
        <w:t>lehetőséget a magyarokkal és székelyekkel való együttélésre és együtt-</w:t>
        <w:br/>
        <w:t>fejlődésre. Mihelyt azonban a szász telepesek politikai nemzetté emel-</w:t>
        <w:br/>
        <w:t>kedtek és a magyar közjog részeseivé lettek, egy másik lehetőség is</w:t>
        <w:br/>
        <w:t>kínálkozott: II. Endre 1224-ben kiadott privilégiuma kimondja, hogy</w:t>
        <w:br/>
        <w:t>a Nagyszeben körül letelepedett szász nép egységes, feje a király által</w:t>
        <w:br/>
        <w:t>kinevezett comes, hivatalnokait és lelkészeit maga a nép választja, ren-</w:t>
        <w:br/>
        <w:t>delkezik a szászok autonómiájáról az igazságszolgáltatásban, a privilé-</w:t>
        <w:br/>
        <w:t>gizált terület polgárjogáról, a telepesek teljes jogegyenlőségéről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a-</w:t>
        <w:br/>
        <w:t>bályozza a szászok hadiszolgálatát és adókötelezettségét. Ezek a királyi</w:t>
        <w:br/>
        <w:t>kiváltságok megszabták a szászok külön politikai, társadalmi és nem-</w:t>
        <w:br/>
        <w:t>zeti fejlődésének irányát s ezt a különfejlődést a szász nép politikai</w:t>
        <w:br/>
        <w:t>vezetői a kiváltságok merev védelmében fokozatosan elzárkózássá szé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lesítették. A külön fejlődés egyébkén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szok sajátos települési mód-</w:t>
        <w:br/>
        <w:t xml:space="preserve">jából is adódott. A település határőrvidékekként történt 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lepesek</w:t>
        <w:br/>
        <w:t xml:space="preserve">éppen úgy, mint régi hazájukban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özép-Rajna é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osel vidékén,</w:t>
        <w:br/>
        <w:t>közösséget („Markgenossenschaft”) alkottak. Jogegyenlőségük szerve-</w:t>
        <w:br/>
        <w:t xml:space="preserve">sen összefüggött a közös vagyon gondolatával. A föld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össégé volt,</w:t>
        <w:br/>
        <w:t>az egyén jóformán csak kezelte birtokát s ha örökösei nem voltak,</w:t>
        <w:br/>
        <w:t>visszaszállott a közösségre, az erdő és legelő pedig minden körülmé-</w:t>
        <w:br/>
        <w:t>nyek között a közösségé maradt és sohasem juthatott magántulajdonba.</w:t>
        <w:br/>
        <w:t>Közös volt a föld művelése is: a község egy-egy birtokrészen kötelezően</w:t>
        <w:br/>
        <w:t>előírta azt a mezőgazdasági terményt, amelyet a birtokosnak termelnie</w:t>
        <w:br/>
        <w:t>kellett. A talajkihasználásnak ez a módja („Flurzwang”) persze erő-</w:t>
        <w:br/>
        <w:t>sen megkötötte a többség akaratától függő birtokos vállalkozási kedvét</w:t>
        <w:br/>
        <w:t xml:space="preserve">s így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sz mezőgazdaság fejlődését is erősen hátráltatta, de meg-</w:t>
        <w:br/>
        <w:t>tartotta és fejlesztette a közösség, az összetartozás tudatá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„Andreanumban” privilegizált területegység határai a további</w:t>
        <w:br/>
        <w:t>fejlődés folyamán egyre inkább kitolódnak s az egész szászlakta földet</w:t>
        <w:br/>
        <w:t>magukba zárják. Ily módon a következő jó harmadfélszázad folyamán</w:t>
        <w:br/>
        <w:t>teljessé válik az összes szász telepesek egységes közjogi testületté való</w:t>
        <w:br/>
        <w:t>fejlődése. Ez az egységes testület, az 1486-ban megalakult szász egye-</w:t>
        <w:br/>
        <w:t xml:space="preserve">tem, az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Universitas Saxonum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udvalevően a hét széken kívül a két szé-</w:t>
        <w:br/>
        <w:t>ket, valamint a besztercei és barcasági kerületet is magában foglalja.</w:t>
        <w:br/>
        <w:t>A terület egységesen képviselteti magát az országgyűlésen, egységesen</w:t>
        <w:br/>
        <w:t>fizet adót és egységes vezetés alatt áll. Feje, szinte államfői jogkörrel,</w:t>
        <w:br/>
        <w:t>a nagyszebeni polgármester és szász comes, a belső közigazgatás és hon-</w:t>
        <w:br/>
        <w:t>védelem legfőbb irányítója, aki a szászokat a király előtt s a királyt</w:t>
        <w:br/>
        <w:t>a szászok előtt képviseli. Az univerzitás a szász igazságszolgáltatásnak</w:t>
        <w:br/>
        <w:t>is legfőbb szerve lett. Ez az igazságszolgáltatás saját szokásjog alapján</w:t>
        <w:br/>
        <w:t>állott, melyet később „Eigenland-recht der Sachsen in Siebenbürgen”</w:t>
        <w:br/>
        <w:t>címen kodifikáltak. (A szász törvénykönyv végleges szövegét Altenber-</w:t>
        <w:br/>
        <w:t>ger Tamás, Horterus János és Bomel Tamás előmunkálatai után Fronius</w:t>
        <w:br/>
        <w:t>Mátyás brassói városi tanácsos foglalta írásba a 16. század hetvenes</w:t>
        <w:br/>
        <w:t>éveiben és Báthori István fejedelem erősítette meg.) Jellemző a szá-</w:t>
        <w:br/>
        <w:t>szok szívós kitartására, de egyúttal merevségére is a kiváltságok védel-</w:t>
        <w:br/>
        <w:t>mében, hogy ez a szokásjog 1853-ig maradt érvényben, amikor néhány</w:t>
        <w:br/>
        <w:t>évre, a magyar jogszolgáltatás bevezetéséig, az osztrák polgári törvény-</w:t>
        <w:br/>
        <w:t>könyv lépett helyéb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irályi privilégiumok védelme alatt és kiterjesztésükkel egy</w:t>
        <w:br/>
        <w:t>időben alakulnak ki a szászok belső életében a különfejlődés egyéb</w:t>
        <w:br/>
        <w:t>biztosítékai is. A jogegyenlőség elvének az első erőpróbát saját soraik-</w:t>
        <w:br/>
        <w:t>ból kinőtt hatalmas főtisztviselőcsaládokkal szemben kellett kiállani,</w:t>
        <w:br/>
        <w:t>amelyek örökös tisztségre törekedtek („Erbgräfen”). A szívós, kétszáz-</w:t>
        <w:br/>
        <w:t xml:space="preserve">éves küzdelme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ogegyenlőség védelmén kívül az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udat alatt lap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pangó aggodalom is hevítette, hogy egy nemesi osztály kialakulása vagy</w:t>
        <w:br/>
        <w:t>a parasztságnak jobbágysorba való süllyedése szükségképpen a szász</w:t>
        <w:br/>
        <w:t>nemzettest megcsonkítására is vezetett volna. A jogegyenlőség gondo-</w:t>
        <w:br/>
        <w:t>lata azonosult a népfenntartás gondolatával s az „Erbgräf”-családok</w:t>
        <w:br/>
        <w:t>beolvadása a magyar nemességbe mutatja, hogy ez az azonosítás a szász</w:t>
        <w:br/>
        <w:t>egység megőrzése szempontjából nem volt alaptalan. A 14. és 15. szá-</w:t>
        <w:br/>
        <w:t>zadban alakulnak át a nagyobb szász telepek (Nagyszeben, Brassó,</w:t>
        <w:br/>
        <w:t>Segesvár, Medgyes, Beszterce, Szászváros, Szászsebes, Szászrégen) igazi</w:t>
        <w:br/>
        <w:t>városokká, amelyekben a kiváltságok értelmében „idegennek” (értsd</w:t>
        <w:br/>
        <w:t>magyarnak és székelynek) természetesen tilos volt letelepednie. Ebben</w:t>
        <w:br/>
        <w:t>az időben épülnek a szász egység és összetartás látható szimbólumai-</w:t>
        <w:br/>
        <w:t>ként Nagyszeben és Brassó vársáncai és bástyái s a falvak jellegzetes</w:t>
        <w:br/>
        <w:t>vártemplomai, amelyeket az idegen ma is csodálattal szemlél. S a váro-</w:t>
        <w:br/>
        <w:t>sokban lassanként megindul az iparosodás és a kommercializálódás</w:t>
        <w:br/>
        <w:t>folyamata. Mikor 1376-ban Goblinus, a szász születésű erdélyi püspök</w:t>
        <w:br/>
        <w:t>Nagy Lajos megbízásából megjelent a privilegizált szászlakta terület</w:t>
        <w:br/>
        <w:t>gyűlésén, a szebeni tartományban már 19 céhet és 25 bekebelezett ipar-</w:t>
        <w:br/>
        <w:t>ágat talált, holott ugyanekkor például Augsburgban csak 16 céh mű-</w:t>
        <w:br/>
        <w:t>ködött 20 iparral. S az ipar egyes ágakban művészetté emelkedik.</w:t>
        <w:br/>
        <w:t>Már a 15. században akadnak a szász városokban szorgalmas művelői</w:t>
        <w:br/>
        <w:t>az ötvösművészetnek, amely ‒ mint a szepességi városokban ‒ igazán</w:t>
        <w:br/>
        <w:t>csak a 17. században virágzik. A festészetben Johannes von Rosenau</w:t>
        <w:br/>
        <w:t>neve jelzi a fejlettség magas fokát már a 15. század közepe felé.</w:t>
        <w:br/>
        <w:t>Ez a gazdasági differenciálódás természetes úton ugyan, de szintén elő-</w:t>
        <w:br/>
        <w:t>mozdította a szász különfejlődést. Azonban talán legszembetűnőbb az</w:t>
        <w:br/>
        <w:t>elkülönülési tendencia a szászok egyházi szervezetében. Miként az „ide-</w:t>
        <w:br/>
        <w:t>gen” világiak ki voltak zárva a szászlakta városokból, úgy többhelyütt</w:t>
        <w:br/>
        <w:t>(pl. Nagyszebenben és Segesvárt) a városi szerzetesrendek, ferencesek</w:t>
        <w:br/>
        <w:t>és domonkosok is csak úgy telepedhettek le, ha kötelezték magukat</w:t>
        <w:br/>
        <w:t>arra, hogy csak német származású rendtagokat vesznek fel, de még</w:t>
        <w:br/>
        <w:t>így is idegenkedéssel fogadták őket. Az erdélyi szász papság azonban</w:t>
        <w:br/>
        <w:t>az egység védelmén jóval túlmenően már a XV. században bámulatos</w:t>
        <w:br/>
        <w:t>céltudatossággal és makacs kitartással a világi univerzitáshoz hasonló</w:t>
        <w:br/>
        <w:t>egyházi egység megteremtésére törekedett. A szász káptalanok vezeté-</w:t>
        <w:br/>
        <w:t>sét 1502-ben a medgyesi dékán veszi át, aki lassanként önálló s az</w:t>
        <w:br/>
        <w:t>erdélyi püspök által is elismert feje lett a szász egyháznak. Az elkü-</w:t>
        <w:br/>
        <w:t>lönülési tendencia azonban az egyház belső életében is erősen érvé-</w:t>
        <w:br/>
        <w:t>nyesült. A hívek magánéletére is kiterjedő egyházi vizsgálatok alkal-</w:t>
        <w:br/>
        <w:t>mával száműztek minden „idegen” (értsd magyar) szokást, mely kez-</w:t>
        <w:br/>
        <w:t>dett náluk meghonosodni. Szigorúan eltiltották a magyar haj- és ruha-</w:t>
        <w:br/>
        <w:t>viseletet s a tilalom ellen vétőknek egy időre megtagadták még a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entségek kiszolgáltatását is. Ilyen módon az egyház szintén az egy-</w:t>
        <w:br/>
        <w:t>ség gondos és éber őre, de egyúttal az elkülönülés előmozdítója is vol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yházi szervezet fokozódó önállósulása előkészítette a talajt</w:t>
        <w:br/>
        <w:t xml:space="preserve">Honterus János nagy reformátori műve és a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Siebenbürgisch-sächsische</w:t>
        <w:br/>
        <w:t>Landeskirche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mára, amelynek megalakulása ujabb jelentős állomás</w:t>
        <w:br/>
        <w:t>a szászság elkülönülési folyamatában. A mai szász történetpolitikai</w:t>
        <w:br/>
        <w:t>irodalom nem mulasztja el sohasem hangsúlyozni azt a körülményt,</w:t>
        <w:br/>
        <w:t>hogy az egyházban a szász ember elsősorban a faji összetartozás szer-</w:t>
        <w:br/>
        <w:t>vét értékeli; vallási szempontból az egyház nem sokat jelentett szá-</w:t>
        <w:br/>
        <w:t>mára, hiszen racionális lelkivilágában a vallásos érzésnek sohasem vol-</w:t>
        <w:br/>
        <w:t>tak mélyebb gyökerei. A szász ember szemében az egyház elsősorban</w:t>
        <w:br/>
        <w:t>a népegység látható kifejezője, amely magában számtalan, a vallással</w:t>
        <w:br/>
        <w:t>össze nem függő szellemi törekvést egyesít, demokratikus szervezete is</w:t>
        <w:br/>
        <w:t>annyira hozzáfűzi a nép egész életéhez, hogy nélküle már el sem kép-</w:t>
        <w:br/>
        <w:t>zelhető. Persze az egyház csak évtizedes folyamat eredményeként vál-</w:t>
        <w:br/>
        <w:t>hatott a faji egység szerves kiegészítőjévé, amint a reformáció moz-</w:t>
        <w:br/>
        <w:t>galma is csak ismételt ingadozások után találja meg a szászoknál azt</w:t>
        <w:br/>
        <w:t>az utat, amelyen a vallás egysége egyúttal a nép egységét is jelentette.</w:t>
        <w:br/>
        <w:t>De az így létrejött „Landeskirche” azután a szász szeparálódás leg-</w:t>
        <w:br/>
        <w:t>maradandóbb, legéletképesebb biztosítékának bizonyult: túlélte a</w:t>
        <w:br/>
        <w:t>királyi privilegiumokat, az univerzitást, a világháborút, Erdélynek</w:t>
        <w:br/>
        <w:t>Nagyromániába való bekebelezését s ma úgyszólván egyetlen látható</w:t>
        <w:br/>
        <w:t>szerve a minden szászok egységének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yházi reformmozgalom, ‒ ha tisztán szellemi előzményeit</w:t>
        <w:br/>
        <w:t>vizsgáljuk ‒ az erdélyi szászoknál, mint általában egész Európá-</w:t>
        <w:br/>
        <w:t>ban, a humanizmus gyökérzetéből sarjadt. Az első szász humanista</w:t>
        <w:br/>
        <w:t>nemzedék pedig a bécsi egyetemről indult útnak. 1366-tól a XVI. szá-</w:t>
        <w:br/>
        <w:t>zad elejéig az egyetem hazai származású tanárainak több mint negyed-</w:t>
        <w:br/>
        <w:t>része, a hallgatóknak pedig mintegy ötöde a szászok soraiból került</w:t>
        <w:br/>
        <w:t>ki. (A háború előtti szász történetírás Bécset s általában a Habsburg-</w:t>
        <w:br/>
        <w:t>monarchiát mint a német szellemiség közvetítő tényezőjét igen magasra</w:t>
        <w:br/>
        <w:t>értékelte: annál feltűnőbb, hogy a legutóbb megjelent történeti mun-</w:t>
        <w:br/>
        <w:t>kákban, melyekben egy új történeti folytonosság körvonalait véljük</w:t>
        <w:br/>
        <w:t>felfedezni, ennek a közvetítő tényezőnek a rajza is erősen elmosódik)</w:t>
        <w:br/>
        <w:t>Az első humanisták azonban, akár Celtis Konrád dunai tudós társasá-</w:t>
        <w:br/>
        <w:t xml:space="preserve">gának bűvkörében állottak, mint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Krausz Bálin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rassói orvos vagy a</w:t>
        <w:br/>
        <w:t>Horatius-kommentátor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Wolfhard Adorjá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kár a II. Lajos udvarában</w:t>
        <w:br/>
        <w:t>bizonytalan célkitűzésű európai kultúrközösség szálait szövögető Eras-</w:t>
        <w:br/>
        <w:t xml:space="preserve">mus-hívők körében éltek, mint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Piso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Jakab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iksa császár koszorús</w:t>
        <w:br/>
        <w:t>költője, II. Lajos egyik nevelője, távolból, idegenkedő lenézéssel</w:t>
        <w:br/>
        <w:t>szemlélték népüket s így az erdélyi szász szellemi életre jóformán</w:t>
        <w:br/>
        <w:t>semmi hatással nem voltak. Nem hagytak hátra maradandó nyomokat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ok a vándorprédikátorok sem (Sziléziai Ambrus, Weich Konrád),</w:t>
        <w:br/>
        <w:t>akik a XVI. század elején a szászlakta földön már félreérthetetlenül a</w:t>
        <w:br/>
        <w:t>reformáció útját egyengették; jelentősebb szerve volt a reformmozga-</w:t>
        <w:br/>
        <w:t xml:space="preserve">lom terjeszkedésének a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Hecht János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szebeni városi tanácsos házá-</w:t>
        <w:br/>
        <w:t>ban 1525-ben alakult iskola, de hatása természetszerűen csak szűk körre</w:t>
        <w:br/>
        <w:t xml:space="preserve">szorítkozhatott.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Honterus Jánosra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olt szükség, hogy az erdélyi szász</w:t>
        <w:br/>
        <w:t>reformáció testet öltsön. 1534-ben visszatérve külföldi útjáról szülő-</w:t>
        <w:br/>
        <w:t>városába, Brassóba, nyomdájával, tankönyveivel, iskolájával, egyház-</w:t>
        <w:br/>
        <w:t>szervezeti, jogi, földrajzi munkáival óvatosan fokról-fokra haladva, de</w:t>
        <w:br/>
        <w:t>fényes sikerrel és népének sajátos szükségleteit szemmeltartva végre-</w:t>
        <w:br/>
        <w:t xml:space="preserve">hajtja nagy reformátori művét.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Egy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ebezhető pontja azonban mégis</w:t>
        <w:br/>
        <w:t>volt a nagyszerű alkotásnak: Honterus 1547-ben végleges formában</w:t>
        <w:br/>
        <w:t xml:space="preserve">kiadott egyházszervezeti munkája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(Kirchenordnung aller Deutschen in</w:t>
        <w:br/>
        <w:t xml:space="preserve">Siebenbürgen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lehetősen tág teret nyitott az ágostai hitvallás</w:t>
        <w:br/>
        <w:t>értelmezésének, ami egy ideig a szász papság körében is egyenetlen-</w:t>
        <w:br/>
        <w:t>ségekre vezetett. Találóan jellemzi a hittételek értelmezésében meg-</w:t>
        <w:br/>
        <w:t xml:space="preserve">nyilvánuló tájékozatlanságot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Dürr Damasus,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ászok legsúlyosabb</w:t>
        <w:br/>
        <w:t>szavú prédikátora a XVI. században: „In der kirchen zwischen den</w:t>
        <w:br/>
        <w:t xml:space="preserve">geistlichen ist vil hadder. </w:t>
      </w:r>
      <w:r>
        <w:rPr>
          <w:rStyle w:val="FontStyle109"/>
          <w:rFonts w:cs="Times New Roman"/>
          <w:sz w:val="24"/>
          <w:szCs w:val="24"/>
          <w:lang w:val="de-DE" w:eastAsia="hu-HU"/>
        </w:rPr>
        <w:t>Einer will nicht haben drei personen im gött-</w:t>
        <w:br/>
        <w:t>lichen wesen, der ander verlaugnet den heiligen geist und macht aus</w:t>
        <w:br/>
        <w:t>dem ewigen son gottes einen schlechten zeitlichen Menschen, dem</w:t>
        <w:br/>
        <w:t>dritten gefelt nicht die kindertauf, der virt irret vom abendtmahl des</w:t>
        <w:br/>
        <w:t>hern, der fünft ergert sich an der ewigen fürsehung gotts.” D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dog-</w:t>
        <w:br/>
        <w:t>matikai nézeteltérések a belső egyenetlenségen túlmenően nagyobb</w:t>
        <w:br/>
        <w:t>veszélyt is jelentettek: az egyre erősbödő erdélyi kálvinizmus ismétel-</w:t>
        <w:br/>
        <w:t>ten megkísérli, hogy a szászok egyrészét is a maga körébe vonja. Már</w:t>
        <w:br/>
        <w:t>pedig a kálvinizmushoz való csatlakozás a XVI. század ötvenes évei-</w:t>
        <w:br/>
        <w:t>ben is többet jelentett, mint szakítást az ágostai hitvallással: a szász</w:t>
        <w:br/>
        <w:t xml:space="preserve">reformáció vezetői meg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Kálmáncsehi Márto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svájci reformáció tüzes</w:t>
        <w:br/>
        <w:t>apostola Erdélyben egyformán szembeállították a „magyar” kálviniz-</w:t>
        <w:br/>
        <w:t xml:space="preserve">must a „német” lutheranizmussal, s a szászság két nagy fiának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Heltai</w:t>
      </w:r>
      <w:r>
        <w:rPr>
          <w:rStyle w:val="FontStyle109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Gáspárnak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Dávid Ferencnek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gyidejű eltolódása a lutheranizmusból</w:t>
        <w:br/>
        <w:t>az unitarizmus felé és kiszakadása népük kötelékéből fényes gyakorlati</w:t>
        <w:br/>
        <w:t>példával igazolta a szembeállítás helyességét. A szászok azonban e dog-</w:t>
        <w:br/>
        <w:t>matikai harcokban is csodálatos szívósággal meg tudták őrizni vallási</w:t>
        <w:br/>
        <w:t>és népi különállásukat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ikor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Hebler Mátyás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ász evangelikus egy-</w:t>
        <w:br/>
        <w:t xml:space="preserve">ház első püspöke 1563-ban kiadott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Brevis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Confessio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jában ujra s most</w:t>
        <w:br/>
        <w:t>már félreérthetetlenül leszögezi az ágostai hitvallás helyes értelmezé-</w:t>
        <w:br/>
        <w:t>sét, a szászok egymás között egyeznek meg: az egyház és a nép egysé-</w:t>
        <w:br/>
        <w:t>gének gondolata immár teljesen összeforrt. Az a körülmény pedig,</w:t>
        <w:br/>
        <w:t xml:space="preserve">hogy Hebler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Confessio-</w:t>
      </w:r>
      <w:r>
        <w:rPr>
          <w:rStyle w:val="FontStyle124"/>
          <w:rFonts w:cs="Times New Roman"/>
          <w:b w:val="false"/>
          <w:caps w:val="false"/>
          <w:smallCaps w:val="false"/>
          <w:spacing w:val="0"/>
          <w:sz w:val="24"/>
          <w:szCs w:val="24"/>
          <w:lang w:val="hu-HU" w:eastAsia="hu-HU"/>
        </w:rPr>
        <w:t>ját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óváhagyás végett négy német egyetem (Wit-</w:t>
        <w:br/>
        <w:t>tenberg, Lipcse, Rostock és az Odera melletti Frankfurt) elé terjesz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tették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integy előre jelzi a szászságnak további, a reformációból kiin-</w:t>
        <w:br/>
        <w:t>duló fejlődési irányát. A reformáció révén lesz a szászság érintkezése</w:t>
        <w:br/>
        <w:t>Németországgal szervessé és folytonossá; s az érintkezés szálai egyházi</w:t>
        <w:br/>
        <w:t>térről kiindulva lassanként az egész életet átszövik. A reformáció révén</w:t>
        <w:br/>
        <w:t>tárul az Erdélyben mindinkább elkülönülő, sőt elszigetelődő szászság</w:t>
        <w:br/>
        <w:t xml:space="preserve">elé az „őshaza”, az anyaország, mint egy szíve szerint való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közösség,</w:t>
      </w:r>
      <w:r>
        <w:rPr>
          <w:rStyle w:val="FontStyle10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melytől földrajzilag el van ugyan szakítva (ezért nem voltak s nem</w:t>
        <w:br/>
        <w:t>is lesznek az erdélyi szászok sohasem területi értelemben vett irreden-</w:t>
        <w:br/>
        <w:t>tisták), de amely még így, a távolból is óriási erőtartalékot jelentett</w:t>
        <w:br/>
        <w:t>vallási, kultúrális és faji aspirációi számára. Hogy a felfedezett közös-</w:t>
        <w:br/>
        <w:t>séghez gyorsan fűződő szálak az erdélyi népekkel való együttélést és</w:t>
        <w:br/>
        <w:t>együttfejlődést nem mozdították elő, azt talán mondani sem kell. Mert</w:t>
        <w:br/>
        <w:t>igaz, hogy ezek a szálak egyelőre csak vallási és művelődési viszony-</w:t>
        <w:br/>
        <w:t>latban fonódnak: a reformáció óta válik a német kultúra a szász ember</w:t>
        <w:br/>
        <w:t>számára az a kiapadhatatlan forrás, amelyben saját műveltsége is gyö-</w:t>
        <w:br/>
        <w:t>kerezik, ez idő óta törekednek a szász értelmiség kiemelkedő alakjai</w:t>
        <w:br/>
        <w:t>minden erejükkel arra, hogy a hatalmas német kultúrfolyamból leg-</w:t>
        <w:br/>
        <w:t>alább egy vékony erecskét saját földjükre is elvezessenek; de a vallási</w:t>
        <w:br/>
        <w:t>és kultúrális kapcsolatok szálaiból lassanként, ‒ már a XVI. század</w:t>
        <w:br/>
        <w:t>primitív nacionalizmusa mellett is felismerhetően ‒ kialakul a „völ-</w:t>
        <w:br/>
        <w:t>kisch” ideologia alapszövedéke.</w:t>
      </w:r>
    </w:p>
    <w:p>
      <w:pPr>
        <w:pStyle w:val="Style91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formáció sikerét az erdélyi szászoknál ‒ a szellemi előfel-</w:t>
        <w:br/>
        <w:t>tételektől eltekintve ‒ az a körülmény is biztosította, hogy jelentős</w:t>
        <w:br/>
        <w:t>közjogi tényezőre, az univerzitásra támaszkodhatott, amely a maga</w:t>
        <w:br/>
        <w:t>hatáskörén belül gondoskodott az új hit intézményes megszilárdításá-</w:t>
        <w:br/>
        <w:t>ról. Az univerzitásnak pedig a török szétválasztó politika nyomása alatt</w:t>
        <w:br/>
        <w:t>a XVI. században meginduló erdélyi önállósulási folyamat az erdélyi</w:t>
        <w:br/>
        <w:t>államiság szűkebb keretei között az eddiginél is jelentősebb politikai</w:t>
        <w:br/>
        <w:t>befolyást biztosított. Ez a növekvő befolyás természetszerűen szintén</w:t>
        <w:br/>
        <w:t>elősegítette egy sajátosan kis-erdélyi szász államszemlélet kialakulását,</w:t>
        <w:br/>
        <w:t>amely nem terjedt túl az univerzitás határain. Jellemző a legujabb</w:t>
        <w:br/>
        <w:t>szász történetírás éppen irányzatmentes átértékeléseire, hogy meny-</w:t>
        <w:br/>
        <w:t>nyire másképpen látja ma az erdélyi önállósulás egyes fázisait, neveze-</w:t>
        <w:br/>
        <w:t>tesen maguknak a szászoknak a magatartását a Ferdinand és Zápolyai</w:t>
        <w:br/>
        <w:t xml:space="preserve">között lefolyt harcokban, mint pl. a háború előtt.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Teutsch György</w:t>
        <w:br/>
        <w:t xml:space="preserve">Dániel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rónharcról szóló fejezet címszavai közé még felvesz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deutsche Treue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-t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zel is dokumentálni akarván, hogy milyen nagy</w:t>
        <w:br/>
        <w:t>súlyt helyez a szászok Habsburg-hűségének kidomborítására. A szászok</w:t>
        <w:br/>
        <w:t>‒ úgymond ‒ a német vérből származó királytól inkább várhatták</w:t>
        <w:br/>
        <w:t>népük érdekeinek felkarolását, mint Zápolyaitól, aki tüneményes kar-</w:t>
        <w:br/>
        <w:t>rierjét nem kis részben a köznemesség németgyűlöletének köszönhette.</w:t>
        <w:br/>
        <w:t xml:space="preserve">Különösen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Pempflinger Márk</w:t>
      </w:r>
      <w:r>
        <w:rPr>
          <w:rStyle w:val="FontStyle109"/>
          <w:rFonts w:cs="Times New Roman"/>
          <w:sz w:val="24"/>
          <w:szCs w:val="24"/>
          <w:lang w:val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omes (miként a legtöbb, történetük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elentős eseményeinél a szászok élén álló politikai vezér, nem közülük</w:t>
        <w:br/>
        <w:t>való, hanem budai német család sarja) tartotta a szászokban a hűséget</w:t>
        <w:br/>
        <w:t>Ferdinánd iránt még áldozatok árán is, míg végül magukra hagyva</w:t>
        <w:br/>
        <w:t>kénytelenek voltak ők is csatlakozni Zápolyai táborához. E felfogással</w:t>
        <w:br/>
        <w:t xml:space="preserve">szemben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Teutsch Frigyes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feltűnő késedelemmel méltatva figyelemre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Höchsmann János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905-ben megjelent idevágó kutatásait) nem győzi</w:t>
        <w:br/>
        <w:t>hangsúlyozni, hogy a szászok Zápolyaival Erdély különállásáért har-</w:t>
        <w:br/>
        <w:t>coltak, míg végre Ferdinánd „praktikáinak” sikerült őket egy időre</w:t>
        <w:br/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a számára megnyerni. Bármint vélekedik azonban a régi és új</w:t>
        <w:br/>
        <w:t>szász történetírás a szászság magatartásáról az önálló Erdély kialaku-</w:t>
        <w:br/>
        <w:t>lásában, annyi bizonyos, hogy a szászoknak semmi okuk nem volt ugyan</w:t>
        <w:br/>
        <w:t>elszakadni a magyar királyságtól, amelynek uralkodói elhalmozták</w:t>
        <w:br/>
        <w:t>kiváltságokkal és adományokkal, de helyzetükben ‒ szemben a magya-</w:t>
        <w:br/>
        <w:t xml:space="preserve">rokéval és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székelyekével ‒ az önálló erdélyi állam kialakulása</w:t>
        <w:br/>
        <w:t>sem hozott lényeges változást. Privilégiumaikat az új Erdély fejedelmei,</w:t>
        <w:br/>
        <w:t>különösen János Zsigmond és Báthori István is megerősítették s így</w:t>
        <w:br/>
        <w:t>nyitva volt az út a szászság további zavartalan fejlődéséhez. Ez az út</w:t>
        <w:br/>
        <w:t>pedig továbbra is a lassú, de következetesen előrehaladó elkülönülés és</w:t>
        <w:br/>
        <w:t>elzárkózás útja vol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smeretes, hogy az új közjogi helyzetet az önállósult Erdélyben a</w:t>
        <w:br/>
        <w:t>három nemzet, a magyar nemesség, a székelyek és szászok uniója sza-</w:t>
        <w:br/>
        <w:t>bályozta, amelyet 1542-ben harmadszor újítottak meg. Ez a politikai</w:t>
        <w:br/>
        <w:t>unió joggal kelthette fel azt a reményt, hogy a testvéries együttműkö-</w:t>
        <w:br/>
        <w:t xml:space="preserve">dés révén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ászság is szorosan összeforr a másik két nemzettel s </w:t>
      </w:r>
      <w:r>
        <w:rPr>
          <w:rStyle w:val="FontStyle129"/>
          <w:rFonts w:cs="Times New Roman"/>
          <w:b w:val="false"/>
          <w:caps w:val="false"/>
          <w:smallCaps w:val="false"/>
          <w:sz w:val="24"/>
          <w:szCs w:val="24"/>
          <w:lang w:val="hu-HU" w:eastAsia="hu-HU"/>
        </w:rPr>
        <w:t>az</w:t>
      </w:r>
      <w:r>
        <w:rPr>
          <w:rStyle w:val="FontStyle129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lkülönülési folyamat megáll. Azonban a három náció csak időnként</w:t>
        <w:br/>
        <w:t>fogott össze, s az összefogás rendesen részleges és alkalomszerű maradt.</w:t>
        <w:br/>
        <w:t>Ilyen alkalomszerű összefogás volt a Báthori Gábor zsarnoki uralma</w:t>
        <w:br/>
        <w:t xml:space="preserve">ellen irányult összeesküvés, amikor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Weiss Mihály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rassói bíró ‒ ismét</w:t>
        <w:br/>
        <w:t>később bevándorolt német, nem szász család sarja ‒ állott vérig sér-</w:t>
        <w:br/>
        <w:t>tett honfitársai élére, hősi halálával téve bizonyságot a szászok elszánt-</w:t>
        <w:br/>
        <w:t>ságáról jogaik védelmében. Persze az összeesküvés balsikere sem volt</w:t>
        <w:br/>
        <w:t>alkalmas arra, hogy a három nemzet között az összetartó szálakat erő-</w:t>
        <w:br/>
        <w:t>sítse. Az igazi belső unió legfőbb akadályai a szászoknál ismert közigaz-</w:t>
        <w:br/>
        <w:t>gatási zárt egységükön és a vallási kérdésen kívül a másik két nem-</w:t>
        <w:br/>
        <w:t>zetétől lényegesen eltérő társadalmi fejlődésük s az egyre gyakoribb</w:t>
        <w:br/>
        <w:t>nemzetiségi súrlódások voltak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szoknál nem találjuk meg a földesúri hatalomnak azt az</w:t>
        <w:br/>
        <w:t>előretörését, amely a XVI. században a társadalmi fejlődést Magyar-</w:t>
        <w:br/>
        <w:t>országon általában jellemzi. A földesúri hatalom helyett itt a falvak</w:t>
        <w:br/>
        <w:t>agrár lakossága lassanként mindinkább a városok politikai befolyása</w:t>
        <w:br/>
        <w:t>alá kerül. Ezek döntöttek a székhivatalnokok választásánál, átvették</w:t>
        <w:br/>
        <w:t>felső fokon a biráskodást s</w:t>
      </w:r>
      <w:r>
        <w:rPr>
          <w:rStyle w:val="FontStyle12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így a falusi lakosság autonóm politikai jogai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ők kezükbe mennek át. A városokban (Nagyszebben, Segesvár, Med-</w:t>
        <w:br/>
        <w:t>gyes, Brassó, Beszterce) pedig az iparos és kereskedelmi társadalomtól</w:t>
        <w:br/>
        <w:t>egyre inkább a polgári intelligencia néhány családja veszi át a politikai</w:t>
        <w:br/>
        <w:t>és szellemi vezetést s hogy ezek a vezető családok (pl. Teutsch, Brandsch</w:t>
        <w:br/>
        <w:t>stb.) ma is jórészt ugyanazok, mint a XVI. és XVII. században, mutatja,</w:t>
        <w:br/>
        <w:t>hogy a szász egységen belül is következetesen érvényesült a kiválasz-</w:t>
        <w:br/>
        <w:t>tódás és elkülönülés elve. Ezek a családok a városokban vagy mint</w:t>
        <w:br/>
        <w:t>vezető tisztviselők, vagy pedig mint a szűkebb vagy tágabb tanács tagjai</w:t>
        <w:br/>
        <w:t>tartották kezükben a politikai hatalmat és különösen a XVII. század-</w:t>
        <w:br/>
        <w:t>ban „intra muros” is elkeseredett küzdelmet folytattak a hatalmi túl-</w:t>
        <w:br/>
        <w:t>kapásaikkal szembeszálló, politikailag iskolázatlan polgárság alsóbb</w:t>
        <w:br/>
        <w:t>rétegeivel. Természetes, hogy a nemzeti öntudatában szinte koraérett</w:t>
        <w:br/>
        <w:t>intelligencia a maga tekintélyével sajátos s az elkülönülési folyamatot</w:t>
        <w:br/>
        <w:t>alátámasztó kis-szász ideológiáját is belevitte a politikai szempontból</w:t>
        <w:br/>
        <w:t>naiv és tájékozatlan falusi nép gondolkodásába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ert elsősorban ez az intelligencia képviseli minden erejével és</w:t>
        <w:br/>
        <w:t>tehetségével a szász álláspontot, amikor a három erdélyi náció között</w:t>
        <w:br/>
        <w:t>már a XVI. században meglehetősen éles formákban jelentkeznek tisz-</w:t>
        <w:br/>
        <w:t>tán a nemzeti szeparáció szándékából eredő ellentétek és súrlódások is.</w:t>
        <w:br/>
        <w:t>Említettük, hogy az erdélyi szász városok polgársága ‒ éppen úgy,</w:t>
        <w:br/>
        <w:t xml:space="preserve">mint a legtöbb magyarországi német lakosságú városé ‒ már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ép-</w:t>
        <w:br/>
        <w:t>korban szívósan küzdött minden „idegen” letelepedés ellen. Míg azon-</w:t>
        <w:br/>
        <w:t>ban a magyar királyság területén a német polgárság a XVI. században</w:t>
        <w:br/>
        <w:t>a megváltozott politikai és társadalmi viszonyok hatása alatt engedé-</w:t>
        <w:br/>
        <w:t>kenységre kényszerül, addig a szászok ‒ a három nemzet politikai</w:t>
        <w:br/>
        <w:t>uniója ellenére ‒ továbbra is kiméletlen merevségre zárják ki a magyar</w:t>
        <w:br/>
        <w:t>nemességet városaikból. Igaz, hogy ez a tilalom nem csupán magyar,</w:t>
        <w:br/>
        <w:t>hanem más nemzetiségű letelepedőkre is vonatkozott, de az a körül-</w:t>
        <w:br/>
        <w:t xml:space="preserve">mény, hogy alól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egyedül a németek vétettek ki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ilágosan mutatja,</w:t>
        <w:br/>
        <w:t>hogy kimondásánál és fenntartásánál a nemzeti egység megóvása volt</w:t>
        <w:br/>
        <w:t>a döntő. A szászok törekvéseit a privilégiumok megerősítésével az</w:t>
        <w:br/>
        <w:t>erdélyi fejedelmek is elősegítették; egyes kirívó esetekből, pörösködé-</w:t>
        <w:br/>
        <w:t>sekből azonban tudjuk, hogy elzárkózásuk a magyaroknál is erős ellen-</w:t>
        <w:br/>
        <w:t>hatást váltott ki, s mindkét oldalon túlfűtött, egymás leszólásában és</w:t>
        <w:br/>
        <w:t>ócsárlásában kimerülő nemzeti önérzetet fejlesztett ki. Mindkét fél</w:t>
        <w:br/>
        <w:t>gyakran a fantasztikum határát érintő történeti visszapillantásokban</w:t>
        <w:br/>
        <w:t>igyekezett a maga igazát megvédeni. A szászok részéről leghatékonyab-</w:t>
        <w:br/>
        <w:t xml:space="preserve">ban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Hut Albert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agy comes mutatott rá példát 1591-ben a fejedelem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előtt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mondott beszédével, de előtte és utána a városi intelligencia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oraiból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ikerült helyi krónikások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(Ostermayer Jeromos, Bomel Tamás,</w:t>
        <w:br/>
        <w:t>Siegler Mihály, Pomarius Keresztély)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humanista poéták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(Lebel János,</w:t>
        <w:br/>
        <w:t>Sommer János)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gyekeztek népük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erdélyi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helyezkedését a dicső mult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ényével és kiváltságokat konzerváló erejével felruházni. Hangsúlyoz-</w:t>
        <w:br/>
        <w:t>zák, hogy a szászok, akiket a magyar királyok „ad retinendam coro-</w:t>
        <w:br/>
        <w:t>nam” helyeztek Erdélybe, a honvédelem terén szerzett érdemeik jutal-</w:t>
        <w:br/>
        <w:t>mául nyerték el a szászföldet és privilégiumaikat, s így politikai jogaik</w:t>
        <w:br/>
        <w:t>semmivel sem lehetnek kisebbek, mint a másik két erdélyi nemzeté. Ez</w:t>
        <w:br/>
        <w:t>a történetszemlélet a XVI. században még nem terjedt túl a szászlakta</w:t>
        <w:br/>
        <w:t>terület határain és ‒ minthogy többé-kevésbbé a nemzeti resentiment</w:t>
        <w:br/>
        <w:t>légkörében alakult ki, ‒ szintén csak elősegítette az elkülönülést és</w:t>
        <w:br/>
        <w:t>elzárkózás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nemzeti resentiment pedig a XVII. század folyamán az addigi-</w:t>
        <w:br/>
        <w:t>nál is élesebb formákban jelentkezik. Közvetlen indítékai azok az elke-</w:t>
        <w:br/>
        <w:t>seredett harcok, amelyek az adóterhek elosztása körül a három poli-</w:t>
        <w:br/>
        <w:t>tikai nemzet között minden országgyűlésen meg-megújultak, de egyéb</w:t>
        <w:br/>
        <w:t>erőforrások is táplálják. Vallási téren az ágostai hitvallású szászoknak a</w:t>
        <w:br/>
        <w:t>református erdélyi fejedelmek alatt ugyan hasonlítlanul jobb sorsuk</w:t>
        <w:br/>
        <w:t>volt, mint az unitáriusoknak, vagy éppen a katolikusoknak, de azért</w:t>
        <w:br/>
        <w:t>minduntalan tartaniok kellett attól, hogy a „kálvinista méreg” meg-</w:t>
        <w:br/>
        <w:t>bontja soraikat. Már pedig tudjuk, hogy a kálvinizmus egyet jelentett</w:t>
        <w:br/>
        <w:t>a magyarsággal vagy legalább is nem-szászsággal s amint a szászok</w:t>
        <w:br/>
        <w:t>mereven szembeszálltak minden kísérlettel, amely arra irányult, hogy</w:t>
        <w:br/>
        <w:t>városaikban református templomot építsenek vagy reformátusok tele-</w:t>
        <w:br/>
        <w:t>pedjenek le, akként élesedtek ki a nemzeti ellentétek is. De leghatéko-</w:t>
        <w:br/>
        <w:t>nyabban maguknak a szászoknak hihetetlenül megnövekedett nemzeti</w:t>
        <w:br/>
        <w:t>öntudata segítette elő az elkülönülés folyamatát. Ezt az öntudatot</w:t>
        <w:br/>
        <w:t xml:space="preserve">bámulja már a XVII. század elején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Opitz Márton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ikor Erdélyben</w:t>
        <w:br/>
        <w:t>talált fajtestvéreit a „germanissimi Germanorum” elnevezéssel tiszteli</w:t>
        <w:br/>
        <w:t xml:space="preserve">meg.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a nemzeti öntudat a XVII. század folyamán fantasztikummal</w:t>
        <w:br/>
        <w:t>telített eredetkutatások révén új, széles utakat épít ki a nagynémet-</w:t>
        <w:br/>
        <w:t>ség felé. Népek és nyelvek eredetét az európai tudomány a humaniz-</w:t>
        <w:br/>
        <w:t>mus óta növekvő előszeretettel kutatta. Ez a humanista studium a XVII.</w:t>
        <w:br/>
        <w:t>század folyamán főként a német egyetemek hatásaként nálunk is elter-</w:t>
        <w:br/>
        <w:t>jedt s különösen a szepesi és erdélyi német értelmiségnél igen termé-</w:t>
        <w:br/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keny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alajra talált. Az eredetkutatások érzelmi és közvélemény-alakító</w:t>
        <w:br/>
        <w:t xml:space="preserve">kihatásai azonban merőben eltérőek a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 xml:space="preserve">ké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lepítési terület németségé-</w:t>
        <w:br/>
        <w:t>nél. A szepességi kutatók az ingatag talajon mozgó származtatási elmé-</w:t>
        <w:br/>
        <w:t>letek helyett lassanként az új, választott hazára fordítják figyelmüket.</w:t>
        <w:br/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int népüknek az új hazában való elhelyezkedését és történetét</w:t>
        <w:br/>
        <w:t>kutatják, felismerik és felismertetik az államalapító magyarsággal való</w:t>
        <w:br/>
        <w:t>együttélés szükségességét és kellékeit. Az eredetkutatásokból kinőtt</w:t>
        <w:br/>
        <w:t>népszerű történetpolitikai irodalom itt tehát a magyarsághoz való köze-</w:t>
        <w:br/>
        <w:t>ledés, a magyarsággal való érzelmi összeforrás hatékony tényezője lett.</w:t>
        <w:br/>
        <w:t xml:space="preserve">Az első szepesi eredetkutatót, a késmárki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Frőlich Dávidot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ki igen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ellemzően először használja a magyarsághoz kapcsoló „Deutschungar”</w:t>
        <w:br/>
        <w:t xml:space="preserve">szót, láthatatlan szálak kötik össze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Bél Mátyás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pesi tanítványaival,</w:t>
        <w:br/>
        <w:t>akik már németségüktől függetlenül, öncélként törekednek a magyar</w:t>
        <w:br/>
        <w:t>föld és magyar történelem megismerésére. Sőt innen a szaktudomány</w:t>
        <w:br/>
        <w:t>keretein kívül számos alakváltozatban tovább vezet az út a magyar-</w:t>
        <w:br/>
        <w:t>ságba beleolvadt szepesi értelmiséghez, amely szülőföldjéhez való ragasz-</w:t>
        <w:br/>
        <w:t>kodásából, családi tradícióiból ma is valóságos kultuszt űz, de amely-</w:t>
        <w:br/>
        <w:t>ben német származásának emléke már csak egy naiv külpolitikai orien-</w:t>
        <w:br/>
        <w:t>táció vagy egyre halványuló kultúrszimpátiák alakjában él tovább. Nem</w:t>
        <w:br/>
        <w:t>így az erdélyi szászoknál. Itt a korán kifejlődött nemzeti resentiment</w:t>
        <w:br/>
        <w:t>folyományaképpen az eredetkutatók fejtegetéseiben kezdettől fogva</w:t>
        <w:br/>
        <w:t>volt bizonyos elhárító és közvetve támadó gesztus a másik két erdélyi</w:t>
        <w:br/>
        <w:t>nációval szemben. Bármennyire száraz tárgyszerűségre törekednek is,</w:t>
        <w:br/>
        <w:t>fejtegetéseikből minduntalan kicsendül a származásbeli felsőbbrendű-</w:t>
        <w:br/>
        <w:t>ségnek tudata s ezzel hallgatólagosan bizonyos lenézés mindennel szem-</w:t>
        <w:br/>
        <w:t xml:space="preserve">ben, ami nem szász. E tekintetben a dús képzeletű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Tröster János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ki az</w:t>
        <w:br/>
        <w:t>erdélyi szász dialektust az angol és holland nyelvvel azonosítja, a</w:t>
        <w:br/>
        <w:t>hamelni patkányűző mondájának naiv hívei és a józan kritikai érzékű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Frankensteini Frank Bálin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bíró meglehetősen egy nézeten van-</w:t>
        <w:br/>
        <w:t>nak. Az ősi és „előkelő” eredet kimutatása természetesen magában fog-</w:t>
        <w:br/>
        <w:t>lalta a régi privilegiális helyzet sértetlen fenntartásának követelményét</w:t>
        <w:br/>
        <w:t>is. Azonban az eredetkutatók fejtegetéseinek ezen az inkább közvetve</w:t>
        <w:br/>
        <w:t>kifejezett védekező jellegű negatív célzaton kívül sokkal jelentősebb</w:t>
        <w:br/>
        <w:t>pozitiv kihatásai voltak: az eredet és származás kérdésének „tisztázása”</w:t>
        <w:br/>
        <w:t>ujabb kivezető utat nyitott az erdélyi elszigeteltségből a nagynémetség-</w:t>
        <w:br/>
        <w:t>hez, újabb hatalmas kötelékkel kapcsolta az „anyaországhoz” a szászsá-</w:t>
        <w:br/>
        <w:t>got, amely az autochtonság hirdetői szerint éppen olyan ősi és sajátos,</w:t>
        <w:br/>
        <w:t>mint bármely más német néptörzs. A reformáció teremtette vallási és</w:t>
        <w:br/>
        <w:t>kultúrális kapcsolatok után most a közös eredet és származás kapcso-</w:t>
        <w:br/>
        <w:t>lata is táplálja és éleszti a szász faji öntudatot; s amint az eredet és</w:t>
        <w:br/>
        <w:t>származás kimutatásában ott lappangott a szeparálódás szándéka Erdély</w:t>
        <w:br/>
        <w:t>többi népeivel szemben, úgy az eredet és származás tudatából új erőt</w:t>
        <w:br/>
        <w:t>merítő faji érzés is természetesen csak elősegítette az elkülönülés folya-</w:t>
        <w:br/>
        <w:t>matát. A barokk képzelet szárnyain csapongó, merész hipotézisekre</w:t>
        <w:br/>
        <w:t>építő szász történetpolitikai irodalom, bármennyire is csak az intelli-</w:t>
        <w:br/>
        <w:t>gencia egy szűk körének munkája volt, éppen ennek az intelligenciá-</w:t>
        <w:br/>
        <w:t>nak közvéleményformáló ereje folytán, az erdélyi szászfaji öntudat</w:t>
        <w:br/>
        <w:t>kialakulásának egyik jelentős tényezője.</w:t>
      </w:r>
    </w:p>
    <w:p>
      <w:pPr>
        <w:pStyle w:val="Style11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Ezt a faji öntudatot az „anyaország” egyelőre alig vette tudomásul</w:t>
        <w:br/>
      </w:r>
      <w:r>
        <w:rPr>
          <w:rStyle w:val="FontStyle127"/>
          <w:rFonts w:cs="Times New Roman" w:ascii="Times New Roman" w:hAnsi="Times New Roman"/>
          <w:b w:val="false"/>
          <w:sz w:val="24"/>
          <w:szCs w:val="24"/>
          <w:lang w:val="hu-HU" w:eastAsia="hu-HU"/>
        </w:rPr>
        <w:t>‒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 xml:space="preserve">Leibnitz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érdeklődése meglehetősen magában álló és személyes jellegű,</w:t>
      </w:r>
      <w:r>
        <w:rPr>
          <w:rStyle w:val="FontStyle109"/>
          <w:rFonts w:cs="Times New Roman" w:ascii="Times New Roman" w:hAnsi="Times New Roman"/>
          <w:sz w:val="24"/>
          <w:szCs w:val="24"/>
          <w:highlight w:val="yellow"/>
          <w:lang w:val="hu-HU" w:eastAsia="hu-HU"/>
        </w:rPr>
        <w:br/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‒ de a szászok maguk is elég erősek voltak ahhoz, hogy népük egységét</w:t>
        <w:br/>
        <w:t>és sajátosságait sértetlenül megőrízzék és mereven elutasítsanak minden</w:t>
        <w:br/>
      </w:r>
      <w:r>
        <w:br w:type="page"/>
      </w:r>
    </w:p>
    <w:p>
      <w:pPr>
        <w:pStyle w:val="Style11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politikai tervet, mely azt veszélyeztethette, mégha német részről jött és</w:t>
        <w:br/>
        <w:t>látszólag a legszebb reményekkel kecsegtetett is. Erdély visszacsatolása a</w:t>
        <w:br/>
        <w:t>török kiűzése után megadta nekik az alkalmat arra, hogy erdélyi elszi-</w:t>
        <w:br/>
        <w:t>geteltségüket (amely a nagynémetséggel való vallási, művelődési és faji,</w:t>
        <w:br/>
        <w:t>tehát tisztán ideális kapcsolatok ellenére még mindig megvolt) a Habs-</w:t>
        <w:br/>
        <w:t>burg-dinasztiára támaszkodva megszüntessék és nemzeti törekvéseiket az</w:t>
        <w:br/>
        <w:t>erdélyi nemzet-unió helyett egy hatalmas német birodalom védelme és</w:t>
        <w:br/>
        <w:t>pártfogása alá helyezzék. A kormány figyelme elsősorban feléjük for-</w:t>
        <w:br/>
        <w:t>dult; közvetlenül a császári hatalom árnyékába kerültek azzal is, hogy az</w:t>
        <w:br/>
        <w:t>erdélyi csapatok császári tábornoka Nagyszebenben székelt (a szász „fő-</w:t>
        <w:br/>
        <w:t>város” maradt egészen a monarchia összeomlásáig az erdélyi hadtestpa-</w:t>
        <w:br/>
        <w:t>rancsnokság székhelye). A bécsi államférfiak az erdélyi szászokban né-</w:t>
        <w:br/>
        <w:t>met testvéreiket látták és minden igyekezetükkel azon voltak, hogy az</w:t>
        <w:br/>
        <w:t>„elnyomottak” politikai túlsúlyát biztosítsák. Ezt a célt szolgálta volna a</w:t>
        <w:br/>
        <w:t>három nemzet uniójának megszüntetése vagy átalakítása, a számában</w:t>
        <w:br/>
        <w:t>erősen megfogyatkozott szászságnak új német telepítésekkel való meg-</w:t>
        <w:br/>
        <w:t>erősítése és a szászlakta területnek közvetlenül a bécsi haditanács alá</w:t>
        <w:br/>
        <w:t>való rendelése. A szászok azonban nem fogadták lelkesedéssel a császári</w:t>
        <w:br/>
        <w:t>uralmat, sőt Brassóban az iparosok ellenállása a megszálló császári csa-</w:t>
        <w:br/>
        <w:t>patokkal szemben 1689-ben heves ostromra vezetett, amelynek végén a</w:t>
        <w:br/>
        <w:t>katonaság felgyujtotta a várost. Gyanakvó magatartásukat a bécsi kor-</w:t>
        <w:br/>
        <w:t>mánnyal szemben az események igazolták. Bécsnek főcélja az abszolút</w:t>
        <w:br/>
        <w:t>császári hatalom minél hatékonyabb biztosítása volt s e főcél érdekében</w:t>
        <w:br/>
        <w:t>a szászok előjogai természetesen éppen olyan kevéssé részesülhettek véde-</w:t>
        <w:br/>
        <w:t>lemben, akár a másik két erdélyi nemzeté. Bármennyire elnyomottnak</w:t>
        <w:br/>
        <w:t>is érezték magukat tehát a szászok, bármennyire is megújították szinte</w:t>
        <w:br/>
        <w:t>siránkozásig menő panaszaikat minden országgyűlésen, mégis eredmé-</w:t>
        <w:br/>
        <w:t>nyesebben vélték megvédhetni féltett privilégiumaikat a másik két nem-</w:t>
        <w:br/>
        <w:t>zettel, mint a bécsi kormányhatóságokkal szemben. De legfőképpen a</w:t>
        <w:br/>
        <w:t>vallási kérdés állott áttörhetetlen válaszfalként a dinasztia és a szászok</w:t>
        <w:br/>
        <w:t>között. A császári katonák és tisztviselők részére át kellett adni templo-</w:t>
        <w:br/>
        <w:t>maik egy részét, számos pör és a „forum productionale” a szász lelké-</w:t>
        <w:br/>
        <w:t>szek egy részét is éppen úgy megfosztotta jövedelmétől, mint Erdély sok</w:t>
        <w:br/>
        <w:t>más protestáns papját. A szászok tehát joggal féltették a katolikus</w:t>
        <w:br/>
        <w:t xml:space="preserve">Habsburgoktól a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Landeskirche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jövőjét, azét az egyházét, amely a legsajá-</w:t>
        <w:br/>
        <w:t>tabb alkotásuk volt, amelyben nemcsak vallásos életük, hanem egységes</w:t>
        <w:br/>
        <w:t>kultúrájuk, nemzeti eszményeik intézményes megtestesülését látták. Így</w:t>
        <w:br/>
        <w:t>az ágostai evangélikus szászok nem kevesebb szívóssággal szállottak</w:t>
        <w:br/>
        <w:t>síkra Erdély függetlenségéért, mint a református magyarok s az 1693-iki</w:t>
        <w:br/>
        <w:t>rezolúciót megelőző tárgyalásokon a szászok követe, a későbbi nagyha-</w:t>
        <w:br/>
        <w:t xml:space="preserve">talmú és tragikus végű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Sachs von Harteneck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együtt tiltakozott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Alvinczi-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val az ellen, hogy az erdélyi kancelláriát a magyar alá rendeljék.</w:t>
      </w:r>
      <w:r>
        <w:br w:type="page"/>
      </w:r>
    </w:p>
    <w:p>
      <w:pPr>
        <w:pStyle w:val="Style111"/>
        <w:widowControl/>
        <w:spacing w:lineRule="exact" w:line="290"/>
        <w:ind w:firstLine="397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A három nemzet uniója tehát továbbra is fennállott, bár az együtt-</w:t>
        <w:br/>
        <w:t>élés a vallási, társadalmi és nemzetiségi súrlódások szakadatlan lánco-</w:t>
        <w:br/>
        <w:t>lata volt. Az ellentétek a visszacsatolás után újból fellángolnak, erőseb-</w:t>
        <w:br/>
        <w:t>ben mint valaha. Az 1701‒2-iki országgyűlésen az adó szétosztása miatt</w:t>
        <w:br/>
        <w:t>már nyiltan ellenségként állott egymással szemben a három nemzet. Leg-</w:t>
        <w:br/>
        <w:t xml:space="preserve">inkább azonban a szász comes,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Sachs von Harteneck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ellen fordult a köz-</w:t>
        <w:br/>
        <w:t>gyűlölet, aki alkotmánytervezetében a király védelme alá akarta helyezni</w:t>
        <w:br/>
        <w:t>a három nemzet jogait és a nemességet is meg akarta adóztatni. Ezzel ‒</w:t>
        <w:br/>
        <w:t>ősi privilégiumok megnyirbálásáról lévén szó ‒ természetszerűen éppen</w:t>
        <w:br/>
        <w:t>úgy szembekerült a szászokkal fő maga felvidéki tót család sarja volt),</w:t>
        <w:br/>
        <w:t>mint a másik két nációval. Fokozta az elkeseredést ellene szász részről</w:t>
        <w:br/>
        <w:t xml:space="preserve">az, hogy a pénzhamisító és sikkasztó segesvári polgármestert, </w:t>
      </w:r>
      <w:r>
        <w:rPr>
          <w:rStyle w:val="FontStyle127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Schuller</w:t>
        <w:br/>
        <w:t>von Rosenthalt</w:t>
      </w:r>
      <w:r>
        <w:rPr>
          <w:rStyle w:val="FontStyle12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császári amnesztia ellenére kivégeztette. A hatalmas</w:t>
        <w:br/>
        <w:t>comest hamar utólérte végzete: mikor felesége meg akarta gyilkoltatni</w:t>
        <w:br/>
        <w:t>volt szeretőjét s a gyilkost házában rejtegette, majd férjével egyetértve</w:t>
        <w:br/>
        <w:t>megölette, az országgyűlés és a szebeni tanács egyformán halálra ítélte</w:t>
        <w:br/>
        <w:t>és kivégeztett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écsi kormánykörök kétes értékű érdeklődését igazán csak a</w:t>
        <w:br/>
        <w:t>szászok legnagyobb államférfia, a gyakorlati politika és a művelődés</w:t>
        <w:br/>
        <w:t>terén egyaránt a felvilágosodás legképzettebb és legtevékenyebb előhar-</w:t>
        <w:br/>
        <w:t xml:space="preserve">cosa, báró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Bruckenthal Sámuel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721‒1803) tudta népe javára fordí-</w:t>
        <w:br/>
        <w:t>tani. Bruckenthal német egyetemeken szívta magába a felvilágosodás</w:t>
        <w:br/>
        <w:t>eszméit; visszatérve bámulatos gyorsasággal felfelé ívelő pályáján ismé-</w:t>
        <w:br/>
        <w:t>telten alkalma nyílt arra, hogy a bécsi udvarnál népe érdekeit képvi-</w:t>
        <w:br/>
        <w:t>selje. 1753-tól kezdve Mária Terézia bizalmas tanácsadója lett az összes</w:t>
        <w:br/>
        <w:t>erdélyi ügyekben; tüneményes közéleti pályáján is megmaradt népe hű</w:t>
        <w:br/>
        <w:t>fiának; minél magasabbra jutott, annál hathatósabban érvényesítette be-</w:t>
        <w:br/>
        <w:t>folyását népe érdekeinek és kiváltságainak védelmében. E mellett jelen-</w:t>
        <w:br/>
        <w:t>tős érdemei vannak a szász művelődésügy fejlesztésében is. Alapítványa,</w:t>
        <w:br/>
        <w:t>a róla elnevezett múzeum (megnyilt 1817 február 25-én) a nagyszebeni</w:t>
        <w:br/>
        <w:t>(a szász univerzitás levéltárával egyesített) levéltár mellett a szászok leg-</w:t>
        <w:br/>
        <w:t>jelentősebb tudományos intézménye; leginkább ismert részein, a kép-</w:t>
        <w:br/>
        <w:t>táron és iparművészeti gyüjteményen kívül tekintélyes könyvtárt és kéz-</w:t>
        <w:br/>
        <w:t>iratgyüjteményt foglal magában. Bruckenthal aktiv, különösen személyi</w:t>
        <w:br/>
        <w:t>intézkedéseiben minduntalan érvényesülő szabadkőművessége világosan</w:t>
        <w:br/>
        <w:t>mutatja, hogy az erdélyi szászoknál a német egyetemek révén gyorsan és</w:t>
        <w:br/>
        <w:t>erőteljesen terjedő felvilágosodásnak igazi fészkei a szabadkőműves-pá-</w:t>
        <w:br/>
        <w:t>holyok voltak, amelyek Erdélyen kívül is, szinte egész Magyarországon,</w:t>
        <w:br/>
        <w:t>sőt még Ausztriában is jórészt porosz minták után honosodtak meg.</w:t>
        <w:br/>
        <w:t>A szabadkőművesség hivatalos nyelve egész Magyarországon a német</w:t>
        <w:br/>
        <w:t>volt, s természetes, hogy az erdélyi városokban (Nagyszebenben és Bras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óban) megalakult páholyok kizárólag az erdélyi szász politika és műve-</w:t>
        <w:br/>
        <w:t xml:space="preserve">lődés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külön érdekeinek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ropagativ szervei lette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m kis mértékben Bruckenthal érdeme volt, hogy a szász kivált-</w:t>
        <w:br/>
        <w:t>ságok az állandó felekezeti, társadalmi és nemzetiségi surlódások mellett</w:t>
        <w:br/>
        <w:t>is II. József uralkodásáig az egész XVIII. század folyamán lényegükben</w:t>
        <w:br/>
        <w:t>semmiféle csorbát nem szenvedtek. Legmakacsabban most is a koncivili-</w:t>
        <w:br/>
        <w:t>tás kérdésében állottak a másik két nemzettel szemben: maga Mária</w:t>
        <w:br/>
        <w:t>Terézia hiába pártolta a magyar és székely nemeseknek a szász váro-</w:t>
        <w:br/>
        <w:t>sokba való beköltözhetőségét, ‒ az új katolikus lakosságtól remélve a</w:t>
        <w:br/>
        <w:t>lutheránus szászok gyöngülését ‒ a szászok megvédték különállásukat.</w:t>
        <w:br/>
        <w:t>Hogy a szászok élete a XVIII. század derekán mégis az általános hanyat-</w:t>
        <w:br/>
        <w:t>lás képét mutatja, az elsősorban gazdasági elmaradottságukból és fejlő-</w:t>
        <w:br/>
        <w:t>désképtelenségükből magyarázható. Városaikban egyre inkább tért hódí-</w:t>
        <w:br/>
        <w:t>tanak görög, örmény és rác kereskedők, mert maguk a szászok képtele-</w:t>
        <w:br/>
        <w:t>nek voltak a török hatalom visszaszorítása után kialakult kereskedelmi</w:t>
        <w:br/>
        <w:t>viszonyokhoz alkalmazkodni. Így azután a legtöbb erdélyi szász város a</w:t>
        <w:br/>
        <w:t>XVI. században szépen megindult iparosodási folyamat után lassanként</w:t>
        <w:br/>
        <w:t>visszaesett földmívelő várossá. Kivétel egyedül Nagyszeben, a kormány-</w:t>
        <w:br/>
        <w:t>hatóságok székhelye, amely a Mária Terézia alapította árvaházával, bál-</w:t>
        <w:br/>
        <w:t>termével, kaszinójával és nyári színházával városi kultúra tekintetében</w:t>
        <w:br/>
        <w:t>első helyen állt az erdélyi városok közöt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anyatlás másik, nem kevésbbé lényeges oka a társadalmi fejlő-</w:t>
        <w:br/>
        <w:t>dés és az erkölcsi sülyedés volt. A XVI. és XVII. században hatalomra</w:t>
        <w:br/>
        <w:t>jutott csekélyszámú polgári intelligencia tagjai ‒ nagyjában ugyanazon</w:t>
        <w:br/>
        <w:t>családok ‒ egyre kizárólagosabban sajátítják ki a széleskörű autonó-</w:t>
        <w:br/>
        <w:t>miával bíró városokban a főtisztviselői állásokat s nem törődve az</w:t>
        <w:br/>
        <w:t>erkölcsi követelményekkel, a jobbágyközségeket kizsarolják, adósságot</w:t>
        <w:br/>
        <w:t>adósságra halmoznak és gazdálkodásukkal nem ritkán a tönk szélére jut-</w:t>
        <w:br/>
        <w:t>tatják a városokat. Egyes városokban valóságos harc folyik a hatalmas</w:t>
        <w:br/>
        <w:t xml:space="preserve">családok között (pl. Medgyesen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Hannenheim és Heydendorffok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ött)</w:t>
        <w:br/>
        <w:t>a jövedelmező állásokért. S a városok társadalma nem egységes már: a</w:t>
        <w:br/>
        <w:t>szászok németekkel szemben engedékenyebbek voltak a koncivilitás kér-</w:t>
        <w:br/>
        <w:t>désében, mint a magyarokkal szemben s így az Ausztriából emigrált pro-</w:t>
        <w:br/>
        <w:t>testáns bevándorlók mellett be kellett fogadni a városaikban betelepedni</w:t>
        <w:br/>
        <w:t>óhajtó katolikus császári tiszteket és hivatalnokokat is. Ez pedig már</w:t>
        <w:br/>
        <w:t>rést ütött a faji és politikai egységet szervesen kiegészítő, féltve őrzött</w:t>
        <w:br/>
        <w:t>vallási egységen. Jellemző, hogy az egyre inkább korrupttá váló erdélyi</w:t>
        <w:br/>
        <w:t>szász városi közigazgatást egy Magyarországból Erdélybe vándorolt né-</w:t>
        <w:br/>
        <w:t xml:space="preserve">met kereskedő, a konvertita katolikus báró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eeberg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ancelláriai taná-</w:t>
        <w:br/>
        <w:t>csos szervezte újjá, lényegesen enyhítve ezzel a nyomasztó gazdasági</w:t>
        <w:br/>
        <w:t>helyzeten is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evándorlás szükségességét egyébként a szászok politikai vezetői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smerték fel, hogy népük egyre ritkuló sorait a veszedelmes gyorsaság-</w:t>
        <w:br/>
        <w:t>gal szaporodó oláhsággal és a vármegyék területén levő szász községek</w:t>
        <w:br/>
        <w:t>elmagyarosodásával szemben új ‒ lehetőleg persze német ‒ népréte-</w:t>
        <w:br/>
        <w:t>gekkel ‒ megerősítsék. Báró Bruckenthal Sámuel ismételten kért Mária</w:t>
        <w:br/>
        <w:t>Teréziától új telepeseket. Ezek leginkább Felső-Ausztriából, a Salzkam-</w:t>
        <w:br/>
        <w:t>mergutból, Badenból, Krajnából és Karintiából jöttek Erdélybe s a Sze-</w:t>
        <w:br/>
        <w:t>ben és Segesvár körül levő falvakban, valamint az erősen magyarosodó</w:t>
        <w:br/>
        <w:t>Szászvárosban telepedtek le. Ilymódon a szászoknak sikerült a fajuk ki-</w:t>
        <w:br/>
        <w:t>merültségéből származó bajokat orvosolni s a veszedelmesebb mérvű</w:t>
        <w:br/>
        <w:t>hanyatlást megelőzni. Az új protestáns telepesek gyorsan asszimilálód-</w:t>
        <w:br/>
        <w:t>tak a szászokhoz, a csekélyszámú katolikus telepes pedig az együttélés</w:t>
        <w:br/>
        <w:t>kezdeti nehézségei és surlódásai után nem jelenthetett komoly veszélyt</w:t>
        <w:br/>
        <w:t>a szász egység számára. A szász szellemi műveltségről Mária Terézia</w:t>
        <w:br/>
        <w:t xml:space="preserve">uralkodásának vége felé eleven képet ad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Heydendorff Konrád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dgyesi</w:t>
        <w:br/>
        <w:t>polgármester levelezése. Minden jelentősebb ösztönzés az „anyaország”-</w:t>
        <w:br/>
        <w:t>ból, főkép a német egyetemekről indul ki, de az erdélyi szűkebb hazában</w:t>
        <w:br/>
        <w:t>tudomány és költészet, folyóiratok és társaságok egyformán a szász nép-</w:t>
        <w:br/>
        <w:t>fenntartás eszközeivé válnak. A Gottsched német társasága mintájára</w:t>
        <w:br/>
        <w:t xml:space="preserve">Nagyszebenben alapítot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Deutsche Gesellschaf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sősorban a szász népi</w:t>
        <w:br/>
        <w:t>öntudat és egység nevelőiskolája vol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t az egységet onnan fenyegette igazi veszedelem, ahonnan leg-</w:t>
        <w:br/>
        <w:t>kevésbbé várták: az erdélyi szász történetírók egy része által előszeretet-</w:t>
        <w:br/>
        <w:t>tel „nagynémetnek” dicsőített II. József részéről. II. József bizony egy-</w:t>
        <w:br/>
        <w:t>általán nem volt tekintettel a szászok németségére; a szász univerzitást</w:t>
        <w:br/>
        <w:t>éppen úgy megszüntette, mint Erdély többi történelmi közösségeit, va-</w:t>
        <w:br/>
        <w:t>gyonát lefoglalta, a szász székeket éppen úgy beleolvasztotta a 10 új</w:t>
        <w:br/>
        <w:t>erdélyi vármegyébe, mint a székelyeket, a gubernium székhelyét Nagy-</w:t>
        <w:br/>
        <w:t>szebenből Kolozsvárra helyezte át, s amit talán legnehezebben viseltek el</w:t>
        <w:br/>
        <w:t>a szászok: megvalósította a koncivilitást, megengedte, hogy bárki tetszése</w:t>
        <w:br/>
        <w:t>szerint beköltözhessek az erdélyi szász városokba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II. József abszolutizmusával szemben a szászok újból történeti jo-</w:t>
        <w:br/>
        <w:t>gaikra hivatkoznak, akárcsak a nemzeti ellentétek első feltűnése alkal-</w:t>
        <w:br/>
        <w:t>mával a XVI. században. Egész könyvtárnyi népszerű történetpolitikai</w:t>
        <w:br/>
        <w:t>irodalom száll síkra a szász privilégiumok érintetlenségéért. Eleinte</w:t>
        <w:br/>
        <w:t>együtt küzdöttek az erdélyi alkotmány védelmében a másik két náció-</w:t>
        <w:br/>
        <w:t>val, hiszen a német hivatalos nyelv ‒ az egyetlen előny, amelyet II. Jó-</w:t>
        <w:br/>
        <w:t>zsef reformjai a szászok számára jelenthettek volna ‒ náluk már megvolt.</w:t>
        <w:br/>
        <w:t>A reformrendeletek visszavonását ők is örömújjongással fogadták, akár-</w:t>
        <w:br/>
        <w:t>csak a magyarok vagy székelyek. „Valóságos mámor fogta el a lelkeket;</w:t>
        <w:br/>
        <w:t>nemesek és tisztviselők, magyarok és szászok együtt ettek és ittak, együtt</w:t>
        <w:br/>
        <w:t>kerekedtek táncra világos nappal, utcán és országúton egyaránt” ‒ írja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Teutsch Frigyes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ászok történetírója. Mikor azonban nyilvánvaló lett,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a jozefinizmus csődje nem jelenti egyúttal a szász privilégiumok</w:t>
        <w:br/>
        <w:t>csorbítatlan visszaállítását is (az 1790‒91-i országgyűlés ragaszkodott a</w:t>
        <w:br/>
        <w:t>II. József által megvalósított koncivilitáshoz), egyedül vették fel a har-</w:t>
        <w:br/>
        <w:t>cot a másik két nációval szemben is. A harc légkörében újból lényegesen</w:t>
        <w:br/>
        <w:t>elmélyül a szász faji öntudat. Erőteljes táplálója lassan meginduló tör-</w:t>
        <w:br/>
        <w:t>ténettudományuk, amely ‒ elég jellemzően ‒ a közvetlen szellemi indí-</w:t>
        <w:br/>
        <w:t xml:space="preserve">téko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chlőzertől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magyargyűlölő göttingai egyetemi tanártól kapja.</w:t>
        <w:br/>
        <w:t xml:space="preserve">Szélesebb körben mindenekelőtt az 1790-ben megindul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iebenbürgische</w:t>
        <w:br/>
        <w:t>Quartalschrif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polja a történeti érdeklődést, amely a XIX. század első</w:t>
        <w:br/>
        <w:t>éveiben természetszerűen erősbödik. Egyidejűleg a természettudomá-</w:t>
        <w:br/>
        <w:t>nyok iránt való érdeklődés is feléled. Már a „Siebenbürgische Quartal-</w:t>
        <w:br/>
        <w:t>schrift” hoz néhány idevágó tanulmányt, amely elsősorban a szászlakta</w:t>
        <w:br/>
        <w:t>föld természeti jelenségeinek vizsgálatára szorítkozik; jelentősebb hala-</w:t>
        <w:br/>
        <w:t>dást ezen a téren azonban csak a XIX. század negyvenes éveiben látunk.</w:t>
        <w:br/>
        <w:t>A fokozódó nemzeti öntudat azonban nem maradt a tudomány határain</w:t>
        <w:br/>
        <w:t>belül. A fejlett szász iskolarendszer révén ez az öntudat átment a szász</w:t>
        <w:br/>
        <w:t>nép minden rétegébe. Ekkor rakják le a szászok kitűnő tanítóképzésük</w:t>
        <w:br/>
        <w:t>alapjait: Nagyszebenben, majd később Brassóban, Medgyesen, Segesvá-</w:t>
        <w:br/>
        <w:t>ron és Besztercén a gimnáziumok mellett külön tanfolyamokban (sze-</w:t>
        <w:br/>
        <w:t>mináriumokban) nevelik a faji ideológiától átitatott tanítókat. Fontos</w:t>
        <w:br/>
        <w:t>nevelőeszköze a faji öntudatnak a sajtó is, amely ‒ miként Magyar-</w:t>
        <w:br/>
        <w:t>országon általában ‒ az erdélyi szászoknál is a felvilágosodás terméke.</w:t>
        <w:br/>
        <w:t xml:space="preserve">A legrégibb erdélyi szász lap,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 xml:space="preserve">Siebenbürger Bot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83-ban indult meg</w:t>
        <w:br/>
        <w:t>s 1907-ben szűnt meg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privilégiumok védelmében vívott harcnak mindinkább nemzeti-</w:t>
        <w:br/>
        <w:t>ségi színezete lett. Ebben a nemzetiségi harcban az erdélyi életlehetősé-</w:t>
        <w:br/>
        <w:t>gek keresése lassanként háttérbe szorul s a népi öntudat minél teljesebb</w:t>
        <w:br/>
        <w:t>kialakítása öncéllá válik. Ezen a ponton a szászság erdélyi elszigetelődé-</w:t>
        <w:br/>
        <w:t>sének ez az újabb fokozata lényegesen eltér az előbbiektől. Szinte azt</w:t>
        <w:br/>
        <w:t>mondhatnók, hogy a német népgondolat mai tartalmával és hatóerejével</w:t>
        <w:br/>
        <w:t>először az erdélyi szászoknál találkozunk a XVIII. és XIX. század for-</w:t>
        <w:br/>
        <w:t>dulóján. Németországban, az „anyaország”-ban még az erdélyi szászok</w:t>
        <w:br/>
        <w:t>nevét is alig ismerik, a magyarországi németség kultúrában legfejlettebb</w:t>
        <w:br/>
        <w:t>elemeinek, a szepesi és nyugatmagyarországi németeknek költői és írói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 xml:space="preserve">Berzsenyi Dánielhez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asonlóan a régi magyar dicsőség felidézésével ser-</w:t>
        <w:br/>
        <w:t>kentik tettre és hazafias áldozatkészségre népüket, a szászföldön pedig</w:t>
        <w:br/>
        <w:t xml:space="preserve">a püspök-költő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Binder György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inte mai lélekkel álmodozik az összes</w:t>
        <w:br/>
        <w:t>német törzsek testvéri összeforrásáról:</w:t>
      </w:r>
    </w:p>
    <w:p>
      <w:pPr>
        <w:pStyle w:val="Style33"/>
        <w:widowControl/>
        <w:spacing w:lineRule="exact" w:line="290" w:before="240" w:after="0"/>
        <w:ind w:left="1134" w:hanging="0"/>
        <w:jc w:val="left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Dem Rhein verschwistert wieder di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onau</w:t>
      </w:r>
      <w:r>
        <w:rPr>
          <w:rStyle w:val="FontStyle109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ich</w:t>
        <w:br/>
        <w:t>Die bessern Enkel ladet zum Brudermahl</w:t>
        <w:br/>
        <w:t>Allvater Teut, mit deutschem Becher</w:t>
        <w:br/>
        <w:t>Grüsst den entfernten Nord der Süden</w:t>
      </w:r>
      <w:r>
        <w:br w:type="page"/>
      </w:r>
    </w:p>
    <w:p>
      <w:pPr>
        <w:pStyle w:val="Style33"/>
        <w:widowControl/>
        <w:spacing w:lineRule="exact" w:line="290" w:before="0" w:after="240"/>
        <w:ind w:left="1134" w:hanging="0"/>
        <w:jc w:val="left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Und Sachs und Baier, Preussen und Österreich</w:t>
        <w:br/>
        <w:t>Und wie die Zwietracht tückisch die Stämme hiess</w:t>
        <w:br/>
        <w:t>Verschwinden im Deutschen. Herr und Herrlich</w:t>
        <w:br/>
        <w:t>Winket dass Banner des einen Volks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étségtelen, hogy a magyarságtól következetesen elkülönülő és</w:t>
        <w:br/>
        <w:t>egész szellemiségükben immár kizárólag Németország felé orientálódó</w:t>
        <w:br/>
        <w:t>szászoknál a XIX. század huszas éveiben meginduló nyelvi harcnak is</w:t>
        <w:br/>
        <w:t>egészen más érzelmi velejárói voltak, mint a magyarországi németségnél.</w:t>
        <w:br/>
        <w:t>Történeti tudatuk középpontjában a faji kiválasztottság és a privilégiu-</w:t>
        <w:br/>
        <w:t>mok sérthetetlensége állott, s így természetes, hogy a közös mult ‒ mely</w:t>
        <w:br/>
        <w:t>ekkor a szűkebb értelemben vett Magyarországon hatalmas összekötő</w:t>
        <w:br/>
        <w:t>erőnek bizonyult a magyarság és németség között ‒ egyáltalán nem</w:t>
        <w:br/>
        <w:t>feszélyezte a szászokat a magyarsággal szemben való állásfoglalásukban.</w:t>
        <w:br/>
        <w:t>Számukra az idők változása most is elsősorban új védelmi attitudet pa-</w:t>
        <w:br/>
        <w:t>rancsolt a faji egység ‒ tehát különállás ‒ és a megmaradt privilégiu-</w:t>
        <w:br/>
        <w:t>mok fenntartására. Már 1817-ben felmerül az a terv, hogy a szász törté-</w:t>
        <w:br/>
        <w:t>nelem és irodalom művelésére tudományos egyesületet alapítsanak. De</w:t>
        <w:br/>
        <w:t>csak 1840 októberében alakul meg az új védelmi erővonal legfontosabb</w:t>
        <w:br/>
        <w:t xml:space="preserve">bástyájaként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Verein für Siebenbürgische Landeskunde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ly nevében</w:t>
        <w:br/>
        <w:t>ugyan egész Erdélyt felöleli, de valójában csak a szász politikai és kul-</w:t>
        <w:br/>
        <w:t>túrszemlélet propagandaintézménye lett. Az egyesület ma is a szász tör-</w:t>
        <w:br/>
        <w:t>ténelmi, ethnographiai és nyelvészeti kutatások középpontja; testes év-</w:t>
        <w:br/>
        <w:t xml:space="preserve">könyve, az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Archiv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rjedelmes tudományos dolgozatokat közöl, a havon-</w:t>
        <w:br/>
        <w:t>ként, majd negyedévenként 1878 óta Wolff János kezdeményezésére</w:t>
        <w:br/>
        <w:t xml:space="preserve">megjelenő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Korrespondenzblat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m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iebenbürgerische Vierteljahrschrift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)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lapjain rövidebb cikkek jelennek meg s e mellett az egyesület külön</w:t>
        <w:br/>
        <w:t>tekintélyes kiadványaival is szolgálja az erdélyi szász forráskutatás ügyé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nyelvi harc éveibe esnek az első nagyszabású kísérletek a szász</w:t>
        <w:br/>
        <w:t xml:space="preserve">mezőgazdaság modernizálására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is.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Róth István Lajos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agy reformátor,</w:t>
        <w:br/>
        <w:t>aki mint népnevelő, kultúr- és gazdaságpolitikus megbecsülhetetlen szol-</w:t>
        <w:br/>
        <w:t xml:space="preserve">gálatokat tett népének és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charbergi Bedeus József báró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egyvenes</w:t>
        <w:br/>
        <w:t xml:space="preserve">években megvetik az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Erdélyi Szász Mezőgazdasági Egyesüle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lapjait.</w:t>
        <w:br/>
        <w:t>Az egyesületnek, Roth bámulatosan átgondolt koncepciója szerint a szász</w:t>
        <w:br/>
        <w:t>mezőgazdaság fejlesztésén messze túlmenő céljai voltak. A nagy nép-</w:t>
        <w:br/>
        <w:t>nevelő világosan látta, hogy népének ereje, ‒ különösen a veszedelmes</w:t>
        <w:br/>
        <w:t>méretekben szaporodó oláhsággal szemben ‒ kimerülőben van s gazda-</w:t>
        <w:br/>
        <w:t>sági reformterveit egybekapcsolta a népfenntartás és népfejlesztés gon-</w:t>
        <w:br/>
        <w:t>dolatával. 1845 és 48 között mintegy 2000 württembergi parasztot telepí-</w:t>
        <w:br/>
        <w:t>tettek le a szászlakta területen; feladatuk az lett volna, hogy friss vért</w:t>
        <w:br/>
        <w:t>vigyenek be a szászság ernyedő szervezetébe és új honfitársaikat oksze-</w:t>
        <w:br/>
        <w:t>rűbb gazdálkodásra neveljék. A terv kudarcot vallott: a sváb telepesek</w:t>
        <w:br/>
        <w:t>nem tudták megszokni az erdélyi viszonyokat s legnagyobb részük rövid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dő mulva itthagyta az országot. Hasonlóképpen a mezőgazdasági egye-</w:t>
        <w:br/>
        <w:t>sület is csak szívós, évtizedekig tartó munka után tudott eredményt fel-</w:t>
        <w:br/>
        <w:t>mutatni az ókonzervativ szász parasztoknál. Alapításakor mindössze 534</w:t>
        <w:br/>
        <w:t>tagja volt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a taglétszám voltaképpen csak a nyolcvanas évek végétől</w:t>
        <w:br/>
        <w:t>kezdve mutat állandó, jelentősebb emelkedés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armincas évektől kezdve erősen terjedő politikai liberalizmust</w:t>
        <w:br/>
        <w:t>a szászok sajátságos módon illesztik be hagyományos népi ideológiá-</w:t>
        <w:br/>
        <w:t>jukba. A szász sajtóban, különösen a harmincas évek vége felé alapított,</w:t>
        <w:br/>
        <w:t xml:space="preserve">inkább lokális jelentőségű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Kronstädter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Zeitung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ban ‒ szigorúan „intra</w:t>
        <w:br/>
        <w:t>muros” ‒ megindul ugyan a liberalizmus jegyében a harc a szász köz-</w:t>
        <w:br/>
        <w:t>igazgatás avultsága ellen is, de ugyanaz a nemzedék, amely a liberalizmus</w:t>
        <w:br/>
        <w:t>szellemében való belső megújhódást sürgeti, 1848-ban az osztrákok tábo-</w:t>
        <w:br/>
        <w:t>rába tereli a szászságot s legképzettebb liberális politikusuk, Roth István</w:t>
        <w:br/>
        <w:t>Lajos mint császári generális megbizottja s a magyar statáriális bíróság</w:t>
        <w:br/>
        <w:t>elítéltje hal meg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nek Magyarországgal való egyesülését a szászság a faji egy-</w:t>
        <w:br/>
        <w:t>ség és a rendi kiváltságok védelmében természetszerűen csakis élesen</w:t>
        <w:br/>
        <w:t>ellenezhette. Az unió és az 1848. év eseményei azonban néhány erdélyi</w:t>
        <w:br/>
        <w:t>szász politikusnak és írónak egyúttal arra is alkalmat adnak, hogy a me-</w:t>
        <w:br/>
        <w:t>rev szembehelyezkedésen kívül az erdélyi kérdés pozitiv megoldását is</w:t>
        <w:br/>
        <w:t xml:space="preserve">keressék. Maga Roth István Lajos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Der Sprachkampf in Siebenbürgen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röpiratában kitűnő dialektikával és tisztánlátással foglalkozik a kü-</w:t>
        <w:br/>
        <w:t>lönböző fajú és nyelvű népek együttélésének kérdésével, amely szerinte</w:t>
        <w:br/>
        <w:t>immár egész Európa középponti problémája. Gondolatai meggyőzően</w:t>
        <w:br/>
        <w:t>bizonyítják, hogy a szász közvélemény jelentékeny része még az unió</w:t>
        <w:br/>
        <w:t>ellen a privilégiumokért folytatott harc hevében sem állott ellenséges</w:t>
        <w:br/>
        <w:t>érzülettel eltelve a magyarsággal szemben, sőt erősen reménykedett a</w:t>
        <w:br/>
        <w:t>megegyezésben. Ennek a reménynek maga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Roth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stván Lajos adott emel-</w:t>
        <w:br/>
        <w:t>kedett hangon kifejezést: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„Mögen auch immerhin unsere zwei Nationen</w:t>
        <w:br/>
        <w:t>wie zwei Bäume durch das Flüsschen unserer Sprache getrennt sein, in</w:t>
        <w:br/>
        <w:t>der Höhe der Humanität küssen und umarmen sich die Zweige und Äste</w:t>
        <w:br/>
        <w:t>und neigen gegeneinander die Blüten und Düfte ihrer Wipfel wie Braut-</w:t>
        <w:br/>
        <w:t>leute ihre Blumensträusse.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zel szemben a regényíró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Roth Dániel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801‒1859),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Transsylvani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kesztője, közös frontban akarta egye-</w:t>
        <w:br/>
        <w:t xml:space="preserve">síteni a szászokat és oláhokat az unió ellen.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Von der Union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röp-</w:t>
        <w:br/>
        <w:t>irata tele van magyargyűlölettel, s jellemző, hogy Roth Dániel a magyar</w:t>
        <w:br/>
        <w:t>csapatok előnyomulásakor Romániába menekült. Merész tervét ‒</w:t>
        <w:br/>
        <w:t>Erdélynek Moldvával és Oláhországgal való egyesítését egy nagy dáko-</w:t>
        <w:br/>
        <w:t>román birodalomban az osztrák császár uralma alatt ‒ persze saját faj-</w:t>
        <w:br/>
        <w:t>testvérei nem kevésbbé tekintették beteges agyrémnek, mint a magyarok</w:t>
        <w:br/>
        <w:t>vagy az oláhok. Koncepciója, ha tisztán szász szempontból nézzük, a pri-</w:t>
        <w:br/>
        <w:t>vilégiumok épségben tartására semmivel sem nyujtott több garanciát,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 a Magyarországgal való unió, de nem vette eléggé figyelembe a né-</w:t>
        <w:br/>
        <w:t>met faji gondolatot sem, amely ekkor már az egész szász intelligenciát</w:t>
        <w:br/>
        <w:t>egyformán áthatotta. Jellemző, s mintegy a hasonló fantasztikus tervekre</w:t>
        <w:br/>
        <w:t xml:space="preserve">adott válasznak tekinthető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iebenbürger Wochenblat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ik vezér-</w:t>
        <w:br/>
        <w:t xml:space="preserve">cikke, mely a következő mondatokkal zárul: „Deutschland! </w:t>
      </w:r>
      <w:r>
        <w:rPr>
          <w:rStyle w:val="FontStyle109"/>
          <w:rFonts w:cs="Times New Roman"/>
          <w:sz w:val="24"/>
          <w:szCs w:val="24"/>
          <w:lang w:val="de-DE" w:eastAsia="hu-HU"/>
        </w:rPr>
        <w:t>‒ wunder-</w:t>
        <w:br/>
        <w:t>bares Wort. Deutschland, Mutter unserer Väter, Mutter unserer Spra-</w:t>
        <w:br/>
        <w:t>che, unseres Glaubens, unserer Bildung. Deutschland! wie klingt das</w:t>
        <w:br/>
        <w:t>Wort wie Heimatsklang herein in unsere Berge... Seit Jahrhunderten</w:t>
        <w:br/>
        <w:t>stehen wir hier als Bürger eines vielsprachigen, der überwiegenden</w:t>
        <w:br/>
        <w:t>Mehrzahl seiner Bewohner nach nicht deutschen Staatswesens. Und</w:t>
        <w:br/>
        <w:t>ungeachtet der Stürme der Jahrhunderte hat die Weisheit und Kraft</w:t>
        <w:br/>
        <w:t>der Väter es verstanden, hier ein bescheidenes deutsches Gemeinwesen</w:t>
        <w:br/>
        <w:t>aufzurichten und zu erhalten bis auf diesen Tag. Fluch der Hand, die</w:t>
        <w:br/>
        <w:t>es wagen könnte, dies heilige Erbe der Väter gering zu halten, es anzu-</w:t>
        <w:br/>
        <w:t>tasten oder leichtsinnig zu verprassen.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asonló módon, mint Roth</w:t>
        <w:br/>
        <w:t>Dániel, gondolkodott egy ideig az erdélyi kérdésről a szászok egyik leg-</w:t>
        <w:br/>
        <w:t xml:space="preserve">érdekesebb író-egyénisége,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Marlin József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24‒1849) is. Lángoló sza-</w:t>
        <w:br/>
        <w:t xml:space="preserve">badságszeretete és temperamentuma valóban emlékezte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Petőfi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ére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hez</w:t>
        <w:br/>
        <w:t>az erdélyi szász irodalomtörténetírás előszeretettel hasonlítja. Nyugtalan</w:t>
        <w:br/>
        <w:t>vére azonban szüntelenül egyik táborból a másikba hajtja. Majd a Roth</w:t>
        <w:br/>
        <w:t>Dániel dákoromán birodalma hívének vallja magát, majd az unióért lel-</w:t>
        <w:br/>
        <w:t>kesedik, majd világszabadságról álmodozik és szívvel-lélekkel csatlako-</w:t>
        <w:br/>
        <w:t>zik a magyar szabadságharchoz, mint a nagy világszabadságharc egyik</w:t>
        <w:br/>
        <w:t>első etappejához, hogy azután osztrák szolgálatban fejezze be rövid,</w:t>
        <w:br/>
        <w:t>hányatott életét. Roth Dániel és Marlin erdélyi koncepciói azonban ma-</w:t>
        <w:br/>
        <w:t>gában álló jelenségek, amelyek sem a szász közvélemény állásfoglalását</w:t>
        <w:br/>
        <w:t>nem tükrözik, sem pedig ezt a közvéleményt tovább nem formálták.</w:t>
        <w:br/>
        <w:t>Ezt a közvéleményt a szász képviselők tolmácsolták, akik 1848 május</w:t>
        <w:br/>
        <w:t>30-án Kolozsvárott csak a felizgatott tömeg fenyegetéseinek hatása alatt</w:t>
        <w:br/>
        <w:t>szavazták meg az uniót. (Ebben egyébként találkoztak a magyar rendek</w:t>
        <w:br/>
        <w:t>egy részével.)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abadságharc után ‒ részben már alatta is ‒ a szászok saját</w:t>
        <w:br/>
        <w:t>történetíróik szerint „nagyosztrák” politikát csináltak változó sikerrel.</w:t>
        <w:br/>
        <w:t>Íróik és publicistáik e politika árjában is bizonyos méla rezignációval</w:t>
        <w:br/>
        <w:t>gondolnak vissza a régi jó kiváltságos időkre. Jellemző szócsövei ennek</w:t>
        <w:br/>
        <w:t xml:space="preserve">a rezignációnak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Fronius Ferenc Frigyes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egesvári tanárnak parodiszti-</w:t>
        <w:br/>
        <w:t xml:space="preserve">kus levelei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Litterae obscurorum virorum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59). „Michael Saxo ex circulo</w:t>
        <w:br/>
        <w:t>Cibiniensi” ír benne „Bela Hungarus” barátjának „in circulo Claudio-</w:t>
        <w:br/>
        <w:t>politano” förtelmes konyhalatinsággal a mindennapi élet apró-cseprő</w:t>
        <w:br/>
        <w:t>gondjairól, melyeket egy ostoba, öntelt beamter-had tesz elviselhetetle-</w:t>
        <w:br/>
        <w:t>nekké. A gúnyos, kacagtató alaphangon olykor keresztültör egy-egy bá-</w:t>
        <w:br/>
        <w:t>natos sóhaj a régi szép idők elmúltán: „diu iam passata et truccata sunt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tempora bona illa privilegiata”. A mult e visszasírásában a magyar-szász</w:t>
        <w:br/>
        <w:t>érzelmi közösség azonban jórészt a szerző képzeletének dekoratív alko-</w:t>
        <w:br/>
        <w:t>tása. A szászok a magyarsághoz való múló közeledés után következetesen</w:t>
        <w:br/>
        <w:t>haladnak tovább a maguk külön útján. Belső fejlődésük legfontosabb</w:t>
        <w:br/>
        <w:t>eseménye a nemzeti autonómia igazán életképes szervének, a „Landes-</w:t>
        <w:br/>
        <w:t xml:space="preserve">kirche”-nek időszerű átszervezése. A munka nagy rész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utsch György</w:t>
        <w:br/>
        <w:t>Dánie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17‒1893) nevéhez fűződik, aki 1867-ben az újjáalkotott egy-</w:t>
        <w:br/>
        <w:t>ház püspöke lett s mint ilyen, 26 éven át volt népének szellemi vezetője.</w:t>
        <w:br/>
        <w:t>Az egyházi szervezet kiépítésével egyidejűleg, 1861-ben alakulnak meg a</w:t>
        <w:br/>
        <w:t>lipcsei Gustav Adolf-egylet szász fiókintézményei is, amelyek szintén az</w:t>
        <w:br/>
        <w:t>„anyaországgal” való összetartozás tudatának ébrentartására szolgáltak.</w:t>
        <w:br/>
        <w:t>Az egyesületet politikamentesnek mondották ugyan, de érthető volt a</w:t>
        <w:br/>
        <w:t>magyar sajtó egy részének gyanakvása, amellyel e fiókegyesületeket</w:t>
        <w:br/>
        <w:t>mint a faji gondolat újabb propagandisztikus szerveit fogadta. A nem-</w:t>
        <w:br/>
        <w:t>zeti autonómia és a faji egység védelmében virágzik fel az ötvenes évek-</w:t>
        <w:br/>
        <w:t>ben az erdélyi szász történettudomány és szépirodalom is. A „Verein für</w:t>
        <w:br/>
        <w:t>Siebenbürgische Landeskunde” keretein belül végzett részletkutatások</w:t>
        <w:br/>
        <w:t>eredményeképpen Teutsch György Dániel már mint fiatal tanító, 1844-</w:t>
        <w:br/>
        <w:t>ben kiadja Erdély történetének rövid áttekintését, 1852‒58-ban pedig</w:t>
        <w:br/>
        <w:t>közrebocsátja a szászok történetének 1699-ig terjedő első kötetét. Fia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utsch Frigye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52‒1933), 1906‒1932-ig szintén a „Landeskirche”</w:t>
        <w:br/>
        <w:t xml:space="preserve">püspöke, folytatta és befejezte a munkát. A két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Teutsch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örténetszemlé-</w:t>
        <w:br/>
        <w:t>lete irányt szab a szász történettudománynak, amely akárhogy is törek-</w:t>
        <w:br/>
        <w:t>szik erdélyi szemléletre, minduntalan kiütközik belőle a „völkisch” gon-</w:t>
        <w:br/>
        <w:t>dolat mint szabályozó és rendszerező elv. Ez az ál-erdélyi történetszem-</w:t>
        <w:br/>
        <w:t>lélet a szász történettudomány kisebb méretű alkotásaiban is mindunta-</w:t>
        <w:br/>
        <w:t xml:space="preserve">lan feltalálható. It van pl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chuler-Libloy Frigye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857-ben megjelent</w:t>
        <w:br/>
        <w:t xml:space="preserve">erdélyi irodalomtörténet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(Kurzer Überblick der Literaturgeschichte</w:t>
        <w:br/>
        <w:t>Siebenbürgens von der ältesten Zeit bis zu Ende des vorigen Jahrhun-</w:t>
        <w:br/>
        <w:t>derts)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maga nemében első kísérlet. A szerző erdélyi irodalomtörténe-</w:t>
        <w:br/>
        <w:t>tet ír, de álláspontja eleve az, hogy Erdélyben csak egyféle irodalom</w:t>
        <w:br/>
        <w:t>volt: német; a többi irodalmi kísérlet egyetlen befolyás, a német alatt</w:t>
        <w:br/>
        <w:t>állott, a magyar irodalom pedig olyan szegény, hogy megírása ferde</w:t>
        <w:br/>
        <w:t>kísérlet lenne. ‒ Miként a történettudomány, úgy az eddig csekély ki-</w:t>
        <w:br/>
        <w:t>vétellel lokális színezetű szépirodalom is átfogja most az egész szászlakta</w:t>
        <w:br/>
        <w:t>területet és erős történeti tudat hevíti. Kultivált műfajai a Schiller</w:t>
        <w:br/>
        <w:t>nyomdokain járó történeti dráma és a széles históriai tablókat kedvelő,</w:t>
        <w:br/>
        <w:t xml:space="preserve">irányzatosságában kissé túlhangsúlyozott regény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lbert Mihál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36‒</w:t>
        <w:br/>
        <w:t xml:space="preserve">1893) színjátéka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landerer am Al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ászok bevándorlásáról szinte</w:t>
        <w:br/>
        <w:t>nemzeti drámává lett. Sachs von Harteneck mozgalmas élete és bukása</w:t>
        <w:br/>
        <w:t xml:space="preserve">kívül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utsch Traugotto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29‒1913) is arra inspirálta, hogy tragi-</w:t>
        <w:br/>
        <w:t>kus hőssé emelje. Jobban sikerült Teutschnak Honterus életének néhány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ozzanatában a drámai feszültséget meglátnia. Történeti regényei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(Schwarzburg, Georg Hecht)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ász nép multjának néhány feledésbe</w:t>
        <w:br/>
        <w:t>merült kiemelkedő mozzanatát elevenítik meg több tudós lelkiismeretes-</w:t>
        <w:br/>
        <w:t>séggel, mint költői képzelőerővel. A képzelőerő hiánya, a nehézkes</w:t>
        <w:br/>
        <w:t>forma és nyelv egyébként jellemző jegye a szász irodalom összes alkotá-</w:t>
        <w:br/>
        <w:t>sainak. Igazi értékük nem művészi, hanem népnevelő s a faji öntudatot</w:t>
        <w:br/>
        <w:t>ébren tartó hatásukban rejlik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abadságharc utáni évek osztrákbarát politikája révén a szász-</w:t>
        <w:br/>
        <w:t>ság ‒ ha lehet ‒ még jobban elszakadt a magyarságtól, gyűlöletessé</w:t>
        <w:br/>
        <w:t>tette magát és erősen hozzájárult annak a légkörnek a megteremtésé-</w:t>
        <w:br/>
        <w:t>hez, amelyben a magyarság aggály nélkül semmisítette meg a féltve</w:t>
        <w:br/>
        <w:t>őrzött és mindenek fölé helyezett kiváltságokat. Bajos lenne azt hinni,</w:t>
        <w:br/>
        <w:t>hogy a privilégiumok felszámolása 1867 után a szász politika külön</w:t>
        <w:br/>
        <w:t>útjai nélkül nem következett volna be, de annyi bizonyos, hogy olyan</w:t>
        <w:br/>
        <w:t>nemzetiség, amely évszázadokon keresztül nem vágta volna el követke-</w:t>
        <w:br/>
        <w:t>zetesen és céltudatosan a magyarsághoz vezető utat, egészen más kilá-</w:t>
        <w:br/>
        <w:t>tásokkal vehette volna fel a harcot legértékesebbnek tartott jogaiért.</w:t>
        <w:br/>
        <w:t>A kiváltságaihoz ragaszkodó szászságra a kiegyezés után következő esz-</w:t>
        <w:br/>
        <w:t>tendők természetszerűen egyik csapást a másik után hozták. Az 1876.</w:t>
        <w:br/>
        <w:t>évi XII. törvénycikk megvonta az univerzitástól a törvényhozói és köz-</w:t>
        <w:br/>
        <w:t>igazgatási jogkört. A régi közigazgatási egység formális emlékeként meg-</w:t>
        <w:br/>
        <w:t>maradt a monarchia összeomlásáig a nagyszebeni főispán „szászok</w:t>
        <w:br/>
        <w:t>grófja” címe, s ő maradt a szászlakta terület képviselőinek feje. Érin-</w:t>
        <w:br/>
        <w:t>tetlen maradt azonban az univerzitás vagyonával való rendelkezési jog</w:t>
        <w:br/>
        <w:t>s e vagyon kamatait az évenként ősszel ülésező univerzitás továbbra is</w:t>
        <w:br/>
        <w:t>az iskolák fenntartására s a szász nemzeti kultúra fejlesztésére fordít-</w:t>
        <w:br/>
        <w:t>hatta. Ezt a nemzeti kultúrát más oldalról a magyar nyelvtanítás kiter-</w:t>
        <w:br/>
        <w:t>jesztését elrendelő törvények, a népiskolai törvény (1879), a közép-</w:t>
        <w:br/>
        <w:t>iskolai törvény (1883), az egyházpolitikai törvények (1894) és az</w:t>
        <w:br/>
        <w:t>Apponyi-féle népiskolai törvény (1907) fenyegették. A szászság mind</w:t>
        <w:br/>
        <w:t>ezen törvények ellen végsőkig harcolt, de a politikai küzdelemben ter-</w:t>
        <w:br/>
        <w:t>mészetesen alul kellett maradnia. Más utat választott tehát: a régi,</w:t>
        <w:br/>
        <w:t>immár időszerűtlen, vagy pedig az egységes magyar államon belül alkal-</w:t>
        <w:br/>
        <w:t>mazhatatlanná vált életkereteket újakkal igyekezett pótolni. Az óriási</w:t>
        <w:br/>
        <w:t xml:space="preserve">regenerativ munkához teljes érzelmi egységben fogott hozzá.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chul-</w:t>
      </w:r>
      <w:r>
        <w:rPr>
          <w:rStyle w:val="FontStyle127"/>
          <w:rFonts w:cs="Times New Roman"/>
          <w:i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verei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mozgalom a hetvenes években mintegy erőpróbája volt annak,</w:t>
        <w:br/>
        <w:t>hogy a népi öntudat gyökerei elég szívósak-e akkor, amikor az ural-</w:t>
        <w:br/>
        <w:t>kodó liberális államgondolat vonzóereje a szűkebb Magyarország német-</w:t>
        <w:br/>
        <w:t>ségéből hatalmas tömegeket vitt át a magyarság táborába. A „Schul-</w:t>
        <w:br/>
        <w:t>verein” beavatkozása körül támadt publicisztikai harc szenvedélytől</w:t>
        <w:br/>
        <w:t>túlfűtött légkörében érlelődött meg a legtekintélyesebb szász politikai</w:t>
        <w:br/>
        <w:t xml:space="preserve">napilap,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iebenbürgisch-Deutsches Tageblat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lapítása, mely a „völ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isch” gondolat szócsöve lett s ezt a gondolatot a szász politika tak-</w:t>
        <w:br/>
        <w:t>tikai eltolódásainak megfelelően más-más hangnemben, de mindig erő-</w:t>
        <w:br/>
        <w:t>teljesen és hatékonyan képviselte. A szászság megingathatatlan népi</w:t>
        <w:br/>
        <w:t xml:space="preserve">öntudata tehát kiállotta a próbát. A mozgalom elültével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chuster</w:t>
        <w:br/>
        <w:t>Frigyes Vilmos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oggal énekelhette népének:</w:t>
      </w:r>
    </w:p>
    <w:p>
      <w:pPr>
        <w:pStyle w:val="Style18"/>
        <w:widowControl/>
        <w:spacing w:lineRule="exact" w:line="290" w:before="160" w:after="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Heil dir mei</w:t>
      </w:r>
      <w:r>
        <w:rPr>
          <w:rStyle w:val="FontStyle11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 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Volk, die Schatten sind geschwunden,</w:t>
        <w:br/>
        <w:t>Der Morgen tagt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Seit du von Broos bis Draas dich selbst gefunden</w:t>
        <w:br/>
        <w:t>Und herrlich unverzagt,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Wer du dich fühlst, der ganzen Welt gesagt!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Du hast in rechter Stunde nicht geschwiegen,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Du liessest hoch des Deutschtums Banner fliegen,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Nun hebe stolz dein Haupt und sprich: ich habs gewagt!</w:t>
      </w:r>
    </w:p>
    <w:p>
      <w:pPr>
        <w:pStyle w:val="Style18"/>
        <w:widowControl/>
        <w:spacing w:lineRule="exact" w:line="290"/>
        <w:ind w:left="1134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n diesem hehren Zeichen sollst du siegen!</w:t>
      </w:r>
    </w:p>
    <w:p>
      <w:pPr>
        <w:pStyle w:val="Style29"/>
        <w:widowControl/>
        <w:spacing w:lineRule="exact" w:line="290" w:before="120" w:after="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Csakis erre az érzelmi egységre támaszkodva foghatott hozzá a</w:t>
        <w:br/>
        <w:t>szászság szellemi és anyagi téren a hatalmas munkához, hogy népi</w:t>
        <w:br/>
        <w:t>integritását a változott viszonyok között is biztosítsa. Ezekben az évek-</w:t>
        <w:br/>
        <w:t>ben állanak igazán a népfenntartás és népfejlesztés szolgálatába az</w:t>
        <w:br/>
        <w:t>erdélyi szász pénzintézetek, amelyeknek ily módon a szászok életében</w:t>
        <w:br/>
        <w:t>sokkal nagyobb jelentőségük van, mint másutt. Hatásuk a közéletre</w:t>
        <w:br/>
        <w:t>és művelődésre kezdettől fogva nyomon követhető. Már a két legré-</w:t>
        <w:br/>
        <w:t xml:space="preserve">gibb szász pénzintézet, az 1835-ben alapítot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Brassói Általános Taka-</w:t>
        <w:br/>
        <w:t xml:space="preserve">rékpénztá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az 1841-ben alapítot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Nagyszebeni Általános Takarék-</w:t>
        <w:br/>
        <w:t>pénztár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lapítói arra törekedtek, hogy kulturális alapokat létesítsenek.</w:t>
        <w:br/>
        <w:t>A banknyereségnek népfejlesztő és művelődési célokra való fordítása a</w:t>
        <w:br/>
        <w:t>nyolcvanas évek elején már egészen tekintélyes méreteket ölt, s később</w:t>
        <w:br/>
        <w:t>még fokozódik. A Nagyszebeni Általános Takarékpénztár pl. 1912 tava-</w:t>
        <w:br/>
        <w:t>szán tartott közgyűlésén az elmult év 310.000 koronát kitévő tiszta</w:t>
        <w:br/>
        <w:t>nyereségét úgy osztotta fel, hogy 155.000 koronát a tartalékalaphoz</w:t>
        <w:br/>
        <w:t>csatolt, 75.000 koronát iskolákra, 12.000 koronát jótékony célra, 10.000</w:t>
        <w:br/>
        <w:t>koronát egyesületi célokra, a maradékot pedig egyéb kultúrális célokra</w:t>
        <w:br/>
        <w:t>fordította. Kisebb összegekben, de ugyanazon elvek szerint osztották</w:t>
        <w:br/>
        <w:t>szét a brassói, segesvári, medgyesi, szászsebesi s a többi szász-bankok</w:t>
        <w:br/>
        <w:t>tiszta nyereségét is. Az anyagi eszközök birtokában a szászok a magyar-</w:t>
        <w:br/>
        <w:t>nyelvű tanítás térfoglalására azzal válaszoltak, hogy még jobban kiépí-</w:t>
        <w:br/>
        <w:t>tették és tökéletesítették tanítóképzésüket. 1892-ben öt tanítóképző</w:t>
        <w:br/>
        <w:t>tanfolyamból megalakult a nagyszebeni tanítóképző intézet mintaszerű</w:t>
        <w:br/>
        <w:t>internátussal és gyakorlóiskolával; röviddel rá Brassóban megnyílt az</w:t>
        <w:br/>
        <w:t>óvónőképző és Segesvárott a tanítónőképző.</w:t>
      </w:r>
    </w:p>
    <w:p>
      <w:pPr>
        <w:pStyle w:val="Style2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atalmas szellemi és anyagi erőkifejtés állandósítására azonban</w:t>
        <w:br/>
        <w:t>az egységes magyar állameszmével mereven szembenálló szászság nem</w:t>
        <w:br/>
        <w:t>bizonyult elég erősnek. Sorait mindenek előtt az egyre növekvő ame-</w:t>
        <w:br/>
      </w:r>
      <w:r>
        <w:br w:type="page"/>
      </w:r>
    </w:p>
    <w:p>
      <w:pPr>
        <w:pStyle w:val="Style2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ikai kivándorlás ritkította. E kivándorlás adatai az egyes lelkészi hiva-</w:t>
        <w:br/>
        <w:t>talok feljegyzései alapján meglehetős pontossággal figyelemmel kísér-</w:t>
        <w:br/>
        <w:t>hetők. 1906</w:t>
      </w:r>
      <w:r>
        <w:rPr>
          <w:rStyle w:val="FontStyle136"/>
          <w:rFonts w:cs="Times New Roman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hu-HU" w:eastAsia="hu-HU"/>
        </w:rPr>
        <w:t>8-ban pl. a tíz szász egyházmegyéből 5997 férfi, 2763 nő</w:t>
        <w:br/>
        <w:t>és 1604 gyermek, összesen tehát 10.364 lélek vándorolt ki (ne feledjük</w:t>
        <w:br/>
        <w:t>el, hogy az egész szászság lélekszáma ezekben az években nem volt</w:t>
        <w:br/>
        <w:t>több 228.000-nél). A kivándorlónak legnagyobb része a földmívelő és</w:t>
        <w:br/>
        <w:t>iparos rétegekből került ki. Kívülük azonban a nagyszámú szász intelli-</w:t>
        <w:br/>
        <w:t>gencia is kénytelen volt egyre növekvő mértékben Németországban</w:t>
        <w:br/>
        <w:t>elhelyezkedést keresni. Az intelligencia nagyobbmérvű kiszivárgása két-</w:t>
        <w:br/>
        <w:t>ségtelenül elsősorban az aránytalanul kiépített szász iskolarendszer és</w:t>
        <w:br/>
        <w:t>az akadémiai pályák túlbecsülésének következménye volt. A századfor-</w:t>
        <w:br/>
        <w:t>duló táján az alig negyedmilliónyi kicsiny nép több mint háromszáz</w:t>
        <w:br/>
        <w:t>különféle típusú iskolát tartott fenn, amelyekben kerekszámban nyolc-</w:t>
        <w:br/>
        <w:t>száz tanerő működött. Az értelmiség túltermelése e mellett azonban a</w:t>
        <w:br/>
        <w:t>szászok sajátos társadalmi fejlődéséből is adódott. A XVI. század óta</w:t>
        <w:br/>
        <w:t>‒ mikor a szász nép vezetését a politikában, közigazgatásban és szel-</w:t>
        <w:br/>
        <w:t>lemi életben a városi polgárság néhány kiválasztott családja vette át ‒</w:t>
        <w:br/>
        <w:t>az intelligenciát adó családok, amennyiben valóban szászok és nem</w:t>
        <w:br/>
        <w:t>később bevándoroltak, alig változtak. Egyes értelmiségi foglalkozási</w:t>
        <w:br/>
        <w:t>ágak a kiválasztott családokon belül apáról fiúra szálltak (tanulságos</w:t>
        <w:br/>
        <w:t>ebből a szempontból végiglapozni Trausch‒Schuller írói lexikonát!),</w:t>
        <w:br/>
        <w:t>a nepotizmusnak egy sajátságos formája fejlődött ki, amely rendkívül</w:t>
        <w:br/>
        <w:t>megnehezítette azt, hogy a szász értelmiség új elemekkel frissüljön fel.</w:t>
        <w:br/>
        <w:t>Ez az intelligencia állományában valahogyan megmerevedett és saját-</w:t>
        <w:br/>
        <w:t>ságosképen ‒ annak ellenére, hogy a szász nemzeti öntudat igazi hor-</w:t>
        <w:br/>
        <w:t>dozói az ő soraiból kerültek ki ‒ bizonyos mértékig éppen úgy eltávo-</w:t>
        <w:br/>
        <w:t>lodott a szász nép többi rétegeitől, mint az egész szászság Erdély többi</w:t>
        <w:br/>
        <w:t>népeitől. A szász nép egységét a vallás terén is fenyegette a bomlás</w:t>
        <w:br/>
        <w:t>veszélye: a századfordulót követő esztendőkben néhány szász község-</w:t>
        <w:br/>
        <w:t>ben a baptisták, adventisták és más szekták számos követőre találtak,</w:t>
        <w:br/>
        <w:t>az erdélyi szász egyház egysége pedig szerves velejárója volt a népi</w:t>
        <w:br/>
        <w:t>egységnek. Még nagyobb veszedelmet jelentett a szász néptestnek az</w:t>
        <w:br/>
        <w:t>egyke, a pusztító gyermekhalandóság ‒ szemben a hatalmas oláh nép-</w:t>
        <w:br/>
        <w:t>szaporodással ‒ és az alkoholizmus; ellenük a Nagyszebenben alakult</w:t>
        <w:br/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Gyermekvédő egyesület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Siegmund Henrik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dgyesi főorvos által</w:t>
        <w:br/>
        <w:t xml:space="preserve">1902-ben alapított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Alkoholellenes egyesület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késve és nem kellő</w:t>
        <w:br/>
        <w:t>hatékonysággal tudták a küzdelmet felvenni.</w:t>
      </w:r>
    </w:p>
    <w:p>
      <w:pPr>
        <w:pStyle w:val="Style91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en bajokat az élesebb szemű szász politikusok idejekorán</w:t>
        <w:br/>
        <w:t>felismerték és jórészt ez a felismerés döntötte el a szász politikában</w:t>
        <w:br/>
        <w:t>és közvéleményben 1890 körül bekövetkezett nagy fordulatot. A szász</w:t>
        <w:br/>
        <w:t>nép politikai vezetői észrevették, hogy a további elzárkózás és szemben-</w:t>
        <w:br/>
        <w:t>állás az államalapító néppel szemben szükségképen szétmorzsolja vagy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egalább is teljesen leköti legjobb erőit. Kiadták tehát az új jelszót:</w:t>
        <w:br/>
        <w:t>keresni kell a magyarsággal való együttműködés lehetőségét. A közele-</w:t>
        <w:br/>
        <w:t>dés a politikában a radikális „zöld” szászok merev ellenállása folytán</w:t>
        <w:br/>
        <w:t>nem volt egységes, de még a mérsékeltek részéről sem volt valami</w:t>
        <w:br/>
        <w:t>őszinte. A magyar közéletben ‒ saját szavaik szerint ‒ mint „a min-</w:t>
        <w:br/>
        <w:t>denkori kormánypárt hű csatlósai” továbbra is a maguk külön céljai-</w:t>
        <w:br/>
        <w:t>kért küzdöttek, mégpedig ‒ minthogy a szász értelmiség néhány tag-</w:t>
        <w:br/>
        <w:t>jának sikerült helyet biztosítani az állami és megyei közhivatalok ve-</w:t>
        <w:br/>
        <w:t>zető pozicióiban is ‒ az eddiginél jóval nagyobb eredménnyel. Egészsé-</w:t>
        <w:br/>
        <w:t>gesebb volt a közeledés szellemi téren, amelynek egyik hatékony orga-</w:t>
        <w:br/>
        <w:t xml:space="preserve">numa az öncélú irodalmiság jegyében születet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Die Karpathen, Me-</w:t>
        <w:br/>
        <w:t>schendörfer Adolf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37"/>
          <w:rFonts w:cs="Times New Roman"/>
          <w:sz w:val="24"/>
          <w:szCs w:val="24"/>
          <w:lang w:val="hu-HU" w:eastAsia="hu-HU"/>
        </w:rPr>
        <w:t xml:space="preserve">1907-b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indult folyóirata lett. Meschendörfer</w:t>
        <w:br/>
        <w:t>nemcsak arra törekedett, hogy a szász irodalmi és művészeti törekvé-</w:t>
        <w:br/>
        <w:t>seket eleven kapcsolatba hozza a modern világirodalmi áramlatokkal,</w:t>
        <w:br/>
        <w:t>hanem az erdélyi szász irodalomban először tett kísérletet arra, hogy</w:t>
        <w:br/>
        <w:t>népe szellemi arculatát tisztán művészi eszközökkel, lokális, territoriális,</w:t>
        <w:br/>
        <w:t>fajtudatosító propagandisztikus mellékjárulékoktól mentesen vigye a</w:t>
        <w:br/>
        <w:t>nyilvánosság elé. E cél szolgálatában minden politikumot számüzött</w:t>
        <w:br/>
        <w:t>folyóiratából és egyre fokozódó figyelemmel fordult a többi erdélyi nép</w:t>
        <w:br/>
        <w:t>irodalma, különösen a magyar irodalom felé, amelynek legújabb, akkor</w:t>
        <w:br/>
        <w:t>szenvedélyes viták középpontjában álló alkotásait (pl. Ady költészetét)</w:t>
        <w:br/>
        <w:t>sok megértéssel, sikerült fordításokban ismertette meg honfitársaival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zad elején fokozódó politikai enyhülést a világháború kitöré-</w:t>
        <w:br/>
        <w:t>sekor a nemzetiségi kérdésnek magyar-szász viszonylatban teljes kikap-</w:t>
        <w:br/>
        <w:t>csolása váltotta fel. A háború folyamán azonban a szászság mélyreható</w:t>
        <w:br/>
        <w:t>belső átalakuláson ment át. A német birodalmi csapatok megjelenése</w:t>
        <w:br/>
        <w:t>Erdélyben számára többet jelentett nagyszabású hadműveletnél: az</w:t>
        <w:br/>
        <w:t>„anyaország” népéhez vezető híd, amely immár több mint egy évszá-</w:t>
        <w:br/>
        <w:t>zad óta lebegett az erdélyi szász költők és publicisták lelki szemei előtt,</w:t>
        <w:br/>
        <w:t>általuk lett valósággá. A birodalmi fajtestvérekkel való állandó érint-</w:t>
        <w:br/>
        <w:t>kezés élménye természetesen újra a faji öntudat hatalmas elmélyü-</w:t>
        <w:br/>
        <w:t>lését hozta magával. Ez a faji öntudat a gyakorlati politikában</w:t>
        <w:br/>
        <w:t>legteljesebben a monarchia összeomlása után jutott kifejezésre,</w:t>
        <w:br/>
        <w:t xml:space="preserve">amikor a szászság </w:t>
      </w:r>
      <w:r>
        <w:rPr>
          <w:rStyle w:val="FontStyle137"/>
          <w:rFonts w:cs="Times New Roman"/>
          <w:sz w:val="24"/>
          <w:szCs w:val="24"/>
          <w:lang w:val="hu-HU" w:eastAsia="hu-HU"/>
        </w:rPr>
        <w:t xml:space="preserve">1919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anuár </w:t>
      </w:r>
      <w:r>
        <w:rPr>
          <w:rStyle w:val="FontStyle137"/>
          <w:rFonts w:cs="Times New Roman"/>
          <w:sz w:val="24"/>
          <w:szCs w:val="24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án önként csatlakozva Nagyro-</w:t>
        <w:br/>
        <w:t>mániához, olyan „völkisch” programmal állott a hatalom új birtokosai</w:t>
        <w:br/>
        <w:t>elé, amely közvetlen követelményeiben átfogta a megduzzadt román</w:t>
        <w:br/>
        <w:t>állam egész németségét, távolabbi célként pedig a földkerekség német-</w:t>
        <w:br/>
        <w:t>ségével való ideális együttműködést hangsúlyozta. Az önkéntes csatla-</w:t>
        <w:br/>
        <w:t>kozás ténye persze egyúttal azt is mutatta, hogy a szászok közeledése a</w:t>
        <w:br/>
        <w:t>magyarsághoz vagy nem volt több a szükség parancsolta taktikai lépés-</w:t>
        <w:br/>
        <w:t>nél, vagy pedig későn jött. A magyarság és a szászság között fonódott</w:t>
        <w:br/>
        <w:t>kötelékek az összeomlás fergetegében nem bizonyultak életképesnek.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sz politika e legújabb döntő fordulatában azonban az erdélyi gon-</w:t>
        <w:br/>
        <w:t>dolatnak sem volt semmi nyoma már. Napisajtóban és magasabb publi-</w:t>
        <w:br/>
        <w:t>cisztikában egyaránt elmosódtak lassanként az erdélyi határok: az</w:t>
        <w:br/>
        <w:t xml:space="preserve">1914-ben Nagyszebenben alapítot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Siebenbürgisch-Deutsche Tagespost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zerkesztősége a lap címéből törölte az „erdélyi” szót s az ugyancsak</w:t>
        <w:br/>
        <w:t xml:space="preserve">Nagyszebenben alakul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Deutsches Kulturamt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 hivatalos folyóirata,</w:t>
        <w:br/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Ostland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ljesen függetlenítve magát a szászlakta föld, sőt Nagyrománia</w:t>
        <w:br/>
        <w:t>határaitól is, az összes keleteurópai államok német kisebbségeit bele-</w:t>
        <w:br/>
        <w:t>vonja munkaköréb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ékekötés után következő esztendők tanulságai és az erdélyi</w:t>
        <w:br/>
        <w:t>magyar írók ösztönzései nyomán az erdélyi gondolat a fiatalabb szász</w:t>
        <w:br/>
        <w:t xml:space="preserve">írónemzedék munkásságában új életre kel. Legaktívabb hirdetője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Zillich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enrik,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Klingsor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folyóirat szerkesztője, aki egyik főművét jellem-</w:t>
        <w:br/>
        <w:t>zően Brassó városáról írta. Nem szokványos értelemben vett mono-</w:t>
        <w:br/>
        <w:t>grafiát ád benne, hanem mintegy expresszionista városképet: csodálatos</w:t>
        <w:br/>
        <w:t>őszinteséggel és belső valóságérzékkel ragadja meg ennek a nagymultú</w:t>
        <w:br/>
        <w:t>szász városnak időtlen lényegét. A Zillich szerkesztette folyóirat pro-</w:t>
        <w:br/>
        <w:t>grammjára talán legjobban az a tanulmány világít rá („Persönlichkeit</w:t>
        <w:br/>
        <w:t>Siebenbürgens”, 1926. 4. sz.), amely az „erdélyi” politika feladatait vizs-</w:t>
        <w:br/>
        <w:t>gálja, e politika célja: „az erdélyi ember lelkét, szellemét megtartva oda-</w:t>
        <w:br/>
        <w:t>fejleszteni, hogy a fajiságon felülemelkedve az országnak megadja a sajá-</w:t>
        <w:br/>
        <w:t>tos jelleget”. Lesz-e jövője a folyóirat által követelt közös erdélyi élet-</w:t>
        <w:br/>
        <w:t>tudatnak és életakarásnak, nem tudjuk. A háború utáni német naciona-</w:t>
        <w:br/>
        <w:t>lizmus a népközösség gondolatának hallatlan térfoglalását mutatja és</w:t>
        <w:br/>
        <w:t>láttuk, hogy ennek a gondolatnak legerősebb és legrégibb hagyományai</w:t>
        <w:br/>
        <w:t>éppen a szászoknál voltak. A kétféle közösségtudat összeütközése leg-</w:t>
        <w:br/>
        <w:t>utóbb szenvedélyes harcokra, veszedelmes szakadásra vezetett a szászok</w:t>
        <w:br/>
        <w:t>soraiban. Nem tudjuk, mint hoz a jövő, de a szászok eddigi útja meg-</w:t>
        <w:br/>
        <w:t>győzően arra is tanít, hogy az erdélyi életközösséget csak súlyos erkölcsi</w:t>
        <w:br/>
        <w:t>és anyagi energiaveszteségek árán lehet figyelmen kívül hagyn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*</w:t>
      </w:r>
    </w:p>
    <w:p>
      <w:pPr>
        <w:pStyle w:val="Style19"/>
        <w:widowControl/>
        <w:spacing w:before="1600" w:after="0"/>
        <w:ind w:firstLine="397"/>
        <w:rPr/>
      </w:pPr>
      <w:r>
        <w:rPr>
          <w:rStyle w:val="FontStyle126"/>
          <w:rFonts w:cs="Times New Roman"/>
          <w:sz w:val="20"/>
          <w:szCs w:val="20"/>
          <w:vertAlign w:val="superscript"/>
          <w:lang w:eastAsia="de-DE"/>
        </w:rPr>
        <w:t>*</w:t>
      </w:r>
      <w:r>
        <w:rPr>
          <w:rStyle w:val="FontStyle126"/>
          <w:rFonts w:cs="Times New Roman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 kis tanulmány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193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nyarán készült. A történeti kutatás újabb</w:t>
        <w:br/>
        <w:t>eredményei, melyek számos addig homályban maradt részletkérdést vilá-</w:t>
        <w:br/>
        <w:t>gítottak meg, szemléletem lényegén nem változtattak. A szász fejlődést</w:t>
        <w:br/>
        <w:t xml:space="preserve">a magyar történet szempontjából alapvetően </w:t>
      </w:r>
      <w:r>
        <w:rPr>
          <w:rStyle w:val="FontStyle138"/>
          <w:rFonts w:cs="Times New Roman"/>
          <w:sz w:val="20"/>
          <w:szCs w:val="20"/>
          <w:lang w:val="hu-HU" w:eastAsia="de-DE"/>
        </w:rPr>
        <w:t>Hóman Bálint</w:t>
      </w:r>
      <w:r>
        <w:rPr>
          <w:rStyle w:val="FontStyle138"/>
          <w:rFonts w:cs="Times New Roman"/>
          <w:b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és </w:t>
      </w:r>
      <w:r>
        <w:rPr>
          <w:rStyle w:val="FontStyle138"/>
          <w:rFonts w:cs="Times New Roman"/>
          <w:sz w:val="20"/>
          <w:szCs w:val="20"/>
          <w:lang w:val="hu-HU" w:eastAsia="de-DE"/>
        </w:rPr>
        <w:t>Szekfű Gyula</w:t>
        <w:br/>
        <w:t>Magyar Történet-</w:t>
      </w:r>
      <w:r>
        <w:rPr>
          <w:rStyle w:val="FontStyle138"/>
          <w:rFonts w:cs="Times New Roman"/>
          <w:i w:val="false"/>
          <w:sz w:val="20"/>
          <w:szCs w:val="20"/>
          <w:lang w:val="hu-HU" w:eastAsia="de-DE"/>
        </w:rPr>
        <w:t>ének</w:t>
      </w:r>
      <w:r>
        <w:rPr>
          <w:rStyle w:val="FontStyle126"/>
          <w:rFonts w:cs="Times New Roman"/>
          <w:sz w:val="20"/>
          <w:szCs w:val="20"/>
          <w:lang w:val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kötetei tárgyalják, melyeknek ez a tanulmány is sokat</w:t>
        <w:br/>
        <w:t xml:space="preserve">köszönhet. Az idevágó szász irodalmat l. </w:t>
      </w:r>
      <w:r>
        <w:rPr>
          <w:rStyle w:val="FontStyle138"/>
          <w:rFonts w:cs="Times New Roman"/>
          <w:sz w:val="20"/>
          <w:szCs w:val="20"/>
          <w:lang w:val="hu-HU" w:eastAsia="de-DE"/>
        </w:rPr>
        <w:t>K.</w:t>
      </w:r>
      <w:r>
        <w:rPr>
          <w:rStyle w:val="FontStyle138"/>
          <w:rFonts w:cs="Times New Roman"/>
          <w:sz w:val="20"/>
          <w:szCs w:val="20"/>
          <w:lang w:val="de-DE" w:eastAsia="de-DE"/>
        </w:rPr>
        <w:t xml:space="preserve"> Bell: Siebenbürgen.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(Das Deutsch-</w:t>
        <w:br/>
        <w:t>tum im Ausland) Dresden, 1930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z „erdélyi tudat” irodalmát gondosan</w:t>
        <w:br/>
        <w:t xml:space="preserve">összegyűjtötte és feldolgozta </w:t>
      </w:r>
      <w:r>
        <w:rPr>
          <w:rStyle w:val="FontStyle138"/>
          <w:rFonts w:cs="Times New Roman"/>
          <w:sz w:val="20"/>
          <w:szCs w:val="20"/>
          <w:lang w:val="hu-HU" w:eastAsia="de-DE"/>
        </w:rPr>
        <w:t>Tolnai Gábor: Erdély magyar irodalmi élete</w:t>
      </w:r>
      <w:r>
        <w:rPr>
          <w:rStyle w:val="FontStyle138"/>
          <w:rFonts w:cs="Times New Roman"/>
          <w:b/>
          <w:sz w:val="20"/>
          <w:szCs w:val="20"/>
          <w:lang w:val="hu-HU" w:eastAsia="de-DE"/>
        </w:rPr>
        <w:t>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Szeged,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93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45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8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1:00Z</dcterms:created>
  <dc:creator>gaborka</dc:creator>
  <dc:description/>
  <dc:language>en-US</dc:language>
  <cp:lastModifiedBy>iza</cp:lastModifiedBy>
  <cp:lastPrinted>2011-01-20T15:41:00Z</cp:lastPrinted>
  <dcterms:modified xsi:type="dcterms:W3CDTF">2011-01-20T13:42:00Z</dcterms:modified>
  <cp:revision>3</cp:revision>
  <dc:subject/>
  <dc:title/>
</cp:coreProperties>
</file>