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>NÉMETHY IMRE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FEJEZET</w:t>
        <w:br/>
        <w:t>ERDÉLY JOGTÖRTÉNETÉHEZ</w:t>
      </w:r>
      <w:r>
        <w:br w:type="page"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FEJEZET ERDÉLY JOGTÖRTÉNETÉHEZ</w:t>
      </w:r>
    </w:p>
    <w:p>
      <w:pPr>
        <w:pStyle w:val="Style111"/>
        <w:widowControl/>
        <w:spacing w:lineRule="exact" w:line="300" w:before="240" w:after="180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rta NÉMETHY IMRE</w:t>
      </w:r>
    </w:p>
    <w:p>
      <w:pPr>
        <w:pStyle w:val="Style111"/>
        <w:widowControl/>
        <w:spacing w:lineRule="exact" w:line="30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.</w:t>
      </w:r>
    </w:p>
    <w:p>
      <w:pPr>
        <w:pStyle w:val="Style91"/>
        <w:widowControl/>
        <w:spacing w:lineRule="exact" w:line="30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 a mohácsi vészt követő politikai viszonyok kényszer-</w:t>
        <w:br/>
        <w:t>hatása alatt megszűnvén Magyarországnak kiegészítő része lenni, ‒ ami</w:t>
        <w:br/>
        <w:t>addiglan kezdettől fogva folyton volt ‒ előbb, mintegy másfél évszáza-</w:t>
        <w:br/>
        <w:t>don át, mint az anyaországtól teljesen elkülönült önálló állam, majd meg</w:t>
        <w:br/>
        <w:t>ismét másfél századon keresztül, mint a Koronának közvetlenül alá-</w:t>
        <w:br/>
        <w:t>vetett tartomány folytatta életét.” Dr. Óvári Kelemen és dr. Kolosvári</w:t>
        <w:br/>
        <w:t>Sándor írják ezeket a szavakat a Magyar Törvénytár (Corpus Juris Hun-</w:t>
        <w:br/>
        <w:t>garici) milleniumi emlékkiadásának az 1540‒1848. évi erdélyi törvé-</w:t>
        <w:br/>
        <w:t>nyeket tartalmazó köteté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kként nem csak a különálló erdélyi jog-</w:t>
        <w:br/>
        <w:t>nak két egyenlő időtartamú szakaszát határozzák meg, hanem megvon-</w:t>
        <w:br/>
        <w:t>ják a határvonalat az önálló Erdély keletkezését megelőző és Erdély,</w:t>
        <w:br/>
        <w:t>mint a koronának közvetlenül alávetett tartomány megszűnését követő</w:t>
        <w:br/>
        <w:t>időszakok tanulmányozásához is.</w:t>
      </w:r>
    </w:p>
    <w:p>
      <w:pPr>
        <w:pStyle w:val="Style91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jogtörténetének tárgyalásánál mindezeknek az időszakok-</w:t>
        <w:br/>
        <w:t>nak a vizsgálatára szükség van. A mohácsi vészt követő viszonyok kény-</w:t>
        <w:br/>
        <w:t>szerhatása alatt keletkezett önálló Erdély létrejöttének körülményei ma-</w:t>
        <w:br/>
        <w:t>gyarázatot találnak területének és népességének a magyarok honfoglalá-</w:t>
        <w:br/>
        <w:t>sától kezdve kialakult földrajzi és politikai viszonyaiban. Az 1848. év</w:t>
        <w:br/>
        <w:t>meghozta az uniót a magyar királysággal, de nem törölhette el azokat a</w:t>
        <w:br/>
        <w:t>hatásokat, amelyek a három évszázadon át különálló életet élő Erdély-</w:t>
        <w:br/>
        <w:t>ben jogi jelentőséggel érvényesültek. A magyar géniusznak nagy veszte-</w:t>
        <w:br/>
        <w:t>sége lett volna az, ha ennek a három évszázadnak nem maradtak volna</w:t>
        <w:br/>
        <w:t>jelentős nyomai a magyar jogfejlődésben 1848 után is a világháborút</w:t>
        <w:br/>
        <w:t>nyomon követő összeomlásig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 változás, amelyet Erdély népességében és területében a tria-</w:t>
        <w:br/>
        <w:t>noni szerződés okozott, szintén számolt a jogi szabályozás új rendje</w:t>
        <w:br/>
        <w:t>szempontjából az életviszonyokat ezernyi meg ezernyi szállal átszövő</w:t>
        <w:br/>
        <w:t>korábbi jogfejlődéssel. Erdély jogtörténetének tanulmányozása során</w:t>
        <w:br/>
        <w:t>mégsem lehet ennek a legutóbb említett időszaknak jelentősége. Vele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oglalkozni nem jogtörténeti, hanem az élő jogot tárgyaló tanulmány</w:t>
        <w:br/>
        <w:t>feladata. A jogtörténet utolsó határpontját az elmondottak alapján sza-</w:t>
        <w:br/>
        <w:t>batosan lehet meghatározni azzal az időponttal, amikor a magyar állam</w:t>
        <w:br/>
        <w:t>fenhatósága Erdélyben megszűnt. Ez az időpont a trianoni szerződés</w:t>
        <w:br/>
        <w:t>hatálybalépésének napja: 1921 július 26-a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ntebb megjelölt időszakok közül ez a tanulmány a középkori</w:t>
        <w:br/>
        <w:t>Erdély szempontjából jelentősnek tartott jogtörténeti adatokkal fog fog-</w:t>
        <w:br/>
        <w:t>lalkozni. A most megjelölt időszak majdnem pontosan fedi azt az idő-</w:t>
        <w:br/>
        <w:t>szakot, amelyet előbb az önálló Erdély keletkezését megelőző periódus-</w:t>
        <w:br/>
        <w:t>ként jelöltem meg. Időrendben is első hely illeti meg. De tanulmányozá-</w:t>
        <w:br/>
        <w:t>sára indított az az érthető körülmény is, hogy ezzel az időszakkal össze-</w:t>
        <w:br/>
        <w:t>foglaló tanulmányok sokkal kevésbé foglalkoztak, mint az önálló</w:t>
        <w:br/>
        <w:t>Erdéllyel.</w:t>
      </w:r>
    </w:p>
    <w:p>
      <w:pPr>
        <w:pStyle w:val="Style111"/>
        <w:widowControl/>
        <w:spacing w:lineRule="exact" w:line="290" w:before="32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I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ntebb kifejtettek alapján fölösleges bővebben hangsúlyozni a</w:t>
        <w:br/>
        <w:t>középkori szoros kapcsolatot az erdélyi részek és a magyar királyság</w:t>
        <w:br/>
        <w:t>egyéb részei közt. Ennek a kapcsolatnak a következtében a középkori</w:t>
        <w:br/>
        <w:t>magyar királyság általános jellemzéséből kell kiindulni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királyság formája megalapításakor és az azt követő két</w:t>
        <w:br/>
        <w:t>évszázadban a patrimoniális királyság volt. Azt jelenti ez, hogy a király</w:t>
        <w:br/>
        <w:t>országában részben politikai, részben magánföldesúri hatalmat gyakorolt</w:t>
        <w:br/>
        <w:t>ugyan, politikai hatalma is azonban magánföldesúri hatalmának mintá-</w:t>
        <w:br/>
        <w:t>jára érvényesült; másszóval tehát a patrimoniális királyságot úgy jelle-</w:t>
        <w:br/>
        <w:t>mezhetjük, hogy abban az uralkodó országát úgy kormányozza, mintha</w:t>
        <w:br/>
        <w:t>az patrimoniuma volna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lyen kormányforma keretében Szent István, nagykiterjedésű bir-</w:t>
        <w:br/>
        <w:t>tokain, megalkotta a vármegyei szervezetet. Ez a szervezet elsősorban a</w:t>
        <w:br/>
        <w:t>király magánföldesúri hatalmának, a királyi magángazdaságnak céljait</w:t>
        <w:br/>
        <w:t>szolgálta, de emellett ‒ társadalom és állam, közjog és magánjog fogal-</w:t>
        <w:br/>
        <w:t>mainak akkoriban egybefonódása révén ‒ egyúttal a király politikai</w:t>
        <w:br/>
        <w:t>hatalmának, tekintélyének is hordozója és az ország védelmére szolgáló</w:t>
        <w:br/>
        <w:t>intézmény is vol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országnak azokban a részeiben, amelyek nem voltak Szent Ist-</w:t>
        <w:br/>
        <w:t>ván birtoka, sokáig fennmaradt a nemzetségi birtokközösség. A nemzet-</w:t>
        <w:br/>
        <w:t>ségek birtokai a királyi vármegyék területei között húzódtak el és rájuk</w:t>
        <w:br/>
        <w:t>a vármegyék élén álló várispánok hatásköre eleinte csak a honvédelem</w:t>
        <w:br/>
        <w:t>bizonyos vonatkozásaiban és egyébként is annyiban terjedt ki, hogy a</w:t>
        <w:br/>
        <w:t>várispánok valószínűleg kezdettől fogva közreműködtek a nemzetség-</w:t>
        <w:br/>
        <w:t>tagokat (szállásbirtokosokat) is terhelő regálejövedelmek és egyházi</w:t>
        <w:br/>
        <w:t>tized behajtásában, az egyház és a nemzetségtagok közt támadt ellentétek</w:t>
        <w:br/>
        <w:t>elintézésében, ítélkeztek a nemzetségtagoknak önszántukból eléjük vitt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ügyeiben, eljártak a királyi hatalom és a közbéke ellen irányuló táma-</w:t>
        <w:br/>
        <w:t>dás esetén, továbbá a királyi vármegyék igazgatásával kapcsolatos olyan</w:t>
        <w:br/>
        <w:t>gazdasági ügyekben, amelyek a dolog természete szerint érintették a</w:t>
        <w:br/>
        <w:t>nemzetségek életét is (állatkereskedelem, főleg a határokon)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gyébként a nemzetségek és birtokaik eleinte nem voltak a vár-</w:t>
        <w:br/>
        <w:t>ispánoknak alávetve és nem lettek a Szent István alapította vármegyei</w:t>
        <w:br/>
        <w:t>szervezetnek része, de nem lett eleinte a vármegyei szervezetnek része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i udvar ellátását szolgáló udvari gazdaság, továbbá az ország</w:t>
        <w:br/>
        <w:t>határaihoz közeleső nagy terület sem. Az első, melynek élén a palatinus</w:t>
        <w:br/>
        <w:t>comes (nadvorzsupan, nádorispán) állott, a királyi udvar ellátását, a</w:t>
        <w:br/>
        <w:t>másik ‒ határispánok alatt ‒ a határvédelmet szolgálta. Meg kell em-</w:t>
        <w:br/>
        <w:t>líteni végül, hogy a királyi vármegyék ispánjai működési körének meg-</w:t>
        <w:br/>
        <w:t>szervezése eleinte igen szoros kapcsolatban volt az egyházi hatalom szer-</w:t>
        <w:br/>
        <w:t>vezésével is, ugyanakkor azonban az egyházi hatóság már kezdettől</w:t>
        <w:br/>
        <w:t>fogva jelentősebb szerephez jutott a nemzetségek és a vármegyéken ere-</w:t>
        <w:br/>
        <w:t>detileg kivül álló más területek életében, mint a vármegyék ispánjainak</w:t>
        <w:br/>
        <w:t>joghatósága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z átalakulás, amelyet Szent István államszervező munkája</w:t>
        <w:br/>
        <w:t>megindított, utóbb közjogi irányban haladt tovább. Az ország belső ere-</w:t>
        <w:br/>
        <w:t>jének és a királyi hatalom közjogi jelentőségének fokozódása, az állandó</w:t>
        <w:br/>
        <w:t>megtelepülés irányában mindjobban fejlődő népmozgalom, továbbá az</w:t>
        <w:br/>
        <w:t>ország népességének polgárháborúk ellenére is bekövetkezett lassú sza-</w:t>
        <w:br/>
        <w:t>porodása a vármegyei szervezeten eredetileg kivülmaradt gyepűn túli</w:t>
        <w:br/>
        <w:t>országrészekben is a vármegyék megszervezését eredményezte. Ezt a</w:t>
        <w:br/>
        <w:t>munkát ‒ a tizenegyedik század utolsó negyedében és a tizenkettedik-</w:t>
        <w:br/>
        <w:t>nek első másfél évtizedében ‒ Szent László és Kálmán királyaink feje-</w:t>
        <w:br/>
        <w:t>zik b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ntebb vázoltak alapján bővebben szemügyre vesszük a hatalom</w:t>
        <w:br/>
        <w:t xml:space="preserve">szervezését a fiatal magyar királyságban, azokban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onatkozásokban,</w:t>
        <w:br/>
        <w:t>amelyek a Királyhágón túl eső részek szempontjából jelentősek. Ide-</w:t>
        <w:br/>
        <w:t>tartoznak ‒ a vármegyei rendszert tükröző és már érintett várispánsá-</w:t>
        <w:br/>
        <w:t>gokon felül ‒ egyfelől a határvédelem céljait szolgáló határispánságok,</w:t>
        <w:br/>
        <w:t xml:space="preserve">másfelől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rcegség (ifjabb királyság) intézménye és a vajda hivatala,</w:t>
        <w:br/>
        <w:t>amire csak röviden kívánok alább kiterjeszkedni.</w:t>
      </w:r>
    </w:p>
    <w:p>
      <w:pPr>
        <w:pStyle w:val="Style31"/>
        <w:widowControl/>
        <w:spacing w:lineRule="exact" w:line="290" w:before="480" w:after="240"/>
        <w:jc w:val="center"/>
        <w:rPr/>
      </w:pP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III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ok már a magyar királyság megalapítása előtt belátták a</w:t>
        <w:br/>
        <w:t>jól szervezett határvédelem szükségét. A 933. évi nagy csatavesztés ha-</w:t>
        <w:br/>
        <w:t>tása alatt Zsolt vezér a Fertő vidékére védelműl besenyőket telepíte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emcsak ez a telepítés függ össze a határvédelemmel, hanem ‒ mint azt</w:t>
        <w:br/>
        <w:t>Paulernél olvashatjuk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‒ a Moson, Sopron és Vas vármegyei határ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yepűk és kapuk felállítását is ilyen okra lehet visszavezetni; nevezete-</w:t>
        <w:br/>
        <w:t>sen a 955. évi augsburgi csatavesztésre és a német Ostmarknak ezt kö-</w:t>
        <w:br/>
        <w:t>vető újjászervezésére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agányi Károly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mlíti II. Konrád német császár káplánjának azt</w:t>
        <w:br/>
        <w:t>a feljegyzését, hogy a császár 1030-ban nem volt képes betörni</w:t>
        <w:br/>
        <w:t>a magyaroknak folyókkal és erdőkkel megerősített országába és kiemeli</w:t>
        <w:br/>
        <w:t>ezzel kapcsolatban, hogy az országot a XI. században „az elárasztásra</w:t>
        <w:br/>
        <w:t>berendezett, gázlóknál pedig erősen védett folyók és a folyókhoz csat-</w:t>
        <w:br/>
        <w:t>lakozva a határerdőség gyepűinek (indagines) kapukkal (porta) ellátott</w:t>
        <w:br/>
        <w:t>szakadatlan vonala” volt hivatott külső ellenséggel szemben megvédeni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ellemzi az ekként kialakult határőrvidéket, hogy „tulajdonképpeni</w:t>
        <w:br/>
        <w:t>határainkon túl, volt még egy másik, külső határunk is, melynek lakat-</w:t>
        <w:br/>
        <w:t>lan területe országválasztó köz gyanánt szolgált a szomszéd országokkal</w:t>
        <w:br/>
        <w:t>szemben és melyet, mivel a belső határ a gyepűn túl feküdt, gyepűelvé-</w:t>
        <w:br/>
        <w:t>nek (ultra indagines) hívtak. E gyepűelvék... melyekről utóljára</w:t>
        <w:br/>
        <w:t>1511-ben van szó, olyan puszta vagy elpusztított, vagy a pusztulásnak</w:t>
        <w:br/>
        <w:t>leginkább kitett területek voltak, melyeken már emiatt is, a mögötte</w:t>
        <w:br/>
        <w:t>lévő királyi megyéknek sok ideig semmiféle befolyásuk nem lehetett,</w:t>
        <w:br/>
        <w:t>hiszen még egyházi hovatartozásuk is sokáig annyira bizonytalan volt,</w:t>
        <w:br/>
        <w:t>hogy hosszadalmas pörökbe került, amíg azt tisztázni tudták. Itt első-</w:t>
        <w:br/>
        <w:t>sorban annak a katonai szempontnak kellett irányadónak lennie, amely</w:t>
        <w:br/>
        <w:t>megkövetelte, hogy mind a külső, mind a belső határok, a gyepük, úgy,</w:t>
        <w:br/>
        <w:t>mint a gyepüelvék nem különböző, de egyazon határvédelmi szerve-</w:t>
        <w:br/>
        <w:t>zetbe, az ott alkalmazott határvédők és előljáróik alá, tartozzanak. Mert</w:t>
        <w:br/>
        <w:t>mentül inkább rászorult akkor az ország az effajta határvédelemre, an-</w:t>
        <w:br/>
        <w:t>nál inkább nélkülözhetetlen volt e védelem egységének intézményszerű</w:t>
        <w:br/>
        <w:t>biztosítása..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égi határvédelmünket” ‒ folytatja Tagányi Károly ‒ „jól el</w:t>
        <w:br/>
        <w:t>lehetne képzelni annyi külön határőrispánsággal és alája tartozó őrség-</w:t>
        <w:br/>
        <w:t>gel, ahány szomszédos ország volt.” Hogy azonban ez csakugyan így</w:t>
        <w:br/>
        <w:t>volt-e, ezt Tagányi Károly a fennálló kevés nyomból nem tartja eldönt-</w:t>
        <w:br/>
        <w:t>hetőnek. Megállapítja ellenben, hogy az „egyes határőrvidékek... ha-</w:t>
        <w:br/>
        <w:t>tárispánok nélkül is, különálló szervezeteket alkottak, sőt, mint a bes-</w:t>
        <w:br/>
        <w:t xml:space="preserve">senyők 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ékelye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őljáróiról határozottan tudjuk, még ispánjai sem</w:t>
        <w:br/>
        <w:t>hiányoztak. Az ilyen határőrségekre nézve tehát közömbös volt, hogy</w:t>
        <w:br/>
        <w:t>egyáltalában van-e szükség valami főfelügyeletre, vagy, hogy azzal kit</w:t>
        <w:br/>
        <w:t>bíz meg a király. Ha csakugyan volt megbízás, akkor az e korban úgyis</w:t>
        <w:br/>
        <w:t>inkább személyes jellegű, mintsem intézményszerű lehetett. Ugyanazt</w:t>
        <w:br/>
        <w:t>a határőrvidéket, vagy olykor többet is, hol az egyik, hol a másik ha-</w:t>
        <w:br/>
        <w:t>tármegye rátermettebb ispánjára bízhatták, sőt külön kiküldöttekre,</w:t>
        <w:br/>
        <w:t>hadvezérekre is, főleg ha háború volt kilátásban. A huzamosabb tapasz-</w:t>
        <w:br/>
        <w:t>talat döntötte el aztán ‒ fejezi be fejtegetéseit a most idézett összefüg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ésben Tagányi Károly ‒, hogy melyik eljárás volt a célszerűbb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-</w:t>
        <w:br/>
        <w:t>lyiknek lehetett több kilátása arra, hogy intézményszerűbbé váljék és</w:t>
        <w:br/>
        <w:t>hogy bizonyos határőrvidék főfelügyelete melyik király megyeispánját</w:t>
        <w:br/>
        <w:t>illesse állandóbban.”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ost közölt idézeteken felül Tagányi részletesen foglalkozik az</w:t>
        <w:br/>
        <w:t>árpádkori országos határvédelem kérdésével a „Magyar Nyelv” 1913-i</w:t>
        <w:br/>
        <w:t>évfolyamában „Gyepü és gyepüelve” cím alatt megjelent cikkében, ahol</w:t>
        <w:br/>
        <w:t>nyelvtudósaink figyelmét hívja föl Pauler, Nagy Gyula, Karácsonyi, Se-</w:t>
        <w:br/>
        <w:t>bestyén és Thallóczy idevágó dolgozataira, összegezi az idevonatkozó</w:t>
        <w:br/>
        <w:t>kutatásoknak általános érdekű eredményeit, összeköttetésbe hozza azo-</w:t>
        <w:br/>
        <w:t>kat az újabbkorbeli fejleményekkel és hadi berendezésekkel, ki-kitér</w:t>
        <w:br/>
        <w:t>a szomszéd népeknél található hasonló intézményekre és összeállítja</w:t>
        <w:br/>
        <w:t>mindazokat a magyar, német, szláv és oláh helyneveket, melyek az ősi</w:t>
        <w:br/>
        <w:t>magyar országos gyepüvédelem körébe többé vagy kevésbbé belétartoz-</w:t>
        <w:br/>
        <w:t>hattak, s annak emlékét fenntartották. Igen tanulságosak a most tárgyalt</w:t>
        <w:br/>
        <w:t>körben Tagányinak Erdélyi Lászlóval való tudományos vitája során a</w:t>
        <w:br/>
        <w:t>Történeti Szemle 1916-i évfolyamában írt azok a fejtegetései is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-</w:t>
        <w:br/>
        <w:t>lyekre fentebb még nem terjeszkedtem ki. Az ország határait őrző bes-</w:t>
        <w:br/>
        <w:t>senyőkről és székelyeikről itt elmondottak érdekesen tüntetik fel ezek-</w:t>
        <w:br/>
        <w:t>nek a népeknek helyzetét a magyar határvédelemben. Ezzel kapcsolat-</w:t>
        <w:br/>
        <w:t>ban érdemes Váczi Péternek a jobbágyfiúkra, a szepesi tíz lándzsásokra,</w:t>
        <w:br/>
        <w:t>a sagitariusokra, továbbá ugyancsak a székelyekre és bessenyőkre vo-</w:t>
        <w:br/>
        <w:t>natkozó fejtegetéseir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s felhívni a figyelme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zel ehelyütt bővebben nem foglalkozhatom ugyan, Tagányi</w:t>
        <w:br/>
        <w:t>Károlynak néhány jellemző megállapítását azonban még idéznem kell:</w:t>
        <w:br/>
        <w:t>„Az őrök és a királyi megyék közti külső kapcsolat” olvassuk Tagányi</w:t>
        <w:br/>
        <w:t>Feleletének 427. oldalán ‒ „leghamarább abban jutott kifejezésre, hogy</w:t>
        <w:br/>
        <w:t>a király egy határőrvidéket a mögötte s hozzá legközelebb fekvő királyi</w:t>
        <w:br/>
        <w:t>vár és megye comesének ‒ ispánjának ‒ hatáskörébe utalt. De hogy</w:t>
        <w:br/>
        <w:t>ez aztán miben nyilvánult, azt majdnem könnyebb elképzelni, mintsem</w:t>
        <w:br/>
        <w:t>arra adatot találni.” Általában mégis úgy látja Tagányi Károly ezt a</w:t>
        <w:br/>
        <w:t>kérdést, hogy a vármegyék ispánjainak bíráskodása és intézkedő ha-</w:t>
        <w:br/>
        <w:t>talma a határőrvidékekre mindjobban kiterjedt és egyfelől ezek, más-</w:t>
        <w:br/>
        <w:t>felől pedig a vármegyék között mind több és több kapcsolat keletke-</w:t>
        <w:br/>
        <w:t>zett. Legerősebb volt ezek között a kapcsolatok között, hogy az őrök</w:t>
        <w:br/>
        <w:t>őrnagya (maior speculatorum) számos adat szerint, amelyek közt az</w:t>
        <w:br/>
        <w:t>1262‒3. évekre vonatkozó Trencsén vármegyebeli adat a legrégebbi, a</w:t>
        <w:br/>
        <w:t>vármegye tisztviselői közé, annak tisztikarába is felvétete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eknek az adatoknak a figyelembevétele után Tagányi a kö-</w:t>
        <w:br/>
        <w:t>vetkezőkben összegezi a határőrvidékek helyzetére vonatkozó állásfog-</w:t>
        <w:br/>
        <w:t>lalását: „Az egyes határőrvidékek a hozzájuk legközelebb álló királyi</w:t>
        <w:br/>
        <w:t>vármegyékkel együtt, kifelé egységeseknek mutatkozhattak. Ámde a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alóságban ez a kapcsolat mindig csak külső és közvetett maradt. Az</w:t>
        <w:br/>
        <w:t>őrök ugyanis csupán közvetve, a comes és őrnagyjaik révén kapcsolód-</w:t>
        <w:br/>
        <w:t>tak a királyi vármegyéhez, de abba közvetlenül különálló szervezetük,</w:t>
        <w:br/>
        <w:t>foglalkozásuk, rendi állásuk miatt, soha be nem osztathattak. Ellenke-</w:t>
        <w:br/>
        <w:t>zőleg az őrök szervezete, személyi és rendi állása, szabadsága és kivált-</w:t>
        <w:br/>
        <w:t>ságai, foglalkozása és területe mind egyformán változatlanul és épen</w:t>
        <w:br/>
        <w:t>maradt, a királyi vármegyék minden beleszólása nélkül. Csupán kirá-</w:t>
        <w:br/>
        <w:t>lyaink voltak azok, kik az időnkint szükséges reformok és újjászerve-</w:t>
        <w:br/>
        <w:t>zések dolgában közvetlenül intézkedtek és az egyes királyi vármegyék-</w:t>
        <w:br/>
        <w:t>hez való tágabb vagy szűkebb kapcsolatukat a helyi és más adott viszo-</w:t>
        <w:br/>
        <w:t>nyokhoz képest, időről időre megállapították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jogfejlődése tanulmányozásának a középkori magyar ha-</w:t>
        <w:br/>
        <w:t>tárőrvidékről általában szóló adatok figyelembevétele ‒ amire legal-</w:t>
        <w:br/>
        <w:t>kalmasabbnak Tagányi útmutatását láttam ‒ fontos kiegészítő része.</w:t>
        <w:br/>
        <w:t>Jellemzők ezek az adatok a fenntebb elmondottakból önként következő</w:t>
        <w:br/>
        <w:t>tanulságokon felül abból a szempontból is. hogy a patrimoniális király-</w:t>
        <w:br/>
        <w:t>ság korszakában formaszerű szabatossággal még ki nem alakult jogi fo-</w:t>
        <w:br/>
        <w:t>galmak és jogi rendezés következtében a decentralizált államigazgatás</w:t>
        <w:br/>
        <w:t>világi részeinek főorgánuma, az ispán miként válhatik a határőrvidék-</w:t>
        <w:br/>
        <w:t>nek is főtisztviselőjévé anélkül, hogy ezzel vármegye és határőrvidék</w:t>
        <w:br/>
        <w:t>szoros közigazgatási egységbe olvadna össze. A szállásbirtokosok és a</w:t>
        <w:br/>
        <w:t>királyi vármegye, illetőleg ispán kölcsönös kapcsolatai más vonatkozás-</w:t>
        <w:br/>
        <w:t>ban mutatnak hasonló képet. Ezzel itt nem foglalkozom bővebben. Már</w:t>
        <w:br/>
        <w:t>idézett jogászegyleti értekezésem a kérdésre közelebbről kiterjeszkedi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ifferenciáltabb állami és társadalmi életben az egység és külön-</w:t>
        <w:br/>
        <w:t>állás mindenesetre sokkal kibékíthetetlenebb ellentétben állana egymás-</w:t>
        <w:br/>
        <w:t>sal, mint az Árpádok Magyarországában állott. Az a katonai határőr-</w:t>
        <w:br/>
        <w:t>vidék, amelyet a török hódoltság megszünése után a Habsburg-házból</w:t>
        <w:br/>
        <w:t>származó királyaink szerveztek meg Magyarország ősi földjén, az ország</w:t>
        <w:br/>
        <w:t>egysége szempontjából életbevágó veszedelmet jelentett, ha csupán a</w:t>
        <w:br/>
        <w:t>differenciáltabb közéletet és a társadalomtól akkoriban már élesen kü-</w:t>
        <w:br/>
        <w:t xml:space="preserve">lönvált államot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tekintjük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. De jelentékenyen fokozta az újkori magyar</w:t>
        <w:br/>
        <w:t>határőrvidék súlyos problémájának jelentőségét az a különbség is, amely</w:t>
        <w:br/>
        <w:t>az Árpádoknak színmagyar szellemű országlása és a Habsburg uralkodó-</w:t>
        <w:br/>
        <w:t>háznak a magyar nemzeti egyéniséget sokszor kevéssé megértő, a magyar</w:t>
        <w:br/>
        <w:t>nemzetállam helyett más államszervezési koncepciókat alapulvevő ural-</w:t>
        <w:br/>
        <w:t>kodása között fennállott. Ezeknek a különbségeknek szemelőtt tartása</w:t>
        <w:br/>
        <w:t>nélkül az Árpádok katonai határőrvidékéről kielégítő képünk nem lehe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ész képpel, amelyet az Árpádok idejében fennállott határ-</w:t>
        <w:br/>
        <w:t>védelmi rendszerről fenntebb megrajzoltam, figyelmet érdemlőnek látszó</w:t>
        <w:br/>
        <w:t>jellemvonásokkal kívántam szolgálni a Királyhágón túl eső magyar ál-</w:t>
        <w:br/>
        <w:t>lamterületek helyzetének a középkori fiatal magyar államban megítélé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éhez. Ha nagy jelentősége volt a határvédelemnek az Árpádok idején</w:t>
        <w:br/>
        <w:t>nyugat felé, époly jelentős volt ez a feladat kelet felé is. Különbséget</w:t>
        <w:br/>
        <w:t>okozott a szervezés feladatainak részleteiben a kulturális fejlődési fok</w:t>
        <w:br/>
        <w:t>különbsége a Magyarországgal nyugaton és keleten határos területeket</w:t>
        <w:br/>
        <w:t>lakó népek között, de a határvédelem alapelvei elgondolásukban és</w:t>
        <w:br/>
        <w:t>megvalósításukban egyaránt azonosak voltak itt és ot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lapvető jelentőségű tanulság az elmondottakban, hogy a törté-</w:t>
        <w:br/>
        <w:t>neti tények ereje, nevezetesen az erdélyi részek földrajzi, politikai és</w:t>
        <w:br/>
        <w:t>katonai helyzete, nemkülönben a történeti erőviszonyok sok egyéb meg-</w:t>
        <w:br/>
        <w:t>nyilvánulása a honfoglalástól kezdve megszabta ezekre a területekre</w:t>
        <w:br/>
        <w:t>nézve a különleges szervezési és honvédelmi feladatokat. A tényeknek</w:t>
        <w:br/>
        <w:t>ezt az erejét nyomatékkal ki kell emelni, mert hiszen az önálló jogéletet</w:t>
        <w:br/>
        <w:t>élő Erdélyt hasonlóképpen a történelmi tények kényszerítő ereje hozta</w:t>
        <w:br/>
        <w:t>létre. Erdély jogtörténetére ez a kényszerítő erő mindvégig rányomja</w:t>
        <w:br/>
        <w:t>bélyegét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V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ássuk most már az államhatalom megszervezésének kérdését más</w:t>
        <w:br/>
        <w:t>vonatkozásokban is a Királyhágón túli részek szempontjából. Szólni fo-</w:t>
        <w:br/>
        <w:t>gok e tekintetben az Árpádok korában kialakult hercegség, illetőleg</w:t>
        <w:br/>
        <w:t>ifjabb királyság intézményéről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eky Istvánnak a magyar helyhatósági önkormányzatról írt ta-</w:t>
        <w:br/>
        <w:t>nulmányában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devonatkozóan a következőket olvashatju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irályi család felnőtt férfitagjai és a nemzet ‒ sőt addig, míg</w:t>
        <w:br/>
        <w:t>fia nem született ‒ maga az uralkodó is egyaránt természetesnek talál-</w:t>
        <w:br/>
        <w:t>ták, hogy a király az ő hatalmát felnőtt fitestvéreivel: I. Endre Bélával,</w:t>
        <w:br/>
        <w:t>‒ I. Endre fia: Salamon unokatestvéreivel, Béla fiaival, ‒ Géza László-</w:t>
        <w:br/>
        <w:t>val, ‒ László Lamperttel, ‒ s Kálmán Álmossal, ‒ vagy pedig felnőtt</w:t>
        <w:br/>
        <w:t>fiával: III. Béla Imrével, ‒ II. Endre Bélával ‒ s IV. Béla Istvánnal</w:t>
        <w:br/>
        <w:t>megossza; hogy a királyt és az ifjabb királyt Szent István koronájával, a</w:t>
        <w:br/>
        <w:t>herceget diadémmal megkoronázzák s az ország területének kétharmada</w:t>
        <w:br/>
        <w:t>felett a király, ‒ egyharmada felett pedig a herceg vagy az ifjabb ki-</w:t>
        <w:br/>
        <w:t>rély „teljes joggal” uralkodjék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2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atalom megosztása ‒ Kálmán király I. törvényének 12. feje-</w:t>
        <w:br/>
        <w:t>zetéből következtethetően ‒ vármegyék szerint történt és a maguk</w:t>
        <w:br/>
        <w:t>vármegyéiben egyfelől a király, másfelől a herceg egyaránt maguk vé-</w:t>
        <w:br/>
        <w:t>gezték, illetőleg végeztették saját ispánjaikkal a közigazgatás és igazság-</w:t>
        <w:br/>
        <w:t>szolgáltatás tennivalóit, mégpedig kivétel nélkül mindenkivel, még egy-</w:t>
        <w:br/>
        <w:t>más embereivel szemben is. „A király hatalma a közigazgatás és igazság-</w:t>
        <w:br/>
        <w:t>szolgáltatás szempontjából a herceg vármegyéire ‒ és megfordítva a</w:t>
        <w:br/>
        <w:t>herceg hatalma a király vármegyéire ki nem terjedt; a király és a her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ceg között a közigazgatásban és a bíráskodásban megnyilvánuló hatalom</w:t>
        <w:br/>
        <w:t>vármegyéik száma és területe arányában tényleg megosztatott. S ugyan-</w:t>
        <w:br/>
        <w:t>így megosztatott a hatalom a király és a herceg között a kormányzás te-</w:t>
        <w:br/>
        <w:t>rén is.” A herceg épúgy tetszése és legjobb belátása szerint nevezte ki és</w:t>
        <w:br/>
        <w:t>mozdította el ispánjait, udvari főembereit s hercegi személyét képviselő</w:t>
        <w:br/>
        <w:t>biztosait és utazó bíráit s e tényei, valamint az ispánjainak adott pa-</w:t>
        <w:br/>
        <w:t>rancsok tekintetében „épp úgy az ő személye körül szolgálatot tévő</w:t>
        <w:br/>
        <w:t>nádorok, udvari ispánok, tárnokmesterek, főlovászmesterek, főkomor-</w:t>
        <w:br/>
        <w:t>nyikok, főasztalnokok, főpohárnokok és kancellárok befolyása alatt</w:t>
        <w:br/>
        <w:t>állott, mint a király; ‒ a hercegnek tehát végeredményben épp úgy</w:t>
        <w:br/>
        <w:t>megvolt a maga ‒ udvari főtisztviselőkből, püspökökből és ispánokból</w:t>
        <w:br/>
        <w:t>álló ‒ udvara, törvénytevő széke és egyúttal kormánya, mint a király-</w:t>
        <w:br/>
        <w:t>nak. De mindez csak az ország határain belül s a vármegyékre nézve</w:t>
        <w:br/>
        <w:t>állott; ‒ a vármegyékhez tényleg nem tartozó területek tekintetében,</w:t>
        <w:br/>
        <w:t>valamint kifelé más államokkal szemben királyaink hatalma ‒ a köz-</w:t>
        <w:br/>
        <w:t>igazgatás, igazságszolgáltatás és a kormányzás megosztása ellenére is ‒</w:t>
        <w:br/>
        <w:t>mint egységes hatalom jelentkezett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3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nnek az egységes hatalomnak megfelelően addig, míg a várbirto-</w:t>
        <w:br/>
        <w:t>kok eltékozlása meg nem kezdődött, a birtokadományozás joga egyedül</w:t>
        <w:br/>
        <w:t>a királyt illette, a herceget csak külön királyi engedéllyel és királyaink-</w:t>
        <w:br/>
        <w:t>nak a püspöki székek betöltése körüli jogai köztük és a hercegek közt</w:t>
        <w:br/>
        <w:t>soha meg nem osztattak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t Ereky István tanulmánya részletesen kifejti. Az említette-</w:t>
        <w:br/>
        <w:t>ken felül azt is kiemeli, hogy „az egység a magyar állam életének leg-</w:t>
        <w:br/>
        <w:t>fontosabb megnyilvánulásában: t. i. a jogalkotás terén is fennmaradt”,</w:t>
        <w:br/>
        <w:t>aminek tényét két bizonyítékkal látja igazolhatónak: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. „egyetlen egy olyan ‒ az egész hercegség területére kiterjedő</w:t>
        <w:br/>
        <w:t>‒ jogszabály sem maradt reánk, amelyet önálló törvényhozó gyanánt</w:t>
        <w:br/>
        <w:t>valamelyik herceg alkotott volna;”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. „a ránk maradt dekrétumok valamennyien az egész király-</w:t>
        <w:br/>
        <w:t>ság részére készültek s alkotójuk gyanánt még azon dekrétumokban is,</w:t>
        <w:br/>
        <w:t>melyek a király és a herceg egymáshoz való viszonyára vonatkozólag</w:t>
        <w:br/>
        <w:t>legtöbb adatot tartalmaznak; ‒ t. i. Kálmán király dekrétumaiban ‒</w:t>
        <w:br/>
        <w:t>kivétel nélkül mindig a király szerepel; a hercegről mint a törvényhozó</w:t>
        <w:br/>
        <w:t>hatalom részeséről még említés sem tétetik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4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ntebb elmondottak alapján az árpádkori magyar hercegség</w:t>
        <w:br/>
        <w:t>intézményét röviden a következőképpen jellemezhetjük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irálynak teljes mértékben fenntartott jogok kivételével a ki-</w:t>
        <w:br/>
        <w:t>rály és a hercegek közt a hatalom a terület és nem az ügyek természete</w:t>
        <w:br/>
        <w:t>szerint oszlott meg. Ez felel meg annak a kornak, amely a munkameg-</w:t>
        <w:br/>
        <w:t>osztást csak kezdetleges formában ismeri az állam és társadalom életé-</w:t>
        <w:br/>
        <w:t>ben és ahol a királyi hatalom decentralizációja révén keletkezett más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ogkörök is (püspöki és főesperesi, illetőleg várispáni joghatóság)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</w:t>
        <w:br/>
        <w:t>királyi hatalom egészének a személyes királyi jogokat nem érintő kicsi-</w:t>
        <w:br/>
        <w:t>nyített mását és nem annak szakszempontok szerint bekövetkezett el-</w:t>
        <w:br/>
        <w:t>oszlását tüntetik fel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ercegség intézménye ilyen állami és társadalmi rendben igen</w:t>
        <w:br/>
        <w:t>nagy mértékben függ a király egyéniségétől és a konkrét viszo-</w:t>
        <w:br/>
        <w:t>nyokat egyébként befolyásoló körülményektől. I. Endre kitűnő katona</w:t>
        <w:br/>
        <w:t>hírében álló öccsét, Béla herceget trónörökösként kijelölése mellett az-</w:t>
        <w:br/>
        <w:t>zal hívja Lengyelországból haza Magyarországba, hogy az ország javai-</w:t>
        <w:br/>
        <w:t>ban még életében megosztoznak. Béla el is jött. I. Endre és ő „tanácsot</w:t>
        <w:br/>
        <w:t>tartván, az országot három részre oszták, melyből kettő a királyi felség</w:t>
        <w:br/>
        <w:t>tulajdona maradt, a harmadik a herceg birtokába bocsáttatott. Bélának</w:t>
        <w:br/>
        <w:t>az ország északi és északkeleti része jutott... A Dunántúl, a Duna-Tisza</w:t>
        <w:br/>
        <w:t>köze és a Maros-vidék Erdéllyel Endrét uralta. Országrészében Béla</w:t>
        <w:br/>
        <w:t>teljes uralkodói hatalommal élt. Udvart tartott, pénzt veretett, élvezte</w:t>
        <w:br/>
        <w:t>a várgazdaságok jövedelmét és kedve szerint adományozhatott. Bátyjá-</w:t>
        <w:br/>
        <w:t>nak azonban feltétlen hűséggel hűbéres hódolattal tartozott.” I. Endre</w:t>
        <w:br/>
        <w:t>utóbb megszegte a trónöröklésre nézve öccsének, Bélának tett ígéretét</w:t>
        <w:br/>
        <w:t>és utódjául fiát, Salamont jelölte ki, akit 1057-ben királlyá is koronázta-</w:t>
        <w:br/>
        <w:t>tot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éla később királlyá válik és királyi székében jeles tulajdonságo-</w:t>
        <w:br/>
        <w:t>kat árul el. Bátyjáról, Endréről, róla és magyar királyi trónra került</w:t>
        <w:br/>
        <w:t>fiaikról: Salamonról és Gézáról egyaránt tanulságos jellemzést tartal-</w:t>
        <w:br/>
        <w:t>maznak Hóman Bálint szavai: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Szomorú, hogy Árpád törzsének ezek</w:t>
        <w:br/>
        <w:t>a szép hajlásai kivirágzani nem tudtak és egymással vívott meddő küz-</w:t>
        <w:br/>
        <w:t>delemben pazarolták el nagyra hivatott alkotáserejüket. E küzdelem</w:t>
        <w:br/>
        <w:t>volt az oka, hogy a hanyatlásnak, a királyi hatalom süllyedésének min-</w:t>
        <w:br/>
        <w:t>den jószándékuk és tehetségük mellett sem tudták teljesen útját vágni.</w:t>
        <w:br/>
        <w:t>Mégis mindent megtettek, ami képességeiktől tellett s az ő irányításuk</w:t>
        <w:br/>
        <w:t>mellett ment végbe az a lassú, de folytonos átalakulás, melynek eredmé-</w:t>
        <w:br/>
        <w:t>nyeként Szent István koncepciója és eszméi a század végére teljes dia-</w:t>
        <w:br/>
        <w:t>dalt arattak.”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ezekben a küzdelmekben a hercegség intézménye a királyi</w:t>
        <w:br/>
        <w:t>hatalom erejének és harcainak szeizmográfja volt és a herceg jogköre</w:t>
        <w:br/>
        <w:t>a küzdő felek hatalmához igazodva újra és újra lényegesen módosult,</w:t>
        <w:br/>
        <w:t>az több mint valószínű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utóbb mondottak állanak a most említett árpádházi királyok</w:t>
        <w:br/>
        <w:t>utódaira is. A királyi hatalmat, amely I. László (Szent László) alatt oly</w:t>
        <w:br/>
        <w:t>nagy mértékben megerősödött, jellemzi a hercegség hatalmának korlá-</w:t>
        <w:br/>
        <w:t>tozása Szent László alatt. „László első uralkodói cselekedete a herceg</w:t>
        <w:br/>
        <w:t>hatalmának korlátozása volt. Lampért öccsének megadta a hercegi mél-</w:t>
        <w:br/>
        <w:t>tóság díszét külön udvartartással és dús jövedelemmel, de idehaza és</w:t>
        <w:br/>
        <w:t>orosz földön szerzett tapasztalatain okulva, uralkodói hatalmat nem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dott neki. Országát osztatlanul, teljes királyi hatalommal vette bir-</w:t>
        <w:br/>
        <w:t>tokába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8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 arra is rá kivánja irányítani a figyelmet, hogy terület és a</w:t>
        <w:br/>
        <w:t>királynak fenntartott jogok szempontjából lehetett eltérés a különböző</w:t>
        <w:br/>
        <w:t>árpádházbeli királyok alatt a herceg jogosítványai tekintetében, de szak-</w:t>
        <w:br/>
        <w:t>szempontok szerint bekövetkezett hatalommegosztásról szó nem volt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tt egészítem ki fejtegetéseimet a tizenharmadik század két ada-</w:t>
        <w:br/>
        <w:t>tával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1231-i úgynevezett második aranybulla megtartását II. Endre</w:t>
        <w:br/>
        <w:t>király már nem egyedül, hanem fiaival együttesen igéri és 1267-ben is</w:t>
        <w:br/>
        <w:t>a királyi serviensek nem a királytól, hanem a három társuralkodótól,</w:t>
        <w:br/>
        <w:t>t. i. Bélától, mint Isten kegyelméből Magyarország királyától, Istvántól,</w:t>
        <w:br/>
        <w:t>mint atyja jóvoltából Magyarország és Erdély ifjabb királyától és ifjabb</w:t>
        <w:br/>
        <w:t>Bélától, mint egész Szlavónia hercegétől kérik szabadságaik felújítását.</w:t>
        <w:br/>
        <w:t>Az ezt tartalmazó u. n. harmadik aranybullát a király, az ifjabb király</w:t>
        <w:br/>
        <w:t>és a herceg báróinak meghallgatása után a három társuralkodó együt-</w:t>
        <w:br/>
        <w:t>tesen adta k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9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ét most ismertetett adat a fokozatos fejlődésnek egy-egy da-</w:t>
        <w:br/>
        <w:t>rabja. Ebben a fejlődésben „a király egyéni uralkodása... mind-</w:t>
        <w:br/>
        <w:t>inkább háttérbe szorul, hogy helyét mindinkább a királyi család közös</w:t>
        <w:br/>
        <w:t>uralkodása foglalja el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irályi hatalom egységét komolyan veszé-</w:t>
        <w:br/>
        <w:t>lyeztető formában jelenik meg ekként a hercegség (ifjabb királyság).</w:t>
        <w:br/>
        <w:t>A hatalomnak szakszempontok szerinti megosztásáról (szakszerű hatás-</w:t>
        <w:br/>
        <w:t>körmegosztásról) még most sincs szó; „az egyéni uralkodásnak... együt-</w:t>
        <w:br/>
        <w:t>tes uralkodássá való átalakulása” azonban „szükségképpen arra vezetett,</w:t>
        <w:br/>
        <w:t>hogy a királyi család minden befolyásosabb tagjának ‒ köztük tehát a</w:t>
        <w:br/>
        <w:t>királynénak s az egyes hercegnőknek is, ‒ meg voltak a maguk külön</w:t>
        <w:br/>
        <w:t>udvarai: külön nádorokkal, udvarispánokkal, tárnokmesterekkel, főasz-</w:t>
        <w:br/>
        <w:t>talnokokkal, főpohárnokokkal, főkomornyikokkal, lovászmesterekkel és</w:t>
        <w:br/>
        <w:t>kancellárokkal, ‒ s mindezen külön udvarok majd külön kormányok</w:t>
        <w:br/>
        <w:t>gyanánt szerepeltek azon vármegyék ispánjaival és püspökeivel együtt,</w:t>
        <w:br/>
        <w:t>akiknek területe az uralkodóház illető tagjának eltartására kijelöltetett</w:t>
        <w:br/>
        <w:t>‒ majd pedig beleolvadtak a király kormányába mint ennek kiegészítő</w:t>
        <w:br/>
        <w:t>részei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1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Indokoltan láthatjuk ezekben a tényekben az erdélyi vajdaság és</w:t>
        <w:br/>
        <w:t>a szlavóniai, illetőleg horvát-dalmát bánság kialakulásának a hercegség</w:t>
        <w:br/>
        <w:t>főtisztviselői méltóságának állandósulására visszavezethető alapjai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2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lkerülhetetlenné tette ezt a kialakulást az a tény, hogy az Árpádok</w:t>
        <w:br/>
        <w:t>korának népességi és közlekedési viszonyai mellett az egész magyar ál-</w:t>
        <w:br/>
        <w:t>lam minden hatóságát egy központból irányítani és ellenőrizni nem</w:t>
        <w:br/>
        <w:t>lehetett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király hatalmának a XIV. században bekövetkezett meg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rősödése révén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rcegség eltünt, de fennmaradtak az előbb említett</w:t>
        <w:br/>
        <w:t xml:space="preserve">bánságok, illetőleg vajdaság. „A király kinevezt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ki tetsző egyéne-</w:t>
        <w:br/>
        <w:t>ket vajdává vagy ispánná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 erről értesítette az erdélyi országlakókat,</w:t>
        <w:br/>
        <w:t>hogy nekik engedelmeskedjenek, mint sajátmagának: a vajda és székely</w:t>
        <w:br/>
        <w:t>ispán... a király embere, a király személyes diszpozíciójától függő</w:t>
        <w:br/>
        <w:t>egyén volt, akit a király letehetett, újra kinevezhetett, amint ezt nem-</w:t>
        <w:br/>
        <w:t xml:space="preserve">csak az erőskezű Mátyás, de még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atalomnélküli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II.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Ulászló is siker-</w:t>
        <w:br/>
        <w:t>rel megtette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ország egységét kifejező ugyanez a megerősödött</w:t>
        <w:br/>
        <w:t>királyi hatalom érvényesült a szlavóniai és a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orvát-dalmát, továbbá az</w:t>
        <w:br/>
        <w:t>idők folyamán a magyar határvidéken keletkezett többi bánságban is.</w:t>
      </w:r>
    </w:p>
    <w:p>
      <w:pPr>
        <w:pStyle w:val="Style90"/>
        <w:widowControl/>
        <w:spacing w:lineRule="exact" w:line="290" w:before="48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V.</w:t>
      </w:r>
    </w:p>
    <w:p>
      <w:pPr>
        <w:pStyle w:val="Style42"/>
        <w:widowControl/>
        <w:spacing w:lineRule="exact" w:line="290"/>
        <w:ind w:firstLine="397"/>
        <w:rPr>
          <w:lang w:val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ben a vajda, Horvát-Dalmátországban a bán tisztsége kifej-</w:t>
        <w:br/>
        <w:t>lődésének a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nt kifejtettek szerint egyaránt okszerű történelmi előz-</w:t>
        <w:br/>
        <w:t>ménye az ország területének megoszlása a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 és a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rceg (ifjabb ki-</w:t>
        <w:br/>
        <w:t>rály) közt. Az ispán a királyi vármegyék területén a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, mint földesúr</w:t>
        <w:br/>
        <w:t>minden irányú helyettese és az eleinte kisebb, később mindinkább foko-</w:t>
        <w:br/>
        <w:t>zódó jelentőségű közhatalomnak (katonai, igazságszolgáltatási, közigaz-</w:t>
        <w:br/>
        <w:t>gatási és pénzügyi jogköröknek) gyakorlója volt. A nádorispán tisztét az</w:t>
        <w:br/>
        <w:t>udvari magángazdaság vezetője kijelölésének szüksége alakította ki; a</w:t>
        <w:br/>
        <w:t>magyar királyság megalapításától meginduló fokozatos fejlődés során</w:t>
        <w:br/>
        <w:t>mind nagyobb jelentőségre emelkedik méltósága a közhatalomnak olyan</w:t>
        <w:br/>
        <w:t>megnyilvánulásaiban, amelyek eleinte közvetlenül a király személyéhez</w:t>
        <w:br/>
        <w:t>kapcsolódtak. Az ország területének hercegségekre bomlásával együtt</w:t>
        <w:br/>
        <w:t>jár, hogy a hercegek is kiválasztják legfőbb udvari tisztviselőjüket, aki a</w:t>
        <w:br/>
        <w:t>hercegség területén (Erdélyben, Szlavóniában és 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orvát-dalmát része-</w:t>
        <w:br/>
        <w:t>ken) ugyanolyan jogokat gyakorol, mint a király legelső udvari főtiszt-</w:t>
        <w:br/>
        <w:t>viselője és helyettese: a nádorispán a király vármegyéinek területén, a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zorosabb értelemben vett királyságban. Az ország közlekedési viszo-</w:t>
        <w:br/>
        <w:t>nyainak fejletlensége szerepüket már a magyar királyság első századai-</w:t>
        <w:br/>
        <w:t>ban akkor is biztosítja, amikor Erdély, Szlavónia és a horvát-dalmát ré-</w:t>
        <w:br/>
        <w:t>szek hercegi széke betöltetlen. A királyi hatalom ilyenkor sem érvénye-</w:t>
        <w:br/>
        <w:t>sülhetett úgy az országnak távolabb eső részein, mint a központhoz kö-</w:t>
        <w:br/>
        <w:t>zelebb levő részekben. Az előbbiekben a hercegi szék betöltésétől füg-</w:t>
        <w:br/>
        <w:t>getlenül jut szerephez a nádorispáni hatáskörnek megfelelően, sőt azt</w:t>
        <w:br/>
        <w:t>gyakran meghaladó mértékben Erdélyben 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jda és a horvát-dalmát</w:t>
        <w:br/>
        <w:t>országrészekben, továbbá Szlavóniában a bán méltósága. A szakszerű</w:t>
        <w:br/>
        <w:t>munkamegosztásnak előbb már érintett hiánya folytán a bán éppúgy</w:t>
        <w:br/>
        <w:t>mint az erdélyi vajda 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atásköre alá tartozó országrészekben 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,</w:t>
        <w:br/>
        <w:t>illetőleg 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rceg javára gyakorolt magánföldesúri hatalom mellett a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özhatalom minden ágát kezében tartja mint királyi (esetleg hercegi)</w:t>
        <w:br/>
        <w:t>főtisztviselő és tartományi főtisztviselői hatásköre ezen az alapon állan-</w:t>
        <w:br/>
        <w:t>dósul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Werbőczi hármaskönyve I. részének 94. címében a következőket</w:t>
        <w:br/>
        <w:t>olvashatjuk: „Kik az ország igazi bárói hivataluknál fogva s kiket ér-</w:t>
        <w:br/>
        <w:t>tünk ez elnevezés alatt? Hogy pedig a bárók tisztsége és elnevezése felől</w:t>
        <w:br/>
        <w:t>kétség ne támadhasson, jónak látom azok neveit ideiktatni. 1. §. Az</w:t>
        <w:br/>
        <w:t xml:space="preserve">igazi bárók tehát, kiknek neveit a végzeményekben és királyi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megerő-</w:t>
      </w:r>
      <w:r>
        <w:rPr>
          <w:rStyle w:val="FontStyle11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ítő levelekben már régtől fogva be szokták iktatni, ezek: 2. §. Az or-</w:t>
        <w:br/>
        <w:t xml:space="preserve">szág nádora, az országbíró, Dalmácia, Horvát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ótországok bánja, az</w:t>
        <w:br/>
        <w:t xml:space="preserve">erdélyi vajda és székely ispán, a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zörényi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án, mert a macsói bánságot</w:t>
        <w:br/>
        <w:t>a törökök a mi időnkben megszüntették.”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után a hármaskönyv idézett részében a többi országbárók felso-</w:t>
        <w:br/>
        <w:t>rolása következik. Werbőczi tripartituma ekként megadja a báni és</w:t>
        <w:br/>
        <w:t>vajdai méltóság állandósulásának jogtörténeti igazolását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VI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örök uralomnak tovább fokozódó térhódítása és Horvátország</w:t>
        <w:br/>
        <w:t>legnagyobb részének Velence kezére jutása után a régi bánságok terü-</w:t>
        <w:br/>
        <w:t>letéből megmaradt kis területen a Habsburgok katonai véghelyeket ala-</w:t>
        <w:br/>
        <w:t>pítanak, melyek többé nem a bán, hanem egy német tábornok hatósága</w:t>
        <w:br/>
        <w:t>alatt állanak. Ennélfogva csak a szlavóniai megyék egyrészén és az unnai</w:t>
        <w:br/>
        <w:t>és kulpai részekben maradt fenn a báni tiszt, de itt is a valóságban a</w:t>
        <w:br/>
        <w:t>bécsi Hofkriegsrath irányítása alatt álló katonai igazgatás jutott ural-</w:t>
        <w:br/>
        <w:t>kodó szerephez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5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ben a fejlődés felveszi a különálló fejedelemség felállítá-</w:t>
        <w:br/>
        <w:t>sához vezető azt az irányt, amelyről fentebb nyomatékkal kiemeltem,</w:t>
        <w:br/>
        <w:t>hogy Erdély különválását a magyar királyságtól, de általában Erdély</w:t>
        <w:br/>
        <w:t>történelmi szerepét a viszonyok kényszerítő ereje szabja meg.</w:t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örök hódítás kockára teszi a Krisztus utáni első évezred utolsó</w:t>
        <w:br/>
        <w:t xml:space="preserve">előtti századának végén a Kárpátok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övezte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rületen keletkezett magyar</w:t>
        <w:br/>
        <w:t>állam egységes fennmaradását. Az ország sorsát féltő magyarság egy</w:t>
        <w:br/>
        <w:t>része a német segítségben, másik része a nemzeti királyságban keresi a</w:t>
        <w:br/>
        <w:t>magyar állam élete továbbfolytatásának lehetőségét. Szapolyai János, a</w:t>
        <w:br/>
        <w:t>hatalmas erdélyi vajda lesz az utolsó magyar nemzeti király. Fia, János</w:t>
        <w:br/>
        <w:t>Zsigmond Erdély első fejedelme.</w:t>
      </w:r>
    </w:p>
    <w:p>
      <w:pPr>
        <w:pStyle w:val="Style91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az önálló Erdély pontosan mikor keletkezett, ezt határozot-</w:t>
        <w:br/>
        <w:t>tan megjelölni nem lehet, mert az önálló Erdély keletkezésének körül-</w:t>
        <w:br/>
        <w:t>ményei éppúgy magukon hordják ‒ nagy nyomatékkal ‒ a történelmi</w:t>
        <w:br/>
        <w:t>erők és ezek hatása alatt az ideálisan óhajtott helyett a lehetőnek a bé-</w:t>
        <w:br/>
      </w:r>
      <w:r>
        <w:br w:type="page"/>
      </w:r>
    </w:p>
    <w:p>
      <w:pPr>
        <w:pStyle w:val="Style91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lyegét, mint Erdély önálló élete és későbbi sorsa. Alkudozások és tár-</w:t>
        <w:br/>
        <w:t>gyalások egyfelől a magyar királlyal, másfelől a török portával, de nem</w:t>
        <w:br/>
        <w:t>egyszer más külföldi udvarokkal is, sűrű sorban követik egymást. Sok-</w:t>
        <w:br/>
        <w:t>szor versengenek többen a fejedelmi hatalomért, sokszor dönti el a fe-</w:t>
        <w:br/>
        <w:t>jedelmi méltóság sorsát szultán vagy császár akarata. Mindebben Erdély</w:t>
        <w:br/>
        <w:t>szuverenitása sűrűn szenved csorbát; de nem egyszer lesz az erdélyi fe-</w:t>
        <w:br/>
        <w:t>jedelemség az európai politika fontos tényezője is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Erdély a sajátos magyar történelmi fejlődésben és ezen belül a</w:t>
        <w:br/>
        <w:t>a magyar jogfejlődésben mindenképpen olyan jelentős szerepet játszott</w:t>
        <w:br/>
        <w:t>és olyan fontos szolgálatokat tett, a magyar fajnak és a magyar kultú-</w:t>
        <w:br/>
        <w:t>rának olyan reprezentánsa volt, hogy nagyon, de nagyon sokkal szegé-</w:t>
        <w:br/>
        <w:t>nyebb lett volna a vér- és szenvedésáztatta magyar történelem nélküle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Ezúttal nem írhatok bővebben mindarról, ami a legutóbb mondot-</w:t>
        <w:br/>
        <w:t>takat nyilvánvaló módon igazolhatja. Szolgálatot igyekszem tenni az ol-</w:t>
        <w:br/>
        <w:t>vasónak azzal, hogy a jelen tanulmányomban felhasznált irodalom meg-</w:t>
        <w:br/>
        <w:t>jelölése után alább felsorolok olyan jelentős munkákat, ahonnan ér-</w:t>
        <w:br/>
        <w:t>tékes tanulságokat lehet meríteni arról a három évszázadról, amelyben</w:t>
        <w:br/>
        <w:t>Erdély előbb mint önálló állam, majd pedig mint a Koronának közvet-</w:t>
        <w:br/>
        <w:t>lenül alávetett tartomány folytatta életét.</w:t>
      </w:r>
      <w:r>
        <w:br w:type="page"/>
      </w:r>
    </w:p>
    <w:p>
      <w:pPr>
        <w:pStyle w:val="Style21"/>
        <w:widowControl/>
        <w:spacing w:lineRule="exact" w:line="270" w:before="1800" w:after="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evezetés VII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középkori magyar államról fentebb elmondottak bővebb kifejtését</w:t>
        <w:br/>
        <w:t>a források idézésével együtt „Az árpádkori magyar közigazgatás alapjai” című</w:t>
        <w:br/>
        <w:t>tanulmányomnak (Magyar Jogászegyleti Értekezések; új folyam XXII. kötet</w:t>
        <w:br/>
        <w:t>119. füzet) 172‒192. lapjain találja meg az olvasó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gányi Károly: Felelet Erdélyi Lászlónak az árpádkori magyar tár-</w:t>
        <w:br/>
        <w:t>sadalom történetének legkritikusabb kérdéseiről írt tanulmányára, az aláb-</w:t>
        <w:br/>
        <w:t>biakban: Tagányi: Felelet, Történelmi Szemle 1916-i évf. 432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uler Gyula: A magyar nemzet története Szent Istvánig 110. és 111.</w:t>
        <w:br/>
        <w:t>lap és A magyar nemzet története, I. kötet, 14. lap; v. ö. Tagányi felelet 432.</w:t>
        <w:br/>
        <w:t>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d. h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gányi: Felelet 433. és 434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elelet 300‒320., 409‒448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áczi P.: A királyi serviensek és a patriomoniális királyság. 48‒77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gányi: felelet 427-428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gányi: felelet 429‒431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udapest 1908, Grill II. kötet 281‒284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: Id. m. II. kötet 280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: Id. m. II. kötet 282. l.</w:t>
      </w:r>
    </w:p>
    <w:p>
      <w:pPr>
        <w:pStyle w:val="Style21"/>
        <w:widowControl/>
        <w:spacing w:lineRule="exact" w:line="27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: Id. m. 282‒284. L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hu-HU"/>
        </w:rPr>
        <w:t>l5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. erről bővebben Némethy I.: Az árpádkori magyar közigazgatás</w:t>
        <w:br/>
        <w:t>alapjai, Magyar Jogászegyleti Értekezések, Új folyam, XXII. kötet, 119. füzet.</w:t>
        <w:br/>
        <w:t>172‒192. 1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Hóman‒Szekfü: Magyar történet, I. kötet, 264. és 269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d. m. 292. és 293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Hóman id. m. 292. és 293. l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 id. m. II. 288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 ugyanott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eky id. m. II. 289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Ugyanígy Ereky id. m. II. 291. lap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ékely ispánná.</w:t>
      </w:r>
    </w:p>
    <w:p>
      <w:pPr>
        <w:pStyle w:val="Style21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ekfü Gyula: Serviensek és familiárisok 87. lap.</w:t>
      </w:r>
    </w:p>
    <w:p>
      <w:pPr>
        <w:pStyle w:val="Style22"/>
        <w:widowControl/>
        <w:spacing w:lineRule="exact" w:line="27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vajdai és báni méltóságról V. és VI. alatt kifejtettekre</w:t>
        <w:br/>
        <w:t>nézve l. Ereky id. m. II. 290‒299. l., Werbőczi Hármaskönyv I. r. 94. cikk.</w:t>
        <w:br/>
        <w:t>Bev., l. és 2. §., továbbá e sorok írójának már idézett jogászegyleti értekezé-.</w:t>
        <w:br/>
        <w:t>sét és a Gutenberg-lexikon 5. kötetében a 191‒194. lapon Bán címszó alatt</w:t>
        <w:br/>
        <w:t>írt cikkét.</w:t>
      </w:r>
      <w:r>
        <w:br w:type="page"/>
      </w:r>
    </w:p>
    <w:p>
      <w:pPr>
        <w:pStyle w:val="Style18"/>
        <w:widowControl/>
        <w:spacing w:lineRule="exact" w:line="270" w:before="96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.</w:t>
      </w:r>
    </w:p>
    <w:p>
      <w:pPr>
        <w:pStyle w:val="Style18"/>
        <w:widowControl/>
        <w:spacing w:lineRule="exact" w:line="27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A TANULMÁNY ALAPJÁUL SZOLGÁLT IRODALOM.</w:t>
      </w:r>
    </w:p>
    <w:p>
      <w:pPr>
        <w:pStyle w:val="Style19"/>
        <w:widowControl/>
        <w:spacing w:lineRule="exact" w:line="270" w:before="240" w:after="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reky István: A magyar helyhatósági önkormányzat, Budapest 1908.</w:t>
        <w:br/>
        <w:t>Grill Károly könyvkiadóvállalata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óman Bálint‒Szekfü Gyula: Magyar történet I. kötet, Budapest 1929.</w:t>
        <w:br/>
        <w:t>Kir. Magyar Tudományegyetemi Nyomda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olosvári Sándor és Óvári Kelemen: Magyar Törvénytár 1540‒1848.</w:t>
        <w:br/>
        <w:t>évi erdélyi törvények. A Corpus Juris Hungarici című sorozatos műben. Buda-</w:t>
        <w:br/>
        <w:t>pest, Franklin Társulat 1900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émethy Imre: Az árpádkori magyar közigazgatás alapjai. Magyar Jo-</w:t>
        <w:br/>
        <w:t>gászegyleti Értekezések. Új folyam, XX. kötet, 119. füzet, Budapest, Franklin</w:t>
        <w:br/>
        <w:t>Társulat 1931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émethy Imre: A Gutenberg-lexikon 5. kötetében a 191‒194. lapokon</w:t>
        <w:br/>
        <w:t>„Bán” címszó alatt írt rövid tanulmány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Pauler Gyula: A magyar nemzet története az Árpádházi királyok korá-</w:t>
        <w:br/>
        <w:t>ban I‒II. kötet. 2. kiadás. Budapest 1899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Pauler Gyula: A magyar nemzet története Szent Istvánig. Budapest</w:t>
        <w:br/>
        <w:t>1900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ekfü Gyula: Serviensek és familiárisok. Budapest 1912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agányi Károly: Felelet dr. Erdélyi Lászlónak árpádkori társadalom-</w:t>
        <w:br/>
        <w:t>történetünk legkritikusabb kérdéseire. Történeti Szemle 1916. évfolyam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agányi Károly: Gyepü és gyepüelve. Magyar Nyelv 1913. évfolyam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Váczi Péter: A királyi serviensek és a patrimoniális királyság. Buda-</w:t>
        <w:br/>
        <w:t>pest 1928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Werbőczi István hármaskönyve.</w:t>
      </w:r>
    </w:p>
    <w:p>
      <w:pPr>
        <w:pStyle w:val="Style18"/>
        <w:widowControl/>
        <w:spacing w:lineRule="exact" w:line="270" w:before="96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I.</w:t>
      </w:r>
    </w:p>
    <w:p>
      <w:pPr>
        <w:pStyle w:val="Style18"/>
        <w:widowControl/>
        <w:spacing w:lineRule="exact" w:line="27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ERDÉLY ÚJKORI JOGTÖRTÉNETÉRE VONATKOZÓ IRODALOM.</w:t>
      </w:r>
    </w:p>
    <w:p>
      <w:pPr>
        <w:pStyle w:val="Style19"/>
        <w:widowControl/>
        <w:spacing w:lineRule="exact" w:line="270" w:before="240" w:after="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Connert János: A székelyek alkotmányának históriája, különösen a</w:t>
        <w:br/>
        <w:t>XVI. és XVII. században. Németből fordította Balásy Dénes. Székelyudvar-</w:t>
        <w:br/>
        <w:t>hely, Betegh Pál és Társa könyvnyomtató intézete. 1907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uszár Ferenc: Az erdélyi fejedelmi hatalom fejlődése 1542-től 1690-ig</w:t>
        <w:br/>
        <w:t>(a Magyar Tudományos Akadémia által az 1915. évi ifjabb bojári Vigyázó</w:t>
        <w:br/>
        <w:t>Sándor-féle pályázaton dicsérettel kitüntetett tanulmány), Budapest, 1924.</w:t>
        <w:br/>
        <w:t>Attila-nyomda.</w:t>
      </w:r>
      <w:r>
        <w:br w:type="page"/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Kolosvári Sándor és Óvári Kelemen: Magyar Törvénytár 1540‒1848.</w:t>
        <w:br/>
        <w:t>évi erdélyi törvények. Magyarázó jegyzetekkel kíséri dr. Márkus Dezső. Buda</w:t>
        <w:br/>
        <w:t>pest. Franklin Társalat 1900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ilágyi Sándor: Erdélyország története, tekintettel mívelődésére, Pest.</w:t>
        <w:br/>
        <w:t>Heckenast Gusztáv, 1866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ckhart Ferenc: Erdély alkotmánya. Magyar Szemle. 1934 október.</w:t>
        <w:br/>
        <w:t>206‒214. lapok.</w:t>
      </w:r>
    </w:p>
    <w:p>
      <w:pPr>
        <w:pStyle w:val="Style19"/>
        <w:widowControl/>
        <w:spacing w:lineRule="exact" w:line="27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ndes Miklós: Erdély három nemzete és négy vallása autonómiájának</w:t>
        <w:br/>
        <w:t>története. Budapest, 193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48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0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7:00Z</dcterms:created>
  <dc:creator>gaborka</dc:creator>
  <dc:description/>
  <dc:language>en-US</dc:language>
  <cp:lastModifiedBy>iza</cp:lastModifiedBy>
  <cp:lastPrinted>2011-01-20T15:46:00Z</cp:lastPrinted>
  <dcterms:modified xsi:type="dcterms:W3CDTF">2011-01-20T13:47:00Z</dcterms:modified>
  <cp:revision>3</cp:revision>
  <dc:subject/>
  <dc:title/>
</cp:coreProperties>
</file>