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jc w:val="center"/>
        <w:rPr/>
      </w:pPr>
      <w:r>
        <w:rPr>
          <w:rStyle w:val="FontStyle113"/>
          <w:rFonts w:cs="Times New Roman"/>
          <w:b w:val="false"/>
          <w:i w:val="false"/>
          <w:sz w:val="32"/>
          <w:szCs w:val="32"/>
          <w:lang w:val="hu-HU" w:eastAsia="hu-HU"/>
        </w:rPr>
        <w:t>HUSZÁR LAJOS</w:t>
      </w:r>
    </w:p>
    <w:p>
      <w:pPr>
        <w:pStyle w:val="Style19"/>
        <w:widowControl/>
        <w:spacing w:before="5400" w:after="0"/>
        <w:jc w:val="center"/>
        <w:rPr/>
      </w:pPr>
      <w:r>
        <w:rPr>
          <w:rStyle w:val="FontStyle114"/>
          <w:rFonts w:cs="Times New Roman"/>
          <w:b w:val="false"/>
          <w:sz w:val="44"/>
          <w:szCs w:val="44"/>
          <w:lang w:val="hu-HU" w:eastAsia="hu-HU"/>
        </w:rPr>
        <w:t>AZ ERDÉLYI PÉNZVERÉS</w:t>
        <w:br/>
        <w:t>TÖRTÉNETE</w:t>
      </w:r>
      <w:r>
        <w:br w:type="page"/>
      </w:r>
    </w:p>
    <w:p>
      <w:pPr>
        <w:pStyle w:val="Style81"/>
        <w:widowControl/>
        <w:jc w:val="center"/>
        <w:rPr>
          <w:rStyle w:val="FontStyle114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81"/>
        <w:widowControl/>
        <w:jc w:val="center"/>
        <w:rPr>
          <w:rStyle w:val="FontStyle114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81"/>
        <w:widowControl/>
        <w:jc w:val="center"/>
        <w:rPr>
          <w:rStyle w:val="FontStyle114"/>
          <w:rFonts w:ascii="Times New Roman" w:hAnsi="Times New Roman" w:cs="Times New Roman"/>
          <w:b w:val="false"/>
          <w:b w:val="false"/>
          <w:sz w:val="24"/>
          <w:szCs w:val="24"/>
          <w:lang w:eastAsia="hu-HU"/>
        </w:rPr>
      </w:pPr>
      <w:r>
        <w:rPr>
          <w:rStyle w:val="FontStyle114"/>
          <w:rFonts w:cs="Times New Roman" w:ascii="Times New Roman" w:hAnsi="Times New Roman"/>
          <w:b w:val="false"/>
          <w:sz w:val="24"/>
          <w:szCs w:val="24"/>
          <w:lang w:val="hu-HU" w:eastAsia="hu-HU"/>
        </w:rPr>
        <w:t>[Vákát oldal</w:t>
      </w:r>
      <w:r>
        <w:rPr>
          <w:rStyle w:val="FontStyle114"/>
          <w:rFonts w:cs="Times New Roman" w:ascii="Times New Roman" w:hAnsi="Times New Roman"/>
          <w:b w:val="false"/>
          <w:sz w:val="24"/>
          <w:szCs w:val="24"/>
          <w:lang w:eastAsia="hu-HU"/>
        </w:rPr>
        <w:t>]</w:t>
      </w:r>
      <w:r>
        <w:br w:type="page"/>
      </w:r>
    </w:p>
    <w:p>
      <w:pPr>
        <w:pStyle w:val="Style81"/>
        <w:widowControl/>
        <w:jc w:val="center"/>
        <w:rPr/>
      </w:pPr>
      <w:r>
        <w:rPr>
          <w:rStyle w:val="FontStyle116"/>
          <w:rFonts w:cs="Times New Roman" w:ascii="Times New Roman" w:hAnsi="Times New Roman"/>
          <w:b w:val="false"/>
          <w:sz w:val="32"/>
          <w:szCs w:val="32"/>
          <w:lang w:val="hu-HU" w:eastAsia="hu-HU"/>
        </w:rPr>
        <w:t>AZ ERDÉLYI PÉNZVERÉS TÖRTÉNETE</w:t>
      </w:r>
    </w:p>
    <w:p>
      <w:pPr>
        <w:pStyle w:val="Style18"/>
        <w:widowControl/>
        <w:spacing w:before="240" w:after="1800"/>
        <w:jc w:val="center"/>
        <w:rPr/>
      </w:pPr>
      <w:r>
        <w:rPr>
          <w:rStyle w:val="FontStyle126"/>
          <w:rFonts w:cs="Times New Roman" w:ascii="Times New Roman" w:hAnsi="Times New Roman"/>
          <w:b w:val="false"/>
          <w:sz w:val="24"/>
          <w:szCs w:val="24"/>
          <w:lang w:val="hu-HU" w:eastAsia="hu-HU"/>
        </w:rPr>
        <w:t>Irta HUSZÁR LAJOS</w:t>
      </w:r>
    </w:p>
    <w:p>
      <w:pPr>
        <w:pStyle w:val="Style91"/>
        <w:widowControl/>
        <w:spacing w:lineRule="exact" w:line="300"/>
        <w:ind w:firstLine="397"/>
        <w:rPr>
          <w:rStyle w:val="FontStyle10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91"/>
        <w:widowControl/>
        <w:spacing w:lineRule="exact" w:line="30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mohácsi csata után a darabokra szakadt Magyarországnak a</w:t>
        <w:br/>
        <w:t>politikai és kulturális téren nemzeti értelemben vett továbbfejlő-</w:t>
        <w:br/>
        <w:t>dése, illetve a már elért eredmények megőrzése s átmentése Erdély fel-</w:t>
        <w:br/>
        <w:t>adatává lett, melyik e feladatának viszontagságos körülményeihez ké-</w:t>
        <w:br/>
        <w:t>pest meglehetősen igyekezett is megfelelni. Amint az irodalmi és a sze-</w:t>
        <w:br/>
        <w:t>gényes erekben folydogáló művészeti teljesítmények, ha sok esetben lo-</w:t>
        <w:br/>
        <w:t>kális és provinciális formában is, de mindig érezhető nemzeti jellegről</w:t>
        <w:br/>
        <w:t>tesznek tanúságot, ugyanúgy az erdélyi pénzek is sajátos önálló, az oszt-</w:t>
        <w:br/>
        <w:t>rák mintát követő magyar pénzek stílusától merőben eltérő jellegzetes</w:t>
        <w:br/>
        <w:t>formákat mutatnak.</w:t>
      </w:r>
    </w:p>
    <w:p>
      <w:pPr>
        <w:pStyle w:val="Style91"/>
        <w:widowControl/>
        <w:spacing w:lineRule="exact" w:line="30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Míg a Habsburg uralom alatti Magyarország pénzverése teljesen</w:t>
        <w:br/>
        <w:t>idegen ‒ alsóausztriai ‒ befolyás, sőt vezetés alatt állott, addig az er-</w:t>
        <w:br/>
        <w:t>délyi fejedelemség pénzverdéiben többnyire helyi ötvösök és vésnökök</w:t>
        <w:br/>
        <w:t>dolgoztak, származásukra nézve magyarok vagy szászok, de mindenkép-</w:t>
        <w:br/>
        <w:t>pen egységes kultúrkör tagjai. A pénzek súly, finomság stb. szempont-</w:t>
        <w:br/>
        <w:t>jából egyeztek csak meg a magyarországi veretekkel, ellenben ábrázo-</w:t>
        <w:br/>
        <w:t>lási és általában formalisztikai tekintetben rendkívül érdekes, bátran</w:t>
        <w:br/>
        <w:t>mondhatjuk, eredeti stilust mutatnak fel nemcsak egyes darabjaikban,</w:t>
        <w:br/>
        <w:t>hanem egész sorozatokban is. Jellemző különben a helyzetre, hogy a</w:t>
        <w:br/>
        <w:t>határterületen fekvő Nagybányán vert magyar pénzek is mindig erede-</w:t>
        <w:br/>
        <w:t>tibb formákat mutatnak, pl. a körmöci vereteknél, ami kétségtelenül az</w:t>
        <w:br/>
        <w:t>erdélyi pénzek hatásának tulajdonítható. Hasonlóképen, mint jellemző</w:t>
        <w:br/>
        <w:t>körülményt említhetjük meg, hogy alig került Erdély rövid időre Fer-</w:t>
        <w:br/>
        <w:t>dinánd kezébe, ő azonnal bécsi és körmöcbányai munkásokkal akarta a</w:t>
        <w:br/>
        <w:t>szebeni verdét berendeztetni.</w:t>
      </w:r>
    </w:p>
    <w:p>
      <w:pPr>
        <w:pStyle w:val="Style91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z önálló erdélyi fejedelemség körülbelül 150 évre tehető pénz-</w:t>
        <w:br/>
        <w:t>verési időtartama alatt működött ötvösök és pénzverők közül csak ke-</w:t>
        <w:br/>
        <w:t>veset ismerünk név szerint, de ezek is bizonyságul szolgálnak a mondot-</w:t>
        <w:br/>
        <w:t>tak mellett. A XVI. sz. folyamán Szebenben dolgozott Debreczeni László</w:t>
        <w:br/>
        <w:t>aranyfinomító, Kolozsvárt pedig Cementes János, Ötvös János,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majd</w:t>
        <w:br/>
      </w:r>
      <w:r>
        <w:br w:type="page"/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pafi idejében Joó János ötvös. Cejt Jakab Bethlen Gábor pénzverője</w:t>
        <w:br/>
        <w:t>volt, míg Belényesi Ötvös György Apafi udvarában vitt jelentős szere-</w:t>
        <w:br/>
        <w:t>pet, mint ötvös és főpénzverőmester. Említés van téve bizonyos Forint-</w:t>
        <w:br/>
        <w:t>verő Istvánról is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2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 </w:t>
      </w:r>
      <w:r>
        <w:rPr>
          <w:rStyle w:val="FontStyle118"/>
          <w:rFonts w:cs="Times New Roman"/>
          <w:b w:val="false"/>
          <w:sz w:val="24"/>
          <w:szCs w:val="24"/>
          <w:lang w:val="hu-HU" w:eastAsia="hu-HU"/>
        </w:rPr>
        <w:t>szászok közül</w:t>
      </w:r>
      <w:r>
        <w:rPr>
          <w:rStyle w:val="FontStyle118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 szebeni Ruckinsattel Johann mel-</w:t>
        <w:br/>
        <w:t>lett, a brassói Jerg Kozak, Peter Repser alias Schun, Simon Goldarbei-</w:t>
        <w:br/>
        <w:t>ter, Klosch Tamás és Prodner Mihály ötvösök neveit ismerjük, mint</w:t>
        <w:br/>
        <w:t>pénzverőket. A Basta-emlékérmen szereplő N W monogrammista is hihe-</w:t>
        <w:br/>
        <w:t>tőleg szebeni ötvös volt. Időnként idegen nevekkel is találkozunk, így</w:t>
        <w:br/>
      </w:r>
      <w:r>
        <w:rPr>
          <w:rStyle w:val="FontStyle118"/>
          <w:rFonts w:cs="Times New Roman"/>
          <w:b w:val="false"/>
          <w:sz w:val="24"/>
          <w:szCs w:val="24"/>
          <w:lang w:val="hu-HU" w:eastAsia="hu-HU"/>
        </w:rPr>
        <w:t>pl.</w:t>
      </w:r>
      <w:r>
        <w:rPr>
          <w:rStyle w:val="FontStyle118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 clausthali Bornhorst Christian pénzverőmester s a körmöci Hörl</w:t>
        <w:br/>
        <w:t>Vilmos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3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vésnök neveivel Apafi, illetve Bethlen Gábor korában. Mint</w:t>
        <w:br/>
        <w:t>érdekes adalékot említhetjük, hogy Bethlen Gábor 15 forintot fizetett</w:t>
        <w:br/>
        <w:t>1622-ben annak a nagyszombati festőnek, aki elkészítette az arcképét,</w:t>
        <w:br/>
      </w:r>
      <w:r>
        <w:rPr>
          <w:rStyle w:val="FontStyle118"/>
          <w:rFonts w:cs="Times New Roman"/>
          <w:b w:val="false"/>
          <w:sz w:val="24"/>
          <w:szCs w:val="24"/>
          <w:lang w:val="hu-HU" w:eastAsia="hu-HU"/>
        </w:rPr>
        <w:t>melyre</w:t>
      </w:r>
      <w:r>
        <w:rPr>
          <w:rStyle w:val="FontStyle118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 pénzverésnél volt szükség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4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Ezek a töredékes adatok magukban is eléggé világossá teszik az</w:t>
        <w:br/>
        <w:t xml:space="preserve">erdélyi pénzeken levő arcképek eredetét, </w:t>
      </w:r>
      <w:r>
        <w:rPr>
          <w:rStyle w:val="FontStyle118"/>
          <w:rFonts w:cs="Times New Roman"/>
          <w:b w:val="false"/>
          <w:sz w:val="24"/>
          <w:szCs w:val="24"/>
          <w:lang w:val="hu-HU" w:eastAsia="hu-HU"/>
        </w:rPr>
        <w:t>illetve</w:t>
      </w:r>
      <w:r>
        <w:rPr>
          <w:rStyle w:val="FontStyle118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űvészi hovátartozását.</w:t>
        <w:br/>
        <w:t>Bennszülött ötvösök, vésnökök művei ezek, vagy az eredeti minta, vagy</w:t>
        <w:br/>
        <w:t>pedig ‒ amint láttuk ‒ ugyancsak helyi festő vagy szobrász minta-</w:t>
        <w:br/>
        <w:t>képei után. Ezek a mesterek ugyanazon a fokon állanak, mint a sírem-</w:t>
        <w:br/>
        <w:t>lékek, családi portré-képek és az ötvöstárgyak készítői, akik talán kva-</w:t>
        <w:br/>
        <w:t xml:space="preserve">litásban és formai kifejező eszközökben a nyugati mesterekkel </w:t>
      </w:r>
      <w:r>
        <w:rPr>
          <w:rStyle w:val="FontStyle118"/>
          <w:rFonts w:cs="Times New Roman"/>
          <w:b w:val="false"/>
          <w:sz w:val="24"/>
          <w:szCs w:val="24"/>
          <w:lang w:val="hu-HU" w:eastAsia="hu-HU"/>
        </w:rPr>
        <w:t>szem-</w:t>
      </w:r>
      <w:r>
        <w:rPr>
          <w:rStyle w:val="FontStyle118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ben provinciális jellegűek, ezzel szemben viszont formaérzékük révén</w:t>
        <w:br/>
        <w:t xml:space="preserve">mindig a jellegzetesen erdélyi, illetve magyar </w:t>
      </w:r>
      <w:r>
        <w:rPr>
          <w:rStyle w:val="FontStyle118"/>
          <w:rFonts w:cs="Times New Roman"/>
          <w:b w:val="false"/>
          <w:sz w:val="24"/>
          <w:szCs w:val="24"/>
          <w:lang w:val="hu-HU" w:eastAsia="hu-HU"/>
        </w:rPr>
        <w:t>szellem</w:t>
      </w:r>
      <w:r>
        <w:rPr>
          <w:rStyle w:val="FontStyle118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kifejezőivé vál-</w:t>
        <w:br/>
        <w:t>nak. Kétségtelen, hogy az erdélyi tallérok az ütköző német-olasz-spanyol</w:t>
        <w:br/>
        <w:t>pénzek bizonyos hatását nem kerülhették el,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5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de ami a portrékat illeti,</w:t>
        <w:br/>
        <w:t>ezek mindig sajátosan eredeti, mondhatni keleti ízű, tősgyökeres magyar</w:t>
        <w:br/>
        <w:t>ábrázolási készségről tesznek bizonyságot. A kucsmás vagy csimbókos</w:t>
        <w:br/>
        <w:t>fej, a markáns keleties arc és jellegzetes viselet magyarázzák a maguk</w:t>
        <w:br/>
        <w:t>együttesében az erdélyi pénzek iránt mai napig tapasztalható osztatlan</w:t>
        <w:br/>
        <w:t>érdeklődést.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z 1538 február 24-i nagyváradi békekötés után veszi kezdetét az</w:t>
        <w:br/>
        <w:t>erdélyi pénzverés, melynek végső határa szűkebb értelemben az önálló</w:t>
        <w:br/>
        <w:t>fejedelemség megszűntével, tágabb értelemben pedig Mária Terézia ha-</w:t>
        <w:br/>
        <w:t>lálának dátumával ‒ 1780 ‒ esik egybe. Az erdélyi pénzek tárgyalásá-</w:t>
        <w:br/>
        <w:t xml:space="preserve">nál két főszempont szerint fogjuk nézni ezeket, és pedig a külső </w:t>
      </w:r>
      <w:r>
        <w:rPr>
          <w:rStyle w:val="FontStyle118"/>
          <w:rFonts w:cs="Times New Roman"/>
          <w:b w:val="false"/>
          <w:sz w:val="24"/>
          <w:szCs w:val="24"/>
          <w:lang w:val="hu-HU" w:eastAsia="hu-HU"/>
        </w:rPr>
        <w:t>sajátsá</w:t>
      </w:r>
      <w:r>
        <w:rPr>
          <w:rStyle w:val="FontStyle118"/>
          <w:rFonts w:cs="Times New Roman"/>
          <w:sz w:val="24"/>
          <w:szCs w:val="24"/>
          <w:lang w:val="hu-HU" w:eastAsia="hu-HU"/>
        </w:rPr>
        <w:t>-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gokat összefoglaló tipológiai, illetve numizmatikai és a belső összefüg-</w:t>
        <w:br/>
        <w:t>géseket kereső pénztörténeti szempontból. Az utóbbi úgyszólván feldol-</w:t>
        <w:br/>
        <w:t>gozatlan terület, az előbbire nézve pedig csak röviden térünk ki, utalva</w:t>
        <w:br/>
        <w:t>inkább Köleséri, Schmeizel, Érdy, Roschach és Resch bizonyos fokig</w:t>
        <w:br/>
        <w:t>többé-kevésbé összefoglaló műveire.</w:t>
      </w:r>
    </w:p>
    <w:p>
      <w:pPr>
        <w:pStyle w:val="Style91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z erdélyi pénzverés általános jellemvonása a nagyobb nominá-</w:t>
        <w:br/>
        <w:t xml:space="preserve">lisok, mint </w:t>
      </w:r>
      <w:r>
        <w:rPr>
          <w:rStyle w:val="FontStyle118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18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dukát és tallér, illetve ezek részeinek és többszöröseinek a</w:t>
        <w:br/>
        <w:t>kedvelése. Apró pénzt, elszórt kivételektől eltekintve, nagyobb mennyi-</w:t>
        <w:br/>
      </w:r>
      <w:r>
        <w:br w:type="page"/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ségben csak Bocskai, Báthori Gábor és Bethlen Gábor korából isme-</w:t>
        <w:br/>
        <w:t>rünk, valamint Apafi idejében az 1672‒75 közé eső évekből. Az ál-</w:t>
        <w:br/>
        <w:t>landó török adófizetés főképpen az aranypénzt igényelte, az aprópénz-</w:t>
        <w:br/>
        <w:t>forgalmat viszont kielégítette a magyar és lengyel területről beáramló</w:t>
        <w:br/>
        <w:t>aprópénztömeg, amelyeknek állandó kurzusa volt Erdélyben. Jellemző,</w:t>
        <w:br/>
        <w:t>hogy valahányszor Erdélyben aprópénzverés történt, az mindig fizetési</w:t>
        <w:br/>
        <w:t>zavarokat okozott és a hamisítást mozdította elő, amik ellen alig tud-</w:t>
        <w:br/>
        <w:t>nak védekezni az országgyűlések.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pénzegység a magyar mintára vert dukát volt, melynek több-</w:t>
        <w:br/>
        <w:t>szörösei közül gyakori a kettős és tízes arany, előfordul azonban ‒ bár</w:t>
        <w:br/>
        <w:t>némelyik csak kivételképpen ‒ a 3, 4, 5, 6, 7 aranyos pénzdarab is.</w:t>
        <w:br/>
        <w:t>Nyolcas arany csak az 1612-i szebeni, kilences pedig egy 1660-i jel nél-</w:t>
        <w:br/>
        <w:t>küli veretben ismeretes. A 4.5, 12, 13, 25, 50 és 100 aranyos pénzdara-</w:t>
        <w:br/>
        <w:t>bok kizárólag Apafi korából ismeretesek, a négy példányban előforduló</w:t>
        <w:br/>
        <w:t>100 aranyost kivéve, alig egy-két változatban. Az ötven- és százaranyos</w:t>
        <w:br/>
        <w:t>darabokra meg kell jegyeznünk, hogy ezek nem annyira folyópénzek-</w:t>
        <w:br/>
        <w:t>nek, mint inkább emlékpénzeknek tekinthetők, melyeket ajándékba</w:t>
        <w:br/>
        <w:t>kaptak uralkodók és egyes előkelő családok vagy férfiak. A legújabban</w:t>
        <w:br/>
        <w:t>előkerült 1683-i gyulafehérvári veretű százas arany,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6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valamint egy csu-</w:t>
        <w:br/>
        <w:t>pán írott forrásból ismert 50 aranyos pénzdarab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7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is ezt látszik igazolni.</w:t>
        <w:br/>
        <w:t>A dukát kisebb része fél, és negyed arany, mely utóbbi rendszerint obu-</w:t>
        <w:br/>
        <w:t>lus bélyeggel verve fordul elő.</w:t>
      </w:r>
    </w:p>
    <w:p>
      <w:pPr>
        <w:pStyle w:val="Style24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második főcsoportja a pénzeknek a tallér, a XVI‒XVIII. sz. leg-</w:t>
        <w:br/>
        <w:t>népszerűbb pénze. Ezeknek arcképábrázolásaiban jut kifejezésre legtöké-</w:t>
        <w:br/>
        <w:t>letesebben az erdélyi pénzverők ügyessége és egyénisége. Gyakran elő-</w:t>
        <w:br/>
        <w:t>fordulnak többszörösen is, mint a másfeles, kettős, két és feles, hármas,</w:t>
        <w:br/>
        <w:t>sőt négyes tallérok. Részei a forint és negyed tallér. A két, három és</w:t>
        <w:br/>
        <w:t>négy forint néven ismert változatok az egyenlőtlen verés eredményei s</w:t>
        <w:br/>
        <w:t>nem tekinthetők önálló értékeknek. Érdekes és gyakran előforduló</w:t>
        <w:br/>
        <w:t>jelenség az egy-, két- vagy több tallért is magában foglaló csegely, ami</w:t>
        <w:br/>
        <w:t>a hengeres verőgépek használatának eredménye.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z aprópénzekről már volt szó; eleinte a hármas garas, közismert</w:t>
        <w:br/>
        <w:t>nevén dutka, a garas és a széles garas szerepeltek, valamint I. Rákóczi</w:t>
        <w:br/>
        <w:t>György idejében az dreipölker; Apafi idejében pedig rövid három évig</w:t>
        <w:br/>
        <w:t>a hat és tizenkét denáros garasokat verték. Elszórtan (inkább Körmöcön</w:t>
        <w:br/>
        <w:t>és Kassán) denárokkal és obulusokkal is találkozunk. Egészen kivételes</w:t>
        <w:br/>
        <w:t>az 1629-i nagybányai veretű kettős garas, Báthori Zs. réz solidusa 1591-</w:t>
        <w:br/>
        <w:t>ből, valamint a Bethlen Gábor részére vert oppelni 24 és 3 kr.-ok. Az</w:t>
        <w:br/>
        <w:t>előbbi általában poltura néven volt ismeretes.</w:t>
      </w:r>
    </w:p>
    <w:p>
      <w:pPr>
        <w:pStyle w:val="Style91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pénzek anyaga, eltekintve Báthori Zsigmond említett rézsoli-</w:t>
        <w:br/>
        <w:t>dusától, kizárólag az arany és ezüst,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8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rendes rézpénzverés csak Mária</w:t>
        <w:br/>
        <w:t>Terézia idejében kezdődik. A Habsburgok uralma alatt természetesen</w:t>
        <w:br/>
      </w:r>
      <w:r>
        <w:br w:type="page"/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egyébként is ugyanolyan pénzeket vertek Erdélyben, mint a birodalom</w:t>
        <w:br/>
        <w:t>többi pénzverdéiben.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pénzeken levő felíratok négy csoportra oszlanak: a pénzjelzést,</w:t>
        <w:br/>
        <w:t>a fejedelem címét, az esetleges jelmondatokat és más feliratokat, végül</w:t>
        <w:br/>
        <w:t>a rövidítéseket magukba foglaló feliratokra. A feliratok nyelve végig</w:t>
        <w:br/>
        <w:t xml:space="preserve">latin, csak 1763-tól ismeretes egyetlen rézpénzfajnak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Ein Greschl</w:t>
      </w:r>
      <w:r>
        <w:rPr>
          <w:rStyle w:val="FontStyle105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német nyelvű jelzése. Hihetőleg az általános európai divatnak hódoltak</w:t>
        <w:br/>
      </w:r>
      <w:r>
        <w:rPr>
          <w:rStyle w:val="FontStyle118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18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fejedelmek, amikor a nemzetközi forgalom számára is készült pénze-</w:t>
        <w:br/>
        <w:t>ken latin feliratot alkalmaztak s Erdély esetében még külön indokul</w:t>
        <w:br/>
        <w:t>szolgál a különböző nemzetiségek együttléte.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feliratok betűi mindig kapitális latin nagybetűkből állanak, csak</w:t>
        <w:br/>
        <w:t>Rákóczi Zsigmond pénzein s I. Rákóczi György kolozsvári veretű ara-</w:t>
        <w:br/>
        <w:t>nyain láthatók cirádás gótikus betűtípusok. Sok szót és kifejezést rövi-</w:t>
        <w:br/>
        <w:t>dítenek. A szavak közt az elválasztó jel leggyakrabban a pont, két pont</w:t>
        <w:br/>
        <w:t>és rozetta, de előfordul a három pont, a kis kör, a két csillag, a kereszt,</w:t>
        <w:br/>
        <w:t>a kis négyszög, valamint az egyéb különféle növényi és ornamentális</w:t>
        <w:br/>
        <w:t xml:space="preserve">elemekből álló figura is, mint elválasztó-jel. A genitivus 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AE-</w:t>
      </w:r>
      <w:r>
        <w:rPr>
          <w:rStyle w:val="FontStyle109"/>
          <w:rFonts w:cs="Times New Roman"/>
          <w:sz w:val="24"/>
          <w:szCs w:val="24"/>
          <w:lang w:val="hu-HU" w:eastAsia="hu-HU"/>
        </w:rPr>
        <w:t>ragját</w:t>
        <w:br/>
        <w:t>eleinte E-betűvel fejezték ki, később 1589-től kezdve mind gyakoribb</w:t>
        <w:br/>
        <w:t>lesz az AE s általában a ligatura alkalmazására több példát említhetünk</w:t>
        <w:br/>
        <w:t>fel (MV, ND, HB stb.). Feltűnően gyakori a fordítva vésett N-betű is.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Értékjelzéssel először Báthori István 1572-i aranyán találkozunk</w:t>
        <w:br/>
        <w:t>MONETA . TRANS, ugyancsak aranypénzeken fordul elő néha a</w:t>
        <w:br/>
        <w:t>MON OR, míg a tallérokon az egyszerű MONETA. Báthori Zs. solidusa</w:t>
        <w:br/>
        <w:t>is jelölve van: SOLIDUS, az aprópénzeken pedig esetenkint a GROSSUS.</w:t>
        <w:br/>
        <w:t>GRO ARG, VI GRO ARG, III GRO ARG TRIP szerepel. I. Rákóczi</w:t>
        <w:br/>
        <w:t>György dreipölkerei MONETA NOVA jelzésűek. Az Apafi idejében vert</w:t>
        <w:br/>
        <w:t>hat és tizenkét denáros garasok a VI és XII számjegyekkel vannak je-</w:t>
        <w:br/>
        <w:t>lölve. Az 1691-i aranyokon (Thököli) DUCATUS NOVUS, II. Rákóczi</w:t>
        <w:br/>
        <w:t>Ferenc aranyain pedig MONETA NOVA AUREA fordul elő. A Habs-</w:t>
        <w:br/>
        <w:t>burg-kori pénzek a többi birodalmi pénz mintáját követik.</w:t>
      </w:r>
    </w:p>
    <w:p>
      <w:pPr>
        <w:pStyle w:val="Style91"/>
        <w:widowControl/>
        <w:spacing w:lineRule="exact" w:line="290"/>
        <w:ind w:firstLine="397"/>
        <w:rPr>
          <w:rStyle w:val="FontStyle105"/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z elő- és hátlapi köriratok rendszerint a fejedelem címét fejezi ki.</w:t>
        <w:br/>
        <w:t>Egyformaságról nem lehet beszélni; a címek a tényleges állapot mellett</w:t>
        <w:br/>
        <w:t>néha irreális, csupán óhajszerű címeket is feltüntetnek. Szapolyai János</w:t>
        <w:br/>
        <w:t xml:space="preserve">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Rex Ungariae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címet használta, hasonlóképen Izabella is, míg János</w:t>
        <w:br/>
        <w:t xml:space="preserve">Zsigmond beérte az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Electus Rex Ungariae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címmel is. Báthori Istvánnál</w:t>
        <w:br/>
        <w:t xml:space="preserve">az egyszerű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Stephanus B. de Somlyó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szerepel. Báthori Kristófnál jele-</w:t>
        <w:br/>
        <w:t xml:space="preserve">nik meg először 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Voivoda Transilvaniae et Siculorum Comes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kifejezés.</w:t>
        <w:br/>
        <w:t>A voivoda csak Báthori Zsigmondnál és Székely Mózesnél szerepel még.</w:t>
        <w:br/>
        <w:t xml:space="preserve">Bocskai Erzsébet címe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Consors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Illustrissimi Principis Transilvaniae.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</w:t>
        <w:br/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Princeps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elnevezés egyébként csak 1589 óta lett általánossá Báthori</w:t>
        <w:br/>
        <w:t>Zsigmond idejében, akinek Havasalföld felé nyúló vágyai jutnak kife-</w:t>
        <w:br/>
        <w:t xml:space="preserve">jezésre 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Moldaviae, Walachiae Transalpinae sacri Romani imperii</w:t>
        <w:br/>
      </w:r>
      <w:r>
        <w:br w:type="page"/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princeps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címben, melynek második felét Erdélynek Rudolf részére át-</w:t>
        <w:br/>
        <w:t xml:space="preserve">adásakor nyerte. Bocskai tallérjain fordul elő elsőízben 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Partium Regni</w:t>
        <w:br/>
        <w:t>Hungariae-Dominus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kifejezés, amivel a Részek feletti fennhatóságát jut-</w:t>
        <w:br/>
        <w:t>tatta kifejezésre és amely cím azután állandóvá vált. Báthori Gábor</w:t>
        <w:br/>
        <w:t xml:space="preserve">1613. évi dukátjai címében 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Valachia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kifejezés is bele van foglalva.</w:t>
        <w:br/>
        <w:t>Bethlen Gábor az 1620-i besztercebányai országgyűlés után pénzein is</w:t>
        <w:br/>
        <w:t xml:space="preserve">használta az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Electus Hungariae Dalmatiae Croatiae Sclavoniae Rex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stb.</w:t>
        <w:br/>
        <w:t>címet, melyből azonban a nikolsburgi béke után elhagyta a magyar ki-</w:t>
        <w:br/>
        <w:t xml:space="preserve">rályságra vonatkozó kifejezéseket és ehelyett végleges form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Sacri</w:t>
        <w:br/>
        <w:t>Romani imperii et Transilvaniae Princeps Partium Regni Hungariae</w:t>
        <w:br/>
        <w:t>Dominus Siculoruin Comes ac Oppelnis et Ratiboris Dux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lett. A már</w:t>
        <w:br/>
        <w:t>Bocskainál használt PRIN TRANSILVA ‒ PARTIUM REGNI HUNG</w:t>
        <w:br/>
        <w:t>DOMINUS ‒ ET SICULORUM COMES hármas csoportosítás lett álta-</w:t>
        <w:br/>
        <w:t xml:space="preserve">lános bezárólag egészen Apafi-ig. Thökölinél 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Princeps Partium.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II.</w:t>
        <w:br/>
        <w:t xml:space="preserve">Rákóczi Ferencnél pedig többek között 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Princeps Transilvaniae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kife-</w:t>
        <w:br/>
        <w:t>jezés is előfordul a pénzeken. Lipót és I. József nem használtak semmi</w:t>
        <w:br/>
        <w:t>különösebb erdélyi vonatkozású kifejezést, csak III. Károly és Mária</w:t>
        <w:br/>
        <w:t xml:space="preserve">Terézia éltek még pénzeiken 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Princeps Transilvaniae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címmel is, ame-</w:t>
        <w:br/>
        <w:t>lyik azután velük véglegesen is megszűnt.</w:t>
      </w:r>
    </w:p>
    <w:p>
      <w:pPr>
        <w:pStyle w:val="Style91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Egyéb vonatkozású felirat a köriratban a dukátokon LADISLAVS</w:t>
        <w:br/>
        <w:t>REX Szt. László képe körül és PATRONA UNGARIAE vagy HUN-</w:t>
        <w:br/>
        <w:t>GARIAE Mária képe körül. Gyakori, különösen a tízes aranyokon az</w:t>
        <w:br/>
        <w:t>évszámnak szavakkal való kifejezése, ugyancsak a köriratban. Egyéb-</w:t>
        <w:br/>
        <w:t>ként az évszám rendszerint a hátlapi felirat végén arabs számjeggyel</w:t>
        <w:br/>
        <w:t>van kifejezve, de lehet a címer mellett, felett, az előlapon stb., s van</w:t>
        <w:br/>
        <w:t>példa római számjegyekre is. A feliratok másik érdekes csoportját a</w:t>
        <w:br/>
        <w:t>jelmondatok adják, melyek vagy vallásos vagy világi értelműek, esetleg</w:t>
        <w:br/>
        <w:t>közmondások, melyek néha egészen banálisok, de sok esetben viszont</w:t>
        <w:br/>
        <w:t xml:space="preserve">koruk felfogására jellemzőek. Izabella pénzein a közismert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Sic fata</w:t>
        <w:br/>
        <w:t xml:space="preserve">volunt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(S. F. V.) található, 1557-i tízes aranyán pedig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Si deus nobiscum</w:t>
        <w:br/>
        <w:t>quis contra nos,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mit Báthori Kristóf is használt. Báthori Zsigmondnál</w:t>
        <w:br/>
        <w:t xml:space="preserve">belga minta után 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Virtus unita valet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fordul elő, Bocskai Erzsébetnél</w:t>
        <w:br/>
        <w:t xml:space="preserve">pedig a családi élet tisztaságára vonatkozó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Victrix casta fides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>.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Brassó</w:t>
        <w:br/>
        <w:t xml:space="preserve">1601-i tallérjain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Deo vindici patriae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>,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Bocskainak Szeben bevételekor</w:t>
        <w:br/>
        <w:t xml:space="preserve">vert tízaranyosán pedig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Soli deo gloria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olvasható. A Básta távozása után</w:t>
        <w:br/>
        <w:t xml:space="preserve">vert tízes aranyokon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Dulce est pro patria mori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szerepel. Székely Mózes</w:t>
        <w:br/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Dominus protector meus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>,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Rákóczi Zsigmond pedig a Szt. Pál levelei-</w:t>
        <w:br/>
        <w:t xml:space="preserve">ből vett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Non est currentis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>...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stb. jelmondatot használta. Báthori Gábor</w:t>
        <w:br/>
        <w:t xml:space="preserve">szebeni tízes aranyaira 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Pro patria aris et focis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cicerói idézetet verette,</w:t>
        <w:br/>
        <w:t xml:space="preserve">míg a brassóiak saját pénzeikre a vele való harcok idején 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Nos in no-</w:t>
      </w:r>
      <w:r>
        <w:rPr>
          <w:rStyle w:val="FontStyle105"/>
          <w:rFonts w:cs="Times New Roman"/>
          <w:sz w:val="24"/>
          <w:szCs w:val="24"/>
          <w:lang w:val="hu-HU" w:eastAsia="hu-HU"/>
        </w:rPr>
        <w:br/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mine domini confidimus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zsoltáridézetet. Az ugyanekkor vert brassói</w:t>
        <w:br/>
        <w:t xml:space="preserve">garasokon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Deus protector noster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 jelmondat. Bethlen Gábor pénzein a</w:t>
        <w:br/>
      </w:r>
      <w:r>
        <w:br w:type="page"/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 xml:space="preserve">szentírásból vett idézetek egész sora szerepel, mint pl.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Dominus illum</w:t>
        <w:br/>
        <w:t>mea et salus mea quem timebo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stb. Barcsai Ákos I. Rákóczi György</w:t>
        <w:br/>
        <w:t xml:space="preserve">hódításai ellen pénzein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Deus providebit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jelmondattal tiltakozik, a bras-</w:t>
        <w:br/>
        <w:t xml:space="preserve">sóiak pedig 1660-ban 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De profundis clamamus ad te Domine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 xml:space="preserve">és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Serva</w:t>
        <w:br/>
        <w:t>nos quia perimus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mondatokban panaszkodnak a nyomorúság felett. Apafi</w:t>
        <w:br/>
        <w:t>száz aranyosain is hosszú jelmondatokat, idézeteket találunk. Thököly</w:t>
        <w:br/>
        <w:t xml:space="preserve">pénzein a vállalkozásának megfelelő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Dulce et decorum pro patria mori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br/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 xml:space="preserve">és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Spes mea in domino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jelmondatok szerepelnek, hasonlóan II. Rákóczi</w:t>
        <w:br/>
        <w:t xml:space="preserve">Ferencnél is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Tandem opressa surget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kolozsvári aranyain.</w:t>
      </w:r>
    </w:p>
    <w:p>
      <w:pPr>
        <w:pStyle w:val="Style30"/>
        <w:widowControl/>
        <w:spacing w:lineRule="exact" w:line="290"/>
        <w:ind w:firstLine="397"/>
        <w:rPr/>
      </w:pP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 rövidítések monogrammokat, különösen pedig a pénzverdék</w:t>
        <w:br/>
        <w:t>neveit foglalják magukban.</w:t>
      </w:r>
      <w:r>
        <w:rPr>
          <w:rStyle w:val="FontStyle111"/>
          <w:rFonts w:cs="Times New Roman"/>
          <w:b w:val="false"/>
          <w:sz w:val="24"/>
          <w:szCs w:val="24"/>
          <w:vertAlign w:val="superscript"/>
          <w:lang w:val="hu-HU" w:eastAsia="hu-HU"/>
        </w:rPr>
        <w:t>9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 xml:space="preserve"> Pénzverőmesterek és pénzverési tisztviselők</w:t>
        <w:br/>
        <w:t>neveivel ritkán találkozunk (pl. F‒G=Frater Georgius, H‒P=Haller</w:t>
        <w:br/>
        <w:t>Péter, B‒Z = Balthasar Zwirner stb.), hasonlóképpen a vésnökök és</w:t>
        <w:br/>
        <w:t>ötvösök névjelzésével is. Velük leginkább még a brassói vereteken lehet</w:t>
        <w:br/>
        <w:t>találkozni (Klosch, Prodner stb.). A verdéket jelentő rövidítések jó-</w:t>
        <w:br/>
        <w:t>részt mind fel vannak oldva, amiből kitűnik, hogy a verdék latin, német</w:t>
        <w:br/>
      </w:r>
      <w:r>
        <w:rPr>
          <w:rStyle w:val="FontStyle115"/>
          <w:rFonts w:cs="Times New Roman"/>
          <w:b/>
          <w:sz w:val="24"/>
          <w:szCs w:val="24"/>
          <w:lang w:val="hu-HU" w:eastAsia="hu-HU"/>
        </w:rPr>
        <w:t xml:space="preserve">s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később magyar nevükön is vannak jelezve. Így pl. C‒B = Cibinium,</w:t>
        <w:br/>
        <w:t>H = Hermannstadt, de K‒V=Kolos Vár, N‒E=Nagyenyed stb. Az ed-</w:t>
        <w:br/>
        <w:t>dig ismert feloldásokat azzal módosíthatjuk ez alkalommal, hogy az</w:t>
        <w:br/>
        <w:t>S‒V=Szeben-Város helyett Székely-Vásárhelyt,</w:t>
      </w:r>
      <w:r>
        <w:rPr>
          <w:rStyle w:val="FontStyle111"/>
          <w:rFonts w:cs="Times New Roman"/>
          <w:b w:val="false"/>
          <w:sz w:val="24"/>
          <w:szCs w:val="24"/>
          <w:vertAlign w:val="superscript"/>
          <w:lang w:val="hu-HU" w:eastAsia="hu-HU"/>
        </w:rPr>
        <w:t>10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 xml:space="preserve"> az M‒M=Moneta</w:t>
        <w:br/>
        <w:t>Munkácsiensis-t,</w:t>
      </w:r>
      <w:r>
        <w:rPr>
          <w:rStyle w:val="FontStyle111"/>
          <w:rFonts w:cs="Times New Roman"/>
          <w:b w:val="false"/>
          <w:sz w:val="24"/>
          <w:szCs w:val="24"/>
          <w:vertAlign w:val="superscript"/>
          <w:lang w:val="hu-HU" w:eastAsia="hu-HU"/>
        </w:rPr>
        <w:t>11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 xml:space="preserve"> a C‒M és M‒C pedig a kassai verdét jelenti. Med-</w:t>
        <w:br/>
        <w:t>gyest, mint pénzverőhelyet megfelelő okmányi adat támogatása hiányá-</w:t>
        <w:br/>
        <w:t>ban figyelmen kívül kell hagynunk. Vannak természetesen még hiányo-</w:t>
        <w:br/>
        <w:t>san feloldott, illetve teljesen megfejtetlen sziglák is, mint pl. E‒T sza-</w:t>
        <w:br/>
        <w:t xml:space="preserve">polyai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 xml:space="preserve">J.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1571-i denárain stb., de ezekkel ehelyütt részletesen nem fog-</w:t>
        <w:br/>
        <w:t>lalkozhatunk.</w:t>
      </w:r>
    </w:p>
    <w:p>
      <w:pPr>
        <w:pStyle w:val="Style30"/>
        <w:widowControl/>
        <w:spacing w:lineRule="exact" w:line="290"/>
        <w:ind w:firstLine="397"/>
        <w:rPr/>
      </w:pP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 pénzeken levő ábrázolások háromfélék, úgymint vallásos tárgyú</w:t>
        <w:br/>
        <w:t>ábrázolások, a fejedelmek arcképei és végül címerek. Az első csoportba</w:t>
        <w:br/>
        <w:t>tartoznak a Szent László- és Mária- (mint Patrona Hungariae) ábrázo-</w:t>
        <w:br/>
        <w:t>lások, mindkettő a magyar aranyakról átvéve. Szent László képe 1610-</w:t>
        <w:br/>
        <w:t>ben, a Máriáé pedig időbelileg 1657-ben jön elő utóljára az erdélyi pén-</w:t>
        <w:br/>
        <w:t>zeken. Általában Mária félholdon ülve, fején koronával, balján a kis</w:t>
        <w:br/>
        <w:t>Jézust tartva, jobb kezét melléhez emelve jelenik meg, de az idők folya-</w:t>
        <w:br/>
        <w:t>mán kisebb-nagyobb lényegtelen változások észlelhetők rajta (pl. Beth-</w:t>
        <w:br/>
        <w:t>len idejében feje körül glória), míg az utolsó ábrázolásoknál a félhold</w:t>
        <w:br/>
        <w:t>körül szaggatott díszítés látható. Állandóbb a Szt. László képe, aki min-</w:t>
        <w:br/>
        <w:t>dig álló alakban, páncélosan, koronázva jelenik meg, jobbjában alabár-</w:t>
        <w:br/>
        <w:t>dot, baljában országalmát tartva. Báthori Zs. korában az alabárd és</w:t>
        <w:br/>
        <w:t>országalma néha helyet cserélnek.</w:t>
      </w:r>
    </w:p>
    <w:p>
      <w:pPr>
        <w:pStyle w:val="Style30"/>
        <w:widowControl/>
        <w:spacing w:lineRule="exact" w:line="290"/>
        <w:ind w:firstLine="397"/>
        <w:rPr>
          <w:rStyle w:val="FontStyle111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 portréábrázolások a pénzek legeredetibb sajátosságai, melyek a</w:t>
        <w:br/>
        <w:t>viselettel együtt a nyugati mintától teljesen eltérő tipikus magyar jelle-</w:t>
        <w:br/>
        <w:t>gűek. A többnyire jobbra fordult fej az egykorú magyar divatnak meg-</w:t>
        <w:br/>
      </w:r>
      <w:r>
        <w:br w:type="page"/>
      </w:r>
    </w:p>
    <w:p>
      <w:pPr>
        <w:pStyle w:val="Style30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felelő rövidre nyírt s csak egyetlen csimbókban meghagyott hajviseletet</w:t>
        <w:br/>
        <w:t>mutat, csak Báthori Zs. 1589-i tallérjain van eltérés a félig rövidre nyírt</w:t>
        <w:br/>
        <w:t>hajjal. A szakáll mindig hosszú, a portré nem sablónos, hanem hűségre</w:t>
        <w:br/>
        <w:t>is törekszik. A fej födetlen vagy kucsma borítja, melynek két faja</w:t>
        <w:br/>
        <w:t>ismeretes a pénzeken, a kalpag és a turbánnak egy sajátos kúpalakú</w:t>
        <w:br/>
        <w:t>formája (Kemény, Apafi). Mindkettő rendszerint forgóval van ellátva.</w:t>
        <w:br/>
        <w:t>A fejedelmek vértesen vagy a vért felett viselt köpenyben jelennek meg,</w:t>
        <w:br/>
        <w:t>melyet a vállon bizánci formájú kereszt vagy rozetta tart össze. A vért</w:t>
        <w:br/>
        <w:t>nem mindig azonos, hanem a kor ízlésével együtt változik, de mindig</w:t>
        <w:br/>
        <w:t>gazdagon van díszítve. A mellvérten kívül előfordul a kar- és vállvért</w:t>
        <w:br/>
        <w:t>is. Bethlen Gábor és Apafi néha vért nélkül, csak bundában szerepel-</w:t>
        <w:br/>
        <w:t>nek a pénzeken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Külső formálásukban a vésnökök szeszélyességének alávetve, bel-</w:t>
        <w:br/>
        <w:t>sőleg állandóan változó elemekből összetéve, a korstílus változásait</w:t>
        <w:br/>
        <w:t>hűen követik a címerábrázolások. A címerpajzs eleinte egyszerű, fent</w:t>
        <w:br/>
        <w:t>derékszögű, alul kerek formát mutat, fönt és oldalt karélyos bekanya-</w:t>
        <w:br/>
        <w:t>rításokkal. Ezt a formát az ovális pajzs váltja fel, oldalt mind gazda-</w:t>
        <w:br/>
        <w:t>gabb díszítéssel ellátva. Az 1597-i nagybányai tallérokon levő pajzsnak</w:t>
        <w:br/>
        <w:t>sajátos törökös rajza van, az 1606-i tallérokon levő pajzs hüvelyes kere-</w:t>
        <w:br/>
        <w:t>telése pedig egészen egyedülálló. A pajzsnak oldalt kartusokkal, majd</w:t>
        <w:br/>
        <w:t>chimerikus állatalakokkal való díszítése a XVII. sz. második felétől</w:t>
        <w:br/>
        <w:t>kezdve gyakori, melyek talán közvetlen keleti hatásra vezethetők visz-</w:t>
        <w:br/>
        <w:t>sza. A címerpajzs felett korona foglal helyet s ez rendesen három</w:t>
        <w:br/>
        <w:t>virágdísszel van ellátva, de sok változásnak van ez is természetesen alá-</w:t>
        <w:br/>
        <w:t>vetve. A nyilt és zárt korona felváltva gyakran ugyanazon fejedelem</w:t>
        <w:br/>
        <w:t>pénzein szerepel, de lassan mégis az utóbbi került túlsúlyba. Analógia</w:t>
        <w:br/>
        <w:t>gyanánt a német császári koronát lehet felhozni, a magyar szent koro-</w:t>
        <w:br/>
        <w:t>nához hasonló típus csak Bethlen Gábor pénzein fordul elő. Bocskainál</w:t>
        <w:br/>
        <w:t>kivételesen korona nélkül is látható a címerpajzs. A pajzsok mellett</w:t>
        <w:br/>
        <w:t>nincs támasz, csak a Báthoriak idejében a két angyal. Ide lehet ugyan</w:t>
        <w:br/>
        <w:t>sorolni bizonyos értelemben a pajzs körül a XVII. sz. eleje óta mind</w:t>
        <w:br/>
        <w:t>gyakrabban gyűrűalakban elhelyezett sárkányt is, amelyik azután Beth-</w:t>
        <w:br/>
        <w:t>len Gábor idejében szűnik meg. Felfogásában az antik griffhez hason-</w:t>
        <w:br/>
        <w:t>lítható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címerek általában három csoportra oszlanak, és pedig a családi,</w:t>
        <w:br/>
        <w:t>a tartományi és e kettőből egyesített címerre. A pénzt verető fejedel-</w:t>
        <w:br/>
        <w:t>mek összesen 11 család tagjai közül kerültek ki (Zápolya, Báthori, Bocs-</w:t>
        <w:br/>
        <w:t>kai, Rákóczi, Bethlen, Rédey, Székely, Barcsay, Kemény, Apafi és Thö-</w:t>
        <w:br/>
        <w:t>köly) s e családok címerei elő is fordulnak mind a pénzeken. Ezek vagy</w:t>
        <w:br/>
        <w:t>magukban jelennek meg, vagy egyéb címerekkel társulva, mint a Sza-</w:t>
        <w:br/>
        <w:t>polyaiaknál, ahol a családi címer a négy részre osztott címerpajzson</w:t>
        <w:br/>
        <w:t>csak mint szívpajzs szerepel. Bocskai pénzein az oroszlán két farok-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kal is előfordul, a Báthoriak dukátjain pedig elmaradnak helyszűke</w:t>
        <w:br/>
        <w:t>miatt a támasztó angyalok. Apróbb eltérés különben mindig található-</w:t>
        <w:br/>
        <w:t>Brassó és Szeben önálló pénzein természetesen a két város címere lát-</w:t>
        <w:br/>
        <w:t>ható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Erdély címerét az 1659-i országgyűlés határozta meg véglegesen;</w:t>
        <w:br/>
        <w:t>alkotó elemei a Nap és Hold, mint a székelység, az egyfejű sas, mint a</w:t>
        <w:br/>
        <w:t>magyarság és a két bástya, mint a szászok jelképe. Ez az összetétel sze-</w:t>
        <w:br/>
        <w:t>repel a pénzeken is, azzal a különbséggel, hogy eleinte néha nincs együtt</w:t>
        <w:br/>
        <w:t>mindhárom alkotó elem. Ezek sem maradnak azonban változatlanok s</w:t>
        <w:br/>
        <w:t>legérdekesebb, amint pl. a Napot Apafi egyes pénzein sugaras emberi</w:t>
        <w:br/>
        <w:t>arc formájában adják vissza. A Nap és Hold egymás nélkül nem fordul</w:t>
        <w:br/>
        <w:t>soha elő. Török hatásra vezethető talán vissza, hogy a növő hold con-</w:t>
        <w:br/>
        <w:t>cav felével van a Nap felé fordítva, mint a török jelvényeken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Végül ‒ és ez a leggyakoribb ‒ összetett címerek szerepelnek.</w:t>
        <w:br/>
        <w:t>Ez az összetétel vagy a családi és tartományi címerek egyesítéséből szár-</w:t>
        <w:br/>
        <w:t>mazik, vagy e kettőn kívül más tartományok címerei is csatolódnak</w:t>
        <w:br/>
        <w:t>hozzá. Így a Zápolyák négyrészű pajzsában ott vannak a magyar pó-</w:t>
        <w:br/>
        <w:t>lyák mellett a lengyel sas, a milánói kígyók (Izabella révén) s a dalmát</w:t>
        <w:br/>
        <w:t>leopárdok is. A magyar címer Bocskai és Bethlen pénzein szerepel még,</w:t>
        <w:br/>
        <w:t>Rákóczi Zsigmond 1608-i negyed aranyán szívpajzs gyanánt az osztrák</w:t>
        <w:br/>
        <w:t>pólyák állanak, Bethlen pénzein 1622 óta Oppeln és Ratibor címere</w:t>
        <w:br/>
        <w:t>tűnik föl, Brandenburgi Katalin aranyain pedig a brandenburgi sas is</w:t>
        <w:br/>
        <w:t>látható. I. Rákóczi György nagybányai veretű pénzein a Mária-kép</w:t>
        <w:br/>
        <w:t>alatt ott a magyar címer. Ezzel meg is szűnnek az idegen elemek. A</w:t>
        <w:br/>
        <w:t>Habsburg-uralomtól kezdve a kétfejű sas szerepel s csak a szívpajzsban</w:t>
        <w:br/>
        <w:t>foglal helyet az erdélyi címer.</w:t>
      </w:r>
    </w:p>
    <w:p>
      <w:pPr>
        <w:pStyle w:val="Style26"/>
        <w:widowControl/>
        <w:spacing w:lineRule="exact" w:line="290" w:before="320" w:after="240"/>
        <w:jc w:val="center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‒‒‒‒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Külső forma szempontjából áttekintve a pénzeket, áttérhetünk a</w:t>
        <w:br/>
        <w:t>tulajdonképpeni pénztörténetre, amelynek egybefoglalása azonban a</w:t>
        <w:br/>
        <w:t>megfelelő előmunkálatok hiányában meglehetős mozaikszerűen hat.</w:t>
      </w:r>
    </w:p>
    <w:p>
      <w:pPr>
        <w:pStyle w:val="Style26"/>
        <w:widowControl/>
        <w:spacing w:lineRule="exact" w:line="290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pénzverés adminisztrációja felől kevés adattal rendelkezünk,</w:t>
        <w:br/>
        <w:t>de annyi bizonyos, hogy ezt nem a fejedelmi udvar házi kezelésében</w:t>
        <w:br/>
        <w:t>végezték, hanem bérbe volt adva. Az aranybeváltó kamara hol Szeben-</w:t>
        <w:br/>
        <w:t>ben, hol Kolozsvárt volt s a különböző ingadozásait később részletesen</w:t>
        <w:br/>
        <w:t>is látni fogjuk. Ferdinánd idejében a szebeni verdét eleinte Haller</w:t>
        <w:br/>
        <w:t>Péter, majd a város bérelte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2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Nagybánya eleinte a Herbersteinok bér-</w:t>
        <w:br/>
        <w:t>letében volt, de 1620-ban Bethlen a bérletet a városra ruházta, hasonló-</w:t>
        <w:br/>
        <w:t>képpen a kassai verde bérletét is 1625-ben a város nyerte el. A szebe-</w:t>
        <w:br/>
        <w:t>niek a bérletért 500 márka ezüstöt fizettek, a nagybányaiak évi 2000</w:t>
        <w:br/>
        <w:t>tallért, a kassaiak pedig 56.000 magyar forintot. Brassó Báthori Zsig-</w:t>
        <w:br/>
        <w:t>mondtól, Szeben Rudolftól nyert pénzverési engedélyt. Apafi idejében</w:t>
        <w:br/>
      </w:r>
      <w:r>
        <w:br w:type="page"/>
      </w:r>
    </w:p>
    <w:p>
      <w:pPr>
        <w:pStyle w:val="Style26"/>
        <w:widowControl/>
        <w:spacing w:lineRule="exact" w:line="290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1671-ben az országgyűlés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3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szintén az egyes városokra bízta a pénz-</w:t>
        <w:br/>
        <w:t>verést. De nemcsak városok, hanem magánosok is nyertek időnként</w:t>
        <w:br/>
        <w:t>pénzverési engedélyt. Így ‒ csak néhány példát említve ‒ 1601-ben</w:t>
        <w:br/>
        <w:t>a Lippán lakó Ötves András dutkák verésére giránként 1 forint illeték</w:t>
        <w:br/>
        <w:t>ellenében, 1663-ban Klosch és Prodner brassói ötvösök aranypénz- és</w:t>
        <w:br/>
        <w:t>tallérverésre, megelőzőleg pedig Joó János kolozsvári ötvös szerzett ha-</w:t>
        <w:br/>
        <w:t>sonló engedélyt, stb. Az aranykereskedés szabad volt (csak kivitelét</w:t>
        <w:br/>
        <w:t>tiltották időnként) s a XVI. században különösen Szebenben és Nagy-</w:t>
        <w:br/>
        <w:t>bányán váltották be. Mikor Kolozsvárt is pénzverés volt, a beváltott</w:t>
        <w:br/>
        <w:t>arany és ezüst vizsgálására a város két kémlőt delegált. Úgy Debreceni</w:t>
        <w:br/>
        <w:t>László, mint Cementes János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4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megemlékeznek a beváltással kapcsolatos</w:t>
        <w:br/>
        <w:t>dolgokról, amiből kiderül, hogy Szeben bonyolított le nagyobb forgal-</w:t>
        <w:br/>
        <w:t>mat, mert kevésbé volt bürokratikus, a felekkel udvariasan bánt, s ami</w:t>
        <w:br/>
        <w:t>a legfontosabb, a próbakő használatánál nem követett el visszaélést,</w:t>
        <w:br/>
        <w:t>ellentétben Nagybányával, ahol a vett próbát meg sem mutatták a felek-</w:t>
        <w:br/>
        <w:t>nek. A bevett aranyat és ezüstöt pénzzé verve adták vissza a feleknek,</w:t>
        <w:br/>
        <w:t>természetesen a megfelelő pénzverési nyereség ‒ lucrum camerae ‒</w:t>
        <w:br/>
        <w:t>levonásával. Ez az aranypénzeknél a XVI. században, de talán később</w:t>
        <w:br/>
        <w:t>is márkánként 3 dukát 48 garas tiszta nyereség (residuum) s még 48</w:t>
        <w:br/>
        <w:t>garas külön nyereség (lucrum extra rationem) volt, melyeket nem tudni</w:t>
        <w:br/>
        <w:t>mi okból választottak kétfelé. Az ezüstpénzeknél elért hasznot illetőleg</w:t>
        <w:br/>
        <w:t>nem vagyunk tájékozva. A pénzverés feletti ellenőrzést Szebenben,</w:t>
        <w:br/>
        <w:t>Kassán és Nagybányán a városi tanács gyakorolta, ami azzal is magya-</w:t>
        <w:br/>
        <w:t>rázható, hogy ezen verdék munkásai a „körmöci szövetségben” benne</w:t>
        <w:br/>
        <w:t>voltak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5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s Körmöcbányán is ez volt a gyakorlat. Néha az ötvöscéh gya-</w:t>
        <w:br/>
        <w:t>korolta az ellenőrzést, így Brassóban 1663-ban, mikor is a céhláda, mint</w:t>
        <w:br/>
        <w:t>Gyárfás megjegyzi, egész pénzgyüjtemény lett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6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Mint már említettük, az erdélyi pénzverés csak az arany- és ezüst-</w:t>
        <w:br/>
        <w:t>pénzekre terjedt ki, főképpen a dukát- és tallérverésre. A pénzláb azo-</w:t>
        <w:br/>
        <w:t>nos volt a német-római császár pénzeinek ligájával, tehát az egykorú</w:t>
        <w:br/>
        <w:t>magyar pénzekével is. Erre a gyakorlati tapasztalatokon túl bizony-</w:t>
        <w:br/>
        <w:t>ságul szolgál az 1557-i tordai országgyűlés, amelyik elrendeli, hogy a</w:t>
        <w:br/>
        <w:t>„pénz olyan valóru legyen, mint a római császár pénzei”. Hasonlókép-</w:t>
        <w:br/>
        <w:t>pen nyilatkozik Apafi is 1663-ban a két brassói ötvösnek adott pénz-</w:t>
        <w:br/>
        <w:t>verési engedélyében. A Habsburg-uralom alatt ez magától értetődik.</w:t>
        <w:br/>
        <w:t>Csak a hármas garasokat és dreipölkereket, valamint az Apafi korabeli</w:t>
        <w:br/>
        <w:t>aprópénzeket verték lengyel mintára. Kérdés, milyen volt a magyar</w:t>
        <w:br/>
        <w:t>pénzláb? Körmöcön az egyes kamaragrófok részére adott instrukciók</w:t>
        <w:br/>
        <w:t>révén biztos adataink vannak errenézve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7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Így eleinte bécsi mintára ver-</w:t>
        <w:br/>
        <w:t>ték itt a tallérokat, azaz a 14 lat 1 quint finom ezüst márkájából 8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8</w:t>
      </w:r>
      <w:r>
        <w:rPr>
          <w:rStyle w:val="FontStyle109"/>
          <w:rFonts w:cs="Times New Roman"/>
          <w:sz w:val="24"/>
          <w:szCs w:val="24"/>
          <w:lang w:val="hu-HU" w:eastAsia="hu-HU"/>
        </w:rPr>
        <w:t>/</w:t>
      </w:r>
      <w:r>
        <w:rPr>
          <w:rStyle w:val="FontStyle109"/>
          <w:rFonts w:cs="Times New Roman"/>
          <w:sz w:val="24"/>
          <w:szCs w:val="24"/>
          <w:vertAlign w:val="subscript"/>
          <w:lang w:val="hu-HU" w:eastAsia="hu-HU"/>
        </w:rPr>
        <w:t>17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darab készült,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8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melyet azonban 1581-ben odamódosítottak, hogy tiroli</w:t>
        <w:br/>
        <w:t>mintára a 14 lat fínom ezüst márkájából 8 tallér 60 denár verendő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9</w:t>
      </w:r>
      <w:r>
        <w:br w:type="page"/>
      </w:r>
    </w:p>
    <w:p>
      <w:pPr>
        <w:pStyle w:val="Style111"/>
        <w:widowControl/>
        <w:spacing w:lineRule="exact" w:line="290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 w:ascii="Times New Roman" w:hAnsi="Times New Roman"/>
          <w:sz w:val="24"/>
          <w:szCs w:val="24"/>
          <w:lang w:val="hu-HU" w:eastAsia="hu-HU"/>
        </w:rPr>
        <w:t>1607 és 1611-ben ugyanez az utasítás. A dukátot 23 karát 9 grän finom</w:t>
        <w:br/>
        <w:t>aranyból verték márkánként 69 darabot.</w:t>
      </w:r>
      <w:r>
        <w:rPr>
          <w:rStyle w:val="FontStyle109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20</w:t>
      </w:r>
      <w:r>
        <w:rPr>
          <w:rStyle w:val="FontStyle109"/>
          <w:rFonts w:cs="Times New Roman" w:ascii="Times New Roman" w:hAnsi="Times New Roman"/>
          <w:sz w:val="24"/>
          <w:szCs w:val="24"/>
          <w:lang w:val="hu-HU" w:eastAsia="hu-HU"/>
        </w:rPr>
        <w:t xml:space="preserve"> Hogy ez Erdélyben is így</w:t>
        <w:br/>
        <w:t>volt, Debreceni László és Cementes János feljegyzéseiből tudjuk. Ez a</w:t>
        <w:br/>
        <w:t>mérték azonban úgylátszik nem volt állandóan szigorúan betartva, mert</w:t>
        <w:br/>
        <w:t>pl. éppen Cementes adata szerint Nagybányán János király korában az</w:t>
        <w:br/>
        <w:t>arany finomsága alig volt 21 karát. Figyelembe kell azonban itt venni</w:t>
        <w:br/>
        <w:t>az akkori súlyos időket. Apafi korából is van egy feljegyzés, amelyből</w:t>
        <w:br/>
        <w:t>az tűnik ki, hogy 1 márka vagy gira aranyból 72 darabot vertek volna</w:t>
        <w:br/>
        <w:t>ki 69 helyett.</w:t>
      </w:r>
      <w:r>
        <w:rPr>
          <w:rStyle w:val="FontStyle109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21</w:t>
      </w:r>
      <w:r>
        <w:rPr>
          <w:rStyle w:val="FontStyle109"/>
          <w:rFonts w:cs="Times New Roman" w:ascii="Times New Roman" w:hAnsi="Times New Roman"/>
          <w:sz w:val="24"/>
          <w:szCs w:val="24"/>
          <w:lang w:val="hu-HU" w:eastAsia="hu-HU"/>
        </w:rPr>
        <w:t xml:space="preserve"> Általában a megmért 38 darab aranyforint nyers súlya</w:t>
        <w:br/>
        <w:t>3.43 és 3.56 g között ingadozik, ugyanez a talléroknál 34 darab meg-</w:t>
        <w:br/>
        <w:t>mérése után 27.96‒29.83 g közti eltérést mutat. Ezek az eltérések</w:t>
        <w:br/>
        <w:t>többnyire a kopás rovására írandók fel s ha föl is vetjük a kérdést,</w:t>
        <w:br/>
        <w:t>hogy nagyobb kilengések esetében nem kell-e esetleg valamelyik helyi</w:t>
        <w:br/>
        <w:t>márkasúly alkalmazására gondolnunk, ilyennek a feltételezése csak</w:t>
        <w:br/>
        <w:t xml:space="preserve">egész kivételes jelenségnek tüntethető fel. 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Hátra volna még az aprópénzek pénzlábának megállapítása. Kör-</w:t>
        <w:br/>
        <w:t>möcön és így Erdélyben is 1560-ban az aprópénzt 8 latos ezüstből ver-</w:t>
        <w:br/>
        <w:t>ték. 1575-ben már csak 7 latosból, 1582-ben 6 latra száll a finomság</w:t>
        <w:br/>
        <w:t>s egy márkából 446 denár készül, végül 1619-től kezdve ‒ leszámítva</w:t>
        <w:br/>
        <w:t>az 1620‒24-i évek pénzrontási zavarait ‒ csak ötlatos ezüstből verik</w:t>
        <w:br/>
        <w:t>Erdélyben márkánként a 446 darab, illetve 1625 után 500 darab denárt.</w:t>
        <w:br/>
        <w:t>A rendelkezésünkre álló adatok szerint ezután a nem lengyel mintára</w:t>
        <w:br/>
        <w:t>vert aprópénzek, tehát a széles garas, garas, denár és obulus mind ilyen</w:t>
        <w:br/>
        <w:t>pénzláb és finomság szerint készültek. Így a kassaiak 1625-i bérleti szer-</w:t>
        <w:br/>
        <w:t>ződésében ez van kimondva, az 1626-i országgyűlés ugyancsak elren-</w:t>
        <w:br/>
        <w:t>deli, hogy az aprópénz 5 latos legyen stb. Hasonló volt a liga 1625</w:t>
        <w:br/>
        <w:t>körül Nagybányán is. A lengyel nevéről dutka néven ismert hármas ga-</w:t>
        <w:br/>
        <w:t>rasok a lengyel dutkák mintájára készültek, amint Báthori Gábornak a</w:t>
        <w:br/>
        <w:t>Lippán lakó Ötves András részére adott pénzverési engedélyből kitűnik</w:t>
        <w:br/>
        <w:t>(1608)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22</w:t>
      </w:r>
      <w:r>
        <w:rPr>
          <w:rStyle w:val="FontStyle109"/>
          <w:rFonts w:cs="Times New Roman"/>
          <w:sz w:val="24"/>
          <w:szCs w:val="24"/>
          <w:lang w:val="hu-HU" w:eastAsia="hu-HU"/>
        </w:rPr>
        <w:t>. Lengyel ligára verték I. Rákóczi Gy. korában a dreipölkereket</w:t>
        <w:br/>
        <w:t>s 1672‒75 közt a hat- és tizenkétdenáros garasokat is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23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Egyetlen apró-</w:t>
        <w:br/>
        <w:t>pénzfaj a poltura, melyet, mint 6 latos pénzt emlegetnek. Hogy az</w:t>
        <w:br/>
        <w:t>aprópénzből márkánként mennyit vertek, arra pozitív adatunk nincs,</w:t>
        <w:br/>
        <w:t>mérlegelés és következtetés útján lehetne kiszámítani, de ez az összefog-</w:t>
        <w:br/>
        <w:t>lalás nem nyújt erre lehetőséget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Másik felmerülő kérdés az egyes pénzfajoknak egymáshoz való</w:t>
        <w:br/>
        <w:t>értékviszonya. A fennmaradt adatok arról tesznek bizonyságot, hogy a</w:t>
        <w:br/>
        <w:t>dukátok és tallérok állandó értékkel, sőt értékemelkedéssel rendelkez-</w:t>
        <w:br/>
        <w:t>tek az aprópénzekkel szemben. A számítási pénz a magyar vagy kama-</w:t>
        <w:br/>
        <w:t>rai forint volt, amelyik egyenlő volt 20 garassal, egy garas öt denárral;</w:t>
        <w:br/>
        <w:t>tehát az egész forint száz denárra oszlott fel. Az aranyforint azonban</w:t>
        <w:br/>
        <w:t>a gyakorlatban más viszonyban állott a denárokkal, mert értékben már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XVI. sz. vége felé 160 denárral egyenlő. 1602-ben, az általános szük-</w:t>
        <w:br/>
        <w:t>ség idején értéke már 2 forint, 1619-ben 2 forint 40 denár, 1664-ben</w:t>
        <w:br/>
        <w:t>pedig az aranyforint értékét az országgyűlés is 4 forintra limitálja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24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A tallér árfolyama 1593-ban 1 forint 10 denár, 1619-ben 1 forint 40</w:t>
        <w:br/>
        <w:t>denár, 1664-től kezdve pedig 2 forint, amely értékviszony még 1709-</w:t>
        <w:br/>
        <w:t>ben is fennáll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25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 garasokról is említettük, hogy értékük öt denár volt,</w:t>
        <w:br/>
        <w:t>de vertek három- és hatdenáros garasokat is. Ezeknek a tallérhoz való</w:t>
        <w:br/>
        <w:t>viszonya épúgy ingadozik, mint a denároké. A polturák értékét illetőleg</w:t>
        <w:br/>
        <w:t>1622-ben a régi poltura 4, az új pedig 2 denár volt, melyek közül az</w:t>
        <w:br/>
        <w:t>előbbi értéke 1630-ban harmadfél denárra szállt le. A dutkák árfo-</w:t>
        <w:br/>
        <w:t>lyama az 1602‒1620 közti időszakban 9‒10 denár között váltakozott.</w:t>
        <w:br/>
        <w:t>A ritka (kassai és körmöci veretű) obulus fele volt a denárnak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Említeni kell ezeken kívül az Erdély területén nagyobb tömegben</w:t>
        <w:br/>
        <w:t>forgalomban volt idegen pénzeket is. Különösen a birodalmi, a lengyel</w:t>
        <w:br/>
        <w:t>és a török pénzek forogtak számottevőbb mennyiségben, természetesen</w:t>
        <w:br/>
        <w:t>a magyarországi veretű pénzeket is hozzászámítva. Az elszórt adatokon</w:t>
        <w:br/>
        <w:t>kívül Lipták összeállítása és Ugron András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56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1659-ből fennmaradt szám-</w:t>
        <w:br/>
        <w:t>adása adnak jó felvilágosítást e tekintetben. Ilyen idegen pénz az impe-</w:t>
        <w:br/>
        <w:t>riális tallér, értékben az erdélyi tallérokkal egyenlő, hasonlóképpen a</w:t>
        <w:br/>
        <w:t>gréci és oroszlános tallér (ez utóbbi 1659-ben = 1 frt. 36 d), a szeges</w:t>
        <w:br/>
        <w:t>tallér, a Ferdinánd-tallér (1590-ben = 80‒90 denár); a lengyel pénzek</w:t>
        <w:br/>
        <w:t>közül különösen a dutka, majd a zlot (= 1 frt.) és a susták, valamint a</w:t>
        <w:br/>
        <w:t>némileg idesorolható danckai orto (= negyed tallér, 1665-ben = 40</w:t>
        <w:br/>
        <w:t>den.); a török pénzek közül különösen a timon és oszpora, majd a rupia</w:t>
        <w:br/>
        <w:t>és para. A timon 1665-ben 15 denárral volt egyenlő, az oszporát ille-</w:t>
        <w:br/>
        <w:t>tőleg pedig Lipták szerint 1 tallér = 50 oszpora. Mint köznapi fogalom</w:t>
        <w:br/>
        <w:t>említhető nagyobb pénzmennyiség kifejezésére az erszény pénz = 500</w:t>
        <w:br/>
        <w:t>tallér és a lóteher = 2000 tallér.</w:t>
      </w:r>
    </w:p>
    <w:p>
      <w:pPr>
        <w:pStyle w:val="Style26"/>
        <w:widowControl/>
        <w:spacing w:lineRule="exact" w:line="290" w:before="480" w:after="240"/>
        <w:jc w:val="center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‒‒‒‒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z erdélyi pénzverés kezdetét a Szapolyai János és Ferdinánd kö-</w:t>
        <w:br/>
        <w:t>zött kötött nagyváradi béke dátumával (1538. febr. 24). szokás számí-</w:t>
        <w:br/>
        <w:t>tani, bár János király pénzei tulajdonkép nem egyebek, mint a magyar</w:t>
        <w:br/>
        <w:t>királynak Erdély területén vert pénzei. Midőn Fráter György 1551-ben</w:t>
        <w:br/>
        <w:t>Izabella és fia nevében Erdélyt átadta Ferdinándnak, ő Szebenben állí-</w:t>
        <w:br/>
        <w:t>tott fel pénzverdét, melyet előbb Haller Péter bérelt, akitől azonban</w:t>
        <w:br/>
        <w:t>1553-ban elvette a király a bérletet s azt a városi tanácsnak adta. Cas-</w:t>
        <w:br/>
        <w:t>taldo, mint Erdély helytartója a szebeni kamara élére Váczy Pált tette.</w:t>
        <w:br/>
        <w:t>Hallert pedig gyakran sürgette fokozott pénzverésre, amiből kitűnik,</w:t>
        <w:br/>
        <w:t>hogy Hallernek is sok nehézséggel kellett megküzdenie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27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Miután 1556-</w:t>
        <w:br/>
        <w:t>ban Izabella és János Zsigmond visszajöttek Erdélybe az ő nevük, illetve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1560-tól kezdve János Zs. neve alatt folyt tovább a pénzverés Nagy-</w:t>
        <w:br/>
        <w:t>bányán és Kolozsvárt. Érdemileg csak az 1557-i tordai országgyűlés</w:t>
        <w:br/>
        <w:t>foglalkozik a pénzveréssel, elrendelvén, hogy a pénzt a római császár</w:t>
        <w:br/>
        <w:t>pénzeinek ligájára verjék. Még 1527-ben János király a szebeniektől</w:t>
        <w:br/>
        <w:t>elvéve az aranybeváltás jogát, azt Kolozsvárnak adta, de Szeben korábbi</w:t>
        <w:br/>
        <w:t>jogát Ferdinánd alatt zavartalanul használta, sőt 1542-ben Izabellát</w:t>
        <w:br/>
        <w:t>csak úgy akarta elismerni, ha ez a kiváltság náluk marad. Éltek is e</w:t>
        <w:br/>
        <w:t>jogukkal anélkül, hogy Kolozsvár abbahagyta volna. 1556-ban azonban</w:t>
        <w:br/>
        <w:t>János Zsigmond Kolozsvárnak az 1527-i kiváltságlevelét megerősítette,</w:t>
        <w:br/>
        <w:t>1565-ben végül az aranybeváltási jövedelmet a szász egyetem nyerte el</w:t>
        <w:br/>
        <w:t>s ezután a pénzverési túlsúly is Szebenbe tolódott át, illetve kolozsvári</w:t>
        <w:br/>
        <w:t>veretű pénzt nem ismerünk 1591-ig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28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Figyelemreméltó, hogy néhány</w:t>
        <w:br/>
        <w:t>Nagybányán vert talléron és denáron, valamint a szebeni tábori tallé-</w:t>
        <w:br/>
        <w:t>rokon kívül csak aranyveretekkel találkozunk ebben az időben. Oka</w:t>
        <w:br/>
        <w:t>lehet e körülménynek, hogy Erdély ekkor ezüstbányákban nem volt</w:t>
        <w:br/>
        <w:t>túlgazdag, bár a későbbi szükségletet Felsőbánya és Radna megfelelően</w:t>
        <w:br/>
        <w:t>kielégítették. Hasonló mederben folyt tovább a túlnyomóan arany-</w:t>
        <w:br/>
        <w:t>pénzverés ezután is. Mint éredekességet említhetjük, hogy Báthori Ist-</w:t>
        <w:br/>
        <w:t>ván, mint lengyel király Nagybányán veretett lengyel tallérokat és dut-</w:t>
        <w:br/>
        <w:t>kákat. Báthori Kristóf és Báthori Zsigmond jelnélküli pénzei mind</w:t>
        <w:br/>
        <w:t>nagybányai veretek. Mindez azzal magyarázható, hogy Nagybánya 1585-</w:t>
        <w:br/>
        <w:t>ben csere révén a Báthori-család birtokába került s a család tagjai, mint</w:t>
        <w:br/>
        <w:t>idegen államok fejei is verethettek pénzt a birtokukon, mint tartományi</w:t>
        <w:br/>
        <w:t>urak (Landesfürsten)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29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Rákóczi Zsigmond alatt vesz nagyobb lendü-</w:t>
        <w:br/>
        <w:t>letet a tallérverés s jelennek meg a nagybányai veretű aprópénzek, így</w:t>
        <w:br/>
        <w:t>a hármas garas és a solidus. Alatta újul fel a kolozsvári pénzverés is s</w:t>
        <w:br/>
        <w:t>az itteni kamara fejévé Kolozsvári Filsztich Pétert tette. Ez időtől</w:t>
        <w:br/>
        <w:t>kezdve az aranybeváltó kamara helyzete állandóan ingadozott Szeben</w:t>
        <w:br/>
        <w:t>és Kolozsvár között, a mindenkori érdekeknek megfelelőleg. Új pénz-</w:t>
        <w:br/>
        <w:t>verde Brassó, amelyik 1602. márc. 29-én nyert engedélyt pénzverésre,</w:t>
        <w:br/>
        <w:t>de ez csak megerősítés lehet, mert 1601-i vereteket is ismerünk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30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XVI‒XVII. század fordulóján, Erdély legzavarosabb s legszo-</w:t>
        <w:br/>
        <w:t>morúbb korszakából (Básta uralma) kevés veret ismeretes. Rudolf ide-</w:t>
        <w:br/>
        <w:t>jében csak Kolozsvárt vertek aranyakat, Székely Mózes rövid uralma</w:t>
        <w:br/>
        <w:t>emlékét is őrzi néhány 1503-i pénz. 1605-ben Szeben nyert, mint hű</w:t>
        <w:br/>
        <w:t>szövetséges engedélyt pénzverésre Rudolftól s ekkori pénzein az AR</w:t>
        <w:br/>
        <w:t>monogram Albertus Huet judex regius és erdélyi „Kammerrath” nevét</w:t>
        <w:br/>
        <w:t>foglalja magában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31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Bocskai idejében Kolozsvárt, Szebenben és Nagybányán vertek</w:t>
        <w:br/>
        <w:t>pénzt, mely utóbbi felkelése alkalmával korán kezébe került. Bocskai</w:t>
        <w:br/>
        <w:t>alatt rendszeres aprópénzverés is volt s így ismeretes szebeni veretű</w:t>
        <w:br/>
        <w:t>hatos garas és nagybányai veretű hármas garas. Bizonyos zavar még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mindig lehetett a pénzverés terén, mert az 1606-i országgyűlés elren-</w:t>
        <w:br/>
        <w:t>delte, hogy aranyat váltani csak a fejedelem pénzváltójának szabad és</w:t>
        <w:br/>
        <w:t>senki a fejedelem címerén kívül semmiféle pénzt ne merjen veretni.</w:t>
        <w:br/>
        <w:t>Rákóczi Zsigmond korában csak kolozsvári veretű aranyak ismeretesek</w:t>
        <w:br/>
        <w:t>s ő a már említett Kolozsvári Filsztich Pétert 1608-ban az egész bányá-</w:t>
        <w:br/>
        <w:t>szat fejévé tette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Báthori Gábor uralma alatt úgy a „jó pénz” (dukát és tallér),</w:t>
        <w:br/>
        <w:t>mint az aprópénzverés állandó volt. Szeben, Kolozsvár és Nagybánya</w:t>
        <w:br/>
        <w:t>mellett Gyulafehérvár új pénzverőhely, valamint Kis-Selyk is, az 1610-i</w:t>
        <w:br/>
        <w:t>garasokan levő K‒S verdejegy tanusága szerint. Az 1609-i országgyű-</w:t>
        <w:br/>
        <w:t>lés elrendeli ugyan, hogy dutkát a „bányai gradus, pondus és instruk-</w:t>
        <w:br/>
        <w:t>ció” szerint Nagybányán kívül csak „másutt, egy bizonyos helyen” sza-</w:t>
        <w:br/>
        <w:t>bad verni, de ezt nem tartották be szigorúan, mert gyulafehérvári s az</w:t>
        <w:br/>
        <w:t>említett kisselyki dutkákat is ismerjük az 1610‒1613 közti időből, sőt</w:t>
        <w:br/>
        <w:t>1608-ból fennmaradt Báthori pénzverési engedélye dutkák verésére,</w:t>
        <w:br/>
        <w:t>melyet a Lippán lakó Ötves András számára adott. A kisselyki veretek</w:t>
        <w:br/>
        <w:t>is valószínűleg valami hasonló engedélyre vezethetők vissza. Az 1610-i</w:t>
        <w:br/>
        <w:t>országgyűlés újólag elrendeli, hogy más ország és fejedelem címére sem-</w:t>
        <w:br/>
        <w:t>miféle pénzt nem szabad verni. A brassóiak Weiss Mihály bíró vezér-</w:t>
        <w:br/>
        <w:t>lete alatt a Báthori ellen küzdő Radul, majd Michnea moldvai vajdával</w:t>
        <w:br/>
        <w:t>szövetkezve, a küzdelem ideje alatt önálló pénzverdét rendeztek be</w:t>
        <w:br/>
        <w:t>Brassóban. A pénzveréshez szükséges aranyat és ezüstöt a polgárok</w:t>
        <w:br/>
        <w:t>szolgáltatták be márkánként 9 forintért. A brassói verde veretei 1613‒</w:t>
        <w:br/>
        <w:t>1615. évekből ismeretesek. Úgy a fejedelem, mint a brassóiak aprópén-</w:t>
        <w:br/>
        <w:t>zei sok zavart okoztak a pénzügyek terén. Az 1613‒1620 közötti</w:t>
        <w:br/>
        <w:t>országgyűlések állandóan kénytelenek velük foglalkozni s Bethlen Gá-</w:t>
        <w:br/>
        <w:t>bor ennek hatása alatt alig veret aprópénzt uralma elején egészen</w:t>
        <w:br/>
        <w:t>1619-ig. 1615-ben a brassói garasokat helyezték forgalmon kívül, 1616</w:t>
        <w:br/>
        <w:t>és 1617-ben pedig a jó dutkák forgalmát külön intézkedéssel kényte-</w:t>
        <w:br/>
        <w:t>lenek biztosítani. Hogy mennyire bizonytalan volt a dutkák jósága a</w:t>
        <w:br/>
        <w:t>nagymértékű hamisítás következtében, mutatja az 1618-i országgyűlés 7.</w:t>
        <w:br/>
        <w:t>cikke, amelyik minden nemesfém és pénz beváltási árát megszabja azzal</w:t>
        <w:br/>
        <w:t>a megtoldással, hogy dutkát és brassói garast úgy kell beváltani, amint</w:t>
        <w:br/>
        <w:t>a próba mutatja. Forgách Zsigmond kassai kapitány pedig 1613-ban</w:t>
        <w:br/>
        <w:t>egyszerűen elrendeli, hogy lengyel és erdélyi garast senki se fogad-</w:t>
        <w:br/>
        <w:t>jon el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32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Bethlen Gábor uralma elején kismértékű pénzverés folyik, csak</w:t>
        <w:br/>
        <w:t>amikor kezébe kerülnek a felsőmagyarországi bányavárosok, vesz na-</w:t>
        <w:br/>
        <w:t>gyobb lendületet a pénzverés. 1613‒16 között csak aranypénzeket ve-</w:t>
        <w:br/>
        <w:t>ret, 1617-ben lengyel mintára indul meg a garasok verése, 1620-tól</w:t>
        <w:br/>
        <w:t>kezdve pedig úgy a tallérok, mint az aprópénzek (széles garas, garas,</w:t>
        <w:br/>
        <w:t>denár, obulus) verése állandóvá válik. Az 1620-as év azonban más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szempontból is nevezetes dátum Bethlen pénzverésében. A II. Ferdi-</w:t>
        <w:br/>
        <w:t>nánd ellen viselt hadjáratai fokozottabb mértékben igénylik a kiadáso-</w:t>
        <w:br/>
        <w:t>kat s Bethlen jövedelme fokozására az osztrák, német és lengyel példa</w:t>
        <w:br/>
        <w:t>után kénytelen maga is a pénzrontás kétes hasznához folyamodni. Míg</w:t>
        <w:br/>
        <w:t>az 1617‒1620 közt vert garasok 0.420 fínomságúak, 1620‒22 közt</w:t>
        <w:br/>
        <w:t>leszáll a finomság 0.375-re, majd 1623‒24-ben 0.315-re. Ez utóbbi öt</w:t>
        <w:br/>
        <w:t>latosnak megfelelő pénzek finomsága inkább csak teoretikus ilyen for-</w:t>
        <w:br/>
        <w:t>mában, mert a valóság szerint a pénzek jósága annyira romlott, hogy</w:t>
        <w:br/>
        <w:t>nem volt ritka a csaknem teljesen rézpénz sem. Ezenkívül még a pén-</w:t>
        <w:br/>
        <w:t>zek átlagsúlya is állandóan csökkent. Ennek a nagyfokú pénzromlásnak</w:t>
        <w:br/>
        <w:t>különösen a széles garasok estek áldozatul s a tetőpont 1624-ben volt.</w:t>
        <w:br/>
        <w:t>Nagybányán és Kassán készültek különösen e modern fogalommal in-</w:t>
        <w:br/>
        <w:t>flációs pénzeknek nevezhető veretek, ezenkívül 1624-ben működött</w:t>
        <w:br/>
        <w:t>Munkácson egy verde, ahol M‒M jegyű széles garasok készültek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33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és</w:t>
        <w:br/>
        <w:t>1622‒23-ban pedig Oppelnben, ahol Zwirner Baltazár verte Bethlen</w:t>
        <w:br/>
        <w:t>nevével a legsilányabb pénzeket. A példátlan pénzrontásnak, mely ellen</w:t>
        <w:br/>
        <w:t>egyetemes volt a kortársak panasza, csak 1625-ben vetett véget a feje-</w:t>
        <w:br/>
        <w:t>delem, mikor is a császárral egyetértve az 1620‒24 közt vert széles</w:t>
        <w:br/>
        <w:t>garasokat forgalmon kívül helyezte s új ötlatos pénzek veretését ren-</w:t>
        <w:br/>
        <w:t>delte el, melyekből 500 denár ment egy márkára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34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Egyidejűleg a pénz-</w:t>
        <w:br/>
        <w:t>verést lehetőleg városoknak igyekezett bérbeadni, így a nagybányai ver-</w:t>
        <w:br/>
        <w:t>dét 1620-ban,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35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 kassait pedig 1625-ben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36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dta bérbe a városi tanács-</w:t>
        <w:br/>
        <w:t>nak. Bethlen alatt az országgyűlések sokat foglalkoztak a polturák</w:t>
        <w:br/>
        <w:t>értékével s még érdekes az 1623-i országgyűlés határozata, amelyik ki-</w:t>
        <w:br/>
        <w:t>mondja, hogy az arany és tallér árfolyama egyenlő legyen Erdélyben</w:t>
        <w:br/>
        <w:t>és Magyarországon. Oppelnben a nikolsburgi béke után 1622 és 1623-</w:t>
        <w:br/>
        <w:t>ban veretett főként aprópénzeket Bethlen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Bethlentől egészen Apafi Mihályig ezután a korábbi hagyomá-</w:t>
        <w:br/>
        <w:t>nyoknak megfelelően túlnyomóan arany- és tallérveretekkel találko-</w:t>
        <w:br/>
        <w:t>zunk, szórványos kivételektől eltekintve (így 1637-től ismeretesek hatos</w:t>
        <w:br/>
        <w:t>és hármas garasok, 1636‒38 közt kolozsvári veretű dreipölkerek, 1653-</w:t>
        <w:br/>
        <w:t>ból pedig nagybányai veretű denárok). E kivételek azonban nem zavar-</w:t>
        <w:br/>
        <w:t>ják az egységes képet. Brandenburgi Katalin és Bethlen István pénzeit</w:t>
        <w:br/>
        <w:t>Kolozsvárt verik. I. Rákóczi György pénzeit pedig 1640-ig Kolozsvárt,</w:t>
        <w:br/>
        <w:t>azután Nagybányán. II. Rákóczi György pénzeit is itt verik, csak 1657‒</w:t>
        <w:br/>
        <w:t>1660 közt ismeretes a kolozsvári, 1657-ben pedig a gyulafehérvári verde</w:t>
        <w:br/>
        <w:t>működése is. Barcsai Ákos korából kolozsvári, szebeni, brassói és</w:t>
        <w:br/>
        <w:t>segesvári, végül Kemény János idejéből csupán kolozsvári veretekkel</w:t>
        <w:br/>
        <w:t>találkozunk. A pénzverés nyugodt folyását mutatja, hogy az ország-</w:t>
        <w:br/>
        <w:t>gyűlések alig foglalkoznak ezzel a kérdéssel. Mindössze az 1630 és 1631</w:t>
        <w:br/>
        <w:t>évi országgyűlések intézkednek a poltura forgalmára vonatkozólag,</w:t>
        <w:br/>
        <w:t>melyet az 1631-i gyűlés 3 denárra limitál és az 1650-i országgyűlés tiltja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el a jó pénz kivitelét. Nagyobb hullámzás a pénzverés terén csak Apafi</w:t>
        <w:br/>
        <w:t>korában következik be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pafi idejéből ismeretes a legtöbb pénzverde működése, így a</w:t>
        <w:br/>
        <w:t>kolozsvári, szebeni, brassói, fogarasi, gyulafehérvári, segesvári, beszter-</w:t>
        <w:br/>
        <w:t>cei, nagyenyedi s marosvásárhelyi. Közülük némelyik természetesen csak</w:t>
        <w:br/>
        <w:t>rövid ideig volt működésben. Általában megállapítható, hogy az 1672‒75</w:t>
        <w:br/>
        <w:t>közti éveket leszámítva, csak dukát- és tallérverésről lehet beszélni.</w:t>
        <w:br/>
        <w:t>Egyébként az országgyűlési végzések hű képét adják a pénzverésnek.</w:t>
        <w:br/>
        <w:t>1660-ban a rendek elhatározták, hogy Szebenben, Brassóban és Seges-</w:t>
        <w:br/>
        <w:t>várt a nagy szükségre való tekintettel tallért veretnek s ennek hatása</w:t>
        <w:br/>
        <w:t>alatt Thomas Trepches Brassóban fel is állította a pénzverőt. 1663-ban</w:t>
        <w:br/>
        <w:t>Klosch és Prodner brassói ötvösök nyernek kizárólagos engedélyt tallér</w:t>
        <w:br/>
        <w:t>és aranypénz verésére, Joó János kolozsvári ötvös ‒ nyilván ‒ korábbi</w:t>
        <w:br/>
        <w:t>eredetű hasonló kiváltságának fenntartása mellett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37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1664‒66 közt</w:t>
        <w:br/>
        <w:t>tényleg csak Brassóban volt pénzverés, az 1666-i segesvári tallérverés</w:t>
        <w:br/>
        <w:t>hihetőleg az említett országgyűlési végzésen alapszik. 1664-ben a csá-</w:t>
        <w:br/>
        <w:t>szári garasok és lengyel sustákok, 1665-ben pedig a török timon és a</w:t>
        <w:br/>
        <w:t>danckai orto forgalmát biztosítják, illetve forgalmi értékét szabják meg.</w:t>
        <w:br/>
        <w:t>A jó pénz verése ebben az időben a görög kereskedők kiváltsága volt,</w:t>
        <w:br/>
        <w:t>de ezek elhatalmasodván, a rendek kérésére a fejedelem, illetve az</w:t>
        <w:br/>
        <w:t>1671-i országgyűlés az aprópénzverést (XII és VI denáros garas) az</w:t>
        <w:br/>
        <w:t>egyes városokra, nevezetesen Szeben, Brassó és Marosvásárhelyre bízta,</w:t>
        <w:br/>
        <w:t>a jó pénzre nézve pedig elrendelte, hogy szabadon verhessék Kolozsvárt,</w:t>
        <w:br/>
        <w:t>Szebenben, Brassóban és Besztercén. Csak az a kikötés, hogy az apró-</w:t>
        <w:br/>
        <w:t>pénz ligája „jobb legyen valamivel a mostani 12 pénzesnél” és minden</w:t>
        <w:br/>
        <w:t>városnak jelezni kell magát a vereteken. A rendek kérésére 1672-ben</w:t>
        <w:br/>
        <w:t>a pénzverést a Keleti Companiára bízták, azonban dacára a vele kötött</w:t>
        <w:br/>
        <w:t>szerződésnek, különösen azonban a szerencsétlen 1671-i határozat kö-</w:t>
        <w:br/>
        <w:t>vetkeztében a hamispénzverés nagyon elterjedt. A helyzeten segítendő,</w:t>
        <w:br/>
        <w:t>az 1673-i országgyűlés elrendelte, hogy az aprópénzverés ezután csak</w:t>
        <w:br/>
        <w:t>Nagyenyeden történjék, de úgylátszik ezt sem sikerült teljesen végre-</w:t>
        <w:br/>
        <w:t>hajtani, mert 1674-ből szebeni és brassói veretű aprópénzeket is isme-</w:t>
        <w:br/>
        <w:t>rünk. Végre az 1674-i országgyűlés végleg eltiltotta az aprópénz veré-</w:t>
        <w:br/>
        <w:t>sét, a jó pénzre nézve pedig azt határozták, hogy „azt is penig csak ott</w:t>
        <w:br/>
        <w:t>verhessék, azhol az articulus megengedi”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Tényleg meg is szűnik az aprópénzverés s ezidőtől kezdve a pénz-</w:t>
        <w:br/>
        <w:t>szükségletet a fogarasi és gyulafehérvári verdék elégítik ki. A tallér-</w:t>
        <w:br/>
        <w:t>verés úgyszólván teljesen az utóbbira korlátozódik, melynek pénzverési</w:t>
        <w:br/>
        <w:t>főnöke Belényesi Ötvös György volt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38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Úgylátszik, megint a görögök</w:t>
        <w:br/>
        <w:t>kezébe került a pénzverés, mert az 1677-i országgyűlés elrendeli, hogy</w:t>
        <w:br/>
        <w:t>az adóinspektor kezébe került új pénzt adják a görögöknek, kik tartoz-</w:t>
        <w:br/>
        <w:t>nak azt új pénzzé verni.</w:t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Közben a törökök visszaszorításával a politikai helyzet megválto-</w:t>
        <w:br/>
        <w:t xml:space="preserve">zik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s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Erdély megszerzése érdekében Lotharingiai Károly katonailag</w:t>
        <w:br/>
        <w:t>megszállja Erdélyt. A tényleges birtokbavétel csak Apafi halála után</w:t>
        <w:br/>
        <w:t>következik ugyan be, de a pénzügyeken már lassanként érezhető lesz a</w:t>
        <w:br/>
        <w:t xml:space="preserve">Habsburgok befolyása. Az 1682-i országgyűlés ugyan azt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z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intézkedé-</w:t>
        <w:br/>
        <w:t>sét, mellyel a császári pénzek szabad forgalmát biztosítja, a nagy hiány-</w:t>
        <w:br/>
        <w:t xml:space="preserve">nyal indokolja még, de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 xml:space="preserve">az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1686-i gyűlés már nyiltan kimondja, hogy</w:t>
        <w:br/>
        <w:t>habár a császár pénzeivel sok hamis pénz csúszott is be, „annak megtil-</w:t>
        <w:br/>
        <w:t xml:space="preserve">tásában (hanemha felette nagy kárunkkal) módot nem látunk”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s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így e</w:t>
        <w:br/>
        <w:t>pénzeket mindenki köteles elfogadni. 1688-ban a pénz szűk voltán</w:t>
        <w:br/>
        <w:t>megpróbáltak még úgy segíteni, hogy Brassóban és Segesvárt tallérve-</w:t>
        <w:br/>
        <w:t>rést engedélyeztek, de ennek végrehajtására ‒ hihetőleg a fejedelem</w:t>
        <w:br/>
        <w:t>1690-i halála következtében ‒ már nem került sor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pafi után csak a Thököly- és Rákóczi-szabadságharcok idejéből</w:t>
        <w:br/>
        <w:t>ismeretesek még önálló erdélyi pénzek. Thököly 1683. és 1690-i aranyai</w:t>
        <w:br/>
        <w:t xml:space="preserve">jelnélküliek,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Rákóczi pénzeit Erdély területén Kolozsvárt verték. Ez a</w:t>
        <w:br/>
        <w:t>kolozsvári verde utolsó működése. Rákóczi bukásával az önálló erdélyi</w:t>
        <w:br/>
        <w:t xml:space="preserve">fejedelemség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s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vele együtt az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önálló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erdélyi pénzverés utolsó nyoma is</w:t>
        <w:br/>
        <w:t>megszűnik. Az erdélyi pénzverés tágabb értelemben vett végső határát</w:t>
        <w:br/>
        <w:t>azonban még Mária Terézia haláláig kitolhatjuk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mint Lipót átvette Erdély felett az uralmat, megindult 1692-ben</w:t>
        <w:br/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z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ő nevében a pénzverés is. Ezévben Szebenben, majd 1693‒1700,</w:t>
        <w:br/>
        <w:t>1704‒5-ben Kolozsvárt, ezután megint Szebenben verték a pénzeit.</w:t>
        <w:br/>
        <w:t>Az 1701‒5 közti F‒T jelzésű pénzek kolozsvári eredete még</w:t>
        <w:br/>
        <w:t>vitás. A dukát- és tallérokon kívül időnként 3 és 15 kr-os pénzek, vala-</w:t>
        <w:br/>
        <w:t>mint polturák is ismeretesek ez évekből. A Habsburg-uralom alatt álta-</w:t>
        <w:br/>
        <w:t xml:space="preserve">lános lesz, hogy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pénzek előlapját portré, a hátlapját a kétfejű sas figu-</w:t>
        <w:br/>
        <w:t>rája tölti ki, mellén Erdély címere a szívpajzsban. A pénzláb természe-</w:t>
        <w:br/>
        <w:t>tesen a birodalmival egyezik. Az 1709-i pátens szabályozta a forgalom-</w:t>
        <w:br/>
        <w:t>ban levő pénzek értékét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39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I. József idejében minden pénzt Szebenben</w:t>
        <w:br/>
        <w:t>vertek s alatta mint új pénzfaj jelenik meg az egykrajcáros. 1713 körül</w:t>
        <w:br/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gyulafehérvári verde lép működésbe Franz Leopold Kropf vezetése</w:t>
        <w:br/>
        <w:t>alatt s marad ezután az egyetlen verde Erdély területén. III. Károly</w:t>
        <w:br/>
        <w:t>idejében új pénzfajt nem vezettek be, ellenben Mária Terézia korában</w:t>
        <w:br/>
        <w:t>az említetteken kívül sorban 30, 17, 20, 10-es és 7 kr-os pénzdarabokat</w:t>
        <w:br/>
        <w:t>is vertek. A hétéves háború miatt a kis ezüstpénzt bevonták s helyette</w:t>
        <w:br/>
        <w:t>réz váltópénzek kerültek forgalomba (1763)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Mária Terézia halálával (1780) megszünik az erdélyi pénzverés,</w:t>
        <w:br/>
        <w:t>s csak a verdejegy árulja el, hogy a pénzt melyik verdében verték, sőt</w:t>
        <w:br/>
        <w:t>1780 után a verdehely jelzése is csak az ABC első betűivel történt, mikor</w:t>
        <w:br/>
        <w:t>a gyulafehérvári verde állandó jele az E betű lett. Ezeknek a pénzeknek</w:t>
        <w:br/>
        <w:t>azonban már semmi közük Erdélyhez, mint politikai fogalomhoz.</w:t>
      </w:r>
      <w:r>
        <w:br w:type="page"/>
      </w:r>
    </w:p>
    <w:p>
      <w:pPr>
        <w:pStyle w:val="Style36"/>
        <w:widowControl/>
        <w:spacing w:lineRule="exact" w:line="260" w:before="1800" w:after="0"/>
        <w:ind w:firstLine="397"/>
        <w:rPr/>
      </w:pPr>
      <w:r>
        <w:rPr>
          <w:rStyle w:val="FontStyle127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de-DE"/>
        </w:rPr>
        <w:t>1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de-DE"/>
        </w:rPr>
        <w:t>Novák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A kolozsvári ötvös céh a XVIII. századig.</w:t>
      </w:r>
    </w:p>
    <w:p>
      <w:pPr>
        <w:pStyle w:val="Style36"/>
        <w:widowControl/>
        <w:spacing w:lineRule="exact" w:line="260"/>
        <w:ind w:firstLine="397"/>
        <w:rPr/>
      </w:pPr>
      <w:r>
        <w:rPr>
          <w:rStyle w:val="FontStyle127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de-DE"/>
        </w:rPr>
        <w:t>2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de-DE"/>
        </w:rPr>
        <w:t>Deák Farkas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Századok, 1886. 564. l.</w:t>
      </w:r>
    </w:p>
    <w:p>
      <w:pPr>
        <w:pStyle w:val="Style36"/>
        <w:widowControl/>
        <w:spacing w:lineRule="exact" w:line="26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de-DE"/>
        </w:rPr>
        <w:t xml:space="preserve">3 </w:t>
      </w:r>
      <w:r>
        <w:rPr>
          <w:rStyle w:val="FontStyle126"/>
          <w:rFonts w:cs="Times New Roman" w:ascii="Times New Roman" w:hAnsi="Times New Roman"/>
          <w:b w:val="false"/>
          <w:i/>
          <w:sz w:val="20"/>
          <w:szCs w:val="20"/>
          <w:lang w:val="hu-HU" w:eastAsia="de-DE"/>
        </w:rPr>
        <w:t xml:space="preserve">Tört.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de-DE"/>
        </w:rPr>
        <w:t>Tár.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1879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603. l.</w:t>
      </w:r>
    </w:p>
    <w:p>
      <w:pPr>
        <w:pStyle w:val="Style36"/>
        <w:widowControl/>
        <w:spacing w:lineRule="exact" w:line="26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de-DE" w:eastAsia="de-DE"/>
        </w:rPr>
        <w:t>4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i/>
          <w:sz w:val="20"/>
          <w:szCs w:val="20"/>
          <w:lang w:val="hu-HU" w:eastAsia="de-DE"/>
        </w:rPr>
        <w:t xml:space="preserve">Tört.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de-DE"/>
        </w:rPr>
        <w:t>Tár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de-DE"/>
        </w:rPr>
        <w:t>.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1879. 601. l.</w:t>
      </w:r>
    </w:p>
    <w:p>
      <w:pPr>
        <w:pStyle w:val="Style36"/>
        <w:widowControl/>
        <w:spacing w:lineRule="exact" w:line="26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de-DE" w:eastAsia="de-DE"/>
        </w:rPr>
        <w:t>5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L. részletesen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de-DE"/>
        </w:rPr>
        <w:t>Roschach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de-DE"/>
        </w:rPr>
        <w:t>-nál.</w:t>
      </w:r>
    </w:p>
    <w:p>
      <w:pPr>
        <w:pStyle w:val="Style20"/>
        <w:widowControl/>
        <w:spacing w:lineRule="exact" w:line="260"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hu-HU" w:eastAsia="hu-HU"/>
        </w:rPr>
        <w:t>6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Budapesten Schmidt Béla gyüjteményében.</w:t>
      </w:r>
    </w:p>
    <w:p>
      <w:pPr>
        <w:pStyle w:val="Style36"/>
        <w:widowControl/>
        <w:spacing w:lineRule="exact" w:line="26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de-DE"/>
        </w:rPr>
        <w:t>7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Tört. Tár. 1885. 402. l.</w:t>
      </w:r>
    </w:p>
    <w:p>
      <w:pPr>
        <w:pStyle w:val="Style40"/>
        <w:widowControl/>
        <w:spacing w:lineRule="exact" w:line="260"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hu-HU" w:eastAsia="de-DE"/>
        </w:rPr>
        <w:t>8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Báthori Gábor ezt expressis verbis is kifejezi. </w:t>
      </w:r>
      <w:r>
        <w:rPr>
          <w:rStyle w:val="FontStyle127"/>
          <w:rFonts w:cs="Times New Roman"/>
          <w:b w:val="false"/>
          <w:i/>
          <w:sz w:val="20"/>
          <w:szCs w:val="20"/>
          <w:lang w:val="hu-HU" w:eastAsia="de-DE"/>
        </w:rPr>
        <w:t>Weszerlé</w:t>
      </w:r>
      <w:r>
        <w:rPr>
          <w:rStyle w:val="FontStyle127"/>
          <w:rFonts w:cs="Times New Roman"/>
          <w:b w:val="false"/>
          <w:sz w:val="20"/>
          <w:szCs w:val="20"/>
          <w:lang w:val="hu-HU" w:eastAsia="de-DE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>kéziratos jegy-</w:t>
        <w:br/>
        <w:t>zetéből. M. N. M. Éremtár H. 30.</w:t>
      </w:r>
    </w:p>
    <w:p>
      <w:pPr>
        <w:pStyle w:val="Style20"/>
        <w:widowControl/>
        <w:spacing w:lineRule="exact" w:line="260"/>
        <w:ind w:firstLine="397"/>
        <w:rPr/>
      </w:pPr>
      <w:r>
        <w:rPr>
          <w:rStyle w:val="FontStyle127"/>
          <w:rFonts w:cs="Times New Roman"/>
          <w:b w:val="false"/>
          <w:sz w:val="20"/>
          <w:szCs w:val="20"/>
          <w:vertAlign w:val="superscript"/>
          <w:lang w:val="hu-HU" w:eastAsia="hu-HU"/>
        </w:rPr>
        <w:t>9</w:t>
      </w:r>
      <w:r>
        <w:rPr>
          <w:rStyle w:val="FontStyle127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7"/>
          <w:rFonts w:cs="Times New Roman"/>
          <w:b w:val="false"/>
          <w:i/>
          <w:sz w:val="20"/>
          <w:szCs w:val="20"/>
          <w:lang w:val="hu-HU" w:eastAsia="hu-HU"/>
        </w:rPr>
        <w:t>Reschnél</w:t>
      </w:r>
      <w:r>
        <w:rPr>
          <w:rStyle w:val="FontStyle127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részletesen felsorolva.</w:t>
      </w:r>
    </w:p>
    <w:p>
      <w:pPr>
        <w:pStyle w:val="Style36"/>
        <w:widowControl/>
        <w:spacing w:lineRule="exact" w:line="260"/>
        <w:ind w:firstLine="397"/>
        <w:rPr/>
      </w:pPr>
      <w:r>
        <w:rPr>
          <w:rStyle w:val="FontStyle127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de-DE"/>
        </w:rPr>
        <w:t>10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de-DE"/>
        </w:rPr>
        <w:t xml:space="preserve">Huszár 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L.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Erdélyi Múzeum 1931.</w:t>
      </w:r>
    </w:p>
    <w:p>
      <w:pPr>
        <w:pStyle w:val="Style36"/>
        <w:widowControl/>
        <w:spacing w:lineRule="exact" w:line="260"/>
        <w:ind w:firstLine="397"/>
        <w:rPr/>
      </w:pPr>
      <w:r>
        <w:rPr>
          <w:rStyle w:val="FontStyle127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de-DE"/>
        </w:rPr>
        <w:t>11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de-DE"/>
        </w:rPr>
        <w:t>Numizm. Adattár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23. sz. Num. Közl. 1911.</w:t>
      </w:r>
    </w:p>
    <w:p>
      <w:pPr>
        <w:pStyle w:val="Style38"/>
        <w:widowControl/>
        <w:spacing w:lineRule="exact" w:line="260"/>
        <w:ind w:firstLine="397"/>
        <w:rPr>
          <w:rStyle w:val="FontStyle127"/>
          <w:rFonts w:ascii="Times New Roman" w:hAnsi="Times New Roman" w:cs="Times New Roman"/>
          <w:b w:val="false"/>
          <w:b w:val="false"/>
          <w:sz w:val="20"/>
          <w:szCs w:val="20"/>
          <w:lang w:val="hu-HU" w:eastAsia="de-DE"/>
        </w:rPr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hu-HU" w:eastAsia="de-DE"/>
        </w:rPr>
        <w:t>12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L. </w:t>
      </w:r>
      <w:r>
        <w:rPr>
          <w:rStyle w:val="FontStyle127"/>
          <w:rFonts w:cs="Times New Roman"/>
          <w:b w:val="false"/>
          <w:i/>
          <w:sz w:val="20"/>
          <w:szCs w:val="20"/>
          <w:lang w:val="hu-HU" w:eastAsia="de-DE"/>
        </w:rPr>
        <w:t>Seiwertnél.</w:t>
      </w:r>
    </w:p>
    <w:p>
      <w:pPr>
        <w:pStyle w:val="Style40"/>
        <w:widowControl/>
        <w:spacing w:lineRule="exact" w:line="260"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hu-HU" w:eastAsia="de-DE"/>
        </w:rPr>
        <w:t>13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Az országgyüléseknek a pénzverésre vonatkozó intézkedései mind az</w:t>
        <w:br/>
        <w:t>Erdélyi Országgyülési Emlékek-ből átvéve.</w:t>
      </w:r>
    </w:p>
    <w:p>
      <w:pPr>
        <w:pStyle w:val="Style36"/>
        <w:widowControl/>
        <w:spacing w:lineRule="exact" w:line="26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de-DE"/>
        </w:rPr>
        <w:t>14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Kéziratos műveik felsorolva a bibliografiai mellékleten.</w:t>
      </w:r>
    </w:p>
    <w:p>
      <w:pPr>
        <w:pStyle w:val="Style40"/>
        <w:widowControl/>
        <w:spacing w:lineRule="exact" w:line="260"/>
        <w:ind w:firstLine="397"/>
        <w:rPr/>
      </w:pPr>
      <w:r>
        <w:rPr>
          <w:rStyle w:val="FontStyle127"/>
          <w:rFonts w:cs="Times New Roman"/>
          <w:b w:val="false"/>
          <w:sz w:val="20"/>
          <w:szCs w:val="20"/>
          <w:vertAlign w:val="superscript"/>
          <w:lang w:val="hu-HU" w:eastAsia="de-DE"/>
        </w:rPr>
        <w:t>15</w:t>
      </w:r>
      <w:r>
        <w:rPr>
          <w:rStyle w:val="FontStyle127"/>
          <w:rFonts w:cs="Times New Roman"/>
          <w:b w:val="false"/>
          <w:sz w:val="20"/>
          <w:szCs w:val="20"/>
          <w:lang w:val="hu-HU" w:eastAsia="de-DE"/>
        </w:rPr>
        <w:t xml:space="preserve"> </w:t>
      </w:r>
      <w:r>
        <w:rPr>
          <w:rStyle w:val="FontStyle127"/>
          <w:rFonts w:cs="Times New Roman"/>
          <w:b w:val="false"/>
          <w:i/>
          <w:sz w:val="20"/>
          <w:szCs w:val="20"/>
          <w:lang w:val="hu-HU" w:eastAsia="de-DE"/>
        </w:rPr>
        <w:t>Ernyey</w:t>
      </w:r>
      <w:r>
        <w:rPr>
          <w:rStyle w:val="FontStyle127"/>
          <w:rFonts w:cs="Times New Roman"/>
          <w:b w:val="false"/>
          <w:sz w:val="20"/>
          <w:szCs w:val="20"/>
          <w:lang w:val="hu-HU" w:eastAsia="de-DE"/>
        </w:rPr>
        <w:t xml:space="preserve"> J.: 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>Kisérletek a körmöcbányai pénzverő áthelyezésére. Num.</w:t>
        <w:br/>
        <w:t>K.</w:t>
      </w:r>
      <w:r>
        <w:rPr>
          <w:rStyle w:val="FontStyle126"/>
          <w:rFonts w:cs="Times New Roman"/>
          <w:b w:val="false"/>
          <w:sz w:val="20"/>
          <w:szCs w:val="20"/>
          <w:lang w:val="de-DE" w:eastAsia="de-DE"/>
        </w:rPr>
        <w:t xml:space="preserve"> 1926.</w:t>
      </w:r>
    </w:p>
    <w:p>
      <w:pPr>
        <w:pStyle w:val="Style20"/>
        <w:widowControl/>
        <w:spacing w:lineRule="exact" w:line="260"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de-DE" w:eastAsia="de-DE"/>
        </w:rPr>
        <w:t>18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Brassói ötvösök</w:t>
      </w:r>
      <w:r>
        <w:rPr>
          <w:rStyle w:val="FontStyle126"/>
          <w:rFonts w:cs="Times New Roman"/>
          <w:b w:val="false"/>
          <w:sz w:val="20"/>
          <w:szCs w:val="20"/>
          <w:lang w:val="de-DE" w:eastAsia="de-DE"/>
        </w:rPr>
        <w:t xml:space="preserve"> 292‒97. l.</w:t>
      </w:r>
    </w:p>
    <w:p>
      <w:pPr>
        <w:pStyle w:val="Style36"/>
        <w:widowControl/>
        <w:spacing w:lineRule="exact" w:line="260"/>
        <w:ind w:firstLine="397"/>
        <w:rPr/>
      </w:pPr>
      <w:r>
        <w:rPr>
          <w:rStyle w:val="FontStyle127"/>
          <w:rFonts w:cs="Times New Roman" w:ascii="Times New Roman" w:hAnsi="Times New Roman"/>
          <w:b w:val="false"/>
          <w:sz w:val="20"/>
          <w:szCs w:val="20"/>
          <w:vertAlign w:val="superscript"/>
          <w:lang w:val="de-DE" w:eastAsia="de-DE"/>
        </w:rPr>
        <w:t>17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de-DE"/>
        </w:rPr>
        <w:t>Newald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J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Das öst. Münzwesen.</w:t>
      </w:r>
    </w:p>
    <w:p>
      <w:pPr>
        <w:pStyle w:val="Style40"/>
        <w:widowControl/>
        <w:spacing w:lineRule="exact" w:line="260"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de-DE" w:eastAsia="de-DE"/>
        </w:rPr>
        <w:t>18</w:t>
      </w:r>
      <w:r>
        <w:rPr>
          <w:rStyle w:val="FontStyle126"/>
          <w:rFonts w:cs="Times New Roman"/>
          <w:b w:val="false"/>
          <w:sz w:val="20"/>
          <w:szCs w:val="20"/>
          <w:lang w:val="de-DE" w:eastAsia="de-DE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>Úgy az ezüstpénzek, mint az aranypénzek verésénél a budai márka</w:t>
        <w:br/>
        <w:t>súlya</w:t>
      </w:r>
      <w:r>
        <w:rPr>
          <w:rStyle w:val="FontStyle126"/>
          <w:rFonts w:cs="Times New Roman"/>
          <w:b w:val="false"/>
          <w:sz w:val="20"/>
          <w:szCs w:val="20"/>
          <w:lang w:val="de-DE" w:eastAsia="de-DE"/>
        </w:rPr>
        <w:t xml:space="preserve"> (245.53779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g.) irányadó.</w:t>
      </w:r>
    </w:p>
    <w:p>
      <w:pPr>
        <w:pStyle w:val="Style28"/>
        <w:widowControl/>
        <w:spacing w:lineRule="exact" w:line="260"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hu-HU" w:eastAsia="de-DE"/>
        </w:rPr>
        <w:t>19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14 latos ezüstről beszél Báthori Istvánnak Herberstein Raimonddal</w:t>
        <w:br/>
        <w:t>kötött szerződése is. (Gündisch G. cikke 74. l.)</w:t>
      </w:r>
    </w:p>
    <w:p>
      <w:pPr>
        <w:pStyle w:val="Style40"/>
        <w:widowControl/>
        <w:spacing w:lineRule="exact" w:line="260"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hu-HU" w:eastAsia="de-DE"/>
        </w:rPr>
        <w:t>20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Megjegyzendő, hogy a tiszta arany 24 karát, a tiszta ezüst pedig 16</w:t>
        <w:br/>
        <w:t>lat, tehát az összes említett adatok ehhez viszonyítandók.</w:t>
      </w:r>
    </w:p>
    <w:p>
      <w:pPr>
        <w:pStyle w:val="Style40"/>
        <w:widowControl/>
        <w:spacing w:lineRule="exact" w:line="260"/>
        <w:ind w:firstLine="397"/>
        <w:rPr/>
      </w:pPr>
      <w:r>
        <w:rPr>
          <w:rStyle w:val="FontStyle127"/>
          <w:rFonts w:cs="Times New Roman"/>
          <w:b w:val="false"/>
          <w:sz w:val="20"/>
          <w:szCs w:val="20"/>
          <w:vertAlign w:val="superscript"/>
          <w:lang w:val="hu-HU" w:eastAsia="de-DE"/>
        </w:rPr>
        <w:t>21</w:t>
      </w:r>
      <w:r>
        <w:rPr>
          <w:rStyle w:val="FontStyle127"/>
          <w:rFonts w:cs="Times New Roman"/>
          <w:b w:val="false"/>
          <w:sz w:val="20"/>
          <w:szCs w:val="20"/>
          <w:lang w:val="hu-HU" w:eastAsia="de-DE"/>
        </w:rPr>
        <w:t xml:space="preserve"> </w:t>
      </w:r>
      <w:r>
        <w:rPr>
          <w:rStyle w:val="FontStyle127"/>
          <w:rFonts w:cs="Times New Roman"/>
          <w:b w:val="false"/>
          <w:i/>
          <w:sz w:val="20"/>
          <w:szCs w:val="20"/>
          <w:lang w:val="hu-HU" w:eastAsia="de-DE"/>
        </w:rPr>
        <w:t>Thallóczy:</w:t>
      </w:r>
      <w:r>
        <w:rPr>
          <w:rStyle w:val="FontStyle127"/>
          <w:rFonts w:cs="Times New Roman"/>
          <w:b w:val="false"/>
          <w:sz w:val="20"/>
          <w:szCs w:val="20"/>
          <w:lang w:val="hu-HU" w:eastAsia="de-DE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>Századok 1878. 421. l. és Tört. Tár. 1878. 365. l. Talán a</w:t>
        <w:br/>
        <w:t>súlyegység volt eltérő, mert az említett hely szerint: „ha az bányai girával le-</w:t>
        <w:br/>
        <w:t>szen mérve, kell bevinni vert aranyat, hetvenkettőt.”</w:t>
      </w:r>
    </w:p>
    <w:p>
      <w:pPr>
        <w:pStyle w:val="Style38"/>
        <w:widowControl/>
        <w:spacing w:lineRule="exact" w:line="260"/>
        <w:ind w:firstLine="397"/>
        <w:rPr/>
      </w:pPr>
      <w:r>
        <w:rPr>
          <w:rStyle w:val="FontStyle127"/>
          <w:rFonts w:cs="Times New Roman"/>
          <w:b w:val="false"/>
          <w:sz w:val="20"/>
          <w:szCs w:val="20"/>
          <w:vertAlign w:val="superscript"/>
          <w:lang w:val="de-DE" w:eastAsia="de-DE"/>
        </w:rPr>
        <w:t>22</w:t>
      </w:r>
      <w:r>
        <w:rPr>
          <w:rStyle w:val="FontStyle127"/>
          <w:rFonts w:cs="Times New Roman"/>
          <w:b w:val="false"/>
          <w:sz w:val="20"/>
          <w:szCs w:val="20"/>
          <w:lang w:val="de-DE" w:eastAsia="de-DE"/>
        </w:rPr>
        <w:t xml:space="preserve"> </w:t>
      </w:r>
      <w:r>
        <w:rPr>
          <w:rStyle w:val="FontStyle127"/>
          <w:rFonts w:cs="Times New Roman"/>
          <w:b w:val="false"/>
          <w:i/>
          <w:sz w:val="20"/>
          <w:szCs w:val="20"/>
          <w:lang w:val="hu-HU" w:eastAsia="de-DE"/>
        </w:rPr>
        <w:t>M. Gazdaságtört. Szemle</w:t>
      </w:r>
      <w:r>
        <w:rPr>
          <w:rStyle w:val="FontStyle127"/>
          <w:rFonts w:cs="Times New Roman"/>
          <w:b w:val="false"/>
          <w:i/>
          <w:sz w:val="20"/>
          <w:szCs w:val="20"/>
          <w:lang w:val="de-DE" w:eastAsia="de-DE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de-DE" w:eastAsia="de-DE"/>
        </w:rPr>
        <w:t>1898 44. l.</w:t>
      </w:r>
    </w:p>
    <w:p>
      <w:pPr>
        <w:pStyle w:val="Style36"/>
        <w:widowControl/>
        <w:spacing w:lineRule="exact" w:line="26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de-DE" w:eastAsia="de-DE"/>
        </w:rPr>
        <w:t>23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E. O. E. 1671-ből.</w:t>
      </w:r>
    </w:p>
    <w:p>
      <w:pPr>
        <w:pStyle w:val="Style36"/>
        <w:widowControl/>
        <w:spacing w:lineRule="exact" w:line="26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de-DE"/>
        </w:rPr>
        <w:t>24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A többi adat is az országgyűlési végzések alapján.</w:t>
      </w:r>
    </w:p>
    <w:p>
      <w:pPr>
        <w:pStyle w:val="Style20"/>
        <w:widowControl/>
        <w:spacing w:lineRule="exact" w:line="260"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de-DE" w:eastAsia="de-DE"/>
        </w:rPr>
        <w:t>25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</w:t>
      </w:r>
      <w:r>
        <w:rPr>
          <w:rStyle w:val="FontStyle126"/>
          <w:rFonts w:cs="Times New Roman"/>
          <w:b w:val="false"/>
          <w:i/>
          <w:sz w:val="20"/>
          <w:szCs w:val="20"/>
          <w:lang w:val="hu-HU" w:eastAsia="de-DE"/>
        </w:rPr>
        <w:t xml:space="preserve">G. </w:t>
      </w:r>
      <w:r>
        <w:rPr>
          <w:rStyle w:val="FontStyle127"/>
          <w:rFonts w:cs="Times New Roman"/>
          <w:b w:val="false"/>
          <w:i/>
          <w:sz w:val="20"/>
          <w:szCs w:val="20"/>
          <w:lang w:val="hu-HU" w:eastAsia="de-DE"/>
        </w:rPr>
        <w:t xml:space="preserve">M. G. </w:t>
      </w:r>
      <w:r>
        <w:rPr>
          <w:rStyle w:val="FontStyle124"/>
          <w:rFonts w:cs="Times New Roman"/>
          <w:b w:val="false"/>
          <w:i/>
          <w:spacing w:val="0"/>
          <w:sz w:val="20"/>
          <w:szCs w:val="20"/>
          <w:lang w:val="hu-HU" w:eastAsia="de-DE"/>
        </w:rPr>
        <w:t>v.</w:t>
      </w:r>
      <w:r>
        <w:rPr>
          <w:rStyle w:val="FontStyle124"/>
          <w:rFonts w:cs="Times New Roman"/>
          <w:b w:val="false"/>
          <w:i/>
          <w:spacing w:val="0"/>
          <w:sz w:val="20"/>
          <w:szCs w:val="20"/>
          <w:lang w:val="de-DE" w:eastAsia="de-DE"/>
        </w:rPr>
        <w:t xml:space="preserve"> </w:t>
      </w:r>
      <w:r>
        <w:rPr>
          <w:rStyle w:val="FontStyle127"/>
          <w:rFonts w:cs="Times New Roman"/>
          <w:b w:val="false"/>
          <w:i/>
          <w:sz w:val="20"/>
          <w:szCs w:val="20"/>
          <w:lang w:val="de-DE" w:eastAsia="de-DE"/>
        </w:rPr>
        <w:t>Hermann</w:t>
      </w:r>
      <w:r>
        <w:rPr>
          <w:rStyle w:val="FontStyle127"/>
          <w:rFonts w:cs="Times New Roman"/>
          <w:b w:val="false"/>
          <w:sz w:val="20"/>
          <w:szCs w:val="20"/>
          <w:lang w:val="de-DE" w:eastAsia="de-DE"/>
        </w:rPr>
        <w:t xml:space="preserve">: </w:t>
      </w:r>
      <w:r>
        <w:rPr>
          <w:rStyle w:val="FontStyle126"/>
          <w:rFonts w:cs="Times New Roman"/>
          <w:b w:val="false"/>
          <w:sz w:val="20"/>
          <w:szCs w:val="20"/>
          <w:lang w:val="de-DE" w:eastAsia="de-DE"/>
        </w:rPr>
        <w:t>Das alte und neue Kronstadt 1883. I. 128. l.</w:t>
      </w:r>
    </w:p>
    <w:p>
      <w:pPr>
        <w:pStyle w:val="Style20"/>
        <w:widowControl/>
        <w:spacing w:lineRule="exact" w:line="260"/>
        <w:ind w:firstLine="397"/>
        <w:rPr/>
      </w:pPr>
      <w:r>
        <w:rPr>
          <w:rStyle w:val="FontStyle127"/>
          <w:rFonts w:cs="Times New Roman"/>
          <w:b w:val="false"/>
          <w:sz w:val="20"/>
          <w:szCs w:val="20"/>
          <w:vertAlign w:val="superscript"/>
          <w:lang w:val="de-DE" w:eastAsia="de-DE"/>
        </w:rPr>
        <w:t>28</w:t>
      </w:r>
      <w:r>
        <w:rPr>
          <w:rStyle w:val="FontStyle127"/>
          <w:rFonts w:cs="Times New Roman"/>
          <w:b w:val="false"/>
          <w:sz w:val="20"/>
          <w:szCs w:val="20"/>
          <w:lang w:val="hu-HU" w:eastAsia="de-DE"/>
        </w:rPr>
        <w:t xml:space="preserve"> Lipták 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>után</w:t>
      </w:r>
      <w:r>
        <w:rPr>
          <w:rStyle w:val="FontStyle126"/>
          <w:rFonts w:cs="Times New Roman"/>
          <w:b w:val="false"/>
          <w:sz w:val="20"/>
          <w:szCs w:val="20"/>
          <w:lang w:val="de-DE" w:eastAsia="de-DE"/>
        </w:rPr>
        <w:t xml:space="preserve"> Num.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Adattár.</w:t>
      </w:r>
      <w:r>
        <w:rPr>
          <w:rStyle w:val="FontStyle126"/>
          <w:rFonts w:cs="Times New Roman"/>
          <w:b w:val="false"/>
          <w:sz w:val="20"/>
          <w:szCs w:val="20"/>
          <w:lang w:val="de-DE" w:eastAsia="de-DE"/>
        </w:rPr>
        <w:t xml:space="preserve"> 126,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a másik </w:t>
      </w:r>
      <w:r>
        <w:rPr>
          <w:rStyle w:val="FontStyle127"/>
          <w:rFonts w:cs="Times New Roman"/>
          <w:b w:val="false"/>
          <w:i/>
          <w:sz w:val="20"/>
          <w:szCs w:val="20"/>
          <w:lang w:val="hu-HU" w:eastAsia="de-DE"/>
        </w:rPr>
        <w:t>Erd.</w:t>
      </w:r>
      <w:r>
        <w:rPr>
          <w:rStyle w:val="FontStyle127"/>
          <w:rFonts w:cs="Times New Roman"/>
          <w:b w:val="false"/>
          <w:i/>
          <w:sz w:val="20"/>
          <w:szCs w:val="20"/>
          <w:lang w:val="de-DE" w:eastAsia="de-DE"/>
        </w:rPr>
        <w:t xml:space="preserve"> O.</w:t>
      </w:r>
      <w:r>
        <w:rPr>
          <w:rStyle w:val="FontStyle127"/>
          <w:rFonts w:cs="Times New Roman"/>
          <w:b w:val="false"/>
          <w:sz w:val="20"/>
          <w:szCs w:val="20"/>
          <w:lang w:val="hu-HU" w:eastAsia="de-DE"/>
        </w:rPr>
        <w:t xml:space="preserve"> </w:t>
      </w:r>
      <w:r>
        <w:rPr>
          <w:rStyle w:val="FontStyle127"/>
          <w:rFonts w:cs="Times New Roman"/>
          <w:b w:val="false"/>
          <w:i/>
          <w:sz w:val="20"/>
          <w:szCs w:val="20"/>
          <w:lang w:val="hu-HU" w:eastAsia="de-DE"/>
        </w:rPr>
        <w:t>Eml.</w:t>
      </w:r>
      <w:r>
        <w:rPr>
          <w:rStyle w:val="FontStyle127"/>
          <w:rFonts w:cs="Times New Roman"/>
          <w:b w:val="false"/>
          <w:sz w:val="20"/>
          <w:szCs w:val="20"/>
          <w:lang w:val="de-DE" w:eastAsia="de-DE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de-DE" w:eastAsia="de-DE"/>
        </w:rPr>
        <w:t>12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k.</w:t>
      </w:r>
      <w:r>
        <w:rPr>
          <w:rStyle w:val="FontStyle126"/>
          <w:rFonts w:cs="Times New Roman"/>
          <w:b w:val="false"/>
          <w:sz w:val="20"/>
          <w:szCs w:val="20"/>
          <w:lang w:val="de-DE" w:eastAsia="de-DE"/>
        </w:rPr>
        <w:t xml:space="preserve"> 258.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l.-tól.</w:t>
      </w:r>
    </w:p>
    <w:p>
      <w:pPr>
        <w:pStyle w:val="Style36"/>
        <w:widowControl/>
        <w:spacing w:lineRule="exact" w:line="260"/>
        <w:ind w:firstLine="397"/>
        <w:rPr/>
      </w:pPr>
      <w:r>
        <w:rPr>
          <w:rStyle w:val="FontStyle127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de-DE"/>
        </w:rPr>
        <w:t>27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de-DE"/>
        </w:rPr>
        <w:t>Tört. Tár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1891. 646. és 649. l.</w:t>
      </w:r>
    </w:p>
    <w:p>
      <w:pPr>
        <w:pStyle w:val="Style36"/>
        <w:widowControl/>
        <w:spacing w:lineRule="exact" w:line="26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de-DE"/>
        </w:rPr>
        <w:t>28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Mindez részletesen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de-DE"/>
        </w:rPr>
        <w:t>Jakab Elek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művében.</w:t>
      </w:r>
    </w:p>
    <w:p>
      <w:pPr>
        <w:pStyle w:val="Style40"/>
        <w:widowControl/>
        <w:spacing w:lineRule="exact" w:line="260"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de-DE" w:eastAsia="de-DE"/>
        </w:rPr>
        <w:t>29</w:t>
      </w:r>
      <w:r>
        <w:rPr>
          <w:rStyle w:val="FontStyle126"/>
          <w:rFonts w:cs="Times New Roman"/>
          <w:b w:val="false"/>
          <w:sz w:val="20"/>
          <w:szCs w:val="20"/>
          <w:lang w:val="de-DE" w:eastAsia="de-DE"/>
        </w:rPr>
        <w:t xml:space="preserve"> </w:t>
      </w:r>
      <w:r>
        <w:rPr>
          <w:rStyle w:val="FontStyle126"/>
          <w:rFonts w:cs="Times New Roman"/>
          <w:b w:val="false"/>
          <w:i/>
          <w:sz w:val="20"/>
          <w:szCs w:val="20"/>
          <w:lang w:val="hu-HU" w:eastAsia="de-DE"/>
        </w:rPr>
        <w:t>G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. </w:t>
      </w:r>
      <w:r>
        <w:rPr>
          <w:rStyle w:val="FontStyle127"/>
          <w:rFonts w:cs="Times New Roman"/>
          <w:b w:val="false"/>
          <w:i/>
          <w:sz w:val="20"/>
          <w:szCs w:val="20"/>
          <w:lang w:val="hu-HU" w:eastAsia="de-DE"/>
        </w:rPr>
        <w:t>Gündisch,</w:t>
      </w:r>
      <w:r>
        <w:rPr>
          <w:rStyle w:val="FontStyle127"/>
          <w:rFonts w:cs="Times New Roman"/>
          <w:b w:val="false"/>
          <w:sz w:val="20"/>
          <w:szCs w:val="20"/>
          <w:lang w:val="de-DE" w:eastAsia="de-DE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de-DE" w:eastAsia="de-DE"/>
        </w:rPr>
        <w:t>Gesch. der Münzstätte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Nagybánya, Num.</w:t>
      </w:r>
      <w:r>
        <w:rPr>
          <w:rStyle w:val="FontStyle126"/>
          <w:rFonts w:cs="Times New Roman"/>
          <w:b w:val="false"/>
          <w:sz w:val="20"/>
          <w:szCs w:val="20"/>
          <w:lang w:val="de-DE" w:eastAsia="de-DE"/>
        </w:rPr>
        <w:t xml:space="preserve"> Zeitschrift,</w:t>
        <w:br/>
        <w:t>Wien 1932.</w:t>
      </w:r>
    </w:p>
    <w:p>
      <w:pPr>
        <w:pStyle w:val="Style20"/>
        <w:widowControl/>
        <w:spacing w:lineRule="exact" w:line="260"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de-DE" w:eastAsia="de-DE"/>
        </w:rPr>
        <w:t>30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L. </w:t>
      </w:r>
      <w:r>
        <w:rPr>
          <w:rStyle w:val="FontStyle127"/>
          <w:rFonts w:cs="Times New Roman"/>
          <w:b w:val="false"/>
          <w:i/>
          <w:sz w:val="20"/>
          <w:szCs w:val="20"/>
          <w:lang w:val="hu-HU" w:eastAsia="de-DE"/>
        </w:rPr>
        <w:t>Gyárfásnál</w:t>
      </w:r>
      <w:r>
        <w:rPr>
          <w:rStyle w:val="FontStyle127"/>
          <w:rFonts w:cs="Times New Roman"/>
          <w:b w:val="false"/>
          <w:sz w:val="20"/>
          <w:szCs w:val="20"/>
          <w:lang w:val="hu-HU" w:eastAsia="de-DE"/>
        </w:rPr>
        <w:t>.</w:t>
      </w:r>
    </w:p>
    <w:p>
      <w:pPr>
        <w:pStyle w:val="Style20"/>
        <w:widowControl/>
        <w:spacing w:lineRule="exact" w:line="260"/>
        <w:ind w:firstLine="397"/>
        <w:rPr>
          <w:rStyle w:val="FontStyle126"/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hu-HU" w:eastAsia="de-DE"/>
        </w:rPr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de-DE" w:eastAsia="de-DE"/>
        </w:rPr>
        <w:t>31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L. </w:t>
      </w:r>
      <w:r>
        <w:rPr>
          <w:rStyle w:val="FontStyle126"/>
          <w:rFonts w:cs="Times New Roman"/>
          <w:b w:val="false"/>
          <w:i/>
          <w:sz w:val="20"/>
          <w:szCs w:val="20"/>
          <w:lang w:val="hu-HU" w:eastAsia="de-DE"/>
        </w:rPr>
        <w:t>Seiwertnél.</w:t>
      </w:r>
      <w:r>
        <w:br w:type="page"/>
      </w:r>
    </w:p>
    <w:p>
      <w:pPr>
        <w:pStyle w:val="Style20"/>
        <w:widowControl/>
        <w:spacing w:lineRule="exact" w:line="260"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hu-HU" w:eastAsia="hu-HU"/>
        </w:rPr>
        <w:t xml:space="preserve">32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Num. Adattár 77. ez.</w:t>
      </w:r>
    </w:p>
    <w:p>
      <w:pPr>
        <w:pStyle w:val="Style20"/>
        <w:widowControl/>
        <w:spacing w:lineRule="exact" w:line="260"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hu-HU" w:eastAsia="hu-HU"/>
        </w:rPr>
        <w:t>33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Num. Adattár 23. Melléklet. Num. Közl. 1911. évf.-hoz.</w:t>
      </w:r>
    </w:p>
    <w:p>
      <w:pPr>
        <w:pStyle w:val="Style20"/>
        <w:widowControl/>
        <w:spacing w:lineRule="exact" w:line="260"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hu-HU" w:eastAsia="hu-HU"/>
        </w:rPr>
        <w:t>34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E. O. E. VIII. k.</w:t>
      </w:r>
    </w:p>
    <w:p>
      <w:pPr>
        <w:pStyle w:val="Style36"/>
        <w:widowControl/>
        <w:spacing w:lineRule="exact" w:line="26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hu-HU"/>
        </w:rPr>
        <w:t>35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Tört. Tár. 1875. 283. l.</w:t>
      </w:r>
    </w:p>
    <w:p>
      <w:pPr>
        <w:pStyle w:val="Style36"/>
        <w:widowControl/>
        <w:spacing w:lineRule="exact" w:line="26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hu-HU"/>
        </w:rPr>
        <w:t>36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Tört. Tár. 1875. 283‒6. l.</w:t>
      </w:r>
    </w:p>
    <w:p>
      <w:pPr>
        <w:pStyle w:val="Style36"/>
        <w:widowControl/>
        <w:spacing w:lineRule="exact" w:line="26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hu-HU"/>
        </w:rPr>
        <w:t>37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L.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Gyárfás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művét.</w:t>
      </w:r>
    </w:p>
    <w:p>
      <w:pPr>
        <w:pStyle w:val="Style36"/>
        <w:widowControl/>
        <w:spacing w:lineRule="exact" w:line="260"/>
        <w:ind w:firstLine="397"/>
        <w:rPr/>
      </w:pPr>
      <w:r>
        <w:rPr>
          <w:rStyle w:val="FontStyle127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hu-HU"/>
        </w:rPr>
        <w:t>38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rch. Ért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XIII. 1879. 78. l.</w:t>
      </w:r>
    </w:p>
    <w:p>
      <w:pPr>
        <w:pStyle w:val="Style20"/>
        <w:widowControl/>
        <w:spacing w:lineRule="exact" w:line="260"/>
        <w:ind w:firstLine="397"/>
        <w:rPr/>
      </w:pPr>
      <w:r>
        <w:rPr>
          <w:rStyle w:val="FontStyle127"/>
          <w:rFonts w:cs="Times New Roman"/>
          <w:b w:val="false"/>
          <w:sz w:val="20"/>
          <w:szCs w:val="20"/>
          <w:vertAlign w:val="superscript"/>
          <w:lang w:val="hu-HU" w:eastAsia="hu-HU"/>
        </w:rPr>
        <w:t>39</w:t>
      </w:r>
      <w:r>
        <w:rPr>
          <w:rStyle w:val="FontStyle127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7"/>
          <w:rFonts w:cs="Times New Roman"/>
          <w:b w:val="false"/>
          <w:i/>
          <w:sz w:val="20"/>
          <w:szCs w:val="20"/>
          <w:lang w:val="hu-HU" w:eastAsia="hu-HU"/>
        </w:rPr>
        <w:t xml:space="preserve">G. M. </w:t>
      </w:r>
      <w:r>
        <w:rPr>
          <w:rStyle w:val="FontStyle126"/>
          <w:rFonts w:cs="Times New Roman"/>
          <w:b w:val="false"/>
          <w:i/>
          <w:sz w:val="20"/>
          <w:szCs w:val="20"/>
          <w:lang w:val="hu-HU" w:eastAsia="hu-HU"/>
        </w:rPr>
        <w:t xml:space="preserve">S. </w:t>
      </w:r>
      <w:r>
        <w:rPr>
          <w:rStyle w:val="FontStyle127"/>
          <w:rFonts w:cs="Times New Roman"/>
          <w:b w:val="false"/>
          <w:i/>
          <w:sz w:val="20"/>
          <w:szCs w:val="20"/>
          <w:lang w:val="hu-HU" w:eastAsia="hu-HU"/>
        </w:rPr>
        <w:t>v. H</w:t>
      </w:r>
      <w:r>
        <w:rPr>
          <w:rStyle w:val="FontStyle126"/>
          <w:rFonts w:cs="Times New Roman"/>
          <w:b w:val="false"/>
          <w:i/>
          <w:sz w:val="20"/>
          <w:szCs w:val="20"/>
          <w:lang w:val="hu-HU" w:eastAsia="hu-HU"/>
        </w:rPr>
        <w:t>ermann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-nál részletesen 272. l.</w:t>
      </w:r>
      <w:r>
        <w:br w:type="page"/>
      </w:r>
    </w:p>
    <w:p>
      <w:pPr>
        <w:pStyle w:val="Style33"/>
        <w:widowControl/>
        <w:spacing w:lineRule="exact" w:line="260" w:before="1800" w:after="240"/>
        <w:ind w:firstLine="397"/>
        <w:jc w:val="center"/>
        <w:rPr/>
      </w:pP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IRODALOM</w:t>
      </w:r>
    </w:p>
    <w:p>
      <w:pPr>
        <w:pStyle w:val="Style21"/>
        <w:widowControl/>
        <w:spacing w:lineRule="exact" w:line="26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dorján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Belényesi Ötvös György, I. Apafi Mihály fejedelem aranyverő-</w:t>
        <w:br/>
        <w:t>jének szegődsége. Arch. Ért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hu-HU"/>
        </w:rPr>
        <w:t xml:space="preserve"> 1879. 78. l.</w:t>
      </w:r>
    </w:p>
    <w:p>
      <w:pPr>
        <w:pStyle w:val="Style21"/>
        <w:widowControl/>
        <w:spacing w:lineRule="exact" w:line="26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Boynychich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eastAsia="hu-HU"/>
        </w:rPr>
        <w:t xml:space="preserve"> J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eastAsia="hu-HU"/>
        </w:rPr>
        <w:t>.,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Bocskay-aranyok. (Érm. ad.) Arch. Ért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hu-HU"/>
        </w:rPr>
        <w:t xml:space="preserve"> 1879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>74. l.</w:t>
      </w:r>
    </w:p>
    <w:p>
      <w:pPr>
        <w:pStyle w:val="Style21"/>
        <w:widowControl/>
        <w:spacing w:lineRule="exact" w:line="26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de-DE" w:eastAsia="de-DE"/>
        </w:rPr>
        <w:t>Bruckmann, Franz. E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.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Historia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naturali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lapidis numalis Transilvaniae</w:t>
        <w:br/>
        <w:t>Wolfenb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1727.</w:t>
      </w:r>
    </w:p>
    <w:p>
      <w:pPr>
        <w:pStyle w:val="Style21"/>
        <w:widowControl/>
        <w:spacing w:lineRule="exact" w:line="26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v. Bruimann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>,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>Siebenbürger bracteat-ähnliche Kupfermünze, Monatsblatt</w:t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d. Num. G. Wien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887. 207‒208. l.</w:t>
      </w:r>
    </w:p>
    <w:p>
      <w:pPr>
        <w:pStyle w:val="Style21"/>
        <w:widowControl/>
        <w:spacing w:lineRule="exact" w:line="26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Divald József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körmöci pénzverdéből. Tört. Tár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879. 601‒607. l.</w:t>
      </w:r>
    </w:p>
    <w:p>
      <w:pPr>
        <w:pStyle w:val="Style21"/>
        <w:widowControl/>
        <w:spacing w:lineRule="exact" w:line="26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Dobóczky Ignác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Erdély éremtana külföldön (Érm. adalék). Arch. Ért.</w:t>
        <w:br/>
        <w:t>1876. 333‒334. l.</w:t>
      </w:r>
    </w:p>
    <w:p>
      <w:pPr>
        <w:pStyle w:val="Style31"/>
        <w:widowControl/>
        <w:spacing w:lineRule="exact" w:line="260"/>
        <w:ind w:firstLine="397"/>
        <w:rPr>
          <w:rStyle w:val="FontStyle126"/>
          <w:rFonts w:ascii="Times New Roman" w:hAnsi="Times New Roman" w:cs="Times New Roman"/>
          <w:b w:val="false"/>
          <w:b w:val="false"/>
          <w:sz w:val="20"/>
          <w:szCs w:val="20"/>
          <w:lang w:val="hu-HU" w:eastAsia="hu-HU"/>
        </w:rPr>
      </w:pP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Dobóczky Ignác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,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Báthori Zsigmond aprópénze. Arch. Ért. 1880. 70‒80 l.</w:t>
      </w:r>
    </w:p>
    <w:p>
      <w:pPr>
        <w:pStyle w:val="Style31"/>
        <w:widowControl/>
        <w:spacing w:lineRule="exact" w:line="260"/>
        <w:ind w:firstLine="397"/>
        <w:rPr>
          <w:rStyle w:val="FontStyle126"/>
          <w:rFonts w:ascii="Times New Roman" w:hAnsi="Times New Roman" w:cs="Times New Roman"/>
          <w:b w:val="false"/>
          <w:b w:val="false"/>
          <w:sz w:val="20"/>
          <w:szCs w:val="20"/>
          <w:lang w:val="hu-HU" w:eastAsia="hu-HU"/>
        </w:rPr>
      </w:pP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Erdélyi Országgyülési Emlékek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.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Szerk. Szilágyi Sándor. I</w:t>
      </w:r>
      <w:r>
        <w:rPr>
          <w:rStyle w:val="FontStyle126"/>
          <w:rFonts w:cs="Times New Roman"/>
          <w:b w:val="false"/>
          <w:sz w:val="20"/>
          <w:szCs w:val="20"/>
          <w:lang w:eastAsia="hu-HU"/>
        </w:rPr>
        <w:t>‒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XXI. k.</w:t>
      </w:r>
    </w:p>
    <w:p>
      <w:pPr>
        <w:pStyle w:val="Style31"/>
        <w:widowControl/>
        <w:spacing w:lineRule="exact" w:line="260"/>
        <w:ind w:firstLine="397"/>
        <w:rPr/>
      </w:pP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Érdy János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,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Erdély érmei képatlasszal. Pesten,</w:t>
      </w:r>
      <w:r>
        <w:rPr>
          <w:rStyle w:val="FontStyle126"/>
          <w:rFonts w:cs="Times New Roman"/>
          <w:b w:val="false"/>
          <w:sz w:val="20"/>
          <w:szCs w:val="20"/>
          <w:lang w:val="de-DE" w:eastAsia="hu-HU"/>
        </w:rPr>
        <w:t xml:space="preserve"> 1862. 4°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XIV.</w:t>
      </w:r>
      <w:r>
        <w:rPr>
          <w:rStyle w:val="FontStyle126"/>
          <w:rFonts w:cs="Times New Roman"/>
          <w:b w:val="false"/>
          <w:sz w:val="20"/>
          <w:szCs w:val="20"/>
          <w:lang w:val="de-DE" w:eastAsia="hu-HU"/>
        </w:rPr>
        <w:t xml:space="preserve"> 186. l.</w:t>
        <w:br/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XXIX. t.</w:t>
      </w:r>
    </w:p>
    <w:p>
      <w:pPr>
        <w:pStyle w:val="Style21"/>
        <w:widowControl/>
        <w:spacing w:lineRule="exact" w:line="26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Érdy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János,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Éremtani egyveleg. Tört. Tár. 1875. 279‒288. l.</w:t>
      </w:r>
    </w:p>
    <w:p>
      <w:pPr>
        <w:pStyle w:val="Style21"/>
        <w:widowControl/>
        <w:spacing w:lineRule="exact" w:line="26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Finály Henrik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Debreceni László aranyfinomító könyve, Járulék a hazai</w:t>
        <w:br/>
        <w:t>fémmívelés és pénzverés történetéhez. Erdélyi Muz. Egyl. Évk. IV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868. 2.</w:t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füzet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11‒130 l.</w:t>
      </w:r>
    </w:p>
    <w:p>
      <w:pPr>
        <w:pStyle w:val="Style21"/>
        <w:widowControl/>
        <w:spacing w:lineRule="exact" w:line="26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de-DE" w:eastAsia="de-DE"/>
        </w:rPr>
        <w:t>Eduard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de-DE"/>
        </w:rPr>
        <w:t xml:space="preserve"> Forchheimer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de-DE"/>
        </w:rPr>
        <w:t>,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Die Münzen von Siebenbürgen. Monatsblatt d.</w:t>
        <w:br/>
        <w:t xml:space="preserve">Num. G. Wien 1894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>37‒39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é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 xml:space="preserve"> 52‒53. l.</w:t>
      </w:r>
    </w:p>
    <w:p>
      <w:pPr>
        <w:pStyle w:val="Style21"/>
        <w:widowControl/>
        <w:spacing w:lineRule="exact" w:line="26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. Farkas,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hu-HU"/>
        </w:rPr>
        <w:t>Comparaison entre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la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hu-HU"/>
        </w:rPr>
        <w:t xml:space="preserve"> num. des princes de Transylvanie et la</w:t>
        <w:br/>
        <w:t>num. antique. Aiud‒Nagyenyed 1932. 7. l.</w:t>
      </w:r>
    </w:p>
    <w:p>
      <w:pPr>
        <w:pStyle w:val="Style21"/>
        <w:widowControl/>
        <w:spacing w:lineRule="exact" w:line="26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Fridválszky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eastAsia="hu-HU"/>
        </w:rPr>
        <w:t xml:space="preserve"> Joanne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eastAsia="hu-HU"/>
        </w:rPr>
        <w:t xml:space="preserve">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hu-HU"/>
        </w:rPr>
        <w:t>Minerologia Magni Principatus Transilvaniae seu</w:t>
        <w:br/>
        <w:t>metalla, semi-metalla sulphura, salia, lapides, &amp; aquae conscripta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a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hu-HU"/>
        </w:rPr>
        <w:t xml:space="preserve"> ‒ Clandiop.</w:t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>1767. 8° 206 l.</w:t>
      </w:r>
    </w:p>
    <w:p>
      <w:pPr>
        <w:pStyle w:val="Style21"/>
        <w:widowControl/>
        <w:spacing w:lineRule="exact" w:line="26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de-DE" w:eastAsia="de-DE"/>
        </w:rPr>
        <w:t>Gustav Gündisch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Geschichte der Münzstätte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Nagybánya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in habsburgi-</w:t>
        <w:br/>
        <w:t>scher Zeit. Num. Zeitschrift, Wien, 1932.</w:t>
      </w:r>
    </w:p>
    <w:p>
      <w:pPr>
        <w:pStyle w:val="Style21"/>
        <w:widowControl/>
        <w:spacing w:lineRule="exact" w:line="26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Gyárfás Tihamér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brassói ötvösség története. Brassó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912. 326. l. 25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t.</w:t>
      </w:r>
    </w:p>
    <w:p>
      <w:pPr>
        <w:pStyle w:val="Style21"/>
        <w:widowControl/>
        <w:spacing w:lineRule="exact" w:line="26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Gyárfás Tihamér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Az erdélyi pénzverés történetéhez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hu-HU"/>
        </w:rPr>
        <w:t>Batthyaneum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I.</w:t>
        <w:br/>
        <w:t>k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hu-HU"/>
        </w:rPr>
        <w:t xml:space="preserve"> 1911. 222‒23. l.</w:t>
      </w:r>
    </w:p>
    <w:p>
      <w:pPr>
        <w:pStyle w:val="Style21"/>
        <w:widowControl/>
        <w:spacing w:lineRule="exact" w:line="26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Harsányi Pál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brassói aranyéremlelet. Num. Közl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914. 23‒24. l.</w:t>
      </w:r>
    </w:p>
    <w:p>
      <w:pPr>
        <w:pStyle w:val="Style21"/>
        <w:widowControl/>
        <w:spacing w:lineRule="exact" w:line="26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de-DE" w:eastAsia="de-DE"/>
        </w:rPr>
        <w:t>Herzfelder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de-DE"/>
        </w:rPr>
        <w:t xml:space="preserve"> A. D.,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Kolozsvári Czementes János könyve. Magy. Könyv-</w:t>
        <w:br/>
        <w:t>szemle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1896.</w:t>
      </w:r>
    </w:p>
    <w:p>
      <w:pPr>
        <w:pStyle w:val="Style21"/>
        <w:widowControl/>
        <w:spacing w:lineRule="exact" w:line="26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.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de-DE" w:eastAsia="hu-HU"/>
        </w:rPr>
        <w:t xml:space="preserve"> Hess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>Die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siebenbürgischen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Münzen des fürstlichen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Montenuovo’schen</w:t>
        <w:br/>
        <w:t>Münzkabinetes. Frankfurt a. M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880. 8°. 222. l. VI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I.</w:t>
      </w:r>
    </w:p>
    <w:p>
      <w:pPr>
        <w:pStyle w:val="Style21"/>
        <w:widowControl/>
        <w:spacing w:lineRule="exact" w:line="26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Hollaender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de-DE" w:eastAsia="hu-HU"/>
        </w:rPr>
        <w:t xml:space="preserve"> Leo,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Erdély érmészetéhez. Arch. Közl. VIII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30‒140. l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és</w:t>
        <w:br/>
        <w:t>IX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50‒52. l.</w:t>
      </w:r>
      <w:r>
        <w:br w:type="page"/>
      </w:r>
    </w:p>
    <w:p>
      <w:pPr>
        <w:pStyle w:val="Style21"/>
        <w:widowControl/>
        <w:spacing w:lineRule="exact" w:line="245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de-DE" w:eastAsia="de-DE"/>
        </w:rPr>
        <w:t>Hollaender Leo,</w:t>
      </w:r>
      <w:r>
        <w:rPr>
          <w:rStyle w:val="FontStyle138"/>
          <w:rFonts w:cs="Times New Roman" w:ascii="Times New Roman" w:hAnsi="Times New Roman"/>
          <w:sz w:val="20"/>
          <w:szCs w:val="20"/>
          <w:lang w:val="hu-HU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Apafi Mihály érmei. Arch. Ért. 1875. 102‒160. l. és</w:t>
        <w:br/>
        <w:t>146‒149 l.</w:t>
      </w:r>
    </w:p>
    <w:p>
      <w:pPr>
        <w:pStyle w:val="Style21"/>
        <w:widowControl/>
        <w:spacing w:lineRule="exact" w:line="245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 xml:space="preserve">Huszár Lajos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marosvásárhelyi pénzverde működésének kérdése</w:t>
        <w:br/>
        <w:t>Apafi Mihály fejedelemsége idejében. Erdélyi Múzeum 36. évf. 1931. 7‒9. sz.</w:t>
      </w:r>
    </w:p>
    <w:p>
      <w:pPr>
        <w:pStyle w:val="Style21"/>
        <w:widowControl/>
        <w:spacing w:lineRule="exact" w:line="245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 xml:space="preserve">Huszár Lajos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munkácsi pénzverő működése (1624) és a pénzrontás</w:t>
        <w:br/>
        <w:t>kora Erdélyben Bethlen Gábor idejében. A gróf Klebelsberg Kunó Magy. Tör-</w:t>
        <w:br/>
        <w:t>ténetkutató Intézet Évkönyve IV. 1934. 303‒317. l.</w:t>
      </w:r>
    </w:p>
    <w:p>
      <w:pPr>
        <w:pStyle w:val="Style21"/>
        <w:widowControl/>
        <w:spacing w:lineRule="exact" w:line="245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 xml:space="preserve">Jakab Elek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Kolozsvár története. I‒VI. k. Budapest, 1870‒88.</w:t>
      </w:r>
    </w:p>
    <w:p>
      <w:pPr>
        <w:pStyle w:val="Style21"/>
        <w:widowControl/>
        <w:spacing w:lineRule="exact" w:line="245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 xml:space="preserve">Kemény Lajos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kassai pénzverőház. Magy. Gazdaságtört. Szemle 1902.</w:t>
        <w:br/>
        <w:t>248‒253. l.</w:t>
      </w:r>
    </w:p>
    <w:p>
      <w:pPr>
        <w:pStyle w:val="Style21"/>
        <w:widowControl/>
        <w:spacing w:lineRule="exact" w:line="245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 xml:space="preserve">Kerekes György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Kassa város számadása a Bethlentől bérelt pénzverés-</w:t>
        <w:br/>
        <w:t>ről. 1629. M. Gazdaságtört. Szemle 1901. 181. l.</w:t>
      </w:r>
    </w:p>
    <w:p>
      <w:pPr>
        <w:pStyle w:val="Style21"/>
        <w:widowControl/>
        <w:spacing w:lineRule="exact" w:line="245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 xml:space="preserve">Kerekes György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Bethlen pénzjavítási törekvése ‒ pénzhamisítás. M.</w:t>
        <w:br/>
        <w:t>Gazdaságtört. Szemle, 1901. 317‒320. l.</w:t>
      </w:r>
    </w:p>
    <w:p>
      <w:pPr>
        <w:pStyle w:val="Style21"/>
        <w:widowControl/>
        <w:spacing w:lineRule="exact" w:line="245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 xml:space="preserve">Kerekes György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Kassa város jegyzőkönyveiből. Tört. Tár. 1908.</w:t>
      </w:r>
    </w:p>
    <w:p>
      <w:pPr>
        <w:pStyle w:val="Style21"/>
        <w:widowControl/>
        <w:spacing w:lineRule="exact" w:line="245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 xml:space="preserve">Samuelis Köleseri de Kereseer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uraria Romano-Dacica Cibinii,</w:t>
        <w:br/>
        <w:t xml:space="preserve">MDCCXVII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>8°. 237. l.</w:t>
      </w:r>
    </w:p>
    <w:p>
      <w:pPr>
        <w:pStyle w:val="Style21"/>
        <w:widowControl/>
        <w:spacing w:lineRule="exact" w:line="245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 xml:space="preserve">Magass Irén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Kisselyki éremlelet. Dolgozatok. Kolozsvár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911. 126. l.</w:t>
      </w:r>
    </w:p>
    <w:p>
      <w:pPr>
        <w:pStyle w:val="Style21"/>
        <w:widowControl/>
        <w:spacing w:lineRule="exact" w:line="245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 xml:space="preserve">Moriz Markl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Ducaten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Ferdinand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I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aus den Siebenbürger Münzstätten.</w:t>
        <w:br/>
        <w:t>Mittheilungen, Wien, 1893. 341‒342. l.</w:t>
      </w:r>
    </w:p>
    <w:p>
      <w:pPr>
        <w:pStyle w:val="Style21"/>
        <w:widowControl/>
        <w:spacing w:lineRule="exact" w:line="245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 xml:space="preserve">Novák János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A kolozsvári </w:t>
      </w:r>
      <w:r>
        <w:rPr>
          <w:rStyle w:val="FontStyle109"/>
          <w:rFonts w:cs="Times New Roman" w:ascii="Times New Roman" w:hAnsi="Times New Roman"/>
          <w:sz w:val="20"/>
          <w:szCs w:val="20"/>
          <w:lang w:val="hu-HU" w:eastAsia="hu-HU"/>
        </w:rPr>
        <w:t xml:space="preserve">ötvöscéh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XVIII. századig. Kolozsvár,</w:t>
        <w:br/>
        <w:t>1913. 64. l.</w:t>
      </w:r>
    </w:p>
    <w:p>
      <w:pPr>
        <w:pStyle w:val="Style21"/>
        <w:widowControl/>
        <w:spacing w:lineRule="exact" w:line="245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 xml:space="preserve">Rampacher Pál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Bethlen Gábor 1620. évi tallérja. Num. Közl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907.</w:t>
        <w:br/>
        <w:t>64‒65. l.</w:t>
      </w:r>
    </w:p>
    <w:p>
      <w:pPr>
        <w:pStyle w:val="Style21"/>
        <w:widowControl/>
        <w:spacing w:lineRule="exact" w:line="245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>L. Reissenberger,</w:t>
      </w:r>
      <w:r>
        <w:rPr>
          <w:rStyle w:val="FontStyle138"/>
          <w:rFonts w:cs="Times New Roman" w:ascii="Times New Roman" w:hAnsi="Times New Roman"/>
          <w:sz w:val="20"/>
          <w:szCs w:val="20"/>
          <w:lang w:val="de-DE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>Die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siebenbürgischen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Münzen des freiherrlich Samuel</w:t>
        <w:br/>
        <w:t>von Bruckenthalschen Museum’s in Hermannstadt. Programm des ev. Gymn.</w:t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B. in Hermannstadt 1877‒1881.</w:t>
      </w:r>
    </w:p>
    <w:p>
      <w:pPr>
        <w:pStyle w:val="Style21"/>
        <w:widowControl/>
        <w:spacing w:lineRule="exact" w:line="245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de-DE" w:eastAsia="de-DE"/>
        </w:rPr>
        <w:t xml:space="preserve">Adolf Resch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Siebenbürgische Münzen und Medaillen von 1538 bis zur</w:t>
        <w:br/>
        <w:t>Gegenwart. Hermannstadt, 1901. 259. l. 86. t.</w:t>
      </w:r>
    </w:p>
    <w:p>
      <w:pPr>
        <w:pStyle w:val="Style21"/>
        <w:widowControl/>
        <w:spacing w:lineRule="exact" w:line="245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de-DE" w:eastAsia="de-DE"/>
        </w:rPr>
        <w:t xml:space="preserve">A. Resch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Nachtrag zu Siebenb. Münzen und Med. Jahrbuch des Burzän-</w:t>
        <w:br/>
        <w:t>ländisch sächsischen Museums I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évf.</w:t>
      </w:r>
    </w:p>
    <w:p>
      <w:pPr>
        <w:pStyle w:val="Style21"/>
        <w:widowControl/>
        <w:spacing w:lineRule="exact" w:line="245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 xml:space="preserve">Réthy László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Bocskai-kori éremlelet Talpason (Arad m.). Alföld, 1891.</w:t>
        <w:br/>
        <w:t>125. sz.</w:t>
      </w:r>
    </w:p>
    <w:p>
      <w:pPr>
        <w:pStyle w:val="Style33"/>
        <w:widowControl/>
        <w:spacing w:lineRule="exact" w:line="245"/>
        <w:ind w:firstLine="397"/>
        <w:rPr>
          <w:rStyle w:val="FontStyle126"/>
          <w:rFonts w:ascii="Times New Roman" w:hAnsi="Times New Roman" w:cs="Times New Roman"/>
          <w:b w:val="false"/>
          <w:b w:val="false"/>
          <w:sz w:val="20"/>
          <w:szCs w:val="20"/>
          <w:lang w:val="hu-HU" w:eastAsia="hu-HU"/>
        </w:rPr>
      </w:pPr>
      <w:r>
        <w:rPr>
          <w:rStyle w:val="FontStyle138"/>
          <w:rFonts w:cs="Times New Roman"/>
          <w:sz w:val="20"/>
          <w:szCs w:val="20"/>
          <w:lang w:val="hu-HU" w:eastAsia="hu-HU"/>
        </w:rPr>
        <w:t xml:space="preserve">Révai Károly,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Nagybánya történetéből. Erdélyi Muzeum 1911. 325‒330. l.</w:t>
      </w:r>
    </w:p>
    <w:p>
      <w:pPr>
        <w:pStyle w:val="Style33"/>
        <w:widowControl/>
        <w:spacing w:lineRule="exact" w:line="245"/>
        <w:ind w:firstLine="397"/>
        <w:rPr/>
      </w:pPr>
      <w:r>
        <w:rPr>
          <w:rStyle w:val="FontStyle138"/>
          <w:rFonts w:cs="Times New Roman"/>
          <w:sz w:val="20"/>
          <w:szCs w:val="20"/>
          <w:lang w:val="hu-HU" w:eastAsia="hu-HU"/>
        </w:rPr>
        <w:t xml:space="preserve">Rómer Flóris,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II. Rákóczy György pénze (Érm. adalék). Arch. Ért.</w:t>
        <w:br/>
        <w:t>1872. 57. l.</w:t>
      </w:r>
    </w:p>
    <w:p>
      <w:pPr>
        <w:pStyle w:val="Style21"/>
        <w:widowControl/>
        <w:spacing w:lineRule="exact" w:line="245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 xml:space="preserve">M. Roschach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Essai sur les monnaies de Transylvanie. Extr. des Me-</w:t>
        <w:br/>
        <w:t>moires de l’Academie des sciences, inscriptions et belles lettres de Toulouse</w:t>
        <w:br/>
        <w:t xml:space="preserve">1881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>8°. 87. l.</w:t>
      </w:r>
    </w:p>
    <w:p>
      <w:pPr>
        <w:pStyle w:val="Style21"/>
        <w:widowControl/>
        <w:spacing w:lineRule="exact" w:line="245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de-DE" w:eastAsia="de-DE"/>
        </w:rPr>
        <w:t xml:space="preserve">Martin Schmeizels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Erläuterung Gold- und Silbener Münzen von Sie-</w:t>
        <w:br/>
        <w:t>benbürgen, welche zugleich auch die merkwürdigste Begebenheiten des XVI.,</w:t>
        <w:br/>
        <w:t>XVII. und XVIII. Jahrhunderts in selbigem Fürstenthum zu erkennen giebet.</w:t>
        <w:br/>
        <w:t>Halle in Magdeburgischen, 1748. 8°. 96. l. VIII. t.</w:t>
      </w:r>
    </w:p>
    <w:p>
      <w:pPr>
        <w:pStyle w:val="Style21"/>
        <w:widowControl/>
        <w:spacing w:lineRule="exact" w:line="245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de-DE" w:eastAsia="de-DE"/>
        </w:rPr>
        <w:t xml:space="preserve">Gustav Seiwert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Beiträge zu einer Geschichte der Hermannstädter</w:t>
        <w:br/>
        <w:t>Münzkammer. Archiv de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Ver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für Sieb. Landeskunde, 1863. 153‒200. l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és</w:t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299‒327. l.</w:t>
      </w:r>
    </w:p>
    <w:p>
      <w:pPr>
        <w:pStyle w:val="Style33"/>
        <w:widowControl/>
        <w:spacing w:lineRule="exact" w:line="245"/>
        <w:ind w:firstLine="397"/>
        <w:rPr>
          <w:rStyle w:val="FontStyle126"/>
          <w:rFonts w:ascii="Times New Roman" w:hAnsi="Times New Roman" w:cs="Times New Roman"/>
          <w:b w:val="false"/>
          <w:b w:val="false"/>
          <w:sz w:val="20"/>
          <w:szCs w:val="20"/>
          <w:lang w:val="hu-HU" w:eastAsia="hu-HU"/>
        </w:rPr>
      </w:pPr>
      <w:r>
        <w:rPr>
          <w:rStyle w:val="FontStyle138"/>
          <w:rFonts w:cs="Times New Roman"/>
          <w:sz w:val="20"/>
          <w:szCs w:val="20"/>
          <w:lang w:val="hu-HU" w:eastAsia="hu-HU"/>
        </w:rPr>
        <w:t xml:space="preserve">Szentgáli Károly,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Erdély pénzei. Az Érem VII. évf. 1934. 1‒13. l.</w:t>
      </w:r>
    </w:p>
    <w:p>
      <w:pPr>
        <w:pStyle w:val="Style33"/>
        <w:widowControl/>
        <w:spacing w:lineRule="exact" w:line="245"/>
        <w:ind w:firstLine="397"/>
        <w:rPr/>
      </w:pPr>
      <w:r>
        <w:rPr>
          <w:rStyle w:val="FontStyle138"/>
          <w:rFonts w:cs="Times New Roman"/>
          <w:sz w:val="20"/>
          <w:szCs w:val="20"/>
          <w:lang w:val="hu-HU" w:eastAsia="hu-HU"/>
        </w:rPr>
        <w:t xml:space="preserve">Szilágyi Sándor,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Bethlen Gábor és a bányavárosok. Tört. Tár. 1893</w:t>
        <w:br/>
        <w:t>474‒504. l.</w:t>
      </w:r>
    </w:p>
    <w:p>
      <w:pPr>
        <w:pStyle w:val="Style21"/>
        <w:widowControl/>
        <w:spacing w:lineRule="exact" w:line="245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 xml:space="preserve">Tergina Gyula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Erdély érmészete. Arch. Ért. 1882. 32‒50. l.</w:t>
      </w:r>
      <w:r>
        <w:br w:type="page"/>
      </w:r>
    </w:p>
    <w:p>
      <w:pPr>
        <w:pStyle w:val="Style21"/>
        <w:widowControl/>
        <w:spacing w:lineRule="exact" w:line="260"/>
        <w:ind w:firstLine="397"/>
        <w:rPr/>
      </w:pP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Thallóczy Lajos,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I. Apafi Mihály udvara. Századok, 1878. 413. l.</w:t>
      </w:r>
    </w:p>
    <w:p>
      <w:pPr>
        <w:pStyle w:val="Style21"/>
        <w:widowControl/>
        <w:spacing w:lineRule="exact" w:line="260"/>
        <w:ind w:firstLine="397"/>
        <w:rPr/>
      </w:pP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Thallóczy Lajos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Bethlen Gábor pénzverési rendelete 1625. Arch. Ért.</w:t>
        <w:br/>
        <w:t>1878. 260‒61. l.</w:t>
      </w:r>
    </w:p>
    <w:p>
      <w:pPr>
        <w:pStyle w:val="Style21"/>
        <w:widowControl/>
        <w:spacing w:lineRule="exact" w:line="260"/>
        <w:ind w:firstLine="397"/>
        <w:rPr/>
      </w:pP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Thallóczy Lajos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Erdélyi pénzverés. Tört. Tár. 1878. 365‒66. l.</w:t>
      </w:r>
    </w:p>
    <w:p>
      <w:pPr>
        <w:pStyle w:val="Style21"/>
        <w:widowControl/>
        <w:spacing w:lineRule="exact" w:line="260"/>
        <w:ind w:firstLine="397"/>
        <w:rPr/>
      </w:pP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Thaly Kálmán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kassai és kolozsvári pénzverdék történetéhez. Arch.</w:t>
        <w:br/>
        <w:t>Ért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hu-HU"/>
        </w:rPr>
        <w:t xml:space="preserve"> 1879. 28‒29. l.</w:t>
      </w:r>
    </w:p>
    <w:p>
      <w:pPr>
        <w:pStyle w:val="Style21"/>
        <w:widowControl/>
        <w:spacing w:lineRule="exact" w:line="26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M.</w:t>
      </w:r>
      <w:r>
        <w:rPr>
          <w:rStyle w:val="FontStyle126"/>
          <w:rFonts w:cs="Times New Roman" w:ascii="Times New Roman" w:hAnsi="Times New Roman"/>
          <w:b w:val="false"/>
          <w:i/>
          <w:sz w:val="20"/>
          <w:szCs w:val="20"/>
          <w:lang w:eastAsia="hu-HU"/>
        </w:rPr>
        <w:t xml:space="preserve">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eastAsia="hu-HU"/>
        </w:rPr>
        <w:t>Wormser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eastAsia="hu-HU"/>
        </w:rPr>
        <w:t>,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Coins and medals of Transylvania in New-York collections.</w:t>
        <w:br/>
        <w:t>Amer. Journal of Num. 1914. 147‒188. l.</w:t>
      </w:r>
    </w:p>
    <w:p>
      <w:pPr>
        <w:pStyle w:val="Style21"/>
        <w:widowControl/>
        <w:spacing w:lineRule="exact" w:line="260"/>
        <w:ind w:firstLine="397"/>
        <w:rPr/>
      </w:pP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Tarczali Zombory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Ida,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Erdély pénz- és hadügyei Barcsay Ákos, Kemény</w:t>
        <w:br/>
        <w:t>János és Apafy Mihály fejedelmek idejében. Művelődéstört. Ért. Budapest,</w:t>
        <w:br/>
        <w:t>1906. 77. l.</w:t>
      </w:r>
    </w:p>
    <w:p>
      <w:pPr>
        <w:pStyle w:val="Style28"/>
        <w:widowControl/>
        <w:spacing w:lineRule="exact" w:line="260"/>
        <w:ind w:firstLine="397"/>
        <w:rPr/>
      </w:pPr>
      <w:r>
        <w:rPr>
          <w:rStyle w:val="FontStyle127"/>
          <w:rFonts w:cs="Times New Roman"/>
          <w:b w:val="false"/>
          <w:i/>
          <w:sz w:val="20"/>
          <w:szCs w:val="20"/>
          <w:lang w:val="hu-HU" w:eastAsia="hu-HU"/>
        </w:rPr>
        <w:t>B. S. Erdély</w:t>
      </w:r>
      <w:r>
        <w:rPr>
          <w:rStyle w:val="FontStyle127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történetére vonatkozó regesták. Tört. Tár. 1891. III.</w:t>
        <w:br/>
        <w:t>és IV. füzet.</w:t>
      </w:r>
    </w:p>
    <w:p>
      <w:pPr>
        <w:pStyle w:val="Style21"/>
        <w:widowControl/>
        <w:spacing w:lineRule="exact" w:line="260"/>
        <w:ind w:firstLine="397"/>
        <w:rPr/>
      </w:pP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Hpl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Bocskay-féle hamis tallér (Érm. adalék). Arch. Ért. 1876.</w:t>
        <w:br/>
        <w:t>284‒86. l.</w:t>
      </w:r>
    </w:p>
    <w:p>
      <w:pPr>
        <w:pStyle w:val="Style21"/>
        <w:widowControl/>
        <w:spacing w:lineRule="exact" w:line="260"/>
        <w:ind w:firstLine="397"/>
        <w:rPr/>
      </w:pP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Hpl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Tévedés helyreigazítása, Arch. Ért. 1877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>258. l.</w:t>
      </w:r>
    </w:p>
    <w:p>
      <w:pPr>
        <w:pStyle w:val="Style21"/>
        <w:widowControl/>
        <w:spacing w:lineRule="exact" w:line="260"/>
        <w:ind w:firstLine="397"/>
        <w:rPr/>
      </w:pP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de-DE" w:eastAsia="de-DE"/>
        </w:rPr>
        <w:t>‒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de-DE"/>
        </w:rPr>
        <w:t>n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‒, Theresianische Münzprägungen aus der siebenbürgischen Münz-</w:t>
        <w:br/>
        <w:t>stätte Carlsburg. Mittheil... etc. Wien, 1902, 18‒19. l.</w:t>
      </w:r>
    </w:p>
    <w:p>
      <w:pPr>
        <w:pStyle w:val="Style21"/>
        <w:widowControl/>
        <w:spacing w:lineRule="exact" w:line="260"/>
        <w:ind w:firstLine="397"/>
        <w:rPr/>
      </w:pP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de-DE" w:eastAsia="de-DE"/>
        </w:rPr>
        <w:t>‒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de-DE" w:eastAsia="de-DE"/>
        </w:rPr>
        <w:t>n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‒, Eine Siebenbürger Silbermünze Franz I. von Lothringen. Mit-</w:t>
        <w:br/>
        <w:t>theilungen ... etc. Wien. 1897. 216. l.</w:t>
      </w:r>
    </w:p>
    <w:p>
      <w:pPr>
        <w:pStyle w:val="Style21"/>
        <w:widowControl/>
        <w:spacing w:lineRule="exact" w:line="26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i/>
          <w:sz w:val="20"/>
          <w:szCs w:val="20"/>
          <w:lang w:eastAsia="de-DE"/>
        </w:rPr>
        <w:t>X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>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Mária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 xml:space="preserve"> Therezia 1763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évi pátense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 xml:space="preserve"> Arch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Ért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 xml:space="preserve"> 1878. 181‒82. l.</w:t>
      </w:r>
    </w:p>
    <w:p>
      <w:pPr>
        <w:pStyle w:val="Style21"/>
        <w:widowControl/>
        <w:spacing w:lineRule="exact" w:line="26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Pénzverési engedély 1608-ból. Magy. Gazdaságtört. Szemle 1898. 44. l.</w:t>
      </w:r>
    </w:p>
    <w:p>
      <w:pPr>
        <w:pStyle w:val="Style21"/>
        <w:widowControl/>
        <w:spacing w:lineRule="exact" w:line="26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Brassó város pénzeinek verőtövei a Nemz. Múzeumba jutása. Vas.</w:t>
        <w:br/>
        <w:t>Ujság. 1879. 19. sz. 304. l.</w:t>
      </w:r>
    </w:p>
    <w:p>
      <w:pPr>
        <w:pStyle w:val="Style21"/>
        <w:widowControl/>
        <w:spacing w:lineRule="exact" w:line="26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Bocskay arany. Arch. Ért. V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hu-HU"/>
        </w:rPr>
        <w:t xml:space="preserve"> 285. l.</w:t>
      </w:r>
    </w:p>
    <w:p>
      <w:pPr>
        <w:pStyle w:val="Style21"/>
        <w:widowControl/>
        <w:spacing w:lineRule="exact" w:line="26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The largest gold coin of Transylvania. The Numismatist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931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No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9.</w:t>
        <w:br/>
        <w:t>627‒28. l.</w:t>
      </w:r>
    </w:p>
    <w:p>
      <w:pPr>
        <w:pStyle w:val="Style21"/>
        <w:widowControl/>
        <w:spacing w:lineRule="exact" w:line="26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Erklärung der Buchstaben auf sibenbürgischen Münzen, welche die</w:t>
        <w:br/>
        <w:t>Münzstätte bezeichnen. Siebenb. Quart. V. 1796. 333. 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9639" w:h="14740"/>
      <w:pgMar w:left="1134" w:right="1134" w:gutter="0" w:header="720" w:top="1134" w:footer="720" w:bottom="1134"/>
      <w:pgNumType w:start="503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2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52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27">
    <w:name w:val="Font Style127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05">
    <w:name w:val="Font Style105"/>
    <w:basedOn w:val="DefaultParagraphFont"/>
    <w:qFormat/>
    <w:rPr>
      <w:rFonts w:ascii="Book Antiqua" w:hAnsi="Book Antiqua" w:cs="Book Antiqua"/>
      <w:b/>
      <w:bCs/>
      <w:sz w:val="14"/>
      <w:szCs w:val="14"/>
    </w:rPr>
  </w:style>
  <w:style w:type="character" w:styleId="FontStyle108">
    <w:name w:val="Font Style108"/>
    <w:basedOn w:val="DefaultParagraphFont"/>
    <w:qFormat/>
    <w:rPr>
      <w:rFonts w:ascii="Bookman Old Style" w:hAnsi="Bookman Old Style" w:cs="Bookman Old Style"/>
      <w:sz w:val="10"/>
      <w:szCs w:val="10"/>
    </w:rPr>
  </w:style>
  <w:style w:type="character" w:styleId="FontStyle115">
    <w:name w:val="Font Style115"/>
    <w:basedOn w:val="DefaultParagraphFont"/>
    <w:qFormat/>
    <w:rPr>
      <w:rFonts w:ascii="Arial Narrow" w:hAnsi="Arial Narrow" w:cs="Arial Narrow"/>
      <w:sz w:val="20"/>
      <w:szCs w:val="20"/>
    </w:rPr>
  </w:style>
  <w:style w:type="character" w:styleId="FontStyle122">
    <w:name w:val="Font Style122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FontStyle109">
    <w:name w:val="Font Style109"/>
    <w:basedOn w:val="DefaultParagraphFont"/>
    <w:qFormat/>
    <w:rPr>
      <w:rFonts w:ascii="Book Antiqua" w:hAnsi="Book Antiqua" w:cs="Book Antiqua"/>
      <w:sz w:val="26"/>
      <w:szCs w:val="26"/>
    </w:rPr>
  </w:style>
  <w:style w:type="character" w:styleId="FontStyle114">
    <w:name w:val="Font Style114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11">
    <w:name w:val="Font Style111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13">
    <w:name w:val="Font Style113"/>
    <w:basedOn w:val="DefaultParagraphFont"/>
    <w:qFormat/>
    <w:rPr>
      <w:rFonts w:ascii="Arial Narrow" w:hAnsi="Arial Narrow" w:cs="Arial Narrow"/>
      <w:b/>
      <w:bCs/>
      <w:i/>
      <w:iCs/>
      <w:sz w:val="10"/>
      <w:szCs w:val="10"/>
    </w:rPr>
  </w:style>
  <w:style w:type="character" w:styleId="FontStyle116">
    <w:name w:val="Font Style116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18">
    <w:name w:val="Font Style118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24">
    <w:name w:val="Font Style124"/>
    <w:basedOn w:val="DefaultParagraphFont"/>
    <w:qFormat/>
    <w:rPr>
      <w:rFonts w:ascii="Bookman Old Style" w:hAnsi="Bookman Old Style" w:cs="Bookman Old Style"/>
      <w:b/>
      <w:bCs/>
      <w:smallCaps/>
      <w:spacing w:val="20"/>
      <w:sz w:val="12"/>
      <w:szCs w:val="12"/>
    </w:rPr>
  </w:style>
  <w:style w:type="character" w:styleId="FontStyle126">
    <w:name w:val="Font Style126"/>
    <w:basedOn w:val="DefaultParagraphFont"/>
    <w:qFormat/>
    <w:rPr>
      <w:rFonts w:ascii="Bookman Old Style" w:hAnsi="Bookman Old Style" w:cs="Bookman Old Style"/>
      <w:b/>
      <w:bCs/>
      <w:sz w:val="10"/>
      <w:szCs w:val="10"/>
    </w:rPr>
  </w:style>
  <w:style w:type="character" w:styleId="FontStyle138">
    <w:name w:val="Font Style138"/>
    <w:basedOn w:val="DefaultParagraphFont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53">
    <w:name w:val="Font Style153"/>
    <w:basedOn w:val="DefaultParagraphFont"/>
    <w:qFormat/>
    <w:rPr>
      <w:rFonts w:ascii="Times New Roman" w:hAnsi="Times New Roman" w:cs="Times New Roman"/>
      <w:b/>
      <w:bCs/>
      <w:i/>
      <w:iCs/>
      <w:spacing w:val="10"/>
      <w:sz w:val="12"/>
      <w:szCs w:val="12"/>
    </w:rPr>
  </w:style>
  <w:style w:type="character" w:styleId="FontStyle171">
    <w:name w:val="Font Style171"/>
    <w:basedOn w:val="DefaultParagraphFont"/>
    <w:qFormat/>
    <w:rPr>
      <w:rFonts w:ascii="Times New Roman" w:hAnsi="Times New Roman" w:cs="Times New Roman"/>
      <w:b/>
      <w:bCs/>
      <w:sz w:val="8"/>
      <w:szCs w:val="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53:00Z</dcterms:created>
  <dc:creator>gaborka</dc:creator>
  <dc:description/>
  <dc:language>en-US</dc:language>
  <cp:lastModifiedBy>iza</cp:lastModifiedBy>
  <cp:lastPrinted>2011-01-20T15:53:00Z</cp:lastPrinted>
  <dcterms:modified xsi:type="dcterms:W3CDTF">2011-01-20T13:54:00Z</dcterms:modified>
  <cp:revision>3</cp:revision>
  <dc:subject/>
  <dc:title/>
</cp:coreProperties>
</file>