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>
          <w:rStyle w:val="FontStyle113"/>
          <w:rFonts w:ascii="Times New Roman" w:hAnsi="Times New Roman" w:cs="Times New Roman"/>
          <w:sz w:val="32"/>
          <w:szCs w:val="32"/>
          <w:lang w:val="hu-HU" w:eastAsia="hu-HU"/>
        </w:rPr>
      </w:pPr>
      <w:r>
        <w:rPr>
          <w:rStyle w:val="FontStyle71"/>
          <w:rFonts w:cs="Times New Roman"/>
          <w:sz w:val="32"/>
          <w:szCs w:val="32"/>
          <w:lang w:val="hu-HU" w:eastAsia="hu-HU"/>
        </w:rPr>
        <w:t>BARTHA DÉNES</w:t>
      </w:r>
    </w:p>
    <w:p>
      <w:pPr>
        <w:pStyle w:val="Style32"/>
        <w:widowControl/>
        <w:spacing w:before="5400" w:after="0"/>
        <w:jc w:val="center"/>
        <w:rPr/>
      </w:pPr>
      <w:r>
        <w:rPr>
          <w:rStyle w:val="FontStyle114"/>
          <w:rFonts w:cs="Times New Roman"/>
          <w:b w:val="false"/>
          <w:sz w:val="44"/>
          <w:szCs w:val="44"/>
          <w:lang w:val="hu-HU" w:eastAsia="hu-HU"/>
        </w:rPr>
        <w:t>ERDÉLY ZENETÖRTÉNETE</w:t>
      </w:r>
      <w:r>
        <w:br w:type="page"/>
      </w:r>
    </w:p>
    <w:p>
      <w:pPr>
        <w:pStyle w:val="Style81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14"/>
          <w:rFonts w:cs="Times New Roman" w:ascii="Times New Roman" w:hAnsi="Times New Roman"/>
          <w:b w:val="false"/>
          <w:sz w:val="24"/>
          <w:szCs w:val="24"/>
          <w:lang w:val="hu-HU" w:eastAsia="hu-HU"/>
        </w:rPr>
        <w:t>[Vákát oldal]</w:t>
      </w:r>
      <w:r>
        <w:br w:type="page"/>
      </w:r>
    </w:p>
    <w:p>
      <w:pPr>
        <w:pStyle w:val="Style81"/>
        <w:widowControl/>
        <w:jc w:val="center"/>
        <w:rPr/>
      </w:pPr>
      <w:r>
        <w:rPr>
          <w:rStyle w:val="FontStyle116"/>
          <w:rFonts w:cs="Times New Roman" w:ascii="Times New Roman" w:hAnsi="Times New Roman"/>
          <w:b w:val="false"/>
          <w:sz w:val="32"/>
          <w:szCs w:val="32"/>
          <w:lang w:val="hu-HU" w:eastAsia="hu-HU"/>
        </w:rPr>
        <w:t>ERDÉLY ZENETÖRTÉNETE</w:t>
      </w:r>
    </w:p>
    <w:p>
      <w:pPr>
        <w:pStyle w:val="Style36"/>
        <w:widowControl/>
        <w:spacing w:before="240" w:after="180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Irta BARTHA DÉNES</w:t>
      </w:r>
    </w:p>
    <w:p>
      <w:pPr>
        <w:pStyle w:val="Style26"/>
        <w:widowControl/>
        <w:spacing w:lineRule="exact" w:line="300"/>
        <w:ind w:firstLine="397"/>
        <w:rPr>
          <w:rStyle w:val="FontStyle10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6"/>
        <w:widowControl/>
        <w:spacing w:lineRule="exact" w:line="30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6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történeti Erdély zenekultúra tekintetében épp annyira kevéssé</w:t>
        <w:br/>
        <w:t>egységes terület, mint akár nyelv vagy nemzetiség szempontjából: az</w:t>
        <w:br/>
        <w:t>évszázados földrajzi-politikai közösség dacára merőben más Erdélyben</w:t>
        <w:br/>
        <w:t>a magyar, más a német, más a román zenekultúra fejlődésének az irá-</w:t>
        <w:br/>
        <w:t>nya, tempója, mások az eszközei; mélyebbreható kölcsönhatásnak alig</w:t>
        <w:br/>
        <w:t>találni nyomát. Leginkább még a román népzene az, amelyik egynémely</w:t>
        <w:br/>
        <w:t>dialektus-területen kaput nyitott a magyar (Mezőség) és a szláv (Mára-</w:t>
        <w:br/>
        <w:t>maros) dallamtípusok beáramlásának. Ezzel szemben az erdélyi magyar</w:t>
        <w:br/>
        <w:t>és német népzene feltűnő következetességgel elzárkózott a környező,</w:t>
        <w:br/>
        <w:t>szomszédos népzenei dallamvilág behatása elől. Jellemző az is, hogy</w:t>
        <w:br/>
        <w:t>mindhárom erdélyi nemzetnél másképp alakul a népzene és műzene vi-</w:t>
        <w:br/>
        <w:t>szonya; pedig épp ez az a tényező, amely az autochton zenekultúra</w:t>
        <w:br/>
        <w:t>kialakulásának feltételeit meghatározza.</w:t>
      </w:r>
    </w:p>
    <w:p>
      <w:pPr>
        <w:pStyle w:val="Style26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román lakosság produktív zenei élete egészen a XIX.</w:t>
        <w:br/>
        <w:t>századig kizárólag a népzene kategóriájába tartozik: régi műzenéjének</w:t>
        <w:br/>
        <w:t>eddig egy történeti emléke sem került elő. Ezzel ellentétben az erdélyi</w:t>
        <w:br/>
        <w:t>németség zenekultúrája mindenekelőtt műzenét jelent. A német váro-</w:t>
        <w:br/>
        <w:t>sok büszkék voltak arra, hogy zenei műveltségükben, intézményeikben</w:t>
        <w:br/>
        <w:t>mindig lépést tudtak tartani a német birodalom zenei központjaival:</w:t>
        <w:br/>
        <w:t>orgonistáikat ott képeztették, műformáikat onnan importálták. Az</w:t>
        <w:br/>
        <w:t>erdélyi német népzene nem termékenyítette meg a szász komponisták</w:t>
        <w:br/>
        <w:t>műzenei produkcióját olyan mértékben, mint ahogy a székely népi dal-</w:t>
        <w:br/>
        <w:t>lamvilág elhatározóan inspirálta Bartók vagy Kodály zeneszerző-mun-</w:t>
        <w:br/>
        <w:t>káját. Brassó, Szeben zenei élete a nagynémet kultúrközösség pro-</w:t>
        <w:br/>
        <w:t>vinciája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Megint más vonások jellemzik az erdélyi magyarság zenei életét.</w:t>
        <w:br/>
        <w:t>A magyarság, évszázadok óta sajátosan gazdag és gyökeres népzenei kul-</w:t>
        <w:br/>
        <w:t>túra birtokában, már a XVI. századtól kezdve állandóan meg-megújított</w:t>
        <w:br/>
        <w:t>kísérleteket tesz műzenei formák kialakítására: egyszer már kész mű-</w:t>
        <w:br/>
        <w:t>zenei kultúra ideplántálásával (Báthory István és Zsigmond olasz zené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zei, Patachich váradi püspök német-osztrák zenekara), másszor az élő</w:t>
        <w:br/>
        <w:t>népzenei kultúra műzenévé emelését tűzve ki ‒ bár öntudatlanul is ‒</w:t>
        <w:br/>
        <w:t>céljául (Tinódi, Kájoni munkái). Tanulságos ezeknek a kísérleteknek</w:t>
        <w:br/>
        <w:t>a sorsa: a gyökértelen, importált műzenekultúra nyom nélkül elenyé-</w:t>
        <w:br/>
        <w:t>szik; az Erdélyben működött olaszok muzsikájából egy sor sem maradt</w:t>
        <w:br/>
        <w:t>ránk. A másik irányzat produkciója: Tinódi, Kájoni dallamanyaga ‒</w:t>
        <w:br/>
        <w:t>vagy legalább is annak dallamszövési vívmányai, stílusbeli sajátossága</w:t>
        <w:br/>
        <w:t>‒ nem vész el, hanem aláereszkedve, az írásos feljegyzéstől függetlenül</w:t>
        <w:br/>
        <w:t>is fennmarad a népi zenekultúra élő dallamkincsében. Ez a „nagy em-</w:t>
        <w:br/>
        <w:t>lékezet” a magyar népzenei kultúrának általában, de az erdélyinek külö-</w:t>
        <w:br/>
        <w:t>nös mértékben sajátja: köztudomású, hogy Erdély népzenéje tartotta</w:t>
        <w:br/>
        <w:t>fenn a régi stílusú pentaton dallamok javarészé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népi és a népivel közvetlenül érintkező kultúrának ez a hallatlan</w:t>
        <w:br/>
        <w:t>konzerváló ereje magyarázza meg azt, hogy mikor kétszázéves száj-</w:t>
        <w:br/>
        <w:t>hagyomány után Kolozsvárott (1751-ben) először rögzítik meg írásban</w:t>
        <w:br/>
        <w:t>a reformáció magyar népénekanyagát, ez a késő feljegyzés a jelek sze-</w:t>
        <w:br/>
        <w:t>rint a kétszáz év előtti állapothoz képest a melódiákon semmi lényeges</w:t>
        <w:br/>
        <w:t>változást nem okoz. Sok esetben a 150‒200 év előtti feljegyzést ma</w:t>
        <w:br/>
        <w:t>is élő dallammal vethetjük össze; sőt minden valószínűség szerint az</w:t>
        <w:br/>
        <w:t>élő népének hívebben adja vissza az évszázadok előtti előadás akusztikai-</w:t>
        <w:br/>
        <w:t>lag hiteles formáját, mint a legtöbbnyire sematizáló, leegyszerűsített</w:t>
        <w:br/>
        <w:t>egykorú feljegyzése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 műzenei kultúrájának ‒ amennyiben nem a népzene indí-</w:t>
        <w:br/>
        <w:t>tékaiból meríti erejét ‒ jellemző vonása az autarkia hiánya. János</w:t>
        <w:br/>
        <w:t>Zsigmond és a Báthoryak Olaszországból hozatják zenészeiket, Bethlen</w:t>
        <w:br/>
        <w:t>Gábor Német- és Franciaországból, Patachich püspök Bécsből és Prá-</w:t>
        <w:br/>
        <w:t>gából. De nemcsak a magyar főuraknál van ez így: Brassó, Szeben leg-</w:t>
        <w:br/>
        <w:t>kiválóbb orgonistái, kántorai Lipcsében, Bécsben végzik tanulmányai-</w:t>
        <w:br/>
        <w:t>kat (Croner, Schimert, Schneider, Hedwig, Lassel). Ezzel szemben a</w:t>
        <w:br/>
        <w:t>népzene anyagára támaszkodó műzenei törekvések ‒ ilyenekről Erdély-</w:t>
        <w:br/>
        <w:t>ben joggal csak a magyar műzenében beszélhetünk ‒ csodálatos asszi-</w:t>
        <w:br/>
        <w:t>miláló erővel bírnak; gondoljunk csak a „valachus”-nak született Kájoni</w:t>
        <w:br/>
        <w:t>lelkes magyarságára. De Erdély szerepe a régi európai zenekultúra tör-</w:t>
        <w:br/>
        <w:t>ténetében mégsem pusztán receptív jellegű: elég itt oly fényes példára</w:t>
        <w:br/>
        <w:t>hivatkoznunk, mint a brassai születésű Bakfark Bálint. Mellette említ-</w:t>
        <w:br/>
        <w:t>hetjük az ugyancsak Brassóból Németországba szakadt Georg Oster-</w:t>
        <w:br/>
        <w:t>maiert és a Páduában működő Antonio Rotta orgonistát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Mint látjuk, Erdély zenekultúrája sok erős szállal kapcsolódik be</w:t>
        <w:br/>
        <w:t>az általános európai zeneélet szövedékébe; elannyira, hogy Erdély mű-</w:t>
        <w:br/>
        <w:t>zenei emlékeiben sem magyar, sem német részről nem vagyunk képesek</w:t>
        <w:br/>
        <w:t>oly sajátos stilisztikumot kimutatni, amely p. o. a XVI‒XIX. század</w:t>
        <w:br/>
        <w:t>Erdélyben keletkezett magyar műzenei irodalmát az egykorú magyar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mlékektől, vagy Brassó, Szeben zenei produkcióját a kortárs nagy-</w:t>
        <w:br/>
        <w:t>német kompozícióktól lényegesen megkülönböztetné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Jóval több önállóságot mutat ‒ természetszerűen ‒ Erdély nép-</w:t>
        <w:br/>
        <w:t>zenei kultúrája. Igaz, hogy a székely népzene gazdagsága is mindenek-</w:t>
        <w:br/>
        <w:t>előtt az egyetemes magyar népzene kincse; mégis mind a székely, mind</w:t>
        <w:br/>
        <w:t>pedig ‒ egész különös mértékben ‒ az erdélyi román népzenének</w:t>
        <w:br/>
        <w:t>sikerült olyan egyéni zenedialektust kifejlesztenie, amely mindkettőnek</w:t>
        <w:br/>
        <w:t>messzemenő önállóságot biztosít; ‒ a székelynek a magyarországival, az</w:t>
        <w:br/>
        <w:t>erdélyi románnak a regátbelivel szemben. Erdély népzenei kultúrájá-</w:t>
        <w:br/>
        <w:t>nak ez az autarchikus vonása ‒ ellentétben a műzene szerteágazó kap-</w:t>
        <w:br/>
        <w:t>csolataival ‒ annyira szembetűnő, hogy még az erdélyi németség népi</w:t>
        <w:br/>
        <w:t>dallamvilágában is félreismerhetetlen a sajátosan erdélyi, lokális jelleg</w:t>
        <w:br/>
        <w:t>(minden nagynémet import és tudatosan áthidaló, uniformizáló „Aus-</w:t>
        <w:br/>
        <w:t>landdeutschtum”-programm ellenére is). Ilyen jellemző vonás például,</w:t>
        <w:br/>
        <w:t>hogy az erdélyi németség tájszólásos szöveggel énekli a hosszabb, bal-</w:t>
        <w:br/>
        <w:t>ladaszerű szövegeket is, amelyeket pedig a nagynémet nyelvterület úgy-</w:t>
        <w:br/>
        <w:t>szólván valamennyi más vidékén tájszólásmentes, „Schriftdeutsch'“ szö-</w:t>
        <w:br/>
        <w:t>veggel énekelnek. A nagynémet népdalanyagból átvett énekeket for-</w:t>
        <w:br/>
        <w:t>mai szempontból is átalakítják: így például a komplikált, többsoros</w:t>
        <w:br/>
        <w:t>strófákat széttördelik párosrímű, kétsoros strófaképletekké; ebből az</w:t>
        <w:br/>
        <w:t>átformálásból, áténeklésből („Umsingen”) származik az erdélyi német</w:t>
        <w:br/>
        <w:t>balladaanyag nagyrészének töredékes, csonka fenntartása (John Meier)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következőkben sorravesszük az erdélyi zenekultúra jelentősebb</w:t>
        <w:br/>
        <w:t>történeti emlékeit és pedig úgy a műzene, mint a népzene maradvá-</w:t>
        <w:br/>
        <w:t>nyait; megjegyezvén itt, hogy a históriás ének és az egyházi népének</w:t>
        <w:br/>
        <w:t>forrásait írásbeli rögzítettségükre való hivatkozással műzenei emlékek-</w:t>
        <w:br/>
        <w:t>nek tekintjük, annak ellenére, hogy architektonikájukban, dallamszö-</w:t>
        <w:br/>
        <w:t>vési technikájukban mintegy átmenetet képeznek a szorosan vett nép-</w:t>
        <w:br/>
        <w:t>zene emlékeihez. Általánosságban az erdélyi magyar műzene történe-</w:t>
        <w:br/>
        <w:t>téről szólva, hangsúlyoznunk kell azt is, hogy a régi magyar műzenében</w:t>
        <w:br/>
        <w:t>teljességgel hiányzik a fejlődésnek az a folytonossága, a zenei intéz-</w:t>
        <w:br/>
        <w:t>ményeknek az az állandósult jellege, amely a nyugateurópai zenekultú-</w:t>
        <w:br/>
        <w:t>rák életét jellemzi; a mi műzenénk története egészen a XVIII. század</w:t>
        <w:br/>
        <w:t>végéig meg-megújuló kísérletek sora, amelyek jobbára egymástól füg-</w:t>
        <w:br/>
        <w:t>getlenül, mindig előlről kezdik a magyar műzene megteremtésének mun-</w:t>
        <w:br/>
        <w:t>káját. A gyakorlati zene emlékeinek száma ‒ eltekintve az egyszólamú</w:t>
        <w:br/>
        <w:t>egyházi ének forrásaitól ‒ egészen a XVIII. századig rendkívül cse-</w:t>
        <w:br/>
        <w:t>kély: így a régebbi időkben kénytelenek vagyunk a zenei kultúrtörténet</w:t>
        <w:br/>
        <w:t>szűkszavú adatait a kívántnál nagyobb mértékben igénybe venni.</w:t>
      </w:r>
      <w:r>
        <w:br w:type="page"/>
      </w:r>
    </w:p>
    <w:p>
      <w:pPr>
        <w:pStyle w:val="Style111"/>
        <w:widowControl/>
        <w:spacing w:lineRule="exact" w:line="290" w:before="0" w:after="240"/>
        <w:jc w:val="center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MAGYAROK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középkori Magyarország műzenei kultúráját a gregorián ének</w:t>
        <w:br/>
        <w:t>képviseli: művelődéstörténeti adataink azt bizonyítják, hogy gyakorlata</w:t>
        <w:br/>
        <w:t>Erdély nagyobb egyházaiban is meghonosodott. Így például a gyula-</w:t>
        <w:br/>
        <w:t>fehérvári püspökség kántorai közül az 1213‒1526. időből mintegy har-</w:t>
        <w:br/>
        <w:t>mincat névszerint ismerünk. Az erdélyi domonkosrendi klastromok (a</w:t>
        <w:br/>
        <w:t>16. század elején összeírt jegyzék tanusága szerint) orgonista és kántor</w:t>
        <w:br/>
        <w:t>rendszeres szolgálatát vették igénybe: így tesznek többek közt Se-</w:t>
        <w:br/>
        <w:t>gesvár, Gyulafehérvár, Kolozsvár, Szeben, Brassó, Szászsebes, Beszterce.</w:t>
        <w:br/>
        <w:t>Körülbelül a 15. század elejétől fogva a nagyobb városok is állandóan</w:t>
        <w:br/>
        <w:t>alkalmazott orgonistát tartana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ddigi adataink mind csak általánosságban bizonyítják a litur-</w:t>
        <w:br/>
        <w:t>gikus ének felvételét; a gregorián gyakorlat részletkérdéseire nem</w:t>
        <w:br/>
        <w:t>adnak választ. Magyarország középkori liturgiájának praktikus emlé-</w:t>
        <w:br/>
        <w:t>kei: a gradualék, antiphonáriumok zenei szempontból sem feldolgozva,</w:t>
        <w:br/>
        <w:t>de még bibliografikusan számbavéve sincsenek. Így ma még nem tudjuk</w:t>
        <w:br/>
        <w:t>megállapítani, kifejlődött-e Magyarországon a gregorián dallamhagyo-</w:t>
        <w:br/>
        <w:t>mánynak valamilyen provinciális sajátossága, liturgikus dialektusa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gregorián ének a magyar középkor műzenéje: vele szemben áll-</w:t>
        <w:br/>
        <w:t>nak az íratlan népi hagyomány terjesztői, a joculatorok, igricek, regő-</w:t>
        <w:br/>
        <w:t>sök, összefoglaló névvel: énekmondók. Társadalmi rétegeződésüket az</w:t>
        <w:br/>
        <w:t>okleveles adatok elég világosan mutatják; sajátosan zenei szerepükről</w:t>
        <w:br/>
        <w:t>gyakorlati emlékek híján semmi biztosat nem tudunk. Szerepük fon-</w:t>
        <w:br/>
        <w:t>tosságát nem szabad túlbecsülni: mint alapjában véve szervezetlen,</w:t>
        <w:br/>
        <w:t>helyhez kevéssé kötött osztálynak, a középkori énekmondónak különö-</w:t>
        <w:br/>
        <w:t>sebb jelentősége a regionális zenekultúra szempontjából nincsen: tevé-</w:t>
        <w:br/>
        <w:t>kenysége Erdély számára nem jelenthetett maradandó értéket.</w:t>
      </w:r>
    </w:p>
    <w:p>
      <w:pPr>
        <w:pStyle w:val="Style26"/>
        <w:widowControl/>
        <w:spacing w:lineRule="exact" w:line="290" w:before="480" w:after="240"/>
        <w:jc w:val="center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‒‒‒‒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középkor végén lantos és hegedős voltak az énekmondó-osztály</w:t>
        <w:br/>
        <w:t>két legbecsültebb kategóriája: ugyanez a jelölés ‒ a XVI. század nyelv-</w:t>
        <w:br/>
        <w:t>használata a két kifejezést már szinonimaként használja ‒ illeti meg</w:t>
        <w:br/>
        <w:t>a XVI. század énekmondó-énekszerzőjét. A középkor lantosának név-</w:t>
        <w:br/>
        <w:t>telenségével szemben itt már a reformáció-humanizmus indította szel-</w:t>
        <w:br/>
        <w:t>lemi mozgalmak éreztetik hatásukat: a XVI. század énekszerzője ráesz-</w:t>
        <w:br/>
        <w:t>mél önmagára, egyéniségének értékére. Tinódi előtt egyáltalán nem</w:t>
        <w:br/>
        <w:t>közömbös már műveinek sorsa: írásban akarja őket látni, maga ügyel</w:t>
        <w:br/>
        <w:t>kinyomatásukra. Aligha tévedés, ha úgy véljük, hogy Tinódi inkább az</w:t>
        <w:br/>
        <w:t>utókor számára ‒ Aporral szólva: maradváink számára ‒ nyomatta ki</w:t>
        <w:br/>
        <w:t>a Chronica dallamait, semmint a korabeli közönség részére; hisz épp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inódi hallgató- és olvasó (?) közönsége között aligha akadtak sokan,</w:t>
        <w:br/>
        <w:t>akik kótát tudtak volna olvasni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inódi költészetén, egész egyéniségén megérzik az a szellemi moz-</w:t>
        <w:br/>
        <w:t xml:space="preserve">gékonyság, az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gyakorlati propagandisztikus érzék, amely a reformá-</w:t>
        <w:br/>
        <w:t>cióval vonul be Magyarországra és a magyar könyvkultúra terén éppen</w:t>
        <w:br/>
        <w:t xml:space="preserve">Erdélyben hozza első gyümölcseit.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XVI század folyamán (egylapos</w:t>
        <w:br/>
        <w:t>alkalmi nyomtatványoktól eltekintve) összesen hat kótás kiadványt</w:t>
        <w:br/>
        <w:t>ismerünk Magyarország területéről (a csak említésből ismert kétes</w:t>
        <w:br/>
        <w:t xml:space="preserve">hitelű példányokat nem számítva): Szabó Károly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RMK.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I.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33,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112,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332,</w:t>
      </w:r>
      <w:r>
        <w:rPr>
          <w:rStyle w:val="FontStyle126"/>
          <w:rFonts w:cs="Times New Roman"/>
          <w:sz w:val="24"/>
          <w:szCs w:val="24"/>
          <w:lang w:val="hu-HU" w:eastAsia="hu-HU"/>
        </w:rPr>
        <w:br/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348;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II. 42,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83.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bből három a kolozsvári és kettő a brassói nyomda</w:t>
        <w:br/>
        <w:t xml:space="preserve">terméke.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XVII. század egyetlen nyomtatásban megjelent magyar</w:t>
        <w:br/>
        <w:t>világi dallama szintén erdélyi nyomda munkája; szerzője (?) Tótfalusi</w:t>
        <w:br/>
        <w:t>Kiss Miklós, aki 1697-ben kiadott „Siralmas Panasz”-ához dallamot mel-</w:t>
        <w:br/>
        <w:t>lékelt. Ez a nagyvonalú, érdekes ritmizálású dallam a XVI. század his-</w:t>
        <w:br/>
        <w:t>tóriás énekirodalmának késői utóhangja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istóriás ének irodalomtörténeti jelentősége közismert: tudjuk,</w:t>
        <w:br/>
        <w:t>hogy formai szempontból mily döntő hatással volt a régi magyar vers-</w:t>
        <w:br/>
        <w:t>technika kialakulására; tartalmi szempontból pedig, mint tudós-tudákos</w:t>
        <w:br/>
        <w:t>költészet, olyan motívumokkal és elbeszéléstípusokkal gazdagította a</w:t>
        <w:br/>
        <w:t>magyar népköltés epikum-anyagát, melyek életképességüket a népköl-</w:t>
        <w:br/>
        <w:t>tésben mai napig megtartották (p. o. Telamon históriája és Kádár</w:t>
        <w:br/>
        <w:t>Kata balladája). Mindamellett hangsúlyoznunk kell, hogy a históriás</w:t>
        <w:br/>
        <w:t>ének mozgalma elsősorban zenei áramlat: a XVI. század (gyökértelen</w:t>
        <w:br/>
        <w:t>humanista kezdeményektől eltekintve) általában véve nem ismer olva-</w:t>
        <w:br/>
        <w:t>sott, csak énekelt verset: így lesz a históriás énekirodalomból egyszer-</w:t>
        <w:br/>
        <w:t>smind az első egyetemes jelentőségű magyar műzenei megmozdulás.</w:t>
        <w:br/>
        <w:t>Műzene, mert szerzőik ritkán felejtik el tulajdonukat nevükkel meg-</w:t>
        <w:br/>
        <w:t>jegyezni, „nótáikat is csak ők maguk gondolák”. De éppen azért, mert</w:t>
        <w:br/>
        <w:t xml:space="preserve">még nem olvasott, hanem énekelt vers, nem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egy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ársadalmi osztálynak</w:t>
        <w:br/>
        <w:t>szól, nem is egy vidéknek, hanem az egyetemes magyarságnak. Még</w:t>
        <w:br/>
        <w:t>nem ismeri a népi és nem népi kultúra között mindinkább mélyülő sza-</w:t>
        <w:br/>
        <w:t>kadékot: dallamainak tekintélyes része akadálytalanul átmehetett egy-</w:t>
        <w:br/>
        <w:t>részt az egyházi népének, másrészt az élő népdalkincs anyagába. Ez a</w:t>
        <w:br/>
        <w:t>folyamat akkor indul meg, mikor a históriás ének irodalmi áramlata</w:t>
        <w:br/>
        <w:t>ellanyhul, részben a népies ponyva színvonalára süllyed, a históriás szö-</w:t>
        <w:br/>
        <w:t>veg már elveszti aktualitását. Nem így a dallam: ez életerősnek bizo-</w:t>
        <w:br/>
        <w:t>nyul, elannyira, hogy más-más szöveggel, népének formájában egész a</w:t>
        <w:br/>
        <w:t>XIX‒XX. századig, egyházi ének formájában pedig legalább is a XVIII.</w:t>
        <w:br/>
        <w:t xml:space="preserve">század közepéig fennmarad. Tehát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istóriás ének dallamanyagában</w:t>
        <w:br/>
        <w:t>ellenállóbbnak, tartósabbnak bizonyult az irodalmi mozgalomnál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históriás ének stilisztikájának részletes vizsgálata nem tartozik</w:t>
        <w:br/>
        <w:t>ebbe a keretbe; számunkra elég itt annak a megállapítása, hogy ennek az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gyetemes magyarság számára döntő jelentőségű megmozdulásnak az</w:t>
        <w:br/>
        <w:t>emlékei ‒ és pedig az erdélyi és magyarországi énekszerzők művei</w:t>
        <w:br/>
        <w:t>egyaránt ‒ nagyrészben erdélyi kultúr-szervezetnek, erdélyi népi emlé-</w:t>
        <w:br/>
        <w:t>kezetnek köszönik fennmaradásukat: erdélyi nyomdák termékei, erdélyi</w:t>
        <w:br/>
        <w:t>másolók kéziratai tartották fenn a históriás énekanyag nagyrészét.</w:t>
      </w:r>
    </w:p>
    <w:p>
      <w:pPr>
        <w:pStyle w:val="Style26"/>
        <w:widowControl/>
        <w:spacing w:lineRule="exact" w:line="290" w:before="480" w:after="240"/>
        <w:jc w:val="center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‒‒‒‒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régi magyar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hangszeres muzsik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zenei anyagáról, a játszott</w:t>
        <w:br/>
        <w:t>művekről úgyszólván nincsen adatunk; apparátusát a kultúrtörténeti</w:t>
        <w:br/>
        <w:t>forrásokból megközelítő pontossággal ismerjük. Hangszeres, különösen</w:t>
        <w:br/>
        <w:t>zenekari muzsika a főúri rezidenciák kiváltsága: az apparátus gazdag-</w:t>
        <w:br/>
        <w:t>ságában, részben személyes zeneértésben is, mindig az erdélyi fejedel-</w:t>
        <w:br/>
        <w:t>mek jártak legelől. Mielőtt a fejedelmi zenekarokra térnénk, állapod-</w:t>
        <w:br/>
        <w:t xml:space="preserve">junk meg egy pillanatr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Bakfark Bálint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emélyénél, akinek fényes</w:t>
        <w:br/>
        <w:t>pályáján nem egyszer volt alkalma János király, majd János Zsigmond</w:t>
        <w:br/>
        <w:t>pártfogását tapasztalnia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indenekelőtt tisztában kell lennünk azzal, hogy ‒ brassai szü-</w:t>
        <w:br/>
        <w:t>letése ellenére ‒ Bakfarknak a sajátosan erdélyi zenekultúrában sze-</w:t>
        <w:br/>
        <w:t>repe nincsen: úgylátszik, hogy művészi kapcsolat nem kötötte szűkebb</w:t>
        <w:br/>
        <w:t>hazájához. Zenei kiképzését is nem Brassóban ‒ mint német biogra-</w:t>
        <w:br/>
        <w:t>fusai hinni szerették volna ‒, hanem Budán, János király udvari lan-</w:t>
        <w:br/>
        <w:t>tosánál nyerte, amint ezt az 1570-ből kelt donációslevél tanusítja. Erdé-</w:t>
        <w:br/>
        <w:t>lyi útja 1568 és 1571 között megbecsülést és birtokadományozást szer-</w:t>
        <w:br/>
        <w:t>zett neki ugyan János Zsigmondtól, de nincsen egy adatunk sem arra-</w:t>
        <w:br/>
        <w:t>nézve, hogy Gyulafehérvár akkoriban virágzó zenei életében tevékeny</w:t>
        <w:br/>
        <w:t>részt vett volna. Zenei munkásságának Erdélyben nem maradt semmi</w:t>
        <w:br/>
        <w:t>nyoma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Minthogy Bakfark zenei működése így teljességgel kiesik a szo-</w:t>
        <w:br/>
        <w:t>rosan vett erdélyi zenetörténet keretéből, következésképpen az a nagy</w:t>
        <w:br/>
        <w:t>hévvel vitatott kérdés, hogy származására nézve magyar vagy német</w:t>
        <w:br/>
        <w:t>volt-e Bakfark, sem bír számunkra nagy jelentőséggel. Akik német</w:t>
        <w:br/>
        <w:t>származását vitatták, elsősorban nevének kettősségére (Bakfark-Greff)</w:t>
        <w:br/>
        <w:t>alapították vélekedésüket; másik érvük, hogy Bakfarkot Páduában a</w:t>
        <w:br/>
        <w:t>„natio germanica” temette el, magától tárgytalan, amennyiben ‒ külön</w:t>
        <w:br/>
        <w:t>„natio hungarica” nem lévén ‒ a magyar hallgatók is valamennyien</w:t>
        <w:br/>
        <w:t>a natio germanica kötelékébe tartoztak. Isoz Kálmán oklevélközlései</w:t>
        <w:br/>
        <w:t>óta pedig a német szakirodalomnak a név kettősségéhez fűzött követ-</w:t>
        <w:br/>
        <w:t>keztetései is ‒ hogy t. i. Bakfark csak gúnynév, a művész igazi család-</w:t>
        <w:br/>
        <w:t>neve pedig Greff ‒ tarthatatlanoknak bizonyultak. Mint az oklevelek-</w:t>
        <w:br/>
        <w:t>ből tudjuk, ennek épp az ellenkezője igaz: művészünknek Bakfark volt</w:t>
        <w:br/>
        <w:t>a valódi családneve és csak jóval idősebb bátyjának, Bakfark Mihálynak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felesége, Greff Anna révén jutott a Greff melléknévhez; hihetőleg azért,</w:t>
        <w:br/>
        <w:t>mert korán árvaságra jutva, a Greff-család gondoskodott neveltetéséről.</w:t>
        <w:br/>
        <w:t>Emellett az értelmezés mellett szól az is, hogy a művész Albrecht porosz</w:t>
        <w:br/>
        <w:t>herceghez intézett (elég szép számmal fennmaradt) német leveleiben</w:t>
        <w:br/>
        <w:t>a Greff nevet egyáltalán nem is használja; mindig csak Bakfarknak</w:t>
        <w:br/>
        <w:t>nevezi magát. Arra egyáltalán nincsen példa, hogy a Greff nevet egye-</w:t>
        <w:br/>
        <w:t>dül használná; a bécsi udvar számadásai is a dupla névvel emlegetik.</w:t>
        <w:br/>
        <w:t>Nyilvánvaló mindebből, hogy a művész maga is Bakfarkot tartotta</w:t>
        <w:br/>
        <w:t>igazi családnevéne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éhány további momentum viszont határozottan Bakfark magyar</w:t>
        <w:br/>
        <w:t>származása mellett szól: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1. Munkái címlapján majd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„Transylvanus Coronensis”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ajd</w:t>
        <w:br/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„Pannonius”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nak nevezi magát; a Saxonus vagy Germanus jelzőt nem</w:t>
        <w:br/>
        <w:t>használja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2. János királytól nemességet, János Zsigmondtól birtokot nyer:</w:t>
        <w:br/>
        <w:t>ha Erdélybe visszatértekor a német városokban ünnepeltette volna ma-</w:t>
        <w:br/>
        <w:t>gát (mint ezt német biografusai feltételezik), ezek aligha mulasztják el,</w:t>
        <w:br/>
        <w:t>hogy őt mint honfitársukat valami módon kitüntessék; ilyesminek azon-</w:t>
        <w:br/>
        <w:t>ban úgy a német, mint a magyar forrásokban semmi nyoma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indezek az érvek csak hozzávetőleges támpontokat adnak; addig,</w:t>
        <w:br/>
        <w:t>míg a Bakfark családnevet a XV. vagy XVI. században ki nem mutat-</w:t>
        <w:br/>
        <w:t>juk, a művész nemzetiségének problémája nem tekinthető megoldottna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János Zsigmond és utódja pártfogásukkal nem kis mértékben</w:t>
        <w:br/>
        <w:t>segítették elő Bakfark pályafutásának egyedülálló sikerét: hihetőleg ők</w:t>
        <w:br/>
        <w:t xml:space="preserve">maguk is zenekedvelők voltak. Forrásaink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János Zsigmondot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lletőleg</w:t>
        <w:br/>
        <w:t>ezt határozottan megerősítik. Szamosközy azt mondja róla, „musicae</w:t>
        <w:br/>
        <w:t>vero adeo studiosus fuit, ut organis et psalteriis vel cum eius artis peri-</w:t>
        <w:br/>
        <w:t>tis certaret”. Gromo olasz követ jelentése említi, hogy sok zenészt tart</w:t>
        <w:br/>
        <w:t>udvarában és maga is jól játszik a lanton; zenekarában különösen sok</w:t>
        <w:br/>
        <w:t>lengyel muzsikus található. A szász források szerint a fejedelemnek</w:t>
        <w:br/>
        <w:t>egy Péter nevű főzenésze ‒ akiről különben semmi közelebbit nem</w:t>
        <w:br/>
        <w:t>tudunk ‒ időről-időre a német városokból egészítette ki a fejedelem</w:t>
        <w:br/>
        <w:t>udvari zenekará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Báthory István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ejedelemségével az olasz zenészek divatja veszi</w:t>
        <w:br/>
        <w:t>kezdetét Erdélyben. Zenészeiről pontos adataink nincsenek: mindössze</w:t>
        <w:br/>
        <w:t>annyit tudunk róluk, hogy Báthory Zsigmond medgyesi beiktatásán</w:t>
        <w:br/>
        <w:t>(1588. dec. 23.) Báthory István olasz zenészei játszottak: instrumenta-</w:t>
        <w:br/>
        <w:t>listák (ein subtiler wälischer Geiger) és énekesek (sie sangen eine Mo-</w:t>
        <w:br/>
        <w:t>teta figurative)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z olasz zenészek nagyobbarányú bevándorlás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Báthory Zsigmond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idejére esik: Szamosközy és Bethlen Farkas egyező tudósítása szerint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Jósika István szerződtette őket Olaszországban Báthory számára. Jegy-</w:t>
        <w:br/>
        <w:t>zéküket Szamosközy így adja: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Baptista Mosto Venetus, magister capellae, filius spurius nobilis</w:t>
        <w:br/>
        <w:t>cuiusdam Itali, mortuus Albae et in maiore aede sepultus 1597. ‒ An-</w:t>
        <w:br/>
        <w:t>tonetto Venetus, organista, ez egy gyilkos, parázna, lator pap volt. ‒ Ni-</w:t>
        <w:br/>
        <w:t>colettoMenti, cantor, Venetus. ‒ Petrus Paulus Veronensis, musicus. ‒</w:t>
        <w:br/>
        <w:t>Pompejus Bononieusis, musicus. ‒ Christophorus Polonus, musicus. ‒</w:t>
        <w:br/>
        <w:t>Zephyrus Spira, Venetus, musicus, et hic Zephyrus mortuus Albae; ez</w:t>
        <w:br/>
        <w:t>vötte volt az Nyirő István leányát. ‒ Joannes Maria Rodolphus Genu-</w:t>
        <w:br/>
        <w:t>ensis, musicus. ‒ Matthaeus Mantuanus, musicus. ‒ Simon Ponte Flo-</w:t>
        <w:br/>
        <w:t>rentinus, musicus. ‒ Petrus Busti, musicus, Brixianus, ennek leányát</w:t>
        <w:br/>
        <w:t>vötte az pictor Nicolaus. ‒ Prosper Ponte, musicus, Simonis filius. ‒</w:t>
        <w:br/>
        <w:t>Gothardus Romanus, organista. ‒ Joannes Chalibius Halberstadensis,</w:t>
        <w:br/>
        <w:t>Saxo, musicus, ez vötte feleségül Fejérváratt Trombitás Ferencnét. ‒</w:t>
        <w:br/>
        <w:t>Jeremias organista, Gallus, ez Kassán holt meg 1604. mense Octobris. ‒</w:t>
        <w:br/>
        <w:t>Franciscus magister capellae, musicus, Anconitanus, Italus. ‒ Joannes</w:t>
        <w:br/>
        <w:t>Borussus, musicus. ‒ Constantinus musicus, Borussus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z a jegyzék legtöbb esetben ‒ a zenekarvezetők és a három or-</w:t>
        <w:br/>
        <w:t>gonista kivételével ‒ nem jelöli meg közelebbről az illető muzsikus</w:t>
        <w:br/>
        <w:t>zenei funkcióját: így a zenekar összetételét nem tudjuk rekonstruálni.</w:t>
        <w:br/>
        <w:t>Bizonyos például, hogy az egy Nicoletto Menti cantor mellett még több</w:t>
        <w:br/>
        <w:t>énekes is volt. Feltűnő, hogy a jegyzék mindjárt három orgonistát említ:</w:t>
        <w:br/>
        <w:t>ez a fejedelemnek az orgonajáték iránti előszeretetét mutatja. Erre vall</w:t>
        <w:br/>
        <w:t>az is, hogy Báthory Gyulafehérvárt nagy költséggel orgonát építtetett,</w:t>
        <w:br/>
        <w:t>mint az Huet Albertnek az orgonaépítésre beszerzett anyagok ügyében</w:t>
        <w:br/>
        <w:t>hozzá intézett leveléből kitűni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z magyarázza meg azt is, miért aján-</w:t>
        <w:br/>
        <w:t xml:space="preserve">lotta G. Diruta úttörő orgonaiskoláját 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t>(</w:t>
      </w:r>
      <w:r>
        <w:rPr>
          <w:rStyle w:val="FontStyle124"/>
          <w:rFonts w:cs="Times New Roman"/>
          <w:b w:val="false"/>
          <w:i/>
          <w:spacing w:val="0"/>
          <w:sz w:val="24"/>
          <w:szCs w:val="24"/>
          <w:lang w:val="hu-HU" w:eastAsia="hu-HU"/>
        </w:rPr>
        <w:t>I</w:t>
      </w:r>
      <w:r>
        <w:rPr>
          <w:i/>
          <w:lang w:val="hu-HU"/>
        </w:rPr>
        <w:t>l</w:t>
      </w:r>
      <w:r>
        <w:rPr>
          <w:lang w:val="hu-HU"/>
        </w:rPr>
        <w:t xml:space="preserve">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 xml:space="preserve">Transilvano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mel jelent</w:t>
        <w:br/>
        <w:t>meg két részben 1593., ill. 1609.) a zenekedvelő fejedelemnek. Az az</w:t>
        <w:br/>
        <w:t>Antonio Romanini, akiről Diruta megemlíti, hogy Báthory udvarában</w:t>
        <w:br/>
        <w:t>járt (egy toccatáját is közli művében), minden valószínűség szerint azo-</w:t>
        <w:br/>
        <w:t>nos a Szamosközy jegyzékében említett Antonetto Venetus orgonistával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Hogy ezek az idegen muzsikusok milyen zenét adtak elő Báthory</w:t>
        <w:br/>
        <w:t>udvarában, arról pontos adataink nincsenek. Tudjuk, hogy menyegző-</w:t>
        <w:br/>
        <w:t>jén, vecsernye idején motettákat énekeltek; világi alkalmakra hihetőleg</w:t>
        <w:br/>
        <w:t>madrigálokat adtak elő; ilyesmire mutat az, hogy a fenti jegyzékben</w:t>
        <w:br/>
        <w:t>elsőnek említett G. B. Mosto Velencében megjelent első madrigálkötetét</w:t>
        <w:br/>
        <w:t>(1595) a fejedelemnek ajánlja. Ugyanebben az évben jelenik meg Ve-</w:t>
        <w:br/>
        <w:t xml:space="preserve">lencében a császári udvar karmesterének, </w:t>
      </w:r>
      <w:r>
        <w:rPr>
          <w:rStyle w:val="FontStyle124"/>
          <w:rFonts w:cs="Times New Roman"/>
          <w:b w:val="false"/>
          <w:i/>
          <w:spacing w:val="0"/>
          <w:sz w:val="24"/>
          <w:szCs w:val="24"/>
          <w:lang w:val="hu-HU" w:eastAsia="hu-HU"/>
        </w:rPr>
        <w:t>P</w:t>
      </w:r>
      <w:r>
        <w:rPr>
          <w:i/>
          <w:lang w:val="hu-HU"/>
        </w:rPr>
        <w:t>h</w:t>
      </w:r>
      <w:r>
        <w:rPr>
          <w:rStyle w:val="FontStyle124"/>
          <w:rFonts w:cs="Times New Roman"/>
          <w:b w:val="false"/>
          <w:i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e</w:t>
      </w:r>
      <w:r>
        <w:rPr>
          <w:rStyle w:val="FontStyle105"/>
          <w:rFonts w:cs="Times New Roman"/>
          <w:i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Monte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nek „Il decimo-</w:t>
        <w:br/>
        <w:t>settimo libro delli madrigali a 5.” című műve, szintén Báthorynak</w:t>
        <w:br/>
        <w:t>ajánlva. Ezek az ajánlások azt mutatják, hogy Báthory Zsigmond nem-</w:t>
        <w:br/>
        <w:t>zetközi viszonylatban is elsőrendű zenepártoló hírében állt. Személyes</w:t>
        <w:br/>
        <w:t>zenei képzettségéről P. Busto udvari zenészének „Descrizione della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ransilvania” című, 1595-ből kelt kézirata tájékoztat, amely a hangsze-</w:t>
        <w:br/>
        <w:t>reken való ügyessége mellett (e bonissimo musico in ogni sorte di stro-</w:t>
        <w:br/>
        <w:t>menti) a zeneszerzésben való jártasságát is kiemeli (e compose opere</w:t>
        <w:br/>
        <w:t>di musica al pari delli più eccellenti autori)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Báthory Zsigmond 1598. évi lemondásával az olaszoknak el kel-</w:t>
        <w:br/>
        <w:t>lett hagyniok Erdélyt. Személyes zenekedvelés tekintetében azonban</w:t>
        <w:br/>
        <w:t xml:space="preserve">utódja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Báthory András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bíboros sem maradt mögötte, aki 1599-ben,</w:t>
        <w:br/>
        <w:t>Mihály vajda betörésekor „az virginált veri volt nocte”. Fiatal korában</w:t>
        <w:br/>
        <w:t>(Rómában tartózkodása idején) pedig baráti kapcsolatba került Pales-</w:t>
        <w:br/>
        <w:t>trinával, aki 1584-ben neki ajánlotta ötszólamú motettáinak ötödik</w:t>
        <w:br/>
        <w:t>könyvé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i/>
          <w:sz w:val="24"/>
          <w:szCs w:val="24"/>
          <w:lang w:val="hu-HU" w:eastAsia="hu-HU"/>
        </w:rPr>
        <w:t>Bethlen Gábor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udvartartásának adatai hangszereket, zenészeket</w:t>
        <w:br/>
        <w:t>sűrűn említenek. Zenészeit jelentékeny részben külföldről hozatja:</w:t>
        <w:br/>
        <w:t>vonósokat, úgymint hegedűst, gambajátékost, aztán lantost, theorbis-</w:t>
        <w:br/>
        <w:t>tát, hárfást leginkább Németországból, „főtrombitást” Franciaországból</w:t>
        <w:br/>
        <w:t>hozat Bethlen, mert „az francusok között felette jó trombitások vad-</w:t>
        <w:br/>
        <w:t>nak”. Az énekesek közül csak Prospero „vocalis discantista”-t ismerjük</w:t>
        <w:br/>
        <w:t>névszerint. Capellae magisterét Tesselnis-nek hívták: mindössze annyit</w:t>
        <w:br/>
        <w:t>tudunk róla, hogy Bethlen Bécsből hívatta 1625-ben, azzal a megbízás-</w:t>
        <w:br/>
        <w:t>sal, hogy hangszereket és muzsikusokat szerezzen számára Bécsben.</w:t>
        <w:br/>
        <w:t>Georg Kraus szász krónikás feljegyzi, hogy Bethlen Giovanni Baglioni-</w:t>
        <w:br/>
        <w:t>nak, a pápai udvar nagyhírű lantművészének gazdag jutalmat ígért, ha</w:t>
        <w:br/>
        <w:t>meghívását Erdélybe elfogadja. A tárgyalások Baglionival aztán Beth-</w:t>
        <w:br/>
        <w:t>len közbejött halála miatt megszakadta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4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Bethlen az egyházi zenére is</w:t>
        <w:br/>
        <w:t>gondolt: a gyulafehérvári főtemplomba orgonát állíttatott; ezt az orgo-</w:t>
        <w:br/>
        <w:t>nát aztán halála után eltávolították a templomból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ogy Bethlen maga játszott-e valamilyen hangszeren, nem tudjuk;</w:t>
        <w:br/>
        <w:t>tény az, hogy Brandenburgi Katalin hátrahagyott ingóságainak jegyzé-</w:t>
        <w:br/>
        <w:t>kében virginál is szerepel. Az elszórt számadási adatok csak nagy voná-</w:t>
        <w:br/>
        <w:t>sokban sejtetik a zenekari apparátus összeállítását: pontosabb szerve-</w:t>
        <w:br/>
        <w:t>zetét, műsorát nem ismerjük. Bethlen állandóan alkalmazott muzsiku-</w:t>
        <w:br/>
        <w:t>sai mellett ünnepélyes alkalmakra, hazánkban a XVI‒XVII. században</w:t>
        <w:br/>
        <w:t>általánosan elterjedt szokás szerint, kölcsön is kért zenészeket: így</w:t>
        <w:br/>
        <w:t>1619-ben hárfást kér Eszterházy Miklóstól, 1615-ben pedig a német</w:t>
        <w:br/>
        <w:t>Virginás Györgyöt hozatja fel Szebenből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24"/>
          <w:rFonts w:cs="Times New Roman"/>
          <w:b w:val="false"/>
          <w:i/>
          <w:spacing w:val="0"/>
          <w:sz w:val="24"/>
          <w:szCs w:val="24"/>
          <w:lang w:val="hu-HU" w:eastAsia="hu-HU"/>
        </w:rPr>
        <w:t xml:space="preserve">I. </w:t>
      </w:r>
      <w:r>
        <w:rPr>
          <w:rStyle w:val="FontStyle124"/>
          <w:rFonts w:cs="Times New Roman"/>
          <w:b w:val="false"/>
          <w:i/>
          <w:caps w:val="false"/>
          <w:smallCaps w:val="false"/>
          <w:spacing w:val="0"/>
          <w:sz w:val="24"/>
          <w:szCs w:val="24"/>
          <w:lang w:val="hu-HU" w:eastAsia="hu-HU"/>
        </w:rPr>
        <w:t>Rákóczi György</w:t>
      </w:r>
      <w:r>
        <w:rPr>
          <w:rStyle w:val="FontStyle124"/>
          <w:rFonts w:cs="Times New Roman"/>
          <w:b w:val="false"/>
          <w:i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zenekaráról alig van adatunk: 1636-ból Grego-</w:t>
        <w:br/>
        <w:t>rius, Daniel Deák, János Deák, Pál Deák és Tamás Deák zenészek nevét</w:t>
        <w:br/>
        <w:t>ismerjük. Funkciójukról semmi közelebbi nem vált ismeretessé. Feltűnő,</w:t>
        <w:br/>
        <w:t>hogy itt már nyilván magyar zenészekről van szó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24"/>
          <w:rFonts w:cs="Times New Roman"/>
          <w:b w:val="false"/>
          <w:i/>
          <w:caps w:val="false"/>
          <w:smallCaps w:val="false"/>
          <w:spacing w:val="0"/>
          <w:sz w:val="24"/>
          <w:szCs w:val="24"/>
          <w:lang w:val="hu-HU" w:eastAsia="hu-HU"/>
        </w:rPr>
        <w:t>Apafi Mihály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zenekarának csak létszámát ismerjük, tagjait nem.</w:t>
        <w:br/>
        <w:t>Hihetőleg ez is magyarokból állott: a 18 zenész között 10 trombitást,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3 sípost és 5 hegedűst találunk. Zenekarának létszáma, úgylátszik, nem</w:t>
        <w:br/>
        <w:t>volt állandó: 1663-ban 7 trombitás, 2 sípos, egy dobos, egy hegedűs áll</w:t>
        <w:br/>
        <w:t>a fejedelem szolgálatában. 1681-ben kántor és kántorinasok mellett</w:t>
        <w:br/>
        <w:t>két sípost, három trombitást, három fogarasföldi trombitást említenek</w:t>
        <w:br/>
        <w:t>forrásaink; 1666. és 1683-ban virginás is szerepel a rendszeresen fizetett</w:t>
        <w:br/>
        <w:t>zenészek köz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21"/>
          <w:rFonts w:cs="Times New Roman"/>
          <w:sz w:val="24"/>
          <w:szCs w:val="24"/>
          <w:lang w:val="hu-HU" w:eastAsia="hu-HU"/>
        </w:rPr>
        <w:t xml:space="preserve">Thököly </w:t>
      </w:r>
      <w:r>
        <w:rPr>
          <w:rStyle w:val="FontStyle124"/>
          <w:rFonts w:cs="Times New Roman"/>
          <w:b w:val="false"/>
          <w:i/>
          <w:spacing w:val="0"/>
          <w:sz w:val="24"/>
          <w:szCs w:val="24"/>
          <w:lang w:val="hu-HU" w:eastAsia="hu-HU"/>
        </w:rPr>
        <w:t>I</w:t>
      </w:r>
      <w:r>
        <w:rPr>
          <w:i/>
          <w:lang w:val="hu-HU"/>
        </w:rPr>
        <w:t>mre</w:t>
      </w:r>
      <w:r>
        <w:rPr>
          <w:rStyle w:val="FontStyle124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683-ból való udvartartás-jegyzékében 29 tagból</w:t>
        <w:br/>
        <w:t>álló zenekart találunk: 15 trombitást, 6 sípost, 4 hegedőst, 1 virginást,</w:t>
        <w:br/>
        <w:t>1 dudást és 2 dobost; a csatlósok között két kántort és egy orgonistát.</w:t>
        <w:br/>
        <w:t>Különös jelentősége ennek az együttesnek, hogy (egy-két német fúvós-</w:t>
        <w:br/>
        <w:t>tól eltekintve) javarészt magyarokból áll és így a Rákóczi‒Apafi-féle</w:t>
        <w:br/>
        <w:t>magyarosítási kezdemények folytatásának tekinthető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gészséges irányú fejlődés itten megszakad: a XVIII. század</w:t>
        <w:br/>
        <w:t>főúri zenekarai már megint idegenekből, ezúttal jórészt német és oszt-</w:t>
        <w:br/>
        <w:t>rák, cseh zenészekből állnak; ekkor kezd Közép-Európában kialakulni</w:t>
        <w:br/>
        <w:t>Bécs zenei vezetőszerepe. Az újra-elidegenedés folyamata már a XVIII.</w:t>
        <w:br/>
        <w:t>század legelején megindul: szemtanuja és egyszersmind leghevesebb el-</w:t>
        <w:br/>
        <w:t xml:space="preserve">lensége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Apor Péter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„Metamorphosis Transylvaniae” hagyománymentő</w:t>
        <w:br/>
        <w:t>felbuzdulásában a letűnő XVII. századi rezidenciális zene nem egy jel-</w:t>
        <w:br/>
        <w:t>lemző vonását tartotta fenn számunkra: színes leírása különösen az</w:t>
        <w:br/>
        <w:t>alkalmi zene típusait illetőleg felettébb értékes. Apor az alkalmi zené-</w:t>
        <w:br/>
        <w:t xml:space="preserve">nek három főtípusát jellemzi, úgymint az asztali, a lakodalmas és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temetési zene típusát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asztali zenéről ezt mondja: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6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„Mikor megittasodtanak az embe-</w:t>
        <w:br/>
        <w:t>rek, soknak énekes inasai voltanak, akkor énekelni kezdettek, valami</w:t>
        <w:br/>
        <w:t>szép régi magyar dolgokról énekeltették, néha szerelem énekét is mon-</w:t>
        <w:br/>
        <w:t>dottanak, kivált az nagy embereknek régi időben, mikor mulattanak.</w:t>
        <w:br/>
        <w:t>igen kedves musikájok volt az török síp, egyszersmind az dob, akkor</w:t>
        <w:br/>
        <w:t xml:space="preserve">szép magyar nóták voltanak, s azokat </w:t>
      </w:r>
      <w:r>
        <w:rPr>
          <w:rStyle w:val="FontStyle145"/>
          <w:rFonts w:cs="Times New Roman"/>
          <w:sz w:val="24"/>
          <w:szCs w:val="24"/>
          <w:lang w:val="hu-HU" w:eastAsia="hu-HU"/>
        </w:rPr>
        <w:t xml:space="preserve">fútták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 annál ittak az nagyja</w:t>
        <w:br/>
        <w:t>az embereknek. Amely nótákat pedig az síppal fúttának, ugyan indí-</w:t>
        <w:br/>
        <w:t xml:space="preserve">totta az embereket mind az italra, mind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igasságra; most talám azokot</w:t>
        <w:br/>
        <w:t>az szép magyar nótákot senki Erdélyben el sem tudná fúni. Trombi-</w:t>
        <w:br/>
        <w:t>táltak is némelykor, de azt úgy fútták, mintha egy falka farkas ordított</w:t>
        <w:br/>
        <w:t>volna. Baxamétának híre sem vala...” ‒ „Asztalról felkelvén, vagy</w:t>
        <w:br/>
        <w:t xml:space="preserve">még asztalnál ülvén is, készen volt az hegedű és duda, ottan ottan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26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frulya és czimbalom is; azután tánczolni kezdettek, nem ugrándoztak</w:t>
        <w:br/>
        <w:t>kecskemódon, mint most... mindenik tánczhoz szokott nóta, melyet az</w:t>
        <w:br/>
        <w:t>akkori muzsikások jól tudtanak.” A lakodalmi zenéből Apor este a</w:t>
        <w:br/>
        <w:t>menyasszony tánczát, reggel pedig a hajnalnótát említi. A temetésről ezt</w:t>
        <w:br/>
        <w:t xml:space="preserve">mondja: „Az </w:t>
      </w:r>
      <w:r>
        <w:rPr>
          <w:rStyle w:val="FontStyle145"/>
          <w:rFonts w:cs="Times New Roman"/>
          <w:sz w:val="24"/>
          <w:szCs w:val="24"/>
          <w:lang w:val="hu-HU" w:eastAsia="hu-HU"/>
        </w:rPr>
        <w:t xml:space="preserve">déákok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papok elől megindultak, azok után voltanak az</w:t>
        <w:br/>
        <w:t xml:space="preserve">trombitások 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és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örök síposok, egy verset az deákok énekeltenek, más</w:t>
        <w:br/>
        <w:t xml:space="preserve">verset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trombitások és török síposok </w:t>
      </w:r>
      <w:r>
        <w:rPr>
          <w:rStyle w:val="FontStyle119"/>
          <w:rFonts w:cs="Times New Roman"/>
          <w:b w:val="false"/>
          <w:sz w:val="24"/>
          <w:szCs w:val="24"/>
          <w:lang w:val="hu-HU" w:eastAsia="hu-HU"/>
        </w:rPr>
        <w:t>fúttanak,</w:t>
      </w:r>
      <w:r>
        <w:rPr>
          <w:rStyle w:val="FontStyle11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de azoknak temetésre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olyan keserves nótájok volt, hogy még az férfiakot is sírásra indították,</w:t>
        <w:br/>
        <w:t>az asszonyokat épen zokogásra.”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alkalmi zenének negyedik típusa a tábori és ünnepi zene.</w:t>
        <w:br/>
        <w:t>Apor erről nem ad leírást. Apparátusában csak dobosok és fúvós hang-</w:t>
        <w:br/>
        <w:t>szerek szerepeltek, a vonósok teljesen hiányozta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int a fenti összeállításból látjuk, a XVI‒XVII. század hang-</w:t>
        <w:br/>
        <w:t>szeres zenéjében a művelődéstörténeti vonatkozások állnak előtérben,</w:t>
        <w:br/>
        <w:t>elsősorban azért, mert gyakorlati emlékeink ebből az időből nem ma-</w:t>
        <w:br/>
        <w:t>radtak fenn. A főúri, fejedelmi zenekarok műsorából egy sor hangjegy</w:t>
        <w:br/>
        <w:t>sem maradt ránk. Egyetlen közvetett segítségünk: az egykorú külföldi</w:t>
        <w:br/>
        <w:t>gyűjtemények „ungaresca”-anyaga, az idegen stilizálás alatt csak elvétve</w:t>
        <w:br/>
        <w:t>sejteti a régi magyar hangszeres zene egy-egy fordulatát. Bakfark Bá-</w:t>
        <w:br/>
        <w:t>lint eddigi tudomásunk szerint egyáltalán nem nyúlt magyar dallam-</w:t>
        <w:br/>
        <w:t>anyaghoz. Az a néhány lírai dallam és táncmelódia, amely a XVII.</w:t>
        <w:br/>
        <w:t>század kézirataiban fennmaradt, nem pótolhatja az elveszettet; hozzá</w:t>
        <w:br/>
        <w:t>alig lokalizálható, következésképpen a sajátosan erdélyi zenetörténet</w:t>
        <w:br/>
        <w:t>számára tárgytalan (a Vietoris-kódex dallamai, a lőcsei és a Stark-vir-</w:t>
        <w:br/>
        <w:t>ginálkönyv choreái). Erdélyi szempontból egyedül Kájoni János gyüjtő-</w:t>
        <w:br/>
        <w:t>tevékenysége jöhet számításba: ennek vizsgálata pedig már átvezet az</w:t>
        <w:br/>
        <w:t>egyházi zene területére.</w:t>
      </w:r>
    </w:p>
    <w:p>
      <w:pPr>
        <w:pStyle w:val="Style26"/>
        <w:widowControl/>
        <w:spacing w:lineRule="exact" w:line="290" w:before="320" w:after="240"/>
        <w:jc w:val="center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‒‒‒‒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katolikus egyház XVI. századi zenéjét illetően nemcsak Erdély-</w:t>
        <w:br/>
        <w:t>ből, hanem egész Magyarországról hiányzanak a gyakorlati emlékek.</w:t>
        <w:br/>
        <w:t>A fennmaradásért vívott harc más oldalon vette igénybe az egyház ere-</w:t>
        <w:br/>
        <w:t>jét. A XVI. század folyamán a gregorianummal szemben mindinkább</w:t>
        <w:br/>
        <w:t>előtérbe lép az egyházi népének kérdése. Nem tudjuk, hogy a magyar-</w:t>
        <w:br/>
        <w:t>nyelvű egyházi ének története visszanyúlik-e a középkorba. Tény az,</w:t>
        <w:br/>
        <w:t>hogy gyakorlati emléke nem maradt fenn: latin breviáriumi himnuszok-</w:t>
        <w:br/>
        <w:t>nak azok a jobbára gyarló magyar verses fordításai, amelyek nyelv-</w:t>
        <w:br/>
        <w:t>emlék-kódexeinkben találhatók, Horváth Cyrill megállapítása szerint</w:t>
        <w:br/>
        <w:t>nem tekinthetők liturgikusan énekelt szövegnek, még kevésbbé népének-</w:t>
        <w:br/>
        <w:t>nek: leginkább latinul nem értő apácák ájtatosságára, a kizárólagosan</w:t>
        <w:br/>
        <w:t>énekelt latin szöveg magyarázatára készült, tartalmilag szolgaian hű,</w:t>
        <w:br/>
        <w:t>de énekelhetetlen fordítások ezek. A XVI. század végén az egyház fel-</w:t>
        <w:br/>
        <w:t>ismeri a népének propagatív jelentőségét és ‒ ami zenei szempontból</w:t>
        <w:br/>
        <w:t>jelentős ‒ részben éppen a protestantizmus zenei énekkészletéből merí-</w:t>
        <w:br/>
        <w:t>tett népénekanyagát írásba foglalja (1651), pontosan egy évszázaddal</w:t>
        <w:br/>
        <w:t>előzvén meg a reformátusokat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katolikus egyházi népének története Erdélyben szorosan össze-</w:t>
        <w:br/>
        <w:t xml:space="preserve">kapcsolódott a ferencrendiek munkájával: közülök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Kájoni János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(1629‒87) csíki szerzetes alakja érdemel megkülönböztetett figyelmet.</w:t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ájoni munkássága több tekintetben úttörő volt a régi magyar</w:t>
        <w:br/>
        <w:t>zenekultúrában: mint népi táncdallamok és egyházi énekek, mint olasz</w:t>
        <w:br/>
        <w:t>egyházi műzene szorgalmas gyüjtője, mint énekeskönyv-szerkesztő, mint</w:t>
        <w:br/>
        <w:t>orgonaépítő és orgonajátékos egyaránt nagyjelentőségű munkát végzett.</w:t>
        <w:br/>
        <w:t>Életének és műveinek részletes méltatása megtalálható Seprődi és Jénáki</w:t>
        <w:br/>
        <w:t>lelkiismeretes tanulmányaiban: itt csak „Cantionale Catholicum” című;</w:t>
        <w:br/>
        <w:t>nagy egyházi énekgyüjteményéről ejtünk pár szót. A magyar katolikus</w:t>
        <w:br/>
        <w:t>egyházi énekeskönyvek e legterjedelmesebb kiadása dallamok nélkül</w:t>
        <w:br/>
        <w:t>jelent meg 1676-ban; későbbi kiadásai (1719. és 1805.) is csak ének-</w:t>
        <w:br/>
        <w:t>szöveget adnak. Seprődi feltevése a kótás kiadásokról (1681. és 1685.)</w:t>
        <w:br/>
        <w:t>tévesnek bizonyul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Így csak kéziratok segíthetnek ki minket. Az 1928-ban felfedezett</w:t>
        <w:br/>
        <w:t>úgynevezett „Csíkcsobotfalvi kézirat” (Kájoni saját kezeírása: valószi-</w:t>
        <w:br/>
        <w:t>nűleg a Cantionale csonka konceptusa) mindössze 12 dallamot tartal-</w:t>
        <w:br/>
        <w:t>maz; ez persze a vaskos kötet énekanyagának csak elenyésző töredéke.</w:t>
        <w:br/>
        <w:t>De a Cantionale többi dallama sem veszett el nyomtalanul. Kájoni</w:t>
        <w:br/>
        <w:t>gyüjteményének dallamai Erdély ferencrendi klastromaiban még az</w:t>
        <w:br/>
        <w:t>egész XVIII. század folyamán használatban voltak; az egyik klastrom</w:t>
        <w:br/>
        <w:t>(hihetőleg a csíksomlyói) orgonistája 1741. és 1774. között feljegyezte</w:t>
        <w:br/>
        <w:t>magának a Cantionale majd valamennyi dallamá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Kézirata leírásának</w:t>
        <w:br/>
        <w:t>határjelzői egyrészről a kötet végén olvasható bejegyzés „Ad Usum Con-</w:t>
        <w:br/>
        <w:t>cessit P. Moysi Szentes P. F. Emericus Deák 1774.”, másrészről a</w:t>
        <w:br/>
        <w:t>„Hymni vesperales” című kótás nyomtatvány kelte: 1741; a kézirat</w:t>
        <w:br/>
        <w:t>ugyanis ennek az érdekes csíki nyomtatványnak függelékeként került a</w:t>
        <w:br/>
        <w:t>Múzeum könyvtárába. Minthogy zenetörténeti irodalmunkban ez a</w:t>
        <w:br/>
        <w:t>ferences-kézirat úgyszólván teljesen ismeretlen, a függelékben közöljük</w:t>
        <w:br/>
        <w:t>a nagyfontosságú emlék dallam-jegyzékét. A kéziratban rendszeresen</w:t>
        <w:br/>
        <w:t>és a nyomtatványban is néhány helyütt a hangjegyek fölé írt számok</w:t>
        <w:br/>
        <w:t>az orgonakíséretre vonatkoznak: írásukat illetőleg a nyomtatvány 5.</w:t>
        <w:br/>
        <w:t>lapján ezt ‒ a könyvkötő vigyázatlanságából megcsonkult ‒ bejegyzést</w:t>
        <w:br/>
        <w:t>olvassuk: „Notabat quodam Fr. Steph ... Bartalis dum lma con ...</w:t>
        <w:br/>
        <w:t>fundamenta in organo ... Musices.”</w:t>
      </w:r>
    </w:p>
    <w:p>
      <w:pPr>
        <w:pStyle w:val="Style26"/>
        <w:widowControl/>
        <w:spacing w:lineRule="exact" w:line="290" w:before="480" w:after="240"/>
        <w:jc w:val="center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‒‒‒‒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rotestantizmu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agyar népénekanyaga már 1569-től (ha Hu-</w:t>
        <w:br/>
        <w:t>szár Gál énekeskönyvének ma egy példányban sem ismert első kiadását</w:t>
        <w:br/>
        <w:t>hozzávesszük, már 1560-tól) számos kiadásban forog közkézen. Erdélyi</w:t>
        <w:br/>
        <w:t>szempontból különösen fontosak a váradi kiadások: 1566. (unitárius),</w:t>
        <w:br/>
        <w:t>1648., 1651., 1654. A XVII. században közkeletű Gönczi-féle reformá-</w:t>
        <w:br/>
        <w:t>tus énekeskönyv kolozsvári kiadásai: 1675, 1680, 1690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Mindezek az énekeskönyvek dallam nélkül jelentek meg. Feltűnő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ésőn, 1751-ben került kiadásra az első „kótákkal is megékesített”</w:t>
        <w:br/>
        <w:t>református énekeskönyv: Kolozsvárt, 130 dallammal; tíz évvel később</w:t>
        <w:br/>
        <w:t>változatlan új kiadást ért. Nagy jelentőséget biztosít e kiadásoknak az</w:t>
        <w:br/>
        <w:t>a körülmény, hogy (nyomdatechnikai kezdetlegességektől eltekintve)</w:t>
        <w:br/>
        <w:t>autentikus feljegyzésben adják a reformáció kétévszázados énekanyagát,</w:t>
        <w:br/>
        <w:t>közte Tinódi-, Sztárai-melódiákat. ‒ A református népének sajátosan</w:t>
        <w:br/>
        <w:t>kifejlett alkalmi típusa a halotti éneklés. Az Ujfalvi-féle „Halott teme-</w:t>
        <w:br/>
        <w:t>téskorra való énekek” XVII. századi kadásai mind kóta nélkül jelentek</w:t>
        <w:br/>
        <w:t>meg. A halottas énekek dallamai is Erdélyben, Nagyenyeden kerültek</w:t>
        <w:br/>
        <w:t>először kiadásra 1769-ben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régi magyar népénekanyagnak (dicséretek) ez az írásbafogla-</w:t>
        <w:br/>
        <w:t>lása az utolsó pillanatban történt: Kolozsvárt 1777-ben már megrefor-</w:t>
        <w:br/>
        <w:t>málják az énekeskönyvet és a dicséretek legnagyobb részét elvetik:</w:t>
        <w:br/>
        <w:t>ettől az időtől kezdve jutnak a francia zsoltárdallamok csaknem kizá-</w:t>
        <w:br/>
        <w:t>rólagos egyeduralomra a református istentiszteletben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magyar protestantizmus a népének mellett nem vetette el a</w:t>
        <w:br/>
        <w:t>szorosabb értelemben vett liturgikus éneket sem: ennek emlékei a</w:t>
        <w:br/>
        <w:t>XVI‒XVII. századból feltűnő nagy számban fennmaradt protestáns</w:t>
        <w:br/>
        <w:t>graduálok. A Graduál lényegéhez tartozik a dallamközlés: így nemcsak</w:t>
        <w:br/>
        <w:t>a kéziratos, hanem a nyomtatott graduálok is rendszeresen dallamostul</w:t>
        <w:br/>
        <w:t>jelennek meg. A XVI. század nyomtatott graduáljai közül csak a Hu-</w:t>
        <w:br/>
        <w:t>szár Gál-é (Komjáti, 1574) maradt fenn. Huszár menzurális kótatípu-</w:t>
        <w:br/>
        <w:t>sokra írja át a gregorián melódiákat; ugyanevvel a technikával él még</w:t>
        <w:br/>
        <w:t>Brewer Lőrinc az 1654. évi énekeskönyv kiadásához mellékelt gregorián</w:t>
        <w:br/>
        <w:t>himnuszdallamok gyüjteményében. Kálmáncsehi Márton XVI. századi</w:t>
        <w:br/>
        <w:t>nyomtatott graduáljából egy példány sem ismeretes. A protestáns gra-</w:t>
        <w:br/>
        <w:t>duálirodalom legnagyobb terjedelmű (és a XVII. századnak egyetlen)</w:t>
        <w:br/>
        <w:t>nyomtatott emléke az 1636-ban Gyulafehérvárt, I. Rákóczi György költ-</w:t>
        <w:br/>
        <w:t xml:space="preserve">ségén, díszes kiállításban megjelent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Öreg Graduál,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mely dallamait góti-</w:t>
        <w:br/>
        <w:t>kus-gregorián kótatípusokkal jegyzi fel. Szövegének és dallamainak</w:t>
        <w:br/>
        <w:t>főforrása a gyulafehérvári könyvtárban őrzött kéziratos Batthyány-</w:t>
        <w:br/>
        <w:t>Graduál. A többi protestáns graduálkézirathoz való viszonya még nin-</w:t>
        <w:br/>
        <w:t>csen végérvényesen tisztázva.</w:t>
      </w:r>
    </w:p>
    <w:p>
      <w:pPr>
        <w:pStyle w:val="Style26"/>
        <w:widowControl/>
        <w:spacing w:lineRule="exact" w:line="290" w:before="320" w:after="240"/>
        <w:jc w:val="center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‒‒‒‒</w:t>
      </w:r>
    </w:p>
    <w:p>
      <w:pPr>
        <w:pStyle w:val="Style26"/>
        <w:widowControl/>
        <w:spacing w:lineRule="exact" w:line="290"/>
        <w:ind w:firstLine="397"/>
        <w:rPr>
          <w:rStyle w:val="FontStyle144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templommal szoros kapcsolatban áll a </w:t>
      </w:r>
      <w:r>
        <w:rPr>
          <w:rStyle w:val="FontStyle127"/>
          <w:rFonts w:cs="Times New Roman"/>
          <w:b w:val="false"/>
          <w:i/>
          <w:sz w:val="24"/>
          <w:szCs w:val="24"/>
          <w:lang w:val="hu-HU" w:eastAsia="hu-HU"/>
        </w:rPr>
        <w:t>régi magyar iskola</w:t>
      </w:r>
      <w:r>
        <w:rPr>
          <w:rStyle w:val="FontStyle12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ének-</w:t>
        <w:br/>
        <w:t>gyakorlata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8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többé-kevésbbé rendszeres zeneoktatás nyomait már a</w:t>
        <w:br/>
        <w:t>XVI. századtól kezdve követhetjük az iskolák, gimnáziumok tantervé-</w:t>
        <w:br/>
        <w:t>ben. A kollégiumok szabályzata (részben német minta után: így Maros-</w:t>
        <w:br/>
        <w:t>vásárhely Wittenberget, Gyulafehérvár Heidelberget követi) súlyt fek-</w:t>
        <w:br/>
        <w:t>tet a rendszeres énektanításra. A XVI. században az evangélikus és</w:t>
        <w:br/>
        <w:t>katolikus iskolák vezetnek e tekintetben. Így például Honterus brassói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„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onstitutio”-ja (1543), a besztercei (1596) és szebeni (1598) iskola-</w:t>
        <w:br/>
        <w:t>szabályzatok részletesen megszabják a kántor kötelességeit, a zenei pro-</w:t>
        <w:br/>
        <w:t>grammot. Ennek a tanításnak főpontja a reggeli latin himnuszének taní-</w:t>
        <w:br/>
        <w:t>tás előtt és a déli énektanítás 12 órakor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iskolai éneknek nagyjelentőségű gyakorlati emléke is maradt</w:t>
        <w:br/>
        <w:t>fenn már a XVI. századból: Honterus „Odae cum Harmoniis ex diversis</w:t>
        <w:br/>
        <w:t>Poëtis in usum Ludi literarij Coronensis decerptae” című, négyszólamú,</w:t>
        <w:br/>
        <w:t>latin metrikus énekeket tartalmazó kiadványa (első kiadása 1548, má-</w:t>
        <w:br/>
        <w:t>sodszor 1562). Amellett, hogy ez az első Magyarország területén készült</w:t>
        <w:br/>
        <w:t>kótás nyomtatvány, jelentősége magábanvéve is nagy, mert beszédes</w:t>
        <w:br/>
        <w:t>tanusága annak, hogy az a humanisztikus zenei irányzat, amely Német-</w:t>
        <w:br/>
        <w:t>országban Tritonius „Melopoiae”-val (1507) veszi kezdetét, aránylag</w:t>
        <w:br/>
        <w:t>hamar hozzánk is eljutott. Dallamanyagának egy részét, mint Szabolcsi</w:t>
        <w:br/>
        <w:t>kimutatta, a magyar református énekeskönyvek is átvetté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református kollégiumok csak a XVII. század folyamán lépnek</w:t>
        <w:br/>
        <w:t>be a zenei tanítást rendszeresítő intézetek sorába. Zenei tananyaguk</w:t>
        <w:br/>
        <w:t>természetesen alkalmazkodik a sajátos szükségletekhez: dicséretek, zsol-</w:t>
        <w:br/>
        <w:t>tárok és temetési énekek állnak a zenei gyakorlat középpontjában. A</w:t>
        <w:br/>
        <w:t>XVII. század kezdetén még nincsen normatív súllyal megállapított ének-</w:t>
        <w:br/>
        <w:t>anyag: Szenczi Molnár Albert francia zsoltárdallamai csak az 1646-iki</w:t>
        <w:br/>
        <w:t>szatmárnémeti zsinat engedélye után kezdenek előtérbe nyomulni a</w:t>
        <w:br/>
        <w:t>református templomokban és iskolákban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ászvárosi Kun-kollégium 1669-iki törvénye az evangélikus</w:t>
        <w:br/>
        <w:t>iskolákban szokásos reggeli latin himnuszének helyén már zsoltárokat</w:t>
        <w:br/>
        <w:t>ír elő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9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század folyamán lassankint szabállyá alakul a szerda és szom-</w:t>
        <w:br/>
        <w:t>batnapi rendszeres énektanítás, így többek közt Nagybányán (1651 óta),</w:t>
        <w:br/>
        <w:t>Kolozsvárt és Udvarhelyen. A nagyenyedi kollégiumba a XVII. század</w:t>
        <w:br/>
        <w:t>elején vezetik be a zene- és orgonatanítást; az orgonista a tehetősebbe-</w:t>
        <w:br/>
        <w:t>ket fizetés ellenében, a szegényebb tanulókat ingyen köteles tanítani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0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Zene gyakorlását általában már Alstedius-Bisterfeld-Piscator tervezete</w:t>
        <w:br/>
        <w:t>„Leges illustris scholae Transylvaniae” (1630) előírja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1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régi református templom igényei énekes zenében merülnek ki:</w:t>
        <w:br/>
        <w:t>következőleg a református kollégiumok is egész a XVIII. század végéig</w:t>
        <w:br/>
        <w:t>(itt-ott még azon túl is) kizárólag éneket tanítanak: a zeneoktatás veze-</w:t>
        <w:br/>
        <w:t>tője, a cantor vagy praecentor, akinek hatáskörét és kötelességeit az</w:t>
        <w:br/>
        <w:t>iskolai szabályok pontosan körülírják. A zenei művelődés terjedésével,</w:t>
        <w:br/>
        <w:t>elmélyülésével az iskolai zeneoktatás feladatai is megsokasodnak; a</w:t>
        <w:br/>
        <w:t>kántorok nem tudják már az összes teendőket ellátni. Az önként kínál-</w:t>
        <w:br/>
        <w:t>kozó természetes segítségre először, úgylátszik, Udvarhelyen eszméltek:</w:t>
        <w:br/>
        <w:t>itt mintegy 1690 óta a végzett diákok közvetlenül kiléphettek a kántori</w:t>
        <w:br/>
        <w:t>pályára. A legtöbb iskolában a feladatok megsokasodása a „cantus</w:t>
        <w:br/>
        <w:t>praeses” hivatalának kialakulására vezetett a XVIII. században. „Az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1769-iki Litteraria Commissio (Vásárhely) tanszabályzata az erdélyi ref.</w:t>
        <w:br/>
        <w:t>iskolákra előírja, hogy a délutáni órákban (6</w:t>
      </w:r>
      <w:r>
        <w:rPr>
          <w:rStyle w:val="FontStyle136"/>
          <w:rFonts w:cs="Times New Roman"/>
          <w:sz w:val="24"/>
          <w:szCs w:val="24"/>
          <w:lang w:val="hu-HU" w:eastAsia="hu-HU"/>
        </w:rPr>
        <w:t>‒</w:t>
      </w:r>
      <w:r>
        <w:rPr>
          <w:rStyle w:val="FontStyle109"/>
          <w:rFonts w:cs="Times New Roman"/>
          <w:sz w:val="24"/>
          <w:szCs w:val="24"/>
          <w:lang w:val="hu-HU" w:eastAsia="hu-HU"/>
        </w:rPr>
        <w:t>7) a cantus praesesek</w:t>
        <w:br/>
        <w:t>éneket tanítsanak.”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2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III. század első felében az iskolai énektanítás nem állhatott</w:t>
        <w:br/>
        <w:t>Erdélyben valami magas színvonalon: a kolozsvári főconsistorium 1739.</w:t>
        <w:br/>
        <w:t>szept. 25-én a kollégium gondnokaihoz intézett utasításában felpana-</w:t>
        <w:br/>
        <w:t>szolja az istentiszteleti ének megbotránkoztató elhanyatlását és meg-</w:t>
        <w:br/>
        <w:t>sürgeti a kollégiumok énektanításának reformját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3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z az óhajtott re-</w:t>
        <w:br/>
        <w:t>form Maróthy György debreceni tanár kezdeményezésére a négyszó-</w:t>
        <w:br/>
        <w:t>lamú zsoltárének bevezetésével járt együtt. Bod Péter tudósítása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4</w:t>
      </w:r>
      <w:r>
        <w:rPr>
          <w:rStyle w:val="FontStyle109"/>
          <w:rFonts w:cs="Times New Roman"/>
          <w:sz w:val="24"/>
          <w:szCs w:val="24"/>
          <w:lang w:val="hu-HU" w:eastAsia="hu-HU"/>
        </w:rPr>
        <w:t>, hogy</w:t>
        <w:br/>
        <w:t>Szigethi Gyula István erdélyi püspök nagyenyedi tanárságának idején</w:t>
        <w:br/>
        <w:t>(1714‒37) külföldi mintára megreformálta a zsoltáréneklést, még az</w:t>
        <w:br/>
        <w:t>egyszólamú énekre vonatkozik. De már 1746-ból a kolozsvári kollégium</w:t>
        <w:br/>
        <w:t>többszólamú énekéről, 1753 óta pedig az udvarhelyi „cantus harmoni-</w:t>
        <w:br/>
        <w:t>cus”-ról vannak adatain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kollégiumok sajátosan archaizáló többszólamú énekpraxisának</w:t>
        <w:br/>
        <w:t>Udvarhelyről gyakorlati emléke is maradt. Nagy Mihály, „harmoniae</w:t>
        <w:br/>
        <w:t>praeses” Udvarhelyen, 1753-ban gimnazistákkal leiratja a négyszólamú</w:t>
        <w:br/>
        <w:t>zsoltárok szólamait (szólamok az udvarhelyi és kolozsvári kollégium</w:t>
        <w:br/>
        <w:t>kézirattárában). Ugyancsak Udvarhelyen iratja le Orbán Zsigmond</w:t>
        <w:br/>
        <w:t>1766-ban „A nevezetesebb ditséreteknek és némelly halotténeknek har-</w:t>
        <w:br/>
        <w:t>moniá”-ját (kézirat az udvarhelyi kollégium könyvtárában)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református kollégiumok XVIII. századi énekanyagának legérde-</w:t>
        <w:br/>
        <w:t>kesebb rétegét a „cantus harmonicus” műsorába felvett világi énekek</w:t>
        <w:br/>
        <w:t>teszik: a pataki és a debreceni kollégium szép számmal fennmaradt</w:t>
        <w:br/>
        <w:t>diák-melodiáriumai a korbeli magyaros világi énekirodalom főforrásai.</w:t>
        <w:br/>
        <w:t>Az erdélyi kollégiumok úgylátszik ellenálltak ennek a világias áramlat-</w:t>
        <w:br/>
        <w:t>nak; legalább is az eddig napfényre került XVIII. századi emlékekben</w:t>
        <w:br/>
        <w:t>a világi ének kultuszának nyoma sincsen. Igaz, hogy a kollégiumok</w:t>
        <w:br/>
        <w:t>(t. k. Udvarhely, Szászváros, Nagyenyed, Nagybánya) épúgy, mint a</w:t>
        <w:br/>
        <w:t>hangszeres zenét, egyöntetűen tiltják a szerelmi dalokat, táncnótákat,</w:t>
        <w:br/>
        <w:t>bordalokat is: mégis volt a kollégiumi énekpraxisnak olyan ága, amely</w:t>
        <w:br/>
        <w:t>a zsoltárének mellett más, világi dalanyag ismeretét is megkívánta. Ez</w:t>
        <w:br/>
        <w:t>pedig a kántációra kivonulás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5</w:t>
      </w:r>
      <w:r>
        <w:rPr>
          <w:rStyle w:val="FontStyle109"/>
          <w:rFonts w:cs="Times New Roman"/>
          <w:sz w:val="24"/>
          <w:szCs w:val="24"/>
          <w:lang w:val="hu-HU" w:eastAsia="hu-HU"/>
        </w:rPr>
        <w:t>, amelynek hagyománya ‒ a német Cur-</w:t>
        <w:br/>
        <w:t>rende-járás mintájára alakulva ‒ a XVI. századig követhető visszafelé.</w:t>
        <w:br/>
        <w:t>A szászvárosi kollégiumban már a 17. században kötelező a kántálás,</w:t>
        <w:br/>
        <w:t>mert a kollégium 1669. törvénye büntetéssel sujtja a kántációról elma-</w:t>
        <w:br/>
        <w:t>radó tanulókat. Nagybánya törvényei (1651) a kántációra felvonulás</w:t>
        <w:br/>
        <w:t>rendjét és a kántációból befolyó pénzek elosztását szabályozzák. Udvar-</w:t>
        <w:br/>
        <w:t>hely 1737 és 1744-ben külön konstitúciókban szabályozza az ünnepi kán-</w:t>
        <w:br/>
        <w:t>tálok kötelességeit. A kántálás szokása Nagybányán még a XVIII. szá-</w:t>
        <w:br/>
        <w:t>zad végén virágzik. A kántációs alkalmak felderítése az explorator diák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feladata, az éneklésből befolyt pénzek szabályszerű elosztása a contra-</w:t>
        <w:br/>
        <w:t>scribáé. Marosvásárhely XVII. századi törvényei már részletesen szabá-</w:t>
        <w:br/>
        <w:t>lyozzák az explorator-diák tisztét és kötelességeit; Nagybányáról az</w:t>
        <w:br/>
        <w:t>1633‒1671 közt működött exploratorok névsora is fennmarad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indezek az adatok kizárólag énekes zenéről szólnak: az iskolai</w:t>
        <w:br/>
        <w:t>szinielőadások is csak énekre utalnak. A régi ref. kollégium ‒ épúgy,</w:t>
        <w:br/>
        <w:t>mint a régi magyar városi hatóság ‒ ellenséges szemmel néz minden</w:t>
        <w:br/>
        <w:t>hangszeres zenét: benne elsősorban a világi könnyelműség eszközét</w:t>
        <w:br/>
        <w:t>látja. Ez a kérlelhetetlen puritanizmus nemcsak a templomból veti ki</w:t>
        <w:br/>
        <w:t>az orgonákat (Geleji Katona István az Öreg Graduál előszavában kikel</w:t>
        <w:br/>
        <w:t>a hangszerek használata ellen), hanem a kollégiumban sem tűri meg</w:t>
        <w:br/>
        <w:t>a hangszeres zenét. Többek között Nagybánya 1651-ben, Szászváros</w:t>
        <w:br/>
        <w:t>1669-ben, Udvarhely 1682-ben teljes szigorúsággal fordulnak minden</w:t>
        <w:br/>
        <w:t>hangszeres zene ellen. Csak lassan kezd a puritán szigorúság enyhülni.</w:t>
        <w:br/>
        <w:t>Teljesen kivételes eset, hogy Nagyenyeden már a XVII. század végén</w:t>
        <w:br/>
        <w:t>bevezetik az orgonatanítást, de itt is csak „pro cantu exactione”, tehát</w:t>
        <w:br/>
        <w:t>nem önálló funkcióval. Hangszeres játék nyomai általában csak egy</w:t>
        <w:br/>
        <w:t>teljes évszázaddal később, a XVIII. század végén, tűnnek fel az iskolák-</w:t>
        <w:br/>
        <w:t>ban, amikor a magánúton való hangszertanulás már szerte divatozot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lső erdélyi ref. templom, amelyben állandó orgonát építenek,</w:t>
        <w:br/>
        <w:t>a sepsiszentgyörgyi (1753)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6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kolozsvári kollégiumnak a XVIII. szá-</w:t>
        <w:br/>
        <w:t>zad második felében már volt orgonája: az 1755-ben kezdett tanuló-</w:t>
        <w:br/>
        <w:t>jegyzék hét orgonista nevét tartotta fenn a század utolsó negyedéből.</w:t>
        <w:br/>
        <w:t>Marosvásárhelyen 1797-ben említik először a kollégium orgonáját. Per-</w:t>
        <w:br/>
        <w:t>sze az orgonák bevonulása a ref. templomba nem jelentette egyszer-</w:t>
        <w:br/>
        <w:t>smind az orgonistaképzés kielégítő reformját. S. Fr. Stock szebeni revi-</w:t>
        <w:br/>
        <w:t>zornak az erdélyi zene állapotáról 1806-ban írott cikke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zerint a leg-</w:t>
        <w:br/>
        <w:t>több ref. templomban mint orgonisták és kántorok olyan naturalisták</w:t>
        <w:br/>
        <w:t>garázdálkodnak, akik a kótaírást sem ismerik. Az elfogult tudósító</w:t>
        <w:br/>
        <w:t>bizonyára túloz; de hogy orgonistáink még a XIX. század közepetáján</w:t>
        <w:br/>
        <w:t>sem igen tudtak megbarátkozni a kótaírással, annak érdekes tanujele</w:t>
        <w:br/>
        <w:t>Bothos Istvánnak (1832‒43, a kolozsvári ref. kollégium énektanára)</w:t>
        <w:br/>
        <w:t>1856-ban Kolozsvárott „Az orgonázás mesterségének gyakorlati megta-</w:t>
        <w:br/>
        <w:t>nulására vezető népszerű utasítás” cím alatt megjelent orgona-iskolája,</w:t>
        <w:br/>
        <w:t>amely modern hangjelzés helyett az úgynevezett lúkótát, azaz betűjel-</w:t>
        <w:br/>
        <w:t>zéssel egyszerűsített primitív írásmódot használ; az orgonisták fogya-</w:t>
        <w:br/>
        <w:t>tékos zenei képzettségének nyilvánvaló jelekén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kollégiumi zenekarok szervezése már teljes egészében a XIX.</w:t>
        <w:br/>
        <w:t>századra maradt: akkor is még lassan, nehézkesen szervezkednek: az</w:t>
        <w:br/>
        <w:t>évszázados ellenszenv csak lassan enged. Marosvásárhelyen 1823-ban,</w:t>
        <w:br/>
        <w:t>Kolozsvárt 1837-ben, Udvarhelyen 1838-ban alakul az ifjúsági zenekar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iskolai színielőadások majd mindig énekkel jártak: a protes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ánsok épúgy, mint a csíksomlyói katolikus iskoladrámák; ezek mind</w:t>
        <w:br/>
        <w:t>sűrűn hivatkoznak a tanulók kórusára. Az iskolai énekes drámákkal</w:t>
        <w:br/>
        <w:t xml:space="preserve">kapcsolatban meg kell emlékeznünk a kolozsvári származású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Felvinczi</w:t>
        <w:br/>
        <w:t xml:space="preserve">György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693-ban „Újra megjobbított Comico-Tragoedia”-járól. Bayer</w:t>
        <w:br/>
        <w:t>ellentétes véleményével szemben megállapítást nyert az, hogy okvetlen</w:t>
        <w:br/>
        <w:t>énekes darabról van szó. A nótajelzések minden kétséget kizáróan kon-</w:t>
        <w:br/>
        <w:t>krét dallamokra utalnak: így épp a kérdéses horatiusi „Integer vitae”</w:t>
        <w:br/>
        <w:t>dallama többek közt Honterus ódagyüjteményéből ismeretes; egy-</w:t>
        <w:br/>
        <w:t>házi énekek is nem egyszer hivatkoznak dallamára. Kastner Jenő, aki</w:t>
        <w:br/>
        <w:t>újabban nyomatékosan felhívta a figyelmet erre a sajátságos drámai</w:t>
        <w:br/>
        <w:t>műre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8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gy 1666-ban Bécsben előadott olasz operával való összevetés</w:t>
        <w:br/>
        <w:t>alapján operának tartja Felvinczi darabját is. Ez kétségkívül túlmerész</w:t>
        <w:br/>
        <w:t>megállapítás: nincsen ugyan kizárva, hogy Felvinczi ‒ bécsi tartózko-</w:t>
        <w:br/>
        <w:t>dása idejéből ‒ ismerte a kérdéses „Pomo d’oro” szövegét: legalább</w:t>
        <w:br/>
        <w:t>is a cselekmény felépítése tagadhatatlanul bizonyos rokonságot mutat.</w:t>
        <w:br/>
        <w:t>Ezzel a tartalmi vonatkozással viszont ki is merítettük a kapcsolatokat:</w:t>
        <w:br/>
        <w:t>hiszen éppen az az óriási zenei-színházi apparátus, amely a sovány olasz</w:t>
        <w:br/>
        <w:t>„moralitás”-t bécsi, igazi operává teszi, semmi körülmények közt nem</w:t>
        <w:br/>
        <w:t>állhatott a nyomorgó Felvinczi rendelkezésére.</w:t>
      </w:r>
    </w:p>
    <w:p>
      <w:pPr>
        <w:pStyle w:val="Style26"/>
        <w:widowControl/>
        <w:spacing w:lineRule="exact" w:line="290" w:before="480" w:after="240"/>
        <w:jc w:val="center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‒‒‒‒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ielőtt a XVIII. század végének nemzeti felbuzdulásával meg-</w:t>
        <w:br/>
        <w:t>induló és a kolozsvári színpad zenés előadásain át a kolozsvári zene-</w:t>
        <w:br/>
        <w:t>egyesület, zenekonzervatórium megalapításáhaz vezető, modern érte-</w:t>
        <w:br/>
        <w:t>lemben vett zenei mozgalom ismertetésébe kezdenénk, állapodjunk meg</w:t>
        <w:br/>
        <w:t xml:space="preserve">egy pillanatra annál a rövid ideig virágzott zenei kultúránál, amit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Pata-</w:t>
        <w:br/>
        <w:t xml:space="preserve">chich Ádám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püspök bőkezűsége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Nagyváradon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1757‒69. években</w:t>
        <w:br/>
        <w:t>létesített és fenntartott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Patachich zenekara főúri kedvtelés szülötte, épúgy mint az Ester-</w:t>
        <w:br/>
        <w:t>házyaké Kismartonban, vagy Erdődy grófé Pozsonyban. Az a zenei élet,</w:t>
        <w:br/>
        <w:t>amit Patachich Nagyváradon jelentékeny anyagi áldozatokkal, neves</w:t>
        <w:br/>
        <w:t>külföldi művészek segítségével felvirágoztat, a szorosan vett magyar</w:t>
        <w:br/>
        <w:t>zenekultúra számára nem jelent nyereséget. A fennállás első öt évében,</w:t>
        <w:br/>
        <w:t>1762-ig Haydn Mihály vezetése alatt állt a zenekar: nagyváradi munká-</w:t>
        <w:br/>
        <w:t>járól irodalmunk nem hoz közelebbi adatokat. 1762-ben Haydn Salz-</w:t>
        <w:br/>
        <w:t>burgba távozott. Két évre rá Patachich Bécsben Dittersdorfot szerződ-</w:t>
        <w:br/>
        <w:t xml:space="preserve">teti karmesterének.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Dittersdorf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iváló szervező tehetsége öt év alatt</w:t>
        <w:br/>
        <w:t>igen magas színvonalra emelte a zenekar teljesítményét: ennek az öt</w:t>
        <w:br/>
        <w:t>évnek (1764‒69) zenei eseményeit Dittersdorf érdekes önéletírásából</w:t>
        <w:br/>
        <w:t>jól ismerjük. A zenekar tagjait részben maga Dittersdorf toborozta ösz-</w:t>
        <w:br/>
        <w:t>sze Prágában Patachich számára. A 34 tagú együttes nevezetesebb tag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jai voltak: Fuchs és Pichl hegedűsök, Mihály páter cembalista, Pohl és</w:t>
        <w:br/>
        <w:t>Stadler oboisták, Fournier klarinétos, Satza fuvolás, Himmelbauer cel-</w:t>
        <w:br/>
        <w:t>lista, Pichelberger bőgős, Oliva és Pauer kürtösök. Dittersdorf véle-</w:t>
        <w:br/>
        <w:t>ménye szerint valamennyi koncertképes szólójátékos. A karmester pél-</w:t>
        <w:br/>
        <w:t>dásan fegyelmezte ezt a válogatott zenekart: minden vasárnap és ked-</w:t>
        <w:br/>
        <w:t>den akadémiát (hangversenyt) tartottak, később farsang minden vasár-</w:t>
        <w:br/>
        <w:t>napján operaelőadás volt. Dittersdorf igazgatásának nevezetesebb zenei</w:t>
        <w:br/>
        <w:t>eseményei: az „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Isacco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”-oratórium előadása 1766-ban (szövegét Meta-</w:t>
        <w:br/>
        <w:t>stasio után maga Patachich püspök fordította latinra), 1767-ben pedig</w:t>
        <w:br/>
        <w:t xml:space="preserve">az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„Amore in musica”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 opera buffa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agyvárad szépen induló (bár idegen szellemű) zenekultúrája</w:t>
        <w:br/>
        <w:t>nem volt hosszú életű. 1769-ben Patachich, irigyeinek feljelentése miatt</w:t>
        <w:br/>
        <w:t>kénytelen zenekarát feloszlatni: zenészei pártfogó híján elszélednek;</w:t>
        <w:br/>
        <w:t>Dittersdorf Sziléziába megy.</w:t>
      </w:r>
    </w:p>
    <w:p>
      <w:pPr>
        <w:pStyle w:val="Style26"/>
        <w:widowControl/>
        <w:spacing w:lineRule="exact" w:line="290" w:before="320" w:after="240"/>
        <w:jc w:val="center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‒‒‒‒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XVIII. század kilencvenes éveitől kezdve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Kolozsvár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áll az er-</w:t>
        <w:br/>
        <w:t>délyi magyar zenekultúra törekvéseinek középpontjában. A Muzsikai</w:t>
        <w:br/>
        <w:t>Egyesület megalakulásáig (1819) két ága van a zenei életnek: egyik a fő-</w:t>
        <w:br/>
        <w:t>úri házakban folyó kamarazene és hangszertanítás, másik a magyar szín-</w:t>
        <w:br/>
        <w:t>játszó társaság énekes előadásainak sora. Kezdetben a zeneélet mindkét</w:t>
        <w:br/>
        <w:t>ágát iránytalanság, a rendszeres szervezés hiánya jellemzi. Ezeknek az</w:t>
        <w:br/>
        <w:t>állapotoknak 1820-al vége szakad. A Nemzeti Színház operai előadásait</w:t>
        <w:br/>
        <w:t>1820 óta a Muzsikai Egyesület, 1836-tól pedig a belőle kifejlődött Mu-</w:t>
        <w:br/>
        <w:t>zsikai Konzervatórium látja el megfelelő művészi erőkkel. A Muzsikai</w:t>
        <w:br/>
        <w:t>Egyesület megalakulása így méltán jelent fordulópontot a kolozsvári</w:t>
        <w:br/>
        <w:t>zeneélet és zenei színpad történetében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XIX. század elején Kolozsvár főúri házainak zenei életét jórészt</w:t>
        <w:br/>
        <w:t>idegen származású, többé-kevésbé megmagyarosodott zenemesterek irá-</w:t>
        <w:br/>
        <w:t>nyítják. Zenekedvelés tekintetében maga a kormányzó, gróf Bánffy</w:t>
        <w:br/>
        <w:t>György és családja jár elől jó példával. Schreier János 1791-ben Kolozs-</w:t>
        <w:br/>
        <w:t>várt megjelent „Bútsúvétel Anacreon rendi szerént” című értékes zene-</w:t>
        <w:br/>
        <w:t>kari dalának előszavában felemlíti, hogy már 13 esztendő előtt (vagyis</w:t>
        <w:br/>
        <w:t>1778 táján) alkalma volt a kormányzó házában annak nejével, sz. Palm</w:t>
        <w:br/>
        <w:t>Jozefával együtt muzsikálni. 1810 körül Anton Polz zongoramester irá-</w:t>
        <w:br/>
        <w:t>nyította a kormányzó gyermekeinek zenei nevelését és a házi hangver-</w:t>
        <w:br/>
        <w:t>senyeket. ‒ 1791-ben gróf Teleki József Prágából hozat gyermekeinek</w:t>
        <w:br/>
        <w:t>zongoratanítót. A XIX. század második évtizedében egész sor jeles zene-</w:t>
        <w:br/>
        <w:t>tanár működik Kolozsvárt: Wesselényi Farkas házában Ph. Caudella,</w:t>
        <w:br/>
        <w:t>Kemény Sámuelnél H. Pöschl, Bethlen Farkasnál H. Heinisch, Gyulai</w:t>
        <w:br/>
        <w:t>Ferenc házában Niegreis, végül báró Bánffy Jánosnál, Nagyfaluban Ru-</w:t>
        <w:br/>
        <w:t>zicska György. Ezek közül Ruzicska és Heinisch Kolozsvár zenei éle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ében később is nagy szerepet játszottak; Polz és Caudella néhány szer-</w:t>
        <w:br/>
        <w:t>zeménye Wesselényi hagyatékából került az Erdélyi Múzeum kézirat-</w:t>
        <w:br/>
        <w:t>tárába. Wesselényi Farkas maga is képzett zeneértő volt; Bethlen Far-</w:t>
        <w:br/>
        <w:t>kas pedig a házában játszott vonósnégyesekben primariusként működött</w:t>
        <w:br/>
        <w:t>közre. A főúri köröknek ilyen élénk érdeklődése mellett más társa-</w:t>
        <w:br/>
        <w:t>dalmi osztályban is kellett zeneértő dilettánsoknak lenniök: nélkülük a</w:t>
        <w:br/>
        <w:t>magyar színjátszó társaság nem adhatott volna énekes darabokat, hisz</w:t>
        <w:br/>
        <w:t>állandó, szervezett zenekara sokáig nem volt. Nagy operákat ‒ meg-</w:t>
        <w:br/>
        <w:t>felelően képzett énekesek hiányában ‒ így sem adtak: műsoruk jórészt</w:t>
        <w:br/>
        <w:t>énekes játékokból és buffooperákból áll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zenés műsordarabok betanítását kezdetben a társulat vezetője:</w:t>
        <w:br/>
      </w:r>
      <w:r>
        <w:rPr>
          <w:rStyle w:val="FontStyle151"/>
          <w:rFonts w:cs="Times New Roman"/>
          <w:sz w:val="24"/>
          <w:szCs w:val="24"/>
          <w:lang w:val="hu-HU" w:eastAsia="hu-HU"/>
        </w:rPr>
        <w:t xml:space="preserve">Kócs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Patkó János látta el: három énekes darab zenéjét is ő maga állí-</w:t>
        <w:br/>
        <w:t>totta össze; ezek a „Havasi juhászleány”, „A kontraktus” és „A tün-</w:t>
        <w:br/>
        <w:t>dérek” című énekesjátékok. A Magyar Kurir 1800. jan. 15-i ismertetése</w:t>
        <w:br/>
        <w:t xml:space="preserve">külön is kiemeli </w:t>
      </w:r>
      <w:r>
        <w:rPr>
          <w:rStyle w:val="FontStyle151"/>
          <w:rFonts w:cs="Times New Roman"/>
          <w:sz w:val="24"/>
          <w:szCs w:val="24"/>
          <w:lang w:val="hu-HU" w:eastAsia="hu-HU"/>
        </w:rPr>
        <w:t xml:space="preserve">Kócs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„jeles musikálását”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lső évadban, amelynek programmját részletesen ismerjük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9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(1799, ekkor Debrecenben és Váradon játszottak), hat énekes darabot</w:t>
        <w:br/>
        <w:t>adtak, úgymint: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 havasi juhászleány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zenéjét összeállította </w:t>
      </w:r>
      <w:r>
        <w:rPr>
          <w:rStyle w:val="FontStyle151"/>
          <w:rFonts w:cs="Times New Roman"/>
          <w:sz w:val="24"/>
          <w:szCs w:val="24"/>
          <w:lang w:val="hu-HU" w:eastAsia="hu-HU"/>
        </w:rPr>
        <w:t xml:space="preserve">Kócsi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űsoron volt</w:t>
        <w:br/>
        <w:t>1807-ig)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Inkle és Járikó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v.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z aranyidő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zenéje Kolisztól; műsoron 1828-ig)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Víg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 xml:space="preserve">nyomorúság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v.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Lantosok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zenéje Reimantól; műsoron 1812-ig)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ikkó herceg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zenéjét összeállította Chudy; műsoron 1823-ig)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 formenterai remete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zenéjét Kolisz; műsoron 1823-ig).</w:t>
      </w:r>
    </w:p>
    <w:p>
      <w:pPr>
        <w:pStyle w:val="Style71"/>
        <w:widowControl/>
        <w:spacing w:lineRule="exact" w:line="29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Cziane és Liziás</w:t>
      </w:r>
      <w:r>
        <w:rPr>
          <w:rStyle w:val="FontStyle10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 xml:space="preserve">v. </w:t>
      </w:r>
      <w:r>
        <w:rPr>
          <w:rStyle w:val="FontStyle105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A szerencse játéka</w:t>
      </w:r>
      <w:r>
        <w:rPr>
          <w:rStyle w:val="FontStyle10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(csak 1799-ben adták)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kolozsvári társulat „orgester directora” 1802‒04-ben Lavotta</w:t>
        <w:br/>
        <w:t>János volt; színpadi zenét eddigi tudomásunk szerint a társulat számára</w:t>
        <w:br/>
        <w:t>nem szerzett; annak dacára, hogy az 1803. évi színházi szabályzat elő-</w:t>
        <w:br/>
        <w:t>írja: „Az orgester director minden félesztendőre tartozik egy, a nem-</w:t>
        <w:br/>
        <w:t>zeti játszószínhez alkalmaztatható operát vagy énekes játékot készí-</w:t>
        <w:br/>
        <w:t>teni.” Lavotta színházi munkájának semmi nyoma nem maradt fenn.</w:t>
        <w:br/>
        <w:t>Karmestersége idején (1803‒4) négy új énekes darabot hozott színre</w:t>
        <w:br/>
        <w:t>a társulat: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 kontraktu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átdolg. </w:t>
      </w:r>
      <w:r>
        <w:rPr>
          <w:rStyle w:val="FontStyle151"/>
          <w:rFonts w:cs="Times New Roman"/>
          <w:sz w:val="24"/>
          <w:szCs w:val="24"/>
          <w:lang w:val="hu-HU" w:eastAsia="hu-HU"/>
        </w:rPr>
        <w:t xml:space="preserve">Kócsi;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űsoron volt 1807-ig)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z égi háború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v.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z oskolamester quasi doktor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zenéje Ditters-</w:t>
        <w:br/>
        <w:t>dorftól; műsoron tartották 1825-ig)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 tündérek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összeállította </w:t>
      </w:r>
      <w:r>
        <w:rPr>
          <w:rStyle w:val="FontStyle151"/>
          <w:rFonts w:cs="Times New Roman"/>
          <w:sz w:val="24"/>
          <w:szCs w:val="24"/>
          <w:lang w:val="hu-HU" w:eastAsia="hu-HU"/>
        </w:rPr>
        <w:t xml:space="preserve">Kócsi;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játszották 1803 és 1804-ben)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 csörgő sapk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Hennebergtől; műsoron volt 1841-ig)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társulat könyvtárának 1803-ban összeírt jegyzéke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0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330 szín-</w:t>
        <w:br/>
        <w:t>darab közt 15 énekes játékot sorol fel, úgymint: Aranyidő, Csörgő</w:t>
        <w:br/>
        <w:t>sapka, Égiháború, Falusi borbély, Formenterai remete, Havasi juhász-</w:t>
        <w:br/>
        <w:t>leány, Inkle és Járikó, Két róka, Kincsásók, Kontraktus, Lantosok,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Orfeus és Euridike, Pikkó herceg, Szerelem szigete, Újhold vasárnapi</w:t>
        <w:br/>
        <w:t>gyerme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Úgylátszik, még Lavotta alatt sem volt a társulatnak szervezett</w:t>
        <w:br/>
        <w:t>zenekara; rendesen dilettánsok segítették ki az együttest; 1803-ban La-</w:t>
        <w:br/>
        <w:t>votta vezetésével maguk a színésztagok játszottak a zenekarban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Lavotta távozása után, 1804-ben Seltzer János karnagy vezetése</w:t>
        <w:br/>
        <w:t>alatt teljesebb zenekart szerveznek. Seltzer 1805 és 1807 között össze-</w:t>
        <w:br/>
        <w:t>sen hét új zenés darabot adatott elő, úgymint: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Salavári Jankó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v.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Falusi vőlegény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zenéjét Seltzer állította össze;</w:t>
        <w:br/>
        <w:t>csak 1805-ben játszották).</w:t>
      </w:r>
    </w:p>
    <w:p>
      <w:pPr>
        <w:pStyle w:val="Style47"/>
        <w:widowControl/>
        <w:spacing w:lineRule="exact" w:line="290"/>
        <w:ind w:firstLine="397"/>
        <w:rPr/>
      </w:pPr>
      <w:r>
        <w:rPr>
          <w:rStyle w:val="FontStyle138"/>
          <w:rFonts w:cs="Times New Roman" w:ascii="Times New Roman" w:hAnsi="Times New Roman"/>
          <w:sz w:val="24"/>
          <w:szCs w:val="24"/>
          <w:lang w:val="hu-HU" w:eastAsia="hu-HU"/>
        </w:rPr>
        <w:t xml:space="preserve">Újhold vasárnapi gyermek </w:t>
      </w: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(1827-ig volt műsoron)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Két rók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Méhultől; 1806; talán már 1804 előtt is adták)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Szerelem szigete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Martini; műsoron volt 1806‒12).</w:t>
      </w:r>
    </w:p>
    <w:p>
      <w:pPr>
        <w:pStyle w:val="Style47"/>
        <w:widowControl/>
        <w:spacing w:lineRule="exact" w:line="290"/>
        <w:ind w:firstLine="397"/>
        <w:rPr/>
      </w:pPr>
      <w:r>
        <w:rPr>
          <w:rStyle w:val="FontStyle138"/>
          <w:rFonts w:cs="Times New Roman" w:ascii="Times New Roman" w:hAnsi="Times New Roman"/>
          <w:sz w:val="24"/>
          <w:szCs w:val="24"/>
          <w:lang w:val="hu-HU" w:eastAsia="hu-HU"/>
        </w:rPr>
        <w:t xml:space="preserve">Képzelődésben levő philosophusok </w:t>
      </w: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(Paisiello; csak 1806-ban</w:t>
        <w:br/>
        <w:t>adták)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Kincsásók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Méhul; 1807‒12; talán már 1804 előtt is adták)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Falusi borbély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Schenk; 1807‒23; hasonlóképpen)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1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uzsikális akadémiákat (hangversenyeket) is adtak a színházban,</w:t>
        <w:br/>
        <w:t>felemelt helyárak mellett. Ezeken a hangversenyeken (1805, 1806,</w:t>
        <w:br/>
        <w:t>1812) a műsor legnagyobb részét alkotó operarészletek mellett Haydn</w:t>
        <w:br/>
        <w:t>Jahreszeiten-oratóriumát is előadták 1807 február 14-én. A társulatnak</w:t>
        <w:br/>
        <w:t>1806-ban bekövetkezett megoszlása nem érintette a kolozsvári zenés</w:t>
        <w:br/>
        <w:t>előadásokat, mert a zenekar Erdélyben maradt. Ernyi Mihály, a Magyar-</w:t>
        <w:br/>
        <w:t>országra küldött csoport vezetője, felpanaszolja Wesselényinek, hogy</w:t>
        <w:br/>
        <w:t>nem tud énekes játékokat adni s a közönség emiatt elmarad. 1807-ben</w:t>
        <w:br/>
        <w:t>hét szerződött zenész állt a kolozsvári társulat szolgálatában: Joh. Sel-</w:t>
        <w:br/>
        <w:t>zer, Balt. Gingele, Joh. Klein, Joh. Fischer,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Jos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Kling, Lorenz Kraus</w:t>
        <w:br/>
        <w:t>és Mart. Koválszki. Ugyanezek a zenészek 1808-ban Kolozsvárt újra</w:t>
        <w:br/>
        <w:t>szerződnek. 1810-ben azonban Seltzer József (így említi Ferenczi 230.</w:t>
        <w:br/>
        <w:t>l.; valószínűleg elírás János helyett), Zink Mátyás, Kraus Lőrinc és Ko-</w:t>
        <w:br/>
        <w:t xml:space="preserve">válszki Márton zenészek már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debreceni társulathoz szegődnek. Selt-</w:t>
        <w:br/>
        <w:t>zer utódja Kolozsvárt Pick Károly karnagy lett, akinek vezetése alatt</w:t>
        <w:br/>
        <w:t>nagyobb előadásokon hat polgári zenész (vonósok) és a Splényi-ezredtől</w:t>
        <w:br/>
        <w:t>12 katonazenész játszott a zenekarban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tváláskor Debrecenben a társulat könyvanyagából 166 szín-</w:t>
        <w:br/>
        <w:t>darabot és 16 operát másoltak; 1810-ben Kolozsvárra visszaküldtek a</w:t>
        <w:br/>
        <w:t xml:space="preserve">könyvtárral 23 darab operát hangjegyestől. 1810-től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agyar társaság</w:t>
        <w:br/>
        <w:t>Kolozsvárt feloszlóban van; egyedül az 1812. évadban adnak több éne-</w:t>
        <w:br/>
        <w:t xml:space="preserve">kes darabot, köztük egy újat is,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„Kiki párjával”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ímű énekesjátékot,</w:t>
        <w:br/>
        <w:t xml:space="preserve">amely aztán 1836-ig megmaradt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09"/>
          <w:rFonts w:cs="Times New Roman"/>
          <w:sz w:val="24"/>
          <w:szCs w:val="24"/>
          <w:lang w:val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űsoron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magyar társaság hanyatlásának idején, 1813‒19-ben Kolozs-</w:t>
        <w:br/>
        <w:t>várt Gerger, illetve utána Scotty német társasága játszott. Ebben az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időben adták többek között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Der Dorfbarbier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Schenk),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Der Kappel-</w:t>
        <w:br/>
        <w:t xml:space="preserve">meister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Reichardt),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Die Weiberkur, Der Geist auf Montebello, Raoul</w:t>
        <w:br/>
        <w:t xml:space="preserve">der Blaubart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Grétry), A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gnes Sorel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Gyrowetz) című operákat. E mű-</w:t>
        <w:br/>
        <w:t>vek legtöbbje néhány év multán a magyar színpadon is megjelent. A</w:t>
        <w:br/>
        <w:t xml:space="preserve">magyar társaság hanyatlásának erről a korszakáról írja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S.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r. Stock az</w:t>
        <w:br/>
        <w:t xml:space="preserve">Allgemeine Musikalische Zeitungban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(XIV.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812. júl. 8.): „In dem Un-</w:t>
        <w:br/>
        <w:t>garischen Theater, dessen Orchester, ein oder zwei Mitglieder ausge-</w:t>
        <w:br/>
        <w:t>nommen, nur mit der B. Splénischen Regimentsmusik besetzt ist, hört</w:t>
        <w:br/>
        <w:t>man öfters, und sogar bey musikalischen Academien. türkische Musik.”</w:t>
        <w:br/>
        <w:t>Türkische Musik ebben az időben általában rézfúvós-zenekar játékát</w:t>
        <w:br/>
        <w:t>jelenti.</w:t>
      </w:r>
    </w:p>
    <w:p>
      <w:pPr>
        <w:pStyle w:val="Style26"/>
        <w:widowControl/>
        <w:spacing w:lineRule="exact" w:line="290" w:before="240" w:after="240"/>
        <w:jc w:val="center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‒‒‒‒</w:t>
      </w:r>
    </w:p>
    <w:p>
      <w:pPr>
        <w:pStyle w:val="Style26"/>
        <w:widowControl/>
        <w:spacing w:lineRule="exact" w:line="28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muzsikai társaság és a zeneiskola felállításával (1819-ben) gyö-</w:t>
        <w:br/>
        <w:t>keresen megváltozik Kolozsvárt a helyzet. Ettől kezdve a zeneiskola</w:t>
        <w:br/>
        <w:t>látja el a magyar énekes-színpadot új erőkkel; így többek közt Schodelné</w:t>
        <w:br/>
        <w:t>volt a kolozsvári énekiskola első növendékeinek egyike. A maga ide-</w:t>
        <w:br/>
        <w:t>jében úttörő intézménynek története főbb vonásokban a következő.</w:t>
      </w:r>
    </w:p>
    <w:p>
      <w:pPr>
        <w:pStyle w:val="Style26"/>
        <w:widowControl/>
        <w:spacing w:lineRule="exact" w:line="28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Kolozsvár legrégibb zenei társaságát, a </w:t>
      </w:r>
      <w:r>
        <w:rPr>
          <w:rStyle w:val="FontStyle130"/>
          <w:rFonts w:cs="Times New Roman"/>
          <w:b w:val="false"/>
          <w:i/>
          <w:sz w:val="24"/>
          <w:szCs w:val="24"/>
          <w:lang w:val="hu-HU" w:eastAsia="hu-HU"/>
        </w:rPr>
        <w:t>„Societas musicalis</w:t>
      </w:r>
      <w:r>
        <w:rPr>
          <w:rStyle w:val="FontStyle138"/>
          <w:rFonts w:cs="Times New Roman"/>
          <w:sz w:val="24"/>
          <w:szCs w:val="24"/>
          <w:lang w:val="hu-HU" w:eastAsia="hu-HU"/>
        </w:rPr>
        <w:t>”</w:t>
      </w:r>
      <w:r>
        <w:rPr>
          <w:rStyle w:val="FontStyle138"/>
          <w:rFonts w:cs="Times New Roman"/>
          <w:b/>
          <w:i w:val="false"/>
          <w:sz w:val="24"/>
          <w:szCs w:val="24"/>
          <w:lang w:val="hu-HU" w:eastAsia="hu-HU"/>
        </w:rPr>
        <w:t>-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sak</w:t>
        <w:br/>
        <w:t>említésből ismerjük: 1802-ben Haber, Lavotta, Seltzer és Krausz szere-</w:t>
        <w:br/>
        <w:t>pelnek tagjai között; ebből következtetjük, hogy az egyesület hivatásos</w:t>
        <w:br/>
        <w:t xml:space="preserve">zenészekből alakult. A tulajdonképpeni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Muzsikai Egyesület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mely a</w:t>
        <w:br/>
        <w:t>későbbi konzervatórium alapja, 1819 tavaszán alakult Holláki Antal</w:t>
        <w:br/>
        <w:t>guberniumi titkár kezdeményezésére, gróf Bánffy György kormányzó</w:t>
        <w:br/>
        <w:t>pártfogásával. Mindjárt az alakuláskor énekiskolát is szerveznek; tan-</w:t>
        <w:br/>
        <w:t>folyama 1819 június 1-én nyílik meg. Ugyanez év december 22-én a</w:t>
        <w:br/>
        <w:t>zeneiskola tanulói a kormányzó tiszteletére üdvözlő dalt énekeltek tel-</w:t>
        <w:br/>
        <w:t>jes zenekari kísérettel. Az 1820 május 31-én tartott első nyilvános zene-</w:t>
        <w:br/>
        <w:t>vizsgáról nincsen közelebbi adatunk. Az iskola vezető tanítója Gross-</w:t>
        <w:br/>
        <w:t>petter József (Déryné naplójában tévesen Gross Peter néven van em-</w:t>
        <w:br/>
        <w:t>lítve); mellette még Klein János és Éder József zenemesterek működtek.</w:t>
        <w:br/>
        <w:t>Hogy Ruzicska György, a későbbi igazgató, mikor kapcsolódott be a</w:t>
        <w:br/>
        <w:t>zenetanfolyam munkájába, vajjon mindjárt a megnyitáskor-e, nem tud-</w:t>
        <w:br/>
        <w:t>juk pontosan megállapítani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társaság fennállásának első éveiben (1820‒23) sűrűn rendezi</w:t>
        <w:br/>
        <w:t>hangversenyeit; számadásai jelentős bevételt tüntetnek fel. Néhány év</w:t>
        <w:br/>
        <w:t xml:space="preserve">mulva azonban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társaság belső ellentétek miatt hanyatlani kezd;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növendékek száma is megcsappan. 1829-től megint élénkebb tevékeny-</w:t>
        <w:br/>
        <w:t>séget fejt ki: 1829-ben új leány énekoskola, 1830-ban pedig fúvóshang-</w:t>
        <w:br/>
        <w:t>szerek tanításának beállítására vonatkozó hirdetést tesz közzé. A har-</w:t>
        <w:br/>
        <w:t>mincas évek elején új szervezettel, új elnevezéssel próbálkoznak: 1833</w:t>
        <w:br/>
        <w:t xml:space="preserve">augusztus 4-én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„Muzsikai szorgalom társaság”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836 január 3-án a</w:t>
        <w:br/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„Kolozsvári Muzsikai Egyesület”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bocsát ki részvényjegyzésre felhívást.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1837-ben Ruzicska György igazgatása alatt végleg megalakul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„Muzsikai</w:t>
        <w:br/>
        <w:t>Conservatorium”.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harmincas évek elején Erkel Ferenc is résztvett az</w:t>
        <w:br/>
        <w:t>egyesület munkájában: működéséről közelebbi adataink nincsene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1837-től kezdve lassú, folyamatos fejlődés, állandó munka jellemzi</w:t>
        <w:br/>
        <w:t>a konzervatórium történetét. Felemlítjük, hogy 1839 április 5-én ünnepi</w:t>
        <w:br/>
        <w:t>előadás keretében adták elő Haydn Teremtését; Kolozsvárt ezúttal ma-</w:t>
        <w:br/>
        <w:t>gyar nyelven először. Ezt a szép fejlődést váratlanul megszakítják az</w:t>
        <w:br/>
        <w:t>1848‒49. évek eseményei; a konzervatórium működése is majd egy</w:t>
        <w:br/>
        <w:t>évtizedig szünetel. 1856-ban felhívást bocsátanak ki az ének- és zene-</w:t>
        <w:br/>
        <w:t>tanoda újból való megkezdésére; háromévi fáradozásba kerül, míg a</w:t>
        <w:br/>
        <w:t>tényleges tanítás megkezdődhetik (1859 szeptember 26). Ettől kezdve</w:t>
        <w:br/>
        <w:t>biztosítva volt a konzervatórium fennmaradása: 1879-ben Farkas Ödön</w:t>
        <w:br/>
        <w:t>került az intézet élére, aki 1912-ben bekövetkezett haláláig nagy körül-</w:t>
        <w:br/>
        <w:t>tekintéssel intézte a konzervatórium művészi és adminisztratív vezetésé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konzervatórium munkájával párhuzamosan a nemzeti játékszín</w:t>
        <w:br/>
        <w:t>operaelőadásainak színvonala is emelkedik. A színház műsora nem szo-</w:t>
        <w:br/>
        <w:t>rítkozik már énekbetétes játékokra, hanem a nagy apparátust és fejlett</w:t>
        <w:br/>
        <w:t>énekkultúrát igénylő operák is egymásután kerülnek színre Kolozsvárt.</w:t>
        <w:br/>
        <w:t>A huszas években Kolozsvár volt az ország első operaszínpada, mind az</w:t>
        <w:br/>
        <w:t>előadott darabok száma, mind az előadások színvonala tekintetében. Az</w:t>
        <w:br/>
        <w:t>operatársaság lelke ebben az időben Déryné, aki kolozsvári szereplése</w:t>
        <w:br/>
        <w:t>idején (1823‒27) addig nem látott népszerűségre segítette az operai</w:t>
        <w:br/>
        <w:t>előadásokat. Hogy a társulat operai műsorának gyors gazdagodásáról</w:t>
        <w:br/>
        <w:t>fogalmat nyerjünk, Ferenczi adatai alapján közöljük a huszas években</w:t>
        <w:br/>
        <w:t>színrekerült nagyobb operák jegyzékét: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1822-ben színrekerültek: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éla futás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Ruzicska József)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emény</w:t>
        <w:br/>
        <w:t xml:space="preserve">Simon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ugyanattól)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 fogoly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della Maria)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 tolvaj szark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Rossini),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Helvecziai háznép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Weigl)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József és testvérei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Méhul)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orel Ágnes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Gyrowetz). 1823-ban: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Két szó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v</w:t>
      </w:r>
      <w:r>
        <w:rPr>
          <w:rStyle w:val="FontStyle105"/>
          <w:rFonts w:cs="Times New Roman"/>
          <w:b w:val="false"/>
          <w:sz w:val="24"/>
          <w:szCs w:val="24"/>
          <w:lang w:val="hu-HU" w:eastAsia="hu-HU"/>
        </w:rPr>
        <w:t>.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 rettenetes éjszak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D’Alayrac) é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A</w:t>
        <w:br/>
        <w:t>magyarok hűsége és nemzeti lelke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. drámai kantáta (Pacha Gáspártól);</w:t>
        <w:br/>
        <w:t xml:space="preserve">ebben volt Déryné első fellépése Kolozsvárt. ‒ 1825-ben: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Bűvös vadász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Weber)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árisi János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Boieldieu). 1826-ban: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Don Jua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Mozart). Az</w:t>
        <w:br/>
        <w:t xml:space="preserve">1827. év a legeredményesebbek egyike, bemutatói: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Olaszné Algirban</w:t>
      </w:r>
      <w:r>
        <w:rPr>
          <w:rStyle w:val="FontStyle105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Rossini)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árisi vízhordozó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Cherubini)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Sevillai borbély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Rossini).</w:t>
        <w:br/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ankred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Rossini),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Preciosa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Weber); ezenkívül még hat kisebb igényű</w:t>
        <w:br/>
        <w:t>énekesjáték. Déryné távozásával (1827) megcsappan az operaelőadások</w:t>
        <w:br/>
        <w:t>száma: 1828-ból egy zenés bemutatót sem ismerünk. 1829-ben két köny-</w:t>
        <w:br/>
        <w:t xml:space="preserve">nyebb fajsúlyú magyar darab kerül színre: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Mátyás deák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énekesjáték,</w:t>
        <w:br/>
        <w:t xml:space="preserve">zenéje Egressy Bénitől) és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Tündérlak Magyarországon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víg daljáték,</w:t>
        <w:br/>
        <w:t>zenéje Szerdahelyitől)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ínház zenei apparátusa a huszas évek folyamán sok változáson</w:t>
        <w:br/>
        <w:t>esett át. Az 1821-re elkészült színházépületben 19 zenész számára volt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ely. A színházi igazgató-bizottságban Holláky Antal (a Muzsikai Egye-</w:t>
        <w:br/>
        <w:t>sület elnöke) lett a zenekar ügyeinek vezetője. A bizottság karmester-</w:t>
        <w:br/>
        <w:t>nek szerződtette Grosspettert, hozzá 12 (névszerint nem említett) ma-</w:t>
        <w:br/>
        <w:t>gyar és német muzsikust. Grosspetter egymaga, úgy látszik nem tudta</w:t>
        <w:br/>
        <w:t>ellátni a kétféle hivatallal járó munkát (egyidőben ő volt a Muzsikai</w:t>
        <w:br/>
        <w:t>Egyesület zeneiskolájának tanítója), ezért 1822 végén Nagy Lázár, a</w:t>
        <w:br/>
        <w:t>színház bérlője, Debrecenből Ruzicska Józsefet szerződtette karnagynak.</w:t>
        <w:br/>
        <w:t>Ruzicska rövid háromhónapos tartózkodása alatt két magyar operával,</w:t>
        <w:br/>
        <w:t xml:space="preserve">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Béla futása és Kemény Simon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. darabokkal gazdagította a műsort.</w:t>
        <w:br/>
        <w:t>Az olasz és német operairodalomban jártas Ruzicska e műveivel ‒ ne-</w:t>
        <w:br/>
        <w:t>vezetesen a rendkívüli népszerűséget szerzett Béla futásával ‒ felette</w:t>
        <w:br/>
        <w:t>szerencsés kezdeményezőnek bizonyult: a verbunkos zene hangulatának,</w:t>
        <w:br/>
        <w:t>fordulatainak színpadra alkalmazásában Erkel Ferenc sokat tanult</w:t>
        <w:br/>
        <w:t>példájából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Ruzicska József már 1823 elején Olaszországba távozott; Déryné,</w:t>
        <w:br/>
        <w:t>mikor ugyanebben az évben Kolozsvárra érkezik, nem talál karmestert</w:t>
        <w:br/>
        <w:t>a színházban; ha a szükség megkívánja, a konzervatóriumból kérik köl-</w:t>
        <w:br/>
        <w:t>csön Grosspettert, vagy Ruzicska urat (t. i. Ruzicska Györgyöt). Ennek</w:t>
        <w:br/>
        <w:t>a bizonytalan állapotnak hamar vége szakadt: a részvénytársaság zene-</w:t>
        <w:br/>
        <w:t>kari igazgatója, gr. Wass Imre (Holláky utóda) 1824-ben Heiniseh Józse-</w:t>
        <w:br/>
        <w:t>fet szerződteti karnagynak, akinek vezetése alatt aztán 1824 őszén ki-</w:t>
        <w:br/>
        <w:t>tünő operatársulat alakul Kolozsvárt. A társaság belső viszonyait job-</w:t>
        <w:br/>
        <w:t>bára csak Déryné szubjektívhangú megjegyzéseiből ismerjük. Déryné</w:t>
        <w:br/>
        <w:t>távozásával (1827) az operai előadások hanyatlani kezdenek; 1830-ban</w:t>
        <w:br/>
        <w:t>Heinisch karmester is elhagyja Kolozsvárt és a felvirágzó kassai társu-</w:t>
        <w:br/>
        <w:t>lathoz szegődik. A harmincas évek elején már nem sok zenés előadásról</w:t>
        <w:br/>
        <w:t>tudunk. 1833-ban a „Kassai dal- és színjátszó társaság” játszik Kolozs-</w:t>
        <w:br/>
        <w:t>várt; operaelőadásai a Honművész tudósítása szerint kiválóak volta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1834. évi országgyűlés idejére új operatársaság alakul: Erkel</w:t>
        <w:br/>
        <w:t>József karmester (a komponista öccse) vezetése alatt az első évadban</w:t>
        <w:br/>
        <w:t>22 estén adtak operát. Az átadási jegyzék szerint az uj társaság 1834-ben</w:t>
        <w:br/>
        <w:t>a színház könyvtárából 435 színdarab mellett 29 zenés darabot és operát</w:t>
        <w:br/>
        <w:t>vett át hangjegyestől. Arról nincsen biztos tudomásunk, hogy Erkel</w:t>
        <w:br/>
        <w:t>Ferenc, kolozsvári tartózkodásának idején, tevékeny részt vett-e a szín-</w:t>
        <w:br/>
        <w:t>ház zenei munkájában. A későbbi időből kevés a nevezetes esemény:</w:t>
        <w:br/>
        <w:t>1839-től a színház műsorában mindinkább előtérbe nyomulnak a zenés</w:t>
        <w:br/>
        <w:t xml:space="preserve">népszínművek, többek közt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Ludas Maty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Szerdahelyi),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Peleskei nótárius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Thern),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Ezred leány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Szerdahelyi),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Falusi lakodalom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Egressy Béni),</w:t>
        <w:br/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Szökött szinész és katon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Egressy)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1841-ben ujonnan szervezett társaságnak Gócs Engelbert volt a</w:t>
        <w:br/>
        <w:t>karnagya; 1844‒45-ben Böhm Gusztáv karmestert említik. 1851 után</w:t>
        <w:br/>
        <w:t>megint inkább operák töltik ki a műsort; a hatvanas évektől az operett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s tért kezd hódítani. Ennek az időszaknak az ismertetése tárgyunkat</w:t>
        <w:br/>
        <w:t xml:space="preserve">nem érinti. A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20.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ázad elejétől fogva nincsen olyan zeneszerző egyé-</w:t>
        <w:br/>
        <w:t>niség Erdélyben, akinek munkássága döntően befolyásolná egész Erdély</w:t>
        <w:br/>
        <w:t>zenekultúráját. A szélesebb köröket mozgató szellemi mozgalom ezóta</w:t>
        <w:br/>
        <w:t>elsősorban a népzene feltárása és értékelése körül folyi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magyar és vele az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erdélyi népzene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nyagának feltárása úgy-</w:t>
        <w:br/>
        <w:t>szólván kizárólag az utolsó három évtized munkája. Igaz, hogy már Bar-</w:t>
        <w:br/>
        <w:t>talus is közölt volt gyüjteményében (1873‒96) egynéhány székely dal-</w:t>
        <w:br/>
        <w:t>lamot. Kevéssé szerencsés kézzel azonban éppen nem a jellemző típu-</w:t>
        <w:br/>
        <w:t>sokat választja ki; fogyatékos, dilettantisztikus lejegyzése torzított for-</w:t>
        <w:br/>
        <w:t>mában adja a régi stilusú parlando-rubalo dallamokat. Seprődi János</w:t>
        <w:br/>
        <w:t>volt az elsők egyike, aki világosan felismerte és részletesen kimutatta a</w:t>
        <w:br/>
        <w:t>régebbi gyüjtések, nevezetesen Bartalus gyüjteményének kiáltó hibáit</w:t>
        <w:br/>
        <w:t>és hiányait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2</w:t>
      </w:r>
      <w:r>
        <w:rPr>
          <w:rStyle w:val="FontStyle109"/>
          <w:rFonts w:cs="Times New Roman"/>
          <w:sz w:val="24"/>
          <w:szCs w:val="24"/>
          <w:lang w:val="hu-HU" w:eastAsia="hu-HU"/>
        </w:rPr>
        <w:t>; saját (jórészt kéziratban maradt) nagyjelentőségű gyüj-</w:t>
        <w:br/>
        <w:t>tése a régebbi technikával szemben már nagy haladást mutat. Azonban</w:t>
        <w:br/>
        <w:t>még ő sem húzott éles határvonalat népi és népies dalanyag közt. Ennek</w:t>
        <w:br/>
        <w:t>az okvetlen szükséges osztályozásnak keresztülvitele csak akkor vált</w:t>
        <w:br/>
        <w:t>lehetségessé, mikor Bartók és Kodály ‒ többé-kevésbé szisztematikusan</w:t>
        <w:br/>
        <w:t>gyüjtött gazdag anyag birtokában ‒ áttekintést nyertek a magyar</w:t>
        <w:br/>
        <w:t>parasztdal osztályairól, teljes anyagáról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20. század elején megindult rendszeres gyüjtőmunka eredmé-</w:t>
        <w:br/>
        <w:t>nyeként Bartók három osztályban szisztematizálja a magyar parasztdal</w:t>
        <w:br/>
        <w:t>énekanyagát. A vegyes tartalmú harmadik osztálytól itt eltekinthetünk;</w:t>
        <w:br/>
        <w:t>csak az első két osztály jelent zárt fejlődésben kialakult, egységes</w:t>
        <w:br/>
        <w:t>parasztzenestilust: a régi stilusú és az új stilusú dallamok osztályát. A</w:t>
        <w:br/>
        <w:t>második csoporttal hamar végezhetünk: a magyar parasztzene új stilusa</w:t>
        <w:br/>
        <w:t>lényeges zenedialektusbeli különbségek nélkül alakult ki az egész ma-</w:t>
        <w:br/>
        <w:t>gyarlakta területen, Erdélyben ugyanúgy, mint egyebütt Magyarorszá-</w:t>
        <w:br/>
        <w:t>gon. Ebben a kategóriában tehát sajátos erdélyi jellemvonást hiába</w:t>
        <w:br/>
        <w:t>keresün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em így a régi stilus dallamai: ezek a melódiák a velük együttjáró</w:t>
        <w:br/>
        <w:t>archaikus, díszítő, cifrázó előadásmóddal együtt a gyüjtés megindulása-</w:t>
        <w:br/>
        <w:t>kor (a századforduló idején) nagyobb számmal már csak Erdélyben vol-</w:t>
        <w:br/>
        <w:t>tak fellelhetők, úgy hogy a magyar népdal régi stilusát ezen az alapon</w:t>
        <w:br/>
        <w:t>joggal nevezi Bartók és Kodály régi erdélyi dallamstilusnak. Ez a dal-</w:t>
        <w:br/>
        <w:t>lamanyag régen az egész magyarlakta terület tulajdona volt, amint</w:t>
        <w:br/>
        <w:t>Felsőmagyarországon és a Dunántúl elszórtan előkerült nyomai mutat-</w:t>
        <w:br/>
        <w:t>ják. Csakhogy míg amott a fejlődés tempója, az új stilus kialakulása (a</w:t>
        <w:br/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19.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ázad folyamán) úgyszólván teljesen kiszorította a régit, addig Er-</w:t>
        <w:br/>
        <w:t>délyben az etnográfiai szempontból kedvező viszonyok ‒ mint ez álta-</w:t>
        <w:br/>
        <w:t>lában az etnikum perifériáin történni szokott ‒ életben tartották az</w:t>
        <w:br/>
        <w:t xml:space="preserve">ősi stilust még a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20.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ázad elején is.</w:t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nnek a régi dallamstilusnak jellemző sajátságai a dallamot ille-</w:t>
        <w:br/>
        <w:t>tőleg: pentatonikus hangsor, négy izometrikus sorból álló strófaszerke-</w:t>
        <w:br/>
        <w:t>zet, b3 mint főcezura a 2. dallamsor végén, nem-architektonikus felépí-</w:t>
        <w:br/>
        <w:t>tés, ilyen formákban, mint A B C D, vagy A A B B. Az előadásmód saját-</w:t>
        <w:br/>
        <w:t>ságai: parlando-rubato éneklés és gazdag ornamentika. A leggyakoribb</w:t>
        <w:br/>
        <w:t>dallamtipusnál, a 8 és 12 szótagú sorokból álló parlando-dallamoknál,</w:t>
        <w:br/>
        <w:t>U‒ sorvégzést állapit meg Bartók erdélyi karakterisztikumnak, más</w:t>
        <w:br/>
        <w:t>magyar vidékek ‒ U végzésével szemben. Ez a stílus annyira egységesen él</w:t>
        <w:br/>
        <w:t>a székelységben és a vele határos magyar nyelvterületen, annyira egybe-</w:t>
        <w:br/>
        <w:t>forrott a székely népzene fogalmával, hogy itt-ott az új stilus egy-egy</w:t>
        <w:br/>
        <w:t>dallama is felveszi a régi, erdélyies stilus jellemző vonásai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régi dallamok sajátosságait majd mindenütt kikezdte az új pa-</w:t>
        <w:br/>
        <w:t>rasztzene-stilus átalakító ereje: legkevésbbé a Bukovinába és Moldvába</w:t>
        <w:br/>
        <w:t xml:space="preserve">kivándorolt csángóknál, csak kevéssé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ékelyeknél. Az ősi sajátságok</w:t>
        <w:br/>
        <w:t>közül legszívósabbnak bizonyult a pentatonika és az izometrikus szer-</w:t>
        <w:br/>
        <w:t>kezetekre való hajlandóság. Már az Erdélyben rendszeres b3 főcezura</w:t>
        <w:br/>
        <w:t>helyébe a többi dialaktusterületen inkább az 1. vagy 5. fok lép; az orna-</w:t>
        <w:br/>
        <w:t xml:space="preserve">mentika feltűnő ritkasága is romlásnak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jele. Azok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gazdag, strófáról</w:t>
        <w:br/>
        <w:t>strófára variált cifrázatok, amelyekkel Kodály Csíkban Kelemen Kő-</w:t>
        <w:br/>
        <w:t>míes balladáját feljegyezte, más dialektusterületen már kiveszte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8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Dallam és szöveg viszonyát illetően is ősrégi állapotok maradvá-</w:t>
        <w:br/>
        <w:t>nyait találjuk Erdélyben: a dallam gyakran nincsen meghatározott szö-</w:t>
        <w:br/>
        <w:t>veghez kötve; azonos szótagszámú szövegek közül bármelyikre éneklik.</w:t>
        <w:br/>
        <w:t>Gyakran megesik, hogy négy dallamsorra csak két szövegsor jut: ilyen-</w:t>
        <w:br/>
        <w:t>kor a paraszti énekes a szövegsorokat egyszerűen megismétli. A romá-</w:t>
        <w:br/>
        <w:t xml:space="preserve">noknál az is előfordul, hogy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négy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dallamsorra éneklik ugyanazt a szö-</w:t>
        <w:br/>
        <w:t>veget. Dallam és szöveg elválaszthatatlansága a műdal karakterisztikuma:</w:t>
        <w:br/>
        <w:t>Bartók szerint „minél parasztibbak a dallamok, annál kevésbbé speciali-</w:t>
        <w:br/>
        <w:t>zálódnak egyes szövegekre”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hangszeres népzenéről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olyan rendszeres gyüjteményünk, mint</w:t>
        <w:br/>
        <w:t>az énekelt dallamokról, még nincsen. Az a pár dallam, amit az Ethno-</w:t>
        <w:br/>
        <w:t>gráfiában elszórtan közzétettek, nem elegendő arra, hogy biztosan ítél-</w:t>
        <w:br/>
        <w:t>hessünk. Általában már most megállapítható, hogy önálló melódia-</w:t>
        <w:br/>
        <w:t>anyaga a hangszeres népzenének ritkán van: a nép legtöbbször énekes</w:t>
        <w:br/>
        <w:t>dallamoknak a hangszer természete szerint többé-kevésbbé cifrázott vál-</w:t>
        <w:br/>
        <w:t xml:space="preserve">tozatait játssza. Ez alól a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népi tánczene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em tesz kivételt. Az a részletes</w:t>
        <w:br/>
        <w:t>és megbízható leírás, amit Seprődi a Kibéden (Marosszék) járt székely</w:t>
        <w:br/>
        <w:t>táncokról ad (Erdélyi Múzeum 1909), a városból itt-ott leszüremlett úri</w:t>
        <w:br/>
        <w:t>táncokon és az Udvarhely vidékéről szétterjedt csürdöngölőn kívül</w:t>
        <w:br/>
        <w:t>három tipusban állapítja meg a törzsökös, hagyományos tánc formáit:</w:t>
        <w:br/>
        <w:t>ezek a Jártatós, Forgatós és a Csárdás (ez utóbbi természetesen nem</w:t>
        <w:br/>
        <w:t>azonos a hasonlónevű úri tánccal). A sokféle, tarka táncnév végered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ényben mind erre a három tipusra vezethető vissza. A három tánc</w:t>
        <w:br/>
        <w:t>szervesen egybetartozik: a székelyek nyelvhasználatában is tulajdon-</w:t>
        <w:br/>
        <w:t>képpen egy sorozatnak a „szakasztásai”. Nagy jelentőséggel bír Sep-</w:t>
        <w:br/>
        <w:t>rődinek az az érdekes megfigyelése, hogy némely esetben ugyanazt a</w:t>
        <w:br/>
        <w:t>dallamot játsszák mindhárom szakaszhoz, ‒ természetesen a megfefelő</w:t>
        <w:br/>
        <w:t>ritmikai és tempóbeli változtatással, úgyhogy végelemzésben egy, a 17.</w:t>
        <w:br/>
        <w:t>század műzenei irodalmában ismeretes variációs suite-formájához ha-</w:t>
        <w:br/>
        <w:t>sonló alakulat jön létre. Ha Seprődinek ezt a megfigyelését rendszeres</w:t>
        <w:br/>
        <w:t>kutatások nagyobb területen igazolni fogják (ami tudomásunk szerint</w:t>
        <w:br/>
        <w:t>eddig nem történt meg), akkor ez az erős architektonikus érzékre valló</w:t>
        <w:br/>
        <w:t>gyakorlat a székely tánczene rendkívüli fejlettségéről fog majd tanu-</w:t>
        <w:br/>
        <w:t>ságot tehetni.</w:t>
      </w:r>
    </w:p>
    <w:p>
      <w:pPr>
        <w:pStyle w:val="Style111"/>
        <w:widowControl/>
        <w:spacing w:lineRule="exact" w:line="290" w:before="480" w:after="240"/>
        <w:jc w:val="center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ROMÁNOK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z erdélyi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román népzene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öldrajzilag szomszédos vidékeken is</w:t>
        <w:br/>
        <w:t>már olyan mélyreható zenedialektusbeli különbségeket tüntet fel, mintha</w:t>
        <w:br/>
        <w:t>nem is egy ugyanazon nép zenéjéről volna szó; ilyen nézőpontból töké-</w:t>
        <w:br/>
        <w:t>letes ellentéte az alapjában véve egész magyarlakta területen egy-</w:t>
        <w:br/>
        <w:t>séges magyar népzenei kultúrának. Az erdélyi román lakosság a ma-</w:t>
        <w:br/>
        <w:t>gyarnál jóval fogékonyabbnak bizonyult az érintkező idegen népzenék</w:t>
        <w:br/>
        <w:t>hatásának befogadásában; míg például a legnagyobb ritkaság, ha a szé-</w:t>
        <w:br/>
        <w:t>kelyek közt elvétve román eredetű dallamot találunk, addig a Mezőség</w:t>
        <w:br/>
        <w:t>román népe szinte kizárólag a régi magyar stilus dallamaival él; a mára-</w:t>
        <w:br/>
        <w:t xml:space="preserve">marosi románok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hora lung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dallama pedig az ukrán dumy melódiák</w:t>
        <w:br/>
        <w:t>mintájára alakul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román népzene dialektusterületei ‒ az egyes alkalom-</w:t>
        <w:br/>
        <w:t xml:space="preserve">hoz nem kötött dallamok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(doine;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Máramarosban és Biharban: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hore)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stílusa alapján ‒ így alakulnak: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1. Az északi dialektusterület: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Máramaros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Ugocsa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zen a vi-</w:t>
        <w:br/>
        <w:t>déken két dallamtípus van használatban: a régebbi, kiveszőben lévő</w:t>
        <w:br/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hora lung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ípus tulajdonképpen egyetlen melódiának alkalmak szerint</w:t>
        <w:br/>
        <w:t>különféleképpen cifrázott, megállapodott szerkezet nélkül levő válto-</w:t>
        <w:br/>
        <w:t>zata. Az alapvető dallam maga az ukránok dumy melódiájával egyezik.</w:t>
        <w:br/>
        <w:t>A máramarosi románok újtípusú hora-dallamai négysoros szerkezetet és</w:t>
        <w:br/>
        <w:t>tempo giusto ritmust (feszes tánclépésszerű ritmus, ellentétben a par-</w:t>
        <w:br/>
        <w:t>landóval) és az 1. fokon álló főcezurát mutatnak. Ezek a dallamok jel-</w:t>
        <w:br/>
        <w:t>lemző sajátosságaikban különben nem ritkán a magyar parasztzene új</w:t>
        <w:br/>
        <w:t>stílusának hatását mutatják. Ennek a befolyásnak feltünő jelei: penta-</w:t>
        <w:br/>
        <w:t>tonikus fordulatok (a pentatonika különben az eredeti, idegen befo-</w:t>
        <w:br/>
        <w:t>lyástól ment román népzenében egyáltalán nem használatos), alkalmaz-</w:t>
        <w:br/>
        <w:t>kodó tempo giusto-ritmus, különösen pedig a szinte kivétel nélkül nyolc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zótagú szövegsoroknak értelmetlen réjával, vagy refrainnel 11 szótagra</w:t>
        <w:br/>
        <w:t>való kiegészítése, a magyar 11 szótagos dallamsorok mintájára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2. Merőben eltérő vonások jellemzik a déli nagy dialektusterület</w:t>
        <w:br/>
        <w:t>(Bartók meghatározása szerint: a Bihar‒Fogaras közt elképzelt vonal-</w:t>
        <w:br/>
        <w:t>tól délre és nyugatra eső vidék) alkalomhoz nem kötött dallamait. Ezen</w:t>
        <w:br/>
        <w:t>a területen, amely ‒ úgy látszik ‒ legtisztábban őrizte meg az erdélyi</w:t>
        <w:br/>
        <w:t>románság népzenéjének eredeti típusát (helyesebben típusait), általá-</w:t>
        <w:br/>
        <w:t>ban véve az erősen cifrázott parlando-rubato dallamok vannak túlsúly-</w:t>
        <w:br/>
        <w:t>ban. Az egész területre kivétel nélkül jellemző a II. fokú főcezura a</w:t>
        <w:br/>
        <w:t>második dallamsor végén. Ez körülbelül olyan általános karakterisz-</w:t>
        <w:br/>
        <w:t>tikuma az erdélyi románság dallamainak, mint a 3b főcezura a régi</w:t>
        <w:br/>
        <w:t>stílusú székely dallamoknak. Kisebb eltérések megint vidékek szerint</w:t>
        <w:br/>
        <w:t>adódnak; Bartók a dallambeli sajátságok alapján három alcsoportot</w:t>
        <w:br/>
        <w:t>különböztet meg:</w:t>
      </w:r>
    </w:p>
    <w:p>
      <w:pPr>
        <w:pStyle w:val="Style55"/>
        <w:widowControl/>
        <w:spacing w:lineRule="exact" w:line="290"/>
        <w:ind w:firstLine="397"/>
        <w:rPr>
          <w:rStyle w:val="FontStyle138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a)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Frig kadenciájú dialektus: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Alsó Fehér, Hunyad, Szeben megye.</w:t>
      </w:r>
    </w:p>
    <w:p>
      <w:pPr>
        <w:pStyle w:val="Style5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b) Bihar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dialektus.</w:t>
      </w:r>
    </w:p>
    <w:p>
      <w:pPr>
        <w:pStyle w:val="Style52"/>
        <w:widowControl/>
        <w:spacing w:lineRule="exact" w:line="290"/>
        <w:ind w:firstLine="397"/>
        <w:rPr>
          <w:rStyle w:val="FontStyle138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c)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Refrénes dialektus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Bánátban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Leggazdagabb az ornamentika Biharban; valamivel szegényebb</w:t>
        <w:br/>
        <w:t>Hunyadban. Mindkét területen háromsoros dallamok teszik a dalanyag</w:t>
        <w:br/>
        <w:t>zömét (az ilyenek a magyar anyagban rendkívül ritkák). A bánáti</w:t>
        <w:br/>
        <w:t xml:space="preserve">dialektusterületen négysoros dallamok járják: ilyenkor a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4.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illetőleg</w:t>
        <w:br/>
        <w:t xml:space="preserve">néha a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3‒4.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or) a bánáti dialektusra sajátosan jellemző, önálló értelmű</w:t>
        <w:br/>
        <w:t xml:space="preserve">szövegrefrén. 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Az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a)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dialektusterület dallamait az utolsóelőtti hangnak</w:t>
        <w:br/>
        <w:t xml:space="preserve">kis szekunddá mélyített intonálása jellemzi. </w:t>
      </w:r>
      <w:r>
        <w:rPr>
          <w:rStyle w:val="FontStyle138"/>
          <w:rFonts w:cs="Times New Roman"/>
          <w:i w:val="false"/>
          <w:sz w:val="24"/>
          <w:szCs w:val="24"/>
          <w:lang w:val="hu-HU" w:eastAsia="hu-HU"/>
        </w:rPr>
        <w:t>A b)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dialektus dallamainak</w:t>
        <w:br/>
        <w:t>hangsorában a szabályszerű kisterc (g-b) gyakran nagyterccé válto-</w:t>
        <w:br/>
        <w:t>zik (g-h)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Mezőségnek székelylakta területekkel szomszédos román lakos-</w:t>
        <w:br/>
        <w:t>sága minden lényeges változtatás nélkül egyszerűen átvette a régi stílusú</w:t>
        <w:br/>
        <w:t>négysoros pentaton magyar dallamokat. Ugyancsak magyar dallamok</w:t>
        <w:br/>
        <w:t>terjedtek el Szatmár megye román lakossága közt is: itt azonban sajátos</w:t>
        <w:br/>
        <w:t>átalakuláson mentek át, amennyiben rendszerint 5‒6 soros dalla-</w:t>
        <w:br/>
        <w:t>mokká bővültek.</w:t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román népzene szövegritmus-típusokban jóval szegé-</w:t>
        <w:br/>
        <w:t>nyebb a magyarnál: az alkalomhoz nem kötött dalok közt szinte kizá-</w:t>
        <w:br/>
        <w:t>rólag a nyolcszótagos (trochaikus hangsúlyozású) típus uralkodik. Mel-</w:t>
        <w:br/>
        <w:t>lette elvétve akadnak csak 7 és 6 szótagú sorok. A strófaképzés viszont</w:t>
        <w:br/>
        <w:t>a magyarban úgyszólván egyedül használatos négysoros strófák helyett</w:t>
        <w:br/>
        <w:t>inkább háromsoros strófákat, illetőleg dallamszakokat alkot. Az ilyen</w:t>
        <w:br/>
        <w:t>háromsoros képletek különösen Biharban és Hunyadban gyakoriak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román népdalnak a szöveghez való viszonyát a teljes szabadság,</w:t>
        <w:br/>
        <w:t>kötetlenség jellemzi: a hora melódiák bármely szótagszámban megfelelő</w:t>
        <w:br/>
        <w:t>lírikus vagy epikus szövegre énekelhetők. Ezért p. o. Bartók publikációi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részben szöveg nélkül közölték a dallamokat. A bánáti dialektusterület</w:t>
        <w:br/>
        <w:t>refrénes dallamaiban is csak az önálló értelemmel bíró refrénszöveg</w:t>
        <w:br/>
        <w:t>van meghatározott dallamhoz kötve, a tulajdonképpeni dalszöveg ellen-</w:t>
        <w:br/>
        <w:t>ben nincs. Sok esetben a szöveg kevesebb sorból áll, mint a dallam;</w:t>
        <w:br/>
        <w:t>ilyenkor szükség szerint ismétlik ugyanazt a szövegsor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alkalomhoz nem kötött dalokon kívül különösképen még há-</w:t>
        <w:br/>
        <w:t>rom dallamosztály érdemes a figyelemre: 1. a kolindák, 2. a siratok és</w:t>
        <w:br/>
        <w:t>3. a hangszeren játszott táncdallamok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1. A karácsonyi dalok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38"/>
          <w:rFonts w:cs="Times New Roman"/>
          <w:sz w:val="24"/>
          <w:szCs w:val="24"/>
          <w:lang w:val="ro-RO" w:eastAsia="hu-HU"/>
        </w:rPr>
        <w:t>Colinde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lnevezés alatt ismertek. Ezek a leg-</w:t>
        <w:br/>
        <w:t>inkább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tempo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giusto ritmusú énekek dialektusterületek szerint nem cse-</w:t>
        <w:br/>
        <w:t>kély eltéréseket mutatnak, és pedig olyan eltéréseket, amelyek a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doine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dallamok dialektusterületeivel nem esnek egybe. Dragoi nagyjelentőségű</w:t>
        <w:br/>
        <w:t>publikációja azt mutatja, hogy a kolindák metodikájára a gregorián</w:t>
        <w:br/>
        <w:t>templomi ének erős hatással volt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2. A halotti siratók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</w:t>
      </w:r>
      <w:r>
        <w:rPr>
          <w:rStyle w:val="FontStyle138"/>
          <w:rFonts w:cs="Times New Roman"/>
          <w:sz w:val="24"/>
          <w:szCs w:val="24"/>
          <w:lang w:val="ro-RO" w:eastAsia="hu-HU"/>
        </w:rPr>
        <w:t>(bocete)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ét csoportra oszlanak: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a)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öreg embert sirató dalok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(după bătrâni)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melyek stílusuk-</w:t>
        <w:br/>
        <w:t>ban (parlando-ritmus, négysoros strófák, főcezura 1. fok) kevéssé térnek</w:t>
        <w:br/>
        <w:t>el a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hora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dallamoktól, és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b)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iatalokat sirató dalok</w:t>
      </w:r>
      <w:r>
        <w:rPr>
          <w:rStyle w:val="FontStyle109"/>
          <w:rFonts w:cs="Times New Roman"/>
          <w:sz w:val="24"/>
          <w:szCs w:val="24"/>
          <w:lang w:val="ro-RO" w:eastAsia="hu-HU"/>
        </w:rPr>
        <w:t xml:space="preserve"> (după tineri)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z utóbbiak egyszerű két-</w:t>
        <w:br/>
        <w:t>soros recitatívból állnak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3. A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táncdallamok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ármarosban és Hunyadban kétnegyed ütemű,</w:t>
        <w:br/>
        <w:t>két taktusból álló instrumentális motivumok folytonos ismétléséből áll-</w:t>
        <w:br/>
        <w:t>nak; zárt formájuk nincsen. A többi dialektusterületen a táncdallamok</w:t>
        <w:br/>
        <w:t>4 sorból összeállított zárt szerkezetet alkotnak: tipikus felépítésük Bihar-</w:t>
        <w:br/>
        <w:t>ban például ilyen: A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B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B. ‒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zek az erdélyi román népzene legfőbb jellemző vonásai. Megál-</w:t>
        <w:br/>
        <w:t>lapítható belőlük, hogy az erdélyi románság (legalább is a gyűjtés közép-</w:t>
        <w:br/>
        <w:t>pontjában álló hegyvidéki parasztság) a világtól elzárkózó konzervativiz-</w:t>
        <w:br/>
        <w:t>musában még ősibb, primitívebb állapotokat őrzött meg, mint a magyar</w:t>
        <w:br/>
        <w:t>parasztzene régi stílusa. Ilyen ősi vonás t. k. az alkalomhoz kötött dal-</w:t>
        <w:br/>
        <w:t>lamok élesen elhatárolt kategóriákra osztása (a magyarban csak a sira-</w:t>
        <w:br/>
        <w:t>tóknál van meg), azután a nyolcszótagos szerkezetek monoton egyed-</w:t>
        <w:br/>
        <w:t>uralma, kiváltképen pedig dallam és szöveg viszonyának a lazasága, sza-</w:t>
        <w:br/>
        <w:t>badsága. Ezek a vonások több-kevesebb tisztasággal mind kimutathatók</w:t>
        <w:br/>
        <w:t>az erdélyi román népzene leggyökeresebb területén: Biharban, Hunyad-</w:t>
        <w:br/>
        <w:t>ban és a Bánátban.</w:t>
      </w:r>
      <w:r>
        <w:br w:type="page"/>
      </w:r>
    </w:p>
    <w:p>
      <w:pPr>
        <w:pStyle w:val="Style34"/>
        <w:widowControl/>
        <w:spacing w:lineRule="exact" w:line="290" w:before="0" w:after="240"/>
        <w:jc w:val="center"/>
        <w:rPr/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SZÁSZOK</w:t>
      </w:r>
    </w:p>
    <w:p>
      <w:pPr>
        <w:pStyle w:val="Style30"/>
        <w:widowControl/>
        <w:spacing w:lineRule="exact" w:line="290"/>
        <w:ind w:firstLine="397"/>
        <w:rPr/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z erdélyi németség zenei élete tipikusan városi zenekultúra:</w:t>
        <w:br/>
        <w:t>orgonisták, kántorok, toronyzenészek (Stadt-Thurner) muzsikája: doku-</w:t>
        <w:br/>
        <w:t>mentumai elsősorban kulturtörténeti és csak kis mértékben gyakorlati</w:t>
        <w:br/>
        <w:t>zenei emlékek. A mostoha sors, amely Erdélyben a magyar zene 16‒18.</w:t>
        <w:br/>
        <w:t>századi emlékeit úgyszólván kivétel nélkül elpusztította, az erdélyi né-</w:t>
        <w:br/>
        <w:t>met zene gyakorlati emlékeivel sem bánt kegyelmesebben: a 18. század</w:t>
        <w:br/>
        <w:t>előtti időből alig maradt fenn egy-két kéziratos emlék. A régi könyv-</w:t>
        <w:br/>
        <w:t>jegyzékek tanusága szerint a brassói gimnázium könyvtára a nagy tűz-</w:t>
        <w:br/>
        <w:t>vész (1689) előtt gazdag 16‒17. századi kótaanyaggal rendelkezett:</w:t>
        <w:br/>
        <w:t>mindebből egy sor sem maradt ránk. Elég nagy számmal maradtak fenn</w:t>
        <w:br/>
        <w:t>azonban a városi zenészek életét meghatározó kultúrtörténeti adatok:</w:t>
        <w:br/>
        <w:t>ezek persze a vonatkozó források (számadáskönyvek) jellegének meg-</w:t>
        <w:br/>
        <w:t>felelően alig mennek túl a legszűkebb értelemben vett biografika hatá-</w:t>
        <w:br/>
        <w:t>rán: a gyakorlati zeneéletről nem világosítanak fel.</w:t>
      </w:r>
    </w:p>
    <w:p>
      <w:pPr>
        <w:pStyle w:val="Style30"/>
        <w:widowControl/>
        <w:spacing w:lineRule="exact" w:line="290"/>
        <w:ind w:firstLine="397"/>
        <w:rPr/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z erdélyi szászság zenekultúrájában a reformáció felvétele nem</w:t>
        <w:br/>
        <w:t>hozott lényeges változást. Sőt: a zenei életnek céhbeli, mesterségbeli</w:t>
        <w:br/>
        <w:t>rendszerét, a késői középkor zenei funkcióit ellátó intézményeket (or-</w:t>
        <w:br/>
        <w:t>gonista, kántor, toronyzenész) éppen a reformációt követő két évszázad</w:t>
        <w:br/>
        <w:t>fejlesztette a német városok zenekultúrájának tipikus formájává. Ezek-</w:t>
        <w:br/>
        <w:t>nek az intézményeknek a jellegében 1530-tól egészen a 18. század kö-</w:t>
        <w:br/>
        <w:t>zepéig semmi mélyebbreható alakulás nem megy végbe: a városi intéz-</w:t>
        <w:br/>
        <w:t>kedésekkel rendszabályozott állásokat elfoglaló zenészek generációkon</w:t>
        <w:br/>
        <w:t>keresztül váltják fel egymást anélkül, hogy az intézmény szelleme a leg</w:t>
        <w:br/>
        <w:t>csekélyebb változást szenvedné.</w:t>
      </w:r>
    </w:p>
    <w:p>
      <w:pPr>
        <w:pStyle w:val="Style30"/>
        <w:widowControl/>
        <w:spacing w:lineRule="exact" w:line="290"/>
        <w:ind w:firstLine="397"/>
        <w:rPr/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 17. század monódiájának lassú, folyamatos térhóditásával a</w:t>
        <w:br/>
        <w:t>templomban, toronyban játszott zene anyaga lassanként megváltozik,</w:t>
        <w:br/>
        <w:t>de még másfél évszázadra ugyanaz marad ennek a városi zenekultú-</w:t>
        <w:br/>
        <w:t>rának a jelleme: az a korlátolt látókörű, de alapos mesterségbeli kép-</w:t>
        <w:br/>
        <w:t>zettségre tekintő polgári szellem, amely Brassó, Szeben zenei életét a</w:t>
        <w:br/>
        <w:t>16‒18. században a német birodalmi városok egyidejű zenekultúrájához</w:t>
        <w:br/>
        <w:t>olyan hasonlóvá teszi. Ebben a pontosan szabályozott városi, templomi</w:t>
        <w:br/>
        <w:t>zenében még a 17. század legnagyobb stílustörténeti reformja, a hang-</w:t>
        <w:br/>
        <w:t>szerkíséretes monódia uralomrajutása, sem jelent forradalmat (mint</w:t>
        <w:br/>
        <w:t>máshol), csak lassú, folyamatos stílusváltozást; hisz éppen a monódia</w:t>
        <w:br/>
        <w:t>legexponáltabb műfaji képviselője: az opera, Erdély német városaiban</w:t>
        <w:br/>
        <w:t>‒ főuri pártfogás híján ‒ sohasem tudott gyökeret verni, még a 19</w:t>
      </w:r>
      <w:r>
        <w:rPr>
          <w:rStyle w:val="FontStyle111"/>
          <w:rFonts w:cs="Times New Roman"/>
          <w:b w:val="false"/>
          <w:sz w:val="24"/>
          <w:szCs w:val="24"/>
          <w:highlight w:val="yellow"/>
          <w:lang w:val="hu-HU" w:eastAsia="hu-HU"/>
        </w:rPr>
        <w:br/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században sem.</w:t>
      </w:r>
    </w:p>
    <w:p>
      <w:pPr>
        <w:pStyle w:val="Style30"/>
        <w:widowControl/>
        <w:spacing w:lineRule="exact" w:line="290"/>
        <w:ind w:firstLine="397"/>
        <w:rPr>
          <w:rStyle w:val="FontStyle144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 könnyebb áttekintés érdekében két korszakra osztjuk az erdélyi</w:t>
        <w:br/>
        <w:t>németség zenekultúrájának történeti emlékeit. Legtermészetesebb elha-</w:t>
        <w:br/>
        <w:t>tároló időpontul a 18. század közepe, pontosabban az 1760‒70. évtized,</w:t>
        <w:br/>
      </w:r>
      <w:r>
        <w:br w:type="page"/>
      </w:r>
    </w:p>
    <w:p>
      <w:pPr>
        <w:pStyle w:val="Style30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ínálkozik. Ez az a pont, mikor a több mint két évszázad óta változat-</w:t>
        <w:br/>
        <w:t>lanul az orgonisták és kántorok kezében összpontosult zenekultúra</w:t>
        <w:br/>
        <w:t>az újonnan Délnémetország, különösen pedig Bécs felől beáramló új</w:t>
        <w:br/>
        <w:t>zenekari muzsika követelményeinek megfelelően a Musikdirektor,</w:t>
        <w:br/>
        <w:t>Konzertmeister, stb. kezébe megy át. A nagyobb városi zenekarok ala-</w:t>
        <w:br/>
        <w:t>kulásával most először dilettánsok is résztvesznek a zenei munkában.</w:t>
        <w:br/>
        <w:t>Az első ilyen zenei egyesület, a brassói „Collegium Musicum” 1767.</w:t>
        <w:br/>
        <w:t>végén alakul meg. Természetesen tisztában kell lennünk azzal, hogy az</w:t>
        <w:br/>
        <w:t>a mélyreható változás, amit a 18. század harmadik negyede magával</w:t>
        <w:br/>
        <w:t>hoz, nem meglepetésszerű szakítás a tradícióval, hanem az új szervez-</w:t>
        <w:br/>
        <w:t>kedés itten is ‒ mint a zavartalan fejlődés előnyeit élvező német vá-</w:t>
        <w:br/>
        <w:t>rosi kultúra annyi más megnyilvánulásában ‒ lassú, szerves alakulás</w:t>
        <w:br/>
        <w:t>eredménye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ár fentebb említettük, hogy a régebbi korszakból praktikus</w:t>
        <w:br/>
        <w:t>műzenei emlékünk egy-két kivétellel nem maradt fenn: ami még fel-</w:t>
        <w:br/>
        <w:t>található (Reilich, Croner művei, német egyházi énekeskönyvek), az is</w:t>
        <w:br/>
        <w:t>kiadatlan, nehezen hozzáférhető. Bár így gyakorlati emlékek híján a</w:t>
        <w:br/>
        <w:t>városi zenészek produkciójáról, a játszott zeneművekről nincs is ada-</w:t>
        <w:br/>
        <w:t>tunk, legalább megkíséreljük névsorukat, életrajzi adataikat ‒ ameny-</w:t>
        <w:br/>
        <w:t>nyire lehetséges ‒ a számadáskönyvek alapján összeállítani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publikált forrásanyag teljessége következtében aránylag leg-</w:t>
        <w:br/>
        <w:t>jobban Brassó régi zenészeiről vagyunk tájékozva: itt a reformáció ide-</w:t>
        <w:br/>
        <w:t>jétől egészen a 18. század végéig ritka teljességgel tudjuk rekonstruálni</w:t>
        <w:br/>
        <w:t>az orgonisták és kántorok névsorát. A városi zenészek harmadik osztá-</w:t>
        <w:br/>
        <w:t>lyáról, a toronyzenészekről nincsenek ilyen pontos adataink: ezek nyil-</w:t>
        <w:br/>
        <w:t>ván nem nagy becsben álltak, mert a számadások csak keresztnévvel</w:t>
        <w:br/>
        <w:t>említik őket (Steffan Trometer, Hans Posauner, stb.)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Brassó város számadásai és krónikái a régebbi korszakból ezeket</w:t>
        <w:br/>
        <w:t>az orgonistákat említik (a név után tett évszámok az említés dátumát,</w:t>
        <w:br/>
        <w:t>a zárójelbe tett számok a „Quellen zur Geschichte der Stadt Kronstadt”</w:t>
        <w:br/>
        <w:t>megfelelő kötetét, illetőleg lapszámát jelzik):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Hieronymus Ostermayer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530‒1561 (II. 179, 235, 238, 289, 331,</w:t>
        <w:br/>
        <w:t>384, 433, 501, 634, 640; III. 276, 424, 464, 529, 584; IV. 175)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Michael Hermann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ommt 1626 nach Kronstadt, resigniert den</w:t>
        <w:br/>
        <w:t>Orgeldienst 1637, 1645 Honn, 1647 Richter. (A fontosabb adatok: IV.</w:t>
        <w:br/>
        <w:t>103, 185; V. 104; VI. 50. V. ö. ezenkívül a genealógiai táblát Vereins-</w:t>
        <w:br/>
        <w:t>archiv XII. 1889, 602. l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Georg Bayer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669. (V. 24.)</w:t>
      </w:r>
    </w:p>
    <w:p>
      <w:pPr>
        <w:pStyle w:val="Style55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Lucas Timphelius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674. (IV. 188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Martin Roth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682-ben özvegyét említik. (V. 618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Johann Siegerus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1683, </w:t>
      </w:r>
      <w:r>
        <w:rPr>
          <w:lang w:val="de-DE"/>
        </w:rPr>
        <w:t>†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1696. (IV. 210; VI. 206, 239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Johann Wagner </w:t>
      </w:r>
      <w:r>
        <w:rPr>
          <w:lang w:val="de-DE"/>
        </w:rPr>
        <w:t>†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729. (VI. 381.)</w:t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val="de-DE" w:eastAsia="de-DE"/>
        </w:rPr>
        <w:t>Georg Zeidner</w:t>
      </w:r>
      <w:r>
        <w:rPr>
          <w:rStyle w:val="FontStyle105"/>
          <w:rFonts w:cs="Times New Roman"/>
          <w:b w:val="false"/>
          <w:sz w:val="24"/>
          <w:szCs w:val="24"/>
          <w:lang w:val="de-DE" w:eastAsia="de-DE"/>
        </w:rPr>
        <w:t>,</w:t>
      </w:r>
      <w:r>
        <w:rPr>
          <w:rStyle w:val="FontStyle105"/>
          <w:rFonts w:cs="Times New Roman"/>
          <w:sz w:val="24"/>
          <w:szCs w:val="24"/>
          <w:lang w:val="de-DE"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val="de-DE" w:eastAsia="de-DE"/>
        </w:rPr>
        <w:t xml:space="preserve">wird Kleinorganist 1728. </w:t>
      </w:r>
      <w:r>
        <w:rPr>
          <w:rStyle w:val="FontStyle109"/>
          <w:rFonts w:cs="Times New Roman"/>
          <w:sz w:val="24"/>
          <w:szCs w:val="24"/>
          <w:lang w:eastAsia="de-DE"/>
        </w:rPr>
        <w:t>(VII. 124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Simon Wagner</w:t>
      </w:r>
      <w:r>
        <w:rPr>
          <w:rStyle w:val="FontStyle105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1723, </w:t>
      </w:r>
      <w:r>
        <w:rPr/>
        <w:t>†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 1752. (IV. 436; VI. 402; VII. 121.)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eastAsia="de-DE"/>
        </w:rPr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Johann Copony</w:t>
      </w:r>
      <w:r>
        <w:rPr>
          <w:rStyle w:val="FontStyle105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(Czopony), </w:t>
      </w:r>
      <w:r>
        <w:rPr/>
        <w:t>†</w:t>
      </w:r>
      <w:r>
        <w:rPr>
          <w:rStyle w:val="FontStyle132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eastAsia="de-DE"/>
        </w:rPr>
        <w:t>1764. (VI. 626.)</w:t>
      </w:r>
      <w:r>
        <w:rPr>
          <w:rStyle w:val="FontStyle109"/>
          <w:rFonts w:cs="Times New Roman"/>
          <w:sz w:val="24"/>
          <w:szCs w:val="24"/>
          <w:lang w:val="hu-HU" w:eastAsia="de-DE"/>
        </w:rPr>
        <w:t xml:space="preserve"> Kótás kéziratai a</w:t>
        <w:br/>
        <w:t>brassói könyvtárban maradtak fenn.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 ‒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kántorok közül jóval többet említenek a számadások és króni-</w:t>
        <w:br/>
        <w:t>kák: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Christianus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de-DE"/>
        </w:rPr>
        <w:t xml:space="preserve"> Myssius</w:t>
      </w:r>
      <w:r>
        <w:rPr>
          <w:rStyle w:val="FontStyle105"/>
          <w:rFonts w:cs="Times New Roman"/>
          <w:sz w:val="24"/>
          <w:szCs w:val="24"/>
          <w:lang w:val="hu-HU" w:eastAsia="de-DE"/>
        </w:rPr>
        <w:t xml:space="preserve"> (</w:t>
      </w:r>
      <w:r>
        <w:rPr>
          <w:rStyle w:val="FontStyle109"/>
          <w:rFonts w:cs="Times New Roman"/>
          <w:sz w:val="24"/>
          <w:szCs w:val="24"/>
          <w:lang w:val="hu-HU" w:eastAsia="de-DE"/>
        </w:rPr>
        <w:t xml:space="preserve">Missius) Bistriciensis, </w:t>
      </w:r>
      <w:r>
        <w:rPr/>
        <w:t>†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 1584</w:t>
      </w:r>
      <w:r>
        <w:rPr>
          <w:rStyle w:val="FontStyle109"/>
          <w:rFonts w:cs="Times New Roman"/>
          <w:sz w:val="24"/>
          <w:szCs w:val="24"/>
          <w:lang w:val="hu-HU" w:eastAsia="de-DE"/>
        </w:rPr>
        <w:t xml:space="preserve"> in cantoratu</w:t>
        <w:br/>
        <w:t>Coronensi. (V.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 10.)</w:t>
      </w:r>
      <w:r>
        <w:rPr>
          <w:rStyle w:val="FontStyle109"/>
          <w:rFonts w:cs="Times New Roman"/>
          <w:sz w:val="24"/>
          <w:szCs w:val="24"/>
          <w:lang w:val="hu-HU" w:eastAsia="de-DE"/>
        </w:rPr>
        <w:t xml:space="preserve"> Említik 1588-ban is. (IV.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 156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Georg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de-DE"/>
        </w:rPr>
        <w:t xml:space="preserve"> Fabi,</w:t>
      </w:r>
      <w:r>
        <w:rPr>
          <w:rStyle w:val="FontStyle105"/>
          <w:rFonts w:cs="Times New Roman"/>
          <w:sz w:val="24"/>
          <w:szCs w:val="24"/>
          <w:lang w:val="hu-HU"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de-DE"/>
        </w:rPr>
        <w:t>cantor gymnasii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 1601</w:t>
      </w:r>
      <w:r>
        <w:rPr>
          <w:rStyle w:val="FontStyle109"/>
          <w:rFonts w:cs="Times New Roman"/>
          <w:sz w:val="24"/>
          <w:szCs w:val="24"/>
          <w:lang w:val="hu-HU" w:eastAsia="de-DE"/>
        </w:rPr>
        <w:t xml:space="preserve"> (IV.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 342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val="de-DE" w:eastAsia="de-DE"/>
        </w:rPr>
        <w:t>Georg Hermann,</w:t>
      </w:r>
      <w:r>
        <w:rPr>
          <w:rStyle w:val="FontStyle105"/>
          <w:rFonts w:cs="Times New Roman"/>
          <w:sz w:val="24"/>
          <w:szCs w:val="24"/>
          <w:lang w:val="de-DE"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val="de-DE" w:eastAsia="de-DE"/>
        </w:rPr>
        <w:t>zum</w:t>
      </w:r>
      <w:r>
        <w:rPr>
          <w:rStyle w:val="FontStyle109"/>
          <w:rFonts w:cs="Times New Roman"/>
          <w:sz w:val="24"/>
          <w:szCs w:val="24"/>
          <w:lang w:val="hu-HU" w:eastAsia="de-DE"/>
        </w:rPr>
        <w:t xml:space="preserve"> cantor</w:t>
      </w:r>
      <w:r>
        <w:rPr>
          <w:rStyle w:val="FontStyle109"/>
          <w:rFonts w:cs="Times New Roman"/>
          <w:sz w:val="24"/>
          <w:szCs w:val="24"/>
          <w:lang w:val="de-DE" w:eastAsia="de-DE"/>
        </w:rPr>
        <w:t xml:space="preserve"> berufen 1630.</w:t>
      </w:r>
      <w:r>
        <w:rPr>
          <w:rStyle w:val="FontStyle109"/>
          <w:rFonts w:cs="Times New Roman"/>
          <w:sz w:val="24"/>
          <w:szCs w:val="24"/>
          <w:lang w:val="hu-HU" w:eastAsia="de-DE"/>
        </w:rPr>
        <w:t xml:space="preserve"> (V.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 104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Christianus Sutoris</w:t>
      </w:r>
      <w:r>
        <w:rPr>
          <w:rStyle w:val="FontStyle105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eastAsia="de-DE"/>
        </w:rPr>
        <w:t>Kisschelkensis, cantor factus 1640 ‒ promo-</w:t>
        <w:br/>
        <w:t>tus in xenodochium 1657 ‒ mortuus 1658. (V. 17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Georg Fabricius</w:t>
      </w:r>
      <w:r>
        <w:rPr>
          <w:rStyle w:val="FontStyle105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eastAsia="de-DE"/>
        </w:rPr>
        <w:t>alias Pistoris, cantor 1641. (VI. 67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Simon Wagner,</w:t>
      </w:r>
      <w:r>
        <w:rPr>
          <w:rStyle w:val="FontStyle105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eastAsia="de-DE"/>
        </w:rPr>
        <w:t>fit cantor 1641. (VI. 67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Christianus Schelkerus</w:t>
      </w:r>
      <w:r>
        <w:rPr>
          <w:rStyle w:val="FontStyle105"/>
          <w:rFonts w:cs="Times New Roman"/>
          <w:sz w:val="24"/>
          <w:szCs w:val="24"/>
          <w:lang w:eastAsia="de-DE"/>
        </w:rPr>
        <w:t xml:space="preserve">, 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olim Cantor Coronensis 1658. </w:t>
      </w:r>
      <w:r>
        <w:rPr>
          <w:rStyle w:val="FontStyle109"/>
          <w:rFonts w:cs="Times New Roman"/>
          <w:sz w:val="24"/>
          <w:szCs w:val="24"/>
          <w:lang w:val="de-DE" w:eastAsia="de-DE"/>
        </w:rPr>
        <w:t>(IV. 247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val="de-DE" w:eastAsia="de-DE"/>
        </w:rPr>
        <w:t>Stephanus Schelkerus,</w:t>
      </w:r>
      <w:r>
        <w:rPr>
          <w:rStyle w:val="FontStyle105"/>
          <w:rFonts w:cs="Times New Roman"/>
          <w:sz w:val="24"/>
          <w:szCs w:val="24"/>
          <w:lang w:val="de-DE" w:eastAsia="de-DE"/>
        </w:rPr>
        <w:t xml:space="preserve"> </w:t>
      </w:r>
      <w:r>
        <w:rPr>
          <w:lang w:val="de-DE"/>
        </w:rPr>
        <w:t>†</w:t>
      </w:r>
      <w:r>
        <w:rPr>
          <w:rStyle w:val="FontStyle109"/>
          <w:rFonts w:cs="Times New Roman"/>
          <w:sz w:val="24"/>
          <w:szCs w:val="24"/>
          <w:lang w:val="de-DE" w:eastAsia="de-DE"/>
        </w:rPr>
        <w:t xml:space="preserve"> 1691 in cantoratu Coronensi. (V. 29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val="de-DE" w:eastAsia="de-DE"/>
        </w:rPr>
        <w:t>Johannes Meint</w:t>
      </w:r>
      <w:r>
        <w:rPr>
          <w:rStyle w:val="FontStyle105"/>
          <w:rFonts w:cs="Times New Roman"/>
          <w:sz w:val="24"/>
          <w:szCs w:val="24"/>
          <w:lang w:val="de-DE"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val="de-DE" w:eastAsia="de-DE"/>
        </w:rPr>
        <w:t xml:space="preserve">Schwischeriensis, </w:t>
      </w:r>
      <w:r>
        <w:rPr>
          <w:lang w:val="de-DE"/>
        </w:rPr>
        <w:t>†</w:t>
      </w:r>
      <w:r>
        <w:rPr>
          <w:rStyle w:val="FontStyle132"/>
          <w:rFonts w:cs="Times New Roman"/>
          <w:sz w:val="24"/>
          <w:szCs w:val="24"/>
          <w:lang w:val="de-DE"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val="de-DE" w:eastAsia="de-DE"/>
        </w:rPr>
        <w:t xml:space="preserve">1695. </w:t>
      </w:r>
      <w:r>
        <w:rPr>
          <w:rStyle w:val="FontStyle109"/>
          <w:rFonts w:cs="Times New Roman"/>
          <w:sz w:val="24"/>
          <w:szCs w:val="24"/>
          <w:lang w:eastAsia="de-DE"/>
        </w:rPr>
        <w:t>(V. 30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Georg Herbert</w:t>
      </w:r>
      <w:r>
        <w:rPr>
          <w:rStyle w:val="FontStyle105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eastAsia="de-DE"/>
        </w:rPr>
        <w:t>Wölckensis, cantor 1696 ‒ ad aedem divi Johan-</w:t>
        <w:br/>
        <w:t>nis vocatus 1696. (V. 30; VI. 369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Georg Mathesius</w:t>
      </w:r>
      <w:r>
        <w:rPr>
          <w:rStyle w:val="FontStyle105"/>
          <w:rFonts w:cs="Times New Roman"/>
          <w:b w:val="false"/>
          <w:sz w:val="24"/>
          <w:szCs w:val="24"/>
          <w:lang w:eastAsia="de-DE"/>
        </w:rPr>
        <w:t>,</w:t>
      </w:r>
      <w:r>
        <w:rPr>
          <w:rStyle w:val="FontStyle105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alias </w:t>
      </w: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Scharkani</w:t>
      </w:r>
      <w:r>
        <w:rPr>
          <w:rStyle w:val="FontStyle105"/>
          <w:rFonts w:cs="Times New Roman"/>
          <w:sz w:val="24"/>
          <w:szCs w:val="24"/>
          <w:lang w:val="hu-HU"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de-DE"/>
        </w:rPr>
        <w:t>(Sárkány),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 ex studioso littera-</w:t>
        <w:br/>
      </w:r>
      <w:r>
        <w:rPr>
          <w:rStyle w:val="FontStyle109"/>
          <w:rFonts w:cs="Times New Roman"/>
          <w:sz w:val="24"/>
          <w:szCs w:val="24"/>
          <w:lang w:val="hu-HU" w:eastAsia="de-DE"/>
        </w:rPr>
        <w:t>rum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 factus inspector campanarum, hinc director chori musici et cantor</w:t>
        <w:br/>
        <w:t>anno 1696 ‒ mortuus 1706. (V. 30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Johann Gockesch</w:t>
      </w:r>
      <w:r>
        <w:rPr>
          <w:rStyle w:val="FontStyle105"/>
          <w:rFonts w:cs="Times New Roman"/>
          <w:b w:val="false"/>
          <w:sz w:val="24"/>
          <w:szCs w:val="24"/>
          <w:lang w:eastAsia="de-DE"/>
        </w:rPr>
        <w:t>,</w:t>
      </w:r>
      <w:r>
        <w:rPr>
          <w:rStyle w:val="FontStyle105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eastAsia="de-DE"/>
        </w:rPr>
        <w:t>Stadtcantor 1706‒1716. vocatur in xenodo-</w:t>
        <w:br/>
        <w:t>chium pro pastore. (IV. 120; V. 33; VII. 463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Johann Rauss</w:t>
      </w:r>
      <w:r>
        <w:rPr>
          <w:rStyle w:val="FontStyle105"/>
          <w:rFonts w:cs="Times New Roman"/>
          <w:b w:val="false"/>
          <w:sz w:val="24"/>
          <w:szCs w:val="24"/>
          <w:lang w:eastAsia="de-DE"/>
        </w:rPr>
        <w:t>,</w:t>
      </w:r>
      <w:r>
        <w:rPr>
          <w:rStyle w:val="FontStyle105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eastAsia="de-DE"/>
        </w:rPr>
        <w:t>successit 1716 ‒ pastor vocatus 1719 ‒ mortuus</w:t>
        <w:br/>
        <w:t>1737. (V. 33; VI. 29, 368, 391; VII. 113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Franciscus Rheter,</w:t>
      </w:r>
      <w:r>
        <w:rPr>
          <w:rStyle w:val="FontStyle105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eastAsia="de-DE"/>
        </w:rPr>
        <w:t>fit cantor 1720,‒1731 pastor vocatus. (V. 37;</w:t>
        <w:br/>
        <w:t>VII. 115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 xml:space="preserve">Joannes Czink </w:t>
      </w:r>
      <w:r>
        <w:rPr>
          <w:rStyle w:val="FontStyle109"/>
          <w:rFonts w:cs="Times New Roman"/>
          <w:sz w:val="24"/>
          <w:szCs w:val="24"/>
          <w:lang w:eastAsia="de-DE"/>
        </w:rPr>
        <w:t>S. Agatensis, fit cantor 1714. (V. 33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Michael Bell,</w:t>
      </w:r>
      <w:r>
        <w:rPr>
          <w:rStyle w:val="FontStyle105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eastAsia="de-DE"/>
        </w:rPr>
        <w:t>fit cantor 1731‒1733 ex cantore concionator Bolo-</w:t>
        <w:br/>
        <w:t>niensis (V. 37; VI. 385; VII. 144, 145, 129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Johann Heinrich Zeidner</w:t>
      </w:r>
      <w:r>
        <w:rPr>
          <w:rStyle w:val="FontStyle105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eastAsia="de-DE"/>
        </w:rPr>
        <w:t>Neapolitanus, 1733 zum Cantor vocieret,</w:t>
        <w:br/>
        <w:t>vorher cantoris adjunctus ‒ 1739. fit</w:t>
      </w:r>
      <w:r>
        <w:rPr>
          <w:rStyle w:val="FontStyle109"/>
          <w:rFonts w:cs="Times New Roman"/>
          <w:sz w:val="24"/>
          <w:szCs w:val="24"/>
          <w:lang w:val="hu-HU" w:eastAsia="de-DE"/>
        </w:rPr>
        <w:t xml:space="preserve"> adjunctus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 (IV. 136; VI. 393; VII.</w:t>
        <w:br/>
        <w:t>145, 230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Michael Albrich</w:t>
      </w:r>
      <w:r>
        <w:rPr>
          <w:rStyle w:val="FontStyle105"/>
          <w:rFonts w:cs="Times New Roman"/>
          <w:b w:val="false"/>
          <w:sz w:val="24"/>
          <w:szCs w:val="24"/>
          <w:lang w:eastAsia="de-DE"/>
        </w:rPr>
        <w:t>,</w:t>
      </w:r>
      <w:r>
        <w:rPr>
          <w:rStyle w:val="FontStyle105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eastAsia="de-DE"/>
        </w:rPr>
        <w:t>1737 concantor ‒ 1739 cantor ‒ 1751 zum</w:t>
        <w:br/>
        <w:t>Johanneum berufen. (IV. 144, 432; V. 42; VII. 182, 237, 240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Folbert</w:t>
      </w:r>
      <w:r>
        <w:rPr>
          <w:rStyle w:val="FontStyle105"/>
          <w:rFonts w:cs="Times New Roman"/>
          <w:b w:val="false"/>
          <w:sz w:val="24"/>
          <w:szCs w:val="24"/>
          <w:lang w:eastAsia="de-DE"/>
        </w:rPr>
        <w:t>,</w:t>
      </w:r>
      <w:r>
        <w:rPr>
          <w:rStyle w:val="FontStyle105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eastAsia="de-DE"/>
        </w:rPr>
        <w:t>1750</w:t>
      </w:r>
      <w:r>
        <w:rPr>
          <w:rStyle w:val="FontStyle109"/>
          <w:rFonts w:cs="Times New Roman"/>
          <w:sz w:val="24"/>
          <w:szCs w:val="24"/>
          <w:lang w:val="hu-HU" w:eastAsia="de-DE"/>
        </w:rPr>
        <w:t xml:space="preserve"> a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 cantoratu suspensus. (VI. 399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G. Hermann</w:t>
      </w:r>
      <w:r>
        <w:rPr>
          <w:rStyle w:val="FontStyle105"/>
          <w:rFonts w:cs="Times New Roman"/>
          <w:b w:val="false"/>
          <w:sz w:val="24"/>
          <w:szCs w:val="24"/>
          <w:lang w:eastAsia="de-DE"/>
        </w:rPr>
        <w:t>,</w:t>
      </w:r>
      <w:r>
        <w:rPr>
          <w:rStyle w:val="FontStyle105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eastAsia="de-DE"/>
        </w:rPr>
        <w:t>1756 cantor exauctoratus ‒ 1759 fustigatus ex</w:t>
      </w:r>
      <w:r>
        <w:rPr>
          <w:rStyle w:val="FontStyle109"/>
          <w:rFonts w:cs="Times New Roman"/>
          <w:sz w:val="24"/>
          <w:szCs w:val="24"/>
          <w:lang w:val="hu-HU" w:eastAsia="de-DE"/>
        </w:rPr>
        <w:t xml:space="preserve"> me-</w:t>
        <w:br/>
        <w:t>rito.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 (VI. 405, 407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Johann Petri</w:t>
      </w:r>
      <w:r>
        <w:rPr>
          <w:rStyle w:val="FontStyle105"/>
          <w:rFonts w:cs="Times New Roman"/>
          <w:b w:val="false"/>
          <w:sz w:val="24"/>
          <w:szCs w:val="24"/>
          <w:lang w:eastAsia="de-DE"/>
        </w:rPr>
        <w:t>,</w:t>
      </w:r>
      <w:r>
        <w:rPr>
          <w:rStyle w:val="FontStyle105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9"/>
          <w:rFonts w:cs="Times New Roman"/>
          <w:sz w:val="24"/>
          <w:szCs w:val="24"/>
          <w:lang w:eastAsia="de-DE"/>
        </w:rPr>
        <w:t>cantor 1755‒56. (VI. 623‒24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i/>
          <w:sz w:val="24"/>
          <w:szCs w:val="24"/>
          <w:lang w:eastAsia="de-DE"/>
        </w:rPr>
        <w:t>Georg</w:t>
      </w:r>
      <w:r>
        <w:rPr>
          <w:rStyle w:val="FontStyle109"/>
          <w:rFonts w:cs="Times New Roman"/>
          <w:sz w:val="24"/>
          <w:szCs w:val="24"/>
          <w:lang w:eastAsia="de-DE"/>
        </w:rPr>
        <w:t xml:space="preserve"> </w:t>
      </w:r>
      <w:r>
        <w:rPr>
          <w:rStyle w:val="FontStyle105"/>
          <w:rFonts w:cs="Times New Roman"/>
          <w:b w:val="false"/>
          <w:i/>
          <w:sz w:val="24"/>
          <w:szCs w:val="24"/>
          <w:lang w:eastAsia="de-DE"/>
        </w:rPr>
        <w:t>Preidt</w:t>
      </w:r>
      <w:r>
        <w:rPr>
          <w:rStyle w:val="FontStyle105"/>
          <w:rFonts w:cs="Times New Roman"/>
          <w:b w:val="false"/>
          <w:sz w:val="24"/>
          <w:szCs w:val="24"/>
          <w:lang w:eastAsia="de-DE"/>
        </w:rPr>
        <w:t xml:space="preserve">, </w:t>
      </w:r>
      <w:r>
        <w:rPr>
          <w:rStyle w:val="FontStyle109"/>
          <w:rFonts w:cs="Times New Roman"/>
          <w:sz w:val="24"/>
          <w:szCs w:val="24"/>
          <w:lang w:eastAsia="de-DE"/>
        </w:rPr>
        <w:t>1756. (VI. 624.)</w:t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Simon Wagner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755‒56, ‒ ex cantore in adjunctum vocatus</w:t>
        <w:br/>
        <w:t>1763. (V. 44; VI. 623‒24.)</w:t>
      </w:r>
    </w:p>
    <w:p>
      <w:pPr>
        <w:pStyle w:val="Style55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Peter Müller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768. (V. 45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Petrus Weber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Rosoniensis, 1770. (V. 46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Stephan Herrmann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773 cantor factus. (V. 48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Martin Schneider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usices excolendae gratia Posonium petiit anno</w:t>
        <w:br/>
        <w:t>1770 die 21. Junii ‒ heiratet als concantor 1773, ‒ 1792 declaratur mi-</w:t>
        <w:br/>
        <w:t>nister xenodochialis. (V. 46, 59; VI. 630.)</w:t>
      </w:r>
    </w:p>
    <w:p>
      <w:pPr>
        <w:pStyle w:val="Style55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Johann Schneider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783. (VI. 635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Michael Schwarz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antor 1794, ‒ 1796 diaconus. (V. 69; VI.</w:t>
        <w:br/>
        <w:t>63‒64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Lucas Herrmann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795 fit cantor Coronensis. (V. 69.)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z a több mint negyven zenész számunkra ma már névnél egye-</w:t>
        <w:br/>
        <w:t>bet nem jelent. A régebbiek zenei munkájából semmi sem maradt ránk;</w:t>
        <w:br/>
        <w:t>mindössze a XVIII. század második feléből maradt fenn néhány zene-</w:t>
        <w:br/>
        <w:t xml:space="preserve">műkézirat a brassói könyvtárban (többek közt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J.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zopony, Martin</w:t>
        <w:br/>
        <w:t>Schneider művei)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mennyire a számadások szűkszavú jelentéseiből következtetést</w:t>
        <w:br/>
        <w:t>vonhatunk a zenészek megbecsülésére, a sorozat első tagja, H. Oster-</w:t>
        <w:br/>
        <w:t>mayer lehetett köztük a legkiválóbb egyéniség; legalább is ami az orgo-</w:t>
        <w:br/>
        <w:t>najáték művészetét illeti. Ostermayerről a számadások a szokottnál</w:t>
        <w:br/>
        <w:t>részletesebben szólnak: „Item dominica prima adventus domini musices</w:t>
        <w:br/>
        <w:t>artis perquam eruditum modulorumque musicorum expertissimum Hie-</w:t>
        <w:br/>
        <w:t>ronymum domini senatus in organicinem assumpsere singulis annis flor.</w:t>
        <w:br/>
        <w:t>40 sese daturos astringendo.” Fizetése tehát majdnem eléri a Honte-</w:t>
        <w:br/>
        <w:t>rus-iskola rektorának járandóságát. Személyének megbecsülését jelenti</w:t>
        <w:br/>
        <w:t>az is, hogy a város (politikai misszióval) 1539-ben a havasalföldi vajdá-</w:t>
        <w:br/>
        <w:t>hoz küldi (Item quod dom. Petrus Sartor 3 equis organistam Hierony-</w:t>
        <w:br/>
        <w:t>mum ad waywodam Transalpinensem duci fecit); 1545-ben pedig a ven-</w:t>
        <w:br/>
        <w:t>dégként jelenlevő török főméltóságok előtt játszik. Ostermayer szemé-</w:t>
        <w:br/>
        <w:t>lyes viszonyairól és ‒ ami különösen érdekelne ‒ hivatásának zenei</w:t>
        <w:br/>
        <w:t>részéről sem a számadások, sem Ostermayer magaszerzette krónikája</w:t>
        <w:br/>
        <w:t>nem szólnak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Brassó régebbi zenetörténetének másik jelentős egyénisége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Mi-</w:t>
        <w:br/>
        <w:t xml:space="preserve">chael Hermann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602‒1660). Brandenburgi Katalin kíséretével jön</w:t>
        <w:br/>
        <w:t>Erdélybe; egy ideig Bethlen Gábor szolgálatában áll mint udvari mu-</w:t>
        <w:br/>
        <w:t>zsikus. 1626-ban Brassóba jön és ‒ jogvégzett ember létére ‒ városi</w:t>
        <w:br/>
        <w:t>orgonista lesz; csakhamar nagy népszerűségre tesz szert és a polgári</w:t>
        <w:br/>
        <w:t>emelkedés fokozatain keresztülhaladva, 1647-ben városbíróvá választ-</w:t>
        <w:br/>
        <w:t>ják. Fényes pályafutásának zenei vonatkozásairól nincsenek közelebbi</w:t>
        <w:br/>
        <w:t>adataink.</w:t>
      </w:r>
    </w:p>
    <w:p>
      <w:pPr>
        <w:pStyle w:val="Style42"/>
        <w:widowControl/>
        <w:spacing w:lineRule="exact" w:line="290"/>
        <w:ind w:firstLine="397"/>
        <w:rPr>
          <w:rStyle w:val="FontStyle138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zeneszerzőnek is jelentős brassói származású lelkész,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Daniel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Croner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656-ban született Brassóban. Németországban töltött tanuló-</w:t>
        <w:br/>
        <w:t>évei alatt fontos tabulaturás gyüjteményeket írt össze. Kéziratai (1681,</w:t>
        <w:br/>
        <w:t>illetőleg 1682-ből) a brassói könyvtárban maradtak fenn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Szeben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áros számadásai csak 1526-ig terjedőleg vannak közzé-</w:t>
        <w:br/>
        <w:t>téve, úgyhogy itt nem ismerjük az orgonisták és kántorok névsorát oly</w:t>
        <w:br/>
        <w:t xml:space="preserve">pontosan, mint Brassóban. Már 1505-ben </w:t>
      </w:r>
      <w:r>
        <w:rPr>
          <w:rStyle w:val="FontStyle151"/>
          <w:rFonts w:cs="Times New Roman"/>
          <w:sz w:val="24"/>
          <w:szCs w:val="24"/>
          <w:lang w:val="hu-HU" w:eastAsia="hu-HU"/>
        </w:rPr>
        <w:t xml:space="preserve">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számadások jelentékeny </w:t>
      </w:r>
      <w:r>
        <w:rPr>
          <w:rStyle w:val="FontStyle151"/>
          <w:rFonts w:cs="Times New Roman"/>
          <w:sz w:val="24"/>
          <w:szCs w:val="24"/>
          <w:lang w:val="hu-HU" w:eastAsia="hu-HU"/>
        </w:rPr>
        <w:t>ki-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adásokat jeleznek az orgonaépítők számára (Ad rationem organi expo-</w:t>
        <w:br/>
        <w:t>sita; Quellen zur Geschichte Siebenbürgens aus sächsischen Archiven.</w:t>
        <w:br/>
        <w:t>I. 448‒9.). A szebeni nagytemplom 1914-hen lebontott nagy orgonáját</w:t>
        <w:br/>
        <w:t>Vest János s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elmecbánya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orgonaépítő építette 1673-ban, harmadfél évi</w:t>
        <w:br/>
        <w:t>munkával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zeben régebbi zenészeiről S. Fr. Stock adatai adnak némi felvi-</w:t>
        <w:br/>
        <w:t xml:space="preserve">lágosítást. Stock a szebeni kántorok közül négyet említ: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Sartoris János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1706 körül egész évfolyamra való </w:t>
      </w:r>
      <w:r>
        <w:rPr>
          <w:rStyle w:val="FontStyle151"/>
          <w:rFonts w:cs="Times New Roman"/>
          <w:sz w:val="24"/>
          <w:szCs w:val="24"/>
          <w:lang w:val="hu-HU" w:eastAsia="hu-HU"/>
        </w:rPr>
        <w:t xml:space="preserve">kantátét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komponált);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Stollmann</w:t>
        <w:br/>
        <w:t xml:space="preserve">Mihály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1754 körül),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Sartorius János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1759 körül) és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Knall János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(1765‒85) nevét. Az orgonisták közül csak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Schimert Péter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1750‒</w:t>
        <w:br/>
        <w:t xml:space="preserve">1780 között) nevét ismeri; azt az adatát, hogy Schimert Lipcsében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J.</w:t>
      </w:r>
      <w:r>
        <w:rPr>
          <w:rStyle w:val="FontStyle126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Seb. Bach kedves tanítványa lett volna, a vonatkozó német források</w:t>
        <w:br/>
        <w:t>hiányossága miatt nem tudjuk ellenőrizni. Stock tanulmányának kéz-</w:t>
        <w:br/>
        <w:t>irati konceptusa is fennmaradt: ennek kótamellékletében Knall és Schi-</w:t>
        <w:br/>
        <w:t>mert egy-egy kóruskompozícióját közli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de-DE"/>
        </w:rPr>
      </w:pPr>
      <w:r>
        <w:rPr>
          <w:rStyle w:val="FontStyle109"/>
          <w:rFonts w:cs="Times New Roman"/>
          <w:sz w:val="24"/>
          <w:szCs w:val="24"/>
          <w:lang w:val="hu-HU" w:eastAsia="de-DE"/>
        </w:rPr>
        <w:t>Stock tudósítása a XVII. századból egy nevet sem ismer: kiegé-</w:t>
        <w:br/>
        <w:t xml:space="preserve">szítéséül meg kell említenünk </w:t>
      </w:r>
      <w:r>
        <w:rPr>
          <w:rStyle w:val="FontStyle138"/>
          <w:rFonts w:cs="Times New Roman"/>
          <w:sz w:val="24"/>
          <w:szCs w:val="24"/>
          <w:lang w:val="hu-HU" w:eastAsia="de-DE"/>
        </w:rPr>
        <w:t xml:space="preserve">Gabriel Reilich </w:t>
      </w:r>
      <w:r>
        <w:rPr>
          <w:rStyle w:val="FontStyle109"/>
          <w:rFonts w:cs="Times New Roman"/>
          <w:sz w:val="24"/>
          <w:szCs w:val="24"/>
          <w:lang w:val="hu-HU" w:eastAsia="de-DE"/>
        </w:rPr>
        <w:t>zeneszerző és orgonista</w:t>
        <w:br/>
        <w:t xml:space="preserve">alakját, akinek </w:t>
      </w:r>
      <w:r>
        <w:rPr>
          <w:rStyle w:val="FontStyle151"/>
          <w:rFonts w:cs="Times New Roman"/>
          <w:sz w:val="24"/>
          <w:szCs w:val="24"/>
          <w:lang w:val="hu-HU" w:eastAsia="de-DE"/>
        </w:rPr>
        <w:t xml:space="preserve">a </w:t>
      </w:r>
      <w:r>
        <w:rPr>
          <w:rStyle w:val="FontStyle109"/>
          <w:rFonts w:cs="Times New Roman"/>
          <w:sz w:val="24"/>
          <w:szCs w:val="24"/>
          <w:lang w:val="hu-HU" w:eastAsia="de-DE"/>
        </w:rPr>
        <w:t>Bruckenthal-múzeumban maradtak fenn kéziratos mű-</w:t>
        <w:br/>
        <w:t>vei: kantáték és concerto-k. Karácsonyi kantátéját újabban</w:t>
      </w:r>
      <w:r>
        <w:rPr>
          <w:rStyle w:val="FontStyle109"/>
          <w:rFonts w:cs="Times New Roman"/>
          <w:sz w:val="24"/>
          <w:szCs w:val="24"/>
          <w:lang w:val="de-DE" w:eastAsia="de-DE"/>
        </w:rPr>
        <w:t xml:space="preserve"> E.</w:t>
      </w:r>
      <w:r>
        <w:rPr>
          <w:rStyle w:val="FontStyle109"/>
          <w:rFonts w:cs="Times New Roman"/>
          <w:sz w:val="24"/>
          <w:szCs w:val="24"/>
          <w:lang w:val="hu-HU" w:eastAsia="de-DE"/>
        </w:rPr>
        <w:t xml:space="preserve"> H.</w:t>
      </w:r>
      <w:r>
        <w:rPr>
          <w:rStyle w:val="FontStyle109"/>
          <w:rFonts w:cs="Times New Roman"/>
          <w:sz w:val="24"/>
          <w:szCs w:val="24"/>
          <w:lang w:val="de-DE" w:eastAsia="de-DE"/>
        </w:rPr>
        <w:t xml:space="preserve"> Mül-</w:t>
        <w:br/>
        <w:t>ler</w:t>
      </w:r>
      <w:r>
        <w:rPr>
          <w:rStyle w:val="FontStyle109"/>
          <w:rFonts w:cs="Times New Roman"/>
          <w:sz w:val="24"/>
          <w:szCs w:val="24"/>
          <w:lang w:val="hu-HU" w:eastAsia="de-DE"/>
        </w:rPr>
        <w:t xml:space="preserve"> ismertette (Siebenb.</w:t>
      </w:r>
      <w:r>
        <w:rPr>
          <w:rStyle w:val="FontStyle109"/>
          <w:rFonts w:cs="Times New Roman"/>
          <w:sz w:val="24"/>
          <w:szCs w:val="24"/>
          <w:lang w:val="de-DE" w:eastAsia="de-DE"/>
        </w:rPr>
        <w:t xml:space="preserve"> deutsches Tageblatt, 1929.</w:t>
      </w:r>
      <w:r>
        <w:rPr>
          <w:rStyle w:val="FontStyle109"/>
          <w:rFonts w:cs="Times New Roman"/>
          <w:sz w:val="24"/>
          <w:szCs w:val="24"/>
          <w:lang w:val="hu-HU" w:eastAsia="de-DE"/>
        </w:rPr>
        <w:t xml:space="preserve"> XII. 26.) „Geistlich-</w:t>
        <w:br/>
        <w:t>Musikalischer Blum- und Rosenwald” című munkája nyomtatásban is</w:t>
        <w:br/>
        <w:t>megjelent 1673, illetőleg 1677-ben (Szabó Károly, R. M. K. II. 1327,</w:t>
        <w:br/>
        <w:t>1416.). Reilich életéről egyetmást Valentin Frank v. Frankenstein</w:t>
        <w:br/>
        <w:t>comessel való barátsága révén tudunk. Születésének dátumát nem</w:t>
        <w:br/>
        <w:t>ismerjük. Trausch Schriftstellerlexikona szerint Szepesszombatban szü-</w:t>
        <w:br/>
        <w:t>letett és 1677. november 12-én halt meg Szebenben. ‒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német városok zenéjével kapcsolatban eddig csupán kántorokat</w:t>
        <w:br/>
        <w:t>és orgonistákat tudtunk említeni. A XVIII. század harmadik negyedével</w:t>
        <w:br/>
        <w:t>új szín jön ebbe az egyenletes ritmusban vegetáló zenekultúrába: az új</w:t>
        <w:br/>
        <w:t>zenekari muzsika Bécs felől előretörő hulláma. A XVI‒XVII. század-</w:t>
        <w:br/>
        <w:t>ban a németbirodalmi városok voltak a zenei pályára készülő ifjúság</w:t>
        <w:br/>
        <w:t xml:space="preserve">célja: ide jönnek tanulni Georg Ostermayer a XVI., Daniel Croner </w:t>
      </w:r>
      <w:r>
        <w:rPr>
          <w:rStyle w:val="FontStyle151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XVII. és Peter Schimert a XVIII. században. A XVIII. század közepé-</w:t>
        <w:br/>
        <w:t>től fogva megváltozik a helyzet; jellemző, hogy Martin Schneider leendő</w:t>
        <w:br/>
        <w:t>kántor 1770-ben „musices excolendae gratia Posonium petit”; ez egy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értelmű avval, mint hogyha Bécsbe utazna. Joh. Lucas Hedwig is Bécs-</w:t>
        <w:br/>
        <w:t>ben nyeri aztán zenei kiképzését a XIX. század elején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új idők látható jele a brassói „Collegium Musicum” megalaku-</w:t>
        <w:br/>
        <w:t>lása 1767 októberében: a társaságnak 1767 decemberében összeírt sza-</w:t>
        <w:br/>
        <w:t>bályai és ügyrendje (Gesetze und Ordnungen) szerencsésen fennmarad-</w:t>
        <w:br/>
        <w:t>tak, nemkülönben a jegyzőkönyvek is 1784-ig. A társaság alapító tagjai</w:t>
        <w:br/>
        <w:t>ezek voltak: Lucas Hermann Organist, Johann Jüngling Stadt-Thurner.</w:t>
        <w:br/>
        <w:t>Michael Horger Stadt-Thurner, Georg Klees Praefectus Gymnasii, Jo-</w:t>
        <w:br/>
        <w:t>sephus Tartler, Joh. Gottlob Wenzel, Georg Boltesch Stadt-Thurner,</w:t>
        <w:br/>
        <w:t>Georg Brenndörfer Choralista, Paulus Maurer Choralista, Andreas</w:t>
        <w:br/>
        <w:t>Klees Cantor Montan., Petrus Stephani Choralista, Johannes Lang</w:t>
        <w:br/>
        <w:t>Choralista, Johannes Bogner Studiosus Gymnasii, Martin Schneider</w:t>
        <w:br/>
        <w:t>Choralista, Johann Abraham Stadt-Thurner, Georg Galtz Stadt-Thur-</w:t>
        <w:br/>
        <w:t>ner, Johann Jüngling jun, Johann Schulerus Studiosus Gymnasii, Mi-</w:t>
        <w:br/>
        <w:t>chael Eusebius Studiosus Gymnasii, Paulus Plecker Studiosus Gym-</w:t>
        <w:br/>
        <w:t>nasii, Sam. Jos. de Seulen, Stephanus Hermann Studiosus Gymnasii,</w:t>
        <w:br/>
        <w:t>Joh. Gottl. Czetsch Orgelbauer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indjárt az alapítás napján négy tiszteleti tagja is volt a Colle-</w:t>
        <w:br/>
        <w:t>giumnak, köztük Müller Peter, „Cantor Cathed.” A Collegium egyébként</w:t>
        <w:br/>
        <w:t>nem volt hosszú életű: már 1773-ban beszünteti működését; 1782-ben</w:t>
        <w:br/>
        <w:t>két évre újraéled. Az 1784. év után semmit sem tudunk róla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itűnik a tagok névsorából, hogy a társaságban mindjárt kezdet-</w:t>
        <w:br/>
        <w:t>ben hivatásos zenészek és dilettánsok (Kenner und Liebhaber der Mu-</w:t>
        <w:br/>
        <w:t>sik, mint a XVIII. században mondják) együtt muzsikáltak, úgy mint</w:t>
        <w:br/>
        <w:t>ez például a brassói Filharmóniában ma is történik; ilyen értelemben</w:t>
        <w:br/>
        <w:t>a Collegium Musicum a későbbi szebeni Musikverein (alakult 1839-ben)</w:t>
        <w:br/>
        <w:t>és a brassói Filharmónia (1878) közvetlen mintaképe. Hogy maga a</w:t>
        <w:br/>
        <w:t>Collegium külföldi mintára alakult-e és hogy melyik intézmény példá-</w:t>
        <w:br/>
        <w:t>ját követi, azt a zenei társaságok történetének feldolgozatlansága miatt</w:t>
        <w:br/>
        <w:t>ma még nem tudjuk megállapítani. ‒ A társaság kótaanyagának egy része</w:t>
        <w:br/>
        <w:t>fennmaradt a brassói könyvtárban. A helyi produkciónak ebben elenyé-</w:t>
        <w:br/>
        <w:t>szően kevés az emléke: a Collegiumban jórészt a Németországban és</w:t>
        <w:br/>
        <w:t>Ausztriában divatos komponisták szerzeményeit játszották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evéssel a Collegium megalakulása után, 1772-ben jelenik meg</w:t>
        <w:br/>
        <w:t>Szebenben az első olasz operatársulat. Zenés színpadi előadásokat kü-</w:t>
        <w:br/>
        <w:t>lönben már előbb is látunk a városban: így egy 1721-ben előadott</w:t>
        <w:br/>
        <w:t>jezsuita-dráma „Nuptia aetatis aureae cum Genio Transsylvaniae”</w:t>
        <w:br/>
        <w:t>már egész sor muzsikust foglalkoztat. Zenéje nem maradt fenn: tulaj-</w:t>
        <w:br/>
        <w:t xml:space="preserve">donképpeni opera alig is lehetett.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Livio Cint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állakozása (1772) az</w:t>
        <w:br/>
        <w:t>első komoly operatársulat Erdélyben. Szebeni előadásainak nem igen</w:t>
        <w:br/>
        <w:t>lehetett sikere: programjáról semmit sem tudunk.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Hilverding német társulata (Szebenben 1778-tól) a drámai elő-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dásokban kiválót nyujtott; nagyobb operákat azonban nem tudott</w:t>
        <w:br/>
        <w:t>adni. Az 1787‒88-ban felépített szebeni német színházban Seipp tár-</w:t>
        <w:br/>
        <w:t>sulata adott először operákat: a zenés darabok betanítását és vezetését</w:t>
        <w:br/>
        <w:t>Koller orgonista vállalta. Az 1778-ban játszott darabok jegyzékében 84</w:t>
        <w:br/>
        <w:t>vígjáték, 15 színjáték, 24 szomorújáték mellett 5 operát, 4 énekes játé-</w:t>
        <w:br/>
        <w:t>kot és 1 operettet (?) találunk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rendszeres operaelőadások a Kuntz-féle társaság idejében</w:t>
        <w:br/>
        <w:t>(1790‒92), majd Runner igazgatása alatt sem szüneteltek. Ebben az</w:t>
        <w:br/>
        <w:t>időben többek között Sacchini, Salieri, Paisiello, Cimarosa és Mozart</w:t>
        <w:br/>
        <w:t>operáit adták. Feltűnő korán, már 1792-ben játszották Mozart Szök-</w:t>
        <w:br/>
        <w:t>tetését. ‒ A kilencvenes évek szebeni operakultúrájáról S. Fr. Stock kéz-</w:t>
        <w:br/>
        <w:t>irata (1806) részletesen tudósít. Minthogy tanulmányának a színházra</w:t>
        <w:br/>
        <w:t>vonatkozó szakasza a kinyomatásra került cikkből kimaradt, itt</w:t>
        <w:br/>
        <w:t>közöljük: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de-DE" w:eastAsia="de-DE"/>
        </w:rPr>
        <w:t>„</w:t>
      </w:r>
      <w:r>
        <w:rPr>
          <w:rStyle w:val="FontStyle109"/>
          <w:rFonts w:cs="Times New Roman"/>
          <w:sz w:val="24"/>
          <w:szCs w:val="24"/>
          <w:lang w:val="de-DE" w:eastAsia="de-DE"/>
        </w:rPr>
        <w:t>Ausser einer etwa vor 40 Jahren in Hermannstadt gewesenen</w:t>
        <w:br/>
        <w:t>kleinen, aber nicht ungeschickten italienischen Opern Gesellschaft (L.</w:t>
        <w:br/>
        <w:t>Cinti</w:t>
      </w:r>
      <w:r>
        <w:rPr>
          <w:rStyle w:val="FontStyle109"/>
          <w:rFonts w:cs="Times New Roman"/>
          <w:sz w:val="24"/>
          <w:szCs w:val="24"/>
          <w:lang w:val="hu-HU" w:eastAsia="de-DE"/>
        </w:rPr>
        <w:t xml:space="preserve"> társulata)</w:t>
      </w:r>
      <w:r>
        <w:rPr>
          <w:rStyle w:val="FontStyle109"/>
          <w:rFonts w:cs="Times New Roman"/>
          <w:sz w:val="24"/>
          <w:szCs w:val="24"/>
          <w:lang w:val="de-DE" w:eastAsia="de-DE"/>
        </w:rPr>
        <w:t xml:space="preserve"> war die deutsche Kunzische Schauspieler Ges. die erste,</w:t>
        <w:br/>
        <w:t>welche um das Jahr 1790 einige ordentliche, theils originelle deutsche,</w:t>
        <w:br/>
        <w:t>theils aber aus dem italienischen übersetzte Opern gab. Die besten und</w:t>
        <w:br/>
        <w:t>grösseren deutschen und italienischen Opern aber hat Hermannstadt un-</w:t>
        <w:br/>
        <w:t>streitig der wegen ihrer guten Ordnung lobenswürdigen Direction des</w:t>
        <w:br/>
        <w:t>H. Xaver Runner zu verdanken, welcher i. J. 1796 das Hermannstädter</w:t>
        <w:br/>
        <w:t>Theater erhielt und durch sein besonders gutes Opern personale ausser</w:t>
        <w:br/>
        <w:t>mehreren bedeutenden italienischen Opern, dann Dittersdorfs, Müllers</w:t>
        <w:br/>
        <w:t>und Kauers Werken, die Hermannstädter mit Mozarts Zauberflöte, Win-</w:t>
        <w:br/>
        <w:t>ters Opferfest und dgl. erfreute, wovon die erstere nur noch einmal</w:t>
        <w:br/>
        <w:t>als Accademie im Redoutten Saal gehört, bei ihrer ersten Vorstellung</w:t>
        <w:br/>
        <w:t>im Theater aber in einem solchen Grad von Vollkommenheit gegeben</w:t>
        <w:br/>
        <w:t>wurde, den man bis dahin, in Siebenbürgen wenigstens, bei Opern-</w:t>
        <w:br/>
        <w:t>Musiken nicht bemerkt hatte.”</w:t>
      </w:r>
    </w:p>
    <w:p>
      <w:pPr>
        <w:pStyle w:val="Style42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Nagyszebenben 1839-ben alakul meg a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„Hermannstädter Musik-</w:t>
        <w:br/>
        <w:t>verein”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kolozsvári magyar „Muzsikai Egyesület” pendantja: tagjai</w:t>
        <w:br/>
        <w:t>nagyobb részben dilettánsok, kisebb részben a régi Stadt-Thurner intéz-</w:t>
        <w:br/>
        <w:t>ményből alakult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„Städtische Kapelle”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hivatásos zenészei: ez utóbbiak</w:t>
        <w:br/>
        <w:t>kezdetben fizetésért játszanak az egyesületben, 1843-tól kezdve azonban</w:t>
        <w:br/>
        <w:t>ingyenes játékra kötelesek. A Musikverein ‒ épúgy, mint a kolozsvári</w:t>
        <w:br/>
        <w:t>testvérintézet ‒ a zenetanítást is kezébe veszi, anélkül azonban, hogy</w:t>
        <w:br/>
        <w:t>belőle konzervatórium fejlődnék. Az 1848‒49. évek viharai megakasz-</w:t>
        <w:br/>
        <w:t>tották az egyesület működését: egészen 1860-ig nem ad életjelt magáról.</w:t>
        <w:br/>
        <w:t>1860-ban újra szervezik a társaságot: a zeneiskolából csak a kariskolát</w:t>
        <w:br/>
        <w:t xml:space="preserve">elevenítik fel, a hangszertanítást pedig elejtik. </w:t>
      </w:r>
      <w:r>
        <w:rPr>
          <w:rStyle w:val="FontStyle138"/>
          <w:rFonts w:cs="Times New Roman"/>
          <w:sz w:val="24"/>
          <w:szCs w:val="24"/>
          <w:lang w:val="hu-HU" w:eastAsia="hu-HU"/>
        </w:rPr>
        <w:t>A. Etter, Fr. Sedlaczek,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majd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W. Weiss, H. Boenicke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és különösen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Joh. Leopold Bell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ezetése</w:t>
        <w:br/>
      </w:r>
      <w:r>
        <w:br w:type="page"/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latt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usikverein értékes kultúrmunkát végzett. Működésének ötven-</w:t>
        <w:br/>
        <w:t>éves fordulójára W. Weiss összeállította az 1839‒89. években az egylet</w:t>
        <w:br/>
        <w:t>hangversenyeinek programját. ‒ Majd negyven évvel fiatalabb az 1878-</w:t>
        <w:br/>
        <w:t>ban alapított brassói „Philharmonische Gesellschaft”; működése min-</w:t>
        <w:br/>
        <w:t>denben a testvértársulat munkájával párhuzamosan halad.</w:t>
      </w:r>
    </w:p>
    <w:p>
      <w:pPr>
        <w:pStyle w:val="Style42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Ez a két egyesület,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brassói Filharmónia és a szebeni Musikverein</w:t>
        <w:br/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rdélyi németség orkesztrális zenekultúrájának két gyujtópontja:</w:t>
        <w:br/>
        <w:t>mellettük különösen a főtemplomok orgonistái, illetőleg Musikdirek-</w:t>
        <w:br/>
        <w:t>torai voltak elhatározó befolyással az erdélyi német zenekultúra sorsára.</w:t>
        <w:br/>
        <w:t xml:space="preserve">Nagyszebenben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>J. L.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Bell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gy ideig egy kézben egyesítette a templomi</w:t>
        <w:br/>
        <w:t>és a világi zene irányítását. Brassóban a századforduló idejének leg-</w:t>
        <w:br/>
        <w:t xml:space="preserve">markánsabb egyénisége,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Rudolf Lassel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templomi zenére, nevezetesen</w:t>
        <w:br/>
        <w:t>a kóruskultúra emelésére szentelte minden erejét. Lassel 1887-től</w:t>
        <w:br/>
        <w:t>1918-ig volt a brassói egyházi zene éltető lelke. Zeneszerző tevékeny-</w:t>
        <w:br/>
        <w:t>sége kevésbé jelentős, mint kórusvezető és szervező munkája: ez utób-</w:t>
        <w:br/>
        <w:t xml:space="preserve">binak legértékesebb eredménye a brassói Ev. Schülerchor alapítása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lipcsei Thomanerchor mintájára.</w:t>
      </w:r>
    </w:p>
    <w:p>
      <w:pPr>
        <w:pStyle w:val="Style5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Lassel életének vége már a világháború idejébe vezet: ezzel a kor-</w:t>
        <w:br/>
        <w:t>ral elérkeztünk áttekintésünk kitűzött határához. A kortársakként</w:t>
        <w:br/>
        <w:t>számbajövő, produkciójuk lezárta előtt álló erdélyi szász komponisták</w:t>
        <w:br/>
        <w:t>méltatása már nem történeti feladat: ezzel kívül esik e rövid tanul-</w:t>
        <w:br/>
        <w:t>mány keretein.</w:t>
      </w:r>
      <w:r>
        <w:br w:type="page"/>
      </w:r>
    </w:p>
    <w:p>
      <w:pPr>
        <w:pStyle w:val="Style65"/>
        <w:widowControl/>
        <w:spacing w:before="1800" w:after="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1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Századok 1909. 671. l. (Fabó Bertalan)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2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Történeti Maradványai IV. 76. l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3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J. G. Schaser: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Denkwürdigkeiten aus dem Leben des Albert Huet,</w:t>
        <w:br/>
        <w:t>Hermannstädter Königsrichter. Transylvania I. 1883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4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Revue de Musicologie 1931. 213. l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5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Pokoly József: Az erdélyi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ref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egyház története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II. 84‒85. l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eastAsia="de-DE"/>
        </w:rPr>
        <w:t>6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Mon. Hung. Hist.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 xml:space="preserve"> Scriptores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XI. pag.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 xml:space="preserve"> 330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eastAsia="de-DE"/>
        </w:rPr>
        <w:t>7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Kézirata a M. Nemzeti Múzeumban,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 xml:space="preserve"> Ms. Mus. 976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eastAsia="de-DE"/>
        </w:rPr>
        <w:t>8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Az iskolai zenére vonatkozó adatokat Szabolcsi Bencének a XVIII.</w:t>
        <w:br/>
        <w:t>század kollégiumi zenéjéről írt gondos tanulmányából vettük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9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A szászvárosi ev. ref. Kun-kollégium értesítője az 1893‒4. tanévről,</w:t>
        <w:br/>
        <w:t>21. l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10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P. Szathmáry K.: A gyulafehérvár‒nagyenyedi Bethlen-főtanoda</w:t>
        <w:br/>
        <w:t>története. 120. l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11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Koncz J.: A marosvásárhelyi ev. ref. kollégium története. 552. l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12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Szathmáry, id. m. 188. 1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13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Török I.: A kolozsvári ev. ref. collegium története. I. 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>118, III. 135. l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14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Smirnai Szent Polikárpus,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1766. 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>179. l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eastAsia="de-DE"/>
        </w:rPr>
        <w:t>15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A kántációkról v. ö. Szabolcsi id. m.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 xml:space="preserve"> 32‒9. l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16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Szabolcsi, id. m.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44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l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17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Allgemeine Musikalische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Zeitung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1814. Nov. 16. 23. ‒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Kézirata</w:t>
        <w:br/>
        <w:t>(1806-ból) a Magyar Nemzeti Múzeum kézirattárában: Ms.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515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fol. Germ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18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Kastner Jenő: Az első magyar opera. Klebelsberg-Emlékkönyv. 419. l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19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Ferenczi Z.: A kolozsvári színészet és színház története. 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>108. l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eastAsia="de-DE"/>
        </w:rPr>
        <w:t>20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Ferenczi, id. m.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 xml:space="preserve"> 287. l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eastAsia="de-DE"/>
        </w:rPr>
        <w:t>21</w:t>
      </w:r>
      <w:r>
        <w:rPr>
          <w:rStyle w:val="FontStyle126"/>
          <w:rFonts w:cs="Times New Roman"/>
          <w:b w:val="false"/>
          <w:sz w:val="20"/>
          <w:szCs w:val="20"/>
          <w:lang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Adataink hiányossága miatt némely darabnál nem tudjuk a bemutató</w:t>
        <w:br/>
        <w:t>évét pontosan megállapítani.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>22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Seprődi J.: Népköltési gyűjteményeink hiányai. Erd. Múzeum X.</w:t>
        <w:br/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>164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l.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(1915)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</w:t>
      </w:r>
    </w:p>
    <w:p>
      <w:pPr>
        <w:pStyle w:val="Style65"/>
        <w:widowControl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hu-HU" w:eastAsia="de-DE"/>
        </w:rPr>
        <w:t xml:space="preserve">23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V. ö. Zenei Szemle. XI. 37. l. 1926.</w:t>
      </w:r>
      <w:r>
        <w:br w:type="page"/>
      </w:r>
    </w:p>
    <w:p>
      <w:pPr>
        <w:pStyle w:val="Style53"/>
        <w:widowControl/>
        <w:spacing w:before="1800" w:after="240"/>
        <w:jc w:val="center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RODALOM</w:t>
      </w:r>
    </w:p>
    <w:p>
      <w:pPr>
        <w:pStyle w:val="Style211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erdélyi zenetörténet forrásainak, nevezetesen a zenei kultúrtörténet</w:t>
        <w:br/>
        <w:t>anyagának teljes bibliográfiája túlhaladná e rövid tanulmány kereteit: a rövid-</w:t>
        <w:br/>
        <w:t>ség érdekében mindenütt, ahol irodalmilag már kiaknázott forrásokról van szó,</w:t>
        <w:br/>
        <w:t>csak a feldolgozó irodalomra, minden egyéb esetben magukra a forrásokra</w:t>
        <w:br/>
        <w:t>hivatkozom. Az általános magyar zenetörténeti irodalomból legtöbb erdélyi</w:t>
        <w:br/>
        <w:t>vonatkozású adatot Szabolcsi Bence köv. tanulmányai tartalmaznak: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Tinódi zenéje. Bp. 1929. Magyar Zenei Dolgozatok 6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XVI. század magyar históriás zenéje. Bp. 1931. U. o. 9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XVII. század magyar főuri zenéje. Bp. 1928. U. o. 3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XVIII. század magyar kollégiumi zenéje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30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U. o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8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Középkor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gyulafehérvári püspökség kántorainak névsor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</w:t>
      </w:r>
      <w:r>
        <w:rPr>
          <w:rStyle w:val="FontStyle138"/>
          <w:rFonts w:cs="Times New Roman" w:ascii="Times New Roman" w:hAnsi="Times New Roman"/>
          <w:sz w:val="20"/>
          <w:szCs w:val="20"/>
          <w:lang w:val="de-DE" w:eastAsia="hu-HU"/>
        </w:rPr>
        <w:t>Fr. Zim-</w:t>
        <w:br/>
        <w:t xml:space="preserve">mermann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„Die Zeugenreihe in den mittelalterlichen Urkunden des Weissen-</w:t>
        <w:br/>
        <w:t>burger Kapitels” (Archiv des Vereins für siebenbürgische Landeskunde XXI.</w:t>
        <w:br/>
        <w:t>1887. 121. l.) c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tanulmánya nyomán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XII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század elejétől 1526-ig a követ-</w:t>
        <w:br/>
        <w:t>kező: Robert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213, Albertus 1268‒69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Gregori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287‒1301, Thomas 1304</w:t>
        <w:br/>
        <w:t>‒13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Sant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318-41, Michael 1345‒52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Benedict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352‒54, Michael 1355</w:t>
        <w:br/>
        <w:t>‒58, Andreas 1364‒72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ntoni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369, Thomas 1373, Johannes 1377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Bene-</w:t>
        <w:br/>
        <w:t>dict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378, Ladislaus 1382‒93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Jacob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395‒97, Johannes 1397‒1415,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artholome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402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Georgi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409, Michael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Wajd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416‒22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Martin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423,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Georgi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423‒47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nthoni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448‒72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Mathe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476‒78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Gregorius Bele-</w:t>
        <w:br/>
        <w:t>nes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483‒87, Johannes 1490‒99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Bartholomeus de Modrusi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500‒1510,</w:t>
        <w:br/>
        <w:t>Michael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Cherény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503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Gregori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511‒16, Dionysi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de Gyalu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518‒21,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Gregorius de Koppa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524‒34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erdélyi domonkosrendiek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525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é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529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között összeírt jegyzékében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(Archiv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d. V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f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siebenb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>Landeskund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V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1861. 1‒40. l.)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ezeket a kántorokat</w:t>
        <w:br/>
        <w:t>és orgonistákat találjuk: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1525. I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Conventu Schegesvariensi: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Fr. Petr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Dominicij organista, Fr.</w:t>
        <w:br/>
        <w:t>Servacius Cantor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‒ 1529. Johannes de Rupp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Canto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Michael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de Ruppe</w:t>
        <w:br/>
        <w:t>Dijaconus succentor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‒ 1529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ad loca diversa deputati: Fr. Gregorius de</w:t>
        <w:br/>
        <w:t>Drausz Cantor Budensis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Fr. Andreas Adle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organista Albensis. Fr. Jacobus de</w:t>
        <w:br/>
        <w:t>tholia succentor Budensis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Fr. Michael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de Tholia Cantor Cassouiensis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1524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In conventu Coloswariensi: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Fr. Petr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organista. Fr. Dominicus</w:t>
        <w:br/>
        <w:t>Cantor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Alb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Julensi: Fr. Dominicus Cantor. Cibiniensi: Fr. Sebastianus Can-</w:t>
        <w:br/>
        <w:t>to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et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organista. Coronensi: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Fr. Theodora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Canto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et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magister Noviciorum.</w:t>
        <w:br/>
        <w:t>Fr. Gerhardus organista. Fr. Sijmon, dijaconus studens artem organicam.</w:t>
        <w:br/>
        <w:t>Mwelembacensi: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Fr. Johanne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Rawe Cantor. Bijstriciensi: Fr. Marcus Cantor.</w:t>
        <w:br/>
        <w:t>Fr. Mathias organista.</w:t>
      </w:r>
    </w:p>
    <w:p>
      <w:pPr>
        <w:pStyle w:val="Style211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Ugyanezek a feljegyzések a segesvári domonkosrendi kolostornak egy</w:t>
        <w:br/>
      </w:r>
      <w:r>
        <w:br w:type="page"/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1498. évi donációért vállalt énekes, orgonás misemondó kötelezettségéről tu-</w:t>
        <w:br/>
        <w:t>dósítanak: „Item Sexta Missa die Veneris Ad honorem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S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Crucis cum Organo</w:t>
        <w:br/>
        <w:t>et quinque ministris est decantanda.”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Nagyszebe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templomi számadásai már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hu-HU"/>
        </w:rPr>
        <w:t>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14. század végén jelzik az or-</w:t>
        <w:br/>
        <w:t xml:space="preserve">gonista javára tett kiadásokat (Archiv, XI. 1873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351. l.):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„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Item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dedi organistae xx floreno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et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xiiij florenos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>Item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ded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 xml:space="preserve"> organist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xvi florenos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umma pecuniarum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hu-HU"/>
        </w:rPr>
        <w:t xml:space="preserve"> organist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floren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et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dedi eciam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de Organ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liiij</w:t>
        <w:br/>
        <w:t>floreno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vor balg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unde negel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und dem czymmermanne und vo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dyln.”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város számadásai 1478-ban orgonaépítő mestereket említenek (Rech-</w:t>
        <w:br/>
        <w:t xml:space="preserve">nungen: 54, 70, 76, 259. l.). A névszerint ismert orgonisták, ú. m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homas</w:t>
        <w:br/>
        <w:t>Greb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1479‒86 (Rechnungen: 41, 70, 126. l.),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Caspe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496‒97 (u. o. 227,</w:t>
        <w:br/>
        <w:t xml:space="preserve">254, 258. l.), és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artholomeu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16. század első évtizedében (u. o. 259, 450,</w:t>
        <w:br/>
        <w:t>489, 544, 588. l.) rendszeres fizetést húznak a várostól. Hihetőleg a templom</w:t>
        <w:br/>
        <w:t xml:space="preserve">klerikus-énekeseihez tartozott az a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Johannes Altist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s, akit a számadások</w:t>
        <w:br/>
        <w:t>1506‒7-ben említenek (Rechnungen: 448, 487. l.)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fr-FR"/>
        </w:rPr>
        <w:t>A brassa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templom orgonájának építéséről nincsenek adataink: a szám-</w:t>
        <w:br/>
        <w:t xml:space="preserve">adásokban említett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fr-FR"/>
        </w:rPr>
        <w:t>Anthonius ongelmaiste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fr-FR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fr-FR"/>
        </w:rPr>
        <w:t>(1514) minden valószínűség sze-</w:t>
        <w:br/>
        <w:t>rint orgonaépítő (Quellen: I. 204. l.)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Egyéb hangszeres zenéről a szász városok alsóbbrendű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tubicinator. 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il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l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.</w:t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romete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-jei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ellett nincsen biztos tudomásunk. Közvetett tanuságot tesznek</w:t>
        <w:br/>
        <w:t xml:space="preserve">az Erdélyben ismert hangszerekről két </w:t>
      </w:r>
      <w:r>
        <w:rPr>
          <w:rStyle w:val="FontStyle13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rdélyben, 1500 körül készült ‒</w:t>
        <w:br/>
        <w:t xml:space="preserve">szárnyasoltár hangszerábrázolásai, amelyeket V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Roth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„Siebenbürgische</w:t>
        <w:br/>
        <w:t xml:space="preserve">Altäre” (Strassburg 1916) c. munkájából ismerek. Az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lmakerék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templom</w:t>
        <w:br/>
        <w:t xml:space="preserve">szárnyasoltárának középső tábláján (Roth, II. tábla) a Madonnát látjuk </w:t>
      </w:r>
      <w:r>
        <w:rPr>
          <w:rStyle w:val="FontStyle134"/>
          <w:rFonts w:cs="Times New Roman" w:ascii="Times New Roman" w:hAnsi="Times New Roman"/>
          <w:b w:val="false"/>
          <w:sz w:val="20"/>
          <w:szCs w:val="20"/>
          <w:lang w:val="hu-HU" w:eastAsia="hu-HU"/>
        </w:rPr>
        <w:t>a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gyermek Jézussal, mellette kétoldalt egy-egy zenélő angyal: a jobboldali lan-</w:t>
        <w:br/>
        <w:t xml:space="preserve">tot penget, a másik ‒ kéztartásából ítélve ‒ psalteriumot (a képnek ez </w:t>
      </w:r>
      <w:r>
        <w:rPr>
          <w:rStyle w:val="FontStyle134"/>
          <w:rFonts w:cs="Times New Roman" w:ascii="Times New Roman" w:hAnsi="Times New Roman"/>
          <w:b w:val="false"/>
          <w:sz w:val="20"/>
          <w:szCs w:val="20"/>
          <w:lang w:val="hu-HU" w:eastAsia="hu-HU"/>
        </w:rPr>
        <w:t>a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része az ábrán homályos). ‒ A Brukenthal múzeumban őrzött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nagyekemezei</w:t>
        <w:br/>
        <w:t>oltá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négy zenélő angyalából Roth kettőt reprodukál (XX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hu-HU"/>
        </w:rPr>
        <w:t xml:space="preserve"> t.):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egyik lanton,</w:t>
        <w:br/>
        <w:t>a másik portativon játszik.</w:t>
      </w:r>
    </w:p>
    <w:p>
      <w:pPr>
        <w:pStyle w:val="Style36"/>
        <w:widowControl/>
        <w:spacing w:lineRule="exact" w:line="240" w:before="240" w:after="24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ÚJABB MAGYAR ZENE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Históriás éne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Tinódi Chronica és a Hoffgreff-énekeskönyv egykorú</w:t>
        <w:br/>
        <w:t xml:space="preserve">kiadásában fennmaradt dallamokat közzétette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átray Gábo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Történeti, bib-</w:t>
        <w:br/>
        <w:t>liai és gunyoros magyar énekek dallama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hu-HU"/>
        </w:rPr>
        <w:t xml:space="preserve">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XVI. századból. Pest 1859. (rész-</w:t>
        <w:br/>
        <w:t xml:space="preserve">ben hibás megfejtésben), újabban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abolcsi B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fent idézett dolgozataiban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zerdahelyi Mihály 1594-ből keltezett „Igön szép históriá”-jának egy-</w:t>
        <w:br/>
        <w:t xml:space="preserve">korú német fordítása </w:t>
      </w:r>
      <w:r>
        <w:rPr>
          <w:rStyle w:val="FontStyle134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agyar ének dallamára utal. V. ö. Zenei Szemle XII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1928. 159. l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Főúri rezidenciák zenéj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Bakfark Bálintra vonatkozó életrajzi iro-</w:t>
        <w:br/>
        <w:t xml:space="preserve">dalom feldolgozása 1929-ig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ombosi Ottó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akfark Bálint élete. Muzsika I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1929. 8‒9. sz. 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Isoz Kálmá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Bakfark Bálint, Mihály és János. Muzsika II.</w:t>
        <w:br/>
        <w:t xml:space="preserve">1930. 34. l. </w:t>
      </w:r>
      <w:r>
        <w:rPr>
          <w:rStyle w:val="FontStyle13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Haraszti Emi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Un grand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luthiste du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XV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siècle: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Valentin</w:t>
        <w:br/>
        <w:t>Bakfark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Revue de musicologie. XII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1929. 159. l. ‒ Bakfark műveit illetően</w:t>
        <w:br/>
        <w:t xml:space="preserve">l. a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Denkmäler der Tonkunst in Österreich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XVIII. kötetét és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Gombosi O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ta-</w:t>
        <w:br/>
        <w:t>nulmányát: Eine deutsche Lautentabulatur. Ungarische Jahrbücher III. 1923.</w:t>
        <w:br/>
        <w:t>401. l. Összefoglaló monografia: Gombosi Ottó: Bakfark Bálint élete és művei.</w:t>
        <w:br/>
        <w:t>Musicologia Hungarica II. Bp. 1935.</w:t>
      </w:r>
    </w:p>
    <w:p>
      <w:pPr>
        <w:pStyle w:val="Style211"/>
        <w:widowControl/>
        <w:spacing w:lineRule="exact" w:line="240"/>
        <w:ind w:firstLine="397"/>
        <w:rPr>
          <w:rStyle w:val="FontStyle105"/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z erdélyi fejedelmi udvar zenészeire vonatkozó irodalom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árdonyi</w:t>
        <w:br/>
      </w:r>
      <w:r>
        <w:br w:type="page"/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lbert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Báthoryak és a zeneművészet. Muzsika. I. 1929. 6/7. sz. 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Haraszti</w:t>
        <w:br/>
        <w:t>Emi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igismond Báthory, prince de Transylvanie et la musique italienne.</w:t>
        <w:br/>
        <w:t xml:space="preserve">Revue de musicologie XV. 1931. 190. l. 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Főkövi 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Die Zigeuner Musik in</w:t>
        <w:br/>
        <w:t>Ungarn. Monatshefte für Musikgeschichte XXX. 1898. 145. l. ‒ E három ta-</w:t>
        <w:br/>
        <w:t>nulmány főforrásai Szamosközy zenészlistája (Történeti Maradványai IV. 76. l.)</w:t>
        <w:br/>
        <w:t xml:space="preserve">és P. Busto leírása (M. Tört. Tár IV. 1878. 967. l.). 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ropf Lajo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I Tran-</w:t>
        <w:br/>
        <w:t>silvano. Erdélyi Múzeum 1907. 393. l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Főkövi L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usik und Musiker am Hofe Gabriel Bethlens. Monatshefte</w:t>
        <w:br/>
        <w:t xml:space="preserve">f. Musikgeschichte XXX. 1898. 21. </w:t>
      </w:r>
      <w:r>
        <w:rPr>
          <w:rFonts w:cs="Times New Roman" w:ascii="Times New Roman" w:hAnsi="Times New Roman"/>
          <w:sz w:val="20"/>
          <w:szCs w:val="20"/>
          <w:lang w:val="hu-HU"/>
        </w:rPr>
        <w:t>l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elemen Lajo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datok a régi Erdély</w:t>
        <w:br/>
        <w:t>rezidenciális zenéjéhez. Zenei Szemle XII. 1928. 108. l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pafi, Rákóczi György és Thököli Imre zenekaráról l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abolcsi B.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XVII. század magyar főúri zenéje. 53‒56. l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gyházi éne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Nem egy tévesnek bizonyult adata ellenére az egyetlen</w:t>
        <w:br/>
        <w:t xml:space="preserve">használható bibliográfia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rdélyi Pá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Énekes könyveink a XVI. és XVII. szá-</w:t>
        <w:br/>
        <w:t>zadban. Bp. 1899. Hibája, hogy a zenei szempontot egyáltalán nem veszi figye-</w:t>
        <w:br/>
        <w:t>lembe és nem tesz különbséget népénekeskönyv meg liturgikus énekeskönyv</w:t>
        <w:br/>
        <w:t>(graduale) között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Zenei szempontból az ismertebb graduálok (Batthyány, Patay, Csáthy,</w:t>
        <w:br/>
        <w:t>Ráday, Nagydobszai stb. graduálok) egyike sincsen még feldolgozva. Az er-</w:t>
        <w:br/>
        <w:t>délyi unitáriusok kéziratos hangjegyes graduáljai közül három nevezetesebb a</w:t>
        <w:br/>
        <w:t xml:space="preserve">kolozsvári unit. kollégium könyvtárában található, ú. m. a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omjátszegi Gra-</w:t>
        <w:br/>
        <w:t>duá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Kz. 1295) 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raduale Sacrum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1699-ből (Kz. 994) 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raduale ode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eistliche Geseng und Psalme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622-ből (Kz. 1042). Ez utóbbi a szász unitá-</w:t>
        <w:br/>
        <w:t>rius egyház legrégibb graduálja. A Komjátszegi graduált röviden ismertette</w:t>
        <w:br/>
        <w:t>Borbély I. az Erdélyi Múzeum 1915. évfolyamában, a másik kettő ismertetve</w:t>
        <w:br/>
        <w:t>nincsen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atholikus részről Kájoni János alakja áll az érdeklődés előterében.</w:t>
        <w:br/>
        <w:t xml:space="preserve">A Kájonira vonatkozó nevezetesebb irodalom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eprődi Jáno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Kájoni-codex</w:t>
        <w:br/>
        <w:t xml:space="preserve">irodalom- s zenetörténeti adalékai. Irodt. Közl. 1909. 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Jénáki Ferenc: Kájon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János énekeskönyve és forrásai. Kolozsvár 1914. 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oros Fortunát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Kájoni-</w:t>
        <w:br/>
        <w:t xml:space="preserve">kódex első írói. Erd. Irod. Szemle 1924.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omokos Pál Péte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csikcsobot-</w:t>
        <w:br/>
        <w:t xml:space="preserve">falvi Kájoni-kézirat. Zenei Szemle 1929. és Irodt. Közl. 1929. ‒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U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. a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csiki</w:t>
        <w:br/>
        <w:t>énekeskönyvek. Emlékkönyv a Székely Nemzeti Múzeum 50 éves jubileumára.</w:t>
        <w:br/>
        <w:t xml:space="preserve">Sepsiszentgyörgy 1929. ‒ Kájoni Organo Missale-jának dallamairól v. ö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ar-</w:t>
        <w:br/>
        <w:t>talus Istvá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magyar egyházak szertartásos énekei a XVI. és XVII. század-</w:t>
        <w:br/>
        <w:t>ban. Pest 1869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Kájoni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Cantionale Catholicum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-ához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tartozó dallamokat a Nemz.</w:t>
        <w:br/>
        <w:t xml:space="preserve">Múzeum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s. Mu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976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jelzetű kézirata tartalmazza. A kézirat dallamainak</w:t>
        <w:br/>
        <w:t>jegyzéke (az 1‒6. lapon és a 92. laptól kezdve bejegyzett, a Cantionale-val</w:t>
        <w:br/>
        <w:t xml:space="preserve">kapcsolatban nem álló énekek elhagyásával) itt következik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Pro tempore</w:t>
        <w:br/>
        <w:t>Adventu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Rorate coeli desuper ‒ Kyrie Sanctorum lumen ‒ Dicsőség meny-</w:t>
        <w:br/>
        <w:t>ben Istennek ‒ Mittit ad virginem ‒ Hiszek egy Atya Istenben ‒ Küldé az</w:t>
        <w:br/>
        <w:t>Úr Sz. angyalát ‒ Omnes unanimiter ‒ Resonemus pariter ‒ Ave Mária</w:t>
        <w:br/>
        <w:t>boldog Isten annya ‒ Mittitur ad virginem ‒ Ave Maria gratia plena ‒ Jer</w:t>
        <w:br/>
        <w:t>mi dicsirjük ‒ Ez világot Ádám hogy elveszté ‒ Siralomnak oka lőn ‒ Mi-</w:t>
        <w:br/>
        <w:t>kor Máriához az Isten angyala ‒ (Az Úristen im az Ádámnak) ‒ O fényessé-</w:t>
        <w:br/>
        <w:t>ges szép hajnal ‒ Üdvezitőnknek szent annya.</w:t>
      </w:r>
    </w:p>
    <w:p>
      <w:pPr>
        <w:pStyle w:val="Style211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e nativitate Domin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Puer natus in Bethlehem) ‒ Gyermek születék</w:t>
        <w:br/>
        <w:t>Bethlehemben ‒ Grates nunc omnes reddamus ‒ Dies est laetitiae ‒ lm</w:t>
        <w:br/>
        <w:t>midőn mindeneket ‒ Virgo parit filium ‒ Infinitae bonitatis ‒ Menyből jö-</w:t>
        <w:br/>
      </w:r>
      <w:r>
        <w:br w:type="page"/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vök most hozzátok ‒ Panditur coeli atrium ‒ A Szüz egy fiat szült ‒ Dum</w:t>
        <w:br/>
        <w:t>virgo vagientem ‒ Csorda pásztorok midőn Bethlehemben ‒ Dormi fili</w:t>
        <w:br/>
        <w:t>dormi ‒ Gratulare virgo ‒ Vedd jó néven én szívemet ‒ Jer mi dicsirjük</w:t>
        <w:br/>
        <w:t>áldgyuk ‒ Ez nap nékünk dicsiretes nap ‒ Jer minnyájan örüljünk ‒ Én</w:t>
        <w:br/>
        <w:t>nagy vigasságos örömet hirdetek ‒ Jer dicsirjük e mai napon ‒ Magnum</w:t>
        <w:br/>
        <w:t>nomen Domini ‒ In natali Domini ‒ Dulcis Jesu dulce nomen ‒ Alugy oh</w:t>
        <w:br/>
        <w:t>magzatom ‒ Coelo rores pluunt flores ‒ O mi pulcher floscule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Puer natus in Bethlenem) ‒ (Puer natus in Bethlehem) ‒ Puer</w:t>
        <w:br/>
        <w:t>natus in Bethlehem ‒ (Mennyei király születék) ‒ Megteljesitté az Atya</w:t>
        <w:br/>
        <w:t>Isten ‒ Jer mondgyunk éneket ‒ Királyoknak királyjának ‒ O szép fényes</w:t>
        <w:br/>
        <w:t>kiss csillag ‒ Emlékezzünk Istennek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I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quadragesim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ezdetik Jeremias prófétának ‒ Emlékezzél meg</w:t>
        <w:br/>
        <w:t>Uram ‒ O languens Jesu ‒ A Felséges Isten ‒ Menynek földnek ez világ-</w:t>
        <w:br/>
        <w:t>nak ‒ Audi benigne Conditor ‒ Könyörgésünkre kegyes füleidet ‒ No</w:t>
        <w:br/>
        <w:t>földnek minden népei ‒ Én nemzetem sidó népem ‒ (Dicsiretet mondgyunk</w:t>
        <w:br/>
        <w:t>Ur Istennek) ‒ Bünös lélek sirasd kérlek ‒ Bágyad sérelmétől ‒ Jésus</w:t>
        <w:br/>
        <w:t>szent halálának ‒ Jaj nag kedven tartott szerelmes ‒ Atyának bölcsesége ‒</w:t>
        <w:br/>
        <w:t>Stabat Mater dolorosa ‒ Salve mundi Salutare ‒ (Planctus ante nescia) ‒</w:t>
        <w:br/>
        <w:t>Passionem Domini recolamus ‒ (Ez nap fényét változtattya) ‒ Ah ah jaj</w:t>
        <w:br/>
        <w:t>nékem szomorúnak.</w:t>
      </w:r>
    </w:p>
    <w:p>
      <w:pPr>
        <w:pStyle w:val="Style211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e resurrection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yrie surrexit Christus ‒ Krisztus feltámada mi</w:t>
        <w:br/>
        <w:t>bününköt elmosá ‒ Hiszünk igaz Istenben ‒ Cristus feltámada mü bünün-</w:t>
        <w:br/>
        <w:t>köt ‒ Christus feltámada igasságunkra ‒ Feltámadt a mü életünk ‒ Sur-</w:t>
        <w:br/>
        <w:t>rexit Cristus hodie ‒ (Feltámadt Christus ez napon) ‒ (Oh Jesus mü Üdvö-</w:t>
        <w:br/>
        <w:t>zitőnk) ‒ Feltámada mü Urunk Jesus Christus ‒ Christus halált meggyőzé. ‒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e Spiritu Sancto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yrie fons bonitatis ‒ Veni Sancte Spiritus ‒</w:t>
        <w:br/>
        <w:t>A pünköstnek jeles napján ‒ Jövel Sz. Lélek Uristen ‒ (Jövel Sz. Lélek</w:t>
        <w:br/>
        <w:t>Uristen) ‒ (A Szent Léleknek malasztya) ‒ (Spiritus Sancti gratia)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In solemnitate SS. corporis Christ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Lauda Sion Salvatorem ‒ Oh Jesus</w:t>
        <w:br/>
        <w:t>hivek öröme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e SS. Trinitat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O Pater sancte mitis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e dulcissimo nomine Jesu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Jesu Salvator mundi amator ‒ Vis tibi</w:t>
        <w:br/>
        <w:t>dicam Jesu mi ‒ (Gaudete dulces lacrymae) ‒ Veni Jesu veni amor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z Oltári Szentségrő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mádlak tégedet elrejtett Istenség ‒ Imádlak</w:t>
        <w:br/>
        <w:t>tégedet láthatatlan Istenség ‒ O magnum Sacramentum ‒ Idvez légy Chris-</w:t>
        <w:br/>
        <w:t>tus szent teste ‒ Oh Jesusom hitünk segedelme ‒ Idvözlégy Istennek sz.</w:t>
        <w:br/>
        <w:t>teste ‒ Idvöz légy szép rósa ‒ Itt jelen vagyon az Istennek fia ‒ Idvözlégy</w:t>
        <w:br/>
        <w:t>Christusnak drágalátos teste ‒ (Oh ki ez oltáron)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De beata virgin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ngyaloknak királyné asszonya ‒ Gyönyörködgyél</w:t>
        <w:br/>
        <w:t>Szüz Mária ‒ (Mária dicsőségnek annya) ‒ Oh Istennek szent annya ‒ Avo</w:t>
        <w:br/>
        <w:t>Domina tu es praeclara ‒ Örök Atya Isten hálát adok néked ‒ Gaude virgo</w:t>
        <w:br/>
        <w:t>gloriosa ‒ O Maria virgo pia ‒ Sanctissima sanctissima ‒ Oh szentséges o</w:t>
        <w:br/>
        <w:t>szentséges ‒ Stella coeli extirpavit ‒ Omni die dic Mariae ‒ Szüz Mária</w:t>
        <w:br/>
        <w:t>kegyes anya ‒ Oh áldot Szüz anya ‒ Virgo Dei genitrix ‒ O Maria en ad te</w:t>
        <w:br/>
        <w:t>‒ Menyországnak királynéja ‒ Menyországnak királynéja ‒ Menyországnak</w:t>
        <w:br/>
        <w:t>királynéja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öveti vala Christus csudáját ‒ Szent Márton születék ‒ Szüz támada</w:t>
        <w:br/>
        <w:t>pogány népnek.</w:t>
      </w:r>
    </w:p>
    <w:p>
      <w:pPr>
        <w:pStyle w:val="Style211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yrie Magne Deus ‒ Et in terra pax ‒ Dicsőség az Istennek menyei</w:t>
        <w:br/>
        <w:t>Felségnek ‒ Hiszek egy mindenható Sz. Istenben ‒ Hiszek egy mindenható</w:t>
        <w:br/>
      </w:r>
      <w:r>
        <w:br w:type="page"/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stenben ‒ Hiszek egy Atya Istenben ‒ Szent szent szent Ura a seregeknek</w:t>
        <w:br/>
        <w:t>‒ Szent az Atya szent az Atya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mely embernek jó hiti vagyon ‒ Fiant Domine oculi tui ‒ Könyö-</w:t>
        <w:br/>
        <w:t xml:space="preserve">rögjünk az Istennek ‒ Agyunk hálát minyájan </w:t>
      </w:r>
      <w:r>
        <w:rPr>
          <w:rStyle w:val="FontStyle13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Hálá tenéked menybéli Sz.</w:t>
        <w:br/>
        <w:t>Isten ‒ Mongyatok dicsiretet keresztények ‒ Vedd el Uristen rólunk ‒</w:t>
        <w:br/>
        <w:t>Hálá adásunkban rólad emlékezünk ‒ Ébregyél fel világ büneidből ‒ Emlé-</w:t>
        <w:br/>
        <w:t>kezzél Uristen hiveidről ‒ Menybéli nagy Isten ‒ Oh mely igen rövid vólt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óltáro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zent Dávid propheta ‒ Nagy bánatban Dávid ‒ Mint a</w:t>
        <w:br/>
        <w:t>szép hives patakra ‒ (Lásd meg Uram én ügyemet) ‒ Mikor Senakerib ‒</w:t>
        <w:br/>
        <w:t>Erős várunk nekünk az Isten ‒ Ne szálj pörbe én velem ‒ Hogy Jerusálem-</w:t>
        <w:br/>
        <w:t>nek drága templomát ‒ Urnak szolgái no dicsérjétek ‒ Dicsőült helyeken</w:t>
        <w:br/>
        <w:t>mennyei paradicsomban ‒ Meg ne fedgy engemet Uram ‒ Könyörülj Iste-</w:t>
        <w:br/>
        <w:t>nem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Cantus funebre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Jaj mely hamar mulik ‒ Sok rendbéli próbák ‒</w:t>
        <w:br/>
        <w:t>Ember emlékezzél ‒ O életünk vég órája ‒ Már elmegyek az örömben ‒</w:t>
        <w:br/>
        <w:t>Mit bizik e világ ‒ Dies irae dies illa ‒ Horrenda mors tremenda mors -‒</w:t>
        <w:br/>
        <w:t xml:space="preserve">Bizontalan vóltát </w:t>
      </w:r>
      <w:r>
        <w:rPr>
          <w:rStyle w:val="FontStyle13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eregeknek Sz. Istene ‒ Szomoru a halál a gyarló ‒ Oh</w:t>
        <w:br/>
        <w:t>keserves jaj szó ‒ Est messor cognomento mors ‒ Kaszás e földön az halál</w:t>
        <w:br/>
        <w:t>‒ Eheu quid homines sumus ‒ Kérlek és intlek ‒ O mely félelem és rette-</w:t>
        <w:br/>
        <w:t>géssel ‒ O bú látott sok kén vallott ‒ Ad perennis vitae fontem ‒ Igasság</w:t>
        <w:br/>
        <w:t>szerető ‒ Magasztalya az én lelkem az Urat.</w:t>
      </w:r>
    </w:p>
    <w:p>
      <w:pPr>
        <w:pStyle w:val="Style211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De SS. Nomine Jesu Litania ‒ Litaniae B. M. V. cum R. ‒ Régi</w:t>
        <w:br/>
        <w:t>Litania. ‒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nnek a jegyzéknek a tanusága szerint a kéziratnak összesen 187, a</w:t>
        <w:br/>
        <w:t>Cantionalehoz tartozó dallamot kellene tartalmaznia. A zárójelbe tett énekek</w:t>
        <w:br/>
        <w:t>dallamai elmaradtak; kótasoraik üresek: így végeredményben 170 dallamot</w:t>
        <w:br/>
        <w:t>kapunk; közöttük 21 halotti ének és 3 litánia. A dallamokról megjegyezzük,</w:t>
        <w:br/>
        <w:t>hogy a mintegy száz évvel korábbi keletű csobotfalvi kézirat néhány megfe-</w:t>
        <w:br/>
        <w:t>lelő dallamától nem kis mértékben eltérnek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Orgonaépítésre vonatkozólag l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Isoz Kálmá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Hahn János és Rózsa Lő-</w:t>
        <w:br/>
        <w:t>rinc orgonái Kolozsvárt. (Adalékok két 18. századi orgonakészítő munkásságá-</w:t>
        <w:br/>
        <w:t>hoz.) Muzsika 1929. 5. sz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Iskolai zen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magyar kollégiumok zenei életére vonatkozó adatok</w:t>
        <w:br/>
        <w:t xml:space="preserve">összefoglalása (az erdélyieké is)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abolcsi B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.: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 18. század magyar kollégiumi</w:t>
        <w:br/>
        <w:t>zenéje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kántálásra vonatkozólag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elemen Lajo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datok a régi Erdély kul-</w:t>
        <w:br/>
        <w:t>túrtörténetéhez. Zenei Szemle XI. 1927. 241. l. ‒ Honterus ódagyüjteményét</w:t>
        <w:br/>
        <w:t xml:space="preserve">ismerteti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abolcsi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Die metrische Odensammlung des Johannes Honterus.</w:t>
        <w:br/>
        <w:t>Zeitschrift für Musikwissenschaft XIII. 1931. 338. l. és Irodt. Közl. 1928.</w:t>
        <w:br/>
        <w:t>113. l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inpadi és hangversenyzene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Felvinczi György Comico-tragoediájáról l.</w:t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Kastner 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J.</w:t>
      </w:r>
      <w:r>
        <w:rPr>
          <w:rStyle w:val="FontStyle138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első magyar opera. Klebelsberg-emlékkönyv 1925. és Ungari-</w:t>
        <w:br/>
        <w:t>sche Jahrbücher 1924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Patachich püspök nagyváradi zenekaráról: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unyitai V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Drámai s operai eléadások Nagyváradon. A biharmegyei</w:t>
        <w:br/>
        <w:t xml:space="preserve">... régészeti és tört. egyl. évkönyvei 1888‒92. 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Dittersdorf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önéletírása,</w:t>
        <w:br/>
        <w:t xml:space="preserve">1801 (újra kiadta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E. Istel,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Leipzig 1908). ‒ Dittersdorf adatain alapul két</w:t>
        <w:br/>
        <w:t>tárcaszerű ismertetés: „Patachich püspök zenekara”. Fővárosi Lapok 1876.</w:t>
        <w:br/>
        <w:t>55‒57. sz. és „A nagyváradi püspök és karigazgatói”. Pesti Napló 1874. 76,</w:t>
        <w:br/>
        <w:t>81. sz.</w:t>
      </w:r>
      <w:r>
        <w:br w:type="page"/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Kolozsvár zenei életéről a muzsikai egyesület megalakulása előtt: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Fabó</w:t>
        <w:br/>
        <w:t>B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Egy ismeretlen erdélyi magyar zenész. Századok 1911. 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U. a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agyar</w:t>
        <w:br/>
        <w:t xml:space="preserve">világ Erdélyben. Bp. Hirlap 1906. 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Isoz 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Ruzicska György. Jelentés a</w:t>
        <w:br/>
        <w:t xml:space="preserve">M. N. Múzeum 1912. évi állapotáról. 392. l. 1913. 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yalui Ilon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datok</w:t>
        <w:br/>
        <w:t>Erdély zenei művelődéstörténetéhez. Zongoratanítás és zongoratanítók a főúri</w:t>
        <w:br/>
        <w:t>házakban. Zenei Szemle. XI. 1927. 87. l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fontosabb egykorú források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Schreier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„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utsuvétel”-ének előszava</w:t>
        <w:br/>
        <w:t xml:space="preserve">(Századok 1911. 627. l.),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Ruzicska György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iadatlan önéletrajza (1816-ig ter-</w:t>
        <w:br/>
        <w:t xml:space="preserve">jed; kézirat az Erdélyi Múzeum könyvtárában) és a lipcsei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llgemeine Musi-</w:t>
        <w:br/>
        <w:t>kalische Zeitung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1812 május 29-ről kelt tudósítása Kolozsvár zenei életéről</w:t>
        <w:br/>
        <w:t>(XIV. évf. 461. l.)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kolozsvári színtársulat operai előadásairól és zenekaráról v. ö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Fe-</w:t>
        <w:br/>
        <w:t>renczi Z.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kolozsvári szinészet és színház története. Kolozsvár 1897. ‒</w:t>
        <w:br/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óth D.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magyar népszínmű zenei kialakulása. Bp. 1930. 30‒31. l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muzsikai egyesület, illetőleg konzervatórium megalakulásának ada-</w:t>
        <w:br/>
        <w:t xml:space="preserve">tait l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Jakab Ele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Kolozsvár története III. 775‒780. l.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‒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ósa József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ko-</w:t>
        <w:br/>
        <w:t>lozsvári zenekonzervatórium. Bp. Hirlap 1927 november 1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egyesület irattára és kótaanyagának jelentős része jelenleg a kolozs-</w:t>
        <w:br/>
        <w:t>vári ref. kollégium könyvtárában található. Az irattár I. jelzésű kötete tartal-</w:t>
        <w:br/>
        <w:t>mazza az egyesület történetének első korszakára vonatkozó legfontosabb</w:t>
        <w:br/>
        <w:t>nyomtatványokat (belépési felhívások, számadások, műsorok).</w:t>
      </w:r>
    </w:p>
    <w:p>
      <w:pPr>
        <w:pStyle w:val="Style36"/>
        <w:widowControl/>
        <w:spacing w:lineRule="exact" w:line="240" w:before="240" w:after="24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NÉPZENE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alásy Déne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Régi székely nóták és táncok. Ethnographia 1910. 42.</w:t>
        <w:br/>
        <w:t>172. 296. l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artók‒Kodály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rdélyi magyar népdalok (Erdélyi Magyarság). Bp.</w:t>
        <w:br/>
        <w:t>é. n. (1921).</w:t>
      </w:r>
    </w:p>
    <w:p>
      <w:pPr>
        <w:pStyle w:val="Style20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Bartók B.: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Székely balladák. Ethnographia 1908. 41. 105. l.</w:t>
      </w:r>
    </w:p>
    <w:p>
      <w:pPr>
        <w:pStyle w:val="Style20"/>
        <w:widowControl/>
        <w:spacing w:lineRule="exact" w:line="240"/>
        <w:ind w:firstLine="397"/>
        <w:rPr/>
      </w:pP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Bartók B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.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A magyar népdal. Bp. 1924. (t. k. 95 erdélyi és </w:t>
      </w:r>
      <w:r>
        <w:rPr>
          <w:rStyle w:val="FontStyle137"/>
          <w:rFonts w:cs="Times New Roman"/>
          <w:sz w:val="20"/>
          <w:szCs w:val="20"/>
          <w:lang w:val="hu-HU" w:eastAsia="hu-HU"/>
        </w:rPr>
        <w:t>2</w:t>
      </w:r>
      <w:r>
        <w:rPr>
          <w:rStyle w:val="FontStyle137"/>
          <w:rFonts w:cs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bukovinai</w:t>
        <w:br/>
        <w:t>dallammal).</w:t>
      </w:r>
    </w:p>
    <w:p>
      <w:pPr>
        <w:pStyle w:val="Style211"/>
        <w:widowControl/>
        <w:spacing w:lineRule="exact" w:line="240"/>
        <w:ind w:firstLine="397"/>
        <w:rPr>
          <w:rStyle w:val="FontStyle105"/>
          <w:rFonts w:ascii="Times New Roman" w:hAnsi="Times New Roman" w:cs="Times New Roman"/>
          <w:b w:val="false"/>
          <w:b w:val="false"/>
          <w:sz w:val="20"/>
          <w:szCs w:val="20"/>
          <w:lang w:val="hu-HU"/>
        </w:rPr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agyar Népköltési Gyüjtemény XIV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Nagyszalontai gyüjtés. Bp. 1924.</w:t>
        <w:br/>
        <w:t xml:space="preserve">A dallamokat gyüjtötte és szerkesztette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odály Zoltá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>.</w:t>
      </w:r>
    </w:p>
    <w:p>
      <w:pPr>
        <w:pStyle w:val="Style211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/>
        </w:rPr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odály Z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elemen Kőmies balladája. Zenei Szemle XI. 1926. 37. l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eprődi Jáno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arosszéki dalgyüjtemény. Ethnographia 1901‒02‒06</w:t>
        <w:br/>
        <w:t>‒12‒13.</w:t>
      </w:r>
    </w:p>
    <w:p>
      <w:pPr>
        <w:pStyle w:val="Style20"/>
        <w:widowControl/>
        <w:spacing w:lineRule="exact" w:line="240"/>
        <w:ind w:firstLine="397"/>
        <w:rPr/>
      </w:pP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eprődi Jáno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Házasító dalok. Ethnographia 1916. 90. l.</w:t>
      </w:r>
    </w:p>
    <w:p>
      <w:pPr>
        <w:pStyle w:val="Style20"/>
        <w:widowControl/>
        <w:spacing w:lineRule="exact" w:line="240"/>
        <w:ind w:firstLine="397"/>
        <w:rPr/>
      </w:pP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eprődi Jáno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székely táncokról. Erdélyi Múzeum 1909. 323. l.</w:t>
      </w:r>
    </w:p>
    <w:p>
      <w:pPr>
        <w:pStyle w:val="Style20"/>
        <w:widowControl/>
        <w:spacing w:lineRule="exact" w:line="240"/>
        <w:ind w:firstLine="397"/>
        <w:rPr/>
      </w:pP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Seprődi János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Marosszéki énekmondók. Az Erdélyi Múzeum Egyes.</w:t>
        <w:br/>
        <w:t>marosvásárhelyi vándorgy. Emlékk. Kolozsvár 1906.</w:t>
      </w:r>
    </w:p>
    <w:p>
      <w:pPr>
        <w:pStyle w:val="Style20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Veress Gábor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Székely balladák. Ethnographia 1911. 50. 106. l.</w:t>
      </w:r>
    </w:p>
    <w:p>
      <w:pPr>
        <w:pStyle w:val="Style20"/>
        <w:widowControl/>
        <w:spacing w:lineRule="exact" w:line="240"/>
        <w:ind w:firstLine="397"/>
        <w:rPr/>
      </w:pPr>
      <w:r>
        <w:rPr>
          <w:rStyle w:val="FontStyle126"/>
          <w:rFonts w:cs="Times New Roman"/>
          <w:b w:val="false"/>
          <w:i/>
          <w:sz w:val="20"/>
          <w:szCs w:val="20"/>
          <w:lang w:val="hu-HU" w:eastAsia="hu-HU"/>
        </w:rPr>
        <w:t xml:space="preserve">Veress 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Gábor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„Molnár Anna” c. székely népballada újabb változata.</w:t>
        <w:br/>
        <w:t>Ethnographia 1905. 222. l.</w:t>
      </w:r>
    </w:p>
    <w:p>
      <w:pPr>
        <w:pStyle w:val="Style22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Veress Gábo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székelyek zenéje. A nagyenyedi Bethlen-kollégium</w:t>
        <w:br/>
        <w:t>1904‒5. évi Értesítője.</w:t>
      </w:r>
    </w:p>
    <w:p>
      <w:pPr>
        <w:pStyle w:val="Style20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Domokos P. P.: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moldvai magyarság. Csiksomlyó 1931. (65 dallam).</w:t>
      </w:r>
    </w:p>
    <w:p>
      <w:pPr>
        <w:pStyle w:val="Style20"/>
        <w:widowControl/>
        <w:spacing w:lineRule="exact" w:line="240"/>
        <w:ind w:firstLine="397"/>
        <w:rPr/>
      </w:pP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Csüry B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.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Néprajzi jegyzetek a moldvai magyarokról. Erdélyi Múzeum</w:t>
        <w:br/>
        <w:t>1930. 155. l. (5 dallam)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Veress S.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Népzenei gyüjtés a moldvai csángók között. Ethnographia</w:t>
        <w:br/>
        <w:t>1931. 133. l.</w:t>
      </w:r>
      <w:r>
        <w:br w:type="page"/>
      </w:r>
    </w:p>
    <w:p>
      <w:pPr>
        <w:pStyle w:val="Style36"/>
        <w:widowControl/>
        <w:spacing w:lineRule="exact" w:line="240" w:before="0" w:after="24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ROMÁN NÉPZENE</w:t>
      </w:r>
    </w:p>
    <w:p>
      <w:pPr>
        <w:pStyle w:val="Style57"/>
        <w:widowControl/>
        <w:spacing w:lineRule="exact" w:line="240"/>
        <w:ind w:firstLine="397"/>
        <w:rPr/>
      </w:pP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Bartók B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>.:</w:t>
      </w:r>
      <w:r>
        <w:rPr>
          <w:rStyle w:val="FontStyle105"/>
          <w:rFonts w:cs="Times New Roman"/>
          <w:b w:val="false"/>
          <w:sz w:val="20"/>
          <w:szCs w:val="20"/>
          <w:lang w:val="de-DE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de-DE" w:eastAsia="hu-HU"/>
        </w:rPr>
        <w:t>Volksmusik der Rumänen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von</w:t>
      </w:r>
      <w:r>
        <w:rPr>
          <w:rStyle w:val="FontStyle126"/>
          <w:rFonts w:cs="Times New Roman"/>
          <w:b w:val="false"/>
          <w:sz w:val="20"/>
          <w:szCs w:val="20"/>
          <w:lang w:val="ro-RO" w:eastAsia="hu-HU"/>
        </w:rPr>
        <w:t xml:space="preserve"> Maramureş.</w:t>
      </w:r>
      <w:r>
        <w:rPr>
          <w:rStyle w:val="FontStyle126"/>
          <w:rFonts w:cs="Times New Roman"/>
          <w:b w:val="false"/>
          <w:sz w:val="20"/>
          <w:szCs w:val="20"/>
          <w:lang w:val="de-DE" w:eastAsia="hu-HU"/>
        </w:rPr>
        <w:t xml:space="preserve"> München 1923.</w:t>
        <w:br/>
        <w:t>Sammelbände für vergleichende Musikwissenschaft IV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kötet.</w:t>
      </w:r>
      <w:r>
        <w:rPr>
          <w:rStyle w:val="FontStyle126"/>
          <w:rFonts w:cs="Times New Roman"/>
          <w:b w:val="false"/>
          <w:sz w:val="20"/>
          <w:szCs w:val="20"/>
          <w:lang w:val="de-DE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eastAsia="hu-HU"/>
        </w:rPr>
        <w:t>(Ism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Kodály:</w:t>
        <w:br/>
        <w:t>A máramarosi oláh népzene. Napkelet</w:t>
      </w:r>
      <w:r>
        <w:rPr>
          <w:rStyle w:val="FontStyle126"/>
          <w:rFonts w:cs="Times New Roman"/>
          <w:b w:val="false"/>
          <w:sz w:val="20"/>
          <w:szCs w:val="20"/>
          <w:lang w:eastAsia="hu-HU"/>
        </w:rPr>
        <w:t xml:space="preserve"> 1923. 657. l.)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artók B.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>Chansons populaire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roumaine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du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département Bihar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Bucureşti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1913.</w:t>
      </w:r>
    </w:p>
    <w:p>
      <w:pPr>
        <w:pStyle w:val="Style57"/>
        <w:widowControl/>
        <w:spacing w:lineRule="exact" w:line="240"/>
        <w:ind w:firstLine="397"/>
        <w:rPr/>
      </w:pP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Bartók B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 xml:space="preserve">.: 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hunyadi román nép zenedialektusa. Ethnographia</w:t>
      </w:r>
      <w:r>
        <w:rPr>
          <w:rStyle w:val="FontStyle126"/>
          <w:rFonts w:cs="Times New Roman"/>
          <w:b w:val="false"/>
          <w:sz w:val="20"/>
          <w:szCs w:val="20"/>
          <w:lang w:val="de-DE" w:eastAsia="hu-HU"/>
        </w:rPr>
        <w:t xml:space="preserve"> 1914.</w:t>
        <w:br/>
      </w:r>
      <w:r>
        <w:rPr>
          <w:rStyle w:val="FontStyle132"/>
          <w:rFonts w:cs="Times New Roman"/>
          <w:b w:val="false"/>
          <w:i w:val="false"/>
          <w:sz w:val="20"/>
          <w:szCs w:val="20"/>
          <w:lang w:val="de-DE" w:eastAsia="de-DE"/>
        </w:rPr>
        <w:t>108. l</w:t>
      </w:r>
      <w:r>
        <w:rPr>
          <w:rStyle w:val="FontStyle132"/>
          <w:rFonts w:cs="Times New Roman"/>
          <w:b w:val="false"/>
          <w:sz w:val="20"/>
          <w:szCs w:val="20"/>
          <w:lang w:val="de-DE" w:eastAsia="de-DE"/>
        </w:rPr>
        <w:t>.</w:t>
      </w:r>
    </w:p>
    <w:p>
      <w:pPr>
        <w:pStyle w:val="Style57"/>
        <w:widowControl/>
        <w:spacing w:lineRule="exact" w:line="240"/>
        <w:ind w:firstLine="397"/>
        <w:rPr/>
      </w:pPr>
      <w:r>
        <w:rPr>
          <w:rStyle w:val="FontStyle105"/>
          <w:rFonts w:cs="Times New Roman"/>
          <w:b w:val="false"/>
          <w:i/>
          <w:sz w:val="20"/>
          <w:szCs w:val="20"/>
          <w:lang w:val="hu-HU" w:eastAsia="hu-HU"/>
        </w:rPr>
        <w:t>Bartók B</w:t>
      </w:r>
      <w:r>
        <w:rPr>
          <w:rStyle w:val="FontStyle105"/>
          <w:rFonts w:cs="Times New Roman"/>
          <w:b w:val="false"/>
          <w:sz w:val="20"/>
          <w:szCs w:val="20"/>
          <w:lang w:val="hu-HU" w:eastAsia="hu-HU"/>
        </w:rPr>
        <w:t>.:</w:t>
      </w:r>
      <w:r>
        <w:rPr>
          <w:rStyle w:val="FontStyle105"/>
          <w:rFonts w:cs="Times New Roman"/>
          <w:b w:val="false"/>
          <w:sz w:val="20"/>
          <w:szCs w:val="20"/>
          <w:lang w:val="de-DE" w:eastAsia="hu-HU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de-DE" w:eastAsia="hu-HU"/>
        </w:rPr>
        <w:t>Der Musikdialekt der Rumänen von Hunyad. Zeitschrift für</w:t>
        <w:br/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>Musikwissenschaft II. 1920. 352. l.</w:t>
      </w:r>
    </w:p>
    <w:p>
      <w:pPr>
        <w:pStyle w:val="Style36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eastAsia="hu-HU"/>
        </w:rPr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artók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hu-HU"/>
        </w:rPr>
        <w:t xml:space="preserve"> B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Die Melodien der rumänische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Colinde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>Wien 1935. ‒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eastAsia="hu-HU"/>
        </w:rPr>
        <w:t xml:space="preserve">Dragoi 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S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>303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Colinde cu text şi melodie culese şi notate. Craiova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é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ro-RO"/>
        </w:rPr>
        <w:t>n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ro-RO"/>
        </w:rPr>
        <w:t xml:space="preserve"> (1930.)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ro-RO"/>
        </w:rPr>
        <w:t xml:space="preserve"> (ism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ro-RO"/>
        </w:rPr>
        <w:t xml:space="preserve"> Vierteljahrsschrift des Vereins f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ro-RO"/>
        </w:rPr>
        <w:t xml:space="preserve"> siebenb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ro-RO"/>
        </w:rPr>
        <w:t xml:space="preserve"> Landeskunde 1931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Nr. 4. 353. l.)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ro-RO"/>
        </w:rPr>
        <w:t>Brăiloiu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ro-RO"/>
        </w:rPr>
        <w:t xml:space="preserve"> C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ro-RO"/>
        </w:rPr>
        <w:t>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ro-RO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ro-RO"/>
        </w:rPr>
        <w:t>Colinde şi cântece de stea. Bucureşti 1931. Publicaţiile</w:t>
        <w:br/>
        <w:t>Academiei de muzica religioasa 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ro-RO"/>
        </w:rPr>
        <w:t xml:space="preserve"> (részben erdélyi anyag;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ro-RO"/>
        </w:rPr>
        <w:t xml:space="preserve"> 67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ro-RO"/>
        </w:rPr>
        <w:t xml:space="preserve"> dallam)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ro-RO"/>
        </w:rPr>
        <w:t>Brăiloiu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ro-RO"/>
        </w:rPr>
        <w:t xml:space="preserve"> C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ro-RO"/>
        </w:rPr>
        <w:t>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ro-RO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ro-RO"/>
        </w:rPr>
        <w:t>Cantece batranesti din Oltenia, Muntenia, Moldova şi</w:t>
        <w:br/>
        <w:t>Bucovina. 1932. Societatea Compozitorilor Români. Publicaţiile Archivei de</w:t>
        <w:br/>
        <w:t>Folklore IV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ro-RO"/>
        </w:rPr>
        <w:t xml:space="preserve"> (nagyrészt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ro-RO"/>
        </w:rPr>
        <w:t xml:space="preserve"> G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ro-RO"/>
        </w:rPr>
        <w:t xml:space="preserve"> Fira gyüjtése; részben erdélyi anyag)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ro-RO"/>
        </w:rPr>
        <w:t>Treizeci cantece popular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ro-RO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ro-RO"/>
        </w:rPr>
        <w:t>Bucureşti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ro-RO"/>
        </w:rPr>
        <w:t xml:space="preserve"> 1927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ro-RO"/>
        </w:rPr>
        <w:t xml:space="preserve"> Editura Societăţii Compo-</w:t>
        <w:br/>
        <w:t>zitorilor Român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ro-RO"/>
        </w:rPr>
        <w:t xml:space="preserve"> (30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ro-RO"/>
        </w:rPr>
        <w:t xml:space="preserve"> dallam; nagyrészt Erdélyből)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eastAsia="de-DE"/>
        </w:rPr>
        <w:t>Riegler‒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de-DE"/>
        </w:rPr>
        <w:t>Dinu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eastAsia="de-DE"/>
        </w:rPr>
        <w:t xml:space="preserve"> 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eastAsia="de-DE"/>
        </w:rPr>
        <w:t>.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>Hora transilvăneană. Bucureşt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1929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Transilvania.</w:t>
        <w:br/>
        <w:t>Banatul, Crişana, Maramureşul c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gyüjteményes műbe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(15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dallam fonográf-</w:t>
        <w:br/>
        <w:t>felvételek után).</w:t>
      </w:r>
    </w:p>
    <w:p>
      <w:pPr>
        <w:pStyle w:val="Style57"/>
        <w:widowControl/>
        <w:spacing w:lineRule="exact" w:line="24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régebben kiadott, tudományos szempontból másodrangú publikációk: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ro-RO"/>
        </w:rPr>
        <w:t>Ciorogariu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ro-RO"/>
        </w:rPr>
        <w:t xml:space="preserve"> P.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ro-RO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ro-RO"/>
        </w:rPr>
        <w:t>Cântec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ro-RO"/>
        </w:rPr>
        <w:t xml:space="preserve"> di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ro-RO"/>
        </w:rPr>
        <w:t xml:space="preserve"> popor. Bucureşti 1909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ro-RO"/>
        </w:rPr>
        <w:t xml:space="preserve"> (t. k. hat erdélyi és</w:t>
        <w:br/>
        <w:t>kilenc bánáti dallammal).</w:t>
      </w:r>
    </w:p>
    <w:p>
      <w:pPr>
        <w:pStyle w:val="Style57"/>
        <w:widowControl/>
        <w:spacing w:lineRule="exact" w:line="240"/>
        <w:ind w:firstLine="397"/>
        <w:rPr/>
      </w:pPr>
      <w:r>
        <w:rPr>
          <w:rStyle w:val="FontStyle105"/>
          <w:rFonts w:cs="Times New Roman"/>
          <w:b w:val="false"/>
          <w:i/>
          <w:sz w:val="20"/>
          <w:szCs w:val="20"/>
          <w:lang w:val="ro-RO" w:eastAsia="ro-RO"/>
        </w:rPr>
        <w:t>Păcală</w:t>
      </w:r>
      <w:r>
        <w:rPr>
          <w:rStyle w:val="FontStyle105"/>
          <w:rFonts w:cs="Times New Roman"/>
          <w:b w:val="false"/>
          <w:i/>
          <w:sz w:val="20"/>
          <w:szCs w:val="20"/>
          <w:lang w:val="hu-HU" w:eastAsia="ro-RO"/>
        </w:rPr>
        <w:t xml:space="preserve"> V</w:t>
      </w:r>
      <w:r>
        <w:rPr>
          <w:rStyle w:val="FontStyle105"/>
          <w:rFonts w:cs="Times New Roman"/>
          <w:b w:val="false"/>
          <w:sz w:val="20"/>
          <w:szCs w:val="20"/>
          <w:lang w:val="hu-HU" w:eastAsia="ro-RO"/>
        </w:rPr>
        <w:t>.:</w:t>
      </w:r>
      <w:r>
        <w:rPr>
          <w:rStyle w:val="FontStyle105"/>
          <w:rFonts w:cs="Times New Roman"/>
          <w:b w:val="false"/>
          <w:sz w:val="20"/>
          <w:szCs w:val="20"/>
          <w:lang w:val="ro-RO" w:eastAsia="ro-RO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ro-RO" w:eastAsia="ro-RO"/>
        </w:rPr>
        <w:t>Monografia comunei Răşinariu. Sibiu 1915. (21</w:t>
      </w:r>
      <w:r>
        <w:rPr>
          <w:rStyle w:val="FontStyle126"/>
          <w:rFonts w:cs="Times New Roman"/>
          <w:b w:val="false"/>
          <w:sz w:val="20"/>
          <w:szCs w:val="20"/>
          <w:lang w:val="hu-HU" w:eastAsia="ro-RO"/>
        </w:rPr>
        <w:t xml:space="preserve"> dallam)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Csekélyebb fontosságú és mennyiségű anyagot találni még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ihail Vul-</w:t>
        <w:br/>
        <w:t>pescu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(Cântecul popular românesc. 1930)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ache Papahag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(Cercetâri în</w:t>
        <w:br/>
        <w:t xml:space="preserve">Munţii Apuseni. 1925. </w:t>
      </w:r>
      <w:r>
        <w:rPr>
          <w:rStyle w:val="FontStyle13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Graiul ş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folklorul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Maramureşului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>1925.)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 xml:space="preserve">G.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T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Va-</w:t>
        <w:br/>
        <w:t xml:space="preserve">rone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(Jocuri româneşti neconoscute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1930.)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Ion Muşle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(Obiceiul Junilor</w:t>
        <w:br/>
        <w:t>braşoven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1930.)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é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ro-RO" w:eastAsia="hu-HU"/>
        </w:rPr>
        <w:t>Stoicovici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hu-HU"/>
        </w:rPr>
        <w:t>(Colectiune de cântece şi cântări biseroceşti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rassó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1903.)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könyveiben.</w:t>
      </w:r>
    </w:p>
    <w:p>
      <w:pPr>
        <w:pStyle w:val="Style62"/>
        <w:widowControl/>
        <w:spacing w:lineRule="exact" w:line="240" w:before="240" w:after="240"/>
        <w:jc w:val="center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SZÁSZOK</w:t>
      </w:r>
    </w:p>
    <w:p>
      <w:pPr>
        <w:pStyle w:val="Style62"/>
        <w:widowControl/>
        <w:spacing w:lineRule="exact" w:line="24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z erdélyi német zene történetéről általában: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Müller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 xml:space="preserve"> E. H.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Aufgaben und Probleme einer siebenbürgisch-sächsischen</w:t>
        <w:br/>
        <w:t>Musikgeschichte. Siebenb. deutsches Tageblatt 1931. X. 25. Nr. 17559. ‒</w:t>
        <w:br/>
        <w:t>Kronstädter Zeitung 1930. IX. 11. Nr. 198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Müller E. H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ie Musik bei den Siebenbürger Sachsen. Deutsche Welt,</w:t>
        <w:br/>
        <w:t>Heft 12. Dez. 1932. 9. Jg. p. 844‒49.</w:t>
      </w:r>
    </w:p>
    <w:p>
      <w:pPr>
        <w:pStyle w:val="Style211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de-DE" w:eastAsia="de-DE"/>
        </w:rPr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Hajek 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ie Musik. Ihre Gestalter und Verkünder in Siebenbürgen</w:t>
        <w:br/>
        <w:t>einst und jetzt. Kronstadt 1927. Siebenb. Kunstbücher II. ‒</w:t>
      </w:r>
    </w:p>
    <w:p>
      <w:pPr>
        <w:pStyle w:val="Style57"/>
        <w:widowControl/>
        <w:spacing w:lineRule="exact" w:line="24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Speciális történeti kérdésekről: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Müller E. H.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ie ältesten Bestände der Bibliothek in Kronstadt. Ver-</w:t>
        <w:br/>
        <w:t>eins-Archiv 1932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Müller E. H.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ie ältesten Bestände der Bibliothek in Kronstadt. Ver-</w:t>
        <w:br/>
        <w:t>eins-Archiv 1932.</w:t>
      </w:r>
      <w:r>
        <w:br w:type="page"/>
      </w:r>
    </w:p>
    <w:p>
      <w:pPr>
        <w:pStyle w:val="Normal"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Müller E. H.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as Collegium Musicum in Kronstadt. Siebenb. Viertel-</w:t>
        <w:br/>
        <w:t>jahrsschrift 1932. Nr. 1. 41. l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Müller E. H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as Kronstädter Collegium Musicum. Kronstädter Zei-</w:t>
        <w:br/>
        <w:t>tung, 1931. XI. 19. 95. Jg. Nr. 264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Müller E. H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ie alte Orgel in der evangelischen Pfarrkirche zu Her-</w:t>
        <w:br/>
        <w:t>mannstadt. Festschrift f. Joh. Biehle. Leipzig 1930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Müller E. H.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Eine Tabulatur des Dresdner Hoforganisten Kittel. Zeit-</w:t>
        <w:br/>
        <w:t>schrift f. Musikwissenschaft XIII. 1930. p. 99. (Croner)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Müller E. H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Eine Hermannstädter Weihnachtsmusik aus dem 17.</w:t>
        <w:br/>
        <w:t>Jahrhundert. Siebenb. deutsches Tageblatt 1929. XII. 26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Müller E. H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.: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Siebenbürgisch-Sächsische Musikhandschriften aus alter</w:t>
        <w:br/>
        <w:t>Zeit. Siebenb. deutsches Tageblatt 1927. I. 9. Nr. 16060. ‒ Kronstädter Zei-</w:t>
        <w:br/>
        <w:t>tung 1927. I. 5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 xml:space="preserve">Müller </w:t>
      </w:r>
      <w:r>
        <w:rPr>
          <w:rStyle w:val="FontStyle138"/>
          <w:rFonts w:cs="Times New Roman" w:ascii="Times New Roman" w:hAnsi="Times New Roman"/>
          <w:i w:val="false"/>
          <w:sz w:val="20"/>
          <w:szCs w:val="20"/>
          <w:lang w:val="de-DE" w:eastAsia="de-DE"/>
        </w:rPr>
        <w:t>E.</w:t>
      </w:r>
      <w:r>
        <w:rPr>
          <w:rStyle w:val="FontStyle138"/>
          <w:rFonts w:cs="Times New Roman" w:ascii="Times New Roman" w:hAnsi="Times New Roman"/>
          <w:b/>
          <w:i w:val="false"/>
          <w:sz w:val="20"/>
          <w:szCs w:val="20"/>
          <w:lang w:val="de-DE" w:eastAsia="de-DE"/>
        </w:rPr>
        <w:t xml:space="preserve">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H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as Schaffen Valentin Greff-Bakfarks. Siebenb. deutsches</w:t>
        <w:br/>
        <w:t>Tageblatt 1931. XII. 31. Nr. 17614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Müller E. H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Valentin Greif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Bakfark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Ein siebenbürgischer Meister</w:t>
        <w:br/>
        <w:t>der Renaissance-Musik. Siebenb. deutsches Tageblatt XII. 4. 5. 1931. ‒ Nr.</w:t>
        <w:br/>
        <w:t>17593. und 17594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Gross Juliu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: Zur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ältesten Geschichte der Kronstädter Gymnasialbib-</w:t>
        <w:br/>
        <w:t>liothek. Vereins-Archiv XXI. 1887. 591. l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Gross Juliu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Eine siebenbürgisch-sächsische Musikhandschrift. Siebenb.</w:t>
        <w:br/>
        <w:t>deutsches Tageblatt 1927. II. 4. Nr. 16080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Gombosi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hu-HU"/>
        </w:rPr>
        <w:t xml:space="preserve"> O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Die ältesten Denkmäler der mehrstimmigen Vokalmusik</w:t>
        <w:br/>
        <w:t>ans Ungarn. Ungar. Jahrbücher XI. 1931. 84. l. (G. Ostermaier)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Brandsch G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as Senndorfer Cantionale. Korrespondenzblatt de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Ver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für siebenb. Landeskunde XXXI. 1908. 145. l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Bella J. 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Eine Orgel unserer Zeit. Hermannstadt 1893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(Különlenyo-</w:t>
        <w:br/>
        <w:t>mat.)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XIX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század zenekari kultúrájáról lásd Hajek fentemlített munkáját;</w:t>
        <w:br/>
        <w:t>ezenkívül még figyelemreméltó: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Weiss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 xml:space="preserve"> W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>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er Hermannstädter Musikverein. Eine Skizze seiner Ge-</w:t>
        <w:br/>
        <w:t>schichte. Hermannstadt 1877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Weiss W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ie Concerte des Hermannstädter Musikvereins 1839‒1889.</w:t>
        <w:br/>
        <w:t>Ein Beitrag zur Geschichte dieses Vereines. Hermannstadt 1889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Jekel F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Unsere Philharmonische Gesellschaft in den Jahren 1878 bis</w:t>
        <w:br/>
        <w:t>1903. Ein Rückblick auf die 25-jährige Thätigkeit der Philh. Gesellschaft in</w:t>
        <w:br/>
        <w:t>Kronstadt. Kronstadt 1903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(Függelékben: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Verzeichnis der bisher aufgeführ-</w:t>
        <w:br/>
        <w:t>ten Kompositionen.)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Fünfundzwanzigjährige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Jubileum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der Philharmonischen Gesellschaft</w:t>
        <w:br/>
        <w:t>in Kronstadt. Rückblick auf die Festtage am 5. und 6. Mai 1905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régebbi német irodalomból említésreméltók Sámuel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Friedrich Stock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nagyszebeni szász revizor zenetörténeti írásai: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Aufsätze über den Zustand der Musik im Grossfürstenthum Siebenbür-</w:t>
        <w:br/>
        <w:t>gen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1806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Kézirata a M. Nemzeti Múzeumban, fol. Germ. 515. (Mellékelve két</w:t>
        <w:br/>
        <w:t>kompozició kéziratban: a) Peter Schimert szebeni orgonista vokálfugája:</w:t>
        <w:br/>
        <w:t>„Cum Sancto Spiritu”, és b) Johann Knall szebeni kántor kórusa „Herr, Herr,</w:t>
        <w:br/>
        <w:t>lehre uns bedenken”.)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Geschichte der Musik in Siebenbürge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Allgemeine Musikalische Zei-</w:t>
        <w:br/>
        <w:t>tung 1814. XI. 16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é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23. Leipzig 1814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(Jegyzetes magyar fordítás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Major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Ervin: Erdély zenéjének ismertetése 1814-ből. Muzsika I. 1929. 3. szám. 41. l.)</w:t>
      </w:r>
      <w:r>
        <w:br w:type="page"/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erdélyi német népzenével foglalkoznak: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Schuster Fr. W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Siebenbürgisch-sächsische Volkslieder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Mit Anmer-</w:t>
        <w:br/>
        <w:t xml:space="preserve">kungen und Abhandlungen herausgegeben von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‒ ‒ 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Hermannstadt, Stein-</w:t>
        <w:br/>
        <w:t>hausen 1865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(Ugyanennek átdolgozott új kiadása:)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Brandsch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 xml:space="preserve"> G.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Siebenbürgisch-deutsch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Volkslieder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Bd. Lieder in sie-</w:t>
        <w:br/>
        <w:t>benbürgisch-sächsischer Mundart. II. umgearb. Auflage der Sammlung „Sie-</w:t>
        <w:br/>
        <w:t>benb.-sächsische Volkslieder von F. W. Schuster”. Hermannstadt 1931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(Ennek</w:t>
        <w:br/>
        <w:t>részletes recenziója:)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Meier, Joh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Siebenbürgisch-deutsche Volkslieder. Siebenbürgische</w:t>
        <w:br/>
        <w:t>Vierteljahrsschrift 1932. Jg. 55. p. 173‒191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Hajek 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Siebenbürgisch-sächsische Heimats- und Volkslieder. Im Auf-</w:t>
        <w:br/>
        <w:t>trage des Allg. Deutschen Jugendbundes herausgegeben. Heft I. Kronstadt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é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n. (1929)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Scheiner W.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ie Volksballade „Müllertücke”. Ein Beitrag zu sieben-</w:t>
        <w:br/>
        <w:t>bürgischer Volksliedforschung. Siebenb. Vierteljahrsschrift 1932. Nr. 1. 28. l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Antoni 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Volkstänze aus Siebenbürgen. Siebenb. Vierteljsehr. 1933.</w:t>
        <w:br/>
        <w:t>Jg. 56. 334. l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Eitel K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Volkslieder aus Heltau und Almen. Siebenb. Vierteljschr.</w:t>
        <w:br/>
        <w:t>1933. Jg. 56. 340. l.</w:t>
      </w:r>
    </w:p>
    <w:p>
      <w:pPr>
        <w:pStyle w:val="Style211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de-DE" w:eastAsia="de-DE"/>
        </w:rPr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Müller E. H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.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ie Schaffung eines Phonogrammarchivs für siebenbür-</w:t>
        <w:br/>
        <w:t>gisch-sächsische Volkslieder. Siebenb.-Deutsches Tageblatt 1931. Dez. 11. ‒</w:t>
        <w:br/>
        <w:t>Nr. 17599. ‒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Julius Gross az Archiv des Vereins f. siebenb. Landeskunde XX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év-</w:t>
        <w:br/>
        <w:t>folyamába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(1887)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közölte a brassói könyvtárnak a nagy tűzvész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(1689)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előtti</w:t>
        <w:br/>
        <w:t>időből fennmaradt jegyzékét; ebből a zenei anyag lajstromát itt adjuk: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1575. Volumin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Musica scolae nostrae usuique publico dicata atque</w:t>
        <w:br/>
        <w:t>consecrata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Thesaurus Music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8 partium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ab Andrea Lucillo Coronae peste defuncto</w:t>
        <w:br/>
        <w:t>legatus Scolae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Opus Musicum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6 partium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Orlandi Muteta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5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Lovanienses Muteta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5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ntroitu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aliquot 4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liae eiusdem farina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4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liae Officiis refertae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Aliquot Hymni cum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antiphoni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4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tem Officiis sacra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4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driani Willaerti muteta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7.</w:t>
      </w:r>
    </w:p>
    <w:p>
      <w:pPr>
        <w:pStyle w:val="Style45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eastAsia="hu-HU"/>
        </w:rPr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Tomi Psalmorum</w:t>
      </w:r>
      <w:r>
        <w:rPr>
          <w:rStyle w:val="FontStyle126"/>
          <w:rFonts w:cs="Times New Roman"/>
          <w:b w:val="false"/>
          <w:sz w:val="20"/>
          <w:szCs w:val="20"/>
          <w:lang w:eastAsia="hu-HU"/>
        </w:rPr>
        <w:t xml:space="preserve"> 4. partium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a Georgio Helnero Iuniore Coronensi</w:t>
        <w:br/>
      </w:r>
      <w:r>
        <w:rPr>
          <w:rStyle w:val="FontStyle126"/>
          <w:rFonts w:cs="Times New Roman"/>
          <w:b w:val="false"/>
          <w:sz w:val="20"/>
          <w:szCs w:val="20"/>
          <w:lang w:eastAsia="hu-HU"/>
        </w:rPr>
        <w:t>ibidem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peste Anno</w:t>
      </w:r>
      <w:r>
        <w:rPr>
          <w:rStyle w:val="FontStyle126"/>
          <w:rFonts w:cs="Times New Roman"/>
          <w:b w:val="false"/>
          <w:sz w:val="20"/>
          <w:szCs w:val="20"/>
          <w:lang w:eastAsia="hu-HU"/>
        </w:rPr>
        <w:t xml:space="preserve"> 1604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defuncto Scholae huic legati.</w:t>
      </w:r>
      <w:r>
        <w:rPr>
          <w:rStyle w:val="FontStyle126"/>
          <w:rFonts w:cs="Times New Roman"/>
          <w:b w:val="false"/>
          <w:sz w:val="20"/>
          <w:szCs w:val="20"/>
          <w:lang w:eastAsia="hu-HU"/>
        </w:rPr>
        <w:t xml:space="preserve"> ‒</w:t>
      </w:r>
    </w:p>
    <w:p>
      <w:pPr>
        <w:pStyle w:val="Style45"/>
        <w:widowControl/>
        <w:spacing w:lineRule="exact" w:line="24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eastAsia="hu-HU"/>
        </w:rPr>
        <w:t>1625.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Libri Musici</w:t>
      </w:r>
      <w:r>
        <w:rPr>
          <w:rStyle w:val="FontStyle126"/>
          <w:rFonts w:cs="Times New Roman"/>
          <w:b w:val="false"/>
          <w:sz w:val="20"/>
          <w:szCs w:val="20"/>
          <w:lang w:eastAsia="hu-HU"/>
        </w:rPr>
        <w:t xml:space="preserve"> et Partes.</w:t>
      </w:r>
    </w:p>
    <w:p>
      <w:pPr>
        <w:pStyle w:val="Style45"/>
        <w:widowControl/>
        <w:spacing w:lineRule="exact" w:line="24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eastAsia="hu-HU"/>
        </w:rPr>
        <w:t>Institutionen Harmonicae Josephi</w:t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 xml:space="preserve"> Zarlini.</w:t>
      </w:r>
      <w:r>
        <w:rPr>
          <w:rStyle w:val="FontStyle126"/>
          <w:rFonts w:cs="Times New Roman"/>
          <w:b w:val="false"/>
          <w:sz w:val="20"/>
          <w:szCs w:val="20"/>
          <w:lang w:eastAsia="hu-HU"/>
        </w:rPr>
        <w:t xml:space="preserve"> Folio.</w:t>
      </w:r>
    </w:p>
    <w:p>
      <w:pPr>
        <w:pStyle w:val="Style45"/>
        <w:widowControl/>
        <w:spacing w:lineRule="exact" w:line="24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Glareanus.</w:t>
      </w:r>
      <w:r>
        <w:rPr>
          <w:rStyle w:val="FontStyle126"/>
          <w:rFonts w:cs="Times New Roman"/>
          <w:b w:val="false"/>
          <w:sz w:val="20"/>
          <w:szCs w:val="20"/>
          <w:lang w:eastAsia="hu-HU"/>
        </w:rPr>
        <w:t xml:space="preserve"> Folio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cclesiasticae Cantiones i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6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partibus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antiones Sacrae quinque vocum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otetae quatour Vocum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usica Nova Adrian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Villart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i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7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partibus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agni operi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prima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secund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et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terti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par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in sex partibus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acrae Cantiones Authore Orland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hu-HU"/>
        </w:rPr>
        <w:t xml:space="preserve"> Lasso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in quinque partibus.</w:t>
      </w:r>
    </w:p>
    <w:p>
      <w:pPr>
        <w:pStyle w:val="Style211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eastAsia="de-DE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Partes scripta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tres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‒</w:t>
      </w:r>
      <w:r>
        <w:br w:type="page"/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1622. Dominus Cantor habet... Partes sequentes: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Nicolai Molini 5 vocum.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Clementis Ianneguini 4 vocum.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Nicolai Cassadetti 6 vocum.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Horatii Vecchi 6 vocum.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Musica divin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4. 5. 6. 7. 8. vocum.</w:t>
      </w:r>
    </w:p>
    <w:p>
      <w:pPr>
        <w:pStyle w:val="Style36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eastAsia="de-DE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Concerti Andreae et Joannis Gabrielis Fratrum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6. 7. 8. 10. 12. et 16.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Erasmi Widmanni Cantiones sacra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3. 4. 5. 6. et 8.</w:t>
      </w:r>
    </w:p>
    <w:p>
      <w:pPr>
        <w:pStyle w:val="Style36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eastAsia="de-DE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Thesaurus Musicus plurimorum autorum. ‒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1630. Ex spoliis aliquantulis Gulae Scholasticorum Coronensium ad</w:t>
        <w:br/>
        <w:t>pios usus scholae Coronensis collatam pecuniam sibi rapientis et usurpantis</w:t>
        <w:br/>
        <w:t>conquisita et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comparata: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Symphoniae 4‒16 Vocum Lamberti de Sayme. Sunt partes 12.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Symphoniae sacrae 6‒18 et 19. Vocum Johannis Gabrielii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Adiuncti sunt. Sacri modulorum Concentus 8. 9. 10. 12. 15. ac 16.</w:t>
        <w:br/>
        <w:t>Vocum.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Tiburtii Massaini. Sunt partes 14.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Novum opus Musicum Philippi Dulichii 5 Vocum.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Thymiaterum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Musical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4‒8 Vocum cum Basso continuo Andreae</w:t>
        <w:br/>
        <w:t>Rauch.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Nova ac diversimoda sacrarum cantionum compositio 5‒10 Vocum.</w:t>
      </w:r>
    </w:p>
    <w:p>
      <w:pPr>
        <w:pStyle w:val="Style36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eastAsia="de-DE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Chrystophor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Strauss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Sunt partes octo. ‒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Anno 1629. Pridie D. Iacobi Taleris Imperialibus decem.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Canzonett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sei Voci D. Horacio Vechi, sunt sex partes.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Madrigal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sei voci, con uno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sette, do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otto et uno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Dieci, Nicolai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>dalla Casa.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Harmoniae quaedam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quatuo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vocum Clementis Ianneguini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eutsche Evangelische Sprwch auf die Sonntag Evangelia mit vier</w:t>
        <w:br/>
        <w:t>Stimmen in zwei Theilen Melchioris Vulpii und dritter Theil Fest- und Apostel-</w:t>
        <w:br/>
        <w:t>tagiger Evangelischer Sprwch mit 4. 5. 6. 7. und 8. Stimmen Iohannis Chrys-</w:t>
        <w:br/>
        <w:t>lenii. Hierzu kommen noch in einem Band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Honores Musicale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mit 4. 5. und 6.</w:t>
        <w:br/>
        <w:t>Stimmen Danielis Friderici. Item Musicalisches Stammbwchlein Andreae</w:t>
        <w:br/>
        <w:t xml:space="preserve">Rauch mit drei Stimmen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Sein in allem 6 partes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Sacrae Cantiones 4. 5. 6. 8. Vocum Annibalis Orgas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Romani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cum Basso</w:t>
        <w:br/>
        <w:t>ad Organ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Neue geistliche Motetten deutsch und lateinisch mit 3. 4. 5. 6. und 8.</w:t>
        <w:br/>
        <w:t>Stimmen Erasmi Widmanni. In diesem Band sein noch: Das Musicalische</w:t>
        <w:br/>
        <w:t>Streikrenczlein Iohannis Lyhissi. Item Musicalischer Grillenvertreiber mit 4</w:t>
        <w:br/>
        <w:t>Stimmen Melchioris Francken. Sein zusammen 6 partes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Concertae et alia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6. 7. 8. 10. 12. et 16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Andreae et Iohannis Gabrie-</w:t>
        <w:br/>
        <w:t>liorum Partes 12.</w:t>
      </w:r>
    </w:p>
    <w:p>
      <w:pPr>
        <w:pStyle w:val="Style36"/>
        <w:widowControl/>
        <w:spacing w:lineRule="exact" w:line="240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eastAsia="de-DE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Cantiones Sacrae de Festis praecipuis totius anni 5. 6. 7. 8. 10. 12. Vocum</w:t>
        <w:br/>
        <w:t>cum Basso contrario (?) Hyeronimi Praetorii. In codem libro. Canticum B.</w:t>
        <w:br/>
        <w:t>Mariae super 8 Tonos et aliae Motettae. ‒</w:t>
      </w:r>
    </w:p>
    <w:p>
      <w:pPr>
        <w:pStyle w:val="Style36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Anno 1627 et sequentibus. R. 22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Hos libros Musicos omnes tradidi denuo manibus Domini Georgii</w:t>
        <w:br/>
        <w:t>Hermanni Cantoris p. t. Coronensis. Anno 1629. ipso die D. Iacobi. Anno</w:t>
        <w:br/>
        <w:t>1630. 8. Martii rursum autoritate et consensu clarissimi Domini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Inspectoris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>empta sunt Exemplaria partium Mutetarum 3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fr-FR" w:eastAsia="de-DE"/>
        </w:rPr>
        <w:t xml:space="preserve"> 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eastAsia="de-DE"/>
        </w:rPr>
        <w:t xml:space="preserve"> reverendo viro D. Georgio</w:t>
        <w:br/>
        <w:t>Hermanno Kis: ex aerario publico Scholasticorum R. 15.</w:t>
      </w:r>
      <w:r>
        <w:br w:type="page"/>
      </w:r>
    </w:p>
    <w:p>
      <w:pPr>
        <w:pStyle w:val="Style211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sti Libri Musici omnes traditi sunt usui et curae Domini Georgii Gün-</w:t>
        <w:br/>
        <w:t>teri Cantoris Anno 1630 die 10. Martii. Simon Albelius Magister. ‒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zeben város kiadásai 1505-ben az egyház orgonájára (Rechnungen</w:t>
        <w:br/>
        <w:t>448‒49. l.): Ad rationem organi exposita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mptum est ad usum organificum unum vas vini circa festum beati</w:t>
        <w:br/>
        <w:t>Nicolai anni praeteriti, pro quo et pro vectura solvit magister civium flor. 4.</w:t>
        <w:br/>
        <w:t>den. 60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isdem pro mensalibus iuxta conventionem factam per dominos a prin-</w:t>
        <w:br/>
        <w:t>cipio anni usque festum Johannis baptistae singulis ebdomadis per den. 40,</w:t>
        <w:br/>
        <w:t>simul computatis facit flor. 10 den. 0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eratori qui singula ferreamenta pro organo eodem praeparavit et con-</w:t>
        <w:br/>
        <w:t>tinue eidem organifici laboravit puta proprie schruffen, registra et alia</w:t>
        <w:br/>
        <w:t>necessaria, quae non pauca fuerunt, insimul computando flor. 16. den. 0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tem pro quatuor trabibus ad usum follium receptis, ubi jacere debent,</w:t>
        <w:br/>
        <w:t>feria secunda post palmarum flor. 0. den. 56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terum dictis organificibus circa festum paschae pro uno vase vini</w:t>
        <w:br/>
        <w:t>flor. 5. den. 0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n vigilia ascensionis pro una masa ferri praeterea et aliis laminibus</w:t>
        <w:br/>
        <w:t>ad usum eiusdem organi emptis flor. 1. den. 73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Dominica post Stanislai duobus carpentariis, qui per dies </w:t>
      </w:r>
      <w:r>
        <w:rPr>
          <w:rStyle w:val="FontStyle151"/>
          <w:rFonts w:cs="Times New Roman" w:ascii="Times New Roman" w:hAnsi="Times New Roman"/>
          <w:sz w:val="20"/>
          <w:szCs w:val="20"/>
          <w:lang w:val="hu-HU" w:eastAsia="hu-HU"/>
        </w:rPr>
        <w:t xml:space="preserve">2½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ertos</w:t>
        <w:br/>
        <w:t>labores circa sedem proprie krochholczer et, ubi folles iacent, laboraverunt.</w:t>
        <w:br/>
        <w:t>flor. 1. den. 14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Quibusdam duobus dietariis, qui eiusdem uno die iuverunt laborare.</w:t>
        <w:br/>
        <w:t>flor. 0</w:t>
      </w:r>
      <w:r>
        <w:rPr>
          <w:rStyle w:val="FontStyle137"/>
          <w:rFonts w:cs="Times New Roman" w:ascii="Times New Roman" w:hAnsi="Times New Roman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den. 20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terum in festo beati Urbani, pro certis lignis ad eosdem labores recep-</w:t>
        <w:br/>
        <w:t>tis flor. 0</w:t>
      </w:r>
      <w:r>
        <w:rPr>
          <w:rStyle w:val="FontStyle137"/>
          <w:rFonts w:cs="Times New Roman" w:ascii="Times New Roman" w:hAnsi="Times New Roman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den. 36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Feria sexta ante pentecosten pro 18 pellibus alluti ad ladulam organi</w:t>
        <w:br/>
        <w:t>a ciretecariis receptis flor. 1. den. 80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arpentariis praefatis pro dietis 4, quibus sedem tam organi quam</w:t>
        <w:br/>
        <w:t>follium locaverunt et gradum unum praepararunt flor. 1. den. 32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uidam dietario, qui per dies duos simentum praeparavit, ad eosdem</w:t>
        <w:br/>
        <w:t>labores flor. 0</w:t>
      </w:r>
      <w:r>
        <w:rPr>
          <w:rStyle w:val="FontStyle137"/>
          <w:rFonts w:cs="Times New Roman" w:ascii="Times New Roman" w:hAnsi="Times New Roman"/>
          <w:sz w:val="20"/>
          <w:szCs w:val="20"/>
          <w:lang w:val="hu-HU" w:eastAsia="hu-HU"/>
        </w:rPr>
        <w:t xml:space="preserve">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den. 20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Pro quibusdam ligonibus proprie kylhaw ad sectionem muri pro pede</w:t>
        <w:br/>
        <w:t>organi receptis flor. 0. den. 28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Feria tertia post pentecosten pro 31 asseribus a Siculis emptis flor. 3.</w:t>
        <w:br/>
        <w:t>den. 0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In profesto Johannis baptistae recepti sunt claviculi ad usum laborum,</w:t>
        <w:br/>
        <w:t>in unum computati facit flor. 0. den. 75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allistario pro bitumine ad usum euisdem organi recepto flor. 0.</w:t>
        <w:br/>
        <w:t>den. 32.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Feria secunda post Annae pro uno ligno similiter illuc recepto flor.</w:t>
        <w:br/>
        <w:t>0. den 16.</w:t>
      </w:r>
    </w:p>
    <w:p>
      <w:pPr>
        <w:pStyle w:val="Style211"/>
        <w:widowControl/>
        <w:spacing w:lineRule="exact" w:line="24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ervacio Holczschuech pro una pecia telae nigrae ad coperiendum or-</w:t>
        <w:br/>
        <w:t>ganum recepta flor 2. den. 25. flor. 10. den. 64. ‒</w:t>
      </w:r>
    </w:p>
    <w:p>
      <w:pPr>
        <w:pStyle w:val="Style211"/>
        <w:widowControl/>
        <w:spacing w:lineRule="exact" w:line="24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„Nuptiae aetatis aureae cum Genio Transsylvaniae”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ímű, 1721-ben,</w:t>
        <w:br/>
        <w:t>Nagyszebenben előadott jezsuita drámában közreműködő zenészek névsorát</w:t>
        <w:br/>
        <w:t>az Archiv des Vereins f. siebenb. Landeskunde. V. 1861. 114. l. közölte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639" w:h="14740"/>
      <w:pgMar w:left="1134" w:right="1134" w:gutter="0" w:header="720" w:top="1134" w:footer="720" w:bottom="1134"/>
      <w:pgNumType w:start="595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5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70">
    <w:name w:val="Font Style70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39">
    <w:name w:val="Font Style139"/>
    <w:basedOn w:val="DefaultParagraphFont"/>
    <w:qFormat/>
    <w:rPr>
      <w:rFonts w:ascii="Book Antiqua" w:hAnsi="Book Antiqua" w:cs="Book Antiqua"/>
      <w:b/>
      <w:bCs/>
      <w:i/>
      <w:iCs/>
      <w:spacing w:val="930"/>
      <w:sz w:val="30"/>
      <w:szCs w:val="30"/>
    </w:rPr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76">
    <w:name w:val="Font Style76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07">
    <w:name w:val="Font Style107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77">
    <w:name w:val="Font Style77"/>
    <w:basedOn w:val="DefaultParagraphFont"/>
    <w:qFormat/>
    <w:rPr>
      <w:rFonts w:ascii="Bookman Old Style" w:hAnsi="Bookman Old Style" w:cs="Bookman Old Style"/>
      <w:spacing w:val="30"/>
      <w:sz w:val="22"/>
      <w:szCs w:val="22"/>
    </w:rPr>
  </w:style>
  <w:style w:type="character" w:styleId="FontStyle78">
    <w:name w:val="Font Style78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79">
    <w:name w:val="Font Style79"/>
    <w:basedOn w:val="DefaultParagraphFont"/>
    <w:qFormat/>
    <w:rPr>
      <w:rFonts w:ascii="Bookman Old Style" w:hAnsi="Bookman Old Style" w:cs="Bookman Old Style"/>
      <w:spacing w:val="30"/>
      <w:sz w:val="28"/>
      <w:szCs w:val="28"/>
    </w:rPr>
  </w:style>
  <w:style w:type="character" w:styleId="FontStyle80">
    <w:name w:val="Font Style80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82">
    <w:name w:val="Font Style82"/>
    <w:basedOn w:val="DefaultParagraphFont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71">
    <w:name w:val="Font Style71"/>
    <w:basedOn w:val="DefaultParagraphFont"/>
    <w:qFormat/>
    <w:rPr>
      <w:rFonts w:ascii="Bookman Old Style" w:hAnsi="Bookman Old Style" w:cs="Bookman Old Style"/>
      <w:sz w:val="12"/>
      <w:szCs w:val="12"/>
    </w:rPr>
  </w:style>
  <w:style w:type="character" w:styleId="FontStyle83">
    <w:name w:val="Font Style83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74">
    <w:name w:val="Font Style74"/>
    <w:basedOn w:val="DefaultParagraphFont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93">
    <w:name w:val="Font Style9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84">
    <w:name w:val="Font Style84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85">
    <w:name w:val="Font Style8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86">
    <w:name w:val="Font Style86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92">
    <w:name w:val="Font Style92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89">
    <w:name w:val="Font Style89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91">
    <w:name w:val="Font Style91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7">
    <w:name w:val="Font Style127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95">
    <w:name w:val="Font Style95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97">
    <w:name w:val="Font Style97"/>
    <w:basedOn w:val="DefaultParagraphFont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98">
    <w:name w:val="Font Style98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99">
    <w:name w:val="Font Style99"/>
    <w:basedOn w:val="DefaultParagraphFont"/>
    <w:qFormat/>
    <w:rPr>
      <w:rFonts w:ascii="Palatino Linotype" w:hAnsi="Palatino Linotype" w:cs="Palatino Linotype"/>
      <w:sz w:val="18"/>
      <w:szCs w:val="18"/>
    </w:rPr>
  </w:style>
  <w:style w:type="character" w:styleId="FontStyle105">
    <w:name w:val="Font Style105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87">
    <w:name w:val="Font Style87"/>
    <w:basedOn w:val="DefaultParagraphFont"/>
    <w:qFormat/>
    <w:rPr>
      <w:rFonts w:ascii="Bookman Old Style" w:hAnsi="Bookman Old Style" w:cs="Bookman Old Style"/>
      <w:sz w:val="18"/>
      <w:szCs w:val="18"/>
    </w:rPr>
  </w:style>
  <w:style w:type="character" w:styleId="FontStyle108">
    <w:name w:val="Font Style108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32">
    <w:name w:val="Font Style132"/>
    <w:basedOn w:val="DefaultParagraphFont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115">
    <w:name w:val="Font Style115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117">
    <w:name w:val="Font Style11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9">
    <w:name w:val="Font Style119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22">
    <w:name w:val="Font Style122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00">
    <w:name w:val="Font Style100"/>
    <w:basedOn w:val="DefaultParagraphFont"/>
    <w:qFormat/>
    <w:rPr>
      <w:rFonts w:ascii="Bookman Old Style" w:hAnsi="Bookman Old Style" w:cs="Bookman Old Style"/>
      <w:spacing w:val="10"/>
      <w:sz w:val="12"/>
      <w:szCs w:val="12"/>
    </w:rPr>
  </w:style>
  <w:style w:type="character" w:styleId="FontStyle81">
    <w:name w:val="Font Style81"/>
    <w:basedOn w:val="DefaultParagraphFont"/>
    <w:qFormat/>
    <w:rPr>
      <w:rFonts w:ascii="Arial Narrow" w:hAnsi="Arial Narrow" w:cs="Arial Narrow"/>
      <w:b/>
      <w:bCs/>
      <w:sz w:val="16"/>
      <w:szCs w:val="16"/>
    </w:rPr>
  </w:style>
  <w:style w:type="character" w:styleId="FontStyle101">
    <w:name w:val="Font Style10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1">
    <w:name w:val="Font Style141"/>
    <w:basedOn w:val="DefaultParagraphFont"/>
    <w:qFormat/>
    <w:rPr>
      <w:rFonts w:ascii="Garamond" w:hAnsi="Garamond" w:cs="Garamond"/>
      <w:sz w:val="18"/>
      <w:szCs w:val="18"/>
    </w:rPr>
  </w:style>
  <w:style w:type="character" w:styleId="FontStyle103">
    <w:name w:val="Font Style103"/>
    <w:basedOn w:val="DefaultParagraphFont"/>
    <w:qFormat/>
    <w:rPr>
      <w:rFonts w:ascii="Bookman Old Style" w:hAnsi="Bookman Old Style" w:cs="Bookman Old Style"/>
      <w:b/>
      <w:bCs/>
      <w:spacing w:val="-10"/>
      <w:sz w:val="18"/>
      <w:szCs w:val="18"/>
    </w:rPr>
  </w:style>
  <w:style w:type="character" w:styleId="FontStyle102">
    <w:name w:val="Font Style102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04">
    <w:name w:val="Font Style104"/>
    <w:basedOn w:val="DefaultParagraphFont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06">
    <w:name w:val="Font Style10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09">
    <w:name w:val="Font Style109"/>
    <w:basedOn w:val="DefaultParagraphFont"/>
    <w:qFormat/>
    <w:rPr>
      <w:rFonts w:ascii="Book Antiqua" w:hAnsi="Book Antiqua" w:cs="Book Antiqua"/>
      <w:sz w:val="26"/>
      <w:szCs w:val="26"/>
    </w:rPr>
  </w:style>
  <w:style w:type="character" w:styleId="FontStyle110">
    <w:name w:val="Font Style110"/>
    <w:basedOn w:val="DefaultParagraphFont"/>
    <w:qFormat/>
    <w:rPr>
      <w:rFonts w:ascii="Bookman Old Style" w:hAnsi="Bookman Old Style" w:cs="Bookman Old Style"/>
      <w:b/>
      <w:bCs/>
      <w:smallCaps/>
      <w:sz w:val="10"/>
      <w:szCs w:val="10"/>
    </w:rPr>
  </w:style>
  <w:style w:type="character" w:styleId="FontStyle114">
    <w:name w:val="Font Style114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1">
    <w:name w:val="Font Style11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2">
    <w:name w:val="Font Style112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13">
    <w:name w:val="Font Style113"/>
    <w:basedOn w:val="DefaultParagraphFont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20">
    <w:name w:val="Font Style120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25">
    <w:name w:val="Font Style125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18">
    <w:name w:val="Font Style118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Bookman Old Style" w:hAnsi="Bookman Old Style" w:cs="Bookman Old Style"/>
      <w:b/>
      <w:bCs/>
      <w:smallCaps/>
      <w:spacing w:val="20"/>
      <w:sz w:val="12"/>
      <w:szCs w:val="12"/>
    </w:rPr>
  </w:style>
  <w:style w:type="character" w:styleId="FontStyle123">
    <w:name w:val="Font Style123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6">
    <w:name w:val="Font Style126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42">
    <w:name w:val="Font Style142"/>
    <w:basedOn w:val="DefaultParagraphFont"/>
    <w:qFormat/>
    <w:rPr>
      <w:rFonts w:ascii="Arial" w:hAnsi="Arial" w:cs="Arial"/>
      <w:i/>
      <w:iCs/>
      <w:spacing w:val="-10"/>
      <w:sz w:val="14"/>
      <w:szCs w:val="14"/>
    </w:rPr>
  </w:style>
  <w:style w:type="character" w:styleId="FontStyle128">
    <w:name w:val="Font Style128"/>
    <w:basedOn w:val="DefaultParagraphFont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31">
    <w:name w:val="Font Style131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9">
    <w:name w:val="Font Style129"/>
    <w:basedOn w:val="DefaultParagraphFont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130">
    <w:name w:val="Font Style13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3">
    <w:name w:val="Font Style13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4">
    <w:name w:val="Font Style134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75">
    <w:name w:val="Font Style75"/>
    <w:basedOn w:val="DefaultParagraphFont"/>
    <w:qFormat/>
    <w:rPr>
      <w:rFonts w:ascii="Arial Narrow" w:hAnsi="Arial Narrow" w:cs="Arial Narrow"/>
      <w:sz w:val="30"/>
      <w:szCs w:val="30"/>
    </w:rPr>
  </w:style>
  <w:style w:type="character" w:styleId="FontStyle135">
    <w:name w:val="Font Style135"/>
    <w:basedOn w:val="DefaultParagraphFont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6">
    <w:name w:val="Font Style13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55">
    <w:name w:val="Font Style155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9">
    <w:name w:val="Font Style149"/>
    <w:basedOn w:val="DefaultParagraphFont"/>
    <w:qFormat/>
    <w:rPr>
      <w:rFonts w:ascii="Georgia" w:hAnsi="Georgia" w:cs="Georgia"/>
      <w:i/>
      <w:iCs/>
      <w:spacing w:val="40"/>
      <w:sz w:val="10"/>
      <w:szCs w:val="10"/>
    </w:rPr>
  </w:style>
  <w:style w:type="character" w:styleId="FontStyle169">
    <w:name w:val="Font Style169"/>
    <w:basedOn w:val="DefaultParagraphFont"/>
    <w:qFormat/>
    <w:rPr>
      <w:rFonts w:ascii="Georgia" w:hAnsi="Georgia" w:cs="Georgia"/>
      <w:b/>
      <w:bCs/>
      <w:i/>
      <w:iCs/>
      <w:spacing w:val="10"/>
      <w:sz w:val="8"/>
      <w:szCs w:val="8"/>
    </w:rPr>
  </w:style>
  <w:style w:type="character" w:styleId="FontStyle121">
    <w:name w:val="Font Style121"/>
    <w:basedOn w:val="DefaultParagraphFont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38">
    <w:name w:val="Font Style138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59">
    <w:name w:val="Font Style159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7">
    <w:name w:val="Font Style137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72">
    <w:name w:val="Font Style172"/>
    <w:basedOn w:val="DefaultParagraphFont"/>
    <w:qFormat/>
    <w:rPr>
      <w:rFonts w:ascii="Bookman Old Style" w:hAnsi="Bookman Old Style" w:cs="Bookman Old Style"/>
      <w:smallCaps/>
      <w:spacing w:val="30"/>
      <w:sz w:val="10"/>
      <w:szCs w:val="10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4">
    <w:name w:val="Font Style144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45">
    <w:name w:val="Font Style14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48">
    <w:name w:val="Font Style148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0">
    <w:name w:val="Font Style150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51">
    <w:name w:val="Font Style151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146">
    <w:name w:val="Font Style146"/>
    <w:basedOn w:val="DefaultParagraphFont"/>
    <w:qFormat/>
    <w:rPr>
      <w:rFonts w:ascii="Georgia" w:hAnsi="Georgia" w:cs="Georgia"/>
      <w:sz w:val="12"/>
      <w:szCs w:val="12"/>
    </w:rPr>
  </w:style>
  <w:style w:type="character" w:styleId="FontStyle147">
    <w:name w:val="Font Style14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4">
    <w:name w:val="Font Style154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52">
    <w:name w:val="Font Style152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70">
    <w:name w:val="Font Style170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56">
    <w:name w:val="Font Style156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7">
    <w:name w:val="Font Style157"/>
    <w:basedOn w:val="DefaultParagraphFont"/>
    <w:qFormat/>
    <w:rPr>
      <w:rFonts w:ascii="Bookman Old Style" w:hAnsi="Bookman Old Style" w:cs="Bookman Old Style"/>
      <w:smallCaps/>
      <w:sz w:val="14"/>
      <w:szCs w:val="14"/>
    </w:rPr>
  </w:style>
  <w:style w:type="character" w:styleId="FontStyle158">
    <w:name w:val="Font Style158"/>
    <w:basedOn w:val="DefaultParagraphFont"/>
    <w:qFormat/>
    <w:rPr>
      <w:rFonts w:ascii="Microsoft Sans Serif" w:hAnsi="Microsoft Sans Serif" w:cs="Microsoft Sans Serif"/>
      <w:b/>
      <w:bCs/>
      <w:i/>
      <w:iCs/>
      <w:spacing w:val="40"/>
      <w:sz w:val="14"/>
      <w:szCs w:val="14"/>
    </w:rPr>
  </w:style>
  <w:style w:type="character" w:styleId="FontStyle160">
    <w:name w:val="Font Style16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61">
    <w:name w:val="Font Style161"/>
    <w:basedOn w:val="DefaultParagraphFont"/>
    <w:qFormat/>
    <w:rPr>
      <w:rFonts w:ascii="Bookman Old Style" w:hAnsi="Bookman Old Style" w:cs="Bookman Old Style"/>
      <w:i/>
      <w:iCs/>
      <w:spacing w:val="950"/>
      <w:sz w:val="28"/>
      <w:szCs w:val="28"/>
    </w:rPr>
  </w:style>
  <w:style w:type="character" w:styleId="FontStyle162">
    <w:name w:val="Font Style16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3">
    <w:name w:val="Font Style163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4">
    <w:name w:val="Font Style164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FontStyle165">
    <w:name w:val="Font Style165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67">
    <w:name w:val="Font Style16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basedOn w:val="DefaultParagraphFont"/>
    <w:qFormat/>
    <w:rPr>
      <w:rFonts w:ascii="Arial Narrow" w:hAnsi="Arial Narrow" w:cs="Arial Narrow"/>
      <w:b/>
      <w:bCs/>
      <w:sz w:val="30"/>
      <w:szCs w:val="30"/>
    </w:rPr>
  </w:style>
  <w:style w:type="character" w:styleId="FontStyle73">
    <w:name w:val="Font Style73"/>
    <w:basedOn w:val="DefaultParagraphFont"/>
    <w:qFormat/>
    <w:rPr>
      <w:rFonts w:ascii="Bookman Old Style" w:hAnsi="Bookman Old Style" w:cs="Bookman Old Style"/>
      <w:sz w:val="26"/>
      <w:szCs w:val="26"/>
    </w:rPr>
  </w:style>
  <w:style w:type="character" w:styleId="FontStyle143">
    <w:name w:val="Font Style143"/>
    <w:basedOn w:val="DefaultParagraphFont"/>
    <w:qFormat/>
    <w:rPr>
      <w:rFonts w:ascii="Century Gothic" w:hAnsi="Century Gothic" w:cs="Century Gothic"/>
      <w:b/>
      <w:bCs/>
      <w:spacing w:val="-30"/>
      <w:sz w:val="30"/>
      <w:szCs w:val="30"/>
    </w:rPr>
  </w:style>
  <w:style w:type="character" w:styleId="FontStyle166">
    <w:name w:val="Font Style166"/>
    <w:basedOn w:val="DefaultParagraphFont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jc w:val="left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42:00Z</dcterms:created>
  <dc:creator>gaborka</dc:creator>
  <dc:description/>
  <dc:language>en-US</dc:language>
  <cp:lastModifiedBy>iza</cp:lastModifiedBy>
  <cp:lastPrinted>2011-01-20T16:41:00Z</cp:lastPrinted>
  <dcterms:modified xsi:type="dcterms:W3CDTF">2011-01-20T14:42:00Z</dcterms:modified>
  <cp:revision>3</cp:revision>
  <dc:subject/>
  <dc:title/>
</cp:coreProperties>
</file>