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/>
      </w:pPr>
      <w:r>
        <w:rPr>
          <w:rStyle w:val="FontStyle113"/>
          <w:rFonts w:cs="Times New Roman"/>
          <w:b w:val="false"/>
          <w:i w:val="false"/>
          <w:smallCaps/>
          <w:sz w:val="32"/>
          <w:szCs w:val="32"/>
          <w:lang w:val="hu-HU" w:eastAsia="hu-HU"/>
        </w:rPr>
        <w:t>KOZOCSA</w:t>
      </w:r>
      <w:r>
        <w:rPr>
          <w:rStyle w:val="FontStyle113"/>
          <w:rFonts w:cs="Times New Roman"/>
          <w:b w:val="false"/>
          <w:i w:val="false"/>
          <w:sz w:val="32"/>
          <w:szCs w:val="32"/>
          <w:lang w:val="hu-HU" w:eastAsia="hu-HU"/>
        </w:rPr>
        <w:t xml:space="preserve"> </w:t>
      </w:r>
      <w:r>
        <w:rPr>
          <w:rStyle w:val="FontStyle113"/>
          <w:rFonts w:cs="Times New Roman"/>
          <w:b w:val="false"/>
          <w:i w:val="false"/>
          <w:smallCaps/>
          <w:sz w:val="32"/>
          <w:szCs w:val="32"/>
          <w:lang w:val="hu-HU" w:eastAsia="hu-HU"/>
        </w:rPr>
        <w:t>SÁNDOR</w:t>
      </w:r>
    </w:p>
    <w:p>
      <w:pPr>
        <w:pStyle w:val="Style32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ERDÉLY IRODALOMTÖRTÉNETE</w:t>
      </w:r>
      <w:r>
        <w:br w:type="page"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val="hu-HU" w:eastAsia="hu-HU"/>
        </w:rPr>
        <w:t>[Vákát oldal]</w:t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ERDÉLY IRODALOMTÖRTÉNETE</w:t>
      </w:r>
    </w:p>
    <w:p>
      <w:pPr>
        <w:pStyle w:val="Style36"/>
        <w:widowControl/>
        <w:spacing w:before="240" w:after="18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rta KOZOCSA SÁNDOR</w:t>
      </w:r>
    </w:p>
    <w:p>
      <w:pPr>
        <w:pStyle w:val="Style53"/>
        <w:widowControl/>
        <w:jc w:val="center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.</w:t>
      </w:r>
    </w:p>
    <w:p>
      <w:pPr>
        <w:pStyle w:val="Style42"/>
        <w:widowControl/>
        <w:spacing w:lineRule="exact" w:line="30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spacing w:lineRule="exact" w:line="30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a az irodalom fogalmát az írás fogalmával azonosítanánk, akkor</w:t>
        <w:br/>
        <w:t>az erdélyi magyar irodalom históriáját az annyi ellentétes vitára alkal-</w:t>
        <w:br/>
        <w:t xml:space="preserve">mat adó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hún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székely rovásírás emlékeivel, a csikszentmiklósi, énlakai,</w:t>
        <w:br/>
        <w:t>vagy újabban a székely-derzsi feliratokkal kellene kezdeni. Tekintsünk</w:t>
        <w:br/>
        <w:t>azonban el attól a primitív irodalomszemlélettől, mely a nyelvi jelen-</w:t>
        <w:br/>
        <w:t>ségek megörökítését is az irodalom körébe utalja, s vizsgáljuk azokat az</w:t>
        <w:br/>
        <w:t>emlékeket, melyek csak az irodalmi szellem termékei. Itt is természe-</w:t>
        <w:br/>
        <w:t>tesen a koholmányok és hipotézisek erdejében bolyonghatnánk, ha te-</w:t>
        <w:br/>
        <w:t>szem azt, kétes eredetű munkákat ‒ mint az úgynevezett csiki székely</w:t>
        <w:br/>
        <w:t>krónikát ‒ az irodalom termékeinek tartanánk. Elégedjünk meg a</w:t>
        <w:br/>
        <w:t>három nemzet irodalmi fejlődésének bemutatásánál a főbb mozgatóerők,</w:t>
        <w:br/>
        <w:t>irányok, jelenségek, írók és műfaji sajátságok körvonalozásával s ameny-</w:t>
        <w:br/>
        <w:t>nyire lehet, adatainkat az egyetemes irodalmi fejlődést megerősítő pél-</w:t>
        <w:br/>
        <w:t>dákból állítsuk össze.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ármennyire vonzó, de azért nehéz, sőt jórészt meddő feladat</w:t>
        <w:br/>
        <w:t>Erdély irodalmát az egyetemes magyar irodalomtól izoláltan tárgyalni.</w:t>
        <w:br/>
        <w:t>Nehéz ez azért is, mert a speciálisan erdélyi irodalomnak a XIX. szá-</w:t>
        <w:br/>
        <w:t>zadi Nagyokig elenyészően kevés terméke van. Másrészt nem könnyű</w:t>
        <w:br/>
        <w:t>feladat ezekből az alkotásokból az erdélyi színt és jelleget kifejteni.</w:t>
        <w:br/>
        <w:t>Erdélyben intenzív irodalmi élet, s itt mindig a magyar nyelvű és szép-</w:t>
        <w:br/>
        <w:t>irodalmi jellegűeket értve, jóval később indult meg, mint az anyaország-</w:t>
        <w:br/>
        <w:t>ban. Nagy kezdeményező szellemek minden korszakban jelentős szám-</w:t>
        <w:br/>
        <w:t>mal voltak, azonban úgy a mohácsi vészig, mint az azt követő időszak-</w:t>
        <w:br/>
        <w:t>ban, jobban rezonált az erdélyi lélek a politika megnyilvánulásai iránt,</w:t>
        <w:br/>
        <w:t>amint azt már létérdeke is föltétlenül megkívánta, és a politikát fölébe</w:t>
        <w:br/>
        <w:t>helyezte az irodalomnak. Eleven bizonyítéka ennek az, hogy a XVI.</w:t>
        <w:br/>
        <w:t>századtól kezdve az Erdélyben is annyira divatos históriás énekek csak</w:t>
        <w:br/>
        <w:t>történelmi anyagot őriztek meg, a költői alakítóképesség leghalványabb</w:t>
        <w:br/>
        <w:t>nyomai nélkül.</w:t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Önálló irodalmi tudattal bíró erdélyi irodalomról 1918-ig alig be-</w:t>
        <w:br/>
        <w:t>szélhetünk. Egyrészt elszigetelt jelenségekkel találkozunk, mint Petelei,</w:t>
        <w:br/>
        <w:t>vagy pedig olyan áramlatokkal, melyek az egész magyar irodalom rezer-</w:t>
        <w:br/>
        <w:t>voárjába torkoltak. S hogy mégis beszélünk külön erdélyi irodalomról,</w:t>
        <w:br/>
        <w:t>erdélyi színről, annak is megvannak a maga speciális, néha környezeti</w:t>
        <w:br/>
        <w:t>eredői és okai. Próbáljuk meg kielemezni azokat a tipikus vonásokat,</w:t>
        <w:br/>
        <w:t>melyek elválasztják, azaz szélesbitik a teljes magyar irodalmi életet.</w:t>
        <w:br/>
        <w:t>Keressük meg azokat a jegyeket, melyek elhatározóan erdélyi specifi-</w:t>
        <w:br/>
        <w:t>kumok és amelyek íróikat, irodalmi mozgalmaikat erdélyi bélyeggel lát-</w:t>
        <w:br/>
        <w:t>ják el. Nézzük először kívülről a kérdést és, mindinkább a lelkiség felé</w:t>
        <w:br/>
        <w:t>haladva, próbáljunk a belső életben nyilvánuló különbségek gyökér-</w:t>
        <w:br/>
        <w:t>szálaira rávilágítani. A magyarországi magyar természeti élete a síkság,</w:t>
        <w:br/>
        <w:t>a róna, a mező, szóval egy nyilt horizont képével függ össze. Életlehető-</w:t>
        <w:br/>
        <w:t>ségeit is a nyugalmas, biztos megélhetési viszonyok korlátozzák. Nézzük</w:t>
        <w:br/>
        <w:t>az erdélyi ember természethez való viszonyát: itt örökös harcot látunk</w:t>
        <w:br/>
        <w:t>a viharok, a hegyek közelében, nemcsak a betevő falat megkeresése, de</w:t>
        <w:br/>
        <w:t>a talpalatnyi föld megszerzése, és ami még nehezebb, megvédése közben.</w:t>
        <w:br/>
        <w:t>Ez az élet a hegyek, a rembrandti ború honában nélkülözi a homéri</w:t>
        <w:br/>
        <w:t>derű világát, nem ismeri a nyugalom fölényes kacaját, de annál inkább</w:t>
        <w:br/>
        <w:t xml:space="preserve">a megélhetésért való harc tradicionális kétségeit, olykor </w:t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tusáit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al-</w:t>
        <w:br/>
        <w:t>földi magyar, mert ez szimbolizálja a magyarországit, adottságánál fogva</w:t>
        <w:br/>
        <w:t>is külső életet él, míg az erdélyi lélek mindig magábamélyedve, magára-</w:t>
        <w:br/>
        <w:t>utaltan, s éppen azért kívülről befelé. Ez a természeti jelenségek által is</w:t>
        <w:br/>
        <w:t>determinált én- és élet-szemlélet hozza magával, hogy az alföldi magyar-</w:t>
        <w:br/>
        <w:t>nak mindig idegen világ volt az erdélyi lélek szerinte túlságosan kom-</w:t>
        <w:br/>
        <w:t>plikált zártsága. Ez a külső, szemléleti, és ebből folyó lelki ellentét hatá-</w:t>
        <w:br/>
        <w:t>rolja el a két irodalmat is. A magyarországi irodalom termékeit egy</w:t>
        <w:br/>
        <w:t>nyugodt életfölfogás, az erdélyiét bizonyos tragikus, pesszimista, kontro-</w:t>
        <w:br/>
        <w:t>verziára hajló világnézet jellemzi. Az erdélyi ember sohasem volt abban</w:t>
        <w:br/>
        <w:t>a kellemes helyzetben, hogy saját faji és vallási megalapozottságában</w:t>
        <w:br/>
        <w:t>fejleszthette volna lelki és szellemi életét, mint a magyarországi ma-</w:t>
        <w:br/>
        <w:t>gyar: évszázadok alatt Erdély területén gyors egymásutánban váltotta</w:t>
        <w:br/>
        <w:t>föl a katolicizmust a reformáció, unitárizmus, szombatosok, görög-kato-</w:t>
        <w:br/>
        <w:t>likusok és keletiek, majd a nazarénusok. Itt, Kelet határmesgyéjén ütkö-</w:t>
        <w:br/>
        <w:t>zött össze a törökség a székelységgel, utóbbi a szászsággal, majd a román-</w:t>
        <w:br/>
        <w:t>ság tűnt fel, mint kezdetben uralomra nem törő, de alattomosan egy ön-</w:t>
        <w:br/>
        <w:t>álló nemzetegységet fejlesztő államalakulat. Évszázadok látták e föld ön-</w:t>
        <w:br/>
        <w:t>állóságát, nagy fejedelmeik alatt, majd szolgai leigázottságát a török hor-</w:t>
        <w:br/>
        <w:t>dák zsarnoki igájában, látták a székelység heroikus küzdelmét és egy ide-</w:t>
        <w:br/>
        <w:t>gen uralom kapzsi kizsákmányolását. Lássuk, milyen, mennyire egységes</w:t>
        <w:br/>
        <w:t>szellemű irodalom teremhetett ilyen talajon, ilyen kedvezőtlen viszonyok</w:t>
        <w:br/>
        <w:t>között? Kétségtelen, hogy az egész magyar irodalomnak legeredetibb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ehetségeit, irodalmi, művészeti, politikai és államférfiúi egyéniségeit</w:t>
        <w:br/>
        <w:t>Erdély adta. Futó pillantásunkat elég ha Apácai Csere Jánosra, Szenci</w:t>
        <w:br/>
        <w:t>Molnár Albertre, Mikesre, Kemény Zsigmondra, vagy Gyulai Pálra,</w:t>
        <w:br/>
        <w:t>Bethlen Gáborra, Kemény Jánosra vagy Bethlen Miklósra vetjük s a</w:t>
        <w:br/>
        <w:t>fenti tételt igazolva látju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adta Mátyás királyt, a magyar humanizmus gazdag fantá-</w:t>
        <w:br/>
        <w:t xml:space="preserve">ziájú és mély intuiciójú nagy királyát. Kolozsváron születet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ilágyi</w:t>
        <w:br/>
        <w:t>Erzsébet révén is szilágysági származású volt. Életének nagyrészét szülő-</w:t>
        <w:br/>
        <w:t>földjétől távol, Budán és Bécsben töltvén, csak tudósai körében érint-</w:t>
        <w:br/>
        <w:t>kezhetett erdélyiekkel. Mátyás alatt létesültek a külföldi mintára ala-</w:t>
        <w:br/>
        <w:t>kult irodalmi társaságok. Így a királyi udvar irodalmi körével egyidőben</w:t>
        <w:br/>
        <w:t>alakult egy erdélyi, valószínűleg szász irodalmi társaság, mely a Bécsben</w:t>
        <w:br/>
        <w:t xml:space="preserve">székelő Dunai Tudós Társaságnak volt a fiókja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kor legegyeteme-</w:t>
        <w:br/>
        <w:t>sebb intellektusával, Celtes Konráddal állt összeköttetésben. A rövid-</w:t>
        <w:br/>
        <w:t>életű erdélyi tudóstársaságnak Horatius és Vergilius voltak a minta-</w:t>
        <w:br/>
        <w:t>képei, ezért nem tartom lehetetlennek, hogy a tudomány mellett a „mu-</w:t>
        <w:br/>
        <w:t>sák” is virágzottak. Mátyást születésén kívül még egy adattal lehet Er-</w:t>
        <w:br/>
        <w:t>délyhez fűzni: uralkodásának vége felé udvarában egy főleg világiakból</w:t>
        <w:br/>
        <w:t>álló erdélyi követség sürgette, hogy a szentségeket ne a szokásos, és a</w:t>
        <w:br/>
        <w:t>nagy többségnek már akkor idegenül hangzó latin nyelven, hanem ma-</w:t>
        <w:br/>
        <w:t>gyarul szolgáltassák ki. Mátyás pártolta ezt a kívánságot, de nem állt</w:t>
        <w:br/>
        <w:t>már módjában keresztül is vinni.</w:t>
      </w:r>
    </w:p>
    <w:p>
      <w:pPr>
        <w:pStyle w:val="Style42"/>
        <w:widowControl/>
        <w:spacing w:lineRule="exact" w:line="290"/>
        <w:ind w:firstLine="397"/>
        <w:rPr>
          <w:rStyle w:val="FontStyle13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zzel a kora-irodalmi kezdeménnyel jóideig elapadnak az erek,</w:t>
        <w:br/>
        <w:t>melyek Erdély földjén a magyar irodalmiság meglétét igazolhatnák. A</w:t>
        <w:br/>
        <w:t>mohácsi vész hozta Erdély másfélszázados függetlenségét (1526‒1691).</w:t>
        <w:br/>
        <w:t>Önálló irodalmi élete tehát a separatióval kezdődik. Az erdélyi irodal-</w:t>
        <w:br/>
        <w:t>miságot kialakító megnyilatkozási forma: az egyházi vitaírás. Ezzel a</w:t>
        <w:br/>
        <w:t>később tárgyalandó irodalmi „műfajjal” majdnem egyidőben virágzás-</w:t>
        <w:br/>
        <w:t>nak indult Erdélyben is a históriás ének. Ennek a XV. és XVI. század-</w:t>
        <w:br/>
        <w:t>ban kedvelt, de költői értékben keveset produkáló költészetnek leghiva-</w:t>
        <w:br/>
        <w:t>tottabb képviselője: Tinódi Lantos Sebestyén 1554-ben Kolozsváron</w:t>
        <w:br/>
        <w:t xml:space="preserve">adja ki híre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Chronic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á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Heltai Gáspár nyomdájában. Erdély termő</w:t>
        <w:br/>
        <w:t>hazája volt ebben és a későbbi korban is a históriás énekszerzésnek.</w:t>
        <w:br/>
        <w:t>Hányatott, zaklatott, történelmi napokat élő miliőjében, a lovagvárak,</w:t>
        <w:br/>
        <w:t>a kanyargó patakok és vadregényes sziklák közelében merészebben</w:t>
        <w:br/>
        <w:t>szárnyalhatott a versszerzők képzelete, mint az Alföld elhagyott, akkor</w:t>
        <w:br/>
        <w:t>már néptelen síkságain. A kóbor poéták otthont és tárgyat könnyen</w:t>
        <w:br/>
        <w:t>találhattak a vérrel öntözött és történelmi hagyományokban gazdag</w:t>
        <w:br/>
        <w:t>talajon s a várak urai is közmondásos vendégszeretettel és nyiltszívű,</w:t>
        <w:br/>
        <w:t>szellemi és anyagi támogatással, adományozással gazdagították a jöve-</w:t>
        <w:br/>
        <w:t xml:space="preserve">vény dalnokokat. Tinódi mellett, aki még több művét, így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igmond Ki-</w:t>
        <w:br/>
        <w:t>rálynac és császárnac chronicáj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</w:t>
      </w:r>
      <w:r>
        <w:rPr/>
        <w:t>57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) 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János király testamentu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38"/>
          <w:rFonts w:cs="Times New Roman"/>
          <w:sz w:val="24"/>
          <w:szCs w:val="24"/>
          <w:lang w:val="hu-HU" w:eastAsia="hu-HU"/>
        </w:rPr>
        <w:t>m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i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tt adta ki, ennek a kornak elismert „nótaszerzői” Bogáti Faze-</w:t>
        <w:br/>
        <w:t>kas Miklós, Csanádi Demeter, Valkai András, Enyedy György, Szerda-</w:t>
        <w:br/>
        <w:t>helyi Mihály és Ilosvai Selymes Péter, hogy csak a leginkább emlegetett</w:t>
        <w:br/>
        <w:t>és legtipikusabban hatókat említsem. Bogáti Fazekas bibliai tárgyú szép-</w:t>
        <w:br/>
        <w:t xml:space="preserve">históriái mellet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A tökéletes asszony-állatokról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olozsvár, 1577) meg-</w:t>
        <w:br/>
        <w:t xml:space="preserve">énekelte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Mátyás király dolgai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577) 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A nagy Castriot Györgynek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Szkender bég)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Hunyadi Jánossal való harcai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592), Csanádi Demeter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>János Zsigmond király életé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oglalta versekbe (1571), Valkai András,</w:t>
        <w:br/>
        <w:t>kalotaszegi unitárius pap, Tinódi mellett a legszorgalmasabb énekmondó,</w:t>
        <w:br/>
        <w:t xml:space="preserve">Bonfini nyomán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Bánk bánnak históriájá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-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574) 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Genealogia histo-</w:t>
        <w:br/>
        <w:t xml:space="preserve">rica rerum Hungaria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576) c. verses krónikáját, Enyedy György hir-</w:t>
        <w:br/>
        <w:t xml:space="preserve">hed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Gismunda és Giscardu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582) históriáját, Szerdahelyi Mihály pe-</w:t>
        <w:br/>
        <w:t xml:space="preserve">dig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Igen szép históriáj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594-ben írta Báthory Boldizsárnak Báthory</w:t>
        <w:br/>
        <w:t>Zsigmond erdélyi fejedelem ellen készült összeesküvéséről, míg Ilosvai</w:t>
        <w:br/>
        <w:t xml:space="preserve">az annyi irodalmi vitát előidéző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Toldi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á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574-ben adta ki 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Ptolomeusá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al (1570) 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zent Pál életé</w:t>
      </w:r>
      <w:r>
        <w:rPr>
          <w:rStyle w:val="FontStyle105"/>
          <w:rFonts w:cs="Times New Roman"/>
          <w:sz w:val="24"/>
          <w:szCs w:val="24"/>
          <w:lang w:val="hu-HU" w:eastAsia="hu-HU"/>
        </w:rPr>
        <w:t>-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ve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sak a verses vallásos iratok számát</w:t>
        <w:br/>
        <w:t>gyarapította. Se szeri, se száma nincs az Erdélyben írt és kiadott szép-</w:t>
        <w:br/>
        <w:t>históriáknak, részletes méltatásuknak könyveket lehetne szentelni,</w:t>
        <w:br/>
        <w:t>azonban e históriák értéke épúgy korukhoz volt kötve, melyben terme-</w:t>
        <w:br/>
        <w:t>lődtek, mint az egy-két évtizeddel később divatozó prózai széphistó-</w:t>
        <w:br/>
        <w:t>riáké. Az előbb mondottak alól egyedül Heltai Gáspár szépprózája kivé-</w:t>
        <w:br/>
        <w:t>tel. Heltai születésének sem helye, sem éve nem biztos. Erdélyi szász</w:t>
        <w:br/>
        <w:t>szülők gyermeke, de érzésben, ízlésben és műveltségben teljesen ma-</w:t>
        <w:br/>
        <w:t>gyarrá lett. Wittenbergben végzett, honnan már 1545-ben visszatért</w:t>
        <w:br/>
        <w:t>szülőhazájába, Kolozsvárra. Heltai született irodalmi vezér és agitátor</w:t>
        <w:br/>
        <w:t>ebben a nyugalmat és vezetést el nem viselő korban. Szelíd és</w:t>
        <w:br/>
        <w:t>nyugodt lélek, gazdag és értékes egyéniségével csak a tiszta alkotások</w:t>
        <w:br/>
        <w:t>mezején akart hatni és alkotni. Minden polémiától irtózó lelkülete,</w:t>
        <w:br/>
        <w:t>ebben is Melanchton rokona, magasabb eszményt tüzött maga elé a véres</w:t>
        <w:br/>
        <w:t>és elkeseredett harcoktól hangos században. Nyomdát alapít, dolgozik,</w:t>
        <w:br/>
        <w:t>utazik, buzdít, fordít, átültet, eredeti alkotásokkal gazdagítja nagyon</w:t>
        <w:br/>
        <w:t>szegény irodalmunkat. Prózája, mely könnyednek éppen nem mond-</w:t>
        <w:br/>
        <w:t xml:space="preserve">ható, az elsők közé emeli. Aesopu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zász fabuláj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val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566) iskolát te-</w:t>
        <w:br/>
        <w:t>remt. Prózáján is megérzik puritán igazságszeretete és őszinte protestáns</w:t>
        <w:br/>
        <w:t>vallásossága. A nemzeti eszme mellett mindenkor vallásos érzései vezet-</w:t>
        <w:br/>
        <w:t xml:space="preserve">ték és ezért is olyan tiszta élete és költészete.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Biblia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fordítása (1551)</w:t>
        <w:br/>
        <w:t xml:space="preserve">mellett érdekes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Részegség elle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írt morális tartalmú dialogusa és főleg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Fabulái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ekben a már említett állatmesékben éles megfigyelőnek bizo-</w:t>
        <w:br/>
        <w:t>nyul s nemcsak az egyes hibák bemutatásában látszik hívatásos prédi-</w:t>
        <w:br/>
        <w:t>kátori léleknek, de az általános kortünetekre is ügyesen rávilágít. Heltai</w:t>
        <w:br/>
        <w:t>az erdélyi irodalom egyik különleges értéke és dicsősége. Idegen talaj-</w:t>
        <w:br/>
        <w:t>ból nőtt ki gazdag leleményű és magyaros ízlésű íróvá, aki azonban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lőrelátó erdélyi érzékével nem vett részt a kor zajló, szennyes árjában.</w:t>
        <w:br/>
        <w:t>Nemes alakja, írói tehetsége és tekintélye már korában is kiemelkedett</w:t>
        <w:br/>
        <w:t>környezetéből s ma, halálának többszázados távlatából alakját ott érez-</w:t>
        <w:br/>
        <w:t>zük egy Pázmány vagy Apácai Csere mellett. Heltai adta ki még a mult</w:t>
        <w:br/>
        <w:t xml:space="preserve">század elején is közkedveltségnek örvendő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alamon és Markalf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ot,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jd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>Nagy Sándor históriáj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ltai nyomdájának épp az volt nagy kultu-</w:t>
        <w:br/>
        <w:t>rális és természetesen irodalmi jelentősége, hogy megértve a kor követel-</w:t>
        <w:br/>
        <w:t>ményeinek szavát, többnyire az egyházi jelleg mellett, a népszerűsítésre</w:t>
        <w:br/>
        <w:t>fektette a fősúlyt, amennyire az tőle függött. A humanizmus és refor-</w:t>
        <w:br/>
        <w:t>máció korában Erdélyben a magyar szépirodalomnak ezek a termékei</w:t>
        <w:br/>
        <w:t>virágzottak. A Tinódi- és Ilosvai-féle vándorpoézis hanyatlása után, egy</w:t>
        <w:br/>
        <w:t>bizonyos átmeneti korszakban, ezek helyébe a „vándorló könyvárusok”</w:t>
        <w:br/>
        <w:t>léptek, akik főleg a históriás irodalom prózai műfajait (a ponyva első</w:t>
        <w:br/>
        <w:t>jelentkezése!) terjesztették és részben művelték is. Ennek a történeti</w:t>
        <w:br/>
        <w:t>fejlődésnek köszönhető némely szempontból az erdélyi irodalmi tudat</w:t>
        <w:br/>
        <w:t>históriai rétegeződése, mely mindmáig különleges színt és értéket adott</w:t>
        <w:br/>
        <w:t>az erdélyi kultúrának. Ekkor, ezekben az években még szó sincs egy</w:t>
        <w:br/>
        <w:t>öncélú irodalmi tudat tervszerű kiépüléséről vagy kiépítéséről, az alkotó</w:t>
        <w:br/>
        <w:t>erők többnyire még tudattalanul működtek, alakultak és alakítottak.</w:t>
        <w:br/>
        <w:t>Az egész irodalmon végighuzódó történelmi tudatosságnak első ter-</w:t>
        <w:br/>
        <w:t>jesztői voltak ezek a „csácsogó” énekesek és prózai krónikások, de ben-</w:t>
        <w:br/>
        <w:t>nük kell keressük a későbbi fejlődés alapjait. Gondoljunk csak rend-</w:t>
        <w:br/>
        <w:t>kívül gazdag, históriai jelentőségű memoire-irodalmukra, későbbi ön-</w:t>
        <w:br/>
        <w:t>életírásaikra és történeti feljegyzéseikre, így különösen Bethlen Miklós</w:t>
        <w:br/>
        <w:t>és Kemény János önéletírására, Rosnyai Dávid feljegyzéseire vagy Mind-</w:t>
        <w:br/>
        <w:t>szenti Gábor naplójára. Bármennyire nem tartjuk az általunk megsza-</w:t>
        <w:br/>
        <w:t>bott irodalom-fogalom körébe e korszak vallásos jellegű polemiaharcait,</w:t>
        <w:br/>
        <w:t>erdélyi jellegüknél fogva nem mellőzhetjük azok tárgyalását. De ves-</w:t>
        <w:br/>
        <w:t>sünk egy pillantást a kor politikai életére, mielőtt a hitviták ellentétes-</w:t>
        <w:br/>
        <w:t>ségét megvilágítanánk. A reformáció, melynek megerősödése alatt virág-</w:t>
        <w:br/>
        <w:t>zott Heltai korának irodalma, a századforduló körül mintha megtor-</w:t>
        <w:br/>
        <w:t>pant volna nagyszerű lendületében és az enerváltság tüneteit konstatál-</w:t>
        <w:br/>
        <w:t>hatjuk. Ennek volt oka a mindjobban terjedő szektariázmus, mint az</w:t>
        <w:br/>
        <w:t>unitárius és szombatos felekezet térhódítása. Erdély a Báthoryak ural-</w:t>
        <w:br/>
        <w:t>kodása alatt mindjobban vallási és világnézeti harcok homlokterébe</w:t>
        <w:br/>
        <w:t>került s nem egyszer az ellentétes világnézetet valló prédikátor esz-</w:t>
        <w:br/>
        <w:t>méiért életével fizetett. Báthory István, majd a gyenge Kristóf ural-</w:t>
        <w:br/>
        <w:t>kodása alatt jutott el tetőpontjára ez a vallási villongás. Itt elsősorban</w:t>
        <w:br/>
        <w:t>Dávid Ferenc alakjára gondolunk. Dávid, későbbi ádáz ellensége, Blan-</w:t>
        <w:br/>
        <w:t>drata György pártfogására kapta meg az első unitárius püspökséget.</w:t>
        <w:br/>
        <w:t>Nem volt mindennapi szellem és karakter. Tekintetét a földi hatalom</w:t>
        <w:br/>
        <w:t>megszemélyesítői felé vetette s nem csekély mértékű hiúsága és becs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ágya emelte és buktatta pályáján. Hatalmas szónoki alakját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bre-</w:t>
        <w:br/>
        <w:t>ceni Disput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 megőrizte.</w:t>
      </w:r>
    </w:p>
    <w:p>
      <w:pPr>
        <w:pStyle w:val="Style42"/>
        <w:widowControl/>
        <w:spacing w:lineRule="exact" w:line="290"/>
        <w:ind w:firstLine="397"/>
        <w:rPr>
          <w:rStyle w:val="FontStyle13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Később Báthory Zsigmond és végül Gábor uralkodása betetőzte</w:t>
        <w:br/>
        <w:t>Erdély sorsát. Az egymást érő türelmetlen hitviták, melyek a felekezetek</w:t>
        <w:br/>
        <w:t>gyűlöletének szítói voltak, nemhogy enyhültek volna, de inkább élesed-</w:t>
        <w:br/>
        <w:t>tek, mérgesedtek. 1579-ben Báthory István betelepítette a jezsuitákat.</w:t>
        <w:br/>
        <w:t>A hitvitázó szellem újabb anyagot és lendületet talált. Az erdélyi je-</w:t>
        <w:br/>
        <w:t>zsuiták legnagyobb alakja Szántó Arator István, életének nagyrészét,</w:t>
        <w:br/>
        <w:t>1580-tól majdnem 1600-ig Erdélyben töltötte. Kolozsváron és Nagyvára-</w:t>
        <w:br/>
        <w:t>don prédikált és tanított. Világi költészetet nem találunk még e kor-</w:t>
        <w:br/>
        <w:t>szakban, legfeljebb az egyházi énekköltészet virágzott, melynek képvi-</w:t>
        <w:br/>
        <w:t>selői Barát István, Dávid Ferenc apósa, Dobokai Mihály, Gyulai István</w:t>
        <w:br/>
        <w:t xml:space="preserve">és Helta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Vigasztaló Könyvecskéjé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nek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gyönyörű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Haláltáncéneké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vel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arok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zadában (XVII. sz.), különösen annak elején a szép-</w:t>
        <w:br/>
        <w:t>irodalomban bizonyos hanyatlás jelei mutatkoznak. Még mindig az egy-</w:t>
        <w:br/>
        <w:t>házias jelleg az uralkodó, de az előbbi század református tendenciájá-</w:t>
        <w:br/>
        <w:t>val szemben katolikus restaurációs törekvések sem hiányzanak, hiszen</w:t>
        <w:br/>
        <w:t>éppen e századnak volt a gyermeke, az Erdély határán született Páz-</w:t>
        <w:br/>
        <w:t>mány. Még azonban az egyházias vitatkozások hangja szenvedélyes, ki-</w:t>
        <w:br/>
        <w:t>méletlen, sőt sokszor mindkét felekezet részéről a póriasságig durva.</w:t>
        <w:br/>
        <w:t>A katolikusok oldalán a veszedelmes hírű Balásfy Tamás és Illyés And-</w:t>
        <w:br/>
        <w:t>rás mellett olyan kiváló nevekkel is találkozunk, mint Sámbár Mátyás</w:t>
        <w:br/>
        <w:t>és Káldy György, aki 1600 óta tartózkodott Erdélyben s ott kieszközölte</w:t>
        <w:br/>
        <w:t>Bethlen Gábor pártfogását és anyagi támogatását Bibliájának kiadásá-</w:t>
        <w:br/>
        <w:t>nál. Sámbár kiváló tehetségű jezsuita, az udvarhelyi iskola vezetője, éle-</w:t>
        <w:br/>
        <w:t>tének nagyrészét tölti Erdélyben, noha nem volt erdélyi származású,</w:t>
        <w:br/>
        <w:t>mégis éppoly erősen érezte a kapcsolatot Erdéllyel, mint később a csík-</w:t>
        <w:br/>
        <w:t>somlyói ferences székely barátok. Sámbár eleme a szóharc, a vitatkozás</w:t>
        <w:br/>
        <w:t>volt. Korának majdmindegyik protestáns hitvitázójával harcban állott,</w:t>
        <w:br/>
        <w:t>de különösen Czeglédi Istvánnal és Pósaházi Jánossal, a sárospataki</w:t>
        <w:br/>
        <w:t>kollégium nagytekintélyű professzorával vitatkozott igen elkeseredet-</w:t>
        <w:br/>
        <w:t>ten. Protestáns részről, Ravasz László szerint, Alvinczi Péter a század</w:t>
        <w:br/>
        <w:t>legkiválóbb hitszónoka. Alvinczi azonban politikai célokat is tűzött</w:t>
        <w:br/>
        <w:t>maga elé s mint Bocskai és Bethlen Gábor barátja, értékes szolgálatokat</w:t>
        <w:br/>
        <w:t>tett nemzeti ügyekben is. Mellette még meg lehet említeni Matkó Istvánt,</w:t>
        <w:br/>
        <w:t>mint Sámbár legerősebb erdélyi ellenfelét, de leginkább Geleji Katona</w:t>
        <w:br/>
        <w:t>Istvánt (1589‒1649). Sokrétű tehetség, eredeti szellem, lelkesedése és</w:t>
        <w:br/>
        <w:t>tehetsége valóban az erdélyi kálvinista Pázmányságra predestinálta.</w:t>
        <w:br/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Öreg Graduáljá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val (1636) megteremtette a kálvinista vallásos énekek</w:t>
        <w:br/>
        <w:t>egy teljesnek mondható gyűjteményét. Mindezeket messze túlszárnyalja</w:t>
        <w:br/>
        <w:t>egyéniségének varázsával és tehetségének az akkori viszonyokhoz mért</w:t>
        <w:br/>
        <w:t>eredetiségével Apácai Csere János. Székely földműves szülőktől szárma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zott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övid élete (1625‒1659) az erdélyi teremtő gondolat szimbóluma,</w:t>
        <w:br/>
        <w:t>és Apácai a fáklyahordozója. Tudományban és életben lelkes újító, felfor-</w:t>
        <w:br/>
        <w:t>gatás, lázítás nélkül. Toldy Ferenc ritkán tévedő ítélete szerint „XVII.</w:t>
        <w:br/>
        <w:t>századi nemzeti irodalmunknak, Pázmány és Zrinyi mellett harmadik</w:t>
        <w:br/>
        <w:t>nagysága”. Kolozsváron és Gyulafehérváron tanul, Bisterfeld a vezetője,</w:t>
        <w:br/>
        <w:t>majd Utrechtben folytatja tanulmányait. Szenci Molnárral, másik nagy</w:t>
        <w:br/>
        <w:t>erdélyi kortársával ők azok a külföldi tanulók, akikre a magyarság a</w:t>
        <w:br/>
        <w:t>leginkább lehet büszke. Németország, Hollandia, Anglia és Olaszország</w:t>
        <w:br/>
        <w:t>kultúrát ontó kapui tárulnak ki a tudni vágyó ifjúság előtt s azok siet-</w:t>
        <w:br/>
        <w:t>nek is kiélvezni a tanulás lehetőségeit, jobban, mint az azelőtti vagy</w:t>
        <w:br/>
        <w:t xml:space="preserve">utáni századokban. Apácai Csere filozófiai elme, d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agyar Enciklopé</w:t>
      </w:r>
      <w:r>
        <w:rPr>
          <w:rStyle w:val="FontStyle105"/>
          <w:rFonts w:cs="Times New Roman"/>
          <w:i/>
          <w:sz w:val="24"/>
          <w:szCs w:val="24"/>
          <w:lang w:val="hu-HU" w:eastAsia="hu-HU"/>
        </w:rPr>
        <w:t>-</w:t>
        <w:br/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diá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jában (1655), ha kevés is még az eredetiség (Comenius), az áttörés</w:t>
        <w:br/>
        <w:t>heroizmusát mégsem lehet megtagadni tőle. Itt, és éppen Apácai Cseré-</w:t>
        <w:br/>
        <w:t>nél kell megemlíteni, hogy az erdélyi irodalom fejlődése szempontjából</w:t>
        <w:br/>
        <w:t xml:space="preserve">nem jelentéktelen az a befolyás, melyet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rancia szellem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rodalmán</w:t>
        <w:br/>
        <w:t>keresztül, gyakorolt mindenkor az erdélyi művelődésre. Kultúrájánál,</w:t>
        <w:br/>
        <w:t>szellemi és lelki strukturájánál, de főleg politikai helyzeténél fogva Er-</w:t>
        <w:br/>
        <w:t>dély mindig közelebb állt a Habsburgokkal hadilábon, álló Franciaország-</w:t>
        <w:br/>
        <w:t>hoz, mint Ausztriához. Apácai Csere mintái többnyire franciák voltak</w:t>
        <w:br/>
        <w:t xml:space="preserve">(Descartes), Mike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örökországi l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evelei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ek megirására Mme de Sévigné</w:t>
        <w:br/>
        <w:t>iskolájától kapott közvetlen ösztönzést, az erdélyi testőrírók, mint Bá-</w:t>
        <w:br/>
        <w:t>róczi és barátai, francia írók rajongásában fogtak tollat, majd Jósikát</w:t>
        <w:br/>
        <w:t>(Sue), de különösen Keményt a francia romantika és realizmus (Balzac)</w:t>
        <w:br/>
        <w:t>alakította, Gyulai mesterei között francia irodalomtörténészek és kriti-</w:t>
        <w:br/>
        <w:t>kusok is voltak és végül Ady, Szabó Dezső francia kapcsolatairól művé-</w:t>
        <w:br/>
        <w:t>szetük ismerete után nem szükséges vitatkozni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ban nagy „divatban” volt az emlékiratírás, amely</w:t>
        <w:br/>
        <w:t>azonban anyagánál és formai megnyilatkozásánál fogva históriai s nem</w:t>
        <w:br/>
        <w:t>irodalmi jellegű (Hidvégi Mikó Ferenc). Mindamellett ezek közül a szá-</w:t>
        <w:br/>
        <w:t>raz krónikaírók mellett egypár olyan nevet ki kell emelnünk, akik szel-</w:t>
        <w:br/>
        <w:t>lemi életünknek mindenkor díszei, kiválóságai voltak. És itt elsősorban</w:t>
        <w:br/>
        <w:t>Bethlen Gábor hatalmas alakja, nemes, humánus szelleme a vezér. Ko-</w:t>
        <w:br/>
        <w:t>rában, hatása alatt olyan magas nívójú szellemi életet teremtett Erdély-</w:t>
        <w:br/>
        <w:t>ben, mint a renaissance alatt Mátyás és amilyen sem azelőtt, sem azután</w:t>
        <w:br/>
        <w:t>jó sokáig itt nem volt. Egy erdélyi egyetem tervét is Bethlen vetette</w:t>
        <w:br/>
        <w:t>fel, mely „halálával... Erdélyben végkép megbukott”. Ezt a gondola-</w:t>
        <w:br/>
        <w:t>tot vette át és vitte tovább, még ebben a században Apácai Csere, aki</w:t>
        <w:br/>
        <w:t>1658-ban emlékiratot nyújt be Barcsai Ákos fejedelemhez egy erdélyi</w:t>
        <w:br/>
        <w:t>Akadémia létesítésének az ügyében. A gondolat zsongott tovább s átérté-</w:t>
        <w:br/>
        <w:t>kelve a következő század végén és az azutáni elején bukkant fel ismét</w:t>
        <w:br/>
        <w:t>Aranka Györgynél és Döbrenteinél. Koránt sem száraz Bethlen Mik-</w:t>
        <w:br/>
        <w:t xml:space="preserve">lós (1642‒1716)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Önéletírás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yet csak 1860-ban publikált Szalay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ászló, az erdélyi önéletrajzi stilus legszebb hajtása. Nyugodt, tárgyi-</w:t>
        <w:br/>
        <w:t>lagos elbeszélő, vallási előítéletek nem zavarják, csak akkor indul meg,</w:t>
        <w:br/>
        <w:t>amikor szeretett tanárának, Apácai Cserének emel méltó tanítványi</w:t>
        <w:br/>
        <w:t>emléket. A nálánál idősebb Kemény János (1607‒1662), a tragikus</w:t>
        <w:br/>
        <w:t xml:space="preserve">sorsú fejedelem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zent Dávid Zsoltárai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ordítása mellett megírta</w:t>
        <w:br/>
        <w:t xml:space="preserve">renkívül fonto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Önéletírásá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-t,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korabeli politikai eseményekről. Szaládi</w:t>
        <w:br/>
        <w:t>János is e krónikaírók sorába tartozik, kinek művét századok múlva</w:t>
        <w:br/>
        <w:t>Kemény Zsigmond adta ki. A XVII. századi magyar művelődés terén</w:t>
        <w:br/>
        <w:t>senki sem hozott olyan nagy áldozatokat, mint Misztótfalusi Kis Miklós</w:t>
        <w:br/>
        <w:t>(1650‒1702). Székely gyermek, buzgó keresztény és mélyértelmű lélek.</w:t>
        <w:br/>
        <w:t>Már gyermek korában érdeklődik a tudományok terjesztésének problé-</w:t>
        <w:br/>
        <w:t>mája iránt, de csak 30 éves korában jut el külföldre, Amsterdamba, ahol</w:t>
        <w:br/>
        <w:t>kora leghíresebb könyvnyomtatójává képezi ki magát. Barátjától,</w:t>
        <w:br/>
        <w:t>Pápai Páriztól nyer ösztönzést külföldi útjához. Fogékony szellemével</w:t>
        <w:br/>
        <w:t>hamar elsajátítja a nyomtatás tudományát s meghívásokat kap Lengyel-</w:t>
        <w:br/>
        <w:t>országba, Angliába, Olaszországba. Véglegesen sehol sem telepszik meg,</w:t>
        <w:br/>
        <w:t>mert a magyar kultúra terjesztését tűzte maga elé. Dicsősége és sikerei</w:t>
        <w:br/>
        <w:t>tetőpontján, a Mediciek kedvező ajánlatát sem véve igénybe, hazatér</w:t>
        <w:br/>
        <w:t>hazájába (1689 óta). Itthon irigység és rosszakarat várta. Kiadványait</w:t>
        <w:br/>
        <w:t>nem veszik s elkeseredő lélekkel látja magányos sorsát betelni, és tra-</w:t>
        <w:br/>
        <w:t>gédiájában fajának végzetét. Csalódásának szomorú történetét egy ön-</w:t>
        <w:br/>
        <w:t>életrajzszerű munkában írta meg, mely legsikerültebb műve és a szá-</w:t>
        <w:br/>
        <w:t xml:space="preserve">zad egyik legszebb, legőszintébb megnyilatkozása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Maga személyének,</w:t>
        <w:br/>
        <w:t xml:space="preserve">életének és különös cselekedetinek mentség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Kolozsvár, 1698)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gy bizalmas csevegőt látunk benne, ki néhol hosszadal-</w:t>
        <w:br/>
        <w:t>masan, de többnyire érdekesen s mindenesetre naiv közlékenységgel</w:t>
        <w:br/>
        <w:t>mondja el élményeit, panaszkodik bajain s avat be néha titkos dol-</w:t>
        <w:br/>
        <w:t>gokba is” ‒ ezt irta Szilágyi Sándor a barokk-kor egyik memoire-</w:t>
        <w:br/>
        <w:t>írójának, Borsos Tamás marosvásárhelyi birónak emlékezéseiről. Milyen</w:t>
        <w:br/>
        <w:t>találó jellemzése ez az erdélyi barokk-korszakot megelőző irodalmi</w:t>
        <w:br/>
        <w:t>szellemnek. Különösen a cikornyás prózai termékekben észlelhetők kora-</w:t>
        <w:br/>
        <w:t>barokk-vonások, míg a verses költészetben kevesebb nyomát találjuk</w:t>
        <w:br/>
        <w:t>ennek. A különböző elemekből összeállított barokkság, a „fecsegő”</w:t>
        <w:br/>
        <w:t>bizalmaskodás, a tónusok elkenése, a közlékenység játékos pajkossága</w:t>
        <w:br/>
        <w:t>és bizonyos preciőz erótika: kedvelt eszközei, nemcsak nálunk, de a</w:t>
        <w:br/>
        <w:t>külföldön is a barokk irodalmi felfogásnak és művészi ábrázolásnak</w:t>
        <w:br/>
        <w:t>(Rubens). Megmaradva a kor prózairodalmánál, lássuk, hogyan tükrö-</w:t>
        <w:br/>
        <w:t>ződik ez a barokk-jelleg a két legemlegetettebb író művében. Haller</w:t>
        <w:br/>
        <w:t>János (1626‒1697) a jelentősebb és tehetségben is messze kimagaslik</w:t>
        <w:br/>
        <w:t xml:space="preserve">Rosnyai Dávid fölött. Haller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Hármas Histori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 xml:space="preserve">já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695) 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A békessé-</w:t>
        <w:br/>
        <w:t>ges tűrésnek Pais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á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82) is fogarasi fogságában írta. Előbbi volt a</w:t>
        <w:br/>
        <w:t>század legkedveltebb prózai olvasmánya. Amint már a címe is mutatja,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3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három részre oszlik: az első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Nagy Sándor történeté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-vel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oglalkozik s</w:t>
        <w:br/>
        <w:t xml:space="preserve">forrásaira Király György vetett világosságot, a második könyv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Gesta</w:t>
        <w:br/>
        <w:t>Romanorum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se anyagát tartalmazza, melynek eredetét és kapcso-</w:t>
        <w:br/>
        <w:t xml:space="preserve">latait Katona Lajos derítette fel, míg az utolsó rész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Trójai háború,</w:t>
      </w:r>
      <w:r>
        <w:rPr>
          <w:rStyle w:val="FontStyle130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kkor nagyon elterjedt, sőt divatosnak mondható leírását adja s ennél</w:t>
        <w:br/>
        <w:t>ismét Király György kitűnő forráskutató munkáját kell megemlítenünk.</w:t>
        <w:br/>
        <w:t>Haller műveiben az erdélyi barokk korszerű prózaírója: cikornyás mon-</w:t>
        <w:br/>
        <w:t xml:space="preserve">datokban beszélte el hőse tetteit, s példabeszédeiben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i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ülső hatásokra</w:t>
        <w:br/>
        <w:t>törekedett. Kiszabadulása után a beszterceiek üdvözlő ódákkal tisztel-</w:t>
        <w:br/>
        <w:t>ték meg, mint ebben a korban mindenkit, aki a tudományos „esmere-</w:t>
        <w:br/>
        <w:t>tek”-ben járás volt. Ezekben a barokk korszak által kitermelt panegyri-</w:t>
        <w:br/>
        <w:t>sekben nem hiányzott a cicoma, ügyeskedő fogások, a dekorum, a dísz-</w:t>
        <w:br/>
        <w:t>let, a mesterség, szóval a patétikus nagyotmondás adománya, azonban</w:t>
        <w:br/>
        <w:t>a kor igazi lelkét alig lehet bennük föltalálni. „A legünnepeltebb tudó-</w:t>
        <w:br/>
        <w:t>sok döcögős hexameterekkel üdvözölték egymás munkáit, melyeket na-</w:t>
        <w:br/>
        <w:t>gyobb részint azok elé függesztettek”, mint látni fogjuk később Frank</w:t>
        <w:br/>
        <w:t>Bálintnál; vagy „a költészet csak forma volt és mesterség s nem magasb</w:t>
        <w:br/>
        <w:t>ihletés kifolyása”. Még ilyen stiliszta sem volt Rosnyai Dávid (1641‒</w:t>
        <w:br/>
        <w:t>1718), kinek fordításaiban nyelvünk eljutott valóban a legmélyebb pon-</w:t>
        <w:br/>
        <w:t>tig. Rosnyai is, mint Haller, fogságban írta munkáját; Apafi Mihály</w:t>
        <w:br/>
        <w:t>íródeákja volt, de egy alkalommal (1678) a fejedelem iránta való hűt-</w:t>
        <w:br/>
        <w:t xml:space="preserve">lenségen kapja s ezért négy évre elzáratja. Ekkor fordítja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Humájun</w:t>
        <w:br/>
        <w:t>Námé-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t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az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Horologium Turcicumot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líra terén is még többnyire a vallásos jelleg az uralkodó: így</w:t>
        <w:br/>
        <w:t xml:space="preserve">Geleji Katon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Graduálj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Gönci György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Kis Graduálj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592) a pro-</w:t>
        <w:br/>
        <w:t xml:space="preserve">testáns egyházias költészetben. Őket megelőzve és fölül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ulva Szenci</w:t>
        <w:br/>
        <w:t xml:space="preserve">Molnár Albert (1574‒1633)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Zsoltári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07) jelentenek fordulatot a</w:t>
        <w:br/>
        <w:t>magyar líra életében. Szenci Molnár Albert irodalmunkban az első</w:t>
        <w:br/>
        <w:t>ujságíró-típus. Vándor hajlama, minden újért lelkesedő természete</w:t>
        <w:br/>
        <w:t>tették olyan változatossá életét és működését. Zsoltár-fordító, de egy-</w:t>
        <w:br/>
        <w:t>ben Biblia-magyarázó is, szótárakat készít és a nőnevelés problémájával</w:t>
        <w:br/>
        <w:t>foglalkozik. Állhatatlan természet, nyugtalan szellem, de genialitása</w:t>
        <w:br/>
        <w:t>elvitathatatlan. Mindenhol ott van, ahol valami rendkívüli dolog tör-</w:t>
        <w:br/>
        <w:t>ténik, majd minden híres kortársával megismerkedik, akihez hozzá-</w:t>
        <w:br/>
        <w:t>férhet s nem volt még magyar író, aki annyit utazott, látott és tapasz-</w:t>
        <w:br/>
        <w:t xml:space="preserve">talt volna, min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ő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Zsoltárfordításainak készítése előtt ismerkedik meg</w:t>
        <w:br/>
        <w:t>Bézával, noha még nem érti a francia nyelvet; felkeresi az Erdélyben</w:t>
        <w:br/>
        <w:t>megszólaló platonista Rimay Jánost, Veresmarty Mihályt; barátkozik,</w:t>
        <w:br/>
        <w:t>lelkesít és buzdít, könyörög és dolgozik, nem ismer nélkülözést, fárad-</w:t>
        <w:br/>
        <w:t>ságot és nyomort; tekintetét nyiltan szegzi az örökkévalóság fényébe</w:t>
        <w:br/>
      </w:r>
      <w:r>
        <w:rPr>
          <w:rStyle w:val="FontStyle118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 a fény ragyogja be alakját. Lobwasser német, Marot és Béza fran-</w:t>
        <w:br/>
        <w:t>cia mintái után fordítja, néhol eléggé sikerült költői szellemben és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tehetséggel, zsoltárait, melyeket ki is ad Herhornban. Erdélyben két-</w:t>
        <w:br/>
        <w:t>szer is megfordul: elsőízben 1615-ben pár hétre, majd végleg 1629-től</w:t>
        <w:br/>
        <w:t>haláláig Kolozsváron telepszik le. A Pozsony melletti Apáca községben</w:t>
        <w:br/>
        <w:t>születik, de minden munkájában ősi székelynek vallja magát s termé-</w:t>
        <w:br/>
        <w:t>szetében, lelkiségében és művészetében eltörülhetetlen jelei vannak</w:t>
        <w:br/>
        <w:t>erdélyiségének: lelkes, emelkedett, újító szellemének. Szenci Molnár</w:t>
        <w:br/>
        <w:t>református zsoltárfordításaira katolikus részről is történt reakció: Illyés</w:t>
        <w:br/>
        <w:t>István fordításaiban (1693). Illyés csíki székely volt s ifjú korában</w:t>
        <w:br/>
        <w:t>került Pozsonyba, míg Szenci Molnár éppen Pozsony mellől jött Er-</w:t>
        <w:br/>
        <w:t>délybe. A katolikus vallásos költészetnek képviselője ebben a korban</w:t>
        <w:br/>
        <w:t>Kájoni József, aki azonban zenei vonatkozásai révén híres. Az 1588</w:t>
        <w:br/>
        <w:t>óta Erdélyben mindjobban elszaporodó és üldözött szombatosok ének-</w:t>
        <w:br/>
        <w:t>gyüjteményét nagyrészt a nem erdélyi származású Pécsi Simon és Bö-</w:t>
        <w:br/>
        <w:t xml:space="preserve">kényi János írta, kine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ennyei Lámpá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(1652) elmélkedéseihez Apá-</w:t>
        <w:br/>
        <w:t>cai Csere írt bevezető verset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világi líra a politikai költészetben domborodik ki, termékeit</w:t>
        <w:br/>
        <w:t>névtelen szerzők írják s azok többnyire támadó élű pasquillusok. A</w:t>
        <w:br/>
        <w:t>kuruckorszak költészete ezekben a politikai színezetű versezetekben</w:t>
        <w:br/>
        <w:t>talált indítékokat. A katolikusoknak és protestánsoknak megvannak</w:t>
        <w:br/>
        <w:t xml:space="preserve">a maguk névtelen költői, akik alkalomadtán támadtá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Bethlen Gábort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és udvarát vagy protestáns részről a labancokat gúnyolták. A kuruc-</w:t>
        <w:br/>
        <w:t>korszak költészete az egész nemzet revellációja volt s nemcsak erdélyi</w:t>
        <w:br/>
        <w:t>jellegű írói megmozdulás. A kuruckor költői protestánsok lévén, több-</w:t>
        <w:br/>
        <w:t>nyire erdélyiek voltak s a nagy fejedelem egyénisége, dicső alakja köré</w:t>
        <w:br/>
        <w:t>csoportosultak. A nemzeti érzés erejével szólaltak meg ezek a „népies-</w:t>
        <w:br/>
        <w:t>nek” nevezhető költemények. E dalköltészet fejlődésének egyszerű grafi-</w:t>
        <w:br/>
        <w:t xml:space="preserve">konját kb. így vázolhatnánk fel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politikai költészet, ‒ kurucköltészet, ‒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ely idővel a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népköltészet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en tetőződött be (népdal, népballada: ősi</w:t>
        <w:br/>
        <w:t>fokon a kurucköltészetben is megtalálható). A kurucköltészet termé-</w:t>
        <w:br/>
        <w:t>kei, mint a többi népköltészetiek, nem jelentek meg nyomtatásban, ha-</w:t>
        <w:br/>
        <w:t>nem csak szájhagyomány útján és az egyetlen megrögzitő formában,</w:t>
        <w:br/>
        <w:t>kéziratos énekeskönyvekben maradtak fenn. Ezek közül erdélyiek a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Vásárhelyi-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Vasady-kódex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I. Rákóczi Ferenc udvarába vezet ez</w:t>
        <w:br/>
        <w:t>az út s ott a következő század legnagyobb prózaírójához: Mikeshez. A</w:t>
        <w:br/>
        <w:t>népi irodalom termékeit megőrző kódexek a másik szál, amelynek segít-</w:t>
        <w:br/>
        <w:t>ségével eljutunk a XVII. századi irodalom egyik legérdekesebb sajátsá-</w:t>
        <w:br/>
        <w:t>gához: a barokkhoz. Erdélyben azonban ez a barokk költészet, amint</w:t>
        <w:br/>
        <w:t>már előbb láttuk, a prózát kivéve, csenevész termékeket hajtott. De</w:t>
        <w:br/>
        <w:t>lássuk a verses epika termékeiben, hogyan nyilatkozik ez a barokk</w:t>
        <w:br/>
        <w:t>ízlés és lelkiség? Magyarországon Gyöngyösi István költészete a kor</w:t>
        <w:br/>
        <w:t>irodalmi szükségleteinek korlátlan kielégítője. Az erdélyi magyar epi-</w:t>
        <w:br/>
        <w:t>kában barokknak nevezhető kísérletet alig találunk. A kor irodalmi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övetelménye még mindig a verses krónikák művelésében merül ki.</w:t>
        <w:br/>
        <w:t xml:space="preserve">Szentmártoni Bodó János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Tékozló fiú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j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Kolozsvár, 1636) és Kolosi</w:t>
        <w:br/>
        <w:t xml:space="preserve">Török István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Szent János evangelistá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j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35) vallásos tárgyú széphis-</w:t>
        <w:br/>
        <w:t>tóriák, de a történelmi színezetű epika is csak az adatok regisztrálása,</w:t>
        <w:br/>
        <w:t xml:space="preserve">a költői alakítóképesség leghalványabb jelei nélkül. Ilyenek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Lupuj</w:t>
        <w:br/>
        <w:t>vajdáról való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ének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k (1655), Szöllősi István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Szenan basa históriája</w:t>
      </w:r>
      <w:r>
        <w:rPr>
          <w:rStyle w:val="FontStyle130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635), vagy erkölcsi tanulságnak szánva Petki János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Az Virtusnak és</w:t>
        <w:br/>
        <w:t>Voluptasnak egymással való vetélkedése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10)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dráma a legelhanyagoltabb területe az erdélyi irodalomnak a</w:t>
        <w:br/>
        <w:t>barokk században. Emeljük ki azért a gyéren buzgó patakocskából</w:t>
        <w:br/>
        <w:t xml:space="preserve">Miskolci Zsigmond nagyenyedi tanár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Cyrus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át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yet állítólag a század</w:t>
        <w:br/>
        <w:t>végén diákjai Enyeden elő is adtak (1698). Ilyen erdélyi vonatkozású</w:t>
        <w:br/>
        <w:t xml:space="preserve">drámai termék még a Gyárfás Tihamér által felfedezett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Komédia Erdély</w:t>
        <w:br/>
        <w:t>siralmas állapotjáról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yet felfedezője jezsuita iskoladrámának tar-</w:t>
        <w:br/>
        <w:t>tott, azonban ezt Szigetvári Iván alapos ellenérvekkel megcáfolta. Még</w:t>
        <w:br/>
        <w:t>egy erdélyi drámakísérletről van adatunk s nem kisebb embertől, mint</w:t>
        <w:br/>
        <w:t xml:space="preserve">Felvinci Györgytől. Felvinci 1693-as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Comico Tragédiá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j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elentéktelen</w:t>
        <w:br/>
        <w:t>moralitás-féle; az író érdemét színházalapítási (1694) kísérletezésében</w:t>
        <w:br/>
        <w:t>kell keresnünk, azonban ez sem volt önzetlen művészi becsvágy nála:</w:t>
        <w:br/>
        <w:t>„adósságai” rendezésére tett kísérletet. „Tragédiájával” kapcsolatban</w:t>
        <w:br/>
        <w:t>nem látjuk igazoltnak Kasner Jenő véleményét, amennyiben egy olasz</w:t>
        <w:br/>
        <w:t>operában véli feltalálni forrását s a magyar drámát operánk első haj-</w:t>
        <w:br/>
        <w:t>tásának tartja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lvilágosodás századának háromnegyed részére az irodalom-</w:t>
        <w:br/>
        <w:t>tudomány, nem teljes joggal, a „nemzetietlen” bélyegzőt ütötte. Erdély</w:t>
        <w:br/>
        <w:t>irodalmára, az egy Mikest kiemelve, sokkal inkább talál ez, mint a tel-</w:t>
        <w:br/>
        <w:t>jes magyar irodalomra. Erdély XVIII. századi írói nagyobbrészt kül-</w:t>
        <w:br/>
        <w:t>földön, különösen Bécsben élnek s hazájukkal csak irodalmán keresztül</w:t>
        <w:br/>
        <w:t>keresnek kapcsolatot. Lelkes férfiak, inkább buzgóságuktól, mintsem</w:t>
        <w:br/>
        <w:t>tehetségüktől hajtva, hazai mozgalmakat is igyekeznek támasztani, így</w:t>
        <w:br/>
        <w:t>egy erdélyi Akadémiát akart felállítani Aranka György, vagy Döbrentei,</w:t>
        <w:br/>
        <w:t xml:space="preserve">folyóiratokkal próbálkoznak, de ezek is,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színészettel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gyütt elcsene-</w:t>
        <w:br/>
        <w:t>vészesednek. Tehetségesebb íróink, mint Báróczi, Barcsai idegenben</w:t>
        <w:br/>
        <w:t>élnek, előbbi 26 éves kora után elhagyva hazáját, oda soha vissza nem</w:t>
        <w:br/>
        <w:t>tér, míg Barcsai élete hátralévő részét birtokain tölti, de idejét a gaz-</w:t>
        <w:br/>
        <w:t>dasági és házasélet foglalják el. Mikes is hazájától elkülönítve, rodostói</w:t>
        <w:br/>
        <w:t>magányában dolgozik a kiadásnak reménye nélkül. Nyelvújítók is akad-</w:t>
        <w:br/>
        <w:t>nak szépszámmal a szűkebb hazában, de csak, mint Barczafalvi Szabó,</w:t>
        <w:br/>
        <w:t>inkább külsőségeiben reformálja a nyelvet s modorosságaival az újí-</w:t>
        <w:br/>
        <w:t>tásnak többet árt, mint használ. A másik nagy erdélyi nyelvújító: Baróti</w:t>
        <w:br/>
        <w:t>Szabó Dávid is távol él Erdélytől.</w:t>
      </w:r>
    </w:p>
    <w:p>
      <w:pPr>
        <w:pStyle w:val="Style42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zad irodalmának kétségtelenül legérdekesebb és legrokon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szenvesebb egyénisége Mikes Kelemen (1690‒1761). Alakjában egy</w:t>
        <w:br/>
        <w:t>új emberi eszmény nyert kifejeződést: a barokk korszak által inaugu-</w:t>
        <w:br/>
        <w:t>rált lelkiség új pozíciójában, az udvarban találja fel életének végcélját</w:t>
        <w:br/>
        <w:t>s előttünk áll e korszak divatos, keresett alakja: az udvari ember. Mikes</w:t>
        <w:br/>
        <w:t>ideális megtestesítője ennek az irodalmi típusnak. Fejedelmi „kegy”</w:t>
        <w:br/>
        <w:t>élvezője, tudásának, külföldi élményeinek forrása ez, s az erdélyi lélek</w:t>
        <w:br/>
        <w:t>nemessége köti, még bujdosásában is, fejedelméhez. A bujdosás „udva-</w:t>
        <w:br/>
        <w:t>rában” is Rákóczijának hű Mikese marad. Szép példa: az intrikák mai-</w:t>
        <w:br/>
        <w:t>hoz viszonyítva csecsemőkorának idejében az udvari ember fogalmát a</w:t>
        <w:br/>
        <w:t>hű erdélyi lélek megindító mélységeivel gazdagítja. Gyermekkorában</w:t>
        <w:br/>
        <w:t>kerül Rákóczi mellé, elkíséri lengyel-, majd franciaországi útjára, innen</w:t>
        <w:br/>
        <w:t>Törökországba vándorolnak s hazájukba vissza sohasem térnek. Fran-</w:t>
        <w:br/>
        <w:t>cia irodalmi élményei, olvasmányai buzdítják működésre. Leveles-</w:t>
        <w:br/>
        <w:t>könyve, mely 207 levélből áll, 1717 okt. 10 és 1758 dec. 20 közöttről tar-</w:t>
        <w:br/>
        <w:t>talmazza menekülésük történetét, a korállapotokat; saját sorsának</w:t>
        <w:br/>
        <w:t>változásait. Leveleit egy fiktív, szeretett nagynénjének alakja köré</w:t>
        <w:br/>
        <w:t>fűzte. Irodalomtudományunk véglegesen eldöntötte, hogy ügyes és</w:t>
        <w:br/>
        <w:t>akkor divatos írói fogással levelei képzelt attitüd ihletének termékei,</w:t>
        <w:br/>
        <w:t>s a korszakot és időt, mely az elsőtől az utolsóig átnyúlt, élményei alap-</w:t>
        <w:br/>
        <w:t>ján szőtte. Első leveleiből az ifjúkor mindent átfogó bizalma csendül</w:t>
        <w:br/>
        <w:t>ki, míg a harminc évvel későbbiekből az öregkor hervadó melancholiája</w:t>
        <w:br/>
        <w:t>zokog fel. Leveleiben kétségtelen élményi ihlet tükröződik: Kőszeghy</w:t>
        <w:br/>
        <w:t>Zsuzsi iránti reménytelen szerelmének bemutatásában. Szerelmének</w:t>
        <w:br/>
        <w:t>gyakori szerepeltetése mellett leveleskönyve folytonos visszatekintés,</w:t>
        <w:br/>
        <w:t>sóvárgás Erdély felé és után. Minden gondolata Erdély s még leírásai</w:t>
        <w:br/>
        <w:t>is színesebbekké, melegebbekké lesznek, ha csak leírja hazája nevét:</w:t>
        <w:br/>
        <w:t>„Az erdélyi vér nem az adomért szolgál, hanem a becsületért”, ‒ írja</w:t>
        <w:br/>
        <w:t>egyik levelében, vagy „egy erdélyi asszony nem ér-e annyit, mint tíz</w:t>
        <w:br/>
        <w:t>magyarországi?” Állandó lelki megindulásban van, Erdélyre gondolva:</w:t>
        <w:br/>
        <w:t>vágya Zágon felé sodorja, sorsa fejedelme mellé rendelte. Aktív</w:t>
        <w:br/>
        <w:t>hazaszeretete haza lendíti, becsülete Rákóczihoz láncolja. Rákóczi jó-</w:t>
        <w:br/>
        <w:t>formán semmibe se veszi, hűséges szolgának tartja, s levelei után ítélve,</w:t>
        <w:br/>
        <w:t>korának legnagyobb magyar stilisztája a rajongott fejedelmi udvarban</w:t>
        <w:br/>
        <w:t>a „bornírt” jelzővel kell beérje. Érthetetlen a mai kor emberének ez</w:t>
        <w:br/>
        <w:t>a hűséges ragaszkodás. Fejedelmére, mint istenre tekint ez a hűséges</w:t>
        <w:br/>
        <w:t>székely „íródeák”, elhallgattatja hazavágyódásának mindgyakrabban</w:t>
        <w:br/>
        <w:t>követelőző hangját s csendes kietlenségben éli nagyrahivatott életét.</w:t>
        <w:br/>
        <w:t>Nagyszámú kéziratban maradt munkája közül, melyeket a Nemzeti Mú-</w:t>
        <w:br/>
        <w:t xml:space="preserve">zeum őriz, nyomtatásban eddig,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Törökországi Levelek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lett, csak</w:t>
        <w:br/>
        <w:t xml:space="preserve">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Mulatságos Napok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elent meg. Ennek a keretes elbeszélés-gyüjte-</w:t>
        <w:br/>
        <w:t>ménynek meséjét a Szamos „mellett levő szép városban” játszatja le,</w:t>
        <w:br/>
        <w:t>de más aztán már semmi sem emlékeztet szűkebb hazájára. A bujdosást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ivéve, majdnem az az életsorsa volt Bod Péternek (1712‒1769) is,</w:t>
        <w:br/>
        <w:t>mint nagy kortársának, Mikesnek. Árvagyermekek voltak. Mindketten</w:t>
        <w:br/>
        <w:t>református szülők gyermekei, Mikes gyermekkorában mostohaapja be-</w:t>
        <w:br/>
        <w:t>folyása alatt katolikussá lett. Bod Péter élete folytonos búvárkodásban</w:t>
        <w:br/>
        <w:t>telt el. Irodalmi szempontból két munkája érdemel figyelmet: ő írta</w:t>
        <w:br/>
        <w:t xml:space="preserve">az első magyarnyelvű életrajz-gyüjteményt: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Magyar Athenas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766),</w:t>
        <w:br/>
        <w:t>melyben a koráig élt magyar tudósoknak, néha költőknek is összeállí-</w:t>
        <w:br/>
        <w:t>totta, a rendelkezésére álló adatok alapján, életrajzaikat és munkássá-</w:t>
        <w:br/>
        <w:t xml:space="preserve">guk jegyzékét. Másik ilynemű műve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 szent bibliának Históriáj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Nagy-</w:t>
        <w:br/>
        <w:t>szeben, 1748), mely „az első magyar irodalomtörténeti monográfia”.</w:t>
        <w:br/>
        <w:t>Bod Péter alaposságára nézve jellemző következő nyilatkozata: „eltöl-</w:t>
        <w:br/>
        <w:t>tenek húsz esztendők s többek is, a míg véghez mehetett” az Athenas.</w:t>
        <w:br/>
        <w:t>E rengeteg idő alatt aránylag milyen kisded munka készült el, pedig</w:t>
        <w:br/>
        <w:t>a tudományok minden ágát felölelte, „gazdag gyüjteményeket tanult</w:t>
        <w:br/>
        <w:t>által” s az életrajzi adatokat is eredeti forrásokból igyekezett meríteni,</w:t>
        <w:br/>
        <w:t>‒ így kéziratokból, születési és halálozási anyakönyvekből. Bod</w:t>
        <w:br/>
        <w:t>Péter történetírói becsű munkássága mellett emeljük ki még a XVIII.</w:t>
        <w:br/>
        <w:t>századi történetírás két erdélyi nagyságát: Apor Pétert és Cserei</w:t>
        <w:br/>
        <w:t>Mihályt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francia gondolat feltétlen uralma nemcsak Mikesen, de a század</w:t>
        <w:br/>
        <w:t>harmadik felében működő „testőrírók” munkásságán is erősen megér-</w:t>
        <w:br/>
        <w:t>zik. Testőríróink jórészt Bessenyeit megelőzve, majd az ő korszakos</w:t>
        <w:br/>
        <w:t>buzdításán fellendülve a francia irodalomban találják eredetüket. Ma-</w:t>
        <w:br/>
        <w:t>gyar gondolat, magyar ész támasztotta fel az 1772-től újjászülető ma-</w:t>
        <w:br/>
        <w:t>gyar irodalmat, de termékekért, anyagért és forrásért a franciákat ke-</w:t>
        <w:br/>
        <w:t>resték föl. Különösen fordításaikkal keltettek nagy érdeklődést az iro-</w:t>
        <w:br/>
        <w:t>dalom ügye iránt s nemcsak a Bécsben működő testőrírókra volt ez</w:t>
        <w:br/>
        <w:t>hatással, hanem a magyar irodalomra is. Többnyire olyan íróknak, főleg</w:t>
        <w:br/>
        <w:t>erkölcsnemesítő iratait fordították, akik a legközelebb állottak a saját</w:t>
        <w:br/>
        <w:t xml:space="preserve">koruk érzés- és ízlésvilágához. Így különösen Marmontel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Erkölcsi me-</w:t>
        <w:br/>
        <w:t>séi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 xml:space="preserve">re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alprenède regényére és Fénelon</w:t>
      </w:r>
      <w:r>
        <w:rPr>
          <w:rStyle w:val="FontStyle109"/>
          <w:rFonts w:cs="Times New Roman"/>
          <w:sz w:val="24"/>
          <w:szCs w:val="24"/>
          <w:lang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eastAsia="hu-HU"/>
        </w:rPr>
        <w:t>Telemakus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ra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ondolunk. Besse-</w:t>
        <w:br/>
        <w:t>nyei mellett és hatásán túl is nagy buzgalommal írnak, fordítanak. A</w:t>
        <w:br/>
        <w:t>francia szabadabb gondolkodással való kacérkodás határozza meg iro-</w:t>
        <w:br/>
        <w:t>dalmi színvonalukat. Azonban nemcsak a „testőrző” írók, de a kor</w:t>
        <w:br/>
        <w:t>egyéb fordítóinak is nagyrésze erdélyi. Igaza van Császár Elemérnek,</w:t>
        <w:br/>
        <w:t>hogy „Barcsai is, mint Bessenyein kívül az értékesebb testőrírók mind</w:t>
        <w:br/>
        <w:t>Erdély szülöttei”, erdélyiségük azonban egyáltalán nem tükröződik köl-</w:t>
        <w:br/>
        <w:t>tészetükben. A francia irodalmi szellem hatása alatt működő írók</w:t>
        <w:br/>
        <w:t>közül (Haller László és Ádám grófok, Zalányi Péter, Zoltán József és</w:t>
        <w:br/>
        <w:t>Dániel István), a Bécsben élőket is beleértve, Báróci Sándor (1735‒</w:t>
        <w:br/>
        <w:t>1809) emelkedik a legmagasabbra. Igazi művészi érzékű író és fordító.</w:t>
        <w:br/>
        <w:t>Stílusa magyaros és zamatos, nagy műgonddal dolgozta ki minden írá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át. Stílusában tősgyökeres erdélyiség nyilatkozik meg, színes, eredeti</w:t>
        <w:br/>
        <w:t>stiliszta. Fiatalon került a gárdába s haláláig a császárvárosban élt, for-</w:t>
        <w:br/>
        <w:t>dítgatva és állandó munkában töltve el életét. Társa és barátja volt</w:t>
        <w:br/>
        <w:t>Barcsai Ábrahám, az erdélyi fejedelmi családból származó testőríró. Őt</w:t>
        <w:br/>
        <w:t>is fiatalon, 1761-ben küldte föl Hunyad-megye Bécsbe a testőrségbe és</w:t>
        <w:br/>
        <w:t>csak életének utolsó korszakát töltötte erdélyi birtokán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jezsuita-rendnek 1773-ik évi megszüntetése egy másik érdemes</w:t>
        <w:br/>
        <w:t>erdélyi magyar költő sorsát szegte ketté: Baróti Szabó Dávidét.</w:t>
        <w:br/>
        <w:t>Költészetében jóformán semmi erdélyi vonatkozás nincs. Elzár-</w:t>
        <w:br/>
        <w:t>kózott, csendes, magányos élete „olyan egyszerű, színtelen”, amilyen</w:t>
        <w:br/>
        <w:t>még nem volt magyar költőnek. Elvonulva a világ külsőségeitől, izolált</w:t>
        <w:br/>
        <w:t>költői világban élte életét: korholja kortársait, lelkesedik a nemzeti</w:t>
        <w:br/>
        <w:t>irodalom gondolatáért. Erdélyi székely eredete sem költészetének szel-</w:t>
        <w:br/>
        <w:t>lemén, sem stílusán nem érzik. Baróti Szabó korában lángolt fel a</w:t>
        <w:br/>
        <w:t>nyelvújítási harc. Erdélyi képviselői között három nevezetes író is</w:t>
        <w:br/>
        <w:t>kiemelkedett: Barcafalvi Szabó Dávid, Andrád Sámuel és Aranka</w:t>
        <w:br/>
        <w:t xml:space="preserve">György. Az első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zigvár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regényfordításával a legvadabb nyelvújí-</w:t>
        <w:br/>
        <w:t>tónk. Későbbi munkásságával is oly sok szenvedélyes és sokszor igaz-</w:t>
        <w:br/>
        <w:t>ságtalan vitát provokált. Kazinczy nem akarta megérteni és méltá-</w:t>
        <w:br/>
        <w:t>nyolni eredetieskedő szóalkotmányait s nem szűnt meg támadni, gú-</w:t>
        <w:br/>
        <w:t>nyolni és ostorozni az éppen nem kongeniális nyelvújítót. Andrád Sá-</w:t>
        <w:br/>
        <w:t>muel nem volt olyan merész nyelvújító, mint Barcafalvi Szabó. Alak-</w:t>
        <w:br/>
        <w:t>jára és munkásságára az utóbbi években György Lajos kitűnő tanulmá-</w:t>
        <w:br/>
        <w:t>nyában hívta föl a figyelmet. Andrád szintén nyelvújító, a székely pro-</w:t>
        <w:br/>
        <w:t>vincializmus nyelvújítója, de nem olyan elvakult „reformere” nyelvünk-</w:t>
        <w:br/>
        <w:t>nek, mint az előbbi, de nem is olyan nagyvonalú elme, mint az újítás</w:t>
        <w:br/>
        <w:t>vezére. Szerény körülmények között, jóval szegényebb eszközökkel,</w:t>
        <w:br/>
        <w:t>mint Kazinczy, értékes és maradandó munkásságot fejtett ki. Külö-</w:t>
        <w:br/>
        <w:t xml:space="preserve">nösen értékes munkáj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Elmés és mulatságos anekdótagyüjteménye,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mely azonban sikamlós francia élcekkel van teletüzdelve. A harmadik</w:t>
        <w:br/>
        <w:t>nyelvújító a legkevésbé volt tehetség a három közül, de a legtöbbre</w:t>
        <w:br/>
        <w:t xml:space="preserve">vágyott és </w:t>
      </w:r>
      <w:r>
        <w:rPr>
          <w:rStyle w:val="FontStyle125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egtöbbet produkált is: Aranka György, nem kevesebbet sze-</w:t>
        <w:br/>
        <w:t>retett volna elérni, mint Erdély irodalmi életének megszervezését, termé-</w:t>
        <w:br/>
        <w:t>szetesen saját diktátorsága alatt. A századvég különben is kedvezett az</w:t>
        <w:br/>
        <w:t>újításoknak és a nagylendületű vezérségnek. Bessenyei és később Ka-</w:t>
        <w:br/>
        <w:t>zinczy irodalmunk vezéregyéniségei. Erre vágyott Aranka is és később</w:t>
        <w:br/>
        <w:t>Döbrentei Gábor. Nagy forrongások, megmozdulások észlelhetők Erdély</w:t>
        <w:br/>
        <w:t>irodalmi életében. Úgylátszik, mintha a 90-es évek forrongása terem-</w:t>
        <w:br/>
        <w:t>tette volna meg az irodalmi élet legfontosabb propagálóit: a hirlapiro-</w:t>
        <w:br/>
        <w:t xml:space="preserve">dalmat és a színészetet. Sajnos, hogy csak látszat volt </w:t>
      </w:r>
      <w:r>
        <w:rPr>
          <w:rStyle w:val="FontStyle125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2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lbuzdulás,</w:t>
        <w:br/>
        <w:t>mert a kezdeményezés hamarosan elnémult s helyét elég hosszú derme-</w:t>
        <w:br/>
        <w:t>désnek adta át. Az Akadémia ideáját szerette volna Aranka (1737‒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817) megvalósítani, ezért egy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Erdélyi Magyar Nyelvmívelő Társaság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1791) felállítását proponálta, amely társaság meg is alakult, öt évvel</w:t>
        <w:br/>
        <w:t>később ki is adták első és egyetlen kötet munkásságukat, de tegyük</w:t>
        <w:br/>
        <w:t>hozzá, egy késői jóindulatú histórikusuk véleménye szerint, „részvét-</w:t>
        <w:br/>
        <w:t>lenség miatt” 1801-ben megszűnt. Aranka nyelvújító és író volt, rend-</w:t>
        <w:br/>
        <w:t>kívül hiú ember, mint eszméjének örököse: Döbrentei. Utóbbi 1819-ben</w:t>
        <w:br/>
        <w:t>mégegyszer megpróbálkozott az elültetett magot kikelteni, de még</w:t>
        <w:br/>
        <w:t>annyit sem ért el, mint előde. A Társaság alapítását megelőző évben</w:t>
        <w:br/>
        <w:t xml:space="preserve">jelent meg Erdély első magyarnyelvű hirlapja, az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Erdélyi Magyar Hír-</w:t>
        <w:br/>
        <w:t xml:space="preserve">vivő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ábián Dániel és Cserey Elek indították meg, s hetenként meg-</w:t>
        <w:br/>
        <w:t>jelenő hirlapot terveztek. Programmjuk szerint célul a hadi hírek (aktuá-</w:t>
        <w:br/>
        <w:t>lis török háború!) terjesztését és a magyar nyelv művelését tűzték ki.</w:t>
        <w:br/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vetkező év elején is valószínűleg megjelent, azután nyomavész.</w:t>
        <w:br/>
        <w:t>1790. évi 6. számában az Erdélyi Magyar Tudós Társaság megalapítását</w:t>
        <w:br/>
        <w:t>sürgetik, aminek talán Arankával van kapcsolata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II. József abszolutisztikus németesítése megmozdította a nemzeti</w:t>
        <w:br/>
        <w:t>gondolatot és érzést. Különösen nyelvünk művelése, gondozása és pal-</w:t>
        <w:br/>
        <w:t>lérozása lépett előtérbe és a nyelvet legjobban megőrző és fellendítő két</w:t>
        <w:br/>
        <w:t>intézmény gondolata: a tudós társaság és a nemzeti játékszín felállí-</w:t>
        <w:br/>
        <w:t>tása. Előbbinek nyomait Erdélyben Aranka kísérleténél láttuk. A má-</w:t>
        <w:br/>
        <w:t>sik is Arankában lelkes propagálójára talált. Pesten Kelemen Lászlóék</w:t>
        <w:br/>
        <w:t>lelkes buzgalma 1790-ben kezdődik, azonban csakhamar elnémulnak.</w:t>
        <w:br/>
        <w:t>Két év mulva Erdélyben erőteljesebb kísérletezések történnek: Fejér</w:t>
        <w:br/>
        <w:t>János és Kotsi Patkó János színtársulatot toboroznak s 1792 okt. 1-én</w:t>
        <w:br/>
        <w:t>Kolozsváron előadásokat tartanak. A társulat nagy nehézségekkel küzd,</w:t>
        <w:br/>
        <w:t>tehetségük és lelkesedésükben bíznak. Kotsi Patkó mellett a komikus</w:t>
        <w:br/>
        <w:t>szerepkörben kimagasló Jantsó Pál a társulat lelkei: mindketten a ma-</w:t>
        <w:br/>
        <w:t>gyar színészet első s egyben legkiválóbb naturalista ábrázolói. Ízlésükre</w:t>
        <w:br/>
        <w:t>jellemző, hogy az első magyarországi-erdélyi Shakespeare-előadás is</w:t>
        <w:br/>
        <w:t>Kotsi Patkó nevéhez fűződik, aki 1794-ben előadta Kolozsváron a Ham-</w:t>
        <w:br/>
        <w:t>letet. Később egy színügyi bizottság, majd Wesselényi Miklós vezeti</w:t>
        <w:br/>
        <w:t>a színházat. A heroikus küzdőknek a helynélküliség akadálya mellett</w:t>
        <w:br/>
        <w:t>más egyéb korabeli akadályokkal is meg kellett küzdeniük. Hatásuk</w:t>
        <w:br/>
        <w:t>a mult század első éveiben már meglátszott: Kolozsváron 1803-ban le-</w:t>
        <w:br/>
        <w:t>rakják egy szinház alapját. A különböző intendáns-változás örvényei-</w:t>
        <w:br/>
        <w:t>ben, a kicsinyes rosszakarat nehézségei között fejlődnek, bővülnek, gaz-</w:t>
        <w:br/>
        <w:t>dagodnak. 1806-ban Kelemen társulatának maradványa csatlakozik</w:t>
        <w:br/>
        <w:t>hozzájuk, de ugyanebben az évben már két részre kell oszolni színpad</w:t>
        <w:br/>
        <w:t>és pénz hiányában. Ebben az időben kezdődik meg a kolozsvári színé-</w:t>
        <w:br/>
        <w:t>szet olyan jelentős vándorkorszaka, melyből a két legjelentősebb az</w:t>
        <w:br/>
        <w:t>1808‒1810 és 1814‒1819 közötti volt. E között az évek között Ko-</w:t>
        <w:br/>
        <w:t>lozsváron nem voltak magyar előadások. Különösen Marosvásárhelyen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és Debrecenben működtek művészeink. A vándorlások korszakát még</w:t>
        <w:br/>
        <w:t>két súlyos veszteség is nehezítette: elsősorban legnagyobb tehetségétől,</w:t>
        <w:br/>
        <w:t>Kotsi Patkótól kellett megválni, aki ezévben vonult vissza, másodszor</w:t>
        <w:br/>
        <w:t>nagy, sőt pótolhatatlan veszteség volt legnagyobb pártfogójuknak: Wes-</w:t>
        <w:br/>
        <w:t>selényinek halála. Ebben az időben Wándza Mihály igazgatta a színé-</w:t>
        <w:br/>
        <w:t>szeket 1813-ig. Az 1803-ban megkezdett építkezések 1815-ben célt értek</w:t>
        <w:br/>
        <w:t>s az épület fedél alatt állt, azonban csak 1821 március 11-én nyílt meg</w:t>
        <w:br/>
        <w:t>Körner Zrinyijével, melyet, mint a nemzeti gondolat szimbolumát,</w:t>
        <w:br/>
        <w:t>erdélyi mágnások játszottak. Csak a következő napon léptek föl hiva-</w:t>
        <w:br/>
        <w:t xml:space="preserve">tásos színészek Szentjóbi-Szabó László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Mátyás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ban. Ezután is sokáig</w:t>
        <w:br/>
        <w:t>kísérleteztek színházi bizottsággal és bérlő-rendszerrel. 1824-ben Dé-</w:t>
        <w:br/>
        <w:t>ryné, Szentpétery, Egressy és Megyeri játszanak, a 30-as években Lend-</w:t>
        <w:br/>
        <w:t>vay, Udvarhelyi szerepelnek. 1834-ben Egressy jutalomjátékául tűzi ki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ánk bán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ynek ez volt második előadása. Évtizedek mulva is akad</w:t>
        <w:br/>
        <w:t>folytatója a Kotsi Patkó, Egressy-féle nagy, tragikus ábrázolásnak: E.</w:t>
        <w:br/>
        <w:t>Kovács Gyula személyében. Kovács a legtanultabb és legtehetségesebb</w:t>
        <w:br/>
        <w:t>alakító volt, szélesskálájú egyéniség, külső és belső jellemében hősi sze-</w:t>
        <w:br/>
        <w:t>repekre predesztinálva. 1865-től játszott Kolozsváron és azután sem</w:t>
        <w:br/>
        <w:t>hagyta el „anyavárosát”, ahogy ő nevezte, s mindhalálig kitartott sze-</w:t>
        <w:br/>
        <w:t>retett városa mellett. 1906-ban készen állott az új épület, ide azonban</w:t>
        <w:br/>
        <w:t>már nem vonulhatott be Kovács Gyula tragikus szelleme. 1918-ig és egy</w:t>
        <w:br/>
        <w:t>ideig azután is Janovics Jenő vezeti a kolozsvári „nemzeti” színház hajó-</w:t>
        <w:br/>
        <w:t>ját, a régi épület nélkül, amelyet a románok azonnal okkupáltak. Említ-</w:t>
        <w:br/>
        <w:t>sünk meg a kolozsvári színpadon játszó nevek közül még egypárat, a</w:t>
        <w:br/>
        <w:t>város művészi életének színvonalát dokumentálva: itt játszott és tűnt</w:t>
        <w:br/>
        <w:t>fel az első nagy gárdában Pergő Celesztin, a későbbiek közül Gyulai</w:t>
        <w:br/>
        <w:t>Ferenc, a költő bátyja, aki egy évig igazgatta is a színházat, Prielle Kor-</w:t>
        <w:br/>
        <w:t>nélia, Jászai Mari, Paulay Ede, Újházi, Pálmay Ilka, Szacsvai, Ráthonyi</w:t>
        <w:br/>
        <w:t>Ákos, Szerémy Zoltán, Hegedüs Gyula, Ivánfi, Gál Gyula, Gerő Lina és</w:t>
        <w:br/>
        <w:t>a két legnagyobb és legeredetibb székely színművészünk: Szentgyörgyi</w:t>
        <w:br/>
        <w:t>István és Szakács Andor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IX. század adta nemcsak Erdélynek, de az egész magyar iro-</w:t>
        <w:br/>
        <w:t>dalomnak is legnagyobb szellemeit. A történelmi humusz, a nemes tra-</w:t>
        <w:br/>
        <w:t>díciók, a vérzivataros mult emlékei, mindmegannyi oly téma, mely nem-</w:t>
        <w:br/>
        <w:t>csak anyagot ad egy nemzet íróinak, de végzetesen determinálja is azo-</w:t>
        <w:br/>
        <w:t>kat. A forrongó élet meg-megújuló viharai, a nemzetiségi kérdés már-</w:t>
        <w:br/>
        <w:t>már kirobbanó lüktetése nagyot lendítettek az idő és a kor szeizmográf-</w:t>
        <w:br/>
        <w:t>ján és azok leghivatottabb kezelőinek lelkében: az írókéban. Erdélynek</w:t>
        <w:br/>
        <w:t>ebben a században legnagyobb íróit a történelmi generáció, az ariszto-</w:t>
        <w:br/>
        <w:t>krácia és a középnemes osztály adja. Erdély lelkisége a romanticizmus</w:t>
        <w:br/>
        <w:t>talajában gyökereződik s nemcsak külső irodalmi áramlatok mozdítot-</w:t>
        <w:br/>
        <w:t>ták azt elő. A romantika romlatlanságával szemléli az erdélyi lélek az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őt körülölelő életet. Legnagyobb művészei, mint Kemény, Jósika, Gyu-</w:t>
        <w:br/>
        <w:t>lai a romantikusok sorából kerültek ki s ennek a romantikus én-szem-</w:t>
        <w:br/>
        <w:t>léletnek képviselője mindvégig az orosz „naturalista” tanítvány: Petelei,</w:t>
        <w:br/>
        <w:t>majd Ady és Szabó Dezső. Valóban ebben a romantikus attitüdben az</w:t>
        <w:br/>
        <w:t>erdélyi lélek rátalált saját lelkiségére, érzéseire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IX. századi nagy szellemi megmozdulás nyomait észlelhetjük</w:t>
        <w:br/>
        <w:t>már a század elején, amikor a Kazinczy által Erdélybe protezsált Döb-</w:t>
        <w:br/>
        <w:t>rentei Gábor kezdeményezésére megindul Kolozsváron az Erdélyi Mú-</w:t>
        <w:br/>
        <w:t>zeum. Az erdélyi arisztokrácia felkarolta a Döbrenteitől felvetett folyó-</w:t>
        <w:br/>
        <w:t>irat alapításának eszméjét s öt éven át (1814‒1818) vezette lapjával</w:t>
        <w:br/>
        <w:t>Erdély szellemi életét. Döbrentei nem volt erdélyi származású, írói</w:t>
        <w:br/>
        <w:t>becsvágya és emberi hiúsága vezette a főrangúak körébe, hiszen benne</w:t>
        <w:br/>
        <w:t>„több volt a hiúság, mint a tehetség, több a dicsvágy, mint az önmér-</w:t>
        <w:br/>
        <w:t>séklet”. Szilágyi Sándor szerint is „mint stilista gyenge, mint aesthe-</w:t>
        <w:br/>
        <w:t>ticus korlátolt nézetű s mint nyelvész éppen szerencsétlen volt”. Mind-</w:t>
        <w:br/>
        <w:t>emellett nagy érdeme, hogy mozgalmat vitt Erdély pangásnak induló</w:t>
        <w:br/>
        <w:t>életébe. Folyóirata közöl először tudományos színvonalon álló bírála-</w:t>
        <w:br/>
        <w:t>tokat Kölcseytől és elévülhetetlen érdeme, hogy drámapályázatával</w:t>
        <w:br/>
        <w:t xml:space="preserve">hívta létre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Bánk bán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 drámairodalmának századeleji arány-</w:t>
        <w:br/>
        <w:t xml:space="preserve">lagos szegénysége miatt kellett 1814-ben az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Erdélyi Múzeum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ályá-</w:t>
        <w:br/>
        <w:t>zatot hirdetni eredeti darabok írására, hétszázpengős jutalommal. Er-</w:t>
        <w:br/>
        <w:t>délyi szempontból sem maradt ez a pályázat meddő, hiszen eredménye</w:t>
        <w:br/>
        <w:t>éppen Bolyai Farkas szomorújátékainak létrejötte, azaz megjelenése;</w:t>
        <w:br/>
        <w:t>annál nagyobb nyeresége azonban, amint említettem, hogy negative,</w:t>
        <w:br/>
        <w:t xml:space="preserve">de még így is jótékonyan ösztönözte Katonát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ánk bá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írására.</w:t>
        <w:br/>
        <w:t>A pályázatot érthetetlen módon Katonával és Bolyaival szemben To-</w:t>
        <w:br/>
        <w:t>kody János nyerte meg. A színműirodalom ápolására való buzdítás meg-</w:t>
        <w:br/>
        <w:t>tette a maga kedvező hatását s ha eredeti drámairodalma Erdélynek,</w:t>
        <w:br/>
        <w:t>Bolyai és Czakó mellett nincs is, annál élénkebb volt a fordítói tevékeny-</w:t>
        <w:br/>
        <w:t xml:space="preserve">ség. Már 1819-ben Grillpartzer nevével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Die Urmutter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alálkozunk</w:t>
        <w:br/>
        <w:t>és a 40-es éveket megelőzően Kotzebue, Lafontaine, később Goethe he-</w:t>
        <w:br/>
        <w:t xml:space="preserve">lyét Victor Hugo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Bug Jargal)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Zschokke, George Sand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Lélia)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ue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Matild)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ickens, akkor még Boz, foglalták el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abadságharc, az unió-problémák felvetődése határolják el a</w:t>
        <w:br/>
        <w:t>multszázadi erdélyi irodalom menetét. Szentiváni Mihállyal kezdjük ezt</w:t>
        <w:br/>
        <w:t>a ragyogó sort, akinek fiatalon torzón maradt élet-műve: Kemény és</w:t>
        <w:br/>
        <w:t xml:space="preserve">Kriza adják ki halála után munkáit 1843-ban.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Remény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zsebkönyv</w:t>
        <w:br/>
        <w:t>körül csoportosuló írók sorához tartozott Szentiváni mellett Kriza Já-</w:t>
        <w:br/>
        <w:t>nos is, aki mint költő nem végzett olyan maradandó munkát, mint az</w:t>
        <w:br/>
        <w:t>erdélyi népköltészet leghivatottabb gyüjtője, tudós, lelkes publikálója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Vadrózsák)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Jellemző Kriza költői fölfogásár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zékelynép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epi-</w:t>
        <w:br/>
        <w:t>grammája:</w:t>
      </w:r>
      <w:r>
        <w:br w:type="page"/>
      </w:r>
    </w:p>
    <w:p>
      <w:pPr>
        <w:pStyle w:val="Style63"/>
        <w:widowControl/>
        <w:spacing w:lineRule="exact" w:line="290"/>
        <w:ind w:left="1701" w:hanging="283"/>
        <w:jc w:val="left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„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ttila népe vagy-é: nem akarták hinni; pecsétes</w:t>
        <w:br/>
        <w:t>Hű levelet ha mutatsz, mondtanak, hinni fogunk.</w:t>
      </w:r>
    </w:p>
    <w:p>
      <w:pPr>
        <w:pStyle w:val="Style63"/>
        <w:widowControl/>
        <w:spacing w:lineRule="exact" w:line="290"/>
        <w:ind w:left="1701" w:hanging="283"/>
        <w:jc w:val="left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Hallgattál székely! de vitézlő fegyvered írta</w:t>
        <w:br/>
        <w:t>Véres krónikaként: Attila népe vagyok.”</w:t>
      </w:r>
    </w:p>
    <w:p>
      <w:pPr>
        <w:pStyle w:val="Style42"/>
        <w:widowControl/>
        <w:spacing w:lineRule="exact" w:line="290" w:before="240" w:after="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mikor 1863-ban megjelent Kriza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Vadrózsái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k első és egyetlen</w:t>
        <w:br/>
        <w:t xml:space="preserve">kötete, Grozescu Julián román író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Fővárosi Lapok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ámadást inté-</w:t>
        <w:br/>
        <w:t>zett Kriza eredetisége ellen. Grozescu szerint Kriza „szolgailag” lefor-</w:t>
        <w:br/>
        <w:t xml:space="preserve">dította a román népballadákat, így különösen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Molnár Anná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Kő-</w:t>
        <w:br/>
        <w:t>műves Kelemen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 xml:space="preserve">nét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lőbbit egy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Toma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utóbbit az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rdzses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zárda c. bal-</w:t>
        <w:br/>
        <w:t xml:space="preserve">ladákból. A kérdéshez hozzászólt Arany László is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Pesti Napló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3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általában élénk vita tárgyát képezte az eredetiség kérdése. Maga Arany</w:t>
        <w:br/>
        <w:t>János is természetesen Kriza mellett emelte föl döntő fontosságú szavát</w:t>
        <w:br/>
        <w:t xml:space="preserve">s az egész polémiának ő adta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Vadrózsapör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evet. Párévig folyt a</w:t>
        <w:br/>
        <w:t>heves, de egyoldalú, s Kriza diadalával végződő harc. Később Alexics</w:t>
        <w:br/>
        <w:t xml:space="preserve">György az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Ethnographi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897-es évfolyamában ismertette a lezárt pör</w:t>
        <w:br/>
        <w:t>aktáit. Ezután csaknem három ávtized mulva a modern folklorisztika</w:t>
        <w:br/>
        <w:t>módszertani alaposságával majdnem végérvényesen eldöntötte a székely</w:t>
        <w:br/>
        <w:t xml:space="preserve">népballadák kérdését Solymossy Sándor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Népéle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924. évi folyamában</w:t>
        <w:br/>
        <w:t>megjelent két kitűnő népballada-tanulmányával. Solymossy ebben a</w:t>
        <w:br/>
        <w:t>két dolgozatában és később a Székely Nemzeti Múzeum Emlékkönyvé-</w:t>
        <w:br/>
        <w:t xml:space="preserve">ben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 székely népballadáról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összefoglaló tanulmányában össze-</w:t>
        <w:br/>
        <w:t>hasonlító módszerrel döntött meg két elavult ballada-elméletet: így első-</w:t>
        <w:br/>
        <w:t>sorban kimutatta a régi éghajlati felfogás tarthatatlanságát, amelyet</w:t>
        <w:br/>
        <w:t>Greguss Ágost hirdetett és amely szerint a ballada, illetőleg románc az</w:t>
        <w:br/>
        <w:t>északi és déli népek temperamentuma alapján különbözik. Solymossy</w:t>
        <w:br/>
        <w:t>a ballada-fejlődést kronologikus alapon tárgyalja, melyre első kísér-</w:t>
        <w:br/>
        <w:t>letet irodalmunkban Asbóthné Ferenczi Sári jeles kis dolgozatában tett,</w:t>
        <w:br/>
        <w:t>s ezekszerint egy régebbi, bővebb szövegű románc-típust és egy fiata-</w:t>
        <w:br/>
        <w:t>labb, töredezett, hézagos, balladaibb szövegűt ismer el. Solymossy ezzel</w:t>
        <w:br/>
        <w:t>új utakra terelte a modern ballada-, illetőleg népköltészet-kutatás útját.</w:t>
        <w:br/>
        <w:t>Végül összehasonlító folklor-kutatásai alapján döntötte meg Grozescu</w:t>
        <w:br/>
        <w:t>naiv, rosszhiszemű vádjait, kimutatva a ballada-témák földrészről-föld-</w:t>
        <w:br/>
        <w:t>részre való vándorlását, ami kétségtelenül kizárttá teszi azt, hogy Kriza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Vadrózsá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román népköltészet fordításai lennének. Elméletének ki-</w:t>
        <w:br/>
        <w:t>tűnő megerősítői az egyes népballadáknak különböző eredetű variánsai,</w:t>
        <w:br/>
        <w:t>amelyek arra engednek következtetni, hogy a nép körében más-más fel-</w:t>
        <w:br/>
        <w:t>fogás és beállítás alapján élnek ezek az irodalmi termékek és hogy azok</w:t>
        <w:br/>
        <w:t>nem egy tudatos átvétel eredményei. Ebben a pár sorban röviden ismer-</w:t>
        <w:br/>
        <w:t>tettük a székely balladaköltészet fejlődéstörténetének egyes fázisait,</w:t>
        <w:br/>
        <w:t>nem ereszkedhetünk analitikus boncolgatásokba, arra való tekintettel,</w:t>
        <w:br/>
        <w:t>hogy a székely népiség, népelem tükröződése a napnál nyilvánvalóbban</w:t>
        <w:br/>
        <w:t>domborodik ki a székely balladaköltészetben és azt tárgyalni, részle-</w:t>
        <w:br/>
      </w:r>
      <w:r>
        <w:br w:type="page"/>
      </w:r>
    </w:p>
    <w:p>
      <w:pPr>
        <w:pStyle w:val="Style42"/>
        <w:widowControl/>
        <w:spacing w:lineRule="exact" w:line="290" w:before="24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ezni, egy szintétikus munka keretén belül, azoknak, akik már ismerik</w:t>
        <w:br/>
        <w:t>e népi költészet elemeit, világát és termékeit, úgyis felesleges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riza és Szentiváni mellett, még fellépésük évtizedében, messze</w:t>
        <w:br/>
        <w:t>kiemelkedett Jósika és Kemény. Jósika nyitja meg a sorát az igazi</w:t>
        <w:br/>
        <w:t>erdélyi íróknak. Ő még külsőségeiben „imádja” Erdélyt. Míg a mult</w:t>
        <w:br/>
        <w:t>színes és dekoratív jelenetei vonulnak el képzelete előtt, addig Kemény</w:t>
        <w:br/>
        <w:t>a lélek ismeretlen mélységeibe hatolt és mint az erdélyi bérchegységek</w:t>
        <w:br/>
        <w:t>tárnáiban dolgozó bányász, úgy tárta föl, amit emberi szem addig még</w:t>
        <w:br/>
        <w:t>nem látott. Milyen szépen írja róla Papp Ferenc: „tragikus világfelfo-</w:t>
        <w:br/>
        <w:t>gásában egyetemes értelmet nyer Erdély multja, embersorsot jelentő</w:t>
        <w:br/>
        <w:t>tragédiává alakul át, az emberi lélek nagyrahivatottságának képévé”.</w:t>
        <w:br/>
        <w:t>Mindkettejük ‒ Jósika és Kemény ‒ témaválasztásában és feldolgo-</w:t>
        <w:br/>
        <w:t>zásuk sajátosságában rejlik az erdélyi jelleg. Mennyivel más módon</w:t>
        <w:br/>
        <w:t>dolgozza fel ugyanazt a témát egy magyarországi író, mint Kemény,</w:t>
        <w:br/>
        <w:t>aki a komor szépségű tájak keretéhez a tragikus, meghasonlott lelkek</w:t>
        <w:br/>
        <w:t>forrongását rajzolja. A Báthoryak kora a keret, melyből élő alakjait</w:t>
        <w:br/>
        <w:t>mintázza. Megjelennek előttünk Gyulai Pál, Gálfi János és Péchi Simon</w:t>
        <w:br/>
        <w:t>a maguk komplikált tragikumukkal s élik és cselekszik az erdélyi gon-</w:t>
        <w:br/>
        <w:t>dolatot. Elég a mondottak igazolására összehasonlítani a magyarországi</w:t>
        <w:br/>
        <w:t xml:space="preserve">Móricz Zsigmond erdélyi tárgyú, kitűnő történelmi regényei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(Erdély:</w:t>
        <w:br/>
        <w:t xml:space="preserve">Tündérkert, A nagy fejedelem, A nap árnyéka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Keményéivel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adta a magyar kultúrának mindmáig legnagyobb kritiku-</w:t>
        <w:br/>
        <w:t>sát: Gyulai Pált. Gyulai gyermekéveit és férfikorának egy részét töltötte</w:t>
        <w:br/>
        <w:t>szülőföldjén. A szabadságharc legviharosabb korában lett költő s Szász</w:t>
        <w:br/>
        <w:t xml:space="preserve">Károllyal és Mentovich Ferenccel, barátaival, adták ki 48-ban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Nemzeti</w:t>
        <w:br/>
        <w:t xml:space="preserve">Színek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mel költeményeiket. Gyulai közöttük a legátütőbb erejű</w:t>
        <w:br/>
        <w:t>erdélyi. Költészete csak úgy leheli az erdélyi tájak fenyőillattól terhes</w:t>
        <w:br/>
        <w:t xml:space="preserve">levegőjét, a borongás csodaszép világát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Erdélybe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verse Petőfi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lföldjének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árja. Elismeri, hogy szebb „talán a rónaság vidéke”,</w:t>
      </w:r>
    </w:p>
    <w:p>
      <w:pPr>
        <w:pStyle w:val="Style36"/>
        <w:widowControl/>
        <w:spacing w:lineRule="exact" w:line="290" w:before="160" w:after="160"/>
        <w:ind w:left="1701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„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Mind hiába ... köztetek születtem,</w:t>
        <w:br/>
        <w:t>Csermelyzúgás, bérci vad virágok!</w:t>
        <w:br/>
        <w:t>Szívem egy, és szívem egy szerelme</w:t>
        <w:br/>
        <w:t>Csak egyért, csak értetök sóvárog.”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öltészetében nem egy helyen szentel gyönyörű sorokat a vissza-</w:t>
        <w:br/>
        <w:t>kívánkozás földjének, Erdélynek s az önkényuralom alatt nyögő, bomló</w:t>
        <w:br/>
        <w:t>erdélyi nemesi udvarháznak éppen Gyulai adta legmegindítóbb képét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Egy régi udvarház utolsó gazdája)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lette Szász Károly költészeté-</w:t>
        <w:br/>
        <w:t>ben vannak a legművészibb összhangban a lírai élmények a honfi föld-</w:t>
        <w:br/>
        <w:t>szeretetével:</w:t>
      </w:r>
    </w:p>
    <w:p>
      <w:pPr>
        <w:pStyle w:val="Style36"/>
        <w:widowControl/>
        <w:spacing w:lineRule="exact" w:line="290" w:before="160" w:after="0"/>
        <w:ind w:left="1701" w:hanging="0"/>
        <w:jc w:val="left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„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Hírt se hallok már felőled,</w:t>
        <w:br/>
        <w:t>Erdős, völgyes szép hazám!</w:t>
      </w:r>
      <w:r>
        <w:br w:type="page"/>
      </w:r>
    </w:p>
    <w:p>
      <w:pPr>
        <w:pStyle w:val="Style53"/>
        <w:widowControl/>
        <w:spacing w:lineRule="exact" w:line="290"/>
        <w:ind w:left="1701" w:hanging="0"/>
        <w:jc w:val="left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ost, hogy távol vagyok tőled,</w:t>
        <w:br/>
        <w:t>Most szeretlek igazán.”</w:t>
      </w:r>
    </w:p>
    <w:p>
      <w:pPr>
        <w:pStyle w:val="Style42"/>
        <w:widowControl/>
        <w:spacing w:lineRule="exact" w:line="290" w:before="160" w:after="16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öltőtársuk, Mentovich Ferenc volt a legkevésbé költő és erdélyi</w:t>
        <w:br/>
        <w:t>közöttük. Baráti kapcsolat kötötte össze mindhármat s ezt az erdélyi</w:t>
        <w:br/>
        <w:t>ragaszkodást örökre megőrizték. Mentovich már közös anthológiájuk,</w:t>
        <w:br/>
        <w:t xml:space="preserve">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Nemzeti Színek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lőtt feltűnt mint költő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Unió-dalok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1847-ben</w:t>
        <w:br/>
        <w:t>Kolozsváron megjelent kötetével. Már ebben és későbbi kötetében is</w:t>
        <w:br/>
        <w:t>türelmetlen igazságérzetének tudatában zengi költői programját:</w:t>
      </w:r>
    </w:p>
    <w:p>
      <w:pPr>
        <w:pStyle w:val="Style36"/>
        <w:widowControl/>
        <w:spacing w:lineRule="exact" w:line="290"/>
        <w:ind w:left="1701" w:hanging="0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„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S Maros, Tisza s Dunának partjain</w:t>
      </w:r>
    </w:p>
    <w:p>
      <w:pPr>
        <w:pStyle w:val="Style36"/>
        <w:widowControl/>
        <w:spacing w:lineRule="exact" w:line="290"/>
        <w:ind w:left="1701" w:hanging="0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Örömrobaja zeng az áldomásnak,</w:t>
      </w:r>
    </w:p>
    <w:p>
      <w:pPr>
        <w:pStyle w:val="Style36"/>
        <w:widowControl/>
        <w:spacing w:lineRule="exact" w:line="290"/>
        <w:ind w:left="1701" w:hanging="0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Mert békeünnep lészen, ez, melyen</w:t>
      </w:r>
    </w:p>
    <w:p>
      <w:pPr>
        <w:pStyle w:val="Style36"/>
        <w:widowControl/>
        <w:spacing w:lineRule="exact" w:line="290"/>
        <w:ind w:left="1701" w:hanging="0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Két testvér nyujtja jobb kezét egymásnak.”</w:t>
      </w:r>
    </w:p>
    <w:p>
      <w:pPr>
        <w:pStyle w:val="Style42"/>
        <w:widowControl/>
        <w:spacing w:lineRule="exact" w:line="290" w:before="160" w:after="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 korszak költői közül több-kevesebb sikerrel és eredetiséggel</w:t>
        <w:br/>
        <w:t>működtek még Szolga Miklós, Medgyes Lajos, Sükei Károly, Dózsa Dá-</w:t>
        <w:br/>
        <w:t>niel, Zajzoni Rab István. Említésük mellett e sorból emeljük ki a két</w:t>
        <w:br/>
        <w:t>utolsót, mint az erdélyi szellem különleges hajtásait. Dózsa Dániel a</w:t>
        <w:br/>
        <w:t xml:space="preserve">legtipikusabban székely költő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Zandirhám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époszával az akkor</w:t>
        <w:br/>
        <w:t>divatnak örvendő rabonbánok (Jókai is regényt írt róluk!) világából</w:t>
        <w:br/>
        <w:t xml:space="preserve">meríti meséjét és regényeiben is Erdély multjába nyúl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(Kornizs Ilona.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1859.) anyagért s ha művészi becsvágya nem is volt arányban kompo-</w:t>
        <w:br/>
        <w:t>náló és ábrázoló tehetségével, azonban ősi székely zamatosságát nem</w:t>
        <w:br/>
        <w:t>szabad figyelmen kívül hagyni. Zajzoni Rab István kisebb jelentőségű</w:t>
        <w:br/>
        <w:t>tehetség, de nem mindennapi elevenséggel adja elő érzelmi életének</w:t>
        <w:br/>
        <w:t>komplikációit. Ő is székely lélek, mint Dózsa, de már lázadó kedély</w:t>
        <w:br/>
        <w:t xml:space="preserve">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Börtöndalai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861.) a kor pesszimizmusának ad erőteljes, olykor</w:t>
        <w:br/>
        <w:t>dagálybavesző kifejezést. Az előbb említett époszköltő mellett említ-</w:t>
        <w:br/>
        <w:t xml:space="preserve">sük meg Debreczeni Márton hatástalanul marad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Kióvi csatá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á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s az</w:t>
        <w:br/>
        <w:t>erdélyi époszírás legismertebb és egyben legértékesebb, irodalomtörté-</w:t>
        <w:br/>
        <w:t xml:space="preserve">neti jelentőségű munkását: Aranyosrákosi Székely Sándort s művét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A</w:t>
        <w:br/>
        <w:t xml:space="preserve">székelyek Erdélybe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hároménekes hősi költeményét (1822), mely</w:t>
        <w:br/>
        <w:t xml:space="preserve">tudvalevően elhatározó hatással volt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Zalán futásár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. A jobb székely</w:t>
        <w:br/>
        <w:t>epikusak közé tartozik az Arany-hagyományokat folytató Fülöp Áron,</w:t>
        <w:br/>
        <w:t xml:space="preserve">ki nagy mintaképének húnciklusát fejezte be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(Ellák, Aladár, Csaba,</w:t>
        <w:br/>
        <w:t xml:space="preserve">Attila.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epika mellett a drámaírásnak nem voltak Kemény</w:t>
        <w:br/>
        <w:t>Zsigmondjai. A jelentéktelenségbe vesző nevek közül elég, ha</w:t>
        <w:br/>
        <w:t>két zseniális torzóra vetítjük vizsgálódásunk reflektorfényét és</w:t>
        <w:br/>
        <w:t>e két író műve mintaszerűen tükrözi az erdélyi sorsot, az er-</w:t>
        <w:br/>
        <w:t>délyi tragikumot. Korban és jelentőségben is a világhírű mate-</w:t>
        <w:br/>
        <w:t>matikus, Bolyai Farkasé az elsőség. Ezzel korántsem akarjuk</w:t>
        <w:br/>
        <w:t>azt a hitet kelteni, hogy drámaírói tehetsége nagyobb volt a Czakó</w:t>
        <w:br/>
        <w:t>Zsigmondénál. Nehéz anyagi körülmények között fejlődött ki Bolyai</w:t>
        <w:br/>
      </w:r>
      <w:r>
        <w:br w:type="page"/>
      </w:r>
    </w:p>
    <w:p>
      <w:pPr>
        <w:pStyle w:val="Style42"/>
        <w:widowControl/>
        <w:spacing w:lineRule="exact" w:line="290" w:before="160" w:after="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tehetsége. Írói pályáját is, az erdélyi színjátszást fellendítő célja mel-</w:t>
        <w:br/>
        <w:t>lett, anyagi kénytelensége hívta létre. Drámái közül, melyeket saját</w:t>
        <w:br/>
        <w:t xml:space="preserve">költségén kénytelen kiadni,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emény Simo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erdélyi históriai</w:t>
        <w:br/>
        <w:t>tárgyú. Bolyai, mint a matematikai pályán, úgy itt sem fejezhette be</w:t>
        <w:br/>
        <w:t>művészi életművét, elkeseredve, tehetségében vetett hitében megren-</w:t>
        <w:br/>
        <w:t>dülve szállt minden síroknál mélyebb, erdélyi sírjába. Czakó munkás-</w:t>
        <w:br/>
        <w:t>sága gazdagabb színekkel ékes, művészi fejlődése is egységesebb, de őt</w:t>
        <w:br/>
        <w:t>is magával ragadta kora fiatalságában az erdélyi tehetségek kifejlődése</w:t>
        <w:br/>
        <w:t xml:space="preserve">fölött őrködő Ariman szelleme. Czakó kitűnő kezdés után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Leonó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ával,</w:t>
        <w:br/>
        <w:t>mely legértékesebb darabja, megbukott s ez annyira elkeserítette a di-</w:t>
        <w:br/>
        <w:t>csőséghez szokott fiatal írót, hogy a Pesti Hírlap szerkesztőségében,</w:t>
        <w:br/>
        <w:t>barátja, Csengery Antal szobájában elhajította életét. Czakó társadalmi</w:t>
        <w:br/>
        <w:t xml:space="preserve">drámái kora és napjaink kritikájánál is nagyobb elismerést </w:t>
      </w:r>
      <w:r>
        <w:rPr>
          <w:rStyle w:val="FontStyle147"/>
          <w:rFonts w:cs="Times New Roman"/>
          <w:b w:val="false"/>
          <w:sz w:val="24"/>
          <w:szCs w:val="24"/>
          <w:lang w:val="hu-HU" w:eastAsia="hu-HU"/>
        </w:rPr>
        <w:t>vívtak</w:t>
      </w:r>
      <w:r>
        <w:rPr>
          <w:rStyle w:val="FontStyle14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,</w:t>
        <w:br/>
        <w:t xml:space="preserve">mint zavarosnak tartott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Leoná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a. Pedig gazdag leleménye, igaz, mélyről</w:t>
        <w:br/>
        <w:t>zengő erdélyi pantheizmusa csak úgy ontja a szebbnél szebb színeket</w:t>
        <w:br/>
        <w:t>és leírásokat. Az erdélyi lélek mindig szoros kapcsolatban volt a ter-</w:t>
        <w:br/>
        <w:t xml:space="preserve">mészettel és ebből </w:t>
      </w:r>
      <w:r>
        <w:rPr>
          <w:rStyle w:val="FontStyle147"/>
          <w:rFonts w:cs="Times New Roman"/>
          <w:b w:val="false"/>
          <w:sz w:val="24"/>
          <w:szCs w:val="24"/>
          <w:lang w:val="hu-HU" w:eastAsia="hu-HU"/>
        </w:rPr>
        <w:t>ered</w:t>
      </w:r>
      <w:r>
        <w:rPr>
          <w:rStyle w:val="FontStyle14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asonlat-teremtő fantázia-gazdagsága, színes,</w:t>
        <w:br/>
        <w:t>lüktető nyelve. Az elmondott szavakkal Czakó erdélyi természetrajongó</w:t>
        <w:br/>
        <w:t>áhítatát jellemeztük, de mennyivel találóbb jellemzése az a legerdé-</w:t>
        <w:br/>
        <w:t xml:space="preserve">lyibb írónknak: Petelei Istvánnak. Petelei nem csak szerette Erdélyt, </w:t>
      </w:r>
      <w:r>
        <w:rPr>
          <w:rStyle w:val="FontStyle147"/>
          <w:rFonts w:cs="Times New Roman"/>
          <w:b w:val="false"/>
          <w:sz w:val="24"/>
          <w:szCs w:val="24"/>
          <w:lang w:val="hu-HU" w:eastAsia="hu-HU"/>
        </w:rPr>
        <w:t>de</w:t>
      </w:r>
      <w:r>
        <w:rPr>
          <w:rStyle w:val="FontStyle147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fel is áldozta érte magát. Amikor mindenki Pest felé orientálódott, az</w:t>
        <w:br/>
        <w:t>érvényesülés egyedüli forrása felé, ő akkor adta ki az erdélyi gondol-</w:t>
        <w:br/>
        <w:t>kodású íróknak a decentralizmus jelszavát. Petelei küzdött az erdélyi</w:t>
        <w:br/>
        <w:t>irodalomért és elveihez híven Erdélyt örökre sohasem hagyta el. Ami-</w:t>
        <w:br/>
        <w:t>lyen tiszta és nemesen ideális volt élete és művészi törekvése, éppolyan</w:t>
        <w:br/>
        <w:t>módon nyilatkoznak meg mindezek a jellemvonások költészetében. Me-</w:t>
        <w:br/>
        <w:t>lankolikus, pesszimizmusra hajló világ az ő utcája, amelyben él, és meg-</w:t>
        <w:br/>
        <w:t>figyel és mégis ez a kis utcácska az erdélyi élet egy kis darabja, szelete,</w:t>
        <w:br/>
        <w:t>mert tiszta költői világot tár fel abban. Novelláiban, mert ezeknek volt</w:t>
        <w:br/>
        <w:t>elérhetetlen mestere, a vidéki székely emberek életébe vezet, azoknak</w:t>
        <w:br/>
        <w:t>apró fogyatkozásait, nemes nyiltszívűségét rajzolja s olykor olyan</w:t>
        <w:br/>
        <w:t xml:space="preserve">mélyen,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azdag lelkének egész melegével, hogy úgy érezzük, mintha</w:t>
        <w:br/>
        <w:t>nagy orosz elődeit hallgatnánk mesélni. Petelei tipikusan, adottságaiban</w:t>
        <w:br/>
        <w:t>és lelki berendezésében is erdélyi író, tragikus lelki elborulásában, mint</w:t>
        <w:br/>
        <w:t>a Keményében, mennyi komor erdélyi vonás van. Petelei korában tűnt</w:t>
        <w:br/>
        <w:t xml:space="preserve">fel Jakab Ödön is, </w:t>
      </w:r>
      <w:r>
        <w:rPr>
          <w:rStyle w:val="FontStyle147"/>
          <w:rFonts w:cs="Times New Roman"/>
          <w:b w:val="false"/>
          <w:sz w:val="24"/>
          <w:szCs w:val="24"/>
          <w:lang w:val="hu-HU" w:eastAsia="hu-HU"/>
        </w:rPr>
        <w:t>nemesveretű</w:t>
      </w:r>
      <w:r>
        <w:rPr>
          <w:rStyle w:val="FontStyle14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ékely karcolataival, </w:t>
      </w:r>
      <w:r>
        <w:rPr>
          <w:rStyle w:val="FontStyle147"/>
          <w:rFonts w:cs="Times New Roman"/>
          <w:b w:val="false"/>
          <w:sz w:val="24"/>
          <w:szCs w:val="24"/>
          <w:lang w:val="hu-HU" w:eastAsia="hu-HU"/>
        </w:rPr>
        <w:t>de</w:t>
      </w:r>
      <w:r>
        <w:rPr>
          <w:rStyle w:val="FontStyle14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ésőbb a líra</w:t>
        <w:br/>
        <w:t xml:space="preserve">vonzotta magához, itt azonban kevesebb szerencsével </w:t>
      </w:r>
      <w:r>
        <w:rPr>
          <w:rStyle w:val="FontStyle147"/>
          <w:rFonts w:cs="Times New Roman"/>
          <w:b w:val="false"/>
          <w:sz w:val="24"/>
          <w:szCs w:val="24"/>
          <w:lang w:val="hu-HU" w:eastAsia="hu-HU"/>
        </w:rPr>
        <w:t>volt</w:t>
      </w:r>
      <w:r>
        <w:rPr>
          <w:rStyle w:val="FontStyle14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erdélyi</w:t>
        <w:br/>
        <w:t>lélek tükrözője. Az erdélyi irodalmiság két legkiemelkedőbb jegyei:</w:t>
        <w:br/>
        <w:t>pesszimizmusa és bizonyos, ebből a világnézetből fakadó letargikus me-</w:t>
        <w:br/>
        <w:t>lankoliája. Utóbbinak legnagyobb erdélyi reprezentánsa, éppen Petelei</w:t>
        <w:br/>
        <w:t>volt, míg legnagyobb pesszimistáink: Kemény mellett, a hasonló sorsú</w:t>
        <w:br/>
        <w:t>Ady és az irónia fegyverét oly frappánsan kezelő Szabó Dezső. Egyéni-</w:t>
        <w:br/>
      </w:r>
      <w:r>
        <w:br w:type="page"/>
      </w:r>
    </w:p>
    <w:p>
      <w:pPr>
        <w:pStyle w:val="Style42"/>
        <w:widowControl/>
        <w:spacing w:lineRule="exact" w:line="290" w:before="160" w:after="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égük: mindketten fajuknak, erdélyiségüknek gyökerekig ható kivirág-</w:t>
        <w:br/>
        <w:t>zásai, reprezentánsai. Az erdélyi tudat, az ösztönös faji összetartozás</w:t>
        <w:br/>
        <w:t>érzése emelte őket naggyá. Ady vérzően dalolta magányos erdélyi sorsát</w:t>
        <w:br/>
        <w:t>s a Szilágyság Párizsban is bujdosó vándora csak a Kalota partján érezte</w:t>
        <w:br/>
        <w:t>a patyolat tiszta üzenetét, itt tudott igazán gyönyörködni és az Ér mel-</w:t>
        <w:br/>
        <w:t>lett pihenni. A falutól a városig nagy utat tett meg, de ez az út egy</w:t>
        <w:br/>
        <w:t>életreszólóan erdélyi lélekké determinálta. A Szilágyságot, a borongó</w:t>
        <w:br/>
        <w:t>erdélyi háttért még a párizsi „mámorok” közben sem tudja felejteni.</w:t>
        <w:br/>
        <w:t>Szerelmi érzését is ehhez a lokális adottsághoz fűzi, hiszen legnagyobb</w:t>
        <w:br/>
        <w:t>ihletői: Léda és Csinszka erdélyiek. A hanyatló Erdély tragikumát</w:t>
        <w:br/>
        <w:t>Adynál mélyebben senki sem érezte át. Prózai és verses műveiben fájó</w:t>
        <w:br/>
        <w:t>keserűséggel gondol arra, hogy Erdélyt elveszíthetjük s amikor halálos</w:t>
        <w:br/>
        <w:t>ágyáról utolsó szavai a világba röppentek, „ez nem az én forradalmam”</w:t>
        <w:br/>
        <w:t>‒ vajjon nem a vérvesztes és elveszített Erdélyre gondolt, félő és fájó</w:t>
        <w:br/>
        <w:t>erdélyiségében? Szabó Dezső tehetségében s székelységében Ady testvér-</w:t>
        <w:br/>
        <w:t>arculata. A cinizmusba burkolózó, az „irónikus” lélek, egyetlen helyet</w:t>
        <w:br/>
        <w:t>ismer el, ahol lábához ereszti a gúny fegyverét, ha képzeletében Erdély</w:t>
        <w:br/>
        <w:t xml:space="preserve">határához ér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z elsodort falu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Csodálatos élet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Megered az eső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mindmegannyi mélyről jövő bizonyítéka székely eredetű tehetségének.</w:t>
        <w:br/>
        <w:t xml:space="preserve">Szabó Dezső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dy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avaival élve, fajából kinőtt magyar: érzései még</w:t>
        <w:br/>
        <w:t>idegen köntösben is elárulnák benne az erdélyi lélek egyik legteljesebb</w:t>
        <w:br/>
        <w:t>megnyilatkozását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lélek és irodalom egyik éles szemű kutatója két részre</w:t>
        <w:br/>
        <w:t>osztja az erdélyi irodalmat: az 1919 előtti és utáni részre s az előbbit</w:t>
        <w:br/>
        <w:t>nem egészen jogosan az „öntudatlanság” korának, az 18 utánit a tudatos</w:t>
        <w:br/>
        <w:t>irodalmiság korának nevezi. Szerinte az első korszakban különálló</w:t>
        <w:br/>
        <w:t>erdélyi irodalomról beszélni sem lehet, tételét azonban nem fogadhat-</w:t>
        <w:br/>
        <w:t>juk el, hiszen magának Peteleinek, Adynak és Szabó Dezsőnek tipikusan</w:t>
        <w:br/>
        <w:t>erdélyi életműve cáfolja meg, mindamellett elismerjük azt, hogy „az</w:t>
        <w:br/>
        <w:t>erdélyi magyar költészet nem szakadást, hanem gazdagodást jelent”.</w:t>
      </w:r>
    </w:p>
    <w:p>
      <w:pPr>
        <w:pStyle w:val="Style36"/>
        <w:widowControl/>
        <w:spacing w:lineRule="exact" w:line="290" w:before="48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I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szászok irodalomtörténete egy regényes alak bizony-</w:t>
        <w:br/>
        <w:t>talan történeti szereplésével kezdődik. Majdnem egy századdal betele-</w:t>
        <w:br/>
        <w:t>pítésük után egy bizonyos Klingsor nevű erdélyi szász nemesről emlé-</w:t>
        <w:br/>
        <w:t>keznek meg a külföldi oklevelek és más egyéb források. Klingsort állí-</w:t>
        <w:br/>
        <w:t>tólag a wartburgi dalnokversenyre hívta volna meg Heinrich von Ofter-</w:t>
        <w:br/>
        <w:t>dingen, hogy ott énekszerzési tudásával, bíróként, döntő befolyást gya-</w:t>
        <w:br/>
        <w:t>koroljon. Itt azonban a legnagyobb mesterdalnok, Wolfram von Eschen-</w:t>
        <w:br/>
        <w:t>bach által legyőzetett s szégyenében, Faust őse, visszatért hazájába.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lingsor alakját az újabb forráskutatások ellenére is homály és hipo-</w:t>
        <w:br/>
        <w:t>tézisek tömege takarja. A német és hazai irodalomban is egész légiója</w:t>
        <w:br/>
        <w:t>van a létezési és nem-létezési teóriának. Jakob Grimm történelmi léte-</w:t>
        <w:br/>
        <w:t xml:space="preserve">zése mellett tört lándzsát, sőt Schlegel még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ibelungenlied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ltőjét is</w:t>
        <w:br/>
        <w:t>benne látta s ezt éppen az eposz tartalmának magyar vonatkozásaira</w:t>
        <w:br/>
        <w:t>építette föl. Újabban mindtöbben alakját a monda ködös világába he-</w:t>
        <w:br/>
        <w:t xml:space="preserve">lyezik. Irodalmunkban már a mult század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70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es éveiben Fejérpataky</w:t>
        <w:br/>
        <w:t>László, egy kevéssé ismert, de igen kitűnő tanulmányában kimutatta,</w:t>
        <w:br/>
        <w:t>hogy Klingsor történelmi létezését leginkább az vonja kétségbe, hogy</w:t>
        <w:br/>
        <w:t xml:space="preserve">neve hazai okleveleinkben sehol sem szerepel 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óla, mint ilyenről sehol</w:t>
        <w:br/>
        <w:t>említés nem tétetik. Mindenesetre nem jelentéktelen szerep jutott a</w:t>
        <w:br/>
        <w:t>magyarországi legendás varázslónak, ha tekintetbe vesszük azt, hogy</w:t>
        <w:br/>
        <w:t>akár történeti, akár költött személyével egyengette az utat a lovagi iro-</w:t>
        <w:br/>
        <w:t>dalomtól a polgári költészet felé. Az erdélyi szász irodalomnak ezzel a</w:t>
        <w:br/>
        <w:t>homálybavesző mitikus alakjával kezdődik Erdélyben a szász iro-</w:t>
        <w:br/>
        <w:t>dalmiság első rétegeződése, melyet öt korszakra lehetne szétválasz-</w:t>
        <w:br/>
        <w:t xml:space="preserve">tani: így a népköltészet kialakulása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1500</w:t>
      </w:r>
      <w:r>
        <w:rPr>
          <w:rStyle w:val="FontStyle109"/>
          <w:rFonts w:cs="Times New Roman"/>
          <w:b/>
          <w:sz w:val="24"/>
          <w:szCs w:val="24"/>
          <w:lang w:val="hu-HU" w:eastAsia="hu-HU"/>
        </w:rPr>
        <w:t>-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g; majd a humanizmus és</w:t>
        <w:br/>
        <w:t>reformáció kölcsönhatásának korára, újabb évszázad; harmadik lenne</w:t>
        <w:br/>
        <w:t xml:space="preserve">az erdélyi barokk-korszak; a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4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5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orszakot már a modern törekvések</w:t>
        <w:br/>
        <w:t>jellemzi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osef Nadler a német törzsekről és tájakról írt hatalmas „Ent-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wicklungsgeschichte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”-jében az erdélyi szász irodalmat öt város köré</w:t>
        <w:br/>
        <w:t>csoportosítja. Elsősorban Brassó játszik nagy szerepet: Honterusszal,</w:t>
        <w:br/>
        <w:t>Wagner Bálinttal, Benker Jánossal, Mederussal, Rheterrel, Gorgiasszal,</w:t>
        <w:br/>
        <w:t>Menschendörferrel és Fr. Teutsch-al, míg a segesvári körnek a históri-</w:t>
        <w:br/>
        <w:t xml:space="preserve">kus Teutsch, Wolff J., Haltrich F. 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shakespearei és schilleri dráma</w:t>
        <w:br/>
        <w:t>folytatója: Albert Mihály a képviselői. A nagyszebeni iskolából került</w:t>
        <w:br/>
        <w:t>ki Heltai Gáspár is, majd Lebel J., Huet, Miles, Frank, Harteneck, kinek</w:t>
        <w:br/>
        <w:t xml:space="preserve">történeti alakját két szász költő is dramatizálta: Tr. Teutsch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(1874)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s</w:t>
        <w:br/>
        <w:t xml:space="preserve">Albert Mihály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(1886)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két kevésbé jelentős vidék, ill. város: Medgyes</w:t>
        <w:br/>
        <w:t>(Schesäus Chr.) és Szászsebes, ahonnan Geltsch, Marlin, Schuster Fr. és</w:t>
        <w:br/>
        <w:t>Melas, a hirneves Petőfi-fordító keltek szárnyra. Ez a táj-elmélet nem</w:t>
        <w:br/>
        <w:t>érdektelen, sőt egysmás szempontból figyelemreméltó és irolalomtudo-</w:t>
        <w:br/>
        <w:t>mányunkban kezdi hatását éreztetni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népdal korát a kivándorlás sajátképisége jellemzi. Bár az</w:t>
        <w:br/>
        <w:t>erdélyi szászság specifikus német ethnikumát mindvégig megőrizte és</w:t>
        <w:br/>
        <w:t>megőrizhette, mégis bizonyos erdélyi színt és jelleget nem szabad meg-</w:t>
        <w:br/>
        <w:t>tagadni tőle. Akár az erdélyi székelység eredete, épúgy a szászságé is</w:t>
        <w:br/>
        <w:t>homályban van. A kivándorlók magukkal hozták monda-, dal-, legenda-</w:t>
        <w:br/>
        <w:t>és mesekincsüket s az élt tovább is a nép körében, minden egyéb hagyo-</w:t>
        <w:br/>
        <w:t>mánynál erősebben és gazdagabban. Ezt különösen a népmese- és nép-</w:t>
        <w:br/>
        <w:t>dalmotívumok vándorlásánál lehet megfigyelni. Ilyen népies eredetű a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helta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ária-dal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450) és a XVI. század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Haláljáték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y Holbein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>Totentanz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ának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a világirodalom legszebb haláltáncának,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Jedermann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nak az őse.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ária-dal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rmészetesen a latin egyházi irodalomból fej-</w:t>
        <w:br/>
        <w:t>lődött. A népköltészet mellett ebből a korból még meg kell emlékezni</w:t>
        <w:br/>
        <w:t>a Hündler-testvérek működéséről. Veit Hündler brassói karmelita szer-</w:t>
        <w:br/>
        <w:t>zetes példabeszéd-gyűjteménye az „egyetlen magyarországi kódexrész.</w:t>
        <w:br/>
        <w:t>let”. Hündler kapcsolatban állott kora legnagyobb humanista magyar</w:t>
        <w:br/>
        <w:t>tudósával, Janus Pannoniussal is, bár személyileg nem rokonszenveztek</w:t>
        <w:br/>
        <w:t>egymással. Hündler testvérhuga volt a memoáríró Kottanerné, kinek</w:t>
        <w:br/>
        <w:t>„naplója” olyan jelentős dokumentum a magyar história történetében</w:t>
        <w:br/>
        <w:t>V. László korára és az ezt megelőző koronarablásra vonatkozólag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humanizmus és reformáció kora a legmozgalmasabb és leggaz-</w:t>
        <w:br/>
        <w:t>dagabb időszaka volt az erdélyi szellem történetének. Jóval élénkebb</w:t>
        <w:br/>
        <w:t>irodalmi életet találunk, mint az előző kor csenevész irodalmában. Nagy</w:t>
        <w:br/>
        <w:t>egyéniségek veszik át az irodalmi élet vezetését s a külföldi eszme- és</w:t>
        <w:br/>
        <w:t>izlés-áramlatok gyümölcsözően éreztetik hatásukat. Noha a reformáció</w:t>
        <w:br/>
        <w:t>sokkal később lett bevezetve Erdélybe, mint Németországba, mégis az</w:t>
        <w:br/>
        <w:t>erdélyi szászság érdeme, hogy a magyarság és az oláhság körében ter-</w:t>
        <w:br/>
        <w:t>jeszteni kezdik az új tanokat. A szellemi élet fellendülésére nagy hatás-</w:t>
        <w:br/>
        <w:t>sal volt a gazdasági élet gazdagodása és terjeszkedése. A kereskedelem</w:t>
        <w:br/>
        <w:t>és ezzel együtt az ipar virágzása, mely új és újabb közlekedési utakat és</w:t>
        <w:br/>
        <w:t>kereskedelmi kapcsolatokat teremtett magának. Így megindult a nagy-</w:t>
        <w:br/>
        <w:t>bani kivitel és behozatal Moldván, Románián át, egész a Keleti- és</w:t>
        <w:br/>
        <w:t>Fekete-tengerig. Az erdélyi szászság helyzetének önállóságára és hatal-</w:t>
        <w:br/>
        <w:t>mas, a magyarságot meghaladó privilégiumaikra jellemző az 1486-ban</w:t>
        <w:br/>
        <w:t xml:space="preserve">megalapítot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Universitas Saxonum Transsylvanae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alamint a szász nem-</w:t>
        <w:br/>
        <w:t>zeti egyház, amelyről könyvünkben más helyen van szó. A kereskedelem</w:t>
        <w:br/>
        <w:t>külföldi kapcsolatai megerősítik a céhek életét, s a céhlegények vándor-</w:t>
        <w:br/>
        <w:t>lása a külföldi kultúra behozatalát jelentette. Ezzel egy irányban haladt a</w:t>
        <w:br/>
        <w:t>szász fiúk külföldi iskolázása, többnyire világhírű egyetemeken. Külö-</w:t>
        <w:br/>
        <w:t>nösen Krakóban, Bécsben, Wittenbergben több mint négyszáz szász</w:t>
        <w:br/>
        <w:t>diák képezte magát. A külföldről hazatérők visszatérve elhagyott ottho-</w:t>
        <w:br/>
        <w:t>nukba, külföldi mintára diákotthonokat, olvasóköröket és könyvtára-</w:t>
        <w:br/>
        <w:t>kat létesítenek. Így pl. adataink vannak arra, hogy Nagyszebenben egy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gerus Emil nevű polgár már 1300-ban könyvtárat alapított. Ké-</w:t>
        <w:br/>
        <w:t>sőbbi évekből is van tudomásunk ilyen könyvtáralapítási kísérletekről.</w:t>
        <w:br/>
        <w:t>1535-ben az erazmista Honterus megalapítja az első szász nyomdát</w:t>
        <w:br/>
        <w:t>Brassóban. Ebben a forrongó, kialakulatlanul kereső, de új életet akaró</w:t>
        <w:br/>
        <w:t>korszakba plántálják a humanizmust. Vegyes elemekből alakult ki az</w:t>
        <w:br/>
        <w:t>erdélyi szász humanizmus, de a harcot, mellyel diadalra juttatták ezt az</w:t>
        <w:br/>
        <w:t>irányt, nem lehet lekicsinyelni. E kor előterében magyar részről is a</w:t>
        <w:br/>
        <w:t>szász eredetű Heltai Gáspár és az unitárius Dávid Ferenc áll. A huma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izmus „iskolájához” tartoztak még Piso Jakab, II. Lajos nevelője,</w:t>
        <w:br/>
        <w:t>kinek bátyja Celtis Konrád irodalmi társaságához tartozott, mint „ge-</w:t>
        <w:br/>
        <w:t>krönter Dichter”. Humanisták még Uncius Leonhard, Johann Listh, aki</w:t>
        <w:br/>
        <w:t>Oláh Miklós püspök sógora volt és Martin Capinius, népies nyelven</w:t>
        <w:br/>
        <w:t>Doktor Siebenburger is, utóbbi bécsi jogikari dékán, Celtis barátja, kit</w:t>
        <w:br/>
        <w:t>azonban Wiener-Neustadtban, mint összeesküvőt végeztek ki (1522)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humanizmus legnagyobb alakja Honterus (1498‒</w:t>
        <w:br/>
        <w:t>1549), az irodalmi nyelv megalapítója. A szász nyelv nem volt egységes</w:t>
        <w:br/>
        <w:t>s ezért nem tudott az irodalmi nyelv kialakulni, tekintettel arra, hogy</w:t>
        <w:br/>
        <w:t>az erdélyi humanizmus nyelve is, mint világszerte, a latin volt, ezért</w:t>
        <w:br/>
        <w:t>nem tudott kifejlődni a szász nyelv, sőt maga Honterus is „eredeti mun-</w:t>
        <w:br/>
        <w:t>kát német nyelven nem írt”. Honterus erdélyi származású volt, tanulmá-</w:t>
        <w:br/>
        <w:t>nyait Bécsben és Krakóban végezte, majd Melanchton oldalán képezte</w:t>
        <w:br/>
        <w:t>ki magát a legnagyobb tökéletességgel. Alakja valóságos szellemtörté-</w:t>
        <w:br/>
        <w:t>neti mintakép a humanista és reformációs kor határán. Vallásossága</w:t>
        <w:br/>
        <w:t>Szent Ágoston-i mélységekben gazdag, de szellemi életében már egy</w:t>
        <w:br/>
        <w:t>modernebb lelkiség nyugtalankodik. Munkái közül híresek latin gram-</w:t>
        <w:br/>
        <w:t xml:space="preserve">matikája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Cosmographiae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a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534) és különösen klasszikus auktoroknak</w:t>
        <w:br/>
        <w:t>iskolai használatra készült humanista szellemű népszerűsítései. Így</w:t>
        <w:br/>
        <w:t>brassói nyomdájában adja ki Aristoteles, Plato, Cato, Cicero, Seneca és</w:t>
        <w:br/>
        <w:t>az akkor már divatos Quintilianus (beszédgyűjtemény) munkáit, s</w:t>
        <w:br/>
        <w:t>Hesiodus, Terentius mellett élete legnagyobb élményének, Ágostonnak</w:t>
        <w:br/>
        <w:t>kivonatos kiadását (1539). A XVI. sz. negyvenes éveitől kezdve a refor-</w:t>
        <w:br/>
        <w:t>mációhoz csatlakozott s Luther legnagyobb elismerését, a „Magyar-</w:t>
        <w:br/>
        <w:t>ország Apostola” címet vivta ki magának. Honterus mellett Wagner</w:t>
        <w:br/>
        <w:t>Bálint († 1557) volt az erdélyi szász humanizmus legeredetibb tehet-</w:t>
        <w:br/>
        <w:t>sége, a nagy tanító méltó folytatója, a humanizmus poeta doctusa, kinek</w:t>
        <w:br/>
        <w:t>egy híres lappangó iskoladrámája van és egy Holbein haláltánc-ciklu-</w:t>
        <w:br/>
        <w:t xml:space="preserve">sának inspirációjára készül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Imagines morti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költeménye. Itt kell</w:t>
        <w:br/>
        <w:t>megemlékezni Sommer Jánosról is, a meisseni születésű, de Erdélybe</w:t>
        <w:br/>
        <w:t>vándorolt humanistáról, aki Dávid Ferenc veje lett. Kalandos életet élt</w:t>
        <w:br/>
        <w:t>s mint költő sem volt értékes, mégis korában nagy sikerei voltak, sőt</w:t>
        <w:br/>
        <w:t xml:space="preserve">moldvai elégiáinál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De clade Moldavica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. K. Klein juvenali fínom-</w:t>
        <w:br/>
        <w:t>ságot emleget. Seiverts szerint „er sei ein ebenso grosser Dichter als</w:t>
        <w:br/>
        <w:t>schlechter Christ gewesen”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arokkizlé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erdélyi szász irodalomban nem játszott olyan nagy</w:t>
        <w:br/>
        <w:t>szerepet, mint a humanizmus. Már később is került át Erdélybe s ez is</w:t>
        <w:br/>
        <w:t>egyik oka lehet, hogy virágzása nem termelt spontaneitással, inkább egy</w:t>
        <w:br/>
        <w:t>átplántált kultúra nyomait lehet konstatálni. A barokkizlés zavaros</w:t>
        <w:br/>
        <w:t>elemekből tevődik össze: a legellentétesebb szellemi áramlatok talál-</w:t>
        <w:br/>
        <w:t>koznak Kelet és Nyugat határmesgyéjén, így a pietizmus a luteránus</w:t>
        <w:br/>
        <w:t>ortodoxiával harcban állva, a misztika, a rózsakeresztes mozgalom, a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chöngeist”, mint irodalmi típus, térhódítása és végül a mindezekkel</w:t>
        <w:br/>
        <w:t>együttműködő jezsuitizmus. A XVII. század külföldön is a szellemi tapo-</w:t>
        <w:br/>
        <w:t>gatódzások keserves nyomait hordozta s ez még hatványozódva került</w:t>
        <w:br/>
        <w:t>el Erdélybe. Ebből a szellemi konglomeratumból egy életképes mozga-</w:t>
        <w:br/>
        <w:t>lom látszott kiemelkedni: a nyugati iskolázás meghonosodása. Ennek</w:t>
        <w:br/>
        <w:t>nagy jelentősége volt, még az előző századhoz is viszonyítva. Ez a zava-</w:t>
        <w:br/>
        <w:t>ros kor termelte ki magából a széplélek típusát az irodalomban, amelyet</w:t>
        <w:br/>
        <w:t>hazánkba is német eredetiből plántáltak. Ez a mozgalom is a nemzeti</w:t>
        <w:br/>
        <w:t>nyelv használatának útját egyengette, noha a latinnyelvűség volt még</w:t>
        <w:br/>
        <w:t>Erdélyben általánosan uralkodó, mégis már ekkor kezdik érezni a latin</w:t>
        <w:br/>
        <w:t>szellemiségből való felemelkedés okvetlen szükségességét. Lassan hódí-</w:t>
        <w:br/>
        <w:t>tott a „nemzeti” szász nyelv, mely mint említettük a kialakulás stádiu-</w:t>
        <w:br/>
        <w:t>mában volt, különösen a teológia és filozófia művelői ragaszkodtak gör-</w:t>
        <w:br/>
        <w:t>csösen a tradicionális nyelvhasználathoz. Az erdélyi barokk-áramlatnak</w:t>
        <w:br/>
        <w:t>nem voltak Honterusai, mint a humanizmusnak. Eredményesebb mun-</w:t>
        <w:br/>
        <w:t xml:space="preserve">kát végzett a Luther szellemében működő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Froniu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árkus (1659‒</w:t>
        <w:br/>
        <w:t>1718), Albrich Márton (1630‒1694), Brecht von Brechtenberg (1730),</w:t>
        <w:br/>
        <w:t>ki kapcsolatokat keresett a román udvarral is Kantakuzino Konstantin</w:t>
        <w:br/>
        <w:t>személyében. 1629-ben a Bethlen Gábor alapította gyulafehérvári „aka-</w:t>
        <w:br/>
        <w:t>démiának” két külföldi tanára volt, ahol pár évvel előttük Opitz Márton</w:t>
        <w:br/>
        <w:t>tanított, akik nagy hatást gyakoroltak koruk szellemi életének kifor-</w:t>
        <w:br/>
        <w:t>málására: Alstedt és Bisterfeld. Alstedt († 1642) hosszú időt töltött kül-</w:t>
        <w:br/>
        <w:t xml:space="preserve">földön: Genfben, Strassburgban, míg Biesterfeld (†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1655)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benben</w:t>
        <w:br/>
        <w:t>vásárolt házat és hugának szász házassága révén ,,verwandt”-nak érezte</w:t>
        <w:br/>
        <w:t>Erdélyben magát, ahol ő volt a nagy Faust megtestesítője: a hagyomány</w:t>
        <w:br/>
        <w:t>ma is azt tartja, hogy a becsapott ördög a levegőben tépte szét. Ehhez a</w:t>
        <w:br/>
        <w:t>csoporthoz tartozik adottságánál fogva a danzigi Radetz Bálint, az</w:t>
        <w:br/>
        <w:t>erdélyi unitárizmusnak, Dávid Ferenc mellett, másik nagy alakja és</w:t>
        <w:br/>
        <w:t>vezére. Erre a korra esik a jezsuiták térhódítása is Erdélyben, akik</w:t>
        <w:br/>
        <w:t>közül különösen Athanasius tűnt föl, az 1650-ben általa elterjesztett</w:t>
        <w:br/>
        <w:t>hamelni gyermekekről szóló legendájával, mely népkönyvszerűen több</w:t>
        <w:br/>
        <w:t>„ponyva” kiadásban került forgalomba, ki ezekben a gyermekekben a</w:t>
        <w:br/>
        <w:t>szászok őseit látta. A barokk-szellem képviselője volt Frankensteini</w:t>
        <w:br/>
        <w:t>Frank Bálint, az első igazi szász történetíró és verselő, míg a pietizmus</w:t>
        <w:br/>
        <w:t xml:space="preserve">hívei: Haner György és Miles Mátyás, a híres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Siebenbürgischen Würg‒</w:t>
        <w:br/>
        <w:t>Engel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70) szerzője. A tudományos irodalom művelőitől fordítsuk</w:t>
        <w:br/>
        <w:t>tekintetünket a kor „virágzó” szépirodalmára. Itt is barokk sajátsá-</w:t>
        <w:br/>
        <w:t>gokat látunk, noha nem olyan erős és gyökeresen eredeti alapon, mint</w:t>
        <w:br/>
        <w:t>Németországban. Nem tartozik a kimondottan korszerű költészet termé-</w:t>
        <w:br/>
        <w:t xml:space="preserve">keihez, Paulinus Simon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Rímkrónikája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onban irodalomtörténeti jelen-</w:t>
        <w:br/>
        <w:t>tőségénél fogva említésre méltó, mert átmenetet képez a már említett</w:t>
        <w:br/>
        <w:t>tudományos irodalmiságtól a „széplélek” nyilvánulása felé. Ezzel azon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5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an el is mondtuk minden érdemét a rosszul verselő és az eseményeket</w:t>
        <w:br/>
        <w:t>gyámoltalanul elbeszélő kortörténetnek. A XVII. századi szász barokk</w:t>
        <w:br/>
        <w:t>jellemző tulajdonsága a vallásos elemnek erotikus elemekkel való át-</w:t>
        <w:br/>
        <w:t>megátszövése: mintakép persze itt is: a németek, különösen Gryphius</w:t>
        <w:br/>
        <w:t>(1616‒1664) költészete. Így virágzott Erdélyben a kalandor- és eroti-</w:t>
        <w:br/>
        <w:t>kus regény, a Geistliche Liederdichtung, Spruchdichtung és Gelegen-</w:t>
        <w:br/>
        <w:t>heitspoesie (epigramma-költészet). A nacionalista felfogás a legerőseb-</w:t>
        <w:br/>
        <w:t>ben a tradicionális költészetben talált kibontakozást, így különösen az</w:t>
        <w:br/>
        <w:t>egyházi jellegű és eklézsiai használatra szánt énekeskönyvekben, mint a</w:t>
        <w:br/>
        <w:t>nagyszebeni, brassói és kolozsváriaké. Míg a „geistliche” líra kapcsolata</w:t>
        <w:br/>
        <w:t>a németországival különösen erős volt, addig vulgáris költészettel csak</w:t>
        <w:br/>
        <w:t>elvétve találkozunk, mert művelői kezdenek elhallgatni. A pietista és</w:t>
        <w:br/>
        <w:t>ezzel kapcsolatos misztikus költészetnek a brassói Clos Péter a kép-</w:t>
        <w:br/>
        <w:t xml:space="preserve">viselője, kinek a korra olyan jellemző esete vol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Gesangbuch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ának</w:t>
      </w:r>
      <w:r>
        <w:rPr>
          <w:rStyle w:val="FontStyle13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1751) kiadásával. Érdekes egyéniség a Jakob Böhme-i misztikát a leg-</w:t>
        <w:br/>
        <w:t>tisztábban képviselő: Johannes Kelpius Transylvanus († 1708). Kelpius,</w:t>
        <w:br/>
        <w:t>szászul Kelp, életét az amerikai Pennsylvaniában, mint az ottani rózsa-</w:t>
        <w:br/>
        <w:t>keresztesek vezére, fejezte be. Kelp mesterei Knorr és Baron von Ro-</w:t>
        <w:br/>
        <w:t>senroth voltak, míg a pietizmust Hauch közvetítésével kapta. A barokk</w:t>
        <w:br/>
        <w:t>korszaknak a mi Gyöngyösink mellett az erdélyi szász Frankensteini</w:t>
        <w:br/>
        <w:t>Frank Bálint (1643‒1697) volt legkimagaslóbb tehetsége. Mindkettőt</w:t>
        <w:br/>
        <w:t>Ovidius hatása és utánzása tette olyan tipikusan barokk költővé. Gyön-</w:t>
        <w:br/>
        <w:t>gyösi költészetének kizárólagos külföldi sugalmazója volt a nagy tomi-</w:t>
        <w:br/>
        <w:t>beli száműzött, míg Frankot fordítására inspirálta. Ez az állítólag</w:t>
        <w:br/>
        <w:t xml:space="preserve">1679-ben megjelent, de azóta lappangó gyüjtemény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(Hecatombe Senten-</w:t>
        <w:br/>
        <w:t xml:space="preserve">tiarum Ovidianarum Germanice imitatarum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első munka volt Erdély-</w:t>
        <w:br/>
        <w:t>ben a különböző nemzetiségek szellemi együttműködésének létrehozása</w:t>
        <w:br/>
        <w:t>érdekében: tekintettel arra, hogy német, magyar, szász, oláh nyelvű</w:t>
        <w:br/>
        <w:t>volt, sőt Frank cigányul is tervezte kiadni, melyben a román versek a</w:t>
        <w:br/>
        <w:t>román irodalom első világi termékei voltak. Ezzel az irodalompolitikai</w:t>
        <w:br/>
        <w:t>működésével egyidőben adta ki Frank nagy és méltán híres versesgyüj-</w:t>
        <w:br/>
        <w:t xml:space="preserve">teményét,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Rosengarten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,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kárcsak Gyöngyös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Rózsakoszorújá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90),</w:t>
        <w:br/>
        <w:t>melyet Frank több költőtársával együtt készített. Ezek a versek az</w:t>
        <w:br/>
        <w:t>erdélyi barokk költészet legtipikusabb termékei. Műfajukat nehéz meg-</w:t>
        <w:br/>
        <w:t>határozni, többnyire dicsőitő panegyrisek, epigrammák és egyéb bök-</w:t>
        <w:br/>
        <w:t>versek, melyekben a költészet barokk játékossága a főcél: így az akro-</w:t>
        <w:br/>
        <w:t>tikon, kronistikon és főleg anagramma alkalmazása. Frank iskolájához</w:t>
        <w:br/>
        <w:t>tartozott ennek az epigrammaköltészetet művelő iránynak másik nagy-</w:t>
        <w:br/>
        <w:t>mestere: Mederus Péter (1606‒1678) is, aki azonban Opitzot és Hof-</w:t>
        <w:br/>
        <w:t>mannswaldaut tartotta mesterének. A barokk-líra mellett a jezsuiták</w:t>
        <w:br/>
        <w:t>iskolai színjátéka, azaz a jezsuita iskoladráma és a világi epika is virág-</w:t>
        <w:br/>
        <w:t>zott. A prózai elbeszélés, a széphistóriai jellegű ponyvairodalom vett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 lendületet Gorgias János és Pinxner András működésével. Mind-</w:t>
        <w:br/>
        <w:t>ketten a ponyvairodalomnak legalantasabb műfaját kedvelték: az eroti-</w:t>
        <w:br/>
        <w:t>kus elbeszélést, illetve adomát. Gorgias művei az obszcénitások halmo-</w:t>
        <w:br/>
        <w:t>zásában merültek ki, annyira, hogy az irodalomtudomány sokáig nem</w:t>
        <w:br/>
        <w:t xml:space="preserve">mert lándzsát törni e művek szerzőségét illetőleg. Pinxner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Hitzige In-</w:t>
        <w:br/>
        <w:t>dianerin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e,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 a végletekig fokozott irodalmi disznólkodás, mégcsak</w:t>
        <w:br/>
        <w:t>nem is eredeti munka, hanem Bigot francia utazó hasonló tárgyú mun-</w:t>
        <w:br/>
        <w:t>kájának fordítása. Munkáját Pinxner Franknak, az erdélyi barokk-</w:t>
        <w:br/>
        <w:t>kultusz atyamesterének ajánlotta, „aki azonban felháborodva utasította vissza a kétes értékű megtiszteltetést”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691-től kezdve az erdélyi szászság politikai téren mindtöbb</w:t>
        <w:br/>
        <w:t xml:space="preserve">kapcsolatot keres és talál a Habsburg-dinasztiával. És ez </w:t>
      </w:r>
      <w:r>
        <w:rPr>
          <w:rStyle w:val="FontStyle126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politikai áramlat nyomot hagy szellemi fejlődésében is. III. Károly,</w:t>
        <w:br/>
        <w:t>Mária Terézia és az „aufklärista” II. József nagy előszeretettel impor-</w:t>
        <w:br/>
        <w:t>tálták a bécsi szellem irodalmi termékeit erdélyi fajtestvéreiknek. Erős</w:t>
        <w:br/>
        <w:t>szellemi mozgalom indul meg Erdélyben, elsősorban a tudományos iro-</w:t>
        <w:br/>
        <w:t xml:space="preserve">dalom fellendítése terén. Ilyen az 1790-ben meginduló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iebenbürger</w:t>
        <w:br/>
        <w:t xml:space="preserve">Quartalschrift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ajd a mult század 40-es évében alapítot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Verein für</w:t>
        <w:br/>
        <w:t xml:space="preserve">siebenbürgische Landeskunde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tudományos irodalom művelői voltak:</w:t>
        <w:br/>
        <w:t>Eder József Károly, Schuller János, Teutsch György, Ranke tanítványa,</w:t>
        <w:br/>
        <w:t>Seivert János, aki költeményeket is írt, különösen Klopstock hatása</w:t>
        <w:br/>
        <w:t>alatt. Ennek a kornak voltak elismert irodalmi eszményei: Klopstock,</w:t>
        <w:br/>
        <w:t>Gottsched ‒ irodalmunkra tett hatásának oly szép könyvet szentelt</w:t>
        <w:br/>
        <w:t>Bleyer Jakab ‒, a lipcsei Gellert és a kor legdivatosabb lírikusa: Hölty.</w:t>
        <w:br/>
        <w:t>A Hegel-i és Schelling-i vallásfilozófiának Geltsch volt a képviselője.</w:t>
        <w:br/>
        <w:t>Szépirodalmi törekvések nyomai Kessler János Sámuel (1771‒1796)</w:t>
        <w:br/>
        <w:t>művében találhatók, aki a Rousseau-i és Herder-i gondolat továbbvivője,</w:t>
        <w:br/>
        <w:t>Shakespeare híve s Höltyvel rokon szentimentálizmusában. Igazi szép-</w:t>
        <w:br/>
        <w:t>irodalomról a XIX. század elejéig szó sem lehet. Ezután is inkább csak</w:t>
        <w:br/>
        <w:t>a történelmi regény virágzott, melyben, akárcsak nálunk Jósikánál vagy</w:t>
        <w:br/>
        <w:t>Keménynél, erős genus loci nyilatkozott meg. Az erdélyi szász irodalom</w:t>
        <w:br/>
        <w:t>virágkorát éppen ebben és itten, a mult század 48-tól 90-ig terjedő idő-</w:t>
        <w:br/>
        <w:t>szakában, kereshetjü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humor és szatíra művelője volt Fronius Frigyes (1829‒1886)</w:t>
        <w:br/>
        <w:t xml:space="preserve">híre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Dunkelmännersbriefe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ével.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40-es években a mi irodalmunkkal</w:t>
        <w:br/>
        <w:t>egyidőben jelentkeznek először az erdélyi szász irodalomban a francia</w:t>
        <w:br/>
        <w:t>romantikusok, így Dumas, Sue, Hugó és az angolok közül Scott a szász</w:t>
        <w:br/>
        <w:t>Jósikára is megtette a maga egyetemes hatását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líra mellett a drámai költészet ért el nagyobb hatást és fejlő-</w:t>
        <w:br/>
        <w:t>dést. A drámairodalom fejlődésének a színpad legfontosabb előmoz-</w:t>
        <w:br/>
        <w:t>dítója. Erdélyben a szászoklakta vidéken vannak legelőször színielőadá-</w:t>
        <w:br/>
        <w:t>sok. A színjátszás a farsang alkalmából rendezett játékokból keletkezett.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égy városhoz kapcsolódnak a szálak, ahol a színjátszás kétségtelen</w:t>
        <w:br/>
        <w:t>nyomai találhatók. Ezek közül Aradnak és Temesvárnak a XVIII. szá-</w:t>
        <w:br/>
        <w:t>zad vége óta voltak németnyelvű színielőadásai, az utóbbinak 1776-tól</w:t>
        <w:br/>
        <w:t>német színpada is „az erdélyi szász városokkal lépve színiszövetségre”.</w:t>
        <w:br/>
        <w:t>Az erdélyi városok között a két legtradicionálisabban szász városban,</w:t>
        <w:br/>
        <w:t>Brassóban és Nagyszebenben virágzott a színészet. Előbbiben prote-</w:t>
        <w:br/>
        <w:t>stáns jellegű iskolai színjátékkal indult meg a színjátszás 1542-ben. A</w:t>
        <w:br/>
        <w:t>következő évben már Honterus iskolai szabályzatának hatása alatt a</w:t>
        <w:br/>
        <w:t>kezdeményezésnek látható eredményei mutatkoznak. Később a mult</w:t>
        <w:br/>
        <w:t>század elejéig a jezsuiták hatása következik. Az első brassói német szín-</w:t>
        <w:br/>
        <w:t>társulat Felder Ferenc vezetésével kezdte meg működését 1784-ben. A</w:t>
        <w:br/>
        <w:t>következő évszázad hajnalán már Goethe, Schiller és az elmaradhatatlan</w:t>
        <w:br/>
        <w:t>Kotzebue nevével találkozunk a brassói reportoárban. Nagyszebenben</w:t>
        <w:br/>
        <w:t>a középkor a vallásos játékok színhelye. Iskolai drámája is volt a város-</w:t>
        <w:br/>
        <w:t>nak 1573-tól kezdve brassói mintára, természetesen protestáns jellegű.</w:t>
        <w:br/>
        <w:t>Az 1600-as évek végétől a jezsuita-játék honosodik meg. Nagyszebenben</w:t>
        <w:br/>
        <w:t>kedvelt volt a Harlekin, a Hanswurst, a pantomim, a ballet, többnyire</w:t>
        <w:br/>
        <w:t>bécsi mintára. 1761-ben Bodenburgné meghonosítja a rendszeres német</w:t>
        <w:br/>
        <w:t>drámát. 1776 óta a városnak saját színháza van, ahol különösen Shakes-</w:t>
        <w:br/>
        <w:t>peare, Gottsched, Gellert, Weisse, Lessing nevei szerepelnek és Goethe</w:t>
        <w:br/>
        <w:t>Werthere dramatizálva. Az erdélyi szász színpadi szerzők közt ebben és</w:t>
        <w:br/>
        <w:t>a valamivel későbbi korban a leghíresebbek voltak: Wieland János</w:t>
        <w:br/>
        <w:t>András (1736‒1801), Roth Dániel (1801‒1859) és a tehetségesebb</w:t>
        <w:br/>
        <w:t xml:space="preserve">Marlin József, akine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Klara von Vissegrad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c. drámája Petőf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Visegrád</w:t>
        <w:br/>
        <w:t xml:space="preserve">tájá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versére emlékeztet. A nagy század közepén Lessing és Herder</w:t>
        <w:br/>
        <w:t>késői hatása alatt az erdélyi szászság körében is megindul a népi köl-</w:t>
        <w:br/>
        <w:t>tészet alkotásainak szorgalmas gyüjtése, feldolgozása. Kiváló írók és</w:t>
        <w:br/>
        <w:t>költők állanak a népdalgyűjtés szolgálatába, így különösen ki kell</w:t>
        <w:br/>
        <w:t>emelni Traugott Teutsch idevágó működését, majd az erdélyi szász nép-</w:t>
        <w:br/>
        <w:t>mesék gyüjtőjét, Haltrich Józsefet, Müller Frigyest, a népmonda-gyüj-</w:t>
        <w:br/>
        <w:t>tőt, Schuster Frigyes Vilmost, a népdalok szorgos kutatóját, de leg-</w:t>
        <w:br/>
        <w:t>kiváltképpen Schullerus Adolfot és Wolff Jánost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lőbbi sorainkban céloztunk az erdélyi szász elbeszélő prózának</w:t>
        <w:br/>
        <w:t>couleur local jellegére, melyet különösen angol és francia romantiku-</w:t>
        <w:br/>
        <w:t>sokra vezettünk vissza. A történelmi novellának Seivert Gusztáv mel-</w:t>
        <w:br/>
        <w:t>lett, aki Róth Dániel nagy művének folytatója, Traugott Teutsch (1820</w:t>
        <w:br/>
        <w:t>‒1923) legértékesebb képviselője. Művészetében felismerhető Gustav</w:t>
        <w:br/>
        <w:t>Freytag és Spielhagen irányító szelleme, de nagyszabású elbeszélés-cik-</w:t>
        <w:br/>
        <w:t>lusának értéke ezzel nem kisebbedett. Ő is a történeti korrajz-elbeszélés</w:t>
        <w:br/>
        <w:t>művelője, mint nagy magyar kortársa és szükebb honfitársa, az erdélyi</w:t>
        <w:br/>
        <w:t>Jósika. Nála is, mint Jósikánknál, gyakran az epikai leírások bősége</w:t>
        <w:br/>
        <w:t>megöli a művészi kompoziciót. A történelmi regény, illetve regényes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ínezetű elbeszélés mellett a népies novellák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 tért hódítottak.</w:t>
        <w:br/>
        <w:t xml:space="preserve">Ső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népies költői elbeszélésnek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kadtak hívatott képviselői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így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különösen Krasser Frigyes és Albert Mihály személyében. Utóbbi Rük-</w:t>
        <w:br/>
        <w:t xml:space="preserve">kert és Heine mellett lírai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Dorfgeschichté-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iben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öbbnyire az akkor még</w:t>
        <w:br/>
        <w:t>nálunk is annyira divatos (Gyulai is kedvelte!) Stifter prózai elbeszé-</w:t>
        <w:br/>
        <w:t xml:space="preserve">lései nyomán és azok modorában dolgozott.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(Die Dorfschule.)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lettük</w:t>
        <w:br/>
        <w:t>a már említett Schuster Fr. líraibb kedély, Alberttel együtt sokban</w:t>
        <w:br/>
        <w:t>Goethe epigonjának tekinthető, a szerelmi líra és a szabadság-érzések</w:t>
        <w:br/>
        <w:t>költője, mint Petőfi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égül meg kell emlékeznem a gazdagon szétágazó erdélyi szász</w:t>
        <w:br/>
        <w:t>nyelvjárási irodalomról is, mely úgy a lírában, mint az epikában, regény-</w:t>
        <w:br/>
        <w:t>ben, elbeszélésben, drámában és falusi népszínházaiban (Dorfbühne)</w:t>
        <w:br/>
        <w:t>nagy hatással volt a szász szellemiség irodalmi nívójának emelésében. A</w:t>
        <w:br/>
        <w:t xml:space="preserve">gazdagon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búzgó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rodalomból, mint a két legjelesebbet: Meyndt Györ-</w:t>
        <w:br/>
        <w:t>gyöt, az Arany János-nemzedékéhez tartozó népdrámaírót ‒ aki maga</w:t>
        <w:br/>
        <w:t>is paraszti származású volt és falusi nótárius, mint Arany, és Schuller-</w:t>
        <w:br/>
        <w:t>Schullerus Annát emeljük ki, aki az „atyák és fiúk” problémát folytatta</w:t>
        <w:br/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(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Die Alten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908) c. darabjában s aki a szász nőírók ritka kivételéhez</w:t>
        <w:br/>
        <w:t>tartozi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egújabban erős lírai lendületet észlelhetünk, így különösen Deh-</w:t>
        <w:br/>
        <w:t>mel, Liliencron, Rilke és George hatása szembeszökő, utóbbi kiváló</w:t>
        <w:br/>
        <w:t>tanítványának H. Zillichnek lírájában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gértékesebb és legjobban megírt szász irodalomtörténet írója</w:t>
        <w:br/>
        <w:t>K. K. Klein, leplezetlen gyűlölettel utal tanulmányában a magyarsággal</w:t>
        <w:br/>
        <w:t>való kapcsolatokra. Megmagyarázhatatlan ellenszenvvel, fanatikus, elva-</w:t>
        <w:br/>
        <w:t>kult gyülölettel néz mindenre, ami magyar volt és magyar maradt. Ta-</w:t>
        <w:br/>
        <w:t xml:space="preserve">nulmánya egyik fejezetének a cime: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I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m Banne des „nationalen Gedan-</w:t>
        <w:br/>
        <w:t>kens” in Ungarn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olgozatomban igyekeztem kimutatni azokat az érté-</w:t>
        <w:br/>
        <w:t xml:space="preserve">keket, melyek ez alatt a magyar „számkivetés” alatt kivirágozhattak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zászság és a „minden gondolatot elnyomó” magyarság dicsőségére.</w:t>
      </w:r>
    </w:p>
    <w:p>
      <w:pPr>
        <w:pStyle w:val="Style25"/>
        <w:widowControl/>
        <w:spacing w:lineRule="exact" w:line="290" w:before="480" w:after="240"/>
        <w:jc w:val="center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III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ománság nyelve és irodalma olyan szoros kapcsolat-</w:t>
        <w:br/>
        <w:t>ban van a regátbeliekével, mint az erdélyi szászságé a „Gross-Deutsch-</w:t>
        <w:br/>
        <w:t>tum”-éval. Mindkét nemzet irodalmának szabad művelését az „elnyomó”</w:t>
        <w:br/>
        <w:t>magyarság nemcsak szankcionálta, de nagymértékben elő is lendítette.</w:t>
        <w:br/>
        <w:t>A román nyelv eredetét kétséget kizárólag egy latin népnyelvre (lingua</w:t>
        <w:br/>
        <w:t>vulgaris) lehet visszavezetni, azonban úgy nyelvethnikumának kiala-</w:t>
        <w:br/>
        <w:t>kulását, mint írását tanulmányozva, az eredetkérdéssel kapcsolatban,</w:t>
        <w:br/>
        <w:t>nagy zavarokkal találkozunk. Barnu</w:t>
      </w:r>
      <w:r>
        <w:rPr>
          <w:rStyle w:val="FontStyle109"/>
          <w:rFonts w:cs="Times New Roman"/>
          <w:sz w:val="24"/>
          <w:szCs w:val="24"/>
          <w:lang w:val="ro-RO" w:eastAsia="hu-HU"/>
        </w:rPr>
        <w:t>ţ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u szerint cirillbetűs írásuk római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edetű s akkor ez „őseiktől” kapott örökség lenne. Egy másik hipotézis</w:t>
        <w:br/>
        <w:t>alapján, ami talán egy és más szempontból elfogadhatóbb lenne: írásu-</w:t>
        <w:br/>
        <w:t>kat sajátmaguk alkották volna. Végeredményben a tudományos kutatás</w:t>
        <w:br/>
        <w:t>mai megállapítása szerint írásukat s mint ezzel együtt régi irodalmuk</w:t>
        <w:br/>
        <w:t>termékeit is, szláv közvetítéssel vették át, így tehát ehhez középbolgár</w:t>
        <w:br/>
        <w:t>kölcsönzéssel jutottak. A cirillírás konzerváló jellegére nézve jellemző,</w:t>
        <w:br/>
        <w:t>hogy virágzásának tetőfokán még görög szövegeket is cirillbetűkkel</w:t>
        <w:br/>
        <w:t>irtak. 1860-ig uralkodott ez az írás, később azonban a nemzeti szellemű</w:t>
        <w:br/>
        <w:t>írók hatása alatt tértek át a latinbetűs írásmódra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ománság szellemi megmozdulásának első nyomait a</w:t>
        <w:br/>
        <w:t>XV. században kell keresnünk. A huszitajellegű vallásos iratokban buk-</w:t>
        <w:br/>
        <w:t>kan fel először irodalmi gondolat, nemcsak az erdélyi, de az egész ro-</w:t>
        <w:br/>
        <w:t>mán irodalomban. Ezek az iratok vallásos szövegek voltak. Keletkezési</w:t>
        <w:br/>
        <w:t>helyük Bihar, vagy elfogadhatóbban Máramaros-megye. Huszita szelle-</w:t>
        <w:br/>
        <w:t>mét természetesen az domborítja ki, hogy az illető nép nyelvén akarta</w:t>
        <w:br/>
        <w:t>hirdetni az igét. A Codex nevét a felfedeztetés (1871) helyéről, a buko-</w:t>
        <w:br/>
        <w:t>vinai Veronet községtől nyerte</w:t>
      </w:r>
      <w:r>
        <w:rPr>
          <w:rStyle w:val="FontStyle109"/>
          <w:rFonts w:cs="Times New Roman"/>
          <w:b/>
          <w:i/>
          <w:sz w:val="24"/>
          <w:szCs w:val="24"/>
          <w:lang w:val="hu-HU" w:eastAsia="hu-HU"/>
        </w:rPr>
        <w:t xml:space="preserve">: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Codicile Voronetean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.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ülönben a leg-</w:t>
        <w:br/>
        <w:t>újabb kutatások megállapítása alapján szláv eredetre megy vissza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nnek a kornak, melyet bátran lehet a „régi” jelzővel illetni, s</w:t>
        <w:br/>
        <w:t>mely kb. a XVIII. század végéig tartott, virágzása a XVI. és XVII.</w:t>
        <w:br/>
        <w:t>század fordulójára esik. Az előbbi században kezd kialakulni a román-</w:t>
        <w:br/>
        <w:t>ság nyelvtudata. Ezt a kort azonban már a reformáció szelleme hatja át.</w:t>
        <w:br/>
        <w:t>Tehát jóval egy századdal később az első nyomok után, Erdély déli</w:t>
        <w:br/>
        <w:t>lejtőjén, Szeben és Brassó táján kezdődik irodalmi élet. Így a refor-</w:t>
        <w:br/>
        <w:t>máció hatása alatt a nagyszebeni szászok cirillbetűs román áldolgozás-</w:t>
        <w:br/>
        <w:t>ban adták ki Luther híres kis kátéját, valószínüleg Pictor Fülöp fordí-</w:t>
        <w:br/>
        <w:t>tásában. Állítólag ez volt az első román szöveggel megjelent nyom-</w:t>
        <w:br/>
        <w:t>tatvány. Létezését azonban nagyon kétségessé teszi az a körülmény,</w:t>
        <w:br/>
        <w:t>hogy egyetlen példánya sem maradt meg. Az 1557‒1588-ig terjedő idő-</w:t>
        <w:br/>
        <w:t>szaknak a Havasalföldről Brassóba menekült pap: Coresi Diaconul a</w:t>
        <w:br/>
        <w:t>nevezetessége. Coresi a brassói Honterus által alapított nyomdában</w:t>
        <w:br/>
        <w:t>tanulta meg a könyvnyomtatás mesterségét s később ugyanott nyomdát</w:t>
        <w:br/>
        <w:t>alapítva több cirillbetüs román könyvet adott ki. Különösen jelentős</w:t>
        <w:br/>
        <w:t xml:space="preserve">műve az 1564-ben nyomtatott egyházi jellegű könyv 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(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Talcul Evanghe-</w:t>
        <w:br/>
        <w:t>liilor si Molitevnic rum</w:t>
      </w:r>
      <w:r>
        <w:rPr>
          <w:rStyle w:val="FontStyle130"/>
          <w:rFonts w:cs="Times New Roman"/>
          <w:b w:val="false"/>
          <w:i/>
          <w:sz w:val="24"/>
          <w:szCs w:val="24"/>
          <w:lang w:val="ro-RO" w:eastAsia="hu-HU"/>
        </w:rPr>
        <w:t>â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nesc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)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yet egyesek szerint, bár ez nem na-</w:t>
        <w:br/>
        <w:t>gyon elfogadható, Forró Miklós fordított és a munka kiadási költségeit</w:t>
        <w:br/>
        <w:t xml:space="preserve">is állítólag ez a magyar nemes fedezte volna. Szegedi Gergely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Énekeit</w:t>
      </w:r>
      <w:r>
        <w:rPr>
          <w:rStyle w:val="FontStyle130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1570-ben Kolozsvárott kinyomtatták oláh nyelven latin betűkkel.</w:t>
        <w:br/>
        <w:t>Báthory Zsigmond fejedelem tudtával jelent meg Gesty Ferenc költ-</w:t>
        <w:br/>
        <w:t xml:space="preserve">ségén, Szászvároson, a városról elnevezett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Paliia.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ózes két első köny-</w:t>
        <w:br/>
        <w:t>vét tartalmazza cirillírással, erősen Heltai Gáspár szövege „nyomán”.</w:t>
        <w:br/>
        <w:t>„Zápolya öldöklő századában” az apokrif iratok másolása, fordítása és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iadása virágzik. Ilyen még többek között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Gergely-féle apokrif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irat,</w:t>
      </w:r>
      <w:r>
        <w:rPr>
          <w:rStyle w:val="FontStyle138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mely az alsófehérmegyei Mohács községben íródott a XVII. század fordu-</w:t>
        <w:br/>
        <w:t>lóján. A könyvben cirillbetűkkel egy magyar miatyánkot is találunk.</w:t>
        <w:br/>
        <w:t>Bethlen Gábor állítólag az egész Bibliát lefordíttatta románra. Bod</w:t>
        <w:br/>
        <w:t>Péter szerint „1617 tájban a ditsőséges emlékezetű Bethlen Gábor feje-</w:t>
        <w:br/>
        <w:t>delem fordíttatta értelmes emberek által az Isten beszédét az oláh</w:t>
        <w:br/>
        <w:t xml:space="preserve">nyelvre, de a kinyomtatásra ideje nem volt s alkalmatossága.”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Noul</w:t>
        <w:br/>
        <w:t xml:space="preserve">Testamente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imion Stefan erdélyi román metropolita készítette el s</w:t>
        <w:br/>
        <w:t>1648-ban jelent meg Gyulafehérváron I. Rákóczi György költségén a</w:t>
        <w:br/>
        <w:t xml:space="preserve">teljes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U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jszövetség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ethlen Gábor utóda, I. Rákóczi György Fehérváron</w:t>
        <w:br/>
        <w:t>nyomdát is állíttatott fel. Az 1691-iki új államalakulattal új kor kezdő-</w:t>
        <w:br/>
        <w:t>dik az erdélyi románság életében is. Már a következő lustrum első évei-</w:t>
        <w:br/>
        <w:t>ben a románság egyesült vallásilag a római katholikus egyházzal, ami a</w:t>
        <w:br/>
        <w:t>jezsuiták hatására vezethető vissza. Ez különösen jelentős fordulópont</w:t>
        <w:br/>
        <w:t>szellemi életükben, mert Róma, Bécs kapui nyíltak meg a tanulni vágyó</w:t>
        <w:br/>
        <w:t>ifjak előtt s ezáltal Nyugat kultúráját fürgén importálták erdélyi test-</w:t>
        <w:br/>
        <w:t>véreiknek (Balázsfalva). Az egy századnál is tovább tartó Fanariota-</w:t>
        <w:br/>
        <w:t>korszak (1711‒1821) a románság életében a legelképzelhetetlenebb</w:t>
        <w:br/>
        <w:t>szellemi sötétséget jelentette. „A törökök által kinevezett uralkodók</w:t>
        <w:br/>
        <w:t>Konstantinápoly Fanar nevü városrészéből a gazdag görög kereskedők</w:t>
        <w:br/>
        <w:t>közül kerültek ki” s e korszak tőlük kapta nevét is. A Fanariota-korról</w:t>
        <w:br/>
        <w:t>jellemzően ír legnagyobb nemzeti krónikásuk, Neculce: „nincsen ben-</w:t>
        <w:br/>
        <w:t>nük irgalom, emberiesség, igazságosság, őszinteség, istenfélelem”. Ural-</w:t>
        <w:br/>
        <w:t>kodásuk az irodalmi élet újkorába is belenyúl, mely 1867-tel zárul s</w:t>
        <w:br/>
        <w:t>ettől kezdve tart napjainkig a legújabb kor. Erdélyben a fanariotakor</w:t>
        <w:br/>
        <w:t>alatt egy új irodalmi irány alakult ki, az u. n. nemzeties latin iskola.</w:t>
        <w:br/>
        <w:t>Három vezéralak körül indult meg ez a XVIII. századi erdélyi román</w:t>
        <w:br/>
        <w:t>irodalmi élet, melynek feje Micu-Klein Sámuel (1745‒1806). A külföld-</w:t>
        <w:br/>
        <w:t>del való kapcsolat megerősödött s irodalmi, politikai és kultúrhistóriai</w:t>
        <w:br/>
        <w:t>hatása még ma is érezhető. E korszaknak is természetesen az egyházi</w:t>
        <w:br/>
        <w:t>szellemű irodalom terjesztése volt egyetlen célja, de emellett már tudo-</w:t>
        <w:br/>
        <w:t>mányos kérdések is nyugtalanították a kedélyeket. Tudományos alaptéte-</w:t>
        <w:br/>
        <w:t>lük az volt, hogy „a román nyelv latin eredetű, s hogy a román nép latin</w:t>
        <w:br/>
        <w:t>eredetű nép”. A latinos irány sürgetésére alkalmazzák kezdetben még</w:t>
        <w:br/>
        <w:t>bizonytalanul, a latinbetűs írást és tanulmányozzák az oláh ortográfia</w:t>
        <w:br/>
        <w:t>kialakulatlan szabályait. A szebeni születésű Micu-Klein és mezőségi</w:t>
        <w:br/>
        <w:t>társai: Gheorghe Sincai s Petru Maior Bécsben adták ki a latinos iskolát</w:t>
        <w:br/>
        <w:t xml:space="preserve">megindító munkájukat, az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Elementa Linguae daco-romanae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780).</w:t>
        <w:br/>
        <w:t>Mindhárman budai egyetemi nyomdai korrektorok voltak, csak Sincait</w:t>
        <w:br/>
        <w:t>hajtotta nyomora házról házra, míg a Wass grófok családjában, mint</w:t>
        <w:br/>
        <w:t>nevelő pihent meg: „ha nem segitett volna rajtam ez a család ‒ irja</w:t>
        <w:br/>
        <w:t>Sincai ‒, én a románok jóvoltából bizony soha meg nem írhattam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volna a „chroniká”-t”. Ennek az iránynak volt még a képviselője</w:t>
        <w:br/>
        <w:t>Gheorghe Lazar, a szebenvidéki „próféta”, kinek írásaiban már annyira</w:t>
        <w:br/>
        <w:t>elfajult a „kontinuitás” gondolata, hogy a románság körében mozgalom</w:t>
        <w:br/>
        <w:t>indult ennek ellensúlyozására. Mikor ez az irányzat túlzásokba csapott,</w:t>
        <w:br/>
        <w:t xml:space="preserve">akkor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 xml:space="preserve">Junime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folyóirat köré csoportosuló ifjak vették át az</w:t>
        <w:br/>
        <w:t>irodalmi élet vezetését. Általában a mozgalmasabb irodalmi életet a</w:t>
        <w:br/>
        <w:t xml:space="preserve">meginduló folyóiratok jelentették. Ilyenek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Junime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llett, melynek</w:t>
        <w:br/>
        <w:t xml:space="preserve">Maiorescu és Eminescu voltak a vezérei,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 xml:space="preserve">Convorbiri Literate,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a</w:t>
      </w:r>
      <w:r>
        <w:rPr>
          <w:rStyle w:val="FontStyle109"/>
          <w:rFonts w:cs="Times New Roman"/>
          <w:b/>
          <w:i/>
          <w:sz w:val="24"/>
          <w:szCs w:val="24"/>
          <w:lang w:val="hu-HU" w:eastAsia="hu-HU"/>
        </w:rPr>
        <w:t xml:space="preserve">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Sama-</w:t>
        <w:br/>
        <w:t>natorul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,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osbuc, Vlahuta, Jorga folyóirata és a Goga által Budapesten</w:t>
        <w:br/>
        <w:t xml:space="preserve">alapított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Luceafarul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román lírának két nagysága, Cosbuc (1866‒</w:t>
        <w:br/>
        <w:t>1918) és Eminescu, közül az előbbi erdélyi születésű, a másik Erdély-</w:t>
        <w:br/>
        <w:t>ben végezte tanulmányait. Cosbuc az egészségesebb költő, Eminescu a</w:t>
        <w:br/>
        <w:t>mélyebb. Az előbbi költészetén az erdélyi havasok illata érzik, míg</w:t>
        <w:br/>
        <w:t>Eminescu költői világában csak a tragikum és a búsongás virágait talal-</w:t>
        <w:br/>
        <w:t>juk. Jellemző, hogy még „legnagyobb” költőik, mint Cosbuc, műveiben</w:t>
        <w:br/>
        <w:t>is az eredetiségnek kevés nyomát találhatjuk s nem egyszer középszerű</w:t>
        <w:br/>
        <w:t>magyar és más idegen költők utánzását lehet kimutatni, igy pl. Endrődi</w:t>
        <w:br/>
        <w:t>Sándorét, Bodenstedtét vagy Chamissoét. Cosbucot „poetul taranimii”-</w:t>
        <w:br/>
        <w:t>nek, a földművesek költőjének tartják, vagy Isacu szerint a románok</w:t>
        <w:br/>
        <w:t>Burns-e. Költészete a harmonia és optimizmus keveréke s ebben ellentéte</w:t>
        <w:br/>
        <w:t>Eminescunak. Cosbuc Naszód mellett született s iskoláit Naszódon és Ko-</w:t>
        <w:br/>
        <w:t>lozsváron végezte, de nyelvünket teljesen élete végéig nem sajátította</w:t>
        <w:br/>
        <w:t>el, amire az enged következtetni, hogy a magyar költőket is csak Neu-</w:t>
        <w:br/>
        <w:t>gebauer László fordításain keresztül ismerte. Sokáig tartózkodott Nagy-</w:t>
        <w:br/>
        <w:t xml:space="preserve">szebenben, mint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Tribun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unkatársa. Később Maiorescu maga mellé</w:t>
        <w:br/>
        <w:t xml:space="preserve">vette a bukaresti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Convorbiri Literare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-hoz.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relmi lírája helyzetköl-</w:t>
        <w:br/>
        <w:t>tészet, olyan zsánerű, mint nálunk annakidején az almanach-líra volt.</w:t>
        <w:br/>
        <w:t xml:space="preserve">Leíró költészete, mely legeredetibb hajtása művészetének 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(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Noapte de</w:t>
        <w:br/>
        <w:t>vara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)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ősen Musset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ro-RO" w:eastAsia="hu-HU"/>
        </w:rPr>
        <w:t>Nui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ts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jaira emlékeztet. A román történeti ballada</w:t>
        <w:br/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(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Balade si Idile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)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gteremtője s mint Dante, Catullus- és Aeneis-fordító</w:t>
        <w:br/>
        <w:t>is híres. Erdélyben „magyar uralom” alatt még a költő életében versei-</w:t>
        <w:br/>
        <w:t>nek egy teljes fordítási gyüjteménye és egy terjedelmes életrajza, eszté-</w:t>
        <w:br/>
        <w:t xml:space="preserve">tikai méltatásával, jelent meg Szabó Emiltől. </w:t>
      </w:r>
      <w:r>
        <w:rPr>
          <w:rStyle w:val="FontStyle130"/>
          <w:rFonts w:cs="Times New Roman"/>
          <w:b w:val="false"/>
          <w:sz w:val="24"/>
          <w:szCs w:val="24"/>
          <w:lang w:val="hu-HU" w:eastAsia="hu-HU"/>
        </w:rPr>
        <w:t>(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Cosbuc György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anul-</w:t>
        <w:br/>
        <w:t>mány a román irodalomtörténet köréből. Balázsfalva, 1904. 174 lap.)</w:t>
        <w:br/>
        <w:t>Cosbuc lírai és lelki ellentéte a Szebenben és Balázsfalván tanuló Emi-</w:t>
        <w:br/>
        <w:t>nescu. Az ő költészete is nagy kapcsolatot tart a franciákéval. Általá-</w:t>
        <w:br/>
        <w:t>ban a román lírát a francia költészetnek néha szolgai utánzása jellemzi.</w:t>
        <w:br/>
        <w:t>A francia líra kicsúcsosodó irányainak és képviselőinek epigonjait lát-</w:t>
        <w:br/>
        <w:t>hatjuk, különösen Musset, Hugo és a szimbolisták követőinek költésze-</w:t>
        <w:br/>
        <w:t>tében. Eminescu erdélyi tanulmányai után Bécsben folytatta kutatá-</w:t>
        <w:br/>
        <w:t>sait, ahol megismerkedett az aradi Slavici-val, a későbbi regényíróval s</w:t>
        <w:br/>
        <w:t>szoros barátságot kötöttek. Bécsben különösen Schopenhauer és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Nietzsche filozófiáját elemezte, de ez a gondolati iskolázottság nem lát-</w:t>
        <w:br/>
        <w:t>szik meg kissé zavaros költészetében. Jellemző a romániai viszonyokra,</w:t>
        <w:br/>
        <w:t>hogy Eminescu pártfogóját: T. Maiorescu-t, aki külföldi ösztöndíjakat</w:t>
        <w:br/>
        <w:t>szerzett a költőnek, pártjának bukása után vád alá helyezték az ország</w:t>
        <w:br/>
        <w:t>pénzével való visszaélés miatt. Eminescu is vándortermészet volt, bete-</w:t>
        <w:br/>
        <w:t>ges kilengésekkel párosulva. A szerelemnek volt a legnagyobb román</w:t>
        <w:br/>
        <w:t>lírikusa, bár nála ez az érzés „alkalmatlan fájdalom”. Szerelme az</w:t>
        <w:br/>
        <w:t>erdélyi származású Veronica Micle volt. Ez a szerelmi élmény a George</w:t>
        <w:br/>
        <w:t>Sand és Musset-re emlékeztető attitűd: telve kellemetlenségekkel és</w:t>
        <w:br/>
        <w:t>lelki konvulziókkal, ezért írta Eminescu egyik levelében: „a nő szavára</w:t>
        <w:br/>
        <w:t>csak annyira támaszkodhatunk, mint az árnyékra”. Forradalmi han-</w:t>
        <w:br/>
        <w:t>gulatú versei „intellektuális nihilizmusának” termékei. Egyetlen regé-</w:t>
        <w:br/>
        <w:t>nyében hugo-i romantikus tableau-val dolgozik. Életét szomorú körül-</w:t>
        <w:br/>
        <w:t>mények között, a minekünk is annyira tragikusan emlékezetes döblingi</w:t>
        <w:br/>
        <w:t>elmegyógyintézetben fejezte be.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mint már említettem, a legújabb román irodalom különböző</w:t>
        <w:br/>
        <w:t>folyóiratok szerinti táborokra van felosztva: így a konzervatíveknek</w:t>
        <w:br/>
        <w:t>és moderneknek, az orosz-elleneseknek és népieseknek is megvan a ma-</w:t>
        <w:br/>
        <w:t>guk külön sajtóorgánumuk, ahol politikai és szépirodalmi eszméiket</w:t>
        <w:br/>
        <w:t xml:space="preserve">hirdethetik. Ilyenek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amanatorul,</w:t>
      </w:r>
      <w:r>
        <w:rPr>
          <w:rStyle w:val="FontStyle138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Jorga lapja, a national-taranist esz-</w:t>
        <w:br/>
        <w:t xml:space="preserve">mék zászlóvivője. Magyarországi testvére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Luceafarul,</w:t>
      </w:r>
      <w:r>
        <w:rPr>
          <w:rStyle w:val="FontStyle138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mely Eminescu</w:t>
        <w:br/>
        <w:t xml:space="preserve">hasonló című elbeszéld költeménye után kapta nevét.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Luceafarul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38"/>
          <w:rFonts w:cs="Times New Roman"/>
          <w:b/>
          <w:sz w:val="24"/>
          <w:szCs w:val="24"/>
          <w:lang w:val="hu-HU" w:eastAsia="hu-HU"/>
        </w:rPr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láttak napvilágot Goga versei, Ciura prózai elbeszélései és Bogdán-Duica</w:t>
        <w:br/>
        <w:t>kritikái. E folyóirat, Puscariu szerinti, legnagyobb érdeme, hogy „újjá-</w:t>
        <w:br/>
        <w:t xml:space="preserve">teremtette az egészen lehanyatlott erdélyi román irodalmat”.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Lucea-</w:t>
        <w:br/>
        <w:t>farul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hoz</w:t>
      </w:r>
      <w:r>
        <w:rPr>
          <w:rStyle w:val="FontStyle138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hasonló elveket hirdet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Junimea Literara,</w:t>
      </w:r>
      <w:r>
        <w:rPr>
          <w:rStyle w:val="FontStyle138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Puscariu folyó-</w:t>
        <w:br/>
        <w:t>irata. A folyóiratok között végül még meg kell említeni Lovinescu ma-</w:t>
        <w:br/>
        <w:t xml:space="preserve">gas színvonalon álló kritikai lapját,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buratorul Literar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11"/>
          <w:rFonts w:cs="Times New Roman"/>
          <w:sz w:val="24"/>
          <w:szCs w:val="24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és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Viata</w:t>
        <w:br/>
        <w:t>Literara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-t,</w:t>
      </w:r>
      <w:r>
        <w:rPr>
          <w:rStyle w:val="FontStyle138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melynek főmunkatársai az erdélyi származású kritikus: Ilarie</w:t>
        <w:br/>
        <w:t xml:space="preserve">Chendi </w:t>
      </w:r>
      <w:r>
        <w:rPr>
          <w:rStyle w:val="FontStyle132"/>
          <w:rFonts w:cs="Times New Roman"/>
          <w:b w:val="false"/>
          <w:i w:val="false"/>
          <w:sz w:val="24"/>
          <w:szCs w:val="24"/>
          <w:lang w:val="hu-HU" w:eastAsia="hu-HU"/>
        </w:rPr>
        <w:t xml:space="preserve">(†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1914), Anghel, Josif és Eftimiu voltak.</w:t>
      </w:r>
    </w:p>
    <w:p>
      <w:pPr>
        <w:pStyle w:val="Style30"/>
        <w:widowControl/>
        <w:spacing w:lineRule="exact" w:line="290"/>
        <w:ind w:firstLine="397"/>
        <w:rPr>
          <w:rStyle w:val="FontStyle111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 már ismertetett latinos triásszal szemben Erdélyben a népies</w:t>
        <w:br/>
        <w:t>iránynak is akadtak képviselői Vasile Aaron (1770‒1822), Joan Barac</w:t>
        <w:br/>
        <w:t xml:space="preserve">(1776‒1848),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Ludas Matyi</w:t>
      </w:r>
      <w:r>
        <w:rPr>
          <w:rStyle w:val="FontStyle138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fordítójának és az Argirus-téma átdolgo-</w:t>
        <w:br/>
        <w:t>zójának személyében. Barac egyénisége az összekötő kapocs a népiesség</w:t>
        <w:br/>
        <w:t>többi képviselőivel. Így 1802-től haláláig Brassóban léte alkalmával</w:t>
        <w:br/>
        <w:t>barátkozott össze Anton Pann-nal (1794‒1854), ki ott a Szent Miklós-</w:t>
        <w:br/>
        <w:t>ról elnevezett görög kath. templom karnagya volt. Mellettük Petru</w:t>
        <w:br/>
        <w:t>Dulfu, a szilágysági származású népköltő és Joan Reteganul (1855‒</w:t>
        <w:br/>
        <w:t>1905) tartoznak ehhez az irányhoz. A szolnokdobokamegyei Retteg köz-</w:t>
        <w:br/>
        <w:t>ségből származó Reteganul volt a leghíresebb román népköltési gyüjtő.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nép költészetének gyüjtése volt az a „cél”, melyet az 1861-ben meg-</w:t>
        <w:br/>
      </w:r>
      <w:r>
        <w:br w:type="page"/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lakuló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str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Erdélyi Román Kultúregyesület) tűzött ki maga elé s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Transilvani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folyóiratában igyekezett keresztűl is vinni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ománság irodalmának igazi arca abban a percben</w:t>
        <w:br/>
        <w:t>kezdett kibontakozni, mikor formában és tartalomban rátértek írói az</w:t>
        <w:br/>
        <w:t>eredetiség útjára. Prózafejlődésük a szláv eredeti után készült huszita</w:t>
        <w:br/>
        <w:t>vallásos szövegekkel indult meg. Ez az erdélyi-moldvai mag munténiai</w:t>
        <w:br/>
        <w:t>továbbhatás alatt kezdett fejlődni Erdély délkeleti részeiben, így Brassó</w:t>
        <w:br/>
        <w:t>vidékén Coresi kiadványai által. Munténia (Havaselve) vidéke volt a</w:t>
        <w:br/>
        <w:t>román prózaírás bölcsője, legjelesebb íróit adta az oláhságnak, mint</w:t>
        <w:br/>
        <w:t>Odobescu-t, Balcescu-t. A román szépirodalom prózai ágának legéret-</w:t>
        <w:br/>
        <w:t>tebb gyümölcse a regény. A román regényirodalom balzaci értelemben</w:t>
        <w:br/>
        <w:t>vett írókkal nem dicsekedhetik. Fejlődése mindezideig nagyon szűk</w:t>
        <w:br/>
        <w:t>korlátok közé szorítkozik s művelői közül főleg a magyar iskolákban</w:t>
        <w:br/>
        <w:t>tanultak emelkednek ki. Az első román regényt az egykor Erdélyben</w:t>
        <w:br/>
        <w:t xml:space="preserve">is nagyon kedvelt macedo-román író írta: Bolintineanu;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anoil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mel.</w:t>
        <w:br/>
        <w:t>Ez az 1855-ben megjelent levélregény a műfaj virágzását pár emberöltő-</w:t>
        <w:br/>
        <w:t>vel elkéste. A többi regényíró közül meg kell említsük Alexandru Rus-</w:t>
        <w:br/>
        <w:t>so-t, a román népies prózaírás képviselőjét, aki tevékeny részt vett a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48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as eseményekben is s jelen volt az erdélyi románok gyulafehérvári</w:t>
        <w:br/>
        <w:t>május 3‒15-iki híres nagygyűlésen is. A jobb írók közé tartoznak:</w:t>
        <w:br/>
        <w:t>Slavici, Zamfirescu, Popovici‒Banateanul (1869‒1893), a már említett</w:t>
        <w:br/>
        <w:t>Ciura, Ag</w:t>
      </w:r>
      <w:r>
        <w:rPr>
          <w:rStyle w:val="FontStyle109"/>
          <w:rFonts w:cs="Times New Roman"/>
          <w:sz w:val="24"/>
          <w:szCs w:val="24"/>
          <w:lang w:val="ro-RO" w:eastAsia="hu-HU"/>
        </w:rPr>
        <w:t>â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biceanu, Liviu Rebreanu és Sadoveanu. Rebreanu mellett</w:t>
        <w:br/>
        <w:t>Slavici (1848‒1925) a legjobb erdélyi román regényíró. Világoson szü-</w:t>
        <w:br/>
        <w:t>letett s a bécsi „Studentenjahr” alatt Eminescuval szoros barátságot</w:t>
        <w:br/>
        <w:t xml:space="preserve">kötött, majd Nagyszebenbe megy s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Tribuná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rkeszti, ahová Cosbu-</w:t>
        <w:br/>
        <w:t>cot is maga mellé veszi munkatársul. Magyarbarát politikája miatt (sok</w:t>
        <w:br/>
        <w:t>magyar-román kérdést tárgyaló munkát írt) már a háború alatt elvesz-</w:t>
        <w:br/>
        <w:t>tette népszerűségét. Legnevezetesebb novellaírói működése. Főtémáit</w:t>
        <w:br/>
        <w:t>mindig az erdélyi románság életéből meríti. Pszichológiai alapokra fek-</w:t>
        <w:br/>
        <w:t>tette a román novellaírást, részint Maupassant, s nagyrészt Csehov ha-</w:t>
        <w:br/>
        <w:t>tása alatt. Regényeiben nem tudott megbirkózni a kompozícióval, mese-</w:t>
        <w:br/>
        <w:t>szövése kúsza, jellemzése ingatag alapon áll. Általában a rövidlélekzetű</w:t>
        <w:br/>
        <w:t>rajz műfaj (nálunk az erdélyi Petelei volt legkiválóbb művelője) job-</w:t>
        <w:br/>
        <w:t>ban simult egyéniségéhez, mint a nagyobb elmélyülést és komolyabb</w:t>
        <w:br/>
        <w:t xml:space="preserve">tehetséget igénylő regény-műfaj. Slavici-nak van egy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Din batr</w:t>
      </w:r>
      <w:r>
        <w:rPr>
          <w:rStyle w:val="FontStyle138"/>
          <w:rFonts w:cs="Times New Roman"/>
          <w:sz w:val="24"/>
          <w:szCs w:val="24"/>
          <w:lang w:val="ro-RO" w:eastAsia="hu-HU"/>
        </w:rPr>
        <w:t>â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n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</w:t>
        <w:br/>
        <w:t>történeti regénye is, Justinianus császár korát elevenítve fel benne.</w:t>
        <w:br/>
        <w:t xml:space="preserve">Társa, Zamfirescu (1858‒1922) az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Istoria Comanestilor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ban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Zol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Les</w:t>
        <w:br/>
        <w:t>Rougon-Macquart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ja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erint nemzedék-regényt írt tolsztoj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(Háború és</w:t>
        <w:br/>
        <w:t xml:space="preserve">béke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éretekkel, de ‒ sikeretelenül. Jon Ag</w:t>
      </w:r>
      <w:r>
        <w:rPr>
          <w:rStyle w:val="FontStyle109"/>
          <w:rFonts w:cs="Times New Roman"/>
          <w:sz w:val="24"/>
          <w:szCs w:val="24"/>
          <w:lang w:val="ro-RO" w:eastAsia="hu-HU"/>
        </w:rPr>
        <w:t>â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biceanu (1882) novel-</w:t>
        <w:br/>
        <w:t>láiban „meleg, színes képet fest az erdélyi román falvak életéből”, míg</w:t>
        <w:br/>
        <w:t>Ciura a bányavárosok románjainak életét, tipikus alakjait rajzolja.</w:t>
        <w:br/>
        <w:t>Rebreanu és Slavici regényírói koncepcióival egy nívón áll a magyar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ármazású Sadoveanu (1880), kinek anyja moldvai magyar asszony</w:t>
        <w:br/>
        <w:t xml:space="preserve">volt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In Padurea Petrisorulu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rajza legértékesebb munkája, mely-</w:t>
        <w:br/>
        <w:t>ben egy őzike életét és halálát mutatja be az erdő misztikus hátterébe</w:t>
        <w:br/>
        <w:t xml:space="preserve">állítva kis hősét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altagul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regényében különösen Dosztojevszkij</w:t>
        <w:br/>
        <w:t>és Gogoly hatása alatt a Kárpátok moldvai lakosait ábrázolja. Cselek-</w:t>
        <w:br/>
        <w:t>vénye nagyon sovány, mesevezetése sem nevezhető klasszikusnak, lélek-</w:t>
        <w:br/>
        <w:t>tanilag is sok elmarasztalnivaló van ebben a moldvai oláhság époszá-</w:t>
        <w:br/>
        <w:t>ban. Érdekes, hogy Sadoveanu volt az első író a román irodalomban,</w:t>
        <w:br/>
        <w:t>aki teljesen irodalmi keresetéből élt meg. Szándékosan a végére hagy-</w:t>
        <w:br/>
        <w:t>tam a regényírókról való tárgyalásomban Rebreanu működésének ismer-</w:t>
        <w:br/>
        <w:t>tetését. 1885-ben született Felsőilosván (Szolnok-Doboka megye) s</w:t>
        <w:br/>
        <w:t>Blaga Lucian lírája mellett regényírói művészete az erdélyi román iro-</w:t>
        <w:br/>
        <w:t>dalom legérettebb, a nyugati kultúra színvonalán álló terméke. 1910-ig</w:t>
        <w:br/>
        <w:t>a magyar hadseregben teljesített szolgálatot, majd Romániába költözött.</w:t>
        <w:br/>
        <w:t>Regényeit kezdetben Mikszáth hatása alatt írta, későbbi nagy regényé-</w:t>
        <w:br/>
        <w:t xml:space="preserve">ben, a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Jon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-ban Móricz Zsigmond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Túri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Dani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alakját mintázta meg román</w:t>
        <w:br/>
        <w:t>miliőben. Rebreanu regényírói és esztétikai munkássága főleg a meg-</w:t>
        <w:br/>
        <w:t>szállás utáni korra esik s ezért csak utaltunk értékes munkásságára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egény előtt az époszírás is divatban volt az erdélyi románság</w:t>
        <w:br/>
        <w:t>körében. Így jelentős kísérlet történt a komikus éposz terén az</w:t>
        <w:br/>
        <w:t xml:space="preserve">erdélyi származású Joan Budai-Deleanu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Tiganiad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(1800) művé-</w:t>
        <w:br/>
        <w:t xml:space="preserve">ben. Tárgy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A</w:t>
      </w:r>
      <w:r>
        <w:rPr>
          <w:rStyle w:val="FontStyle13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nagyidai cigányokr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mlékeztet, azonban kétségtelen,</w:t>
        <w:br/>
        <w:t>hogy Arany nem ismerhette ezt a nyomtatásban jóval később megjelent</w:t>
        <w:br/>
        <w:t>munkát. Meséjét, melynek erdélyi vonatkozásai is vannak, röviden a kö-</w:t>
        <w:br/>
        <w:t>vetkezőképpen foglalja össze Bitay Árpád: „Vlad Tepes havasalföldi feje-</w:t>
        <w:br/>
        <w:t>delem (1456‒62) egy török háborúja alkalmával az összes cigányokat</w:t>
        <w:br/>
        <w:t xml:space="preserve">egy helyre gyüjti országa belsejébe, nehogy ellene kémkedhessenek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törökök javára. Az erdélyi Bicicherec Istoc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Don Quijote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szerű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alandos</w:t>
        <w:br/>
        <w:t>története párhuzamosan fejlődik az egybegyüjtött cigányhad komikus</w:t>
        <w:br/>
        <w:t>eseményeivel, míg végre Istoc is a cigányok közé kerül. A cigányok</w:t>
        <w:br/>
        <w:t>meg akarják alapítani Cigányországot, ámde tervük csúf verekedésbe</w:t>
        <w:br/>
        <w:t>fúl, mert mind főurak szeretnének lenni.” Az époszírásra az utolsó</w:t>
        <w:br/>
        <w:t xml:space="preserve">kísérlete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unyadmegyei (Demsus községből) A. Densusianu tette</w:t>
        <w:br/>
        <w:t xml:space="preserve">(1837‒1900)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Negriad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879) című époszában, melyben Arany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Toldi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jának utánzása kétségtelenül kimutatható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gújabbkori román irodalomnak jobb költőit Erdély adta: Cos-</w:t>
        <w:br/>
        <w:t>buc-ot, Josif-ot és Goga-t. Josif (1877‒1913) Brassóban született. Köl-</w:t>
        <w:br/>
        <w:t>tészete érzelmes, beteges hangulatú líra. Mint műfordító ő is és Goga</w:t>
        <w:br/>
        <w:t>is jelentékenyebb. Josif Petőfi-, Heine-, Ibsen- és Wagner-fordító. A</w:t>
        <w:br/>
        <w:t>leghíresebb román kritikus, Lovinescu a román líráról írt fejlődéstör-</w:t>
        <w:br/>
        <w:t>téneti rajzában értékén jóval fölül dicséri. Költészetében van mélység</w:t>
        <w:br/>
        <w:t>és melegen áradó líraiság, de bizonyos természetellenesen beteges alá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estéssel. Goga költészete egészségesebb költői világot reprezentál,</w:t>
        <w:br/>
        <w:t>azonban nála a politikai szólamok nem egy esetben elölik a költészetet.</w:t>
        <w:br/>
        <w:t>Szebenben született, brassói, budapesti magyar iskolákban végzett,</w:t>
        <w:br/>
        <w:t>majd Berlinben fejezte be tanulmányait. Pesten indította meg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38"/>
          <w:rFonts w:cs="Times New Roman"/>
          <w:sz w:val="24"/>
          <w:szCs w:val="24"/>
          <w:lang w:val="ro-RO" w:eastAsia="hu-HU"/>
        </w:rPr>
        <w:t>Lucea-</w:t>
        <w:br/>
        <w:t>farul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románnyelvű folyóiratát. Költészete kétségtelen esztétikai</w:t>
        <w:br/>
        <w:t>értékei mellett sem rokonszenves, mert nagymértékben előmozdította</w:t>
        <w:br/>
        <w:t>és hozzájárult országunk igazságtalan megcsonkításához. „Erdély köl-</w:t>
        <w:br/>
        <w:t>tőjé”-nek nevezik, de csak az erdélyi románság véresszájú fanatikusá-</w:t>
        <w:br/>
        <w:t>nak tarthatjuk. Petőfinek, Madáchnak és Adynak legfürgébb román</w:t>
        <w:br/>
        <w:t>tolmácsolója. Meg kell még emlékeznünk a román szimbolistákról, így</w:t>
        <w:br/>
        <w:t>Ovid Densusianuról és Blaga Lucianról, aki Áprily Lajos és az erdélyi</w:t>
        <w:br/>
        <w:t>szász Heinrich Zillich mellett az elszakított Erdély legkitűnőbb lírikusa,</w:t>
        <w:br/>
        <w:t>A világháborúból „győztesként” kikerülő románság irodalmára nézve</w:t>
        <w:br/>
        <w:t>nagyon hasznos, bár egyoldalú összefoglalás Liviu Rebreanu cikke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omán színészet szoros összeköttetésben van az erdélyi</w:t>
        <w:br/>
        <w:t>népzene iránti érdeklődés fejlődésével. Már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mul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ázad közepén</w:t>
        <w:br/>
        <w:t>mozgalom indult meg a regáti színészeknek Erdélyben való vendég-</w:t>
        <w:br/>
        <w:t>szereplésére. Így kezdetben Brassóban, majd Nagyszebenben, Temesvá-</w:t>
        <w:br/>
        <w:t>ron is kerülnek román darabok bemutatásra, sőt 1871-ben a magyar</w:t>
        <w:br/>
        <w:t>kormány jóváhagyta egy „állandó román nemzeti színház megerősíté-</w:t>
        <w:br/>
        <w:t>sét”. S valóban 1885-ben alakult is Fogarasban egy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38"/>
          <w:rFonts w:cs="Times New Roman"/>
          <w:sz w:val="24"/>
          <w:szCs w:val="24"/>
          <w:lang w:val="ro-RO" w:eastAsia="hu-HU"/>
        </w:rPr>
        <w:t>Progresul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evű</w:t>
        <w:br/>
        <w:t>színtársulat. Jellemző, hogy a megszállás után a kolozsvári magyar ope-</w:t>
        <w:br/>
        <w:t>rát azonnal román nemzeti operaházzá alakították át.</w:t>
      </w:r>
      <w:r>
        <w:br w:type="page"/>
      </w:r>
    </w:p>
    <w:p>
      <w:pPr>
        <w:pStyle w:val="Style78"/>
        <w:widowControl/>
        <w:spacing w:before="180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RODALOM</w:t>
      </w:r>
    </w:p>
    <w:p>
      <w:pPr>
        <w:pStyle w:val="Style79"/>
        <w:widowControl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.</w:t>
      </w:r>
    </w:p>
    <w:p>
      <w:pPr>
        <w:pStyle w:val="Style211"/>
        <w:widowControl/>
        <w:spacing w:lineRule="exact" w:line="245" w:before="240" w:after="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lsősorban Erdély történelmét tanulmányoztam, hogy a történelmi je-</w:t>
        <w:br/>
        <w:t>lenségek kapcsán világosabbak legyenek az irodalom termékei és azok össze-</w:t>
        <w:br/>
        <w:t>függései. Sokszor írók és irányok lendítik elő a históriai fejlődést sajátos út-</w:t>
        <w:br/>
        <w:t>ján, máskor a történelem nyujt irodalom-teremtő gondolatokat, eszmét és tar-</w:t>
        <w:br/>
        <w:t>talmat. Meg kell említenem, az elavultsága ellenére is egyedülálló, és nélkülöz-</w:t>
        <w:br/>
        <w:t xml:space="preserve">hetetlen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ország történe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t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ilágyi Sándor 1866-ban megjelent kétköte-</w:t>
        <w:br/>
        <w:t>tes, úttörő munkáját. Szilágyi az erdélyi tudat egyik leglelkesebb, leggazdagabb</w:t>
        <w:br/>
        <w:t xml:space="preserve">tehetségű kiépítője volt, életére és munkásságára nézve l. Károlyi Árpád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i-</w:t>
        <w:br/>
        <w:t>lágyi Sándor emlékezeté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00), Fraknói Vilmos akadémiai emlékbeszédét</w:t>
        <w:br/>
        <w:t>(1902), Dézsi Lajos kitünő bibliográfiai összeállításával. Ugyancsak Dézsi írta</w:t>
        <w:br/>
        <w:t xml:space="preserve">meg röviden, de találó képben Szilágyi erdélyi kapcsolatait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i arcképek</w:t>
        <w:br/>
        <w:t>és kép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. (Minerva Könyvtár. 5‒6. sz. Kolozsvár, 1926.) könyvének 107‒</w:t>
        <w:br/>
        <w:t>115. lapjain. Végül a szabadságharc viharos korába beállítva tárgyalja Szent-</w:t>
        <w:br/>
        <w:t xml:space="preserve">Iványi Bél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ilágyi Sándor szerepe az irodalmi életb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. dolgozatában.</w:t>
        <w:br/>
        <w:t xml:space="preserve">(Hatvan, 1930.) Jancsó Benedek posztumusz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 történeté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be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</w:t>
        <w:br/>
        <w:t>1931) állította össze Erdély históriáját. Jancsó történetírói munkásságára, noha</w:t>
        <w:br/>
        <w:t>jórészt, csak mint a kisebbségi kérdés történészét tárgyalja, használható össze-</w:t>
        <w:br/>
        <w:t xml:space="preserve">foglalás Szalai Béla cikk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ancsó Benedek és a történetírá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Jancsó Benedek</w:t>
        <w:br/>
        <w:t>Emlékkönyv 52‒61. lapjain; ugyanitt ifj. Könyves Tóth Kálmán szedte össze,</w:t>
        <w:br/>
        <w:t xml:space="preserve">jórészt Szinnyei írói-lexikona alapján,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ancsó irodalmi munkásságána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lég</w:t>
        <w:br/>
        <w:t>teljes bibliografiáját. Ez a két munka (Szilágyi és Jancsó) a nagyobb összefog-</w:t>
        <w:br/>
        <w:t>lalások; részletkutatásokkal és részletmegvilágításokkal a történelmi dolgoza-</w:t>
        <w:br/>
        <w:t>tok egész légiója foglalkozik. A nagyszabású magyar történetek közül leg-</w:t>
        <w:br/>
        <w:t xml:space="preserve">nagyobb segítségemre Hóman‒Szekfü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történe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olt, különösen tár-</w:t>
        <w:br/>
        <w:t>gyuknál fogva az V. és VI. kötetek. Nagy hasznát vettem Asztalos Miklós</w:t>
        <w:br/>
        <w:t>(Pethő Sándorral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)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nemzet történe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3.) c. összefoglaló történel-</w:t>
        <w:br/>
        <w:t>mének, melyben, különösen az erdélyi közállapotokat domborította ki igen</w:t>
        <w:br/>
        <w:t>érdekesen és tanulságosan.</w:t>
      </w:r>
    </w:p>
    <w:p>
      <w:pPr>
        <w:pStyle w:val="Style21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lexikális-jellegű munkák közül elsősorban id. Szinnyei József hatal-</w:t>
        <w:br/>
        <w:t xml:space="preserve">mas, XIV kötetes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író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életét és Gulyás Pál folytatását, amelyből, saj-</w:t>
        <w:br/>
        <w:t xml:space="preserve">nos, csak 6 füzet jelent meg, a Ványi-féle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Irodalmi Lexikon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7.)</w:t>
        <w:br/>
        <w:t xml:space="preserve">és Osvát Kálmán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i Lexik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á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Nagyvárad, 1928) kell megemlítenem.</w:t>
      </w:r>
    </w:p>
    <w:p>
      <w:pPr>
        <w:pStyle w:val="Style211"/>
        <w:widowControl/>
        <w:spacing w:lineRule="exact" w:line="245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 irodalmának összefoglaló, monografikus feldolgozására eddig</w:t>
        <w:br/>
        <w:t>mégcsak kísérlet sem történt. Ezen a téren is Szilágyi Sándorral kell kezde-</w:t>
        <w:br/>
        <w:t xml:space="preserve">nünk. Szilágyi foglalta össze először Friedrich Schuler von Libloy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urzer</w:t>
        <w:br/>
        <w:t>Ueberblic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jének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857, Hermannstadt.) bírálata kapcsán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 irodalomtör-</w:t>
        <w:br/>
        <w:t>téneté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ülönös tekintettel történelmi irodalmára, a Budapesti Szemlében</w:t>
        <w:br/>
      </w:r>
      <w:r>
        <w:br w:type="page"/>
      </w:r>
    </w:p>
    <w:p>
      <w:pPr>
        <w:pStyle w:val="Style21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858. III:140‒189. l.; IV:3‒47. l.; 190‒241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;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859: V: 32‒57. l.; VI:</w:t>
        <w:br/>
        <w:t xml:space="preserve">3-48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;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288‒311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;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II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232‒253. l.) és az Új Magyar Múzeumban: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ázla-</w:t>
        <w:br/>
        <w:t>tok az erdélyi magyar irodalom történetéből 1790-től máig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mel. (1860. I:</w:t>
        <w:br/>
        <w:t xml:space="preserve">204‒228. l.; II: 3‒22. l; 150‒161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1.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Ion Chinezu könyve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specte din Lite-</w:t>
        <w:br/>
        <w:t xml:space="preserve">ratura Maghiara Ardeleana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0) főleg az 1918 utáni irodalommal foglalko-</w:t>
        <w:br/>
        <w:t>zik részletesen, a régibb irodalomról csak pillanafölvételt készített,</w:t>
        <w:br/>
        <w:t>elég hézagosan. Újabban Papp Ferenc, Kemény és Gyulai kitűnő is-</w:t>
        <w:br/>
        <w:t>merője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,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 és a magyar költészet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mel írt tanulmányában foglalkozik a</w:t>
        <w:br/>
        <w:t>romantika és történelmiség erdélyi kapcsolataival, természetesen csak a XIX.</w:t>
        <w:br/>
        <w:t>századi irodalomban. Két helyen is megjelent tanulmánya: teljes szöveggel</w:t>
        <w:br/>
        <w:t>A Kisfaludy-Társaság Évlapjaiban, Új folyam, 56. kötet (1924) 15‒24. l. és</w:t>
        <w:br/>
        <w:t>rövidítve: a Pásztortűz Almanach 1925. évi kötetének 5‒15. lapjain. Nagy</w:t>
        <w:br/>
        <w:t>hasznát vettem Jancsó Elemér, nyomtatásban meg nem jelent, gondolat-</w:t>
        <w:br/>
        <w:t xml:space="preserve">ébresztő doktori disszertációjának: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i jelleg a magyar irodalomba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6.) és ebből elvont tanulmányának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romanticizmus és az erdélyi lélek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ely A Párizsi Magyar Akadémia Könyvtárának első számú Tanulmányköte-</w:t>
        <w:br/>
        <w:t>tében jelent meg az 56‒62. lapokon. Megemlíthetem még Kristóf György két</w:t>
        <w:br/>
        <w:t xml:space="preserve">könyvét is: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z erdélyi magyar irodalom multja és jövője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 1924) és</w:t>
        <w:br/>
        <w:t xml:space="preserve">a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ritikai szempontok az erdélyi irodalmi életbe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 1931): mindkettő</w:t>
        <w:br/>
        <w:t>témában sokszor összenemillő dolgozatok gyüjteménye, de rendkívül értékes for-</w:t>
        <w:br/>
        <w:t>rásanyag. A nagyösszefoglalású magyar irodalomtörténetek közül elsősorban</w:t>
        <w:br/>
        <w:t xml:space="preserve">Pintér Jenő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ét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hatalmas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ötete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0‒1934); a XX. századtól 1921-ben meg-</w:t>
        <w:br/>
        <w:t>jelent A magyar irodalom történetének kézikönyve (I‒II. köt.) és Képes Iro-</w:t>
        <w:br/>
        <w:t>dalomtörténetének II. kötete voltak nagy segítségemre. Ezenkívül Bodnár</w:t>
        <w:br/>
        <w:t xml:space="preserve">Zsigmond elavultnak hirdetett kitünő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Irodalomtörténete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‒II. 1891‒1893)</w:t>
        <w:br/>
        <w:t xml:space="preserve">és Borbély István: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irodalom története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 I‒II. köt. 1924</w:t>
        <w:br/>
        <w:t>1925), amely, sajnos, a szerző korai halála miatt befejezetlenül maradt. Újab-</w:t>
        <w:br/>
        <w:t xml:space="preserve">ban Szerb Antal foglalta össze a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irodalomtörténet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e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 1934)</w:t>
        <w:br/>
        <w:t>két kötetben s természetesen bővebben vizsgálta az erdélyi irodalmiság meg-</w:t>
        <w:br/>
        <w:t xml:space="preserve">létét és fejlődését. Részletesebben világította meg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 magyar irodalmi</w:t>
        <w:br/>
        <w:t>élet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Szeged, 1933) Tolnai Gábor sikerült tanulmányában, s ebben azokkal</w:t>
        <w:br/>
        <w:t>a problémákkal foglalkozott, amelyek döntő jelentőségűek voltak az erdélyi</w:t>
        <w:br/>
        <w:t xml:space="preserve">irodalomra nézve. Az erdélyi problémát Varjas R. Béla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 és irodalmunk</w:t>
        <w:br/>
        <w:t>nemzeti egysége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4.) című könyvében mélyítette el. A történelmi Erdély</w:t>
        <w:br/>
        <w:t>szellemi életének fejlődését adja a protestántizmus kezdetétől az unió egy-</w:t>
        <w:br/>
        <w:t>ségéig. Irodalomelméleti és irodalomgyakorlati munkák közül Tolnai Vilmos:</w:t>
        <w:br/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evezetés az irodalomtudományba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22) c. könyve, Horváth János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</w:t>
        <w:br/>
        <w:t>irodalomismeret-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e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inerva első évfolyamában (1922. 187‒207. l.) és Thiene-</w:t>
        <w:br/>
        <w:t xml:space="preserve">mann Tivadar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rodalomtörténeti alapfogalmai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Pécs, 1932) voltak útmutatóim.</w:t>
        <w:br/>
        <w:t>Horváth János nagyszabású szintézise a módszerességre adott kitünő példát és</w:t>
        <w:br/>
        <w:t xml:space="preserve">útmutatást. Különösen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irodalmi műveltség kezdeteit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1) kell ki-</w:t>
        <w:br/>
        <w:t xml:space="preserve">emelnünk de ennek folytatásában,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z irodalmi műveltség megoszlásában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s</w:t>
        <w:br/>
        <w:t>sok gondolatébresztő megjegyzést kapunk. A modern táj-, faj- és felekezeti</w:t>
        <w:br/>
        <w:t xml:space="preserve">problémák irodalmi gyümölcsöztetésére Farkas Gyula: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„Fiatal Magyar-</w:t>
        <w:br/>
        <w:t>ország” kora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2) nagyon sok eredeti gondolatot nyujtott s a generációk</w:t>
        <w:br/>
        <w:t xml:space="preserve">irodalmi szerepeltetésére Julius Petersen tanulmánya adott lendületet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(Die</w:t>
        <w:br/>
        <w:t>literarischen Generationen),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ely az Emil Ermatinger által szerkesztett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hi-</w:t>
        <w:br/>
        <w:t>losophie der Literaturwissenschaft</w:t>
      </w:r>
      <w:r>
        <w:rPr>
          <w:rStyle w:val="FontStyle127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ba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átott napvilágot (Berlin, 1930: 130‒</w:t>
        <w:br/>
        <w:t>187. l.). A módszerre nézve nagy hasznát vettük Császár Elemér litografált</w:t>
        <w:br/>
        <w:t xml:space="preserve">egyetemi jegyzeteinek, az </w:t>
      </w:r>
      <w:r>
        <w:rPr>
          <w:rStyle w:val="FontStyle127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Irodalom és irodalomtörténe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űnek (1931).</w:t>
      </w:r>
      <w:r>
        <w:br w:type="page"/>
      </w:r>
    </w:p>
    <w:p>
      <w:pPr>
        <w:pStyle w:val="Style211"/>
        <w:widowControl/>
        <w:spacing w:lineRule="exact" w:line="245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részleteket feldolgozó irodalomból: a székely rovásirásra nézve Sebes-</w:t>
        <w:br/>
        <w:t xml:space="preserve">tyén Gyula sokban már elavult könyve mellett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rovásírás hiteles</w:t>
        <w:br/>
        <w:t>emlék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1915) nagyon tanulságos volt Fejér Géza legújabb elmélet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bolgár-</w:t>
        <w:br/>
        <w:t>török műveltség emlék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-ben 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rcheologia Hungaric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31. 151‒157. l.). A</w:t>
        <w:br/>
        <w:t>székely rovásírásról szóló nagy irodalomból meg kell még említenem Melich</w:t>
        <w:br/>
        <w:t xml:space="preserve">János cikkét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éhány megjegyzés a székely írásró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Nyelv 1925. 153‒</w:t>
        <w:br/>
        <w:t>159. l.), melyben a rovásírás két glagolita betűjéről írt. Ugyancsak a rovásírás</w:t>
        <w:br/>
        <w:t>egy ismeretlen betűjéről ugyanott írt Ligeti Lajos is (50‒52. I.). Németh</w:t>
        <w:br/>
        <w:t xml:space="preserve">Gyula két könyve is foglalkozik a rovásírással, ezek közül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rovásírá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4) címűben teljes áttekintését adja a rovásírás fejlődés-irodalmának. Másik</w:t>
        <w:br/>
        <w:t xml:space="preserve">munkájában,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ie Inschriften des Schatzes von Nagyszentmikló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Bibliotheca</w:t>
        <w:br/>
        <w:t>Orientalis Hungarica II., 1932.) címűben a nagyszentmiklósi feliratokat vilá-</w:t>
        <w:br/>
        <w:t>gítja meg rendkívül érdekesen. Jakubovich Emil többször is foglalkozott a</w:t>
        <w:br/>
        <w:t xml:space="preserve">székely rovásirással: ezek a munkái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székely-derzsi rovásírásos tégl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Magyar</w:t>
        <w:br/>
        <w:t>Nyelv. 1932. 264‒174. l.), a tanulmányhoz ugyanott (274‒277. l.) érdekesen</w:t>
        <w:br/>
        <w:t xml:space="preserve">szólt hozzá Pais Dezső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rzs apa-pap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agy Jakubovich legérettebb munkája,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székely rovásírás legrégibb ábécé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agyar Nyelvtudományi Társaság kiad-</w:t>
        <w:br/>
        <w:t>ványainak 35. számaként (1935). Az erdélyi magyar nyelv, különösen Heltai</w:t>
        <w:br/>
        <w:t>Gáspár stílusművészetét kitünő összefoglaló tanulmányban dolgozta föl Tró-</w:t>
        <w:br/>
        <w:t xml:space="preserve">csányi Zoltán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égi magyar nyomtatványok nyelve és helyesírás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. tanulmá-</w:t>
        <w:br/>
        <w:t>nyában (1935). A csiki székely krónika eredetiségét Szádeczky Lajos döntötte</w:t>
        <w:br/>
        <w:t xml:space="preserve">meg véglegesen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csiki székely krónik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05) című könyvében. Mátyás király</w:t>
        <w:br/>
        <w:t>életére és működésére mindmáig Fraknói Vilmos monográfiája (1890) a leg-</w:t>
        <w:br/>
        <w:t>gazdagabb forrásanyag. Celtis Konrádra vonatkozólag nagy haszonnal forgat-</w:t>
        <w:br/>
        <w:t xml:space="preserve">tam Hans Rupprich nagyszerű publikációját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r Briefwechsel des Konrad</w:t>
        <w:br/>
        <w:t>Celti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München, 1934). A históriás énekekre a legjobb összefoglalás Dézsi</w:t>
        <w:br/>
        <w:t xml:space="preserve">Lajos könyv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történeti tárgyú szépirodalo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7), a Magyar Törté-</w:t>
        <w:br/>
        <w:t xml:space="preserve">nettudomány Kézikönyvében és Andrei Veres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antece Istorice vechi Ungu-</w:t>
        <w:br/>
        <w:t xml:space="preserve">resti despre Romani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(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1925) az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cademia Roman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iadásában. Ezek mellett</w:t>
        <w:br/>
        <w:t xml:space="preserve">Dézsi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inód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13),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ogáti Fazeka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életrajzát (1895) tanulmányoztam. Szer-</w:t>
        <w:br/>
        <w:t>dahelyi Mihály históriás énekéről Asztalos Miklós mutatta ki, hogy politikai</w:t>
        <w:br/>
        <w:t>ének (Pécs, 1928). Jó összefoglalása a kor epikus költészetének Badics Ferenc</w:t>
        <w:br/>
        <w:t>tanulmánya: XVI. századi elbeszélő költészetünk a Beöthy‒Badics: Képes</w:t>
        <w:br/>
        <w:t>magyar irodalomtörténet első kötetében. Heltai Gáspár működésére Borbély</w:t>
        <w:br/>
        <w:t>István könyve: Heltai Gáspár (Kolozsvár, 1907) Prózájáról a legszebben Né-</w:t>
        <w:br/>
        <w:t>meth László írt: Heltai prózája címmel a Protestáns Szemlében (1929). Új,</w:t>
        <w:br/>
        <w:t>modern kiadásai közül a leghasználhatóbb a Régi Magyar Könyvtár 4. és 36.</w:t>
        <w:br/>
        <w:t xml:space="preserve">kötetében az Imre Lajos, ill. Trócsányi Zoltán által kiadott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sopusi mesé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897) és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Háló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15). Heltai nyomdájának történetét Gulyás Pál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könyv-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yomtatás Magyarország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XV. és XVI. század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71‒111. l.). Dávid</w:t>
        <w:br/>
        <w:t>Ferencre: életrajzát Kiss Ernő adta: Dávid Ferenc (Kolozsvár, 1910). A</w:t>
        <w:br/>
        <w:t>debreceni disputában való szereplését a legtisztábban Firtos Ferenc vilá-</w:t>
        <w:br/>
        <w:t>gította meg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Debreceni Disput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Szászváros, 1917). A jezsuitizmus tör-</w:t>
        <w:br/>
        <w:t>ténetét, modern ujságírói szempontból, de nagyon érdekesen tárgyalja</w:t>
        <w:br/>
        <w:t xml:space="preserve">Fülöp-Miller René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cht und Geheimnis der Jesuit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ű könyvé-</w:t>
        <w:br/>
        <w:t>ben (Leipzig, 1929). A magyarországi jezsuiták történetét Meszlényi An-</w:t>
        <w:br/>
        <w:t xml:space="preserve">tal írta meg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jezsuiták a XVI. század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Szent István</w:t>
        <w:br/>
        <w:t>Könyvek 92. kötetében (1931). A jezsuiták erdélyi történetét nagyobb-</w:t>
        <w:br/>
        <w:t xml:space="preserve">részt Veress Endre gyüjtötte össze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ontes rerum Transylvanicar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nak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ü-</w:t>
        <w:br/>
        <w:t>lönösen V. kötetében (1921). A magyar jezsuita dráma kialakulásáról a leg-</w:t>
        <w:br/>
      </w:r>
      <w:r>
        <w:br w:type="page"/>
      </w:r>
    </w:p>
    <w:p>
      <w:pPr>
        <w:pStyle w:val="Style211"/>
        <w:widowControl/>
        <w:spacing w:lineRule="exact" w:line="245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üzetesebb tanulmány Csizovszky Sándor nyomtatásban meg nem jelent doktori</w:t>
        <w:br/>
        <w:t xml:space="preserve">dolgozat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jezsuita iskoladrám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5). Az erdélyi jezsuiták két főalakjáról.</w:t>
        <w:br/>
        <w:t xml:space="preserve">Szántó Arator Istvánról Timár Kálmán írt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ántó István irodalmi terv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-</w:t>
        <w:br/>
        <w:t>mel az Irodalomtörténeti Közlemények 1930-as évfolyamában. A régebbi iro-</w:t>
        <w:br/>
        <w:t xml:space="preserve">dalomból Fraknói Vilmos könyve nagyon használható forrá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gy magyar je-</w:t>
        <w:br/>
        <w:t>zsuita a XVI. századbó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Budapest, 1887). Sámbár Mátyás életének és műkö-</w:t>
        <w:br/>
        <w:t xml:space="preserve">désének adatait Horváth Lajos gyüjtötte össze és rostálta meg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ámbár Mátyás</w:t>
        <w:br/>
        <w:t>élete és művei</w:t>
      </w:r>
      <w:r>
        <w:rPr>
          <w:rStyle w:val="FontStyle13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-be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18). A protestáns hitvitázó irodalomban Alvinczi Péter</w:t>
        <w:br/>
        <w:t xml:space="preserve">a legérdekesebb egyéniség: Ravasz László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gyülekezeti igehirdetés elméleté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-</w:t>
        <w:br/>
      </w:r>
      <w:r>
        <w:rPr>
          <w:rStyle w:val="FontStyle138"/>
          <w:rFonts w:cs="Times New Roman" w:ascii="Times New Roman" w:hAnsi="Times New Roman"/>
          <w:i w:val="false"/>
          <w:sz w:val="20"/>
          <w:szCs w:val="20"/>
          <w:lang w:val="hu-HU" w:eastAsia="hu-HU"/>
        </w:rPr>
        <w:t>ben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Pápa, 1915) hosszasan foglalkozik vele. Geleji Katona életét Brassay Ká-</w:t>
        <w:br/>
        <w:t xml:space="preserve">roly dolgozta fel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eleji Katona István élete és munká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 alatt a Hajdu-</w:t>
        <w:br/>
        <w:t>nánási ref. gimnázium 1902/03. évi értesítőjében. A gazdag Apácai Csere- és</w:t>
        <w:br/>
        <w:t>Szenci Molnár-irodalom leghasználhatóbb termékei: előbbire: Kremmer Dezső</w:t>
        <w:br/>
        <w:t xml:space="preserve">nagy könyve,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Élete és munkásság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11), filozófiai szempontból: Bánóczi</w:t>
        <w:br/>
        <w:t>József tanulmánya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páczai Cseri Ján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Athenaeumban (1892), Toldy</w:t>
        <w:br/>
        <w:t xml:space="preserve">Ferenc irodalomtörténeti beállítás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nemzeti irodalom történeté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-</w:t>
        <w:br/>
      </w:r>
      <w:r>
        <w:rPr>
          <w:rStyle w:val="FontStyle138"/>
          <w:rFonts w:cs="Times New Roman" w:ascii="Times New Roman" w:hAnsi="Times New Roman"/>
          <w:i w:val="false"/>
          <w:sz w:val="20"/>
          <w:szCs w:val="20"/>
          <w:lang w:val="hu-HU" w:eastAsia="hu-HU"/>
        </w:rPr>
        <w:t>ben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872), végül: Rácz Lajo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emenius Magyarország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1); Szenci Mol-</w:t>
        <w:br/>
        <w:t xml:space="preserve">nár legegységesebb életrajzát Dézsi Lajos írta meg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enczi Molnár Alber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897), úgyszintén ő adta ki gondos munkában Naplója, levelezése és iromá-</w:t>
        <w:br/>
        <w:t xml:space="preserve">nyai-t (1898), említsük meg még Császár Ernő értékes dolgozatát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enczi</w:t>
        <w:br/>
        <w:t>Molnár Albert zsoltára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ról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rodalomtörténeti Közlemények 1914), Bethlen</w:t>
        <w:br/>
        <w:t>Gáborról Angyal Dávid (1900) és Szekfü Gyula (1929) írtak, Bethlen Miklós</w:t>
        <w:br/>
        <w:t>életadatait Gyárfás Elemér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ethlen Miklós kancellá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Dicsőszentmárton, 1924)</w:t>
        <w:br/>
        <w:t>foglalta össze, a Kemény János fejedelemről szóló irodalomból: Persián Kál-</w:t>
        <w:br/>
        <w:t xml:space="preserve">mán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emény János fejedelemség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 1907). Misztótfalusi Kis Miklós,</w:t>
        <w:br/>
        <w:t>Pápai Páriz Ferenc életrajzát a legrészletesebben Dézsi Lajos készítette el</w:t>
        <w:br/>
        <w:t xml:space="preserve">1899-ben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író és könyvnyomtató a XVII. század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eoire-iro-</w:t>
        <w:br/>
        <w:t xml:space="preserve">dalomra vonatkozólag </w:t>
      </w:r>
      <w:r>
        <w:rPr>
          <w:rStyle w:val="FontStyle12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egteljesebb összefoglalás Kemény Katalin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i</w:t>
        <w:br/>
        <w:t>emlékíró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önyve </w:t>
      </w:r>
      <w:r>
        <w:rPr>
          <w:rStyle w:val="FontStyle12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i Tudományos Füzetek sorozatában (47. sz.</w:t>
        <w:br/>
        <w:t xml:space="preserve">1932). Haller Jánosról: életrajza máig sincs rendszeresen megírva, </w:t>
      </w:r>
      <w:r>
        <w:rPr>
          <w:rStyle w:val="FontStyle12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észlete-</w:t>
        <w:br/>
        <w:t xml:space="preserve">ket földolgozó irodalomból Katona Lajos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esta Romanor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iadása a Régi</w:t>
        <w:br/>
        <w:t>Magyar Könyvtár 18. kötetében (1900) a legkiemelkedőbb, úgyszintén nagyon</w:t>
        <w:br/>
        <w:t>értékes dolgozatokkal gazdagította Hallerről való ismereteinket Király György</w:t>
        <w:br/>
        <w:t xml:space="preserve">két idevágó tanulmányában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trójai háború régi irodalmunk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s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ilágbiró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ándor mondája régi irodalmunk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indkettő az Irodalomtörténeti Közle-</w:t>
        <w:br/>
        <w:t xml:space="preserve">mények 1917‒1918. évfolyamában. Rosnyai Dávid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orologi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át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z idevágó</w:t>
        <w:br/>
        <w:t>irodalom teljes feldolgozásával és a török szövegek egybevetésével Dézsi Lajos</w:t>
        <w:br/>
        <w:t>adta ki: bevezetése és jegyzetei nélkülözhetetlen forrásai e kor szépprózai</w:t>
        <w:br/>
        <w:t>törekvéseinek (Régi Magyar Könyvtár, 38. sz. 1926). Rosnyai életrajzát</w:t>
        <w:br/>
        <w:t>Dézsi előtt ketten is összeállították kisebb-nagyobb sikerrel: Perényi Józsefé</w:t>
        <w:br/>
        <w:t xml:space="preserve">(Sátoraljaujhely, 1896) </w:t>
      </w:r>
      <w:r>
        <w:rPr>
          <w:rStyle w:val="FontStyle12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ikerültebb, Elekes Mihályé (Szeged, 1906) a terje-</w:t>
        <w:br/>
        <w:t>delmesebb. A drámairodalomra vonatkozólag kútfő jelleggel bír Bayer József</w:t>
        <w:br/>
        <w:t>hatalmas drámatörténeti monográfiájának első kötete (1897), ezenkívül Gyár-</w:t>
        <w:br/>
        <w:t>fás Tihamér kiadása, a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omédia Erdély siralmas állapotjáró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Gyoma, 1909)</w:t>
        <w:br/>
        <w:t xml:space="preserve">és Kastner Jenő cikk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z első magyar oper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lebelsberg Emlékkönyvben,</w:t>
        <w:br/>
        <w:t xml:space="preserve">1925).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ásárhelyi daloskönyve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erenczi Zoltán adta ki a Régi Magyar</w:t>
        <w:br/>
        <w:t xml:space="preserve">Könyvtárban (15. sz. 1899). Mikesre: Toldy Ferenc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örökországi level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i-</w:t>
        <w:br/>
        <w:t>adásának (1861) életrajza, Toncs Gusztáv elavult, de mindmáig legterjedelme-</w:t>
        <w:br/>
        <w:t xml:space="preserve">sebb Mikes-életrajza (1897). Császár Elemér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ikes Törökországi Levelein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keletkezése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rodalomtörténeti Közlemények, 1895), Zolnai Béla Mikes-tanul-</w:t>
        <w:br/>
      </w:r>
      <w:r>
        <w:br w:type="page"/>
      </w:r>
    </w:p>
    <w:p>
      <w:pPr>
        <w:pStyle w:val="Style211"/>
        <w:widowControl/>
        <w:spacing w:lineRule="exact" w:line="245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ányai az Egyetemes Philologiai Közlöny (1916, 1921‒22) és a Minerva</w:t>
        <w:br/>
        <w:t>1930-as évfolyamában. A kuruc-korszaknak Mikessel való históriai kapcsolatait</w:t>
        <w:br/>
        <w:t xml:space="preserve">legujabban Asztalos Miklós mutatta ki rendkívül szellemesen: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ákóczi</w:t>
        <w:br/>
        <w:t xml:space="preserve">Ferenc és korába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5). Mikes Kelemen-ismereteink bővülését végül</w:t>
        <w:br/>
        <w:t>is Zolnai Béla tanulmányainak és az ezek eredményeit összefoglaló</w:t>
        <w:br/>
        <w:t xml:space="preserve">könyvének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ikes Kelem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Minerva-könyvtár, 29., 1930.) köszönhetjük.</w:t>
        <w:br/>
        <w:t xml:space="preserve">A történelmi kapcsolatokra: Szekfü Gyul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száműzött Rákócz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-ja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13) megbízható forrás, míg Márki Sándor: Rákóczi-biográfiája</w:t>
        <w:br/>
        <w:t>(1907‒1910) inkább csak lexikális adatokat tartalmaz. Bod Péter élet-</w:t>
        <w:br/>
        <w:t xml:space="preserve">rajzai közül a Sámuel Aladáré a legmegbízhatóbb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elsőcsernátoni Bod Péter</w:t>
        <w:br/>
        <w:t xml:space="preserve">élete és művei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899). A testőrírókra vonatkozólag: nagyon használható</w:t>
        <w:br/>
        <w:t xml:space="preserve">munka Müller Gyula könyv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bécsi francia irodalmi kultúra a XVIII. szá-</w:t>
        <w:br/>
        <w:t>zad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A Bécsi Kollégium Hungarikum Füzetei, VII. 1930). Marmontel-</w:t>
        <w:br/>
        <w:t>kapcsolatokra: Bayer Alice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rmontel hatása Magyarország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Általá-</w:t>
        <w:br/>
        <w:t xml:space="preserve">ban a francia irodalmi kapcsolatokra nézve: Beöthy Zsolttól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szépprózai el-</w:t>
        <w:br/>
        <w:t xml:space="preserve">beszélés a régi magyar irodalomba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2. kötete (1887). Ezenkívül Ballagi Aladár</w:t>
        <w:br/>
        <w:t xml:space="preserve">könyve is, alapos kritikával bár, de eléggé használható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királyi test-</w:t>
        <w:br/>
        <w:t>őrség történe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872). Csak az erdélyi széppróza: György Lajo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</w:t>
        <w:br/>
        <w:t>széppróza erdélyi multjábó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rdélyi Irodalmi Szemle, 1924. 10‒14. l.) Szel-</w:t>
        <w:br/>
        <w:t>lemtörténeti szempontból tárgyalják a felvilágosodás korát: Baranyai Zoltán: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francia nyelv és műveltség Magyarországon a XVIII. század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0) és</w:t>
        <w:br/>
        <w:t xml:space="preserve">Eckhardt Sándor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francia forradalom eszméi Magyarország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mber és</w:t>
        <w:br/>
        <w:t>Természet. 7. sz. 1925). Barcsai Ábrahám életét és költői munkásságát eredeti</w:t>
        <w:br/>
        <w:t xml:space="preserve">felfogással Császár Elemér írta meg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rcsai Ábrahá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anulmányában az Iro-</w:t>
        <w:br/>
        <w:t>dalomtörténeti Közlemények 1916. évfolyamában, míg Zombory Izidor János</w:t>
        <w:br/>
        <w:t>Barcsai-életrajza (1895) a használhatatlanságig elavult. Nemrég adta ki Szira</w:t>
        <w:br/>
        <w:t xml:space="preserve">Bél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rcsai Ábrahám költeményei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eljes kritikai kiadásban a Vajthó-féle</w:t>
        <w:br/>
        <w:t>Magyar Irodalmi Ritkaságok 25. füzetében nagyon értékes bevezetéssel és</w:t>
        <w:br/>
        <w:t>jegyzetekkel. Báróczi Sándorra vonatkozó ismereteink nagyrészét Horváth János</w:t>
        <w:br/>
        <w:t xml:space="preserve">cikkéből merítettük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áróczi Sándo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Budapesti Szemle, 1901). Baróti Sza-</w:t>
        <w:br/>
        <w:t xml:space="preserve">bóra: Császár Elemér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ákos költő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iadásához (1914) írt bevezető tanulmá-</w:t>
        <w:br/>
        <w:t>nyát (63‒76. l.). Andrád Sámuelről említsük meg Balogh István párlapos kis</w:t>
        <w:br/>
        <w:t>összefoglalását (Sepsiszentgyörgy, 1907), de elsősorban György Lajos kitünő</w:t>
        <w:br/>
        <w:t xml:space="preserve">tanulmányát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ndrád Sámuel elmés és mulatságos anekdotái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mlékkönyv a</w:t>
        <w:br/>
        <w:t>Székely Nemzeti Múzeum 50 éves jubileumára, Sepsiszentgyörgy, 1929. 165‒</w:t>
        <w:br/>
        <w:t xml:space="preserve">201. l.). Barczafalvi Szabóra: Harsányi István cikk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atok Barczafalvi</w:t>
        <w:br/>
        <w:t>Szabó Dávid életéhez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Magyar Nyelv, 1907). Aranka György nyelvújító törek-</w:t>
        <w:br/>
        <w:t xml:space="preserve">véseire nézve: Perényi Józsefről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ranka György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yelvmívelő társa-</w:t>
        <w:br/>
        <w:t>ság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rodalomtörténeti Közlemények, 1918). Ezenkívül Hofbauer László: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idéki irodalmi társaságaink története a XVIII. század végétől a XIX. század</w:t>
        <w:br/>
        <w:t>végéi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0. 42‒43. l.). Döbrentei Gábor működésére az előbb említett könyv</w:t>
        <w:br/>
        <w:t xml:space="preserve">mellett Bodor Aladár dolgozat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öbrentei Gábor erdélyi szereplés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07);</w:t>
        <w:br/>
        <w:t xml:space="preserve">Goriupp Alic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öbrentei Gábor nyelvújítás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16). Nagyon jó kis dolgozat</w:t>
        <w:br/>
        <w:t xml:space="preserve">Kristóf Györgytől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alékok Döbrentei szerkesztői tevékenységéhez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rodalom-</w:t>
        <w:br/>
        <w:t>történeti Közlemények, 1910). Az erdélyi hirlapirodalom bölcsőkorának hite-</w:t>
        <w:br/>
        <w:t xml:space="preserve">les történetét Gyalui Farkas állította össz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z első Erdélyi Hirlap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</w:t>
        <w:br/>
        <w:t>1890). Wesselényi Miklós irodalmi kapcsolatait Kemény Zsigmond klasszikus</w:t>
        <w:br/>
        <w:t xml:space="preserve">essay-je tárgyalt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két Wesselény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;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agy hasznát vettem ezenkívül Asztalos</w:t>
        <w:br/>
        <w:t xml:space="preserve">Mikló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Wesselényi Miklós, az első nemzetiségi politiku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. könyvének (Sympo-</w:t>
        <w:br/>
        <w:t>sion Könyvek. 5. sz. Pécs, 1927). Az erdélyi magyar színészet története önálló</w:t>
        <w:br/>
      </w:r>
      <w:r>
        <w:br w:type="page"/>
      </w:r>
    </w:p>
    <w:p>
      <w:pPr>
        <w:pStyle w:val="Style211"/>
        <w:widowControl/>
        <w:spacing w:lineRule="exact" w:line="245"/>
        <w:ind w:firstLine="397"/>
        <w:rPr>
          <w:rStyle w:val="FontStyle154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onográfiában feldolgozva még nincs. Pataki József színészettörténete (1922)</w:t>
        <w:br/>
        <w:t xml:space="preserve">mellett Ferenczi Zoltán hatalmas könyve kimeríthetetlen forrás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kolozsvári</w:t>
        <w:br/>
        <w:t>színészet és színház történetén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896), úgyszintén ő írta meg a legnagyobb</w:t>
        <w:br/>
        <w:t xml:space="preserve">erdélyi magyar színész életrajzát i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. Kovács Gyulá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885). A Bánk bán</w:t>
        <w:br/>
        <w:t>kolozsvári második előadásának és a későbbi Bánk-kultusznak kimerítő rész-</w:t>
        <w:br/>
        <w:t xml:space="preserve">letességű rajzát adja Németh Antal szép könyvében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ánk Bán száz éve a</w:t>
        <w:br/>
        <w:t>szinpad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35.) Nagyon sok új és értékes adattal szolgáltak Pukánszkyné</w:t>
        <w:br/>
        <w:t xml:space="preserve">Kádár Jolán cikkei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ínészeti Lexik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a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0). Legújabban Gyalui Farkas</w:t>
        <w:br/>
        <w:t xml:space="preserve">állította össze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színészet székely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agyja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-nak életrajzi adatait a Székely</w:t>
        <w:br/>
        <w:t>Nemzeti Múzeum Emlékkönyvében: 139‒164. l. ‒ Szentiváni Mihály elfeledett</w:t>
        <w:br/>
        <w:t xml:space="preserve">alakjára Horváth János könyve hívta fel a figyelmet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irodalmi népi-</w:t>
        <w:br/>
        <w:t>esség Faluditól Petőfii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27), ugyanő dolgoztatta föl egyik tanítványával</w:t>
        <w:br/>
        <w:t xml:space="preserve">Szentiváni költészetét is: Szabó Ann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entiváni Mihály összes költemény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30). A kolozsvári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emény történeté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lőször töredékesen Gálos Rezső: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Remény történetéhez. (Erdélyi Múze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15. 115‒116. l.) Újabb adatokkal</w:t>
        <w:br/>
        <w:t xml:space="preserve">bővítve: Hofbauer László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Remény című zsebkönyv történe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rdélyi Tudo-</w:t>
        <w:br/>
        <w:t>mányos Füzetek. 30. sz. Kolozsvár, 1931). A korszak novella- és regényirodal-</w:t>
        <w:br/>
        <w:t xml:space="preserve">mának legteljesebb összefoglalása: Szinnyei Ferenc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ovella- és regényirodal-</w:t>
        <w:br/>
        <w:t>munk a szabadságharci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‒II. 1925‒1926). A székely népköltészet irodalma:</w:t>
        <w:br/>
        <w:t xml:space="preserve">Absóthné Ferenczi Sári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székely népballadáró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gyetemes Philologiai Köz-</w:t>
        <w:br/>
        <w:t xml:space="preserve">löny. 1912. 193‒206. l.). Király György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ádár Kata balladáj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Nyugat, 1924.</w:t>
        <w:br/>
        <w:t>1924. 48‒60. l.). A Vadrózsaeperről: Grozescu Julián: Fővárosi Lapok. 1864.</w:t>
        <w:br/>
        <w:t>114. sz. ‒ Arany László: Pesti Napló. 1864. 118. 121. sz. ‒ F. Szabó Sámuel:</w:t>
        <w:br/>
        <w:t xml:space="preserve">Koszorú. 1864. L. 22‒24. sz. II. 40‒42. l. ‒ Alexics György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adrózsap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thnographia. 1897. ‒ A pörnek oláh részről való megvilágítását tárgyalja</w:t>
        <w:br/>
        <w:t>A. P. Todo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Traduceri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 din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 xml:space="preserve"> literatura română în ungureş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1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c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olgoza-</w:t>
        <w:br/>
        <w:t>tában. 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55"/>
          <w:rFonts w:cs="Times New Roman" w:ascii="Times New Roman" w:hAnsi="Times New Roman"/>
          <w:b w:val="false"/>
          <w:sz w:val="20"/>
          <w:szCs w:val="20"/>
          <w:lang w:val="ro-RO" w:eastAsia="hu-HU"/>
        </w:rPr>
        <w:t>Solymossy</w:t>
      </w:r>
      <w:r>
        <w:rPr>
          <w:rStyle w:val="FontStyle15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Sándor tanulmányai: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ömíves Kelemenné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Népélet.</w:t>
        <w:br/>
        <w:t xml:space="preserve">1924. 133‒143. l.)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olnár Anna balladáj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Népélet 1924. 133‒143. l.)</w:t>
        <w:br/>
        <w:t xml:space="preserve">Solymossy Sándor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székely népballadákró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mlékkönyv a Székely Nemzeti</w:t>
        <w:br/>
        <w:t>Múzeum 50 éves jubileumára. Sepsiszentgyörgy, 1929. 660‒668. l.). Ezeken</w:t>
        <w:br/>
        <w:t xml:space="preserve">kívül: Gombócz József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elfogások a népköltészetről irodalmunk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7).</w:t>
        <w:br/>
        <w:t xml:space="preserve">‒ Nagy Ilon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ragikumtípusok a magyar népballadák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9). ‒ Buday</w:t>
        <w:br/>
        <w:t xml:space="preserve">Erzsébet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népballada iránti érdeklődés történe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880-ig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30).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ékely</w:t>
        <w:br/>
        <w:t>népballadá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egújabban Ortutay Gyula gyüjtötte össze Buday György kon-</w:t>
        <w:br/>
        <w:t>geniális fametszeteivel (1935). Ortutay bevezetésében fejlődésrajzát adja a</w:t>
        <w:br/>
        <w:t>székely népballadáknak és átekinti azok teljes irodalmát is. Könyve nélkülöz-</w:t>
        <w:br/>
        <w:t>hetetlen kútforrása a magyar irodalomtudománynak, amely nélkül népkölté-</w:t>
        <w:br/>
        <w:t>szeti kutatás elképzelhetetlen. Krizáról: Gyulai Pál remek kis emlékbeszéde</w:t>
        <w:br/>
        <w:t xml:space="preserve">(1875). Keményre csak a legfontosabbakat: Papp Ferenc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emény Zsigmond-</w:t>
        <w:br/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já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., II. 1922‒1923) és Császár Elemér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 regény történe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2:</w:t>
        <w:br/>
        <w:t>154‒179. l.). Péterffy Jenő klasszikus essay-je gazdag bányája a Kemény lelki</w:t>
        <w:br/>
        <w:t>életébe elmerülni óhajtónak: Összegyüjtött munkái. I. kötet (1901. 106‒159.</w:t>
        <w:br/>
        <w:t xml:space="preserve">l.). Jósika és Kemény erdélyi vonatkozásait Dézsi Lajos írta meg: Báró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ósika</w:t>
        <w:br/>
        <w:t xml:space="preserve">Miklós és Erdély, Báró Kemény Zsigmond és Erdély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ű tanulmányaiban</w:t>
        <w:br/>
        <w:t>(Erdélyi Arcképek és Képek. Minerva könyvtár. 5. sz. Kolozsvár. 1926. 78‒</w:t>
        <w:br/>
        <w:t>94. l.). Ugyancsak Dézsi írta a legterjedelmesebb Jósika-életrajzot is a Magyar</w:t>
        <w:br/>
        <w:t>Történelmi Életrajzokban (1916). A legújabb Jósika-irodalom értékes kis port-</w:t>
        <w:br/>
        <w:t>réja: Zsigmond Ferenc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ósika Mikló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rodalomtörténeti Füzetek. 22. sz.</w:t>
        <w:br/>
        <w:t>1927). Gyulai Pál életrajzaival is sokáig adós volt irodalomtudományunk.</w:t>
        <w:br/>
        <w:t xml:space="preserve">Ezt a hiányt pótolja Papp Ferenc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ulai P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jának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5) I. kötete. Forrás-</w:t>
        <w:br/>
      </w:r>
      <w:r>
        <w:br w:type="page"/>
      </w:r>
    </w:p>
    <w:p>
      <w:pPr>
        <w:pStyle w:val="Style21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unka, </w:t>
      </w:r>
      <w:r>
        <w:rPr>
          <w:rStyle w:val="FontStyle15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ely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költőnek </w:t>
      </w:r>
      <w:r>
        <w:rPr>
          <w:rStyle w:val="FontStyle15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ppe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i korszakát tárgyalja. Ez az életrajz nem-</w:t>
        <w:br/>
        <w:t xml:space="preserve">csak a legszebben </w:t>
      </w:r>
      <w:r>
        <w:rPr>
          <w:rStyle w:val="FontStyle15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egírt magyar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rodalomtörténeti életrajz-monográfia, de a leg-</w:t>
        <w:br/>
        <w:t xml:space="preserve">tanulságosabb is: megelevenül </w:t>
      </w:r>
      <w:r>
        <w:rPr>
          <w:rStyle w:val="FontStyle15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enne a magyar irodalom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egpazarabb </w:t>
      </w:r>
      <w:r>
        <w:rPr>
          <w:rStyle w:val="FontStyle156"/>
          <w:rFonts w:cs="Times New Roman" w:ascii="Times New Roman" w:hAnsi="Times New Roman"/>
          <w:b w:val="false"/>
          <w:sz w:val="20"/>
          <w:szCs w:val="20"/>
          <w:lang w:val="hu-HU" w:eastAsia="hu-HU"/>
        </w:rPr>
        <w:t>korszaka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gy olyan nagy képviselőjének életrajz</w:t>
      </w:r>
      <w:r>
        <w:rPr>
          <w:rStyle w:val="FontStyle15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kereté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elül, aki minden gondolatával</w:t>
        <w:br/>
        <w:t xml:space="preserve">a magyar kultúra ügyét szolgálta. Még Riedl Frigye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ulai P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Olcsó Könyvtár. 1911.) és Angyal Dávid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ula P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Olcsó Könyvtár</w:t>
        <w:br/>
        <w:t>1912.) Ezek mellett Papp Ferenc Gyulairól szóló számtalan értékes</w:t>
        <w:br/>
        <w:t xml:space="preserve">tanulmánya és Voinovich Géz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ulai P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rodalomtörténeti Füzetek.</w:t>
        <w:br/>
        <w:t xml:space="preserve">11. sz. 1926). Szász Károlyra: Novák Sándor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ász Károly élete és</w:t>
        <w:br/>
        <w:t>műv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Mezőkövesd, 1904) és elsősorban Beöthy Zsolt: </w:t>
      </w:r>
      <w:r>
        <w:rPr>
          <w:i/>
          <w:sz w:val="20"/>
          <w:szCs w:val="20"/>
        </w:rPr>
        <w:t>Szász</w:t>
      </w:r>
      <w:r>
        <w:rPr>
          <w:rStyle w:val="FontStyle157"/>
          <w:rFonts w:cs="Times New Roman" w:ascii="Times New Roman" w:hAnsi="Times New Roman"/>
          <w:b/>
          <w:i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ároly emléke-</w:t>
        <w:br/>
        <w:t xml:space="preserve">zete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Budapesti Szemle, 1909). Mentovichra: Osváth Ferenc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entovich Ferenc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Nagykőrös, 1931). Az elég gazdag Bolyai-irodalomból: Heinrich Gusztáv be-</w:t>
        <w:br/>
        <w:t xml:space="preserve">vezetése a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II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ohamed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899-es Régi Magyar Könyvtárbeli (14. sz.) kiadásá-</w:t>
        <w:br/>
        <w:t>hoz; majd: Dávid Lajos: A két Bolyai élete és munkássága. (1923.), Czakó</w:t>
        <w:br/>
        <w:t xml:space="preserve">Zsigmondra: Dózsa József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zakó Zsigmond élete és műv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 1893)</w:t>
        <w:br/>
        <w:t xml:space="preserve">és Vértesy Jenő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zakó Zsigmond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899), ‒ Ezeken kívül Viszota Gyula</w:t>
        <w:br/>
        <w:t xml:space="preserve">cikk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zakó Leona című drámája és a cenzur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Vasárnapi Ujság, 1913.) ‒</w:t>
        <w:br/>
        <w:t>Peteleire: Bedőházi János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etelei Istvánról. (Erdélyi Múze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14.) ‒</w:t>
        <w:br/>
        <w:t xml:space="preserve">Galamb Sándor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rajzforma fejlődése irodalmunk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Budapesti Szemle.</w:t>
        <w:br/>
        <w:t xml:space="preserve">1925, 201. köt.) ‒ Gyalui Farka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etelei Istvánró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olozsvár, 1912.) ‒</w:t>
        <w:br/>
        <w:t>Schöpflin Aladár: Petelei István. (Magyar Írók, 1917. 55‒62. l.) ‒ Ezek mel-</w:t>
        <w:br/>
        <w:t xml:space="preserve">lett Kovács Pirosk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(Petelei Ist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1923), Kutassy János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etelei Ist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élete és munkásság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1925.) kéziratos és Rossmann Magda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etelei Ist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2) nyomtatásban megjelent bölcsészetdoktori disszertációját használtam.</w:t>
        <w:br/>
        <w:t xml:space="preserve">‒ A gazdag Ady-irodalomból: Horváth Jáno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y és a legújabb magyar lira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10.) ‒ Földessy Gyula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y-tanulmányo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21.) ‒ Ady Lajo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y</w:t>
        <w:br/>
        <w:t>Endre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24.)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y-Múze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I‒II. 1924‒25.) ‒ Makkai Sándor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</w:t>
        <w:br/>
        <w:t>fa sorsa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27.) ‒ Nagy Sándor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y Endre költészetéb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27) nagy ala-</w:t>
        <w:br/>
        <w:t>possággal gyüjtött össze minden jellemző adatot, ami Ady költészetére vonat-</w:t>
        <w:br/>
        <w:t xml:space="preserve">kozik. Sik Sándor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árdonyi, Ady, Prohászk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929.) a lélek és a forma test-</w:t>
        <w:br/>
        <w:t>vérarculatát vizsgálva, Ady költészetében találja meg a kettőnek, ha egymást</w:t>
        <w:br/>
        <w:t>nem is mindig támogató, de sokszor találó kapcsolatát. Az a módszer, ahogy</w:t>
        <w:br/>
        <w:t>Ady költészetét formai és tartalmi szempontból vizsgálja, nemcsak mélyreható,</w:t>
        <w:br/>
        <w:t xml:space="preserve">de jellemző és megkapó is. Schöpflin Aladár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y Endré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jébe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5.) is sok</w:t>
        <w:br/>
        <w:t xml:space="preserve">értékes vonás van és használhatósága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irodalomtörténeti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jelentőségű. Bölöni</w:t>
        <w:br/>
        <w:t xml:space="preserve">György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z igazi Ady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a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Paris, 1935.) a forradalmár zsenit keresi és véli fel-</w:t>
        <w:br/>
        <w:t>találni és ezért is nem látja annyira benne az erdélyi föld nagy szerelmesét.</w:t>
        <w:br/>
        <w:t xml:space="preserve">Szabó Dezsőről. Kritiku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abó Dezső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róniájáról Párizsi Magyar Akadémia</w:t>
        <w:br/>
        <w:t xml:space="preserve">Tanulmánykötete (1927: 63‒72. l.); Németh László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abó Dezső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rdélyi</w:t>
        <w:br/>
        <w:t xml:space="preserve">Helikon. 1928. 577‒588. l.). Újabban Varga Károly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Szabó Dezső mellett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vagy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br/>
        <w:t>ellene?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Debrecen, 1935.) címmel összefoglalta mindazokat az ismereteket,</w:t>
        <w:br/>
        <w:t>amiket erről a nagy magyar írónkról tudni kell.</w:t>
      </w:r>
    </w:p>
    <w:p>
      <w:pPr>
        <w:pStyle w:val="Style79"/>
        <w:widowControl/>
        <w:spacing w:lineRule="exact" w:line="245" w:before="24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I.</w:t>
      </w:r>
    </w:p>
    <w:p>
      <w:pPr>
        <w:pStyle w:val="Style211"/>
        <w:widowControl/>
        <w:spacing w:lineRule="exact" w:line="245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szászok irodalmát nagyon jól foglalta össze Karl Kurt Klein: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utsches Schrifttum in Siebenbürg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. tanulmányában, mely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as Deutsch-</w:t>
        <w:br/>
        <w:t xml:space="preserve">tum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im</w:t>
      </w:r>
      <w:r>
        <w:rPr>
          <w:rStyle w:val="FontStyle138"/>
          <w:rFonts w:cs="Times New Roman" w:ascii="Times New Roman" w:hAnsi="Times New Roman"/>
          <w:b/>
          <w:i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usland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orozatban jelent meg Drezdában 1930-ban. (103‒170. l.)</w:t>
        <w:br/>
        <w:t>Klein kitünő dolgozatának legnagyobb hibája, mely bántóan ellenszenvessé</w:t>
        <w:br/>
        <w:t>teszi, oktalan és megmagyarázhatatlan magyar-gyűlölete. Klein ízlésáramlatok</w:t>
        <w:br/>
      </w:r>
      <w:r>
        <w:br w:type="page"/>
      </w:r>
    </w:p>
    <w:p>
      <w:pPr>
        <w:pStyle w:val="Style211"/>
        <w:widowControl/>
        <w:spacing w:lineRule="exact" w:line="245"/>
        <w:ind w:firstLine="397"/>
        <w:rPr/>
      </w:pP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szerint tárgyalja az erdélyi szászok szellemi életét. Adatainkat a szász iroda-</w:t>
        <w:br/>
        <w:t>lom történetére vonatkozólag jórészt Klein dolgozatának köszönhetjük. Mel-</w:t>
        <w:br/>
        <w:t xml:space="preserve">lette Pukánszky Béla két hatalmas monográfiáját használtuk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A magyar-</w:t>
        <w:br/>
        <w:t>országi német irodalom történetét,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de-DE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(1926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Geschichte des Deutschen</w:t>
        <w:br/>
        <w:t xml:space="preserve">Schrifttums in Ungarn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(1931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című könyvét, mely még csak a XVIII. század</w:t>
        <w:br/>
        <w:t>végéig jelent meg a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Deutschtum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 und Ausland-</w:t>
      </w:r>
      <w:r>
        <w:rPr>
          <w:rStyle w:val="FontStyle138"/>
          <w:rFonts w:cs="Times New Roman" w:ascii="Times New Roman" w:hAnsi="Times New Roman"/>
          <w:i w:val="false"/>
          <w:sz w:val="20"/>
          <w:szCs w:val="20"/>
          <w:lang w:val="hu-HU" w:eastAsia="hu-HU"/>
        </w:rPr>
        <w:t>sorozatban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A Klingsorral fog-</w:t>
        <w:br/>
        <w:t xml:space="preserve">lalkozó nagy irodalomból kiemeljük Hienz Ármin könyvét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Magyarországi</w:t>
        <w:br/>
        <w:t>Klingsor a mondákban,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de-DE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(1909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ábán Antal dolgozatát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A Klingsor-mondához,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br/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(Egyetemes Philologiai Közlöny,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4. 695‒699. l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s Fejérpataky László</w:t>
        <w:br/>
        <w:t xml:space="preserve">tanulmányát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Költészet az Árpádok alatt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(Figyelő. IV.,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. l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német tör-</w:t>
        <w:br/>
        <w:t>zsekkel együtt az erdélyi szász törzs irodalmával Josef Nadler foglalkozott</w:t>
        <w:br/>
        <w:t>monumentális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Literaturgeschichte der deutschen Stämme und Landschaften</w:t>
        <w:br/>
      </w:r>
      <w:r>
        <w:rPr>
          <w:rStyle w:val="FontStyle138"/>
          <w:rFonts w:cs="Times New Roman" w:ascii="Times New Roman" w:hAnsi="Times New Roman"/>
          <w:i w:val="false"/>
          <w:sz w:val="20"/>
          <w:szCs w:val="20"/>
          <w:lang w:val="hu-HU" w:eastAsia="hu-HU"/>
        </w:rPr>
        <w:t>című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művének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IV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etében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(Regensburg, 1928: 846. skll.) Hündler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e-</w:t>
        <w:br/>
        <w:t>mélyi kapcsolatára és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Janus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annonius iránt érzett ellenszenvére Huszti Jó-</w:t>
        <w:br/>
        <w:t xml:space="preserve">zsef kitünő biográfiájában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Janus Pannonius,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(Pécs,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1. 368. l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aláltam</w:t>
        <w:br/>
        <w:t>adatot. A szász tanulók külföldi iskolázásáról, a tanulók névjegyzékével együtt</w:t>
        <w:br/>
        <w:t xml:space="preserve">Asztalos Miklós könyvében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A wittenbergi egyetem magyarországi hallgatói-</w:t>
        <w:br/>
        <w:t>nak névsora.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 xml:space="preserve"> 1601‒1812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Budapest,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1. ‒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barokkra vonatkozó adataim:</w:t>
        <w:br/>
        <w:t xml:space="preserve">Nagy László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Gyöngyösi és a barokk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de-DE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1929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U. a.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„A Magyar Ovidius”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Debre-</w:t>
        <w:br/>
        <w:t>ceni Szemle,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2. 30‒34. l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német barokkra: Emil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Ermatinger: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Barock</w:t>
        <w:br/>
        <w:t xml:space="preserve">und Rokoko in der deutschen Dichtung.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2. Aufl. 1928.;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szász barokkra</w:t>
        <w:br/>
        <w:t xml:space="preserve">K. K. Klein fent említett könyve. Jó összefoglalás: Horváth János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Barokk</w:t>
        <w:br/>
        <w:t xml:space="preserve">ízlés irodalmunkban.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Napkelet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24,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s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Riedl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Frigyes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A magyar irodalom</w:t>
        <w:br/>
        <w:t>története Zrinyi halálától Bessenyei felléptéig.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1908. 3‒22. l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58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(A</w:t>
      </w:r>
      <w:r>
        <w:rPr>
          <w:rStyle w:val="FontStyle158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barokk szel-</w:t>
        <w:br/>
        <w:t xml:space="preserve">lem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c. fejezet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‒ Gottsched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hatására Bleyer Jakabtól: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Gottsched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 hazánkban,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br/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1909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z újabb szász regényirodalom történetét Hajek Egon foglalta össze:</w:t>
        <w:br/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Az erdélyi-szász regényirodalom a XIX. század közepén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(Német Philologiai</w:t>
        <w:br/>
        <w:t>Dolgozatok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III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3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z erdélyi száz színészet és színház történetét a leg-</w:t>
        <w:br/>
        <w:t>részletesebben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Eugen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Filtsch tárgyalta: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Geschichte des deutschen Theaters</w:t>
        <w:br/>
        <w:t>in Siebenbürgen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cím alatt az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Archiv des Vereines für siebenbürgische Landes-</w:t>
        <w:br/>
        <w:t xml:space="preserve">kunde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21. (515‒590. l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s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23. (287‒354. l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teteiben. Ezenkívül érdekes</w:t>
        <w:br/>
        <w:t>adalékokkal szolgál K. K. Klein idézett tanulmányában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(140‒141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.) Végül</w:t>
        <w:br/>
        <w:t xml:space="preserve">Pukánszkyné Kádár Jolán, legkitűnőbb színészettörténészünk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Színészeti</w:t>
        <w:br/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Lexikon</w:t>
      </w:r>
      <w:r>
        <w:rPr>
          <w:rStyle w:val="FontStyle138"/>
          <w:rFonts w:cs="Times New Roman" w:ascii="Times New Roman" w:hAnsi="Times New Roman"/>
          <w:i w:val="false"/>
          <w:sz w:val="20"/>
          <w:szCs w:val="20"/>
          <w:lang w:val="hu-HU" w:eastAsia="hu-HU"/>
        </w:rPr>
        <w:t>ban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(1930. 102. l., 574. l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röviden összefoglalta Brassó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s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Nagyszeben</w:t>
        <w:br/>
        <w:t>szász színészetét.</w:t>
      </w:r>
    </w:p>
    <w:p>
      <w:pPr>
        <w:pStyle w:val="Style96"/>
        <w:widowControl/>
        <w:spacing w:lineRule="exact" w:line="245" w:before="200" w:after="200"/>
        <w:jc w:val="center"/>
        <w:rPr/>
      </w:pPr>
      <w:r>
        <w:rPr>
          <w:rStyle w:val="FontStyle159"/>
          <w:rFonts w:cs="Times New Roman" w:ascii="Times New Roman" w:hAnsi="Times New Roman"/>
          <w:b w:val="false"/>
          <w:sz w:val="24"/>
          <w:szCs w:val="24"/>
          <w:lang w:val="de-DE" w:eastAsia="de-DE"/>
        </w:rPr>
        <w:t>III.</w:t>
      </w:r>
    </w:p>
    <w:p>
      <w:pPr>
        <w:pStyle w:val="Style97"/>
        <w:widowControl/>
        <w:spacing w:lineRule="exact" w:line="245"/>
        <w:ind w:firstLine="397"/>
        <w:rPr>
          <w:rStyle w:val="FontStyle159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A román irodalomra nézve a leghasznosabb összefoglalás Bitay Árpád</w:t>
        <w:br/>
        <w:t xml:space="preserve">könyve: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A román irodalomtörténet összefoglaló áttekintése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(Gyulafehérvár,</w:t>
        <w:br/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>1922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devágó adataink nagyrészét ennek az ügyes áttekintésnek köszönhet-</w:t>
        <w:br/>
        <w:t>jük. A latin írásbeliség kérdésével Barnutiu foglalkozott,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ő sürgette először</w:t>
        <w:br/>
      </w:r>
      <w:r>
        <w:rPr>
          <w:rStyle w:val="FontStyle15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latin írásbeliség behozatalát is.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(1853.)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huszita bibliára nézve Draganu</w:t>
        <w:br/>
        <w:t>legújabb kutatásairól, melyben Jorga véleményét teszi magáévá, érdekesen</w:t>
        <w:br/>
        <w:t>emlékezik meg az Erdélyi Irodalmi Szemle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(1924:433‒434. l.):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„Mivel az er-</w:t>
        <w:br/>
        <w:t>délyi szászok feltűnően hamar áttértek Luther hitére, valószínű, hogy erre</w:t>
        <w:br/>
        <w:t>őket már az előbbi évtizednek erdélyi huszita mozgalmai készítették elő. Dra-</w:t>
        <w:br/>
        <w:t>ganu M. kimondja, hogy meggyőződése szerint az erdélyi szászoknak egy része</w:t>
        <w:br/>
        <w:t>már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17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lőtt áttért a huszita hitre s ez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rész lehetett az, amely közülök leg-</w:t>
        <w:br/>
        <w:t xml:space="preserve">először tért át </w:t>
      </w:r>
      <w:r>
        <w:rPr>
          <w:rStyle w:val="FontStyle15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utheránus vallásra is. Ezek </w:t>
      </w:r>
      <w:r>
        <w:rPr>
          <w:rStyle w:val="FontStyle15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legelső huszita szászok azon-</w:t>
        <w:br/>
        <w:t xml:space="preserve">ban nemcsak saját népüket akarták áttéríteni </w:t>
      </w:r>
      <w:r>
        <w:rPr>
          <w:rStyle w:val="FontStyle15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59"/>
          <w:rFonts w:cs="Times New Roman" w:ascii="Times New Roman" w:hAnsi="Times New Roman"/>
          <w:b w:val="false"/>
          <w:sz w:val="20"/>
          <w:szCs w:val="20"/>
          <w:lang w:val="hu-HU" w:eastAsia="hu-HU"/>
        </w:rPr>
        <w:t>husszitizmusra, hanem át</w:t>
        <w:br/>
      </w:r>
      <w:r>
        <w:br w:type="page"/>
      </w:r>
    </w:p>
    <w:p>
      <w:pPr>
        <w:pStyle w:val="Style97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karták téríteni a románokat is, s e célból románnyelvű bibliát és szertartásos</w:t>
        <w:br/>
        <w:t>könyveket készítettek el kéziratban, melyeket azonban mind szláv eredetiből</w:t>
        <w:br/>
        <w:t>fordítottak, illetőleg dolgoztak át. Ezekkel a szláv eredetiből románra fordí-</w:t>
        <w:br/>
        <w:t>tott... erdélyi szász-huszita könyvekkel kezdődik a román irodalom”. A leg-</w:t>
        <w:br/>
        <w:t xml:space="preserve">újabb eredményekre vonatkozólag v. ö. Sextil Puscariu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storia literaturii Ro-</w:t>
        <w:br/>
        <w:t>máné epoca veche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Nagyszeben, 1930, 67. és kkl.) A nagyszebeni cirillbetűs</w:t>
        <w:br/>
        <w:t xml:space="preserve">kátéra: Andrei Veress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ibliografia Romana-Ungar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Bucuresti 1931, 11. l.)</w:t>
        <w:br/>
        <w:t xml:space="preserve">Coresi Diaconul működésére: Gulyás Pál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könyvnyomtatás Magyarországon</w:t>
        <w:br/>
        <w:t>a XV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‒XVI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ázadban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nyomda megindulásának évszámát 1557-re igazí-</w:t>
        <w:br/>
        <w:t>totta ki Pukánszkyné Kádár Jolán, Gulyás könyvének bírálatában: Magyar</w:t>
        <w:br/>
        <w:t xml:space="preserve">Könyvszemle. 1930, 350. l.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alcul Evangheliilo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orró Miklósra vonatkozó</w:t>
        <w:br/>
        <w:t xml:space="preserve">adatára: Veress Endr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i régi oláh könyv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i Múzeum, 1910, 148‒</w:t>
        <w:br/>
        <w:t xml:space="preserve">150. lapjain. Szegedi Gergelyre: Bitay Árpád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omán irodalo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ű cikkét</w:t>
        <w:br/>
        <w:t xml:space="preserve">Benedek Marcell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rodalmi Lexikonába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27. 1000. l.) A szászvárosi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-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lii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ra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oldován Gergely könyv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magyarországi románo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Nemzetiségi</w:t>
        <w:br/>
        <w:t xml:space="preserve">Ismertető Könyvtárban (1913. 112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ethlen Gábor oláh biblia-fordításáról</w:t>
        <w:br/>
        <w:t xml:space="preserve">az első nyom: Bod Péter könyve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szent Bibliának históriáj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... (Szeben,</w:t>
        <w:br/>
        <w:t>1748. 128‒129. l.) A kontinuitásra vonatkozólag, az erdélyi román irodalom-</w:t>
        <w:br/>
        <w:t xml:space="preserve">ban, nagyon érdekesen írt Treml Lajos a Jancsó-Emlékkönyvben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román-</w:t>
        <w:br/>
        <w:t xml:space="preserve">ság őshazája és a kontinuitás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ímmel. (1931. 83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‒ Cosbuc Endrődi-kap-</w:t>
        <w:br/>
        <w:t xml:space="preserve">csolatát Bitay Árpád fedezte föl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ndrődi Sándor egyik költeménye Cosbucn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,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z Erdélyi Irodalmi Szemlében (1924. 355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és a Dézsi-féle Világirodalmi</w:t>
        <w:br/>
        <w:t>Lexikonban. (I. k. 1931. 471. l.) Cosbucra vonatkozólag l. még Alexics György</w:t>
        <w:br/>
        <w:t>előszavát költeményeinek magyarnyelvű gyüjteményéhez, melyet Révai Károly</w:t>
        <w:br/>
        <w:t>fordított. (1905. XII. l.) Ezenkívül sok adatot gyüjtött össze Berinde Irén: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osbuc költésze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. nyomtatásban meg nem jelent doktori értekezésében.</w:t>
        <w:br/>
        <w:t xml:space="preserve">(1925.) Ennek rövid kivonatát lásd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budapesti kir. M. Pázmány Péter tud.</w:t>
        <w:br/>
        <w:t>egyet. Bölcsészeti Karán az 1925/26-ik tanévben elfogadott doktori értekezé-</w:t>
        <w:br/>
        <w:t>sek kivonata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1926. 3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özött. Eminescura kiemeljük a magyarnyelvű iro-</w:t>
        <w:br/>
        <w:t xml:space="preserve">dalomból Cristea Illés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(Eminescu élete és műv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amosújvártt, 1895. 77 l.)</w:t>
        <w:br/>
        <w:t xml:space="preserve">és Szőcs Géza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minescu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agyszeben, 1895. 40. l.) könyveit. Eminescuról</w:t>
        <w:br/>
        <w:t xml:space="preserve">újabban Kristóf György írt összefoglaló tanulmányt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(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meriscu Mihály költe-</w:t>
        <w:br/>
        <w:t>ménye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Tud. Füz. 74. számaként (Kolozsvár, 1935). A román re-</w:t>
        <w:br/>
        <w:t>gényirodalomra, bár két legkiemelkedőbb képviselőjével foglalkozik csak, Treml</w:t>
        <w:br/>
        <w:t xml:space="preserve">Lajos cikke a legértékesebb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ét román regényíró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Magyar Szemle. 1931. XII.</w:t>
        <w:br/>
        <w:t>343. l.) Sadoveanu magyar származását Bitay cikkéből merítettem: Benedek-</w:t>
        <w:br/>
        <w:t xml:space="preserve">féle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rodalmi Lexiko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013. l. ‒ Densusianu és Arany kapcsolatára: Putnoky</w:t>
        <w:br/>
        <w:t xml:space="preserve">Miklós mutatott rá először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rany János Toldi-trilogiája és Densusianu Negri-</w:t>
        <w:br/>
        <w:t>dája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Egyetemes Philológiai Közlöny. 1916.) A modern román lira történeté-</w:t>
        <w:br/>
        <w:t xml:space="preserve">ről E. Lovinescu írt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storia Literaturii Romane contemporan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II. k. Evolutia</w:t>
        <w:br/>
        <w:t xml:space="preserve">poeziei lirice. (Bucuresti. 1927. 33‒40. </w:t>
      </w:r>
      <w:r>
        <w:rPr>
          <w:rStyle w:val="FontStyle152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.)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egszállás utáni irodalmat tár-</w:t>
        <w:br/>
        <w:t xml:space="preserve">gyaló cikke Liviu Rebreanu-nak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crisul rom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â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esc ardelean nai no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Transil-</w:t>
        <w:br/>
        <w:t>vania, Banatul, Crisana, Maramuresul. 1918‒1928. II. köt. Bucuresti. 1929.</w:t>
        <w:br/>
        <w:t xml:space="preserve">1149‒1152. l.) Gáldi László újabban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 román irodalomtörténet tájrajzi prob-</w:t>
        <w:br/>
        <w:t>lémái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1935) foglalta össze. A román szinészettel Sulica Szilárd foglalkozott</w:t>
        <w:br/>
        <w:t xml:space="preserve">részletesebben: először a Magyar Szemlében (1929. VII. 136‒145. l.) írt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-</w:t>
        <w:br/>
        <w:t>gyarország szerepe a román színház és zenei kultúra fejlődéséb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. tanul-</w:t>
        <w:br/>
        <w:t xml:space="preserve">mányában, majd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omán színjátszá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mel a Németh Antal által szerkesztett</w:t>
        <w:br/>
        <w:t>Színészeti Lexikonban. (1930. II. 745‒746. l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4740"/>
      <w:pgMar w:left="1134" w:right="1134" w:gutter="0" w:header="720" w:top="1134" w:footer="720" w:bottom="1134"/>
      <w:pgNumType w:start="64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0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0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basedOn w:val="DefaultParagraphFont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4">
    <w:name w:val="Font Style84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5">
    <w:name w:val="Font Style95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9">
    <w:name w:val="Font Style9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32">
    <w:name w:val="Font Style13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0">
    <w:name w:val="Font Style100"/>
    <w:basedOn w:val="DefaultParagraphFont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Garamond" w:hAnsi="Garamond" w:cs="Garamond"/>
      <w:sz w:val="18"/>
      <w:szCs w:val="18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0">
    <w:name w:val="Font Style110"/>
    <w:basedOn w:val="DefaultParagraphFont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3">
    <w:name w:val="Font Style123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3">
    <w:name w:val="Font Style13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sz w:val="30"/>
      <w:szCs w:val="30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5">
    <w:name w:val="Font Style15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69">
    <w:name w:val="Font Style169"/>
    <w:basedOn w:val="DefaultParagraphFont"/>
    <w:qFormat/>
    <w:rPr>
      <w:rFonts w:ascii="Georgia" w:hAnsi="Georgia" w:cs="Georgia"/>
      <w:b/>
      <w:bCs/>
      <w:i/>
      <w:iCs/>
      <w:spacing w:val="10"/>
      <w:sz w:val="8"/>
      <w:szCs w:val="8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0">
    <w:name w:val="Font Style150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12"/>
      <w:szCs w:val="12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4">
    <w:name w:val="Font Style154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0">
    <w:name w:val="Font Style17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56">
    <w:name w:val="Font Style15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58">
    <w:name w:val="Font Style158"/>
    <w:basedOn w:val="DefaultParagraphFont"/>
    <w:qFormat/>
    <w:rPr>
      <w:rFonts w:ascii="Microsoft Sans Serif" w:hAnsi="Microsoft Sans Serif" w:cs="Microsoft Sans Serif"/>
      <w:b/>
      <w:bCs/>
      <w:i/>
      <w:iCs/>
      <w:spacing w:val="40"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left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5:00Z</dcterms:created>
  <dc:creator>gaborka</dc:creator>
  <dc:description/>
  <dc:language>en-US</dc:language>
  <cp:lastModifiedBy>iza</cp:lastModifiedBy>
  <cp:lastPrinted>2011-01-20T16:53:00Z</cp:lastPrinted>
  <dcterms:modified xsi:type="dcterms:W3CDTF">2011-01-20T14:55:00Z</dcterms:modified>
  <cp:revision>3</cp:revision>
  <dc:subject/>
  <dc:title/>
</cp:coreProperties>
</file>