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center"/>
        <w:rPr>
          <w:rStyle w:val="FontStyle113"/>
          <w:rFonts w:ascii="Times New Roman" w:hAnsi="Times New Roman" w:cs="Times New Roman"/>
          <w:b w:val="false"/>
          <w:b w:val="false"/>
          <w:sz w:val="32"/>
          <w:szCs w:val="32"/>
          <w:lang w:val="hu-HU" w:eastAsia="hu-HU"/>
        </w:rPr>
      </w:pPr>
      <w:r>
        <w:rPr>
          <w:rStyle w:val="FontStyle126"/>
          <w:rFonts w:cs="Times New Roman"/>
          <w:b w:val="false"/>
          <w:sz w:val="32"/>
          <w:szCs w:val="32"/>
          <w:lang w:val="hu-HU" w:eastAsia="hu-HU"/>
        </w:rPr>
        <w:t>SZILÁDY ZOLTÁN</w:t>
      </w:r>
    </w:p>
    <w:p>
      <w:pPr>
        <w:pStyle w:val="Style32"/>
        <w:widowControl/>
        <w:spacing w:before="5400" w:after="0"/>
        <w:jc w:val="center"/>
        <w:rPr/>
      </w:pPr>
      <w:r>
        <w:rPr>
          <w:rStyle w:val="FontStyle114"/>
          <w:rFonts w:cs="Times New Roman"/>
          <w:b w:val="false"/>
          <w:sz w:val="44"/>
          <w:szCs w:val="44"/>
          <w:lang w:val="hu-HU" w:eastAsia="hu-HU"/>
        </w:rPr>
        <w:t>ERDÉLY</w:t>
      </w:r>
      <w:r>
        <w:rPr>
          <w:rStyle w:val="FontStyle114"/>
          <w:rFonts w:cs="Times New Roman"/>
          <w:b w:val="false"/>
          <w:sz w:val="44"/>
          <w:szCs w:val="44"/>
          <w:lang w:val="ro-RO" w:eastAsia="hu-HU"/>
        </w:rPr>
        <w:br/>
      </w:r>
      <w:r>
        <w:rPr>
          <w:rStyle w:val="FontStyle114"/>
          <w:rFonts w:cs="Times New Roman"/>
          <w:b w:val="false"/>
          <w:sz w:val="44"/>
          <w:szCs w:val="44"/>
          <w:lang w:val="hu-HU" w:eastAsia="hu-HU"/>
        </w:rPr>
        <w:t>ÉS A MAGYAR TUDOMÁNYOSSÁG</w:t>
      </w:r>
      <w:r>
        <w:br w:type="page"/>
      </w:r>
    </w:p>
    <w:p>
      <w:pPr>
        <w:pStyle w:val="Style87"/>
        <w:widowControl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jc w:val="center"/>
        <w:rPr/>
      </w:pPr>
      <w:r>
        <w:rPr>
          <w:rStyle w:val="FontStyle114"/>
          <w:rFonts w:cs="Times New Roman" w:ascii="Times New Roman" w:hAnsi="Times New Roman"/>
          <w:b w:val="false"/>
          <w:sz w:val="24"/>
          <w:szCs w:val="24"/>
          <w:lang w:val="hu-HU" w:eastAsia="hu-HU"/>
        </w:rPr>
        <w:t>[Vákát oldal]</w:t>
      </w:r>
      <w:r>
        <w:br w:type="page"/>
      </w:r>
    </w:p>
    <w:p>
      <w:pPr>
        <w:pStyle w:val="Style87"/>
        <w:widowControl/>
        <w:jc w:val="center"/>
        <w:rPr/>
      </w:pPr>
      <w:r>
        <w:rPr>
          <w:rStyle w:val="FontStyle116"/>
          <w:rFonts w:cs="Times New Roman" w:ascii="Times New Roman" w:hAnsi="Times New Roman"/>
          <w:b w:val="false"/>
          <w:sz w:val="32"/>
          <w:szCs w:val="32"/>
          <w:lang w:val="hu-HU" w:eastAsia="hu-HU"/>
        </w:rPr>
        <w:t>ERDÉLY ÉS A MAGYAR TUDOMÁNYOSSÁG</w:t>
      </w:r>
    </w:p>
    <w:p>
      <w:pPr>
        <w:pStyle w:val="Style79"/>
        <w:widowControl/>
        <w:spacing w:before="240" w:after="180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Irta SZILÁDY ZOLTÁN</w:t>
      </w:r>
    </w:p>
    <w:p>
      <w:pPr>
        <w:pStyle w:val="Style42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rodalomtörténetünknek súlyos mulasztása, hogy az irodalom</w:t>
        <w:br/>
        <w:t>egyik legértékesebb ágáról, a tudományos irodalomról alig vesz tudo-</w:t>
        <w:br/>
        <w:t>mást, vagy csak mellékesen és nem érdeme szerint tárgyalja. Ennek</w:t>
        <w:br/>
        <w:t>egyik következménye, hogy a tudományos irodalom történetével nem</w:t>
        <w:br/>
        <w:t>filológusok, hanem leginkább természetbúvárok foglalkoznak és az ide</w:t>
        <w:br/>
        <w:t>vonatkozó közlemények nem az irodalomtörténet hivatásos folyóiratá-</w:t>
        <w:br/>
        <w:t>ban jelennek meg, sőt ott még csak bibliográfiai méltatásra sem találnak.</w:t>
        <w:br/>
        <w:t>Ennek a sajátos állapotnak az eredménye az, hogy Erdély tudomány-</w:t>
        <w:br/>
        <w:t>történetét még megírni sem próbálták, sőt e munka keretében is, meg-</w:t>
        <w:br/>
        <w:t xml:space="preserve">felelő bibliográfiai előkészítés híjján egyelőre csak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rövid vázlattal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ol-</w:t>
        <w:br/>
        <w:t>gálhatunk.</w:t>
      </w:r>
    </w:p>
    <w:p>
      <w:pPr>
        <w:pStyle w:val="Style42"/>
        <w:widowControl/>
        <w:spacing w:before="160" w:after="160"/>
        <w:jc w:val="center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‒‒‒‒</w:t>
      </w:r>
    </w:p>
    <w:p>
      <w:pPr>
        <w:pStyle w:val="Style42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z erdélyi kultúra alapvetője </w:t>
      </w: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a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agy fejedelem, Bethlen Gábor volt,</w:t>
        <w:br/>
        <w:t>A gyulafehérvári iskola megalapításával (1623) helyrehozza azt a mérhe-</w:t>
        <w:br/>
        <w:t>tetlen kárt, amely régebbi egyetemeink pusztulásával a magyar művelő-</w:t>
        <w:br/>
        <w:t>dés fonalát hosszú időre megszakította. Az ő főiskolája nemességet aján-</w:t>
        <w:br/>
        <w:t>dékozott azoknak, akik sikerrel végezték a pályát és ezzel a páratlanul</w:t>
        <w:br/>
        <w:t>álló tudományos nemességgel alapozta meg azt a rendkívüli műveltséget,</w:t>
        <w:br/>
        <w:t>amely Erdély történeti nagyságának legbiztosabb alapja volt és maradt</w:t>
        <w:br/>
        <w:t>évszázadokon keresztül. Ezt mutatja az a tény, hogy Erdély tudomá-</w:t>
        <w:br/>
        <w:t>nyosságának színe-java és tudósainak legalább kétharmada valamikép-</w:t>
        <w:br/>
        <w:t xml:space="preserve">pen ehhez az első fejedelmi iskolához, </w:t>
      </w: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a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háromszázados Bethlen-kollé-</w:t>
        <w:br/>
        <w:t>giumhoz kapcsolódik.</w:t>
      </w:r>
    </w:p>
    <w:p>
      <w:pPr>
        <w:pStyle w:val="Style42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z alapítás intencióit gyönyörűen világitják meg a Bojthi </w:t>
      </w:r>
      <w:r>
        <w:rPr>
          <w:rStyle w:val="FontStyle160"/>
          <w:rFonts w:cs="Times New Roman"/>
          <w:b w:val="false"/>
          <w:sz w:val="24"/>
          <w:szCs w:val="24"/>
          <w:lang w:val="hu-HU" w:eastAsia="hu-HU"/>
        </w:rPr>
        <w:t>Weress</w:t>
      </w:r>
      <w:r>
        <w:rPr>
          <w:rStyle w:val="FontStyle160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Gáspárhoz intézett levelek és különösen a fejedelem alapító levele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</w:t>
      </w:r>
    </w:p>
    <w:p>
      <w:pPr>
        <w:pStyle w:val="Style42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urópai hírű tanerők jönnek a külföldről. Biesterfeld János filozó-</w:t>
        <w:br/>
        <w:t>fiát és fizikát ad elő. Opitz Márton, a neves német költő, szépművészete-</w:t>
        <w:br/>
        <w:t>ket és poétikát ismertet. Ugyanerről Piscator, Fischer Lajos könyvet is</w:t>
        <w:br/>
        <w:t>ad ki. Alsted János a theológiai tudományok előadója. Később érkeznek</w:t>
        <w:br/>
        <w:t>Crispin János és Basire Izsák. A magyarok közül Kereszturi Pál és</w:t>
        <w:br/>
        <w:t>Apáczai Cseri János a legkiválóbbak.</w:t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iskola megkezdte működését, de a tatárok miatt csakhamar</w:t>
        <w:br/>
        <w:t>Nagyenyedre kerül át, a tudományos élet pedig a Kolozsvárra menekült</w:t>
        <w:br/>
        <w:t>Apáczai nevével indul meg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munkakezdés helyes irányát az első lépésnél igazolja a mindent</w:t>
        <w:br/>
        <w:t>fölkaroló, enciklopédikus irányzat és a neveléstudomány, a pedagógia</w:t>
        <w:br/>
        <w:t>alapvetése. Mind a kettő Apáczai érdeme, mert csak ő tudta a magyar</w:t>
        <w:br/>
        <w:t>tudásvágy keretei közé szerencsésen beplántálni azt az idegen csemetét,</w:t>
        <w:br/>
        <w:t>amit számunkra a külföldi tudósok díszes, de idegen sorozata hozott.</w:t>
        <w:br/>
        <w:t>Amit eddig a betűvetés magyar földön termelt, csak szórványos, mu-</w:t>
        <w:br/>
        <w:t>landó tünemény volt, a szervesen összefüggő munka Bethlen és Apáczai</w:t>
        <w:br/>
        <w:t>művével kezdődik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hiányzó ismeretanyagot Apáczai már hollandiai tanulmányútja</w:t>
        <w:br/>
        <w:t>alatt igyekszik pótolni, mikor megírja első tudományos könyvünket,</w:t>
        <w:br/>
        <w:t>lexikont pótló Magyar Encyclopaediáját (1653‒55 Utrecht). A tanulás</w:t>
        <w:br/>
        <w:t>és tanítás művészetének pedig különösen két munkájában ad irányítást:</w:t>
        <w:br/>
        <w:t>Oratio de studio sapientiae és Magyar logikácska. Mind a kettő Gyula-</w:t>
        <w:br/>
        <w:t>fehérvárt jelent meg 1654-ben. A reá vonatkozó gazdag irodalom leg-</w:t>
        <w:br/>
        <w:t>újabb összefoglalása megtalálható a Paedagógiai Lexikonban (1932)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Föltűnő, hogy már a legelsők között a természettudósok szerepel-</w:t>
        <w:br/>
        <w:t>nek legnagyobb számmal, sőt már Apáczai enciklopédiájának is igen ér-</w:t>
        <w:br/>
        <w:t>dekes természetrajzi fejezetei vanna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Legelsőnek mindjárt Pápai Páriz Ferencnek a Pax Corporis-át em-</w:t>
        <w:br/>
        <w:t xml:space="preserve">líthatjük. Ez, az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első magyar orvoskönyv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690-től számos kiadásban for-</w:t>
        <w:br/>
        <w:t>gott közkézen és valódi értékét csak legújabban világította meg orvosi</w:t>
        <w:br/>
        <w:t>szempontból is méltóképpen Parády Ferenc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z első fizikai munkáka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arosvásárhelyi Tőke István írja. Egyik</w:t>
        <w:br/>
        <w:t>egy csillagászati értekezés, a másik irodalmunk első, szépen illusztrált</w:t>
        <w:br/>
        <w:t>kísérleti fizika-tankönyve: Philosophia Naturalis... 1736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4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növényt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lső hazai tudományos művelője Benkő József refor-</w:t>
        <w:br/>
        <w:t>mátus lelkész is az enyedi iskola növendéke. Szomorú veszteségünk,</w:t>
        <w:br/>
        <w:t>hogy az ő kész Erdélyi Flórája elkallódott vagy mások kezére jutott.</w:t>
        <w:br/>
        <w:t>Nagy hatását a későbbi növénytani irodalomra csak újabban kezdjük</w:t>
        <w:br/>
        <w:t>méltányolni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5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földrajzb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is Benkő Józsefet illeti a kezdő hely. Az ő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Trans-</w:t>
        <w:br/>
        <w:t>sylvaniája Erdély első monografikus leírása,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úttörő lépés azon az úton,</w:t>
        <w:br/>
        <w:t>amelyen később Orbán Balázs kötetei voltak nagy jelentőségűek.</w:t>
        <w:br/>
        <w:t>A Székelyföld leírása néprajzi és régészeti szempontból is forrásmunka</w:t>
        <w:br/>
        <w:t>értékű. Az első egyetemes földrajz, Benkő Ferenc enyedi tanár munkája,</w:t>
        <w:br/>
        <w:t>befejezetlen maradt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6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z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első magyar ásványtan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s Benkő Ferenc, a sokoldalú enyedi</w:t>
        <w:br/>
        <w:t>professzor írta, akit munkáiért a jénai tudós társaság is tagjai közé vá-</w:t>
        <w:br/>
        <w:t>lasztott. Werner ásványtanának fordításán kívül (1774) önálló Magyar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ineralógiát ad ki 1786-ban, sőt Magyar Linneusa is volt tervben vagy</w:t>
        <w:br/>
        <w:t>kéziratban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7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Később indul fejlődésnek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geológiai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utatás. Összefoglaló ered-</w:t>
        <w:br/>
        <w:t>ménye az erdélyrészi medence földtani monográfiája Koch Antal tollá-</w:t>
        <w:br/>
        <w:t>ból. Majd Böckh Hugó és Pávai Vajna Ferenc és a többiek kutatásai</w:t>
        <w:br/>
        <w:t>már gyakorlati célra, a földgáz fölkutatására irányulnak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z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őslénytannak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s világraszóló fölfedezései kelnek szárnyra Hu-</w:t>
        <w:br/>
        <w:t>nyad megyéből báró Nopcsa Ferenc munkáival, aki a háború utáni kor-</w:t>
        <w:br/>
        <w:t>szak legnagyobb talentuma volt. Albánia geológiai föltárását, jogtörté-</w:t>
        <w:br/>
        <w:t>netét és néprajzát is neki köszönhetjük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z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állatt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búvárai közül ifj. Zeyk Miklós enyedi tanár, Erdély</w:t>
        <w:br/>
        <w:t>madárvilágát írja le, Apáthy István, a kolozsvári egyetem zoológusa a</w:t>
        <w:br/>
        <w:t>legmodernebb (ma Bethe által folytatott) idegszövettani iskola megala-</w:t>
        <w:br/>
        <w:t>pítója és az idegrendszer vezető elemeinek, a sehol nem végződő neuro-</w:t>
        <w:br/>
        <w:t>fibrilla hálózatoknak fölfedezője. Id. Entz Géza és Daday Jenő nagyhírű</w:t>
        <w:br/>
        <w:t>egyetemi tanáraink pályája is a kolozsvári egyetemen indul meg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legnagyobbat mégis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zámtudomány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úttörői alkották. Az első,</w:t>
        <w:br/>
        <w:t>Sipos Pál, a legújabb időkig az ismeretlenség homályában rejtőzött, gon-</w:t>
        <w:br/>
        <w:t>dozatlan sírját is elfeledték ott a Maros mellett, ahol pataki tanársága</w:t>
        <w:br/>
        <w:t>után, mint református lelkész és költő működött élete alkonyán. Csak</w:t>
        <w:br/>
        <w:t>legújabban jelent meg az a gondos tanulmányok alapján írt életrajz és</w:t>
        <w:br/>
        <w:t>mathematikai méltatás,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8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melyből megtanuljuk, hogy Sipos egy sajátsá-</w:t>
        <w:br/>
        <w:t>gos, róla elnevezett görbe vonal fölfedezője, aki különleges logaritmus-</w:t>
        <w:br/>
        <w:t>táblázatot is szerkesztett és a berlini akadémia 1800-ban külön arany-</w:t>
        <w:br/>
        <w:t>érmet veretett az ő rendkívüli becsű pályamunkájának jutalmazására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Bolyai Farkas marosvásárhelyi tanár és fia, János érdemeit már</w:t>
        <w:br/>
        <w:t>jobban ismerjük. A Tentamen és Jánosnak hozzáfűzött Appendix-e (1832</w:t>
        <w:br/>
        <w:t>‒1833) a legnagyobb sikert jelentik, amit magyar tudós eddig a világ</w:t>
        <w:br/>
        <w:t>színe előtt elérhetett. Az abszolút mértan megalapításával új, hatalmas</w:t>
        <w:br/>
        <w:t>boltozat alá kerül a régi építmény, a megdönthetetlennek képzelt</w:t>
        <w:br/>
        <w:t>Euklides-féle térmértan. E két csodálatos lángész munkásságát csak</w:t>
        <w:br/>
        <w:t>azért nem részletezzük, mert több részletes életrajzuk van és ezek közül</w:t>
        <w:br/>
        <w:t>Dávid Lajosé klasszikus formájában is méltó az ő nagyságukhoz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9</w:t>
      </w:r>
    </w:p>
    <w:p>
      <w:pPr>
        <w:pStyle w:val="Style42"/>
        <w:widowControl/>
        <w:spacing w:lineRule="exact" w:line="290" w:before="160" w:after="160"/>
        <w:jc w:val="center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‒‒‒‒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történetírás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rodalmában Erdélynek különösen gazdag szerep ju-</w:t>
        <w:br/>
        <w:t>tott. De még arra sem vállalkozott eddig senki, hogy az erdélyi történet-</w:t>
        <w:br/>
        <w:t>írás jelentőségét érdeme szerint méltassa. Sőt a magyarországi írók való-</w:t>
        <w:br/>
        <w:t>ságos indolenciával vádolhatók e téren. Például a Beöthy-féle Képes Iro-</w:t>
        <w:br/>
        <w:t>dalomtörténetben számos fejezet részletezi egyes századok történetírását,</w:t>
        <w:br/>
        <w:t>ámde Kőváry Lászlóról, aki pedig sok becses munkája mellett először</w:t>
        <w:br/>
        <w:t>írta meg erdély történetét 5 kötetben 1859-ben, csak annyit tud, hogy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épmeséket gyüjtött. A legérdekesebb történetkutatónak, Benkő József-</w:t>
        <w:br/>
        <w:t>nek pedig a neve sem szerepel ebben a munkában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ér szűke miatt ezuttal csak azokat említhetjük, akiket mindnyá-</w:t>
        <w:br/>
        <w:t>junknak ismernünk és olvasnunk kellene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Már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legrégibb nyomtatott magyar történeti munkánk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s Erdély-</w:t>
        <w:br/>
        <w:t>ben jelenik meg, a legelső nagy nyomtatóműhely, Heltai kolozsvári</w:t>
        <w:br/>
        <w:t>nyomdája készíti és maga Heltai Gáspár írta meg: Chronica az Magya-</w:t>
        <w:br/>
        <w:t>roknac dolgairól... 1575. És erdélyi eredetű az első magyar nyelvű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világtörténe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erzője bencédi Székely István is (Krakó, 1559.)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XVII. századból Bethlen Farkas, Bethlen János, Kemény János,</w:t>
        <w:br/>
        <w:t>a fejedelem és Mikó Ferenc nevét említjük. Kemény önéletrajza mint</w:t>
        <w:br/>
        <w:t>írásmű is remek. Magyarország nem mutathatja föl a krónikás történet-</w:t>
        <w:br/>
        <w:t>írásnak azt az értékes példáját, amit a három Bethlennek köszönhetünk,</w:t>
        <w:br/>
        <w:t>akik egymásután, folytatólagos beszámolót adnak az előttük lefolyt kor-</w:t>
        <w:br/>
        <w:t>szakokról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Bethlen János fia, Miklós, önéletrajza már a XVIII. századra esik.</w:t>
        <w:br/>
        <w:t>Ugyanekkor jelent meg Cserei Mihály históriája és Apor Péter közvet-</w:t>
        <w:br/>
        <w:t>len korrajza a nemzeti hanyatlás koráról: Metamorphosis Transsilvaniae.</w:t>
        <w:br/>
        <w:t>Ennek a századnak betetőzése Benkő József székely református történet-</w:t>
        <w:br/>
        <w:t>író gazdag munkássága (1740‒1814). A tudománynak ez a tragikus</w:t>
        <w:br/>
        <w:t>sorsú mártírja életében is szűkebb hazája küzdelmes sorsát példázza.</w:t>
        <w:br/>
        <w:t>Hivatása ellenére lelkésznek és tanárnak kell lennie és a legnagyobb</w:t>
        <w:br/>
        <w:t>nyomorral küzdve írja nagy földrajzi és növénytani monografiái mellett</w:t>
        <w:br/>
        <w:t>a történeti munkák gazdag sorozatát. A tudományos forráskutatást ő in-</w:t>
        <w:br/>
        <w:t>dítja meg és mindent kiad vagy leír, amit Erdély történetére értékesnek</w:t>
        <w:br/>
        <w:t>talál. Kár, hogy kéziratai halála után az enyedi kollégium földúlásával</w:t>
        <w:br/>
        <w:t>elveszte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0</w:t>
      </w:r>
    </w:p>
    <w:p>
      <w:pPr>
        <w:pStyle w:val="Style42"/>
        <w:widowControl/>
        <w:spacing w:lineRule="exact" w:line="290"/>
        <w:ind w:firstLine="397"/>
        <w:rPr>
          <w:rStyle w:val="FontStyle10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legújabbak, Salamon Ferenc, Szabó Károly és a többiek mun-</w:t>
        <w:br/>
        <w:t>kássága már ismeretesebb. Külön kell hivatkoznunk Bod Péterre, mert</w:t>
        <w:br/>
        <w:t>Magyar Athaenas-ával ő volt (1766-ban) Cwittinger és Rotarides után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irodalomtörténetünk megalapítója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nyelvtudomány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olgálatában ismét Páriz Pápai Ferenc nagy-</w:t>
        <w:br/>
        <w:t>enyedi tanáré az elsőség. Az ő nagy latin szótára még a mult század ele-</w:t>
        <w:br/>
        <w:t xml:space="preserve">jén is egyedül állott irodalmunkban. Kőrösi Csoma Sándor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keleti nyel-</w:t>
        <w:br/>
        <w:t>vészet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erén világviszonylatban is úttörő volt. Az újabbak közül gróf Kun</w:t>
        <w:br/>
        <w:t>Gézát csak azért említem külön, mert a máig is kevéssé művelt közel-</w:t>
        <w:br/>
        <w:t>keleti nyelvészet és irodalom egyedülálló kutatója volt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régészeti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utatásra is bő alkalmat nyitott Erdély földje, de az</w:t>
        <w:br/>
        <w:t>már a kultúra érdeme, hogy a magyar ősrégészet összefoglaló kéziköny-</w:t>
        <w:br/>
        <w:t>vét is Erdély termeli ki és Roska Márton írja meg éppen a legsúlyosabb</w:t>
        <w:br/>
        <w:t>időkben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1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magyar uralom utolsó évei az elméleti tudományoknak is ked-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veznek és a szellemi termelés egy tökéletesebb régióban visszatér azok-</w:t>
        <w:br/>
        <w:t>hoz a tárgyakhoz, amelyekkel három évszázaddal azelőtt első utait</w:t>
        <w:br/>
        <w:t xml:space="preserve">egyengette.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neveléstudomány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b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országos iskolát alapít Schneller Ká-</w:t>
        <w:br/>
        <w:t xml:space="preserve">roly.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bölcsészet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be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pedig az ismerettan új korszakát nyitja meg a vi-</w:t>
        <w:br/>
        <w:t>lágszerte elismert nevű Böhm Károly. Az Ember és Világa értékelmé-</w:t>
        <w:br/>
        <w:t>letével új irányt jelöl és ennek kiváló alakja ma Bartók György szegedi</w:t>
        <w:br/>
        <w:t>egyetemi tanár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tudományos munka első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közintézményei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s erdélyi földön sar-</w:t>
        <w:br/>
        <w:t>jadnak ki. Az első magyar múzeum a Nemzeti Múzeumot egy évtizeddel</w:t>
        <w:br/>
        <w:t>megelőzőleg Benkő Ferenc nagyenyedi múzeuma volt. Ezt az 1849. évi</w:t>
        <w:br/>
        <w:t>pusztulás csaknem megsemmisítette, de kevéssel utóbb létre jön az</w:t>
        <w:br/>
        <w:t>Erdélyi Múzeum, az ezzel kapcsolatos, kolozsvári Erdélyi Múzeum Egye-</w:t>
        <w:br/>
        <w:t>sület és az EKE néprajzi múzeuma. Mióta ezek működése politikai ne-</w:t>
        <w:br/>
        <w:t>hézségekbe ütközik, sőt már előbb is, külön kisebb magyar gyüjtemé-</w:t>
        <w:br/>
        <w:t>nyek is keletkeztek, köztük leggazdagabb a sepsiszentgyörgyi Székely</w:t>
        <w:br/>
        <w:t>Múzeum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lső magyar tudományos társulás is Erdély földjén indul meg,</w:t>
        <w:br/>
        <w:t>ez az Aranka-féle mozgalom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Bethlen Gábor főiskolája évszázadokon keresztül török, tatár,</w:t>
        <w:br/>
        <w:t>osztrák dúlással küzdve, elbukva és újra föltámadva vezette a keleti Ma-</w:t>
        <w:br/>
        <w:t>gyarország közművelődését. Jogi, bölcseleti és theológiai fakultása is</w:t>
        <w:br/>
        <w:t>volt és csak azért mondott le főiskolai célkitűzéseiről, mert 1872-ben</w:t>
        <w:br/>
        <w:t>megalakult a kolozsvári magyar egyetem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E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hevenyészett vázlatból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látjuk, hogy a magyar tudományos iro-</w:t>
        <w:br/>
        <w:t>dalom legtöbb ága erdélyi földön fejlődik ki és ez a Bethlen szellemében</w:t>
        <w:br/>
        <w:t>megindult, izig-vérig magyar tudományosság a legújabb időkig aránylag</w:t>
        <w:br/>
        <w:t>gazdagabb és sokkal nemzetibb is, mint a szűkebb magyarföld testvére.</w:t>
        <w:br/>
        <w:t xml:space="preserve">Minden túlzás nélkül megállapíthatjuk: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 magyar tudományosság bölcsője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Erdély volt. És ez a megállapításunk csak annál értékesebb, mert korát</w:t>
        <w:br/>
        <w:t>megelőzve különösen szép eredményt hoz a természettudományok szá-</w:t>
        <w:br/>
        <w:t>mára, mely éppen itt éri el virágzása tetőfokát. Sipos Pál, Bolyai János és</w:t>
        <w:br/>
        <w:t>Farkas, Kőrösi Csoma Sándor, Böhm Károly, Apáthy István és báró</w:t>
        <w:br/>
        <w:t>Nopcsa Ferenc olyan világraszóló elmék, aminők a Királyhágó másik</w:t>
        <w:br/>
        <w:t>oldalán csak legújabban és csekély számmal jelentkeztek. Az ő dicsősé-</w:t>
        <w:br/>
        <w:t>gük a magyar kultúra örök dicsősége marad.</w:t>
      </w:r>
      <w:r>
        <w:br w:type="page"/>
      </w:r>
    </w:p>
    <w:p>
      <w:pPr>
        <w:pStyle w:val="Style80"/>
        <w:widowControl/>
        <w:spacing w:lineRule="exact" w:line="260" w:before="2400" w:after="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1</w:t>
      </w: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P. Szathmáry Károly: A Bethlen-főtanoda története. Nagyenyed 1868.</w:t>
        <w:br/>
        <w:t>Váró Ferenc: Bethlen Gábor kollégiuma, Nagyenyed. 1903.</w:t>
      </w:r>
    </w:p>
    <w:p>
      <w:pPr>
        <w:pStyle w:val="Style80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2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Szilády Z.: Bethlen kollégiuma és a természettudományok. A Bethlen</w:t>
        <w:br/>
        <w:t>Koll. értesítője 1904. és A mi Erdélyünk. 1922. Budapest.</w:t>
      </w:r>
    </w:p>
    <w:p>
      <w:pPr>
        <w:pStyle w:val="Style80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3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Parády Ferenc: Régi magyar gyógymódok. Pápai Páriz Ferenc orvosi</w:t>
        <w:br/>
        <w:t>jelentősége. Természettud. Közl. 1935. 58‒65.</w:t>
      </w:r>
    </w:p>
    <w:p>
      <w:pPr>
        <w:pStyle w:val="Style80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4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Szilády Z.: Ki volt az első magyar fizikus. Uránia 1910.</w:t>
      </w:r>
    </w:p>
    <w:p>
      <w:pPr>
        <w:pStyle w:val="Style80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5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Ernyey József: Benkő József természettudományi hagyatéka. Bota-</w:t>
        <w:br/>
        <w:t>nikai Közl. 1932. 46.</w:t>
      </w:r>
    </w:p>
    <w:p>
      <w:pPr>
        <w:pStyle w:val="Style80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6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Szilády Z.: Benkő Ferenc geografiái. Földr. Közl. 1914.</w:t>
      </w:r>
    </w:p>
    <w:p>
      <w:pPr>
        <w:pStyle w:val="Style80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7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Szilády Z.: Benkő Ferenc, az első magyar mineralogus. Term. Tud.</w:t>
        <w:br/>
        <w:t>Közl. 1911.</w:t>
      </w:r>
    </w:p>
    <w:p>
      <w:pPr>
        <w:pStyle w:val="Style80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8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Azóta a legújabb időkig a porosz akadémia ilyen jutalmat nem adott</w:t>
        <w:br/>
        <w:t>ki. Főművének címe: Beschreibung und Anwendung eines mathematischen</w:t>
        <w:br/>
        <w:t>Instruments.</w:t>
      </w:r>
    </w:p>
    <w:p>
      <w:pPr>
        <w:pStyle w:val="Style80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9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Bedőházi János: A két Bolyai. Marosvásárhely 1897. Stäckel Pál:</w:t>
        <w:br/>
        <w:t>Bolyai Farkas és Bolyai János geometriai vizsgálatai. Bpest. 1914. Dávid Lajos:</w:t>
        <w:br/>
        <w:t>A két Bolyai. Bpest. 1923.</w:t>
      </w:r>
    </w:p>
    <w:p>
      <w:pPr>
        <w:pStyle w:val="Style80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10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Gr. Mikó Imre: Benkő József élete és munkái. Pest 1867.</w:t>
      </w:r>
    </w:p>
    <w:p>
      <w:pPr>
        <w:pStyle w:val="Style80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vertAlign w:val="superscript"/>
          <w:lang w:val="hu-HU" w:eastAsia="hu-HU"/>
        </w:rPr>
        <w:t>11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Az ősrégészet kézikönyve. Kolozsvár. I. 1926. II. 192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4740"/>
      <w:pgMar w:left="1134" w:right="1134" w:gutter="0" w:header="720" w:top="1134" w:footer="720" w:bottom="1134"/>
      <w:pgNumType w:start="693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0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0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05">
    <w:name w:val="Font Style105"/>
    <w:basedOn w:val="DefaultParagraphFont"/>
    <w:qFormat/>
    <w:rPr>
      <w:rFonts w:ascii="Book Antiqua" w:hAnsi="Book Antiqua" w:cs="Book Antiqua"/>
      <w:b/>
      <w:bCs/>
      <w:sz w:val="14"/>
      <w:szCs w:val="14"/>
    </w:rPr>
  </w:style>
  <w:style w:type="character" w:styleId="FontStyle109">
    <w:name w:val="Font Style109"/>
    <w:basedOn w:val="DefaultParagraphFont"/>
    <w:qFormat/>
    <w:rPr>
      <w:rFonts w:ascii="Book Antiqua" w:hAnsi="Book Antiqua" w:cs="Book Antiqua"/>
      <w:sz w:val="26"/>
      <w:szCs w:val="26"/>
    </w:rPr>
  </w:style>
  <w:style w:type="character" w:styleId="FontStyle114">
    <w:name w:val="Font Style114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3">
    <w:name w:val="Font Style113"/>
    <w:basedOn w:val="DefaultParagraphFont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116">
    <w:name w:val="Font Style11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6">
    <w:name w:val="Font Style126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38">
    <w:name w:val="Font Style138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0">
    <w:name w:val="Font Style160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01:00Z</dcterms:created>
  <dc:creator>gaborka</dc:creator>
  <dc:description/>
  <dc:language>en-US</dc:language>
  <cp:lastModifiedBy>iza</cp:lastModifiedBy>
  <cp:lastPrinted>2011-01-20T17:01:00Z</cp:lastPrinted>
  <dcterms:modified xsi:type="dcterms:W3CDTF">2011-01-20T15:02:00Z</dcterms:modified>
  <cp:revision>3</cp:revision>
  <dc:subject/>
  <dc:title/>
</cp:coreProperties>
</file>