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/>
      </w:pPr>
      <w:r>
        <w:rPr>
          <w:rStyle w:val="FontStyle113"/>
          <w:rFonts w:cs="Times New Roman"/>
          <w:b w:val="false"/>
          <w:i w:val="false"/>
          <w:smallCaps/>
          <w:sz w:val="32"/>
          <w:szCs w:val="32"/>
          <w:lang w:val="hu-HU" w:eastAsia="hu-HU"/>
        </w:rPr>
        <w:t>HOFBAUER</w:t>
      </w:r>
      <w:r>
        <w:rPr>
          <w:rStyle w:val="FontStyle113"/>
          <w:rFonts w:cs="Times New Roman"/>
          <w:b w:val="false"/>
          <w:i w:val="false"/>
          <w:sz w:val="32"/>
          <w:szCs w:val="32"/>
          <w:lang w:val="hu-HU" w:eastAsia="hu-HU"/>
        </w:rPr>
        <w:t xml:space="preserve"> </w:t>
      </w:r>
      <w:r>
        <w:rPr>
          <w:rStyle w:val="FontStyle113"/>
          <w:rFonts w:cs="Times New Roman"/>
          <w:b w:val="false"/>
          <w:i w:val="false"/>
          <w:smallCaps/>
          <w:sz w:val="32"/>
          <w:szCs w:val="32"/>
          <w:lang w:val="hu-HU" w:eastAsia="hu-HU"/>
        </w:rPr>
        <w:t>LÁSZLÓ</w:t>
      </w:r>
    </w:p>
    <w:p>
      <w:pPr>
        <w:pStyle w:val="Style69"/>
        <w:widowControl/>
        <w:spacing w:before="5400" w:after="240"/>
        <w:jc w:val="center"/>
        <w:rPr/>
      </w:pPr>
      <w:r>
        <w:rPr>
          <w:rStyle w:val="FontStyle114"/>
          <w:rFonts w:cs="Times New Roman" w:ascii="Times New Roman" w:hAnsi="Times New Roman"/>
          <w:b w:val="false"/>
          <w:sz w:val="44"/>
          <w:szCs w:val="44"/>
          <w:lang w:val="hu-HU" w:eastAsia="hu-HU"/>
        </w:rPr>
        <w:t>AZ ERDÉLYI AKADÉMIAI</w:t>
        <w:br/>
        <w:t>MOZGALMAK TÖRTÉNETE</w:t>
      </w:r>
    </w:p>
    <w:p>
      <w:pPr>
        <w:pStyle w:val="Style101"/>
        <w:widowControl/>
        <w:jc w:val="center"/>
        <w:rPr/>
      </w:pPr>
      <w:r>
        <w:rPr>
          <w:rStyle w:val="FontStyle113"/>
          <w:rFonts w:cs="Times New Roman"/>
          <w:b w:val="false"/>
          <w:i w:val="false"/>
          <w:smallCaps/>
          <w:sz w:val="24"/>
          <w:szCs w:val="24"/>
          <w:lang w:val="hu-HU" w:eastAsia="hu-HU"/>
        </w:rPr>
        <w:t>A</w:t>
      </w:r>
      <w:r>
        <w:rPr>
          <w:rStyle w:val="FontStyle113"/>
          <w:rFonts w:cs="Times New Roman"/>
          <w:b w:val="false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rFonts w:cs="Times New Roman"/>
          <w:b w:val="false"/>
          <w:i w:val="false"/>
          <w:smallCaps/>
          <w:sz w:val="24"/>
          <w:szCs w:val="24"/>
          <w:lang w:val="hu-HU" w:eastAsia="hu-HU"/>
        </w:rPr>
        <w:t>LEGRÉGIBB</w:t>
      </w:r>
      <w:r>
        <w:rPr>
          <w:rStyle w:val="FontStyle113"/>
          <w:rFonts w:cs="Times New Roman"/>
          <w:b w:val="false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rFonts w:cs="Times New Roman"/>
          <w:b w:val="false"/>
          <w:i w:val="false"/>
          <w:smallCaps/>
          <w:sz w:val="24"/>
          <w:szCs w:val="24"/>
          <w:lang w:val="hu-HU" w:eastAsia="hu-HU"/>
        </w:rPr>
        <w:t>IDŐKTŐL</w:t>
      </w:r>
      <w:r>
        <w:rPr>
          <w:rStyle w:val="FontStyle113"/>
          <w:rFonts w:cs="Times New Roman"/>
          <w:b w:val="false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rFonts w:cs="Times New Roman"/>
          <w:b w:val="false"/>
          <w:i w:val="false"/>
          <w:smallCaps/>
          <w:sz w:val="24"/>
          <w:szCs w:val="24"/>
          <w:lang w:val="hu-HU" w:eastAsia="hu-HU"/>
        </w:rPr>
        <w:t>AZ</w:t>
      </w:r>
      <w:r>
        <w:rPr>
          <w:rStyle w:val="FontStyle113"/>
          <w:rFonts w:cs="Times New Roman"/>
          <w:b w:val="false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rFonts w:cs="Times New Roman"/>
          <w:b w:val="false"/>
          <w:i w:val="false"/>
          <w:smallCaps/>
          <w:sz w:val="24"/>
          <w:szCs w:val="24"/>
          <w:lang w:val="hu-HU" w:eastAsia="hu-HU"/>
        </w:rPr>
        <w:t>IMPÉRIUM</w:t>
      </w:r>
      <w:r>
        <w:rPr>
          <w:rStyle w:val="FontStyle113"/>
          <w:rFonts w:cs="Times New Roman"/>
          <w:b w:val="false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rFonts w:cs="Times New Roman"/>
          <w:b w:val="false"/>
          <w:i w:val="false"/>
          <w:smallCaps/>
          <w:sz w:val="24"/>
          <w:szCs w:val="24"/>
          <w:lang w:val="hu-HU" w:eastAsia="hu-HU"/>
        </w:rPr>
        <w:t>VÁLTOZÁSIG</w:t>
      </w:r>
      <w:r>
        <w:br w:type="page"/>
      </w:r>
    </w:p>
    <w:p>
      <w:pPr>
        <w:pStyle w:val="Style70"/>
        <w:widowControl/>
        <w:jc w:val="center"/>
        <w:rPr>
          <w:rStyle w:val="FontStyle113"/>
          <w:rFonts w:ascii="Times New Roman" w:hAnsi="Times New Roman" w:cs="Times New Roman"/>
          <w:b w:val="false"/>
          <w:b w:val="false"/>
          <w:i w:val="false"/>
          <w:i w:val="false"/>
          <w:smallCaps/>
          <w:sz w:val="24"/>
          <w:szCs w:val="24"/>
          <w:lang w:val="hu-HU" w:eastAsia="hu-HU"/>
        </w:rPr>
      </w:pPr>
      <w:r>
        <w:rPr/>
      </w:r>
    </w:p>
    <w:p>
      <w:pPr>
        <w:pStyle w:val="Style70"/>
        <w:widowControl/>
        <w:jc w:val="center"/>
        <w:rPr>
          <w:rStyle w:val="FontStyle113"/>
          <w:rFonts w:ascii="Times New Roman" w:hAnsi="Times New Roman" w:cs="Times New Roman"/>
          <w:b w:val="false"/>
          <w:b w:val="false"/>
          <w:i w:val="false"/>
          <w:i w:val="false"/>
          <w:smallCaps/>
          <w:sz w:val="24"/>
          <w:szCs w:val="24"/>
          <w:lang w:val="hu-HU" w:eastAsia="hu-HU"/>
        </w:rPr>
      </w:pPr>
      <w:r>
        <w:rPr/>
      </w:r>
    </w:p>
    <w:p>
      <w:pPr>
        <w:pStyle w:val="Style70"/>
        <w:widowControl/>
        <w:jc w:val="center"/>
        <w:rPr>
          <w:rStyle w:val="FontStyle1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Style w:val="FontStyle113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[Vákát oldal</w:t>
      </w:r>
      <w:r>
        <w:rPr>
          <w:rStyle w:val="FontStyle113"/>
          <w:rFonts w:cs="Times New Roman" w:ascii="Times New Roman" w:hAnsi="Times New Roman"/>
          <w:b w:val="false"/>
          <w:i w:val="false"/>
          <w:sz w:val="24"/>
          <w:szCs w:val="24"/>
          <w:lang w:eastAsia="hu-HU"/>
        </w:rPr>
        <w:t>]</w:t>
      </w:r>
      <w:r>
        <w:br w:type="page"/>
      </w:r>
    </w:p>
    <w:p>
      <w:pPr>
        <w:pStyle w:val="Style70"/>
        <w:widowControl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AZ ERDÉLYI</w:t>
        <w:br/>
        <w:t>AKADÉMIAI MOZGALMAK TÖRTÉNETE</w:t>
      </w:r>
    </w:p>
    <w:p>
      <w:pPr>
        <w:pStyle w:val="Style78"/>
        <w:widowControl/>
        <w:spacing w:before="12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A LEGRÉGIBB IDŐKTŐL AZ IMPÉRIUM VÁLTOZÁSIG</w:t>
      </w:r>
    </w:p>
    <w:p>
      <w:pPr>
        <w:pStyle w:val="Style78"/>
        <w:widowControl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 xml:space="preserve">Irta HOFBAUER 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LÁSZLÓ</w:t>
      </w:r>
    </w:p>
    <w:p>
      <w:pPr>
        <w:pStyle w:val="Style42"/>
        <w:widowControl/>
        <w:spacing w:lineRule="exact" w:line="300" w:before="1800" w:after="0"/>
        <w:ind w:firstLine="397"/>
        <w:rPr>
          <w:rStyle w:val="FontStyle10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íg Erdély önálló nemzeti életét élte, addig tudományos téren is</w:t>
        <w:br/>
        <w:t>meglehetős élénk fejlődés volt tapasztalható és egyes kiváló fejedelmek,</w:t>
        <w:br/>
        <w:t>itt elsősorban Bethlen Gáborra gondolok, uralkodása idején a tudósok</w:t>
        <w:br/>
      </w:r>
      <w:r>
        <w:rPr>
          <w:rStyle w:val="FontStyle159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5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jedelmi udvarban valóságos irodalmi központot is alkottak, amely</w:t>
        <w:br/>
        <w:t>alapszabályokba foglalt határozott akadémiai szervezettel nem rendel-</w:t>
        <w:br/>
        <w:t>kezett ugyan, de majdnem ugyanazokat a célokat valósították meg,</w:t>
        <w:br/>
        <w:t xml:space="preserve">mint a későbbi tudós társaságok. Mikor Erdély elvesztette </w:t>
      </w:r>
      <w:r>
        <w:rPr>
          <w:rStyle w:val="FontStyle159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5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üggetlen</w:t>
        <w:br/>
        <w:t>nemzeti állami voltát, akkor megkezdődött a hanyatlás minden téren.</w:t>
        <w:br/>
        <w:t>Míg Erdély Magyarországgal együtt az osztrák elnyomatás korszakát</w:t>
        <w:br/>
        <w:t>szenvedte végig,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nemhogy tovább tudott volna haladni </w:t>
      </w:r>
      <w:r>
        <w:rPr>
          <w:rStyle w:val="FontStyle159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5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jlődés út-</w:t>
        <w:br/>
        <w:t>ján, hanem eddigi színvonalából is veszített, azalatt a művelt Nyugaton</w:t>
        <w:br/>
        <w:t>hatalmas előretörés vehető észre. A külföldi tudósok és költők nem</w:t>
        <w:br/>
        <w:t>elégednek meg az elért eredményekkel, hanem olyan célokat is kitűz-</w:t>
        <w:br/>
        <w:t>nek maguk elé, amelyek megvalósítása az egyes egyének erejét messze</w:t>
        <w:br/>
        <w:t>meghaladják.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így lassanként rájönnek arra a gondolatra, hogy egye-</w:t>
        <w:br/>
        <w:t>sült erővel sok olyan feladatot elvégezhetnek, amelyek elérésére az</w:t>
        <w:br/>
        <w:t>egyének önmagukban nem is gondolhatnak. Ettől a tudattól áthatva</w:t>
        <w:br/>
        <w:t>egymásután létesítik a ma már utolérhetetlenül nagy értékkel és tör-</w:t>
        <w:br/>
        <w:t>téneti patinával rendelkező tudományos akadémiákat.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XVII. század-</w:t>
        <w:br/>
        <w:t>ban alakultak meg a három legműveltebb nemzetnek az akadémiái,</w:t>
        <w:br/>
        <w:t>mégpedig a párizsi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Académie Française (1636)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londoni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Royal Society</w:t>
        <w:br/>
        <w:t>(1658), s 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erlini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Societ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ä</w:t>
      </w:r>
      <w:r>
        <w:rPr>
          <w:rStyle w:val="FontStyle109"/>
          <w:rFonts w:cs="Times New Roman"/>
          <w:sz w:val="24"/>
          <w:szCs w:val="24"/>
          <w:lang w:val="fr-FR" w:eastAsia="hu-HU"/>
        </w:rPr>
        <w:t>t der Wissenschaften (1700)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zeken kívül</w:t>
        <w:br/>
        <w:t>kisebb,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de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jelentőségben majdnem velük vetekedő társaságok is kelet-</w:t>
        <w:br/>
        <w:t xml:space="preserve">keztek, így például </w:t>
      </w:r>
      <w:r>
        <w:rPr>
          <w:rStyle w:val="FontStyle159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5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árizsi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Académie des Inscription et Belles-lettres</w:t>
        <w:br/>
        <w:t>(1716). 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társaságokba való tömörülés divatja a következő században</w:t>
        <w:br/>
        <w:t>még jobban erősbödött, annyira, hogy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XVIII. századot a tudományos</w:t>
        <w:br/>
        <w:t>egyesületek reneszánszának is lehetne nevezni. A világ minden részé-</w:t>
        <w:br/>
        <w:t>ben alakultak különböző tudományszakokat kultiváló társulatok. Ezen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 felbuzdulás természetesen nem mehetett el nyom nélkül Erdély</w:t>
        <w:br/>
        <w:t>felett sem. Ott is akadtak kezdeményező férfiak, akik szűkebb, vagy</w:t>
        <w:br/>
        <w:t>nagyobb körben, amint módjukban állott, igyekeztek egy tudományos</w:t>
        <w:br/>
        <w:t>társaság alapításának eszméjét terjeszteni. Magánlevelekben, könyvek-</w:t>
        <w:br/>
        <w:t>ben, memorandumokban, vagy csak szűk baráti körben felvetették e</w:t>
        <w:br/>
        <w:t>gondolatot, s megpróbáltak annak híveket szerezni. A legrégibb ismert</w:t>
        <w:br/>
        <w:t>adat az erdélyi akadémiai mozgalmak történetére vonatkozólag Cser-</w:t>
        <w:br/>
        <w:t>nátoni Bod Péter erdélyi református lelkésznek gróf Ráday Gedeonhoz</w:t>
        <w:br/>
        <w:t>1756. szeptember 20-án intézett levele, melyben többek között ezeket</w:t>
        <w:br/>
        <w:t>írta: „Jó volna valami literáta societast felállítani, melynek tagjai Ma-</w:t>
        <w:br/>
        <w:t>gyarországnak és Erdélynek minden részeiből lennének.” Azonban Rá-</w:t>
        <w:br/>
        <w:t>day nem volt Széchenyi István és 1756-ot hosszú idő választotta el 1825-</w:t>
        <w:br/>
        <w:t>től. 1760-ban Bod Péter ismét felemelte szavát, ekkor egyháztörténete</w:t>
        <w:br/>
        <w:t>bevezetésében így írt: „Igen jó volna tudós emberekből álló Magyar</w:t>
        <w:br/>
        <w:t>Társaságot a magyar nyelvnek ékesgetésére, mint más nemzetekben</w:t>
        <w:br/>
        <w:t>vagyon, felállítani.” E szózat sem talált semmiféle visszhangra. Ugyan-</w:t>
        <w:br/>
        <w:t>ebben az időben a testvér hazában, Magyarországon is hasonló jelen-</w:t>
        <w:br/>
        <w:t>ségnek lehetünk a szemtanui. A külföldi példák hatása alatt ott is akad-</w:t>
        <w:br/>
        <w:t>tak lelkes magyarok, akikben felébredt nemzetük jövőjének biztosítását</w:t>
        <w:br/>
        <w:t>célzó gondolatok, azonban ezek sem vezettek semmi eredményre. Né-</w:t>
        <w:br/>
        <w:t>hány évtizeddel később az erdélyi akadémiai eszmének ismét akadt egy</w:t>
        <w:br/>
        <w:t>lelkes támogatója gróf Batthyányi Ignác erdélyi katolikus püspök sze-</w:t>
        <w:br/>
        <w:t>mélyében, aki 1785. szeptember 15-én levelet írt gróf Teleky Sámuel-</w:t>
        <w:br/>
        <w:t>nek, s itt egy kidolgozott, részletes akadémiai tervezetet is közölt. Saj-</w:t>
        <w:br/>
        <w:t>nos, ez a levél nem maradt fenn, azonban számos adat bizonyítja, hogy</w:t>
        <w:br/>
        <w:t>a levél nyomán baráti körökben tárgyalták az akadémiai eszmét. Bat-</w:t>
        <w:br/>
        <w:t>thyányi Ignác korának egyik legértékesebb férfia volt, aki európai mű-</w:t>
        <w:br/>
        <w:t>veltségétől vezéreltetve már 1781-ben saját költségére fel akart állítani</w:t>
        <w:br/>
        <w:t>egy akadémiát, azonban Mártonfi József erdélyi főigazgató figyelmez-</w:t>
        <w:br/>
        <w:t>tette, hogy még nem jött el ezen intézmény létesítésére a megfelelő idő.</w:t>
        <w:br/>
        <w:t>Batthyányi az erre a célra szánt összegből felállította Gyulafehérvárt</w:t>
        <w:br/>
        <w:t>a róla elnevezett nagyhírű csillagdát és püspöki könyvtárat. A XVIII.</w:t>
        <w:br/>
        <w:t>század vége felé a felvilágosodás eszméjének a hatása alatt ismét szóba</w:t>
        <w:br/>
        <w:t>került a rég óhajtott akadémia létesítésének problémája. Ugyanis a fel-</w:t>
        <w:br/>
        <w:t>világosodás eszméjének egyik alaptétele az volt, hogy az embereket</w:t>
        <w:br/>
        <w:t>anyanyelvükön kell művelni. Külföldön nevelkedett magyar férfiak</w:t>
        <w:br/>
        <w:t>ekkor szomorúan vették észre magyar nyelvünk hátramaradottságát</w:t>
        <w:br/>
        <w:t>s ettől kezdve egészen 1825-ig, a Magyar Tudományos Akadémia léte-</w:t>
        <w:br/>
        <w:t>sítéséig arra törekedtek, hogy egy olyan tudományos egyesületet szer-</w:t>
        <w:br/>
        <w:t>vezzenek, amelynek főfeladata a magyar nyelv művelése, megfelelő fej-</w:t>
        <w:br/>
        <w:t>lesztése lenne. Ennek a gondolatnak leglelkesebb harcosai közé tarto-</w:t>
        <w:br/>
        <w:t>zik Bessenyei György, aki műveiben („Magyarság”, „Holmi” stb.) állan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óan izgatott az akadémia létesítése érdekében. 1779. május 10-én né-</w:t>
        <w:br/>
        <w:t>hány barátjával együtt megalapította Pesten a „Hazafiúi Magyar Tár-</w:t>
        <w:br/>
        <w:t>saság”-ot. Részletes alapszabálytervezetet is dolgoztak ki és kérték Má-</w:t>
        <w:br/>
        <w:t>ria Terézia királynő jóváhagyását, de ezt természetesen a hatalmas osz-</w:t>
        <w:br/>
        <w:t>trák birodalmat megvalósítani akaró dinasztia uralkodójától nem kap-</w:t>
        <w:br/>
        <w:t>hatták meg és így kénytelenek voltak feloszolni. Bessenyei ezen siker-</w:t>
        <w:br/>
        <w:t>telen kísérlet után sem szűnt meg kedvenc ideájáról gondolkozni, mely-</w:t>
        <w:br/>
        <w:t>nek nagy jelentőségét a kormány magatartásából még hatványozottab-</w:t>
        <w:br/>
        <w:t>ban érezte. 1781-ben megírta „A Tekintetes és nemes Magyar Hazának</w:t>
        <w:br/>
        <w:t>kegyelmes és nagyságos Főrendeihez” című röpiratát, melyet 1790-ben</w:t>
        <w:br/>
        <w:t>az akadémiai eszme másik kiváló előharcosa, Révai Miklós adott ki „Egy</w:t>
        <w:br/>
        <w:t>magyar társaság iránt való jámbor szándék” címmel Bécsben. Révai is</w:t>
        <w:br/>
        <w:t>nagyon sokat fáradozott e cél érdekében. Győri tartózkodása alatt ki-</w:t>
        <w:br/>
        <w:t>dolgozott egy akadémiai tervezetet is „Planum erigendae eruditae So-</w:t>
        <w:br/>
        <w:t>cietatis Hungaricae alterum elaboratius” címmel.</w:t>
      </w:r>
    </w:p>
    <w:p>
      <w:pPr>
        <w:pStyle w:val="Style42"/>
        <w:widowControl/>
        <w:spacing w:lineRule="exact" w:line="290"/>
        <w:ind w:firstLine="397"/>
        <w:rPr>
          <w:rStyle w:val="FontStyle11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Bessenyei György és Révai Miklós törekvéseitől felbátorítva,</w:t>
        <w:br/>
        <w:t>Aranka György erőteljes propagandát fejtett ki egy erdélyi magyar</w:t>
        <w:br/>
        <w:t>nyelvművelő társaság szervezése érdekében. Kiadta 1791-ben „Egy</w:t>
        <w:br/>
        <w:t>erdélyi magyar nyelvmívelő társaság felállításáról való rajzolat az haza</w:t>
        <w:br/>
        <w:t>felséges rendeihez” című nagyjelentőségű művét, melynek főbb gondo-</w:t>
        <w:br/>
        <w:t>latai a következők: föltétlen szükség van egy olyan tudományos egye-</w:t>
        <w:br/>
        <w:t>sületre, melynek feladatát képezné egyrészt a magyar nyelv megfelelő</w:t>
        <w:br/>
        <w:t>helyes művelése, másrészt a közművelődés emelése és terjesztése. Ami</w:t>
        <w:br/>
        <w:t>az elsőt illeti, arra kell törekedni, hogy a magyarországi és az erdélyi</w:t>
        <w:br/>
        <w:t>magyar nyelv semmiben se különbözzék egymástól, erre nézve jó volna,</w:t>
        <w:br/>
        <w:t>hogyha a két ország ezután létesítendő akadémiái szoros összeköttetés-</w:t>
        <w:br/>
        <w:t>ben lennének egymással. Szükséges egy magyar szótár vagy lexikon,</w:t>
        <w:br/>
        <w:t>melyben kifejezésre kellene juttatni, hogy az illető szót az ország me-</w:t>
        <w:br/>
        <w:t>lyik részében használják. A nyelvet bővíteni is kell. Azonban ok nél-</w:t>
        <w:br/>
        <w:t>kül való szavakkal a nyelv ne zavartassák. Ha egy fogalom megjelölé-</w:t>
        <w:br/>
        <w:t>sére nincs megfelelő magyar szó, csak akkor szabad új szót alkotni,</w:t>
        <w:br/>
        <w:t>egyébként nem. A régi szókat, melyekről már megfeledkeztünk, fel kell</w:t>
        <w:br/>
        <w:t>eleveníteni. A létesítendő társaság második feladatáról pedig így elmél-</w:t>
        <w:br/>
        <w:t xml:space="preserve">kedik: az </w:t>
      </w:r>
      <w:r>
        <w:rPr>
          <w:rStyle w:val="FontStyle152"/>
          <w:rFonts w:cs="Times New Roman"/>
          <w:b w:val="false"/>
          <w:sz w:val="24"/>
          <w:szCs w:val="24"/>
          <w:lang w:val="hu-HU" w:eastAsia="hu-HU"/>
        </w:rPr>
        <w:t>összes</w:t>
      </w:r>
      <w:r>
        <w:rPr>
          <w:rStyle w:val="FontStyle15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gyar könyvekről egy katalógust kell készíteni, de</w:t>
        <w:br/>
        <w:t>a cím felett rövid kivonatot is jó volna írni. Nagy szükség volna egy</w:t>
        <w:br/>
        <w:t>könyvtárra is. Fontos a külföldi irodalmi viszonyok ismerete is, ezért</w:t>
        <w:br/>
        <w:t>német és francia nyelvű tudós ujságokat, sőt „Hónapos” írásokat is</w:t>
        <w:br/>
        <w:t>meg kell hozatni. Ezekből meg lehetne állapítani a külföldi művek név-</w:t>
        <w:br/>
        <w:t>sorát s azokat is jó volna meghozatni, össze kellene állítani egy klasz-</w:t>
        <w:br/>
        <w:t>szikus könyvtárt is és ezeket lefordítani magyar nyelvre. A könyveket</w:t>
        <w:br/>
        <w:t>bizonyos díj ellenében kölcsön lehetne adni. Szüksége lenne a társa-</w:t>
        <w:br/>
        <w:t>ságnak egy házra is, amelynek hátsó részében volna a nyomda, a könyv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ár, az olvasószoba és egy könyvkereskedés, felül lennének az üléster-</w:t>
        <w:br/>
        <w:t>mek, a titoknok szállása és hivatalos helyiségei. A választott tagok rész-</w:t>
        <w:br/>
        <w:t>ben ingyen, részben pedig évi fizetés ellenében szolgálnák az egyesület</w:t>
        <w:br/>
        <w:t>céljait. A társaság élén állna a Praeses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Ordinarius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ügyeket pedig</w:t>
        <w:br/>
        <w:t>a titoknok végezné a vicetitoknokkal és az íródeákokkal együtt. A tár-</w:t>
        <w:br/>
        <w:t>saság jövedelmét a következő három forrásból merítené: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honosí-</w:t>
        <w:br/>
        <w:t>tásból befolyó jövedelem.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2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jövedelem lehetne az az összeg is, amelyet</w:t>
        <w:br/>
        <w:t>József császárnak a török háborúk idején a nemesség befizetett s ame-</w:t>
        <w:br/>
        <w:t>lyet még nem adtak vissza.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3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jándékok pénzben és marhákban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ranka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91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január 2-án megküldötte e művét az országgyűlésen</w:t>
        <w:br/>
        <w:t>tanácskozó rendeknek és a „Magyar Kurir” című lapnak is közlés vé-</w:t>
        <w:br/>
        <w:t>gett. (Megjelent a M. K. Toldalékjában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81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évf.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‒14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lap.) A ter-</w:t>
        <w:br/>
        <w:t>vezetnek rendkívül nagy hatása volt. A talaj akkor már elő volt ké-</w:t>
        <w:br/>
        <w:t xml:space="preserve">szítve s a törvénytipró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II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ózsef halála után rövid időre fellángolt nagy</w:t>
        <w:br/>
        <w:t>hazafiasság örömmel üdvözölte e törekvést is. Az erdélyi országgyűlés</w:t>
        <w:br/>
        <w:t>is magáévá tette ezen ügy pártolását. Már a március 8-i ülésen tárgyal-</w:t>
        <w:br/>
        <w:t>ták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április 15-én egyhangúlag megállapították, hogy a társaság felállí-</w:t>
        <w:br/>
        <w:t>tása a nemzet jövője szempontjából is szükséges és helyes. A kormányzó</w:t>
        <w:br/>
        <w:t>indítványára ugyanakkor egy bizottságot küldöttek ki az eszme gyakor-</w:t>
        <w:br/>
        <w:t>lati megvalósításának előkészítésére. Majdnem teljes egészében elfo-</w:t>
        <w:br/>
        <w:t>gadták Aranka tervezetét, az egész planumot lefordították latin nyelvre</w:t>
        <w:br/>
        <w:t>és így olvasták fel az országgyűlésen. A lelkes fogadtatásnak csakhamar</w:t>
        <w:br/>
        <w:t>meg is volt az eredménye: Az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91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évi XLV. tc. kimondotta az aka-</w:t>
        <w:br/>
        <w:t>démia mielőbbi megszervezését. Azonban ekkor ismét előtérbe lépett</w:t>
        <w:br/>
        <w:t>a minden értékesebb nemzeti megmozdulásra éberen ügyelő bécsi kor-</w:t>
        <w:br/>
        <w:t>mány és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9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ájus 26-án kelt királyi leirat azon óhajának adott ellent-</w:t>
        <w:br/>
        <w:t>mondást nem tűrő határozott hangon kifejezést, hogy e törvénycikket</w:t>
        <w:br/>
        <w:t>hagyják ki a többi szentesítésre felterjesztendő törvényjavaslatok közül</w:t>
        <w:br/>
        <w:t>és a tervezett törekvések megfontolását bízzák a rendszeres bizottságra.</w:t>
        <w:br/>
        <w:t>Így is történt: az egész ügyet, mint Erdélyben ironikusan szokták meg-</w:t>
        <w:br/>
        <w:t>jegyezni, „ad graecas Calendas” utasították. Arankát természetesen ez</w:t>
        <w:br/>
        <w:t>a kedvezőtlen állásfoglalás elkedvetlenítette, de azért nem mondott le</w:t>
        <w:br/>
        <w:t>végleg a törekvéseiről.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91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ugusztus 2-án kiadott egy újabb röpiratot</w:t>
        <w:br/>
        <w:t>„A magyar nyelvművelő társaságról. Újabb elmélkedés.” címmel és itt</w:t>
        <w:br/>
        <w:t>nagyjából megismételte akadémiai tervezetét és igyekezett még erőtel-</w:t>
        <w:br/>
        <w:t>jesebb, a tömegekre nézve hatásosabb érveket felsorakoztatni álláspont-</w:t>
        <w:br/>
        <w:t>jának alátámasztására. Az udvar döntése ekkor sokáig késlekedett, vé-</w:t>
        <w:br/>
        <w:t>gül Aranka György megunta a várakozást és néhány hatalmas pártfogó-</w:t>
        <w:br/>
        <w:t>jától, különösen gróf Bánffy Györgynek, Erdély kormányzójának állan-</w:t>
        <w:br/>
        <w:t>dóan tapasztalt jóindulatától felbátorítva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93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december 3-án megala-</w:t>
        <w:br/>
        <w:t>pította Marosvásárhelyen a „Magyar Nyelvmívelő Útkészítő, vagy Próba</w:t>
        <w:br/>
        <w:t>Társaság”-ot. Elnöknek megválasztották a kormányzót, aki helyette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sévé kinevezte helybeli elnöknek gróf Teleki Mihályt. A titoknoki teen-</w:t>
        <w:br/>
        <w:t>dőket Aranka látta el. Kétféle tagságot különböztettek meg: „jóltevő''</w:t>
        <w:br/>
        <w:t xml:space="preserve">‒ ez megfelel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ai pártoló tagságnak ‒ és „munkás” ‒ ez pedig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ai rendes tagságnak fogható fel. Mindenki tag lehet, aki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5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émet</w:t>
        <w:br/>
        <w:t>forintot befizet. Írók és tudósok kéziratos, vagy nyomtatott művük</w:t>
        <w:br/>
        <w:t>beküldése alapján is elnyerhetik a tagságot. Ettől kezdve elég gyakran</w:t>
        <w:br/>
        <w:t>üléseztek. A fennmaradt jegyzőkönyvek mindennél világosabban bizo-</w:t>
        <w:br/>
        <w:t>nyítják, hogy a kezdeményező férfiak nemesen fogták fel feladatukat, s</w:t>
        <w:br/>
        <w:t>hogy ezen üléseken valóban komoly és tudományos érdekeket szolgáló</w:t>
        <w:br/>
        <w:t>munka folyt. Úgylátszik kevés tag jelentkezett, ezért, hogy a társaság</w:t>
        <w:br/>
        <w:t>fennállását biztosító és céljai megvalósításához feltétlen szükséges</w:t>
        <w:br/>
        <w:t>anyagi alapot előteremthessék, Aranka egy újabb, most már harmadik</w:t>
        <w:br/>
        <w:t>röpiratot adott ki, melyben a társaság feladatának ismertetése után min-</w:t>
        <w:br/>
        <w:t>denkit jelentkezésre hívott fel. 1793-tól 1801-ig összesen 51 ülést tar-</w:t>
        <w:br/>
        <w:t>tottak és ekkor már 201 munkás taggal rendelkeztek. Nemcsak ülésez-</w:t>
        <w:br/>
        <w:t>tek, hanem tudományos művet is adtak ki. 1796-ban Aranka szerkesz-</w:t>
        <w:br/>
        <w:t>tésében megjelent a „Magyar Nyelvművelő Társaság munkáinak első</w:t>
        <w:br/>
        <w:t>darabja” Szebenben (287 lap). Az első 35 lap a hivatalos jelentéseket</w:t>
        <w:br/>
        <w:t>tartalmazza. Kifejti elég részletesen az egyesület célját, munkálkodá-</w:t>
        <w:br/>
        <w:t>sának irányát, majd cikkek beküldésére szólítja fel az olvasókat, s közli</w:t>
        <w:br/>
        <w:t>az ezekkel való bánásmódot. Ezután következnek a „Rendes czikke-</w:t>
        <w:br/>
        <w:t>lyek”: összesen 21 darab, melyek három csoportba oszthatók: nyelvi,</w:t>
        <w:br/>
        <w:t>honismertető és vegyes cikkek. Szándékukban volt a második kötetet</w:t>
        <w:br/>
        <w:t>is megjelentetni, kéziratban az egész készen is volt, de erre már nem</w:t>
        <w:br/>
        <w:t>kerülhetett sor. Ugyanis a társaság lelke, Aranka György egyesek</w:t>
        <w:br/>
        <w:t>gáncsolásaitól és a bécsi udvar egyre húzódó döntésétől elkedvetlenedve</w:t>
        <w:br/>
        <w:t>visszavonult a társaságtól 1801-ben, amely azután önmagától feloszlott.</w:t>
        <w:br/>
        <w:t>Igen meghatóan búcsúzik el az egyesülettől „Az én Testamentumom a</w:t>
        <w:br/>
        <w:t>Magyar Nyelvmívelő Társasághoz” című emlékiratféle levelében, mely-</w:t>
        <w:br/>
        <w:t>nek egyes sorai így hangzanak: „Azt kívánom szívemből, hogy a társa-</w:t>
        <w:br/>
        <w:t>ságnak majdan idővel leendő virágzása, fénye és dicsősége tegye éjsza-</w:t>
        <w:br/>
        <w:t>kába az én nevemet és csak mint egy régiséget úgy emlegethessék a kö-</w:t>
        <w:br/>
        <w:t>vetkezendő boldog nyomok, hogy valaha egyszer volt a társaságnak egy</w:t>
        <w:br/>
        <w:t>jóbarátja és első titoknoka, Aranka György.” Hogyan fogadták a ma-</w:t>
        <w:br/>
        <w:t>gyar írók az első erdélyi magyar akadémiát, arra vonatkozólag a követ-</w:t>
        <w:br/>
        <w:t>kező adatokat közlöm: Kazinczy Ferenc 1791. április 8-án így ír Aran-</w:t>
        <w:br/>
        <w:t>kához: „A te plánumodat örömmel olvastam... A kiszegzett tárgy, cél</w:t>
        <w:br/>
        <w:t>és pálya igen szép.” Barczafalvi Szabó Dávid 1793. február 13-án ajánl-</w:t>
        <w:br/>
        <w:t>kozik munkára. Baróti Szabó Dávid és gróf Gvadányi József külön ver-</w:t>
        <w:br/>
        <w:t>sekben üdvözölték Arankát és a társaságot. Kiss János így örvendezik</w:t>
        <w:br/>
        <w:t>a társaságba való felvételén: „Az erdélyi tudóstársaságba való felvételt</w:t>
        <w:br/>
        <w:t>úgy érzem, mint különös megtiszteltetésemet.” Csokonay 1798. augusz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us 4-én boldogan üdvözli a társaságot és elküldi kéziratban levő művei</w:t>
        <w:br/>
        <w:t>jegyzékét; Verseghy, Pajor, Kármán stb. mind csatlakoznak az üdvöz-</w:t>
        <w:br/>
        <w:t>lőkhöz. A társaság sikeres és értékes működését mutatják a fennmaradt</w:t>
        <w:br/>
        <w:t>nagyszámú kéziratok is, különösen a nyelvészeti irányúak. Az Aranka-</w:t>
        <w:br/>
        <w:t>féle társaságot 1819-ben Döbrentei Gábor igyekezett életrekelteni. Ő</w:t>
        <w:br/>
        <w:t>ugyanis a gróf Gyulay-családnál volt nevelő Marosvásárhelyen. Egy</w:t>
        <w:br/>
        <w:t>alkalommal tanítványával együtt Katona Zsigmond kir. kormányszéki</w:t>
        <w:br/>
        <w:t>tanácsos kolozsvári házában letette a szokásos esküt a kancelláriára</w:t>
        <w:br/>
        <w:t>menetel végett Székely Mihály ítélőmester előtt. E jelenetnek szem-</w:t>
        <w:br/>
        <w:t>tanuja volt Cserey Miklós kir. táblai asszesszor és tanácsos is, aki midőn</w:t>
        <w:br/>
        <w:t>meghallotta, hogy Döbrenteiék Marosvásárhelyen laknak, lelkes szavak-</w:t>
        <w:br/>
        <w:t>kal igyekezett rábírni a 22 éves ifjút Aranka társaságának feléleszté-</w:t>
        <w:br/>
        <w:t>sére. Döbrentei örömmel fogadta ez indítványt és kidolgozott egy aka-</w:t>
        <w:br/>
        <w:t>démiai tervezetet, mely szerint a felélesztendő akadémiának 5 osztálya</w:t>
        <w:br/>
        <w:t>lenne. Ezek: nyelv-, históriai, bölcselkedés-, mathezis- és természeti</w:t>
        <w:br/>
        <w:t>tudományok. A társaság feladatait képeznének eredeti és fordított mű-</w:t>
        <w:br/>
        <w:t>vek készítése, folyóirat szerkesztése és pályadíjak kitűzése. Nemsokára</w:t>
        <w:br/>
        <w:t>„Erdélyi Magyar Tudóstársaság” névvel újból meg is alakult az egye-</w:t>
        <w:br/>
        <w:t>sület Teleki Pál gróf elnöklete és Döbrentei Gábor titkársága alatt.</w:t>
        <w:br/>
        <w:t>Mivel azonban királyi erősítést nem kapott, a királyi főkormányszék</w:t>
        <w:br/>
        <w:t>rendeletére kénytelenek voltak feloszolni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Öt évvel később, 1825-ben megalakult Pesten a Magyar Tudomá-</w:t>
        <w:br/>
        <w:t>nyos Akadémia. Ettől kezdve a közfigyelem erre irányult. Az a nagy</w:t>
        <w:br/>
        <w:t>erő és felbuzdulás, amely különösen Bessenyei fellépésétől kezdve köz-</w:t>
        <w:br/>
        <w:t xml:space="preserve">ponti irodalmi szerv létesítésére törekedett, most már elérte célját: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írók és tudósok a pesti akadémia fellendítésére törekedtek. 1836-ban</w:t>
        <w:br/>
        <w:t>megalakult Pesten a Kisfaludy Társaság is. A két hatalmas egyesület</w:t>
        <w:br/>
        <w:t>teljesen kielégítette íróink igényeit. Ezen két nevezetes esemény nem</w:t>
        <w:br/>
        <w:t>tartozik ugyan értekezésem tárgykörébe, de mégis kénytelen vagyok</w:t>
        <w:br/>
        <w:t>legalább megemlíteni, mert részben ezzel magyarázható az a nagy csend,</w:t>
        <w:br/>
        <w:t>amely az erdélyi akadémiai mozgalmak terén sokáig uralkodott. Más-</w:t>
        <w:br/>
        <w:t xml:space="preserve">rész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nagy csendet meg lehet magyarázni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gyar nemzet általános</w:t>
        <w:br/>
        <w:t>politikai helyzetével is. Az akadémia megalapításával megkezdődött az</w:t>
        <w:br/>
        <w:t>a nagy heroikus küzdelem, amely egy minden tekintetben szabad és</w:t>
        <w:br/>
        <w:t>független Magyarország megteremtésére törekedett. 1848-ban törvénybe</w:t>
        <w:br/>
        <w:t>iktatták Erdély és Magyarország egyesülését, azaz az Uniót, s ettől</w:t>
        <w:br/>
        <w:t>kezdve mindkét testvérország azonos utakon egységes célok felé haladt.</w:t>
        <w:br/>
        <w:t>1825-től 1848-ig a nemzet létkérdésének problémái izgatták az elméket,</w:t>
        <w:br/>
        <w:t>igen fontos kérdések kerültek ekkor szóba és ezek minden más iránti</w:t>
        <w:br/>
        <w:t xml:space="preserve">érdeklődést elfojtottak. 1849-től kezdve majdnem 20 éven át ismé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osztrák császári önkény uralkodott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bszolutizmus még teljes erejében dühöngött, midőn elszánt s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derék magyar férfiak lelkéből ismét előtört </w:t>
      </w:r>
      <w:r>
        <w:rPr>
          <w:rStyle w:val="FontStyle159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5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gondolat, hogy </w:t>
      </w:r>
      <w:r>
        <w:rPr>
          <w:rStyle w:val="FontStyle159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59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rdélyi magyarság eddigi felsőbbségét s további előrehaladását kultu-</w:t>
        <w:br/>
        <w:t>rális intézmények létesítésével is elő kell segíteni. Kezdetben nem is</w:t>
        <w:br/>
        <w:t>gondoltak akadémiai szervezet életre keltésére, hanem csupán egy</w:t>
        <w:br/>
        <w:t xml:space="preserve">múzeum-egyesületet akartak létrehozni. Ennek </w:t>
      </w:r>
      <w:r>
        <w:rPr>
          <w:rStyle w:val="FontStyle159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5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ondolatnak már elő-</w:t>
        <w:br/>
        <w:t>zőleg is voltak harcosai: így 1829-ben Bölöni Farkas Sándor, 1841-ben</w:t>
        <w:br/>
        <w:t>pedig gróf Kemény József és Sámuel. Azonban különféle okoknál fogva</w:t>
        <w:br/>
        <w:t>törekvéseik nem valósulhattak meg. Ennek az eszmének később ismét</w:t>
        <w:br/>
        <w:t>akadt egy merész híve, gróf Mikó Imre, aki az akadályok leküzdése után</w:t>
        <w:br/>
        <w:t>1859 november 23-án megalapította az Erdélyi Múzeum Egyesületet</w:t>
        <w:br/>
        <w:t>Kolozsvár székhellyel. Mikó már előzően értékes tanujelét adta az iro-</w:t>
        <w:br/>
        <w:t>dalom iránt érzett szeretetének s nem mindennapi áldozatkészségének:</w:t>
        <w:br/>
        <w:t>az „Erdélyi Történelmi Adatok” című tudományos vállalat kiadását</w:t>
        <w:br/>
        <w:t xml:space="preserve">fedezte. Az eredeti alapszabályokban ki volt mondva, hogy </w:t>
      </w:r>
      <w:r>
        <w:rPr>
          <w:rStyle w:val="FontStyle159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5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ME nem</w:t>
        <w:br/>
        <w:t>tudományos társaság, de az 1869-ben módosított alapszabályok már nem</w:t>
        <w:br/>
        <w:t>tartalmazzák ezt a megállapítást, sőt később az EME a körülmények</w:t>
        <w:br/>
        <w:t>folytán kénytelen volt határozott akadémiai szervezetet felvenni s idő-</w:t>
        <w:br/>
        <w:t>vel Erdély leghatalmasabb tudományos es irodalmi társaságává nőtte ki</w:t>
        <w:br/>
        <w:t>magát. A megalakuláskor már a következő hatalmas vagyonnal rendel-</w:t>
        <w:br/>
        <w:t>kezett: 192,617 forint tőke, 15,439 kötetből álló könyvtár, 1083 darab</w:t>
        <w:br/>
        <w:t>kézirat, 128 drb arany-, 1738 drb bronzérem és végül 10,092 drb külön-</w:t>
        <w:br/>
        <w:t>böző régiség, ásvány, állat, növény stb. A következő évek folyamán ez a</w:t>
        <w:br/>
        <w:t xml:space="preserve">hatalmas vagyon folyton gyarapodott. Ez </w:t>
      </w:r>
      <w:r>
        <w:rPr>
          <w:rStyle w:val="FontStyle125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2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azdag tudományos felsze-</w:t>
        <w:br/>
        <w:t>relés tette lehetővé 1872-ben a kolozsvári Ferenc József Tudomány</w:t>
        <w:br/>
        <w:t>Egyetem megalapítását. Ugyanis az EME a tárait, könyvtárát stb. évi</w:t>
        <w:br/>
        <w:t>5000 aranykorona fejében bérbe adta az államnak az egyetem céljai-</w:t>
        <w:br/>
        <w:t>nak támogatására. 1876-ban az orvos- és természettudományi egyetemi</w:t>
        <w:br/>
        <w:t xml:space="preserve">tanárok tudományos társulatot szervezlek s mivel </w:t>
      </w:r>
      <w:r>
        <w:rPr>
          <w:rStyle w:val="FontStyle159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5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öbbi karhoz tar-</w:t>
        <w:br/>
        <w:t>tozó professzorok sem tartották szükségesnek az EME-be való belépést,</w:t>
        <w:br/>
        <w:t>a múzeumegyesület vezetőférfiai kezdték belátni, hogy igazán értékes</w:t>
        <w:br/>
        <w:t>munkásságot csak akkor áll módjukban kifejteni, ha lassankint tudo-</w:t>
        <w:br/>
        <w:t>mányos társasággá alakulnak át. Finály Henrik titkáré a főérdem abban,</w:t>
        <w:br/>
        <w:t>hogy ezt idejekorán felismerte és igyekezett a reformoknak híveket sze-</w:t>
        <w:br/>
        <w:t>rezni. Az EME-nek már megalakulása óta voltak szakosztályai,</w:t>
        <w:br/>
        <w:t>1878-ban ezeket kibővítették és a következő két szakosztályt állították</w:t>
        <w:br/>
        <w:t>fel: orvos-természettudományi (I.) és bölcsészet-, nyelv- és történelmi</w:t>
        <w:br/>
        <w:t>(II.). 1883-ban újra módosították az alapszabályokat és ettől kezdve a</w:t>
        <w:br/>
        <w:t>szakosztályok nagy önállóságot nyertek: külön szervezetük, közgyülé-</w:t>
        <w:br/>
        <w:t>sük és pénzkezelésük lett, tehát valóságos jogi személyekké lettek.</w:t>
        <w:br/>
        <w:t>Csak annyiban függtek össze az EME-vel, hogy attól, mint anyaközület-</w:t>
        <w:br/>
        <w:t>től tudományos céljaik megvalósítására anyagi támogatást élveztek, de</w:t>
        <w:br/>
        <w:t>ennek fejében semmire sem voltak kötelezve. Önállóságuk oly nagy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fokú volt, hogy olyan egyének is lehettek a szakosztályok tagjai, akik</w:t>
        <w:br/>
        <w:t>az EME-nek nem voltak tagjai. Az EME tulajdonképpen csak egy ellen-</w:t>
        <w:br/>
        <w:t>őrző anyaközületté vált, amely kitűzött céljait azáltal valósította meg,</w:t>
        <w:br/>
        <w:t>hogy először az államnak bérbe adott, de továbbra is az ő tulajdonát</w:t>
        <w:br/>
        <w:t>képező tárak, könyvtár stb. felett felügyeletet gyakorolt, azok gyarapí-</w:t>
        <w:br/>
        <w:t>tásáról anyagi eszközeihez mérten gondoskodott, másodszor a kebelén</w:t>
        <w:br/>
        <w:t>belül létesült szakosztályokat, melyek mindegyike külön-külön valósá-</w:t>
        <w:br/>
        <w:t>gos tudományos és irodalmi társaságnak tekinthető, anyagilag támo-</w:t>
        <w:br/>
        <w:t>gatta s azok összefoglalására nevét kölcsön adta. 1895-ben a tagok</w:t>
        <w:br/>
        <w:t>körében éles vita keletkezett azon kérdés körül, hogy vajjon a tárakat</w:t>
        <w:br/>
        <w:t>vagy a szakosztályokat kultiválják-e különösebben? Az 1905-ben meg-</w:t>
        <w:br/>
        <w:t>alkotott új alapszabály mind a kettőt az EME tudományos szerveinek</w:t>
        <w:br/>
        <w:t>nevezi s ezek érdekeit egyenlően igyekeznek szolgálni a megfelelő szak-</w:t>
        <w:br/>
        <w:t>osztályi folyóiratok. Bizonyos feltételek fennforgása esetén bárki tagja</w:t>
        <w:br/>
        <w:t xml:space="preserve">lehet az EME-nek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után tetszése szerint csatlakozhatik a következő</w:t>
        <w:br/>
        <w:t>négy újonnan szervezett szakosztályok egyikéhez: 1. bölcsészet-, nyelv-</w:t>
        <w:br/>
        <w:t>és történettudományi; 2. természettudományi; 3. orvostudományi; 4.</w:t>
        <w:br/>
        <w:t>jog- és társadalomtudományi. Az első kettőnek közös folyóirata az</w:t>
        <w:br/>
        <w:t>„Erdélyi Múzeum”, a másik kettőnek külön folyóirata van. Ezek: „Mú-</w:t>
        <w:br/>
        <w:t>zeumi Füzetek”, „Értesítő”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tudományos és irodalmi életében rendkívül nagy szerepet</w:t>
        <w:br/>
        <w:t>játszott az EME s e pozicióját azóta sem vesztette el. Az „Erdélyi Mú-</w:t>
        <w:br/>
        <w:t>zeum” című tudományos folyóiratot 1874-től kezdve adták ki, ezen-</w:t>
        <w:br/>
        <w:t>kívül majdnem 100 kötetre tehető kiadványainak a száma. Ezek hasáb-</w:t>
        <w:br/>
        <w:t>jain nagyon sokszor fontos tudományos problémák merültek fel és</w:t>
        <w:br/>
        <w:t>gyakran megadták a helyes feleletet is. A közműveltség és a magyar</w:t>
        <w:br/>
        <w:t>nemzeti gondolat terjesztése szempontjából is hervadhatatlan érdemei</w:t>
        <w:br/>
        <w:t>vannak. A vándorgyűléseken és népszerű előadásokon kívül a tárak</w:t>
        <w:br/>
        <w:t>díjmentes látogatásának megengedésével is nagyban hozzájárultak a</w:t>
        <w:br/>
        <w:t>közönség szellemi színvonalának emeléséhez és törhetetlen magyar</w:t>
        <w:br/>
        <w:t>nemzeti öntudatának megerősbödéséhez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1867-iki kiegyezéssel végre eljött a béke, amely minden kul-</w:t>
        <w:br/>
        <w:t>turális fejlődésnek igazi alapja. Az emberek ismét ráértek foglalkozni</w:t>
        <w:br/>
        <w:t>kedvenc terveikkel, témáikkal és ennek eredményeképpen XIX. szá-</w:t>
        <w:br/>
        <w:t>zad utolsó negyedében egymásután létesültek irodalmi és tudományos</w:t>
        <w:br/>
        <w:t>társaságok Erdély különböző vidékein. Ezek közül a legnevezetesebbek:</w:t>
        <w:br/>
        <w:t>a marosvásárhelyi Kemény Zsigmond Társaság (1876), az aradi Kölcsey</w:t>
        <w:br/>
        <w:t>Egyesület (1881), a kolozsvári Erdélyi Irodalmi Társaság (1888) és</w:t>
        <w:br/>
        <w:t>végül a nagyváradi Szigligeti Társaság (1891).</w:t>
      </w:r>
    </w:p>
    <w:p>
      <w:pPr>
        <w:pStyle w:val="Style42"/>
        <w:widowControl/>
        <w:spacing w:lineRule="exact" w:line="285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rosvásárhelyi Kemény Zsigmond Társaságot az 1876. év ele-</w:t>
        <w:br/>
        <w:t>jén Tolnai Gábor helybeli református lelkész alapította. Az alapszabá-</w:t>
        <w:br/>
        <w:t>lyok szerint az egyesület céljai: 1. a régi és újabb nyelvészeti sajátságok</w:t>
        <w:br/>
      </w:r>
      <w:r>
        <w:br w:type="page"/>
      </w:r>
    </w:p>
    <w:p>
      <w:pPr>
        <w:pStyle w:val="Style42"/>
        <w:widowControl/>
        <w:spacing w:lineRule="exact" w:line="285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és népköltészeti termékek felkutatása és összegyüjtése; 2. szépirodalmi</w:t>
        <w:br/>
        <w:t>termékek és nyelvészeti művek kiadása, illetve azok megjelenésének</w:t>
        <w:br/>
        <w:t>elősegítése; 3. nyilvános felolvasások tartása; 4. a törekvő ifjúság veze-</w:t>
        <w:br/>
        <w:t>tése. 1877 január 27-én tartották az első ülést. Ekkor báró Apor Károly</w:t>
        <w:br/>
        <w:t>ítélőtáblai elnök vezetésével kiküldöttek egy bizottságot a végleges</w:t>
        <w:br/>
        <w:t>megalakulás előkészítésére. A kezdet nehézségeinek leküzdése után</w:t>
        <w:br/>
        <w:t>sikerült a kitűzött célt megvalósítaniok s már 1877 junius 4-én meg-</w:t>
        <w:br/>
        <w:t>tarthatták a Transylvánia disztermében az első rendes közgyűlést és</w:t>
        <w:br/>
        <w:t>itt megválasztották elnöknek báró Apor Károlyt, másodelnöknek Z.</w:t>
        <w:br/>
        <w:t>Knöpfler Vilmost, titkárnak pedig Tolnait. Az egyesület tehát már meg-</w:t>
        <w:br/>
        <w:t>alakult, de három éven át nem fejtett ki semmiféle tevékenységet. Ezt</w:t>
        <w:br/>
        <w:t>az idézte elő, hogy a társaság éltető lelke, Tolnai Gábor és hívei azaz a</w:t>
        <w:br/>
        <w:t>rendes tagok között viszálykodások keletkeztek. Az ellentétek lassankint</w:t>
        <w:br/>
        <w:t>látszólag elsimultak s a törekvő lelkész hozzálátott nagyarányú terve</w:t>
        <w:br/>
        <w:t>megvalósításához. Ambiciójának és szorgalmas munkálkodásának ered-</w:t>
        <w:br/>
        <w:t>ménye az „Erdélyi Figyelő” c. szépirodalmi hetilap, amely vasárnapon-</w:t>
        <w:br/>
        <w:t>kint jelent meg másfélívnyi terjedelemben a társaság hivatalos közlö-</w:t>
        <w:br/>
        <w:t>nyeként. Az első szám 1879 szeptember 7-én jelent meg, azonban nem</w:t>
        <w:br/>
        <w:t>sokáig állott fenn, mert az ellentétek újból felújultak s ennek következ-</w:t>
        <w:br/>
        <w:t>tében 1880 június 27-én a lap megszűnt. Az első (1879) évfolyamban 17.</w:t>
        <w:br/>
        <w:t>a másodikban (1880) pedig 25 szám jelent meg. A lap munkatársai sorá-</w:t>
        <w:br/>
        <w:t>ban több nagy írónkat megtaláljuk: Arany János, Lévay József, Rud-</w:t>
        <w:br/>
        <w:t>nyánszky Gyula, Szász Károly, Reviczky Gyula, Mikszáth Kálmán, Hege-</w:t>
        <w:br/>
        <w:t>düs István, Szilágyi Sándor és Medgyes Lajos. Versek, novellák, eszté-</w:t>
        <w:br/>
        <w:t>tikai, nyelvészeti, irodalomtörténeti és történeti tanulmányok is jelentek</w:t>
        <w:br/>
        <w:t>meg. Közölt híreket is a rokon irodalmi társaságok életéből is. 1879 szep-</w:t>
        <w:br/>
        <w:t>tember 28-án tartották az első felolvasó ülésüket, a november 2-án tartott</w:t>
        <w:br/>
        <w:t>közgyűlésen megválasztották a szerkesztő-, a felolvasásokat rendező- és</w:t>
        <w:br/>
        <w:t>a gazdasági bizottságok tagjait. A társaságnak eddig 77 rendes, 4 alapító</w:t>
        <w:br/>
        <w:t>és 100-on felüli pártoló tagja volt. A társaság nemcsak felolvasásokat</w:t>
        <w:br/>
        <w:t>tartott, hanem Kemény Zsigmondra vonatkozó ereklyéket is gyüjtött.</w:t>
        <w:br/>
        <w:t>Ennek az ereklyetárnak egyik legérdekesebb része Kemény Zsigmond</w:t>
        <w:br/>
        <w:t>naplója, melyben megemlékezik kora majd minden nagyságáról. 1880-tól</w:t>
        <w:br/>
        <w:t>kezdve az egyesület lassú halódásnak indult. 1888-ban kísérlet történt a</w:t>
        <w:br/>
        <w:t>társaság fellendítésére, illetve abbahagyott működésének folytatására.</w:t>
        <w:br/>
        <w:t>Ugyanis ez évben a marosvásárhelyi származású Deák Farkas történet-</w:t>
        <w:br/>
        <w:t>író, nyug. osztálytanácsos véglegesen visszatért szülőföldjére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ivel</w:t>
        <w:br/>
        <w:t>ideiglenesen őt választották meg elnöknek (mellette Lakatos Sámuel</w:t>
        <w:br/>
        <w:t>volt a titkár), fel akarta támasztani a szunnyadó Kemény Zsigmond</w:t>
        <w:br/>
        <w:t>Társaságot. Az irodalmi kör tetszhalálának okát abban látta, hogy</w:t>
        <w:br/>
        <w:t>munkaköre nem eléggé tág, ezért az általa összehívott közgyűlésen új</w:t>
        <w:br/>
        <w:t>alapszabályokat szavaztatott meg, melyek értelmében a társaság műkö-</w:t>
        <w:br/>
      </w:r>
      <w:r>
        <w:br w:type="page"/>
      </w:r>
    </w:p>
    <w:p>
      <w:pPr>
        <w:pStyle w:val="Style42"/>
        <w:widowControl/>
        <w:spacing w:lineRule="exact" w:line="285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ése kiterjed a szépirodalom, továbbá a történelmi, régészeti és böl-</w:t>
        <w:br/>
        <w:t>cseleti tudományok művelésére és a székely-magyar nyelvjárásokra,</w:t>
        <w:br/>
        <w:t>népköltészeti termékek felkutatására, összegyüjtésére és kiadására is.</w:t>
        <w:br/>
        <w:t>Azonban a szépen biztató kezdet nem hozott semmi eredményt. Ugyanis</w:t>
        <w:br/>
        <w:t>Deák Farkas 56 éves korában, 1888 junius 4-én elhunyt. A Kemény</w:t>
        <w:br/>
        <w:t>Zsigmond Társaság Deák Farkas személyében másodszor bírt olyan</w:t>
        <w:br/>
        <w:t>tevékeny férfiút, akinek vezetése alatt fejlődésnek indulhatott volna,</w:t>
        <w:br/>
        <w:t>de az események tragikus összejátszása folytán ez immár másodszor is</w:t>
        <w:br/>
        <w:t>meghiusult. Deák halálával a további mozgalom megszűnt. Ettől kezdve</w:t>
        <w:br/>
        <w:t>öt éven át, egészen 1893-ig, a társaság semmi életjelt nem adott magá-</w:t>
        <w:br/>
        <w:t>ról. Ekkor (1893) egy felolvasó-ülést tartottak, de az egyesület ismét</w:t>
        <w:br/>
        <w:t>téli álmába merült. 1896-ban, a millennium évében végre véglegesen fel-</w:t>
        <w:br/>
        <w:t>ébredt s ezen újjászületését főleg a „Marosvidék” c. helybeli napilap</w:t>
        <w:br/>
        <w:t>példaadó munkásságának köszönheti. Nevezett ujságban gyakran jelen-</w:t>
        <w:br/>
        <w:t>tek meg kisebb-nagyobb közlemények, amelyek az irodalmi társaságok</w:t>
        <w:br/>
        <w:t>tevékenységének nagy fontosságát hangoztatták és a Kemény Zsigmond</w:t>
        <w:br/>
        <w:t>Társaság tagjait igyekeztek munkára bírni. 1896 január 10-től kezdve a</w:t>
        <w:br/>
        <w:t>„Marosvidék” szerkesztősége minden pénteken délután öt órakor fel-</w:t>
        <w:br/>
        <w:t>olvasó-ülést rendezett a ref. polg. leányiskola dísztermében s ezen a</w:t>
        <w:br/>
        <w:t>helybeli intelligencia nagy számban vett részt. Ezek a felolvasások mint-</w:t>
        <w:br/>
        <w:t>egy az irodalmi egyesület feladatát vették át és éppen ezért a matinék-</w:t>
        <w:br/>
        <w:t>kal kapcsolatban sokan megemlékeztek a Kemény Zsigmond Társaság-</w:t>
        <w:br/>
        <w:t>ról. Deák Lajos a „Marosvidék” január 19. számában ünnepélyesen fel-</w:t>
        <w:br/>
        <w:t>kérte a társaság vezetőit, hogy kezdjék meg a munkát. A február 1-i</w:t>
        <w:br/>
        <w:t>számban Vass Tamás azt javasolta, hogy alapitsanak meg egy székely</w:t>
        <w:br/>
        <w:t>irodalmi társaságot, amely az irodalom minden ágát felölelné és kulti-</w:t>
        <w:br/>
        <w:t>válná. Erre válaszolt a február 8-iki számban Lakatos Sámuel, aki helye-</w:t>
        <w:br/>
        <w:t>sebbnek tartja a már meglévő egyesület felújítását. Indokolása szerint</w:t>
        <w:br/>
        <w:t>azon személyi okok, amelyek miatt az egyesület népszerűségre emel-</w:t>
        <w:br/>
        <w:t>kedni nem tudott, ma már nincsenek meg. Továbbá az eredeti alapsza-</w:t>
        <w:br/>
        <w:t>bályokat is módosították már s így e tekintetben is megfelelhetne. A</w:t>
        <w:br/>
        <w:t>társaságnak már van bizonyos tőkéje, vannak tagjai is, így tehát a kez-</w:t>
        <w:br/>
        <w:t>det nehézségeivel szükségtelen volna újból megbirkózni, a meglévőbe</w:t>
        <w:br/>
        <w:t>kell csak lüktető életet belevinni. Ugyanezen számban még egy fontos</w:t>
        <w:br/>
        <w:t>cikket találunk. „Levél a Székely Irodalmi Társaságról” c. dolgozat</w:t>
        <w:br/>
        <w:t>ismeretlen szerzője helyesli Lakatos megjegyzéseit és sorait a következő</w:t>
        <w:br/>
        <w:t>mondatokkal fejezi be: „Ha a Kemény Zsigmond Társaság alszik, fel</w:t>
        <w:br/>
        <w:t>kell kelteni. Új tagokkal fel kell frissíteni... Ha, akik most az élén állva</w:t>
        <w:br/>
        <w:t>nem teljesítik a magukra vállalt kötelességeket, félre kell tenni őket!</w:t>
        <w:br/>
        <w:t>Ha van erő nálunk: akkor prosperál a Kemény Zsigmond Társaság, ha a</w:t>
        <w:br/>
        <w:t>lobogója alatt dolgoznak. Ha nincs: a tervelt új társaság is elpusztul.</w:t>
        <w:br/>
        <w:t>Ekkor lesz két halott.”</w:t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en cikkeknek hatása alatt tényleg megmozdult az egyesület s a</w:t>
        <w:br/>
        <w:t>választmány 1896 február 13-án Bihari Sándor korelnök vezetésével</w:t>
        <w:br/>
        <w:t>ülést tartott. Itt mindnyájan megegyeztek abban a kérdésben, hogy az</w:t>
        <w:br/>
        <w:t>eddigi állapot tarthatatlan, az elejtett fonalat újból fel kell venni. Elfo-</w:t>
        <w:br/>
        <w:t>gadták Deák Lajos javaslatát, mely szerint a módosított alapszabályokat</w:t>
        <w:br/>
        <w:t>kinyomatják 400 példányban és a tagok és az érdeklődők között szét-</w:t>
        <w:br/>
        <w:t>osztják. Március 8-án megtartották a közgyűlést és ott örömmel közölte</w:t>
        <w:br/>
        <w:t>az elnök, hogy a székelyföld kiváló szülöttei: Jakab Ödön, Benedek</w:t>
        <w:br/>
        <w:t>Elek és Szabolcska Mihály készséggel fogják a kört támogatni. Nevezet-</w:t>
        <w:br/>
        <w:t>teket rendes tagoknak is megválasztották. Április 11-én az első fel-</w:t>
        <w:br/>
        <w:t>olvasó-ülést megtartották s ezen több kiváló író, köztük Szabolcska</w:t>
        <w:br/>
        <w:t>Mihály is szerepelt. Ekkor az egyesületnek 61 r., 60 pt., 5 tb. és 34</w:t>
        <w:br/>
        <w:t>alapító tagja volt. Ettől kezdve serényen folyt a munka. 1896 novem-</w:t>
        <w:br/>
        <w:t>berétől 1897 májusáig havonként egyszer (összesen hatszor) kiadták</w:t>
        <w:br/>
        <w:t>„Marosvásárhelyi Füzetek” néven a felolvasott tanulmányok egyrészét</w:t>
        <w:br/>
        <w:t>és a titkári jelentést is. Szabolcska, Kuun Géza gr., Gyalui Farkas művei</w:t>
        <w:br/>
        <w:t>is olvashatók. A felolvasások mellett pályadíjak kitűzésével is igyekez-</w:t>
        <w:br/>
        <w:t>tek feladatukat megvalósítani. 1896 junius 21-én 300 K pályadíjat tűz-</w:t>
        <w:br/>
        <w:t>tek ki székely táncszók, lakodalmi versek és halotti búcsúztatók gyüj-</w:t>
        <w:br/>
        <w:t>tésére. Később népmondák és népmesék gyüjtésére is tűztek ki jutal-</w:t>
        <w:br/>
        <w:t>makat, de e pályázatok nem nagy sikerrel jártak. A gyakori elnökválto-</w:t>
        <w:br/>
        <w:t>zás egy kissé újból megbénította az egyesület működését. 1896-ban</w:t>
        <w:br/>
        <w:t>Petelei Istvánt választották meg elnöknek, de ő nemsokára Kolozsvárra</w:t>
        <w:br/>
        <w:t>költözött. Utódja előbb Vass Tamás, majd Bedőházy János lett. Ezután</w:t>
        <w:br/>
        <w:t>Kabdebó Ferenc, Koncz József és végül 1910-ben Tóthfalusi József lett</w:t>
        <w:br/>
        <w:t>a kör vezetője. 1914-ben az egyesületnek 114 rendes tagja volt. Neveze-</w:t>
        <w:br/>
        <w:t>tesebb r. tagok az említetteken kívül: Ferencz József erdélyi unitárius</w:t>
        <w:br/>
        <w:t>püspök, Gyalui Farkas, Hegedüs Lóránt, Kiss Menyhért, Márki Sándor,</w:t>
        <w:br/>
        <w:t>Papp Ferenc, Ravasz László és Szádeczky Lajos. 1914-ben ‒ Kemény</w:t>
        <w:br/>
        <w:t>Zsigmond születésének 100. évfordulója alkalmából ‒ évkönyvet jelen-</w:t>
        <w:br/>
        <w:t>tettek meg, ezenkívül semmi más évkönyvet vagy jelentést nem adtak</w:t>
        <w:br/>
        <w:t>ki. A marosvásárhelyi Kemény Zsigmond Társaság tehát csak rövid</w:t>
        <w:br/>
        <w:t>ideig működött, de kiadványai értékesek és irodalmi szempontból is</w:t>
        <w:br/>
        <w:t>megállják a helyüket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radi Kölcsey Egyesület 1881 január 16-án létesült Lukácsy</w:t>
        <w:br/>
        <w:t>Miklós kezdeményezésére. A nemzeti közműveltség és a magyar nyelv</w:t>
        <w:br/>
        <w:t>terjesztésére, a hazai irodalom és művészet pártolására egyesültek. Csak</w:t>
        <w:br/>
        <w:t>hosszabb vitatkozás után állapították meg a társaság nevét. Ugyanis</w:t>
        <w:br/>
        <w:t>többen az aradi származású Fábián Gábor műfordítóról akarták elne-</w:t>
        <w:br/>
        <w:t>vezni és csak Jancsó Benedek érveinek hatása alatt fogadták el a Him-</w:t>
        <w:br/>
        <w:t>nusz szerzőjének a nevét. 1881 december 15-én tartották az alakuló</w:t>
        <w:br/>
        <w:t>közgyűlést s ezen megválasztották az első tisztikart. Elnök: Tabajdi Ká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roly főispán, alelnök: Lukácsy Miklós, titkár: Márki Sándor. A 25 tagú</w:t>
        <w:br/>
        <w:t>választmány nevezetesebb tagjai: Jancsó Benedek és Jánosi Béla. Az</w:t>
        <w:br/>
        <w:t>egyesületnek bárki tagja lehet bizonyos összegű tagdíj lefizetése ellené-</w:t>
        <w:br/>
        <w:t>ben. A megalakuláskor 167 rendes, 38 pártoló és két alapító tag jelent-</w:t>
        <w:br/>
        <w:t>kezett. 1882 január elsején rendezték az első felolvasó-ülést. Az alap-</w:t>
        <w:br/>
        <w:t>szabályok értelmében öt szakosztályt szerveztek, ezek a következők:</w:t>
        <w:br/>
        <w:t>1. szépirodalmi és nyelvészeti, 2. természettudományi, 3. történelmi és</w:t>
        <w:br/>
        <w:t>régészeti, 4. nemzetgazdasági, 5. szépművészeti és zenészeti. Az iro-</w:t>
        <w:br/>
        <w:t>dalmi szakosztály első elnöke: Jancsó Benedek, titkára: Iványi Ödön.</w:t>
        <w:br/>
        <w:t>1893-ban az alapszabályokat megváltoztatták s a szakosztályok helyett</w:t>
        <w:br/>
        <w:t>a következő albizottságokat szervezték: 1. Szabadságharci ereklyemú-</w:t>
        <w:br/>
        <w:t>zeum. 2. Közművelődési. 3. Nemzeti ünnepélyeket rendező. 4. Szám-</w:t>
        <w:br/>
        <w:t>vizsgáló. 5. Múzeum- és könyvtárfelügyelő bizottságokat. 1905-ben külön</w:t>
        <w:br/>
        <w:t>irodalmi szakosztályt állítottak fel, mely időnkint felolvasásokat rende-</w:t>
        <w:br/>
        <w:t>zett és az évkönyveket szerkesztette. 1906-ban az évkönyvek helyett</w:t>
        <w:br/>
        <w:t>negyedévenként „Irodalmi Évlapok” címen füzeteket adtak ki, melyek</w:t>
        <w:br/>
        <w:t>a felolvasott dolgozatokat s a titkári jelentéseket tartalmazták. A Köl-</w:t>
        <w:br/>
        <w:t>csey Egyesület legfontosabb feladatai közé a felolvasások rendezése tar-</w:t>
        <w:br/>
        <w:t>tozott. E tekintetben nagy sikerre tekinthet vissza. Nemcsak irodalmi</w:t>
        <w:br/>
        <w:t>témákkal foglalkoztak, hanem az általános műveltség körébe tartozó</w:t>
        <w:br/>
        <w:t>tárgyakkal is. Nevezetesebb előadók a következők: Ábrányi Emil, Bal-</w:t>
        <w:br/>
        <w:t>lagi Mór, Beniczkyné Bajza Lenke, Cserép József, Endrődi Sándor,</w:t>
        <w:br/>
        <w:t>Jakab Ödön, Jánosi Béla, Jókai Mór, Lóczy Lajos, Márki Sándor, Pósa</w:t>
        <w:br/>
        <w:t>Lajos, Reviczky Gyula, Sas Ede, Szabolcska Mihály, Tömörkény István,</w:t>
        <w:br/>
        <w:t>Eötvös Lóránt és Cholnoky Jenő. Az évkönyveken kívül a társaság ki-</w:t>
        <w:br/>
        <w:t>adásában jelent meg „Arad város és vármegye” monografiája, „Az aradi</w:t>
        <w:br/>
        <w:t>vértanuk albuma” és Jancsó Benedek: „Fábián Gábor” c. műve. Más</w:t>
        <w:br/>
        <w:t>téren is sikeresen működtek. Képkiállítást rendeztek, régiségeket gyüj-</w:t>
        <w:br/>
        <w:t>töttek, ásatásokat végeztek, iskolákat létesítettek és tartottak fen, gon-</w:t>
        <w:br/>
        <w:t>dozták a történelmi emlékeket. Néhányszor pályázatot is hirdettek,</w:t>
        <w:br/>
        <w:t>1895-ben Rudnyánszky Gyula is nyert pályadíjat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radi Kölcsey Egyesület tehát kezdetben a közműveltség ter-</w:t>
        <w:br/>
        <w:t>jesztése mellett irodalmi célok megvalósítására is törekedett, de később</w:t>
        <w:br/>
        <w:t>majdnem teljesen közművelődési intézménnyé vált, azonban akadémiai</w:t>
        <w:br/>
        <w:t>szervezetét mindvégig megtartotta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fővárosában, Kolozsvárott is sokan érezték egy irodalmi</w:t>
        <w:br/>
        <w:t>társaság hiányát. Néhányan úgy akarták e kérdést megoldani, hogy az</w:t>
        <w:br/>
        <w:t>„Erdélyi Múzeum Egylet” első osztályán belül szépirodalmi tevékeny-</w:t>
        <w:br/>
        <w:t>séget is akartak kifejteni és egy folyóiratot szándékoztak kiadni, de ez</w:t>
        <w:br/>
        <w:t>a terv nem valósulhatott meg. Ekkor elő állt a „Kolozsvár” című napi-</w:t>
        <w:br/>
        <w:t>lap, amely nagy propagandát fejtett ki e cél érdekében. A lap hasábjain</w:t>
        <w:br/>
        <w:t>különféle gondolatok merültek fel. Egyesek a marosvásárhelyi Kemény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Zsigmond Társaságot akarták Kolozsvárra áthelyezni, mások az Erdélyi</w:t>
        <w:br/>
        <w:t>Magyar Közművelődési Egyesület irodalmi szakosztályának kibővítésé-</w:t>
        <w:br/>
        <w:t>vel óhajtották e problémát megoldani, végül is 1888 március 3-án né-</w:t>
        <w:br/>
        <w:t>hány lelkes és vezető szerepet játszó férfiú összeült és kimondották,</w:t>
        <w:br/>
        <w:t>hogy 1. föltétlenül szükségesnek tartják az irodalmi egyesület meg-</w:t>
        <w:br/>
        <w:t>alakítását; 2. rögtön ideiglenesen meg is alakultak br. Bánffy György</w:t>
        <w:br/>
        <w:t>elnöklete és Csernátoni Gyula titkársága alatt; 3. az alapszabályok</w:t>
        <w:br/>
        <w:t>kidolgozására a következő héttagú bizottságot választották meg: Petelei</w:t>
        <w:br/>
        <w:t>István, mint előadó, Bartha Miklós, Éjszaki Károly, a Petőfi Társaság</w:t>
        <w:br/>
        <w:t>alelnöke, Lánczy Gyula, Hegedüs István, Sándor József és Csernátoni</w:t>
        <w:br/>
        <w:t>Gyula. A bizottság nemsokára elkészült a reá bizott feladattal, az alap-</w:t>
        <w:br/>
        <w:t>szabályokat 1888 junius 11-én belügyminiszteri jóváhagyással is ellát-</w:t>
        <w:br/>
        <w:t>ták. Az alakuló közgyűlést 1888 junius 3-án tartották meg, de még ez</w:t>
        <w:br/>
        <w:t>előtt felolvasó üléseket rendeztek. Az első ünnepélyes felolvasóestély</w:t>
        <w:br/>
        <w:t>1888 március 25-én volt, melyen Jakab Ödön és Petelei István is szere-</w:t>
        <w:br/>
        <w:t>pelt. A közönség oly nagy érdeklődést tanusított, hogy ettől felbátorítva</w:t>
        <w:br/>
        <w:t>gyakran tartottak felolvasásokat. Az üléseket Bánffy elnök helyett Éj-</w:t>
        <w:br/>
        <w:t>szaki Károly vezette, kit időközben elnöknek választottak meg. Az alap-</w:t>
        <w:br/>
        <w:t>szabály 2. paragrafusa szerint a társaság célja: „Az irodalmi, szépműtani</w:t>
        <w:br/>
        <w:t>érdekek istápolása Erdélyben; a szépirodalomnak nemzeties irányú mű-</w:t>
        <w:br/>
        <w:t>velése”. Eszközök: szépirodalmi és esztétikai felolvasások rendezése, a</w:t>
        <w:br/>
        <w:t>népköltészet remekeinek gyüjtése, esetleg pályadíjak kitűzése által a</w:t>
        <w:br/>
        <w:t>szépirodalmi munkálkodásra való serkentés. A rendes tagok száma nem</w:t>
        <w:br/>
        <w:t>haladhatja meg az ötvenet. A rendes tagokat az üresedésben lévő he-</w:t>
        <w:br/>
        <w:t>lyekre legalább egy rendes tagnak az ajánlására a közgyűlés választja</w:t>
        <w:br/>
        <w:t>titkos szavazással. Az 1888 november 18-iki közgyűlésen elnöknek meg-</w:t>
        <w:br/>
        <w:t>választották gr. Kuun Gézát, alelnöknek Felméri Lajost, titkárnak Cser-</w:t>
        <w:br/>
        <w:t>nátoni Gyulát. Összesen 31 rendes tagot választottak. Nevezetesebbek:</w:t>
        <w:br/>
        <w:t>Benedek Elek, Endrődi Sándor, Ferenczi Zoltán, Hegedüs István, Jakab</w:t>
        <w:br/>
        <w:t>Ödön, Kőváry László, Medgyes Lajos, Szathmáry Károly és Széchy Ká-</w:t>
        <w:br/>
        <w:t>roly. 1889-ben „Keleti Virágok” cimmel Csernátoni titkár szerkesztésé-</w:t>
        <w:br/>
        <w:t>ben havonkint 2‒3 ív terjedelemben egy szépirodalmi folyóiratot adtak</w:t>
        <w:br/>
        <w:t>ki. Ugyanebben az esztendőben rendes tagok lettek: Erődi Béla, Ha-</w:t>
        <w:br/>
        <w:t>raszthi Gyula, Imre Sándor és Jancsó Benedek. 1891-ben Csernátoni eltá-</w:t>
        <w:br/>
        <w:t>vozott a városból, utódja Ferenczi Zoltán lett. A társaság nagy ambi-</w:t>
        <w:br/>
        <w:t>cióval végezte a munkáját. Maradandó tevékenységének legértékesebb</w:t>
        <w:br/>
        <w:t>megnyilatkozása az „Erdélyi Lapok” című szépirodalmi folyóirat, me-</w:t>
        <w:br/>
        <w:t>lyet 1908-tól 1913 március 29-ig tartottak fenn. A lap munkatársai sorá-</w:t>
        <w:br/>
        <w:t>ban a következő kiváló írókat és tudósokat találjuk: Bayer József,</w:t>
        <w:br/>
        <w:t>Berde Mária, Csengeri János, Gyallay Domokos, Harsányi Zsolt, Jakab</w:t>
        <w:br/>
        <w:t>Ödön, Kiss Menyhért, Márki Sándor, Orbók Attila, Pintér Jenő, Prőhle</w:t>
        <w:br/>
        <w:t>Vilmos, Szabolcska Mihály, Versényi György és Vértessy Gyula. A folyó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ratban költemények, elbeszélések, utirajzok stb. jelentek meg. Állandó</w:t>
        <w:br/>
        <w:t>rovatai: „Uj könyvek”, „Színház”, „Zene”, „Megjegyzések”. A lapnak és</w:t>
        <w:br/>
        <w:t>ezáltal a társaságnak az irányát is igen jól jellemzik a következő sorok:</w:t>
        <w:br/>
        <w:t>„Magyar lélek szerint szolgálja a magyar nemzeti irodalmat, de midőn</w:t>
        <w:br/>
        <w:t>féltékenyen őrzi drága hagyományként régi nemzeti vonásait gondolko-</w:t>
        <w:br/>
        <w:t>zásában és érzéseiben, törekvéseiben és nyelvében, meg erkölcsi felfo-</w:t>
        <w:br/>
        <w:t>gásában, nem zárkózik el mereven a nyugat hatásától sem. Ami szép és</w:t>
        <w:br/>
        <w:t>jó ott terem, szívesen elismeri, erdélyi volta azonban arra kötelezi,</w:t>
        <w:br/>
        <w:t>hogy elsősorban magyarságunk védője és ápolója legyen.” Az 1908‒9.</w:t>
        <w:br/>
        <w:t>évfolyamot Kovács Dezső szerkesztette, 1910-től Kiss Ernővel együtt.</w:t>
        <w:br/>
        <w:t>1912-től br. Bánffy György volt a főszerkesztő, az előbb említettek</w:t>
        <w:br/>
        <w:t>pedig csak szerkesztők voltak. A lapot megszüntették 1913-ban az elő-</w:t>
        <w:br/>
        <w:t>fizetők csekély volta miatt s ehelyett könyvsorozat kiadását indították</w:t>
        <w:br/>
        <w:t>meg. A társaság első kiadványai: Petelei István novellás kötetei és</w:t>
        <w:br/>
        <w:t>Dózsa Endre szintén kétkötetes „Cinka Panna” című regénye. Ezeken</w:t>
        <w:br/>
        <w:t>kívül néhány évkönyvet is kiadta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Irodalmi Társaság tehát értékes és maradandó ered-</w:t>
        <w:br/>
        <w:t>ményeket tud felmutatni, jóllehet az alapszabályokban kitűzött célok</w:t>
        <w:br/>
        <w:t>egy részét egyáltalán nem valósították meg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írók és tudósok társaságokba való tömörülésének eszméje tehát</w:t>
        <w:br/>
        <w:t>már néhány helyen megvalósult és a hozzá fűzött reményeknek várakozá-</w:t>
        <w:br/>
        <w:t>son felül megfelelt. A példák jótékony hatása erősen érezhetővé vált az</w:t>
        <w:br/>
        <w:t>élénkebb szellemi életet élő és nagy történelmi multtal rendelkező város-</w:t>
        <w:br/>
        <w:t>ban, Nagyváradon is. Itt is mozgalom indult ez irányban s csakhamar az</w:t>
        <w:br/>
        <w:t xml:space="preserve">egész helység intelligenciája meghódolt e gondolatnak. Hosszabb időn </w:t>
      </w:r>
      <w:r>
        <w:rPr>
          <w:rStyle w:val="FontStyle145"/>
          <w:rFonts w:cs="Times New Roman"/>
          <w:sz w:val="24"/>
          <w:szCs w:val="24"/>
          <w:lang w:val="hu-HU" w:eastAsia="hu-HU"/>
        </w:rPr>
        <w:t>át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élt ez eszme a köztudatban, de nem akadt kezdeményező erő a terv gya-</w:t>
        <w:br/>
        <w:t>korlati megvalósítására, jóllehet a helybeli lapok ‒ s itt különösen a</w:t>
        <w:br/>
        <w:t>„Nagyvárad” című jöhet számításba ‒ napirenden tartották e kérdést.</w:t>
        <w:br/>
        <w:t>Végül is Endrődi Sándor, aki akkor a helybeli állami reáliskola tanára</w:t>
        <w:br/>
        <w:t>volt, 1891 ápr. 4-én a Széchenyi-szálló különtermében a város előkelő pol-</w:t>
        <w:br/>
        <w:t>gárainak részvételével megalapította a Szigligeti Társaságot. A költő fo-</w:t>
        <w:br/>
        <w:t>galmazásában megállapították az egyesület célját, mely a következő:</w:t>
        <w:br/>
        <w:t>„Társadalmi egyesülés Nagyvárad szellemi életének növelésére; Bihar</w:t>
        <w:br/>
        <w:t xml:space="preserve">megye </w:t>
      </w:r>
      <w:r>
        <w:rPr>
          <w:rStyle w:val="FontStyle145"/>
          <w:rFonts w:cs="Times New Roman"/>
          <w:sz w:val="24"/>
          <w:szCs w:val="24"/>
          <w:lang w:val="hu-HU" w:eastAsia="hu-HU"/>
        </w:rPr>
        <w:t xml:space="preserve">elhúny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eleseinek kegyeletes kultusza, ezek életviszonyaira és mű-</w:t>
        <w:br/>
        <w:t>ködésére vonatkozó mindennemű adatok kutatása, összegyüjtése, esetleg</w:t>
        <w:br/>
        <w:t>feldolgoztatása és kiadása; egyesülés a tudományok népszerűsítésére, a</w:t>
        <w:br/>
        <w:t>magyar irodalom és művészetek iránti érdeklődés fokozására s ez által a</w:t>
        <w:br/>
        <w:t>nemzeti közművelődés elősegítésére”. Hosszas előkészületek után 1892</w:t>
        <w:br/>
        <w:t>október 3-án volt az ünnepélyes közgyűlés, melyen elnöknek megválasz-</w:t>
        <w:br/>
        <w:t>tották Rádl Ödön ügyvédet, a kiváló publicistát és a Petőfi Társaság tag-</w:t>
        <w:br/>
        <w:t>ját. Alelnök: Sipos Orbán kir. tanfelügyelő; főtitkár: Nagy Sándor. Tit-</w:t>
        <w:br/>
        <w:t>károk: Sas Ede és Adorján Ármin. Ugyanez év december 4-én tartották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lső felolvasóülést, melyen a helybeli intelligens társadalom minden</w:t>
        <w:br/>
        <w:t>számottevő tagja megjelent. Az elnöki megnyitó után Endrődi Sándor,</w:t>
        <w:br/>
        <w:t>akit időközben Budapestre helyeztek és az „Országgyűlési Napló” szerkesztőjévé neveztek ki, először Heine „Dalok könyvéből” olvasott fel</w:t>
        <w:br/>
        <w:t>néhány költeményt, majd Coppée „A roncs” c. balladáját adta elő, végül</w:t>
        <w:br/>
        <w:t>több eredeti költeményét szavalta el. A műsort Iványi Ödön novellája</w:t>
        <w:br/>
        <w:t>fejezte be. Ettől kezdve rendkívül nagy szorgalommal és hozzáértő lel-</w:t>
        <w:br/>
        <w:t xml:space="preserve">kesedéssel dolgoztak </w:t>
      </w:r>
      <w:r>
        <w:rPr>
          <w:rStyle w:val="FontStyle137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tűzött cél elérése érdekében. Szigligeti Ede em-</w:t>
        <w:br/>
        <w:t>lékét méltóképpen ápolták. Az előadók a legváltozatosabb szempontok-</w:t>
        <w:br/>
        <w:t>ból világították meg a színműíró egyéniségét és költészetét. Születésnap-</w:t>
        <w:br/>
        <w:t>ján (március 18) sírját minden évben megkoszorúzták és ugyanakkor</w:t>
        <w:br/>
        <w:t>felolvasó ülést is tartottak. Hathatós közbenjárásukra a költő darab-</w:t>
        <w:br/>
        <w:t>jait gyakrabban előadták a városi színházban, melyet később róla nevez-</w:t>
        <w:br/>
        <w:t>tek el. A színház előcsarnokában helyezték el a város nagy fiának szob-</w:t>
        <w:br/>
        <w:t>rát is (1911 dec. 15-én), melyet a társaság készíttetett el. 1904-től kezdve</w:t>
        <w:br/>
        <w:t>külön bizottságra bízták a Szigligeti ereklyék gyüjtését, mely szintén</w:t>
        <w:br/>
        <w:t>szép eredménnyel járt. Különösen hálás lehet az egyesület Endrődi Sán-</w:t>
        <w:br/>
        <w:t>dornak, aki többször adományozott értékesebb relikviákat. Így pl. Szig-</w:t>
        <w:br/>
        <w:t xml:space="preserve">ligeti műveinek első ú. n. princeps kiadását. 1911-ben megbízták </w:t>
      </w:r>
      <w:r>
        <w:rPr>
          <w:rStyle w:val="FontStyle137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ár-</w:t>
        <w:br/>
        <w:t>saság egyik rendes tagját, Somló Sándort, a Nemzeti Színház igazgatóját</w:t>
        <w:br/>
        <w:t>a költő élet- és jellemrajzának megírásával. 1917-ben a monográfia leg-</w:t>
        <w:br/>
        <w:t>nagyobb része már megvolt, de a szerző közbejött halála miatt nem lett</w:t>
        <w:br/>
        <w:t>befejezve. A kéziratot az özvegy a körnek ajándékozta. A Szigligeti Tár-</w:t>
        <w:br/>
        <w:t xml:space="preserve">saság a legértékesebb vidéki irodalmi társaságok egyike s ezt főleg </w:t>
      </w:r>
      <w:r>
        <w:rPr>
          <w:rStyle w:val="FontStyle137"/>
          <w:rFonts w:cs="Times New Roman"/>
          <w:sz w:val="24"/>
          <w:szCs w:val="24"/>
          <w:lang w:val="hu-HU" w:eastAsia="hu-HU"/>
        </w:rPr>
        <w:t>annak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köszönheti, hogy a szó legszorosabb értelmében értékes tagjai voltak,</w:t>
        <w:br/>
        <w:t>akik fáradtságot nem ismerve, önzetlenül munkálkodtak az egyesület</w:t>
        <w:br/>
        <w:t>életében. Nagyon kevés irodalmi kör tud olyan kiváló tagokat feltün-</w:t>
        <w:br/>
        <w:t>tetni, mint a Szigligeti Társaság. Nevezetesebb tagok: Endrődi Sándor,</w:t>
        <w:br/>
        <w:t>Sas Ede, Ritoók Emma, Rádl Ödön, Ady Endre, Bónyi Adorján, Zilahy</w:t>
        <w:br/>
        <w:t>Lajos, Gyalokay Jenő stb. Endrődi tiszteletbeli tag volt, de olyan tevé-</w:t>
        <w:br/>
        <w:t>kenyen működött, mintha rendes tag lett volna. Gyakran lépett az elő-</w:t>
        <w:br/>
        <w:t>adói emelvényre, hogy lantjának bűbájos húrjait pengetve a leggyönyö-</w:t>
        <w:br/>
        <w:t>rűbb érzelmeket keltse fel hallgatói lelkében és szívében. Ott állott a</w:t>
      </w:r>
      <w:r>
        <w:rPr>
          <w:rStyle w:val="FontStyle157"/>
          <w:rFonts w:cs="Times New Roman"/>
          <w:sz w:val="24"/>
          <w:szCs w:val="24"/>
          <w:lang w:val="hu-HU" w:eastAsia="hu-HU"/>
        </w:rPr>
        <w:t>z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gyesület mellett kezdettől fogva egészen az oláh megszállásig. Távolság</w:t>
        <w:br/>
        <w:t>és idő nem számított előtte, ha arról volt szó, hogy egy-egy ülést meg-</w:t>
        <w:br/>
        <w:t>jelenésével ünnepéllyé avasson. Nem egyízben a nagyváradi társaság</w:t>
        <w:br/>
        <w:t>olyan költeményeket hallott tőle, melyek még sehol sem láttak napvilá-</w:t>
        <w:br/>
        <w:t>got s innen indultak hódító útjukra. 1895 november 15-én itt szavalta el</w:t>
        <w:br/>
        <w:t xml:space="preserve">először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 xml:space="preserve">Kurucz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nótáinak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gy részét, melyek csak a felolvasás napján</w:t>
        <w:br/>
        <w:t xml:space="preserve">jelentek meg Budapesten. Hasonlóképpen az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Isten felé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lírai ciklu-</w:t>
        <w:br/>
        <w:t>sát is. Sas Ede is az alapító tagok közé tartozott; ő nemcsak felolvasá-</w:t>
        <w:br/>
        <w:t>sokkal, hanem tisztviselői teendők végzésével is szolgálta a társaságot.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gyesületnek első titkára volt, majd éveken át a főtitkári tisztséget</w:t>
        <w:br/>
        <w:t>töltötte be. Néhány éven keresztül még elnök is volt. Ady Endre</w:t>
        <w:br/>
        <w:t xml:space="preserve">1898-ban lett rendes tag. Többször szerepel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űsoron költeményeivel.</w:t>
        <w:br/>
        <w:t>1903 március 14-én 200 korona jutalomdijat adományoztak neki hírlap-</w:t>
        <w:br/>
        <w:t>írói tevékenységéért. Ugyanebben az évben még 100 koronát is kapott</w:t>
        <w:br/>
        <w:t>verses kötetének kinyomtatásához. Ritoók Emma is ott volt a társaság</w:t>
        <w:br/>
        <w:t>megalapításánál, mint fiatal egyetemi hallgatónő innen nyert ihletet a</w:t>
        <w:br/>
        <w:t>további irodalmi működésre. 1897-ben „A természettudományi irány a</w:t>
        <w:br/>
        <w:t>szépirodalomban” című dolgozatával elnyerte a kitűzött pályadíjat. Gya-</w:t>
        <w:br/>
        <w:t>lokay Jenőt még főhadnagy korában, 1904-ben választották meg r. tag-</w:t>
        <w:br/>
        <w:t>nak. Magas színvonalon álló hadtörténelmi előadásai mindig nagy ked-</w:t>
        <w:br/>
        <w:t>veltségnek örvendtek. Zilahy Lajos 1902-ben szerepel először a rendes</w:t>
        <w:br/>
        <w:t>tagok névsorában. Időnként a fővárosból jött vendégek is tartottak elő-</w:t>
        <w:br/>
        <w:t>adást, így Szabolcska Mihály, Kunos Ignác, Kosztolányi Dezső, Schöpf-</w:t>
        <w:br/>
        <w:t>lin Aladár stb. A Szigligeti Társaság tehát törekvéseit teljes mértékben</w:t>
        <w:br/>
        <w:t>elérte s ennek következtében egyre nagyobb lett a hallgatók száma.</w:t>
        <w:br/>
        <w:t>A felolvasóülések tárgyköre állandóan szoros összefüggésben állott az</w:t>
        <w:br/>
        <w:t>aktuális irodalmi eseményekkel. Centennáriumokat, írói jubileumokat és</w:t>
        <w:br/>
        <w:t>egyéb nevezetes évfordulókat oly nagy fénnyel és felkészültséggel ünne-</w:t>
        <w:br/>
        <w:t>peltek meg, mint kevés helyen az országban. 1898-ban megünnepelték</w:t>
        <w:br/>
        <w:t>100 éves évfordulóját annak, hogy Nagyváradon először hangzott el ma-</w:t>
        <w:br/>
        <w:t>gyar szó magyar színpadon. Petőfi Sándor hősi halálának 50. évforduló-</w:t>
        <w:br/>
        <w:t>ján a Szigligeti Társaság rendezte Magyarországon az első emlékünne-</w:t>
        <w:br/>
        <w:t>pélyt. Ugyanebben az esztendőben Nagyszalontán Arany ünnepélyt ren-</w:t>
        <w:br/>
        <w:t>dezett, melyre az Akadémia s a Petőfi Társaság is elküldte a képviselőit.</w:t>
        <w:br/>
        <w:t>1900-ban a hexameter nagy magyar mesterének, Vörösmarty születésé-</w:t>
        <w:br/>
        <w:t>nek 100. évfordulójáról is megemlékeztek. 1902 október 3-án Jókai Mór</w:t>
        <w:br/>
        <w:t>tiszteletére, aki nejével együtt városukat meglátogatta, bankettet ren-</w:t>
        <w:br/>
        <w:t>deztek és meleg ünneplésben részesítették az ősz költőt. Nemcsak elhalt</w:t>
        <w:br/>
        <w:t>írók emlékét elevenítették fel, hanem az élő írói nagyságok ünneplésé-</w:t>
        <w:br/>
        <w:t>ből is kivették a részüket. Így Gárdonyi Géza, Rákosi Viktor és Jenő stb.</w:t>
        <w:br/>
        <w:t>tiszteletére is rendeztek egy-egy felolvasó estélyt. Ilyen tevékenységek-</w:t>
        <w:br/>
        <w:t>nek még egész sorozatát fel lehetne sorolni, melyek mind mutatják a ta-</w:t>
        <w:br/>
        <w:t>gok lelkesedését, nagy ambicióját. Majdnem minden évben kiadták a tit-</w:t>
        <w:br/>
        <w:t>kári jelentést. Egyéb könyv- vagy lapkiadói tevékenységet nem fejtettek</w:t>
        <w:br/>
        <w:t>ki. A közművelődés emelése érdekében is sokat tettek: három népkönyv-</w:t>
        <w:br/>
        <w:t>tárat állítottak fel (Várad-Velence, Újváros és Rét). Külön népkönyv-</w:t>
        <w:br/>
        <w:t>tári bizottságot is szerveztek ezen ügy tevékeny támogatására. Mindezek-</w:t>
        <w:br/>
        <w:t>ből kitűnik, hogy a nagyváradi Szigligeti Társaság becsületesen meg-</w:t>
        <w:br/>
        <w:t>állotta a helyét és elismerést érdemel sikeres munkálkodásáért.</w:t>
      </w:r>
    </w:p>
    <w:p>
      <w:pPr>
        <w:pStyle w:val="Style111"/>
        <w:widowControl/>
        <w:spacing w:lineRule="exact" w:line="290" w:before="240" w:after="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‒‒‒‒</w:t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égig tekintettünk tehát Erdély magyar akadémiai mozgalmainak</w:t>
        <w:br/>
        <w:t>történetén és örömmel állapíthatjuk meg, hogy e tekintetben is szép ered-</w:t>
        <w:br/>
        <w:t>ményekkel állunk szemben. Az elmult évtized is mutatja az irodalmi tár-</w:t>
        <w:br/>
        <w:t>saságok nagy jelentőségét az erdélyi magyarság életében és az elkövetke-</w:t>
        <w:br/>
        <w:t>zendő idők bizonyára még jobban igazolni fogják ezen állítás helyes-</w:t>
        <w:br/>
        <w:t>ségét.</w:t>
      </w:r>
      <w:r>
        <w:br w:type="page"/>
      </w:r>
    </w:p>
    <w:p>
      <w:pPr>
        <w:pStyle w:val="Style53"/>
        <w:widowControl/>
        <w:spacing w:lineRule="exact" w:line="300" w:before="1800" w:after="240"/>
        <w:ind w:firstLine="397"/>
        <w:jc w:val="center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RODALOM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ofbauer László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idéki irodalmi társaságaink története a XVIII. szá-</w:t>
        <w:br/>
        <w:t>zad végétől a XIX. század végéig. (Budapest, 1930.) 104. lap.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oldy Ferenc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akadémiai eszme Magyarországon Bessenyei előtt.</w:t>
        <w:br/>
        <w:t>(Összegyüjtött munkái. VII. kötet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öbrentei Gábo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agyar tudóstársaság történetei. (A Magyar Tudós-</w:t>
        <w:br/>
        <w:t>társaság évkönyveinek első kötete. 1855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r. Kemény József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i tudományos igyekezetek. (Új Magyar</w:t>
        <w:br/>
        <w:t>Múzeum. V. évf. 1855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akab El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ranka György és az erdélyi nyelvművelő és kéziratkiadó</w:t>
        <w:br/>
        <w:t>társaság. (Figyelő. 1884. évf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erényi József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ranka György Erdélyi Magyar Nyelvművelő Társa-</w:t>
        <w:br/>
        <w:t>sága. (Irodalomtörténet. 1916. évf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erényi József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ranka György Erdélyi Magyar Nyelvművelő Társasá-</w:t>
        <w:br/>
        <w:t>gának fennmaradt nyelvtudományi kéziratai. (Magyar Nyelv 1917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erényi József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ranka György Magyar Nyelvmívelő Társasága. (Iroda-</w:t>
        <w:br/>
        <w:t>lomtörténeti Közlemények 1918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ubinyi Móze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magyar nyelvművelő társaság története.</w:t>
        <w:br/>
        <w:t>(Magyar Nyelv, 1911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r. Kuun Géza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i tudományos igyekezetek. (Erdélyi Múzeum</w:t>
        <w:br/>
        <w:t>1900. évf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sászár Elemé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essenyei akadémiai törekvései. (Értekezések a nyelv-</w:t>
        <w:br/>
        <w:t>és széptudományi osztály köréből. 21. kötet. 7. szám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saplár Bened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Révai Miklós élete.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ubinyi Móze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öbrentei Gábornak egy akadémiai tervezete. (Aka-</w:t>
        <w:br/>
        <w:t>démiai Értesítő 1911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elemen Laj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Múzeum Egyesület multja, jelene, tárai.</w:t>
        <w:br/>
        <w:t>(1909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ántor Laj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Múzeum Egyesület problémái. (Erdélyi Tudo-</w:t>
        <w:br/>
        <w:t>mányos füzetek 23. szám.)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Múzeum Egyesület emlékalbuma (1913).</w:t>
      </w:r>
    </w:p>
    <w:p>
      <w:pPr>
        <w:pStyle w:val="Style2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ilágyi Sándo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Okmányok az erdélyi tudós társasági igyekezetek tör-</w:t>
        <w:br/>
        <w:t>ténetéhez (1793‒1845). (Magyar Történelmi Tár 1861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4740"/>
      <w:pgMar w:left="1134" w:right="1134" w:gutter="0" w:header="720" w:top="1134" w:footer="720" w:bottom="1134"/>
      <w:pgNumType w:start="70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3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5">
    <w:name w:val="Font Style125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30">
    <w:name w:val="Font Style13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9">
    <w:name w:val="Font Style159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45">
    <w:name w:val="Font Style14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52">
    <w:name w:val="Font Style152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7">
    <w:name w:val="Font Style157"/>
    <w:basedOn w:val="DefaultParagraphFont"/>
    <w:qFormat/>
    <w:rPr>
      <w:rFonts w:ascii="Bookman Old Style" w:hAnsi="Bookman Old Style" w:cs="Bookman Old Style"/>
      <w:smallCaps/>
      <w:sz w:val="14"/>
      <w:szCs w:val="14"/>
    </w:rPr>
  </w:style>
  <w:style w:type="character" w:styleId="FontStyle161">
    <w:name w:val="Font Style161"/>
    <w:basedOn w:val="DefaultParagraphFont"/>
    <w:qFormat/>
    <w:rPr>
      <w:rFonts w:ascii="Bookman Old Style" w:hAnsi="Bookman Old Style" w:cs="Bookman Old Style"/>
      <w:i/>
      <w:iCs/>
      <w:spacing w:val="95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5:00Z</dcterms:created>
  <dc:creator>gaborka</dc:creator>
  <dc:description/>
  <dc:language>en-US</dc:language>
  <cp:lastModifiedBy>iza</cp:lastModifiedBy>
  <cp:lastPrinted>2011-01-20T17:14:00Z</cp:lastPrinted>
  <dcterms:modified xsi:type="dcterms:W3CDTF">2011-01-20T15:15:00Z</dcterms:modified>
  <cp:revision>3</cp:revision>
  <dc:subject/>
  <dc:title/>
</cp:coreProperties>
</file>