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7"/>
        <w:widowControl/>
        <w:jc w:val="center"/>
        <w:rPr/>
      </w:pPr>
      <w:r>
        <w:rPr>
          <w:rStyle w:val="FontStyle116"/>
          <w:rFonts w:cs="Times New Roman" w:ascii="Times New Roman" w:hAnsi="Times New Roman"/>
          <w:b w:val="false"/>
          <w:sz w:val="32"/>
          <w:szCs w:val="32"/>
          <w:lang w:val="hu-HU" w:eastAsia="hu-HU"/>
        </w:rPr>
        <w:t>A HASONMÁSBAN KÖZÖLT LEVELEK</w:t>
        <w:br/>
        <w:t>SZÖVEGE</w:t>
      </w:r>
    </w:p>
    <w:p>
      <w:pPr>
        <w:pStyle w:val="Style103"/>
        <w:widowControl/>
        <w:spacing w:before="1600" w:after="240"/>
        <w:jc w:val="center"/>
        <w:rPr/>
      </w:pPr>
      <w:r>
        <w:rPr>
          <w:rStyle w:val="FontStyle117"/>
          <w:rFonts w:cs="Times New Roman" w:ascii="Times New Roman" w:hAnsi="Times New Roman"/>
          <w:b w:val="false"/>
          <w:sz w:val="24"/>
          <w:szCs w:val="24"/>
          <w:lang w:val="hu-HU" w:eastAsia="hu-HU"/>
        </w:rPr>
        <w:t>I.</w:t>
      </w:r>
    </w:p>
    <w:p>
      <w:pPr>
        <w:pStyle w:val="Style42"/>
        <w:widowControl/>
        <w:spacing w:lineRule="exact" w:line="300"/>
        <w:ind w:firstLine="397"/>
        <w:rPr/>
      </w:pP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(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áróczi Sándor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lsófehérmegyei születésű író é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műfordító,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 ma</w:t>
      </w:r>
      <w:r>
        <w:rPr>
          <w:rStyle w:val="FontStyle126"/>
          <w:rFonts w:cs="Times New Roman"/>
          <w:sz w:val="24"/>
          <w:szCs w:val="24"/>
          <w:lang w:val="hu-HU" w:eastAsia="hu-HU"/>
        </w:rPr>
        <w:t>-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gyar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királyi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testőrség alezredesének Bécsben, 1802 november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hó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30-án</w:t>
        <w:br/>
        <w:t xml:space="preserve">kelt levele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Gróf Széchényi Ferenchez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Magyar Nemzeti Múzeum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lapí</w:t>
      </w:r>
      <w:r>
        <w:rPr>
          <w:rStyle w:val="FontStyle126"/>
          <w:rFonts w:cs="Times New Roman"/>
          <w:sz w:val="24"/>
          <w:szCs w:val="24"/>
          <w:lang w:val="hu-HU" w:eastAsia="hu-HU"/>
        </w:rPr>
        <w:t>-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tójához.)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egyelmes Uram!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xtzellentziád Magyar könyvtárjának három részből álló</w:t>
        <w:br/>
        <w:t>laistromát, melynek birtokára engemet is érdemesíteni méltózta-</w:t>
        <w:br/>
        <w:t>tott, vettem illendő tisztelettel, és, amennyire futó szemekkel be-</w:t>
        <w:br/>
        <w:t>léje tekintettem, bár mely szép emlékeztető régiségeket itéllyek is</w:t>
        <w:br/>
        <w:t>benne feltanáltatni, betsesebbé tészi, mindazonáltal, ezt a nagy</w:t>
        <w:br/>
        <w:t>gyüjteményt Extzellentziádnak azon Hazája hasznát sijettető</w:t>
        <w:br/>
        <w:t>tzéllya, mely által annak gyümöltséből, ajtaja mindenek előtt</w:t>
        <w:br/>
        <w:t>nyitva lévén, sok érdemes Hazájafiait részeltetni, és Országunknak</w:t>
        <w:br/>
        <w:t>belsőbb esmerettségében utasítani szándékozik.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gyedül tsak azt fájlalom, Kegyelmes Uram, hogy a könyv-</w:t>
        <w:br/>
        <w:t>vizsgáló-szék kérlelhetetlen keménysége meg foszt attól az édes</w:t>
        <w:br/>
        <w:t>gyönyörűségemtől, hogy azon oszlopnak, melyet Excelentziád a</w:t>
        <w:br/>
        <w:t>háládatos Maradék szívében emel magának, én is egy pár kővel</w:t>
        <w:br/>
        <w:t>nem segélyhettem alkotását.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ár egy néhány esztendeje, hogy: A Mostani Adeptust,</w:t>
        <w:br/>
        <w:t>vagyis a Szabad Kőmívesek Valóságos titkát, ‒ és Amáliát, vagyis</w:t>
        <w:br/>
        <w:t>az igaz nemes szívnek némely jeleit ‒ amazt Frantziából, ezt</w:t>
        <w:br/>
        <w:t>pedig Németből Magyarra fordítottam: de minthogy a mostani</w:t>
        <w:br/>
        <w:t>gyanús Századnak igenis messze kiterjedő gondossága az elsőt a</w:t>
        <w:br/>
        <w:t>mojoknak eledelére ítélte; a másodikat pedig ama nélkül, bizo-</w:t>
        <w:br/>
        <w:t>nyos októl viseltetvén, ki adni nem akarom, tsak alig ha az örökös</w:t>
        <w:br/>
        <w:t>éjtzakának mély setéttsége nem fogja mind a kettőt megemész-</w:t>
        <w:br/>
        <w:t>teni. De akár mi légyen is valaha ezeknek sorsok, egyedül tsak azt</w:t>
        <w:br/>
        <w:t>említem, hogy kívánnám Excellentziádnak rollam lett megemléke-</w:t>
        <w:br/>
        <w:t>zését ugyan azon elmésséggel meg köszönhetni, mint amely hálá-</w:t>
        <w:br/>
        <w:t>datossággal azt fogadom; aminthogy minden tehettségemet is arra</w:t>
        <w:br/>
        <w:t>fordíttam, miként Extzellentziádat arrol tsalhatatlanul meg győz-</w:t>
        <w:br/>
        <w:t>zem. hogy senki sintsen, ki hevesebb indulattal légyen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egyelmes Uram</w:t>
      </w:r>
    </w:p>
    <w:p>
      <w:pPr>
        <w:pStyle w:val="Style21"/>
        <w:widowControl/>
        <w:tabs>
          <w:tab w:val="clear" w:pos="720"/>
          <w:tab w:val="right" w:pos="7370" w:leader="none"/>
        </w:tabs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Extzellentziádnak </w:t>
        <w:tab/>
        <w:t>alázatos szolgája,</w:t>
      </w:r>
    </w:p>
    <w:p>
      <w:pPr>
        <w:pStyle w:val="Style102"/>
        <w:widowControl/>
        <w:jc w:val="right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int Bárótzi Sándor</w:t>
      </w:r>
    </w:p>
    <w:p>
      <w:pPr>
        <w:pStyle w:val="Style102"/>
        <w:widowControl/>
        <w:tabs>
          <w:tab w:val="clear" w:pos="720"/>
          <w:tab w:val="right" w:pos="7040" w:leader="none"/>
        </w:tabs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Béts, 30dik 9br 802. </w:t>
        <w:tab/>
        <w:t>Oberst-Leut.</w:t>
      </w:r>
    </w:p>
    <w:p>
      <w:pPr>
        <w:pStyle w:val="Style42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(Eredetije a Magyar Nemzeti Múzeum Országos Széchényi Könyv-</w:t>
        <w:br/>
        <w:t>tárának kézirattárában.)</w:t>
      </w:r>
      <w:r>
        <w:br w:type="page"/>
      </w:r>
    </w:p>
    <w:p>
      <w:pPr>
        <w:pStyle w:val="Style42"/>
        <w:widowControl/>
        <w:spacing w:lineRule="exact" w:line="300"/>
        <w:jc w:val="center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I.</w:t>
      </w:r>
    </w:p>
    <w:p>
      <w:pPr>
        <w:pStyle w:val="Style42"/>
        <w:widowControl/>
        <w:spacing w:lineRule="exact" w:line="300" w:before="160" w:after="0"/>
        <w:ind w:firstLine="397"/>
        <w:rPr/>
      </w:pP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(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Báró Jósika Miklósnak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,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erdélyi származású regényírónak Szur-</w:t>
        <w:br/>
        <w:t xml:space="preserve">dokon, 1842 december 4-én kelt levele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Kőváry Lászlónak,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tordai szü-</w:t>
        <w:br/>
        <w:t>letésű tudósnak. Kőváry a levél keltezésekor, mint 22 éves ifjú, táblai</w:t>
        <w:br/>
        <w:t>írnok volt Marosvásárhelyen.)</w:t>
      </w:r>
    </w:p>
    <w:p>
      <w:pPr>
        <w:pStyle w:val="Style53"/>
        <w:widowControl/>
        <w:spacing w:lineRule="exact" w:line="300" w:before="160" w:after="0"/>
        <w:jc w:val="right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Dec: 4: 1842. Szurdok.</w:t>
      </w:r>
    </w:p>
    <w:p>
      <w:pPr>
        <w:pStyle w:val="Style42"/>
        <w:widowControl/>
        <w:spacing w:before="160" w:after="0"/>
        <w:ind w:left="1134" w:firstLine="397"/>
        <w:rPr/>
      </w:pPr>
      <w:r>
        <w:rPr>
          <w:rStyle w:val="FontStyle109"/>
          <w:rFonts w:cs="Times New Roman"/>
          <w:sz w:val="20"/>
          <w:szCs w:val="20"/>
          <w:lang w:val="hu-HU" w:eastAsia="hu-HU"/>
        </w:rPr>
        <w:t>Kedves Kővári Úr!</w:t>
      </w:r>
    </w:p>
    <w:p>
      <w:pPr>
        <w:pStyle w:val="Style42"/>
        <w:widowControl/>
        <w:ind w:left="1134" w:firstLine="397"/>
        <w:rPr/>
      </w:pPr>
      <w:r>
        <w:rPr>
          <w:rStyle w:val="FontStyle109"/>
          <w:rFonts w:cs="Times New Roman"/>
          <w:sz w:val="20"/>
          <w:szCs w:val="20"/>
          <w:lang w:val="hu-HU" w:eastAsia="hu-HU"/>
        </w:rPr>
        <w:t>Önnek sorait s’ becses küldeményét vettem, s’ megvallom</w:t>
        <w:br/>
        <w:t>annak elolvasása után nagy kísértetben voltam derék szerzőjének</w:t>
        <w:br/>
        <w:t>egy könyelmű igéretet tenni, ollyat, mellyet alig lettem volna</w:t>
        <w:br/>
        <w:t>képes teljesíteni ‒ az adott szó pedig szent s’ így azt óvakodva</w:t>
        <w:br/>
        <w:t>kell adnunk. ‒ Jelenben mintegy 14 kötetre menő különböző dol-</w:t>
        <w:br/>
        <w:t>gozatimat az újabb időkből készítem sajtó alá ‒ s’ így önre</w:t>
        <w:br/>
        <w:t>bízom megítélni, ha hatalmamban álland-e szép vállalatához még</w:t>
        <w:br/>
        <w:t>most munkás kezet nyújtani. ‒ Egyébiránt ha e halmazt leráztam</w:t>
        <w:br/>
        <w:t>nyakamról, nem mondom, hogy én is hevesen nézendém azt. ‒</w:t>
        <w:br/>
        <w:t>Vegye ön ezen őszinte nyilatkozatot úgy a’ mint adva van, s’</w:t>
        <w:br/>
        <w:t xml:space="preserve">mentse ki 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>ezúttal</w:t>
      </w:r>
      <w:r>
        <w:rPr>
          <w:rStyle w:val="FontStyle105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109"/>
          <w:rFonts w:cs="Times New Roman"/>
          <w:sz w:val="20"/>
          <w:szCs w:val="20"/>
          <w:lang w:val="hu-HU" w:eastAsia="hu-HU"/>
        </w:rPr>
        <w:t>állandoul,</w:t>
      </w:r>
    </w:p>
    <w:p>
      <w:pPr>
        <w:pStyle w:val="Style94"/>
        <w:widowControl/>
        <w:jc w:val="right"/>
        <w:rPr/>
      </w:pPr>
      <w:r>
        <w:rPr>
          <w:rStyle w:val="FontStyle109"/>
          <w:rFonts w:cs="Times New Roman" w:ascii="Times New Roman" w:hAnsi="Times New Roman"/>
          <w:sz w:val="20"/>
          <w:szCs w:val="20"/>
          <w:lang w:val="hu-HU" w:eastAsia="hu-HU"/>
        </w:rPr>
        <w:t>Szívességgel legkészebb szolgáját</w:t>
      </w:r>
    </w:p>
    <w:p>
      <w:pPr>
        <w:pStyle w:val="Style94"/>
        <w:widowControl/>
        <w:ind w:left="4643" w:firstLine="397"/>
        <w:jc w:val="center"/>
        <w:rPr/>
      </w:pPr>
      <w:r>
        <w:rPr>
          <w:rStyle w:val="FontStyle109"/>
          <w:rFonts w:cs="Times New Roman" w:ascii="Times New Roman" w:hAnsi="Times New Roman"/>
          <w:sz w:val="20"/>
          <w:szCs w:val="20"/>
          <w:lang w:val="hu-HU" w:eastAsia="hu-HU"/>
        </w:rPr>
        <w:t>Jósika Miklóst.</w:t>
      </w:r>
    </w:p>
    <w:p>
      <w:pPr>
        <w:pStyle w:val="Style42"/>
        <w:widowControl/>
        <w:spacing w:lineRule="exact" w:line="300" w:before="160" w:after="16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(Eredetije a Magyar Nemzeti Múzeum Országos Széchényi Könyv-</w:t>
        <w:br/>
        <w:t>tárának kézirattárában. Kőváry becses küldeménye a „Székelyhonról”</w:t>
        <w:br/>
        <w:t>című műve lehetett, mely a 22 éves ifjú tollából 1842-ben jelent meg</w:t>
        <w:br/>
        <w:t>Kolozsvárott.)</w:t>
      </w:r>
    </w:p>
    <w:p>
      <w:pPr>
        <w:pStyle w:val="Style53"/>
        <w:widowControl/>
        <w:spacing w:lineRule="exact" w:line="300"/>
        <w:jc w:val="center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II.</w:t>
      </w:r>
    </w:p>
    <w:p>
      <w:pPr>
        <w:pStyle w:val="Style42"/>
        <w:widowControl/>
        <w:spacing w:lineRule="exact" w:line="300" w:before="160" w:after="160"/>
        <w:ind w:firstLine="397"/>
        <w:rPr/>
      </w:pP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(Báró Kemény Zsigmond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rdélyi származású regényírónak, poli-</w:t>
        <w:br/>
        <w:t>tikusnak, az Erdélyi Hiradó, utóbb a Pesti Hirlap vezéralakjának hely</w:t>
        <w:br/>
        <w:t xml:space="preserve">és kelt nélküli levele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Petőfi Sándorhoz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levél a bennefoglaltak alapján</w:t>
        <w:br/>
        <w:t>megállapíthatóan 1848 október 7. és 10. közt íródott.)</w:t>
      </w:r>
    </w:p>
    <w:p>
      <w:pPr>
        <w:pStyle w:val="Style42"/>
        <w:widowControl/>
        <w:ind w:left="1134" w:firstLine="397"/>
        <w:rPr/>
      </w:pPr>
      <w:r>
        <w:rPr>
          <w:rStyle w:val="FontStyle109"/>
          <w:rFonts w:cs="Times New Roman"/>
          <w:sz w:val="20"/>
          <w:szCs w:val="20"/>
          <w:lang w:val="hu-HU" w:eastAsia="hu-HU"/>
        </w:rPr>
        <w:t>Édes Petőfi!</w:t>
      </w:r>
    </w:p>
    <w:p>
      <w:pPr>
        <w:pStyle w:val="Style42"/>
        <w:widowControl/>
        <w:ind w:left="1134"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0"/>
          <w:szCs w:val="20"/>
          <w:lang w:val="hu-HU" w:eastAsia="hu-HU"/>
        </w:rPr>
        <w:t>Az nap estve, hogy czikkét átvettem, jött meg a’' bécsi for-</w:t>
        <w:br/>
        <w:t>radalom híre. Nekünk minden erőt oda kell concentralni, hogy a’</w:t>
        <w:br/>
        <w:t>király közinkbe jöjjön. Erre most kettős kilátásunk van. Nincs</w:t>
        <w:br/>
        <w:t>módja mást választani mint Budát, vagy Prágát. Az utóbbikat</w:t>
        <w:br/>
        <w:t>lehetetlen akarnia, annélkül, hogy ne koczkáztassék a’ dynastia</w:t>
        <w:br/>
        <w:t>sorsa. Ha Budapest számára akarjuk mi őt úgyszólván a' többi</w:t>
        <w:br/>
        <w:t>tartományok elől elfoglalni; akkor nem volna eszélyes olly lapba,</w:t>
        <w:br/>
        <w:t>melly leginkább agitál a’ trónnak idetétele iránt (áthuzva: mel-</w:t>
        <w:br/>
        <w:t>lett), ‒ azon doctrina mellett közölni nyilatkozatot, melly őt ter-</w:t>
        <w:br/>
        <w:t>mészetesen visszarettentené. Sőt általában hasznosnak látnám, ha</w:t>
        <w:br/>
        <w:t>illy határozó perczben, minden szózat az állomány körüli doctri-</w:t>
        <w:br/>
        <w:t>nák valamellyikének elsősége fölött most egyelőre fölfüggesztes-</w:t>
        <w:br/>
        <w:t>sék, Gyözzen később a’ mi jó. Én azt hiszem, hogy a jelen percz-</w:t>
        <w:br/>
        <w:t>ben jóbb semmi sem lehet, mint ha a’ csehek törekvése meghiu-</w:t>
        <w:br/>
      </w:r>
      <w:r>
        <w:br w:type="page"/>
      </w:r>
    </w:p>
    <w:p>
      <w:pPr>
        <w:pStyle w:val="Style42"/>
        <w:widowControl/>
        <w:ind w:left="1134"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ulna az által, hogy uralkodónk általunk vétetnek körül. Ez okból</w:t>
        <w:br/>
        <w:t>kérem (kérem) ne vegye rosz neven, ha czikkét a</w:t>
      </w:r>
      <w:r>
        <w:rPr>
          <w:rStyle w:val="FontStyle109"/>
          <w:rFonts w:cs="Times New Roman"/>
          <w:sz w:val="20"/>
          <w:szCs w:val="20"/>
          <w:lang w:val="hu-HU" w:eastAsia="hu-HU"/>
        </w:rPr>
        <w:t>’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bécsi esemé-</w:t>
        <w:br/>
        <w:t>nyekkel egyszerre közzé nem tehetem. Mert ily tett szintúgy</w:t>
        <w:br/>
        <w:t>visszaijesztés volna, mint a</w:t>
      </w:r>
      <w:r>
        <w:rPr>
          <w:rStyle w:val="FontStyle109"/>
          <w:rFonts w:cs="Times New Roman"/>
          <w:sz w:val="20"/>
          <w:szCs w:val="20"/>
          <w:lang w:val="hu-HU" w:eastAsia="hu-HU"/>
        </w:rPr>
        <w:t>’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bécsi barricad s utoljára is a</w:t>
      </w:r>
      <w:r>
        <w:rPr>
          <w:rStyle w:val="FontStyle109"/>
          <w:rFonts w:cs="Times New Roman"/>
          <w:sz w:val="20"/>
          <w:szCs w:val="20"/>
          <w:lang w:val="hu-HU" w:eastAsia="hu-HU"/>
        </w:rPr>
        <w:t>’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tiroliak</w:t>
        <w:br/>
        <w:t>vagy csehek nyernének általa. Én érzem: mivel tartozom e</w:t>
      </w:r>
      <w:r>
        <w:rPr>
          <w:rStyle w:val="FontStyle109"/>
          <w:rFonts w:cs="Times New Roman"/>
          <w:sz w:val="20"/>
          <w:szCs w:val="20"/>
          <w:lang w:val="hu-HU" w:eastAsia="hu-HU"/>
        </w:rPr>
        <w:t xml:space="preserve">’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hatá-</w:t>
        <w:br/>
        <w:t>rozó pillanatoknak. Az elsőért nem merek ártani a</w:t>
      </w:r>
      <w:r>
        <w:rPr>
          <w:rStyle w:val="FontStyle109"/>
          <w:rFonts w:cs="Times New Roman"/>
          <w:sz w:val="20"/>
          <w:szCs w:val="20"/>
          <w:lang w:val="hu-HU" w:eastAsia="hu-HU"/>
        </w:rPr>
        <w:t>’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másodiknak.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ég egyszer ismetlem ne vegye rosz neven, hogy czikkét a</w:t>
      </w:r>
      <w:r>
        <w:rPr>
          <w:rStyle w:val="FontStyle109"/>
          <w:rFonts w:cs="Times New Roman" w:ascii="Times New Roman" w:hAnsi="Times New Roman"/>
          <w:sz w:val="20"/>
          <w:szCs w:val="20"/>
          <w:lang w:val="hu-HU" w:eastAsia="hu-HU"/>
        </w:rPr>
        <w:t>’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  <w:t>legujabb körülmények közt nem adhatja</w:t>
      </w:r>
    </w:p>
    <w:p>
      <w:pPr>
        <w:pStyle w:val="Style58"/>
        <w:widowControl/>
        <w:jc w:val="right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barátja</w:t>
      </w:r>
    </w:p>
    <w:p>
      <w:pPr>
        <w:pStyle w:val="Style58"/>
        <w:widowControl/>
        <w:spacing w:lineRule="exact" w:line="300"/>
        <w:jc w:val="right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Kemény.</w:t>
      </w:r>
    </w:p>
    <w:p>
      <w:pPr>
        <w:pStyle w:val="Style42"/>
        <w:widowControl/>
        <w:spacing w:lineRule="exact" w:line="300" w:before="160" w:after="16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Eredetije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agyar Nemzeti Múzeum Országos Széchényi Könyv-</w:t>
        <w:br/>
        <w:t>tárának kézirattárában. Kemény, mint a Pesti Hirlap ekkori szerkesz-</w:t>
        <w:br/>
        <w:t>tője, szemben állt a szélsőséges megnyilatkozásokkal. Petőfi viszont erő-</w:t>
        <w:br/>
        <w:t>sen hajlott a köztársaság felé. Cikke, amit Kemény visszautasított,</w:t>
        <w:br/>
        <w:t>bizonnyal amellett szólt.)</w:t>
      </w:r>
    </w:p>
    <w:p>
      <w:pPr>
        <w:pStyle w:val="Style60"/>
        <w:widowControl/>
        <w:spacing w:before="0" w:after="16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IV.</w:t>
      </w:r>
    </w:p>
    <w:p>
      <w:pPr>
        <w:pStyle w:val="Style42"/>
        <w:widowControl/>
        <w:spacing w:lineRule="exact" w:line="300"/>
        <w:ind w:firstLine="397"/>
        <w:rPr/>
      </w:pP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(Gyulai Pálnak,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erdélyi származású tudósnak és publicistának</w:t>
        <w:br/>
        <w:t xml:space="preserve">Kolozsvárt 1851 június 12-én kelt levele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Prielle Kornéliához,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1826-</w:t>
        <w:br/>
        <w:t>ban született kiváló drámai színésznőhöz.)</w:t>
      </w:r>
    </w:p>
    <w:p>
      <w:pPr>
        <w:pStyle w:val="Style60"/>
        <w:widowControl/>
        <w:spacing w:before="240" w:after="0"/>
        <w:ind w:left="1134" w:hanging="0"/>
        <w:jc w:val="right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olozsvár, Jun. 12. 851.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Tisztelt Cornélia!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lmenetelekor igértem volt, hogy olykor olykor írok ke-</w:t>
        <w:br/>
        <w:t>gyednek s még eddig egy betűt sem írtam. Ez azt hiszem nem első</w:t>
        <w:br/>
        <w:t>csalódása kegyednek s bizonyára a legfájdalom nélkülibb. Nekem</w:t>
        <w:br/>
        <w:t>is nem első fillentésem ez s bizonyára nem is az utolsó. Kegyed</w:t>
        <w:br/>
        <w:t>sokat csalódott, s ez a kicsiny nem fájhat: én sokat fillentettem</w:t>
        <w:br/>
        <w:t>s így engem sem hánthat igen nagyon lelkiismeretem. És így quit-</w:t>
        <w:br/>
        <w:t>tek lennénk ‒ hanem ez nem azt teszi, hogy örökösen azok ma-</w:t>
        <w:br/>
        <w:t>radjunk. Im én most e levéllel adóssá teszem s a választ, mint</w:t>
        <w:br/>
        <w:t>nyugtatványt az adósság kifizetésének, elvárom.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De én istenem már most miről írjak?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Zúg a fejem a theologiatól s eszmélni is alig tudok annyi a</w:t>
        <w:br/>
        <w:t>dolgom... Elgondolkozom valjon mi lenne kedves kegyed előtt...</w:t>
        <w:br/>
        <w:t>Ahá tudom már... Kálmán öcsénk. De mit írjak róla, hisz ő</w:t>
        <w:br/>
        <w:t>mindent megírt a mit jónak látott, a mit rossznak lát pedig nem</w:t>
        <w:br/>
        <w:t>illik hogy megsúgjam csupa barátságból. Még is annyit írhatok</w:t>
        <w:br/>
        <w:t>róla, hogy az első napokban igen halvány volt s nem is mosoly-</w:t>
        <w:br/>
        <w:t>gott, de már a második héten jött a színe, a harmadikban kacagni</w:t>
        <w:br/>
        <w:t>is tudott, hanem azért nem feledte el kegyedet ‒ legalább ő azt</w:t>
        <w:br/>
        <w:t>mondja ‒ s mód nélkül várja a telet, hogy viruljon föl tavasza...</w:t>
        <w:br/>
        <w:t>Hanem ez aligha mulattatja kegyedet... Jobb lesz Miklósról írni</w:t>
        <w:br/>
        <w:t>ő mulatságosabb gyerek. Neki az első nap nagy volt ő kétségbe-</w:t>
        <w:br/>
        <w:t>esése, de már a második nap elfeledte, hogy tegnap mi baja volt</w:t>
        <w:br/>
        <w:t>most pedig kineveti téli fájdalmait.</w:t>
      </w:r>
    </w:p>
    <w:p>
      <w:pPr>
        <w:pStyle w:val="Style21"/>
        <w:widowControl/>
        <w:ind w:left="1134" w:firstLine="397"/>
        <w:rPr>
          <w:rStyle w:val="FontStyle126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Pedig ő George Sandból tanulta a szerelmet. De úgy ve-</w:t>
        <w:br/>
        <w:t>szem észre ez sem igen mulatságos. Hiába én igen rosz mulattató</w:t>
      </w: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br/>
      </w:r>
      <w:r>
        <w:br w:type="page"/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vagyok. Azért hát elhagyva ezeket olyanokról írok, mik inkább</w:t>
        <w:br/>
        <w:t>körömbe tartoznak.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Lendvay és Lendvayné három hétig vendégszerepeltek</w:t>
        <w:br/>
        <w:t>Kolozsvártt. Kegyedet inkább Lendvayné vendégszereplése ér-</w:t>
        <w:br/>
        <w:t>dekli. Őt most nem szerette annyira a közönség, mint ezelőtt hat</w:t>
        <w:br/>
        <w:t>évvel, hogy oly szerepben is fellépett, mellyet kegyed itt játszott,</w:t>
        <w:br/>
        <w:t>Jennyben Robin tanárban. A nagy közönség inkább szerette ke-</w:t>
        <w:br/>
        <w:t>gyedet, mint őt. A közönségnek sokban igaza volt. de egy jelenést</w:t>
        <w:br/>
        <w:t>még is hasonlíthatlanul játszott.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Hanem megengedje kegyed. A levelem elejét józanul kezdém,</w:t>
        <w:br/>
        <w:t>ezt pedig mámorosan írom. A búcsúpohár erős borral volt tele.</w:t>
        <w:br/>
        <w:t>Azért engedjen meg, mind a rosz betűkért, mind azon zagyva-</w:t>
        <w:br/>
        <w:t>lékért, mellyet olvasand e lapon, s mely egy íróféle embernek nem</w:t>
        <w:br/>
        <w:t>igen nagy becsületére válik. Nem is akartam bevégezni, de Feri</w:t>
        <w:br/>
        <w:t>ösztönzött reá. Egy hét mulva más levelét veend tőlem s attól</w:t>
        <w:br/>
        <w:t>számítsa levelezésein (!) cyclusát.......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ost nem tudok gondolkozni.</w:t>
      </w:r>
    </w:p>
    <w:p>
      <w:pPr>
        <w:pStyle w:val="Style60"/>
        <w:widowControl/>
        <w:tabs>
          <w:tab w:val="clear" w:pos="720"/>
          <w:tab w:val="right" w:pos="6380" w:leader="none"/>
        </w:tabs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z ég áldja meg kegyedet </w:t>
        <w:tab/>
        <w:t>barátja</w:t>
      </w:r>
    </w:p>
    <w:p>
      <w:pPr>
        <w:pStyle w:val="Style60"/>
        <w:widowControl/>
        <w:tabs>
          <w:tab w:val="clear" w:pos="720"/>
          <w:tab w:val="right" w:pos="6600" w:leader="none"/>
        </w:tabs>
        <w:spacing w:before="120" w:after="0"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Még egyszer engedelmet kérek. </w:t>
        <w:tab/>
        <w:t>Gyulai Pál.</w:t>
      </w:r>
    </w:p>
    <w:p>
      <w:pPr>
        <w:pStyle w:val="Style21"/>
        <w:widowControl/>
        <w:spacing w:lineRule="exact" w:line="300" w:before="160" w:after="1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(Eredetije a Magyar Nemzeti Múzeum Országos Széchényi Könyv-</w:t>
        <w:br/>
        <w:t>tárának kézirattárában.)</w:t>
      </w:r>
    </w:p>
    <w:p>
      <w:pPr>
        <w:pStyle w:val="Style60"/>
        <w:widowControl/>
        <w:spacing w:lineRule="exact" w:line="30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V.</w:t>
      </w:r>
    </w:p>
    <w:p>
      <w:pPr>
        <w:pStyle w:val="Style21"/>
        <w:widowControl/>
        <w:spacing w:lineRule="exact" w:line="300" w:before="160" w:after="160"/>
        <w:ind w:firstLine="397"/>
        <w:rPr/>
      </w:pPr>
      <w:r>
        <w:rPr>
          <w:rStyle w:val="FontStyle138"/>
          <w:rFonts w:cs="Times New Roman" w:ascii="Times New Roman" w:hAnsi="Times New Roman"/>
          <w:sz w:val="24"/>
          <w:szCs w:val="24"/>
          <w:lang w:val="hu-HU" w:eastAsia="hu-HU"/>
        </w:rPr>
        <w:t xml:space="preserve">(Petelei István </w:t>
      </w: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rdélyi író, újságíró levele a szintén erdélyi </w:t>
      </w:r>
      <w:r>
        <w:rPr>
          <w:rStyle w:val="FontStyle138"/>
          <w:rFonts w:cs="Times New Roman" w:ascii="Times New Roman" w:hAnsi="Times New Roman"/>
          <w:sz w:val="24"/>
          <w:szCs w:val="24"/>
          <w:lang w:val="hu-HU" w:eastAsia="hu-HU"/>
        </w:rPr>
        <w:t>Gyulai</w:t>
        <w:br/>
        <w:t xml:space="preserve">Pálhoz, </w:t>
      </w: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a pesti egyetem irodalomtörténeti professzorához. Kelt Kolozs-</w:t>
        <w:br/>
        <w:t>várott, 1885 május 26-án.)</w:t>
      </w:r>
    </w:p>
    <w:p>
      <w:pPr>
        <w:pStyle w:val="Style58"/>
        <w:widowControl/>
        <w:ind w:left="1134"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Kolozsvári Közlöny Szerkesztősége.</w:t>
      </w:r>
    </w:p>
    <w:p>
      <w:pPr>
        <w:pStyle w:val="Style58"/>
        <w:widowControl/>
        <w:spacing w:before="120" w:after="120"/>
        <w:ind w:left="1134"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Kolozsvártt, 1885 Május 26.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Nagyságos Uram! Ezt a Tolstoj féle címnélküli regényt</w:t>
        <w:br/>
        <w:t>(nem is regény ez, hanem olyan féligaz, félköltött apróságokból,</w:t>
        <w:br/>
        <w:t>csodaszép apróságokból allo „beszéd” cyclust) én közöltem a Kol.</w:t>
        <w:br/>
        <w:t>Közlönyben.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izony olyan hangulatos dolog a milyent mi nem tudunk</w:t>
        <w:br/>
        <w:t>csinálni. Egész tanfolyam lenne a tanulni vágyó sok sok magyar</w:t>
        <w:br/>
        <w:t>irkafirkálóra.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Helmeczi az a ki forditotta, úgy kívánja, hogy én küldjem</w:t>
        <w:br/>
        <w:t>el Nagyságodnak kérve, hogy válaszoljon szándéka iránt. Kérem is.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czím nélküli regényhez bevezetést kellene írni. Helmeczi</w:t>
        <w:br/>
        <w:t>ezt is elvégezhetné. A regény megszakad ‒ mint az Anyegin ‒</w:t>
        <w:br/>
        <w:t>e félbeszakítás történetét tán elkellene mondani.</w:t>
      </w:r>
    </w:p>
    <w:p>
      <w:pPr>
        <w:pStyle w:val="Style21"/>
        <w:widowControl/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Ha Nagyságod kegyes lesz válaszolni a levelét majd én jut-</w:t>
        <w:br/>
        <w:t>tatom a Helmeczi kezébe.</w:t>
      </w:r>
    </w:p>
    <w:p>
      <w:pPr>
        <w:pStyle w:val="Style60"/>
        <w:widowControl/>
        <w:tabs>
          <w:tab w:val="clear" w:pos="720"/>
          <w:tab w:val="right" w:pos="7150" w:leader="none"/>
        </w:tabs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ab/>
        <w:t>Mély tiszteletel</w:t>
      </w:r>
    </w:p>
    <w:p>
      <w:pPr>
        <w:pStyle w:val="Style21"/>
        <w:widowControl/>
        <w:tabs>
          <w:tab w:val="clear" w:pos="720"/>
          <w:tab w:val="right" w:pos="7150" w:leader="none"/>
        </w:tabs>
        <w:ind w:left="1134"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Nagys. Gyulai Pál úr. </w:t>
        <w:tab/>
        <w:t>Petelei István.</w:t>
      </w:r>
    </w:p>
    <w:p>
      <w:pPr>
        <w:pStyle w:val="Style85"/>
        <w:widowControl/>
        <w:spacing w:lineRule="exact" w:line="300" w:before="240" w:after="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(Eredetije a Magyar Nemzeti Múzeum Országos Széchényi Könyv-</w:t>
        <w:br/>
        <w:t>tárának kézirattárában.)</w:t>
      </w:r>
    </w:p>
    <w:sectPr>
      <w:headerReference w:type="default" r:id="rId2"/>
      <w:footerReference w:type="default" r:id="rId3"/>
      <w:type w:val="nextPage"/>
      <w:pgSz w:w="9639" w:h="14740"/>
      <w:pgMar w:left="1134" w:right="1134" w:gutter="0" w:header="720" w:top="1134" w:footer="720" w:bottom="1134"/>
      <w:pgNumType w:start="72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3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117">
    <w:name w:val="Font Style11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09">
    <w:name w:val="Font Style109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30">
    <w:name w:val="Font Style13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8">
    <w:name w:val="Font Style138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8:00Z</dcterms:created>
  <dc:creator>gaborka</dc:creator>
  <dc:description/>
  <dc:language>en-US</dc:language>
  <cp:lastModifiedBy>iza</cp:lastModifiedBy>
  <cp:lastPrinted>2011-01-20T17:28:00Z</cp:lastPrinted>
  <dcterms:modified xsi:type="dcterms:W3CDTF">2011-01-20T15:29:00Z</dcterms:modified>
  <cp:revision>3</cp:revision>
  <dc:subject/>
  <dc:title/>
</cp:coreProperties>
</file>