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jc w:val="center"/>
        <w:rPr/>
      </w:pPr>
      <w:r>
        <w:rPr>
          <w:rStyle w:val="FontStyle116"/>
          <w:rFonts w:cs="Times New Roman" w:ascii="Times New Roman" w:hAnsi="Times New Roman"/>
          <w:b w:val="false"/>
          <w:sz w:val="32"/>
          <w:szCs w:val="32"/>
          <w:lang w:val="hu-HU" w:eastAsia="hu-HU"/>
        </w:rPr>
        <w:t>KÉPEK JEGYZÉKE</w:t>
      </w:r>
    </w:p>
    <w:p>
      <w:pPr>
        <w:pStyle w:val="Style60"/>
        <w:widowControl/>
        <w:spacing w:lineRule="exact" w:line="240" w:before="1800" w:after="240"/>
        <w:jc w:val="center"/>
        <w:rPr/>
      </w:pPr>
      <w:r>
        <w:rPr>
          <w:rStyle w:val="FontStyle126"/>
          <w:rFonts w:cs="Times New Roman" w:ascii="Times New Roman" w:hAnsi="Times New Roman"/>
          <w:b w:val="false"/>
          <w:sz w:val="24"/>
          <w:szCs w:val="24"/>
          <w:lang w:val="hu-HU" w:eastAsia="hu-HU"/>
        </w:rPr>
        <w:t>I. SZÖVEGKÖZTI KÉPEK</w:t>
      </w:r>
    </w:p>
    <w:p>
      <w:pPr>
        <w:pStyle w:val="Style58"/>
        <w:widowControl/>
        <w:spacing w:lineRule="exact" w:line="240"/>
        <w:ind w:left="851" w:hanging="851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15. lap.</w:t>
        <w:tab/>
        <w:t>A déleurópai fiatal lánchegységek keletkezését és főirányait szem-</w:t>
        <w:br/>
        <w:t>léltető térképvázlat.</w:t>
      </w:r>
    </w:p>
    <w:p>
      <w:pPr>
        <w:pStyle w:val="Style58"/>
        <w:widowControl/>
        <w:spacing w:lineRule="exact" w:line="240"/>
        <w:ind w:left="851" w:hanging="851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17. lap.</w:t>
        <w:tab/>
        <w:t>Az Erdélyi Medence és az Alföld kialakulása.</w:t>
      </w:r>
    </w:p>
    <w:p>
      <w:pPr>
        <w:pStyle w:val="Style77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19. lap.</w:t>
        <w:tab/>
        <w:t>Jellegzetes suvadási formák az erdélyi Mezőségen, Szász-Akna nyu-</w:t>
        <w:br/>
        <w:t>gati részén.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21. lap.</w:t>
        <w:tab/>
        <w:t>Az Erdélyi Medence nyugati peremének vázlatos szelvénye.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22. lap.</w:t>
        <w:tab/>
        <w:t>A Bucsini-hágó környékének tömb-diagrammja.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23. lap.</w:t>
        <w:tab/>
        <w:t>Erdély harmadkori vulkáni tömegeinek átnézetes térképe.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27. lap.</w:t>
        <w:tab/>
        <w:t>Az Erdélyi, Alföldi s a Romániai miocén tengerek összeszögellése</w:t>
        <w:br/>
        <w:t>Déva közelében.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28. lap.</w:t>
        <w:tab/>
        <w:t>A neandervölgyi ősember jobblába II. ujjának első perce Ohába-</w:t>
        <w:br/>
        <w:t>ponorról, szembeállítva a mai európai ember megfelelő lábujj-</w:t>
        <w:br/>
        <w:t>percével.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29. lap.</w:t>
        <w:tab/>
        <w:t>Mindkét oldalon megmunkált kvarc-szakóca az ohábaponori bar-</w:t>
        <w:br/>
        <w:t>langból.</w:t>
      </w:r>
    </w:p>
    <w:p>
      <w:pPr>
        <w:pStyle w:val="Style58"/>
        <w:widowControl/>
        <w:spacing w:lineRule="exact" w:line="240"/>
        <w:ind w:left="851" w:hanging="851"/>
        <w:rPr>
          <w:rStyle w:val="FontStyle126"/>
          <w:rFonts w:ascii="Times New Roman" w:hAnsi="Times New Roman" w:cs="Times New Roman"/>
          <w:b w:val="false"/>
          <w:b w:val="false"/>
          <w:sz w:val="20"/>
          <w:szCs w:val="20"/>
          <w:lang w:val="hu-HU" w:eastAsia="hu-HU"/>
        </w:rPr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75. lap.</w:t>
        <w:tab/>
        <w:t>Felső kép: Lándzsacsúcsszerű opálszakóca Jószáshelyről.</w:t>
      </w:r>
    </w:p>
    <w:p>
      <w:pPr>
        <w:pStyle w:val="Style58"/>
        <w:widowControl/>
        <w:spacing w:lineRule="exact" w:line="240"/>
        <w:ind w:left="851" w:hanging="0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Alsó kép: Diszkosz, opál, Jószáshelyről.</w:t>
      </w:r>
    </w:p>
    <w:p>
      <w:pPr>
        <w:pStyle w:val="Style91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77. lap.</w:t>
        <w:tab/>
        <w:t>Moustiéri és aurignaci kő- és csontemlékek a csoklovinai barlangból.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79. lap.</w:t>
        <w:tab/>
        <w:t>Solutréi dárdahegy, tűzkő Szitabodzáról.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80. lap.</w:t>
        <w:tab/>
        <w:t>Campignyi opálbalta Jószáshelyről.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81. lap.</w:t>
        <w:tab/>
        <w:t>Újabb kőkori agyagedények Tordosról.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83. lap.</w:t>
        <w:tab/>
        <w:t>Újabb kőkori agyagszobrocskák Tordosról.</w:t>
      </w:r>
    </w:p>
    <w:p>
      <w:pPr>
        <w:pStyle w:val="Style58"/>
        <w:widowControl/>
        <w:spacing w:lineRule="exact" w:line="240"/>
        <w:ind w:left="851" w:hanging="851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85. lap.</w:t>
        <w:tab/>
        <w:t>Újabb kőkori árvésők, fúrók, viaszopál, Tordosról.</w:t>
      </w:r>
    </w:p>
    <w:p>
      <w:pPr>
        <w:pStyle w:val="Style58"/>
        <w:widowControl/>
        <w:spacing w:lineRule="exact" w:line="240"/>
        <w:ind w:left="851" w:hanging="851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87. lap.</w:t>
        <w:tab/>
        <w:t>Kőfejszék Bözödújfaluról, Oláhláposról, Raváról, Erdélyből, Szent-</w:t>
        <w:br/>
        <w:t>háromságról, Kolozsmonostorról, a turi hasadékból.</w:t>
      </w:r>
    </w:p>
    <w:p>
      <w:pPr>
        <w:pStyle w:val="Style58"/>
        <w:widowControl/>
        <w:spacing w:lineRule="exact" w:line="240"/>
        <w:ind w:left="851" w:hanging="851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89. lap.</w:t>
        <w:tab/>
        <w:t>Újabb kőkori csontárak Tordosról.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91. lap.</w:t>
        <w:tab/>
        <w:t>Festett csésze Oltszemről.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92. lap.</w:t>
        <w:tab/>
        <w:t>Aeneolithikus leletek a nándori barlangból.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93. lap.</w:t>
        <w:tab/>
        <w:t>Kétélű rézcsákányok Várhegyről, Albisről, a székelyudvarhelyi</w:t>
        <w:br/>
        <w:t>Budvárról, Alcserhátonról.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94. lap.</w:t>
        <w:tab/>
        <w:t>Őskori aranyékszerek.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95. lap.</w:t>
        <w:tab/>
        <w:t>Rézbalták Bányabükkről.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96. lap.</w:t>
        <w:tab/>
        <w:t>Fémformát utánzó kőcsákányok Bereckről, a Székelyföldről, Ok-</w:t>
        <w:br/>
        <w:t>lándról.</w:t>
      </w:r>
    </w:p>
    <w:p>
      <w:pPr>
        <w:pStyle w:val="Style90"/>
        <w:widowControl/>
        <w:spacing w:lineRule="exact" w:line="240"/>
        <w:ind w:left="851" w:hanging="851"/>
        <w:rPr>
          <w:rStyle w:val="FontStyle126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97. lap.</w:t>
        <w:tab/>
        <w:t>Peremes bronzbalta Mezősámsondról és talpas bronzbalta Sepsi-</w:t>
        <w:br/>
        <w:t>szentgyörgyről.</w:t>
      </w:r>
      <w:r>
        <w:br w:type="page"/>
      </w:r>
    </w:p>
    <w:p>
      <w:pPr>
        <w:pStyle w:val="Style77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99. lap.</w:t>
        <w:tab/>
        <w:t>Szárnyas bronzbalták Sinfalváról és Bölönből. Tokos-füles bronz-</w:t>
        <w:br/>
        <w:t>balták Kézdivásárhelyről.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100. lap.</w:t>
        <w:tab/>
        <w:t>Bronzkés, lándzsa és sarló Málnásról.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101. lap.</w:t>
        <w:tab/>
        <w:t>Bronzcsákány Sáromberkéről. Bronzkardok a székelyudvarhelyi</w:t>
        <w:br/>
        <w:t>Budvárról, Sáromberkéről, Székelymagyarosról, Kovásznáról. Rövid</w:t>
        <w:br/>
        <w:t>kard Mezősámsondról.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105. lap.</w:t>
        <w:tab/>
        <w:t>Skytha sírleletek Erkedről.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107. lap.</w:t>
        <w:tab/>
        <w:t>Skytha bronztükör Tordáról.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108. lap.</w:t>
        <w:tab/>
        <w:t>Skytha sátortartó póznadísz, bronz, Gernyeszegről.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109. lap.</w:t>
        <w:tab/>
        <w:t>Villanova típusú urna Alvincről.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110. lap.</w:t>
        <w:tab/>
        <w:t>Agyagtál Kézdivásárhelyről.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111. lap.</w:t>
        <w:tab/>
        <w:t>Az aldobolyi skytha kard. (Fettich Nándor rajza.)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112. lap.</w:t>
        <w:tab/>
        <w:t>A csikszentkirályi bronzkincs.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113. lap.</w:t>
        <w:tab/>
        <w:t>Ivfibula, bronz, Micskéről.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114. lap.</w:t>
        <w:tab/>
        <w:t>Csónakfibula Totesdről.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115. lap.</w:t>
        <w:tab/>
        <w:t>Pápaszemes bronzfibulák Marosportusról.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116. lap.</w:t>
        <w:tab/>
        <w:t>Vaskés és zabla a szindi kelta sírból.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117. lap.</w:t>
        <w:tab/>
        <w:t>Kelta vadkan szobra, bronz, Gerendről.</w:t>
      </w:r>
    </w:p>
    <w:p>
      <w:pPr>
        <w:pStyle w:val="Style58"/>
        <w:widowControl/>
        <w:spacing w:lineRule="exact" w:line="240"/>
        <w:ind w:left="851" w:hanging="851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119. lap.</w:t>
        <w:tab/>
        <w:t>Kelta szekértemetkezés maradványa Székelykereszturról.</w:t>
      </w:r>
    </w:p>
    <w:p>
      <w:pPr>
        <w:pStyle w:val="Style58"/>
        <w:widowControl/>
        <w:spacing w:lineRule="exact" w:line="240"/>
        <w:ind w:left="851" w:hanging="851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121. lap.</w:t>
        <w:tab/>
        <w:t>Emlékek a cserheli ezüstleletből.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152. lap.</w:t>
        <w:tab/>
        <w:t>A marosszentannai XXIII. sír mellékletei.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153. lap.</w:t>
        <w:tab/>
        <w:t>A marosveresmarti VIII. sír mellékletei.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155. lap.</w:t>
        <w:tab/>
        <w:t>A marosgombási III. sír mellékletei.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157. lap.</w:t>
        <w:tab/>
        <w:t>A mezőbándi XXXIX. sír mellékletei.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165. lap.</w:t>
        <w:tab/>
        <w:t>Leletek a marosgombási I.‒IV. sírból.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167. lap.</w:t>
        <w:tab/>
        <w:t>Női sír mellékletei Marosgombásról.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168. lap.</w:t>
        <w:tab/>
        <w:t>Női sírok mellékletei Marosgombásról.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169. lap.</w:t>
        <w:tab/>
        <w:t>Lovas sír mellékletei Maroslapádról.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171. lap.</w:t>
        <w:tab/>
        <w:t>Női sír mellékletei Magyarlapádról.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172. lap.</w:t>
        <w:tab/>
        <w:t>Az erdélyi honfoglaláskori leletek térképe.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365. lap.</w:t>
        <w:tab/>
        <w:t>Kalotaszegi ház, leveles és kiskapúval.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375. lap.</w:t>
        <w:tab/>
        <w:t>Toroczkó-szentgyörgyi építkezés.</w:t>
      </w:r>
    </w:p>
    <w:p>
      <w:pPr>
        <w:pStyle w:val="Style77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393. lap.</w:t>
        <w:tab/>
        <w:t>Székely szalmás csűr Korondról. (Kettős csűristálló.)</w:t>
      </w:r>
    </w:p>
    <w:p>
      <w:pPr>
        <w:pStyle w:val="Style77"/>
        <w:widowControl/>
        <w:spacing w:lineRule="exact" w:line="240" w:before="240" w:after="240"/>
        <w:jc w:val="center"/>
        <w:rPr/>
      </w:pPr>
      <w:r>
        <w:rPr>
          <w:rStyle w:val="FontStyle126"/>
          <w:rFonts w:cs="Times New Roman" w:ascii="Times New Roman" w:hAnsi="Times New Roman"/>
          <w:b w:val="false"/>
          <w:sz w:val="24"/>
          <w:szCs w:val="24"/>
          <w:lang w:val="hu-HU" w:eastAsia="hu-HU"/>
        </w:rPr>
        <w:t>II. TÁBLA-MELLÉKLETEK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1. tábla.</w:t>
        <w:tab/>
        <w:t>Szapolyai (Zápolyai) János, János Zsigmond, Báthori István és</w:t>
        <w:br/>
        <w:t>Báthori Kristóf.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2. tábla.</w:t>
        <w:tab/>
        <w:t>Báthori Zsigmond, Báthori András, Basta György császári generális</w:t>
        <w:br/>
        <w:t>és Bocskai István.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3. tábla.</w:t>
        <w:tab/>
        <w:t>Rákóczi Zsigmond, Báthori Gábor, Bethlen Gábor és Brandenburgi</w:t>
        <w:br/>
        <w:t>Katalin.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4. tábla.</w:t>
        <w:tab/>
        <w:t>I. Rákóczi György, II. Rákóczi György, Rédei Ferenc és Barcsai</w:t>
        <w:br/>
        <w:t>Ákos.</w:t>
      </w:r>
    </w:p>
    <w:p>
      <w:pPr>
        <w:pStyle w:val="Style86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5. tábla.</w:t>
        <w:tab/>
        <w:t>Kemény János, Apafi Mihály, II. Apafi Mihály és Habsburgi I. Lipót.</w:t>
      </w:r>
    </w:p>
    <w:p>
      <w:pPr>
        <w:pStyle w:val="Style86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6 tábla.</w:t>
        <w:tab/>
        <w:t>Pemfflinger Márk (1522‒1536), Huetlerus Albert (1577‒1606),</w:t>
        <w:br/>
        <w:t>Franck de Franckenstein Bálint (1686‒1695) és Sachs de Harte-</w:t>
        <w:br/>
        <w:t>neck János (1699‒1706) szász ispánok.</w:t>
      </w:r>
      <w:r>
        <w:br w:type="page"/>
      </w:r>
    </w:p>
    <w:p>
      <w:pPr>
        <w:pStyle w:val="Style58"/>
        <w:widowControl/>
        <w:spacing w:lineRule="exact" w:line="240"/>
        <w:ind w:left="851" w:hanging="0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(Az 1‒6. tábla a Magyar Történeti Múzeum Iparművészeti Osztá-</w:t>
        <w:br/>
        <w:t>lyán őrzött XVIII. századi kézzel festett kódex képei. A kódex,</w:t>
        <w:br/>
        <w:t>vagy annak eredetije valamelyik XVIII. századi Habsburg főherceg-</w:t>
        <w:br/>
        <w:t>nek, trónörökösnek készülhetett Szebenben s az egykori fejedelmek</w:t>
        <w:br/>
        <w:t>és szász ispánok arcképcsarnokát tartalmazza. Megfigyelhető a kor-</w:t>
        <w:br/>
        <w:t>hűségre és a portrészerűségre való törekvés.)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7. tábla. Melléklet Huszár Lajos cikkéhez: 24 krajcáros, Bethlen Gábor,</w:t>
        <w:br/>
        <w:t>1623. oppelni veret (legfelső sorban a két szélső darab); Széles ga-</w:t>
        <w:br/>
        <w:t>ras, Báthori Gábor, 1610. nagybányai veret (felülről a második sor</w:t>
        <w:br/>
        <w:t>két szélső darabja); Forint, Bocskai István, 1606 (a két felső sor</w:t>
        <w:br/>
        <w:t>két középső darabja); Hármas garas (dutka) Báthori Zsigmond, 1598.</w:t>
        <w:br/>
        <w:t>(a harmadik sor első és második darabja); Dreipölker, I. Rákóczi</w:t>
        <w:br/>
        <w:t>György, 1638. (harmadik sor harmadik és negyedik darabja); Hatos</w:t>
        <w:br/>
        <w:t>garas, I. Rákóczi György, 1637. (alulról a második sorban a két</w:t>
        <w:br/>
        <w:t>szélső darab); Tizenkét denáros garas, Apafi Mihály, 1672. brassói</w:t>
        <w:br/>
        <w:t>veret (legalsó sorban a két szélső darab); Denár, János Zsigmond,</w:t>
        <w:br/>
        <w:t>1556. szebeni veret (alulról a második sorban a két középső darab);</w:t>
        <w:br/>
        <w:t>Denár, Bethlen Gábor, 1621. nagybányai veret (alsó sor, két kö-</w:t>
        <w:br/>
        <w:t>zépső darab).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8. tábla. Melléklet Huszár Lajos cikkéhez: Tízes arany, Báthori Kristóf, 1577.</w:t>
        <w:br/>
        <w:t>(a felső sor két darabja); Kettős arany, Bocskai Erzsébet, 1577. (a</w:t>
        <w:br/>
        <w:t>felülről számított második sor két darabja); Tizes aranycsegely. II.</w:t>
        <w:br/>
        <w:t>Rákóczi György, 1660. kolozsvári veret (alulról a második sor két</w:t>
        <w:br/>
        <w:t>darabja); Kettős aranycsegely, Apafi Mihály, 1668. fogarasi veret</w:t>
        <w:br/>
        <w:t>alsó sor két darabja).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9. tábla. Melléklet Huszár Lajos cikkéhez: Tallér, Báthori Zsigmond, 1595</w:t>
        <w:br/>
        <w:t>(felső sor két darabja); Tallér, Szeben város, 1605 (felülről második</w:t>
        <w:br/>
        <w:t>sor két darabja); Tallér, Bethlen Gábor, 1620. gyulafehérvári veret,</w:t>
        <w:br/>
        <w:t>(alulról második sor két darabja); Tallér. Kemény János, 1661. ko-</w:t>
        <w:br/>
        <w:t>lozsvári veret (alsó sor két darabja).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10. tábla. Melléklet Huszár Lajos cikkéhez: Aranyforint, Szapolyai János,</w:t>
        <w:br/>
        <w:t>1540. szebeni veret (felső sor két darabja); Aranyforint, Rákóczi</w:t>
        <w:br/>
        <w:t>Zsigmond, 1607. kolozsvári veret (felső sor harmadik és negyedik</w:t>
        <w:br/>
        <w:t>darabja); Aranyforint, Bethlen Gábor, 1615. kolozsvári veret (felül-</w:t>
        <w:br/>
        <w:t>ről a második sorban az első és második darab); Aranyforint, Bran-</w:t>
        <w:br/>
        <w:t>denburgi Katalin, 1630. kolozsvári veret (felülről a második sorban</w:t>
        <w:br/>
        <w:t>a harmadik és negyedik darab); Tábori tallér, János Zsigmond, 1562.</w:t>
        <w:br/>
        <w:t>(alulról a második sor két darabja); Tallércsegely, Brassó város,</w:t>
        <w:br/>
        <w:t>1601. (az alsó sor két szélső, négyszögletes darabja); Réz solidus,</w:t>
        <w:br/>
        <w:t>Báthori Zsigmond, 1591. (alsó sorban a két négyszögletűcsegely közt</w:t>
        <w:br/>
        <w:t>a két egymás fölötti kerek darab).</w:t>
      </w:r>
    </w:p>
    <w:p>
      <w:pPr>
        <w:pStyle w:val="Style58"/>
        <w:widowControl/>
        <w:spacing w:lineRule="exact" w:line="240"/>
        <w:ind w:left="851" w:hanging="0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(A 7‒10. tábla az erdélyi fejedelemség pénzeiből mutat be néhá-</w:t>
        <w:br/>
        <w:t>nyat. A táblák a múzeumban őrzött eredeti példányokból a Magyar</w:t>
        <w:br/>
        <w:t>Történeti Múzeum Éremtárában állíttattak össze. Az 1‒10. tábla</w:t>
        <w:br/>
        <w:t>fényképeit az Országos Széchenyi-Könyvtár fényképészeti labora-</w:t>
        <w:br/>
        <w:t>tóriuma készítette.)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11. tábla. Melléklet Kampis Antal cikkéhez: Suky Benedek kelyhe 1450</w:t>
        <w:br/>
        <w:t>körül. Esztergom főszékesegyház.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12. tábla. Melléklet Kampis Antal cikkéhez: Nagyváradi misekannácskák XV.</w:t>
        <w:br/>
        <w:t>század vége. Magyar Nemzeti Múzeum.</w:t>
      </w:r>
      <w:r>
        <w:br w:type="page"/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13. tábla.</w:t>
        <w:tab/>
        <w:t>Melléklet Kampis Antal cikkéhez: Mell ereklyetartó, XV. század.</w:t>
        <w:br/>
        <w:t>Magyar Nemzeti Múzeum.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14. tábla.</w:t>
        <w:tab/>
        <w:t>Melléklet Kampis Antal cikkéhez: Brózer István színarany kelyhe,</w:t>
        <w:br/>
        <w:t>Kolozsvár 1640. Magyar Nemzeti Múzeum.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15. tábla.</w:t>
        <w:tab/>
        <w:t>Melléklet Kampis Antal cikkéhez: Baloldali kép: Kettős serleg fele,</w:t>
        <w:br/>
        <w:t>XVI. század. L. B. mester Nagyszeben. Magántulajdon.</w:t>
      </w:r>
    </w:p>
    <w:p>
      <w:pPr>
        <w:pStyle w:val="Style90"/>
        <w:widowControl/>
        <w:spacing w:lineRule="exact" w:line="240"/>
        <w:ind w:left="851" w:hanging="0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Jobboldali kép: Erdélyi zománcos fedeles serleg. XVII. század.</w:t>
        <w:br/>
        <w:t>Magántulajdon.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16. tábla.</w:t>
        <w:tab/>
        <w:t>Melléklet Kampis Antal cikkéhez: Csobolyó Teleki Mihály és Veér</w:t>
        <w:br/>
        <w:t>Judit címerével, G. B. mester Nagyszeben 1687. Iparművészeti Mú-</w:t>
        <w:br/>
        <w:t>zeum.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17. tábla.</w:t>
        <w:tab/>
        <w:t>Melléklet Kampis Antal cikkéhez: Toldalaghy Mihály ezüst kupája</w:t>
        <w:br/>
        <w:t>1623. Magyar Nemzeti Múzeum.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18. tábla.</w:t>
        <w:tab/>
        <w:t>Melléklet Kampis Antal cikkéhez: Dísztál Hann Sebestyéntől</w:t>
        <w:br/>
        <w:t>XVII. század vége. Magántulajdon.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19. tábla.</w:t>
        <w:tab/>
        <w:t>Melléklet Kampis Antal cikkéhez: Felső kép: Dísztányér XVII. szá-</w:t>
        <w:br/>
        <w:t>zad. Alsó kép: Mellcsatt Hann Sebestyéntől. Iparművészeti Múzeum.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20. tábla.</w:t>
        <w:tab/>
        <w:t>Melléklet Kampis Antal cikkéhez: Kávéskanna 1712-ből. Magán-</w:t>
        <w:br/>
        <w:t>tulajdon.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21. tábla.</w:t>
        <w:tab/>
        <w:t>Melléklet Kampis Antal cikkéhez: Ékszerek XVI.‒XVII. század.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22. tábla.</w:t>
        <w:tab/>
        <w:t>Melléklet Kampis Antal cikkéhez: Ajtókopogtató. Kolozsvár 1534.</w:t>
        <w:br/>
        <w:t>Iparművészeti Múzeum.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23. tábla.</w:t>
        <w:tab/>
        <w:t>Melléklet Kampis Antal cikkéhez: Faragott ajtó 1500 körül. Magyar</w:t>
        <w:br/>
        <w:t>Nemzeti Múzeum.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24. tábla.</w:t>
        <w:tab/>
        <w:t>Melléklet Kampis Antal cikkéhez: Bethlen Kata ládája 1695.</w:t>
        <w:br/>
        <w:t>Iparművészeti Múzeum.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25. tábla.</w:t>
        <w:tab/>
        <w:t>Melléklet Kampis Antal cikkéhez: Fiókos szekrény, Nagyszeben</w:t>
        <w:br/>
        <w:t>XVIII. század. Iparművészeti Múzeum.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26. tábla.</w:t>
        <w:tab/>
        <w:t>Melléklet Kampis Antal cikkéhez: Felső kép: Hímzett lepedőszél</w:t>
        <w:br/>
        <w:t>a XVII. század első feléből. Magántulajdon. Alsó kép: Branden-</w:t>
        <w:br/>
        <w:t>burgi Katalin mellénykéje 1630 körül. Iparművészeti Múzeum.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27. tábla.</w:t>
        <w:tab/>
        <w:t>Melléklet Kampis Antal cikkéhez: Szőnyeg. D. S. 1723. Iparművé-</w:t>
        <w:br/>
        <w:t>szeti Múzeum.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28. tábla.</w:t>
        <w:tab/>
        <w:t>Melléklet Kampis Antal cikkéhez: Könyvtábla; Kolozsvár 1674. (A</w:t>
        <w:br/>
        <w:t>11‒28. tábla kliséit a Magyar Nemzeti Múzeum Magyar Törté-</w:t>
        <w:br/>
        <w:t>neti Múzeuma s annak Iparművészeti Osztálya bocsátotta a könyvet</w:t>
        <w:br/>
        <w:t>kiadó Egyesület rendelkezésére.)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29. tábla.</w:t>
        <w:tab/>
        <w:t>Melléklet Genthon István cikkéhez: Felső kép: Nagydisznód</w:t>
        <w:br/>
        <w:t>(Heltau), a templom nyugati kapuja. (A Magyar Történeti Múzeum</w:t>
        <w:br/>
        <w:t>fényképgyüjteményéből.) Alsó kép: Gyulafehérvári székesegyház.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30. tábla.</w:t>
        <w:tab/>
        <w:t>Melléklet Genthon István cikkéhez: Felső kép: Az erődtemplom</w:t>
        <w:br/>
        <w:t>apszisa. Nagycsür (Gross-Scheuern). Alsó kép: Várostorony és vár-</w:t>
        <w:br/>
        <w:t>falrészlet, Nagyszeben. (Mindkét felvétel a Magyar Történeti Mú-</w:t>
        <w:br/>
        <w:t>zeum fényképgyüjteményében.)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31. tábla.</w:t>
        <w:tab/>
        <w:t>Melléklet Genthon István cikkéhez: Felső kép: Törcsvár, Brassó</w:t>
        <w:br/>
        <w:t>megye. Alsó kép: Erődtemplom, Kőrös (Kistah). (A Magyar Törté-</w:t>
        <w:br/>
        <w:t>neti Múzuem fényképgyüjteményéből.)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32. tábla.</w:t>
        <w:tab/>
        <w:t>Melléklet Genthon István cikkéhez: Felső kép: Teleki-kastély, Ger-</w:t>
        <w:br/>
        <w:t>nyeszeg. Alsó kép: A Bruckenthal-palota Nagyszebenben. (Mindkét</w:t>
        <w:br/>
        <w:t>kép a Magyar Történeti Múzeum fényképgyüjteményéből.)</w:t>
      </w:r>
      <w:r>
        <w:br w:type="page"/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33. tábla.</w:t>
        <w:tab/>
        <w:t>Melléklet Genthon István cikkéhez: A kolozsvári Szent Mihály</w:t>
        <w:br/>
        <w:t>templom belseje. (A Műemlékek Országos Bizottságának fénykép-</w:t>
        <w:br/>
        <w:t>gyüjteményéből.)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34. tábla.</w:t>
        <w:tab/>
        <w:t>Melléklet Genthon István cikkéhez: Felső kép: Fa-feszület, XV.</w:t>
        <w:br/>
        <w:t>század. Leses (Schönberg), templom. Alsó kép: Kisdisznódi Madonna,</w:t>
        <w:br/>
        <w:t>XV. század. Nagyszeben, Bruckenthal Múzeum. (Mindkét kép a</w:t>
        <w:br/>
        <w:t>Magyar Történeti Múzeum fényképgyüjteményéből.)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35. tábla.</w:t>
        <w:tab/>
        <w:t>Melléklet Genthon István cikkéhez: Felső kép: Pál apostol faszobra</w:t>
        <w:br/>
        <w:t>a barokk-főoltáron (részlet), XVII. század. Brassó, Feketetemplom.</w:t>
        <w:br/>
        <w:t>Alsó kép: Angyali üdvözlet. Az oltár belső, bal felső domborműve.</w:t>
        <w:br/>
        <w:t>Szászsebes, templom. (Mindkét kép a Magyar Történeti Múzeum</w:t>
        <w:br/>
        <w:t>fényképgyüjteményéből.)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36. tábla.</w:t>
        <w:tab/>
        <w:t>Melléklet Genthon István cikkéhez: Felső kép: A kereszt feltalá-</w:t>
        <w:br/>
        <w:t>lása. Őrangyal-Boldogfalva, ref. templom. Alsó kép: Fleischer</w:t>
        <w:br/>
        <w:t>András nagyszebeni királybíró (f 1676) sírlapja. Nagyszeben, ev.</w:t>
        <w:br/>
        <w:t>templom. (Mindkét kép a Magyar Történeti Múzeum fényképgyüj-</w:t>
        <w:br/>
        <w:t>teményéből.)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37. tábla.</w:t>
        <w:tab/>
        <w:t>Melléklet Genthon István cikkéhez: Felső kép: Krisztus lábat mos.</w:t>
        <w:br/>
        <w:t>Almakerék (Malmkrog), templom. Alsó kép: Krisztus ostorozása.</w:t>
        <w:br/>
        <w:t>Rádos, templom, oltár. (A felső kép a Magyar Történelmi Múzeum</w:t>
        <w:br/>
        <w:t>fényképgyüjteményéből.)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38. tábla.</w:t>
        <w:tab/>
        <w:t>Melléklet Genthon István cikkéhez: Felső kép: Földvári oltár, 2-ik</w:t>
        <w:br/>
        <w:t>rész. Körülmetélés. Brassó, Barcasági Múzeum. Alsó kép: Prázsmár,</w:t>
        <w:br/>
        <w:t>templom. Oltár, első középkép: Kálvária.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39. tábla.</w:t>
        <w:tab/>
        <w:t>Melléklet Genthon István cikkéhez: Felső kép: Ramomellin Eva</w:t>
        <w:br/>
        <w:t>Germana 1680-ból. Nagyszeben, Bruckenthal-Múzuem. Alsó kép:</w:t>
        <w:br/>
        <w:t>Stock János Marton: Hohenlohe Kirchberg Frigyes Vilmos hg. arc-</w:t>
        <w:br/>
        <w:t>képe. Nagyszeben. Bruckenthal-Múzeum. (Mindkét kép a Magyar</w:t>
        <w:br/>
        <w:t>Történeti Múzeum fényképgyüjteményéből.)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40. tábla.</w:t>
        <w:tab/>
        <w:t>Melléklet Genthon István cikkéhez: Felső kép: Székely Bertalan:</w:t>
        <w:br/>
        <w:t>Női arckép. Budapest, Szépművészeti Múzeum. Alsó kép: Gyárfás</w:t>
        <w:br/>
        <w:t>Jenő: Karlovszky Bertalan arcképe.. Budapest, Szépművészeti Mú-</w:t>
        <w:br/>
        <w:t>zeum. (Mindkét kép a Magyar Filmiroda felvétele.)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41. tábla.</w:t>
        <w:tab/>
        <w:t>Melléklet Genthon István cikkéhez: Nagy István: Tanulmányfej.</w:t>
        <w:br/>
        <w:t>Budapest, Farkas István tulajdona. (A Magyar Filmiroda felvétele.)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42. tábla.</w:t>
        <w:tab/>
        <w:t>Melléklet Kampis Antal cikkéhez: Könyvművészet a XV. században,</w:t>
        <w:br/>
        <w:t>egy Corvina kezdőlapja. (Seneca Boroniensis, München, Staats-</w:t>
        <w:br/>
        <w:t>bibliothek.) Hasonló kiállításuak voltak Vitéz Mihály váradi püspök</w:t>
        <w:br/>
        <w:t>könyvei.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43. tábla.</w:t>
        <w:tab/>
        <w:t>Melléklet Kozocsa Sándor cikkéhez: Haller János könyvének „A</w:t>
        <w:br/>
        <w:t>Békeséges tűrésnek payssa” (Csíksomlyó, 1682) címlapja. Országos</w:t>
        <w:br/>
        <w:t>Széchényi-Könyvtár RMK. 1. 1273.</w:t>
      </w:r>
    </w:p>
    <w:p>
      <w:pPr>
        <w:pStyle w:val="Style90"/>
        <w:widowControl/>
        <w:spacing w:lineRule="exact" w:line="240"/>
        <w:ind w:left="851" w:hanging="851"/>
        <w:rPr>
          <w:rStyle w:val="FontStyle126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44. tábla.</w:t>
        <w:tab/>
        <w:t>Melléklet Kozocsa Sándor cikkéhez: Felső baloldali kép: Egy lap</w:t>
        <w:br/>
        <w:t>Heltai Gáspár: Vigasztaló könyvecskéjéből (18. lap. Kolozsvár,</w:t>
        <w:br/>
        <w:t>1553). Orsz. Széchényi-Könyvtár. RMK. I. 32. Felső jobboldali kép:</w:t>
        <w:br/>
        <w:t>A 290-ik lap. Dávid Ferenc: „Az egy Attya istennek és az ő áldott</w:t>
        <w:br/>
        <w:t>szent fiának istenségéről” c. könyvéből (Kolozsvár, 1571). Orsz.</w:t>
        <w:br/>
        <w:t>Széchényi-Könyvtár RMK. I. 86. Alsó sor baloldali kép: lent Kolozs-</w:t>
        <w:br/>
        <w:t>vár címere, amit Heltai Gáspár szignetként használt; fent: Bogáti</w:t>
      </w:r>
      <w:r>
        <w:rPr>
          <w:rStyle w:val="FontStyle126"/>
          <w:rFonts w:cs="Times New Roman" w:ascii="Times New Roman" w:hAnsi="Times New Roman"/>
          <w:b w:val="false"/>
          <w:sz w:val="24"/>
          <w:szCs w:val="24"/>
          <w:lang w:val="hu-HU" w:eastAsia="hu-HU"/>
        </w:rPr>
        <w:br/>
      </w:r>
      <w:r>
        <w:br w:type="page"/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Fazekas Miklós: „Szép História az tökéletes asszonyállatokról” (Ko-</w:t>
        <w:br/>
        <w:t>lozsvár, 1577) c. mű címlapja. Orsz. Széchényi Könyvtár RMK. I.</w:t>
        <w:br/>
        <w:t>128. Alsó sor jobboldali kép: A Rozsnyai-féle „Horologicum Turci-</w:t>
        <w:br/>
      </w:r>
      <w:r>
        <w:rPr>
          <w:rStyle w:val="FontStyle147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cum”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kéziratának címlapja. Orsz. Széchényi-Könyvtár kézirattára.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45. tábla.</w:t>
        <w:tab/>
        <w:t>Melléklet Kozocsa Sándor cikkéhez: Felső bal kép: Mikes: „Török</w:t>
        <w:br/>
        <w:t>Országi Levelek” első kiadásának (Szombathely, 1794) címlapja.</w:t>
        <w:br/>
        <w:t>Felső jobb kép: Az Aranka-féle erdélyi nyelvművelő társaság egyet-</w:t>
        <w:br/>
        <w:t>len kiadványának címlapja. Mindkettő az Orsz. Széchényi-Könyvtár-</w:t>
        <w:br/>
        <w:t>ban. Alsó kép: Báróczi Sándor levele Széchényi Ferenchez. (Lásd</w:t>
        <w:br/>
        <w:t>a hasonmásban közölt levelek szövegei közt az első levelet.)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46. tábla.</w:t>
        <w:tab/>
        <w:t>Melléklet Kozocsa Sándor cikkéhez: Felső bal kép: W. Albert:</w:t>
        <w:br/>
        <w:t>„Gedichte” c. könyvének (Nagyszeben, 1893) címlapja. Felső jobb</w:t>
        <w:br/>
        <w:t>kép: Gyulai Pál, Mentovich Ferenc és Szász Károly közös könyvé-</w:t>
        <w:br/>
        <w:t>nek a „Nemzeti Színek”-nek (Kolozsvár, 1848) címlapja. Alsó bal</w:t>
        <w:br/>
        <w:t>kép: Szentiványi Mihály munkái első kötetének (Kolozsvár, 1843)</w:t>
        <w:br/>
        <w:t>címlapja. ,Alsó jobb kép: Mentovich Ferenc „Unio-dalok” (Kolozs-</w:t>
        <w:br/>
        <w:t>vár, 1847) c. füzetének címlapja. Mind a négy az Orsz. Széchényi-</w:t>
        <w:br/>
        <w:t>Könyvtárban.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47. tábla.</w:t>
        <w:tab/>
        <w:t>Melléklet Kozocsa Sándor cikkéhez: Felső sor: Kemény Zsig-</w:t>
        <w:br/>
        <w:t>mond levele Petőfi Sándorhoz. Alsó sor: Jósika Miklós levele Kő-</w:t>
        <w:br/>
        <w:t>váryhoz. Mindkettő az Orsz. Széchényi-Könyvtár kézirattárában.</w:t>
        <w:br/>
        <w:t>(Lásd a hasonmásban közölt levelek szövegei közt a III. és II.</w:t>
        <w:br/>
        <w:t>levelet.)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48. tábla.</w:t>
        <w:tab/>
        <w:t>Melléklet Kozocsa Sándor cikkéhez: Felső sor: Gyulai Pál levele</w:t>
        <w:br/>
        <w:t>Prielle Kornéliához. Alsó sor: Petelei István levele Gyulai Pálhoz.</w:t>
        <w:br/>
        <w:t>Mindkettő az Orsz. Széchényi Könyvtár kézirattárában. (Lásd a</w:t>
        <w:br/>
        <w:t>hasonmásban közölt levelek szövegei közt a IV. és V. levelet.)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49. tábla.</w:t>
        <w:tab/>
        <w:t>Melléklet Kozocsa Sándor cikkéhez: Felső két kép: Bökényi Filep</w:t>
        <w:br/>
        <w:t>János: „Mennyei Lámpás”-ának (Utrecht, 1652) 9. és 10. lapja.</w:t>
        <w:br/>
        <w:t>Apáczai Csere János üdvözlő verse. Orsz. Széchényi-Könyvtár</w:t>
        <w:br/>
        <w:t>RMK. I. 862. Alsó két kép: Szenczi Molnár Albert Zsoltárainak</w:t>
        <w:br/>
        <w:t>1607. évi (Herborn) első kiadásából a 117-ik lap a „Mint a szép</w:t>
        <w:br/>
        <w:t>híves patakra” kezdetű zsoltár kótájával. Orsz. Széchényi-Könyv-</w:t>
        <w:br/>
        <w:t>tár RMK. I. 407. Ugyanazon műből Szenczi Molnár Albert előljáró</w:t>
        <w:br/>
        <w:t>beszédének utolsó lapja.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50. tábla.</w:t>
        <w:tab/>
        <w:t>Melléklet Kozocsa Sándor cikkéhez: Felső bal kép: Tinódi: „Chró-</w:t>
        <w:br/>
        <w:t>niká”-jának (Kolozsvár, 1554) 48. lapja. Orsz. Széchényi-Könyvtár</w:t>
        <w:br/>
        <w:t>RMK. I. 33. Felső jobb kép: Szőllősi István „Rövid Históriájá”-nak</w:t>
        <w:br/>
        <w:t>(Kolozsvár, 1635) címlapja. Orsz. Széchényi Könyvtár RMK. I. 647.</w:t>
        <w:br/>
        <w:t>Alsó kép: Szentmártoni Bodó János könyvének „Az Tékozló Fiunak</w:t>
        <w:br/>
        <w:t>Historiaia”-nak (Kolozsvár, 1634) címlapja. Orsz. Széchényi-Könyv-</w:t>
        <w:br/>
        <w:t>tár RMK. I. 661.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51. tábla.</w:t>
        <w:tab/>
        <w:t>Melléklet Kozocsa Sándor cikkéhez: A Budapesten megjelent oláh</w:t>
        <w:br/>
        <w:t>szépirodalmi lap első számának a „Luce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>ă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ferul”-nak (1902. júl. 1.)</w:t>
        <w:br/>
        <w:t>címlapja. Orsz. Széchényi-Könyvtár.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52. tábla.</w:t>
        <w:tab/>
        <w:t>Melléklet Bartha Dénes cikkéhez: Felső kép: Bakfark Bálint 1553.</w:t>
        <w:br/>
        <w:t>évi lantkiadványának címlapja. Alsó kép: A Szentes-Deák kézirat</w:t>
        <w:br/>
        <w:t>egyik lapja. (Utóbbi az Orsz. Széchényi-Könyvtár zenei gyűjtemé-</w:t>
        <w:br/>
        <w:t>nyében.)</w:t>
      </w:r>
      <w:r>
        <w:br w:type="page"/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53. tábla.</w:t>
        <w:tab/>
        <w:t>Melléklet Bartha Dénes cikkéhez: Felső kép: Az 1741-es csiki him-</w:t>
        <w:br/>
        <w:t>nuszkiadványból. Alsó kép: Joh. Knall nagyszebeni kántor motet-</w:t>
        <w:br/>
        <w:t>tája, 1785-ből. Orsz. Széchényi-Könyvtár kézirattára: Ms. 515. fol.</w:t>
        <w:br/>
        <w:t>Germ.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54. tábla.</w:t>
        <w:tab/>
        <w:t>Melléklet Bartha Dénes cikkéhez: Felső bal kép: Az 1751. kolozs-</w:t>
        <w:br/>
        <w:t>vári ref. énekeskönyv belső címlapja. Felső jobb kép: Egy lap az</w:t>
        <w:br/>
        <w:t>1751. évi kolozsvári énekeskönyvből. Alsó kép: Gönczi György:</w:t>
        <w:br/>
        <w:t>„Hymnnszok” egyik lapja (Lőcse, 1652). Orsz. Széchényi-Könyv-</w:t>
        <w:br/>
        <w:t>tár RMK. I. 858.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55. tábla.</w:t>
        <w:tab/>
        <w:t>Melléklet Bartha Dénes cikkéhez: A Gyulafehérvári 1636. évi Kese-</w:t>
        <w:br/>
        <w:t>rői Dajka János és Geleji Katona István féle „Öreg Graduál” egyik</w:t>
        <w:br/>
        <w:t>lapja. Orsz. Széchényi-Könyvtár RMK. I. 658.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56. tábla.</w:t>
        <w:tab/>
        <w:t>Melléklet Bartha Dénes cikkéhez: Felső kép: A „Béla futása” egyik</w:t>
        <w:br/>
        <w:t>kolozsvári előadásának színlapja (1827. febr. 4). Alsó kép: a „Ke-</w:t>
        <w:br/>
        <w:t>mény Simon” kéziratából (1823). Mindkettő az Orsz. Széchényi-</w:t>
        <w:br/>
        <w:t>Könyvtárban.</w:t>
      </w:r>
    </w:p>
    <w:p>
      <w:pPr>
        <w:pStyle w:val="Style58"/>
        <w:widowControl/>
        <w:spacing w:lineRule="exact" w:line="240"/>
        <w:ind w:left="851" w:hanging="0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(A 43‒56. tábla valamennyi felvétele az Orsz. Széchényi Könyvtál</w:t>
        <w:br/>
        <w:t>fényképészeti laboratóriumában készült.)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57. tábla.</w:t>
        <w:tab/>
        <w:t>Melléklet Kampis Antal cikkéhez: Beszterczei Balázs pacifikáléja</w:t>
        <w:br/>
        <w:t>1500-ból. Magyar Nemzeti Múzeum.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58. tábla.</w:t>
        <w:tab/>
        <w:t>Melléklet Kampis Antal cikkéhez: XVI. századi kehely a brassói</w:t>
        <w:br/>
        <w:t>fekete templomból.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59. tábla.</w:t>
        <w:tab/>
        <w:t>Melléklet Kampis Antal cikkéhez: Felső kép: Teleki Sámuel kan-</w:t>
        <w:br/>
        <w:t>cellár díszruhája. Alsó kép: Erdélyi uri-himzés, XVII. század.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60. tábla.</w:t>
        <w:tab/>
        <w:t>Melléklet Szilády Zoltán cikkéhez: Felső kép: Székely ház lécezett</w:t>
        <w:br/>
        <w:t>eresszel, előtte egészvágás-szekér Csík Szent Györgyön. Alsó kép:</w:t>
        <w:br/>
        <w:t>Előltornácos, boltos ház Csíkban, Vacsárcsin.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61. tábla.</w:t>
        <w:tab/>
        <w:t>Melléklet Szilády Zoltán cikkéhez: Felső kép: Szabó-kúria a Szé-</w:t>
        <w:br/>
        <w:t>kelyudvarhely melletti Szombatfalván. Alsó kép: „Kerülő csempe”-</w:t>
        <w:br/>
        <w:t>tűzhely a pitvar közepén Csik Szent Domokoson.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62. tábla.</w:t>
        <w:tab/>
        <w:t>Melléklet Szilády Zoltán cikkéhez: Felső kép: Primás és tekerő-</w:t>
        <w:br/>
        <w:t>gordonos a táncos nép körében. Csik Szent Domokos. Alsó kép:</w:t>
        <w:br/>
        <w:t>Rakoncás szekerek a székelyudvarhelyi vásártéren.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63. tábla.</w:t>
        <w:tab/>
        <w:t>Melléklet Szilády Zoltán cikkéhez: Felső kép: Egészvágás-szekér</w:t>
        <w:br/>
        <w:t>Székelyudvarhely piacán. Alsó kép: Deszkás szekér egy régi boltos</w:t>
        <w:br/>
        <w:t>ház előtt Székelyudvarhelyen.</w:t>
      </w:r>
    </w:p>
    <w:p>
      <w:pPr>
        <w:pStyle w:val="Style90"/>
        <w:widowControl/>
        <w:spacing w:lineRule="exact" w:line="240"/>
        <w:ind w:left="851" w:hanging="851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64. tábla.</w:t>
        <w:tab/>
        <w:t>Melléklet Szilády Zoltán cikkéhez: Felső kép: Deszkaárus székely</w:t>
        <w:br/>
        <w:t>szekere fölemelt kóberrel a székelyudvarhelyi vásártéren. Alsó kép:</w:t>
        <w:br/>
        <w:t>Székely kóberes szekér Udvarhely piacán.</w:t>
      </w:r>
    </w:p>
    <w:p>
      <w:pPr>
        <w:pStyle w:val="Style58"/>
        <w:widowControl/>
        <w:spacing w:lineRule="exact" w:line="240"/>
        <w:ind w:left="851" w:hanging="0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(A 60‒64. tábla valamennyi képe Szilády Zoltán felvétele.)</w:t>
      </w:r>
    </w:p>
    <w:sectPr>
      <w:headerReference w:type="default" r:id="rId2"/>
      <w:footerReference w:type="default" r:id="rId3"/>
      <w:type w:val="nextPage"/>
      <w:pgSz w:w="9639" w:h="14740"/>
      <w:pgMar w:left="1134" w:right="1134" w:gutter="0" w:header="720" w:top="1134" w:footer="720" w:bottom="1134"/>
      <w:pgNumType w:start="73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3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5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3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3">
    <w:name w:val="Font Style113"/>
    <w:basedOn w:val="DefaultParagraphFont"/>
    <w:qFormat/>
    <w:rPr>
      <w:rFonts w:ascii="Arial Narrow" w:hAnsi="Arial Narrow" w:cs="Arial Narrow"/>
      <w:b/>
      <w:bCs/>
      <w:i/>
      <w:iCs/>
      <w:sz w:val="10"/>
      <w:szCs w:val="10"/>
    </w:rPr>
  </w:style>
  <w:style w:type="character" w:styleId="FontStyle116">
    <w:name w:val="Font Style116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26">
    <w:name w:val="Font Style126"/>
    <w:basedOn w:val="DefaultParagraphFont"/>
    <w:qFormat/>
    <w:rPr>
      <w:rFonts w:ascii="Bookman Old Style" w:hAnsi="Bookman Old Style" w:cs="Bookman Old Style"/>
      <w:b/>
      <w:bCs/>
      <w:sz w:val="10"/>
      <w:szCs w:val="10"/>
    </w:rPr>
  </w:style>
  <w:style w:type="character" w:styleId="FontStyle144">
    <w:name w:val="Font Style144"/>
    <w:basedOn w:val="DefaultParagraphFont"/>
    <w:qFormat/>
    <w:rPr>
      <w:rFonts w:ascii="Bookman Old Style" w:hAnsi="Bookman Old Style" w:cs="Bookman Old Style"/>
      <w:sz w:val="10"/>
      <w:szCs w:val="10"/>
    </w:rPr>
  </w:style>
  <w:style w:type="character" w:styleId="FontStyle147">
    <w:name w:val="Font Style147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62">
    <w:name w:val="Font Style162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3">
    <w:name w:val="Font Style163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91">
    <w:name w:val="Style9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5:31:00Z</dcterms:created>
  <dc:creator>gaborka</dc:creator>
  <dc:description/>
  <dc:language>en-US</dc:language>
  <cp:lastModifiedBy>iza</cp:lastModifiedBy>
  <cp:lastPrinted>2011-01-20T17:31:00Z</cp:lastPrinted>
  <dcterms:modified xsi:type="dcterms:W3CDTF">2011-01-20T15:31:00Z</dcterms:modified>
  <cp:revision>3</cp:revision>
  <dc:subject/>
  <dc:title/>
</cp:coreProperties>
</file>