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widowControl/>
        <w:spacing w:before="800" w:after="240"/>
        <w:jc w:val="center"/>
        <w:rPr/>
      </w:pPr>
      <w:r>
        <w:rPr>
          <w:rStyle w:val="FontStyle162"/>
          <w:sz w:val="32"/>
          <w:szCs w:val="32"/>
          <w:lang w:val="hu-HU" w:eastAsia="hu-HU"/>
        </w:rPr>
        <w:t>UTÓSZÓ</w:t>
      </w:r>
    </w:p>
    <w:p>
      <w:pPr>
        <w:pStyle w:val="Style66"/>
        <w:widowControl/>
        <w:jc w:val="center"/>
        <w:rPr/>
      </w:pPr>
      <w:r>
        <w:rPr>
          <w:rStyle w:val="FontStyle163"/>
          <w:sz w:val="24"/>
          <w:szCs w:val="24"/>
          <w:lang w:val="hu-HU" w:eastAsia="hu-HU"/>
        </w:rPr>
        <w:t>A történeti Erdély új kiadásához</w:t>
      </w:r>
    </w:p>
    <w:p>
      <w:pPr>
        <w:pStyle w:val="Style71"/>
        <w:widowControl/>
        <w:spacing w:lineRule="exact" w:line="380" w:before="240" w:after="0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Elfelejtett művet kap kézbe az olvasó 1936-ból. Olyan köny-</w:t>
        <w:br/>
        <w:t>vet, mely a magyar politikai–szellemi életnek egy átmeneti</w:t>
        <w:br/>
        <w:t>időszakában íródott és látott napvilágot.</w:t>
      </w:r>
    </w:p>
    <w:p>
      <w:pPr>
        <w:pStyle w:val="Style76"/>
        <w:widowControl/>
        <w:spacing w:lineRule="exact" w:line="38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Az 1930-as évek elején a magyar közgondolkodás már túl</w:t>
        <w:br/>
        <w:t>volt a trianoni trauma első bénító hatásán, túl a vele járó cso-</w:t>
        <w:br/>
        <w:t>daváráson, mely a nemzetközi viszonyok csillagállásának hir-</w:t>
        <w:br/>
        <w:t>telen megváltozásától remélte a Szent István-i Magyarország</w:t>
        <w:br/>
        <w:t>varázsütésszerű, maradéktalan helyreállítását.</w:t>
      </w:r>
    </w:p>
    <w:p>
      <w:pPr>
        <w:pStyle w:val="Style76"/>
        <w:widowControl/>
        <w:spacing w:lineRule="exact" w:line="38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A korábbi évek tüzes revíziós propagandája – melyet a nagy</w:t>
        <w:br/>
        <w:t xml:space="preserve">történetíró, Szekfü Gyula a </w:t>
      </w:r>
      <w:r>
        <w:rPr>
          <w:rStyle w:val="FontStyle167"/>
          <w:sz w:val="24"/>
          <w:szCs w:val="24"/>
          <w:lang w:val="hu-HU" w:eastAsia="hu-HU"/>
        </w:rPr>
        <w:t xml:space="preserve">Három nemzedék 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„ötödik könyvé-</w:t>
        <w:br/>
        <w:t>ben” oly kíméletlenül megbírált – lassan alábbhagyott, helyét</w:t>
        <w:br/>
        <w:t>kezdte átvenni a szakszerűbb, „szárazabb” tájékoztató tevé-</w:t>
        <w:br/>
        <w:t>kenység, melynek azért voltak komoly előzményei már az</w:t>
        <w:br/>
        <w:t>1920-as évekből.</w:t>
      </w:r>
    </w:p>
    <w:p>
      <w:pPr>
        <w:pStyle w:val="Style76"/>
        <w:widowControl/>
        <w:spacing w:lineRule="exact" w:line="38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Erdély persze nem csupán egyike volt a Trianonban elcsatolt</w:t>
        <w:br/>
        <w:t>területeknek, nem csak legnagyobbika, hanem történelmi-</w:t>
        <w:br/>
        <w:t>szimbolikus okoknál fogva is legjelentősebbike, így a magyar</w:t>
        <w:br/>
        <w:t>hivatalos politika számára érthetően az „erdélyi kérdés” volt a</w:t>
        <w:br/>
        <w:t>legnehezebb.</w:t>
      </w:r>
    </w:p>
    <w:p>
      <w:pPr>
        <w:pStyle w:val="Style76"/>
        <w:widowControl/>
        <w:spacing w:lineRule="exact" w:line="38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Mi a követendő út az 1,7 milliós erdélyi magyarság nem-</w:t>
        <w:br/>
        <w:t>zeti jövőjének biztosítására? A területi revízió? Vagy valami</w:t>
        <w:br/>
        <w:t>más megoldás keresése? Hiszen a trianoni Magyarországnál</w:t>
        <w:br/>
        <w:t>nagyobb területről (102 ezer km</w:t>
      </w:r>
      <w:r>
        <w:rPr>
          <w:rStyle w:val="FontStyle164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) volt szó, ahol a három mil-</w:t>
        <w:br/>
        <w:t>liós, nagy román többség mellett még félmilliós német</w:t>
        <w:br/>
        <w:t>(szász és sváb) népességgel is számolni kellett, s komoly</w:t>
      </w:r>
      <w:r>
        <w:rPr>
          <w:rStyle w:val="FontStyle165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76"/>
        <w:widowControl/>
        <w:spacing w:lineRule="exact" w:line="380"/>
        <w:ind w:firstLine="397"/>
        <w:rPr/>
      </w:pPr>
      <w:r>
        <w:rPr>
          <w:rFonts w:cs="Times New Roman" w:ascii="Times New Roman" w:hAnsi="Times New Roman"/>
          <w:lang w:val="hu-HU"/>
        </w:rPr>
        <w:t>elemző nem állíthatta, hogy a románok és németek összessé-</w:t>
        <w:br/>
        <w:t>gükben visszavágynák a magyar uralmat, még akkor is, ha az</w:t>
        <w:br/>
        <w:t>új államhatárok néhány rövid esztendejével szemben a törté-</w:t>
        <w:br/>
        <w:t>nelmi együttélés sok évszázada kötötte őket a magyar király-</w:t>
        <w:br/>
        <w:t>sághoz.</w:t>
      </w:r>
    </w:p>
    <w:p>
      <w:pPr>
        <w:pStyle w:val="Style76"/>
        <w:widowControl/>
        <w:spacing w:lineRule="exact" w:line="390"/>
        <w:ind w:firstLine="397"/>
        <w:rPr/>
      </w:pPr>
      <w:r>
        <w:rPr>
          <w:rFonts w:cs="Times New Roman" w:ascii="Times New Roman" w:hAnsi="Times New Roman"/>
          <w:lang w:val="hu-HU"/>
        </w:rPr>
        <w:t>A magyar politika, akár az ezzel kölcsönhatásban élő köz-</w:t>
        <w:br/>
        <w:t>gondolkodás, Erdély kérdésében ingadozott a „mindent visz-</w:t>
        <w:br/>
        <w:t>sza!”, egy elszánt nemzethez méltó, tetszetős, de érezhetően</w:t>
        <w:br/>
        <w:t>teljesen irreális jelszava, valamint a részleges revízió célkitű-</w:t>
        <w:br/>
        <w:t>zése között, mely utóbbi az etnikai viszonyok figyelembe vé-</w:t>
        <w:br/>
        <w:t>telével akarta korrigálni a trianoni határhúzás legkiáltóbb</w:t>
        <w:br/>
        <w:t>igazságtalanságait. A kormányzati férfiak, a nemzetközi poli-</w:t>
        <w:br/>
        <w:t>tika modern machiavellisztikus gyakorlatát szem előtt tartva,</w:t>
        <w:br/>
        <w:t>nem kívánták saját mozgásterüket azzal is korlátozni, hogy az</w:t>
        <w:br/>
        <w:t>egyik vagy másik út mellett egyértelműen elkötelezték volna</w:t>
        <w:br/>
        <w:t>magukat, noha ők tudták a legjobban, hogy egy totális revízió</w:t>
        <w:br/>
        <w:t>esélye az álmok birodalmába tartozik – Erdély esetében min-</w:t>
        <w:br/>
        <w:t>den kétséget kizáróan.</w:t>
      </w:r>
    </w:p>
    <w:p>
      <w:pPr>
        <w:pStyle w:val="Style76"/>
        <w:widowControl/>
        <w:spacing w:lineRule="exact" w:line="390"/>
        <w:ind w:firstLine="397"/>
        <w:rPr/>
      </w:pPr>
      <w:r>
        <w:rPr>
          <w:rFonts w:cs="Times New Roman" w:ascii="Times New Roman" w:hAnsi="Times New Roman"/>
          <w:lang w:val="hu-HU"/>
        </w:rPr>
        <w:t>Kezdettől, a történelmi Magyarország összeomlásának más-</w:t>
        <w:br/>
        <w:t>napjától felbukkant, s aztán ismételten feltűnt egy harmadik út</w:t>
        <w:br/>
        <w:t>keresése az erdélyi kérdés megoldására: a magyar-román per-</w:t>
        <w:br/>
        <w:t>szonálunió. Egy közös király gondolata. Bármennyire groteszk-</w:t>
        <w:br/>
        <w:t>nek tűnik is az utókor szemében – s az volt 1919-ben és később</w:t>
        <w:br/>
        <w:t>is a kortársak többségének –, nem tagadható egy pozitív mozza-</w:t>
        <w:br/>
        <w:t>nata az ilyen spekulációknak: a közös rendezés igénye felé mu-</w:t>
        <w:br/>
        <w:t>tattak. S ne feledjük, ennek is voltak előzményei, például az</w:t>
        <w:br/>
        <w:t>1849. évi világosi fegyverletételt követő időszak magyar emig-</w:t>
        <w:br/>
        <w:t>rációjának Habsburg-ellenes szervezkedése idején. 1859-ben</w:t>
        <w:br/>
        <w:t>Klapka György olyan együttműködési megállapodást kötött egy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osztrákellenes felszabadító háború céljából Cuza román fejede-</w:t>
        <w:br/>
        <w:t>lemmel, amely, ha áttételesen is, de az erdélyi ügyek alakításá-</w:t>
        <w:br/>
        <w:t>ban némi beleszólást helyezett kilátásba a román uralkodónak.</w:t>
        <w:br/>
        <w:t>Könyvünk szerkesztője, Asztalos Miklós egy korábbi művében</w:t>
        <w:br/>
        <w:t>(</w:t>
      </w:r>
      <w:r>
        <w:rPr>
          <w:rStyle w:val="FontStyle164"/>
          <w:rFonts w:cs="Times New Roman" w:ascii="Times New Roman" w:hAnsi="Times New Roman"/>
          <w:i/>
          <w:sz w:val="24"/>
          <w:szCs w:val="24"/>
          <w:lang w:val="hu-HU" w:eastAsia="hu-HU"/>
        </w:rPr>
        <w:t>Kossuth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67"/>
          <w:sz w:val="24"/>
          <w:szCs w:val="24"/>
          <w:lang w:val="hu-HU" w:eastAsia="hu-HU"/>
        </w:rPr>
        <w:t xml:space="preserve">Lajos kora és az erdélyi kérdés. 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Bp. 1928.) kimerítően</w:t>
        <w:br/>
        <w:t>írt erről. Azt akkor még nem tudhatta, hogy 1866-ban, immár</w:t>
        <w:br/>
        <w:t>Hohenzollern Károly román fejedelemségének kezdetén, né-</w:t>
        <w:br/>
        <w:t>hány erdélyi mágnásban felmerült a gondolat, hogy Ferenc Jó-</w:t>
        <w:br/>
        <w:t>zsef ellenében őt hívják meg a magyar trónra is.</w:t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S végül volt egy olyan elgondolás is, amely valós történelmi</w:t>
        <w:br/>
        <w:t>előzményekre és eszmei hagyományokra támaszkodott: az</w:t>
        <w:br/>
        <w:t>önálló erdélyi államiság visszaállítása. Már a Párizs környéki</w:t>
        <w:br/>
        <w:t>béketárgyaláson, melyen annyit azért megengedtek Magyaror-</w:t>
        <w:br/>
        <w:t>szág képviselőinek, hogy ismertessék a magyar álláspontot,</w:t>
        <w:br/>
        <w:t>Apponyi Albert egyik alternatív megoldásként javasolta Er-</w:t>
        <w:br/>
        <w:t>dély autonómiáját a magyar állam keretén belül, de azt is fel-</w:t>
        <w:br/>
        <w:t>vetette, hogy esetleg egy svájci mintájú önálló Erdélyt hozza-</w:t>
        <w:br/>
        <w:t>nak létre a három nemzet egyenjogúsága és kanton-szerű</w:t>
        <w:br/>
        <w:t>elkülönítése alapján. (Ehhez magyar részről dokumentáció is</w:t>
        <w:br/>
        <w:t>készült.) Ismeretes, hogy ez a javaslat épp úgy nem talált meg-</w:t>
        <w:br/>
        <w:t>hallgatásra, mint az a kívánság, hogy népszavazást tartsanak a</w:t>
        <w:br/>
        <w:t>vitás területeken.</w:t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A részleges határrevízió, a teljes visszacsatolás gondolata</w:t>
        <w:br/>
        <w:t>mellett azonban az autonóm Erdély eszméje – ha nem is túlsá-</w:t>
        <w:br/>
        <w:t>gosan széles körökben – tovább élt, nyomait még napjainkban</w:t>
        <w:br/>
        <w:t>is felfedezhetjük. Olyan koncepció viszont, amely a trianoni</w:t>
        <w:br/>
        <w:t>rendezést igazságosnak és végérvényesnek tekintette volna,</w:t>
        <w:br/>
        <w:t>Magyarországon nem létezett, nem lehetett, társadalmi támo-</w:t>
        <w:br/>
        <w:t>gatottságra egy ilyen felfogás nem számíthatott.</w:t>
      </w:r>
      <w:r>
        <w:br w:type="page"/>
      </w:r>
    </w:p>
    <w:p>
      <w:pPr>
        <w:pStyle w:val="Style101"/>
        <w:widowControl/>
        <w:spacing w:lineRule="exact" w:line="390"/>
        <w:ind w:firstLine="397"/>
        <w:rPr/>
      </w:pPr>
      <w:r>
        <w:rPr>
          <w:rStyle w:val="FontStyle164"/>
          <w:rFonts w:cs="Times New Roman"/>
          <w:sz w:val="24"/>
          <w:szCs w:val="24"/>
          <w:lang w:val="hu-HU" w:eastAsia="hu-HU"/>
        </w:rPr>
        <w:t>A fentieket azért kellett előrebocsátani, hogy az olvasó job-</w:t>
        <w:br/>
        <w:t xml:space="preserve">ban </w:t>
      </w:r>
      <w:r>
        <w:rPr>
          <w:rStyle w:val="FontStyle167"/>
          <w:i w:val="false"/>
          <w:sz w:val="24"/>
          <w:szCs w:val="24"/>
          <w:lang w:val="hu-HU" w:eastAsia="hu-HU"/>
        </w:rPr>
        <w:t>érezze,</w:t>
      </w:r>
      <w:r>
        <w:rPr>
          <w:rStyle w:val="FontStyle167"/>
          <w:sz w:val="24"/>
          <w:szCs w:val="24"/>
          <w:lang w:val="hu-HU" w:eastAsia="hu-HU"/>
        </w:rPr>
        <w:t xml:space="preserve"> </w:t>
      </w:r>
      <w:r>
        <w:rPr>
          <w:rStyle w:val="FontStyle164"/>
          <w:rFonts w:cs="Times New Roman"/>
          <w:sz w:val="24"/>
          <w:szCs w:val="24"/>
          <w:lang w:val="hu-HU" w:eastAsia="hu-HU"/>
        </w:rPr>
        <w:t>milyen közgondolkodás mellett és milyen lehetsé-</w:t>
        <w:br/>
        <w:t xml:space="preserve">ges igények kielégítésére született </w:t>
      </w:r>
      <w:r>
        <w:rPr>
          <w:rStyle w:val="FontStyle167"/>
          <w:sz w:val="24"/>
          <w:szCs w:val="24"/>
          <w:lang w:val="hu-HU" w:eastAsia="hu-HU"/>
        </w:rPr>
        <w:t xml:space="preserve">A történeti Erdély </w:t>
      </w:r>
      <w:r>
        <w:rPr>
          <w:rStyle w:val="FontStyle164"/>
          <w:rFonts w:cs="Times New Roman"/>
          <w:sz w:val="24"/>
          <w:szCs w:val="24"/>
          <w:lang w:val="hu-HU" w:eastAsia="hu-HU"/>
        </w:rPr>
        <w:t>című</w:t>
        <w:br/>
        <w:t>gyűjteményes munka.</w:t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Propagandaműről van szó, s mint ilyent, kordokumentum-</w:t>
        <w:br/>
        <w:t>ként is olvashatjuk. Az Erdélyi Férfiak Egyesülete, a Horthy-</w:t>
        <w:br/>
        <w:t>korszak számos értelmiségi egyletének egyik igényesebbike-</w:t>
        <w:br/>
        <w:t>melynek gyakorlati megteremtője a történész-publicista (al-</w:t>
        <w:br/>
        <w:t>kalmanként államhivatalnok) Jancsó Benedek volt ‒ több fel-</w:t>
        <w:br/>
        <w:t>világosító célú propagandamunkát adott ki. Kötetünk is ezek</w:t>
        <w:br/>
        <w:t>sorába tartozik. Az előszót író Teleki Pál gróf, a kiváló föld-</w:t>
        <w:br/>
        <w:t>rajztudós, nemcsak politikus, az egyesület elnöke és Erdély</w:t>
        <w:br/>
        <w:t>iránt mélyen elkötelezett egyéniség volt, hanem sokáig a ma-</w:t>
        <w:br/>
        <w:t>gyar revíziós propaganda szakszerűségre törekvő koordináto-</w:t>
        <w:br/>
        <w:t>ra is. Ami kötetünket a politikum vonatkozásában kiemeli a</w:t>
        <w:br/>
        <w:t>kor harcos egyhangúságtól meghatározott művei közül, az a</w:t>
        <w:br/>
        <w:t>szakszerűségre és a sokoldalúságra törekvés, a tudományos-</w:t>
        <w:br/>
        <w:t>ság igénye. Megjelenéséig nem volt olyan Erdély-történet,</w:t>
        <w:br/>
        <w:t>mely az országrész múltját ilyen összetetten, a geológiai ko-</w:t>
        <w:br/>
        <w:t>roktól az egyes népek zenéjéig egyetlen kötetben, olvashatóan</w:t>
        <w:br/>
        <w:t>összefoglalta volna.</w:t>
      </w:r>
    </w:p>
    <w:p>
      <w:pPr>
        <w:pStyle w:val="Style76"/>
        <w:widowControl/>
        <w:spacing w:lineRule="exact" w:line="390"/>
        <w:ind w:firstLine="397"/>
        <w:rPr>
          <w:rStyle w:val="FontStyle16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A szerkesztő Asztalos Miklós (1899–1986) az 1925-ben ala-</w:t>
        <w:br/>
        <w:t>pított Bartha Miklós társaságnak volt elnöke, egy olyan szer-</w:t>
        <w:br/>
        <w:t>vezetnek, amely a radikális fiatal értelmiséget tömörítette, vi-</w:t>
        <w:br/>
        <w:t>taklub is, kezdetben valaminő demokratikus nemzeti egység</w:t>
        <w:br/>
        <w:t>megteremtését tűzte ki célul, egyben „az elvadított fajok békés</w:t>
        <w:br/>
        <w:t>együttélését” szorgalmazta a kölcsönös megismerés alapján.</w:t>
        <w:br/>
        <w:t>Pomogáts Béla úttörő tanulmányából (Emlékezés Asztalos</w:t>
        <w:br/>
        <w:t>Miklósra. Változó Erdély. Bp. 2001, 201–227.) ismerjük vál-</w:t>
        <w:br/>
      </w:r>
      <w:r>
        <w:br w:type="page"/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tozatos életpályáját, így azt, hogy a Teleki elnöklete alatt mű-</w:t>
        <w:br/>
        <w:t>ködő Erdélyi Férfiak Egyesülete Jancsó Benedek Társaságá-</w:t>
        <w:br/>
        <w:t>nak Asztalos volt az egyik motorja. A társaság amolyan ki-</w:t>
        <w:br/>
        <w:t>sebbségkutató műhelyként működött és az erdélyiség – a</w:t>
        <w:br/>
        <w:t>transzilvanizmus – eszméjét is népszerűsítette; azt a gondola-</w:t>
        <w:br/>
        <w:t>tot, hogy az egymásra utalt erdélyi nemzetek híd szerepet tölt-</w:t>
        <w:br/>
        <w:t>hetnek be Nyugat és Kelet között. „Erdély sorsa a történelmi</w:t>
        <w:br/>
        <w:t>időkben a mérleg nyelvének szerepe Európa nyugati és keleti</w:t>
        <w:br/>
        <w:t>végvonalának állandóan változó hatalmi súllyal terhelt ser-</w:t>
        <w:br/>
        <w:t>penyői között” idézi tőle Pomogáts Béla. Ezek tehát az előz-</w:t>
        <w:br/>
        <w:t>mények.</w:t>
      </w:r>
    </w:p>
    <w:p>
      <w:pPr>
        <w:pStyle w:val="Style76"/>
        <w:widowControl/>
        <w:spacing w:lineRule="exact" w:line="390"/>
        <w:ind w:firstLine="397"/>
        <w:rPr>
          <w:rStyle w:val="FontStyle11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Erdéllyel foglalkozó tudományosságunk fejlődése szem-</w:t>
        <w:br/>
        <w:t xml:space="preserve">pontjából is átmeneti szakasz terméke </w:t>
      </w:r>
      <w:r>
        <w:rPr>
          <w:rStyle w:val="FontStyle167"/>
          <w:sz w:val="24"/>
          <w:szCs w:val="24"/>
          <w:lang w:val="hu-HU" w:eastAsia="hu-HU"/>
        </w:rPr>
        <w:t>A történeti Erdély.</w:t>
        <w:br/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Jancsó Benedek, a román vonatkozású kutatások két évtizeden</w:t>
        <w:br/>
        <w:t>át meghatározó egyénisége 1930-ban itt hagyta a földi világot,</w:t>
        <w:br/>
        <w:t>ugyanakkor felnövekedett a tudósok egy új nemzedéke, mely</w:t>
        <w:br/>
        <w:t>az európai tudomány szakmai szintjén forrásfeltárással, a</w:t>
        <w:br/>
        <w:t>meglévő anyagok új szempontú elemzésével az Erdély-kuta-</w:t>
        <w:br/>
        <w:t>tást olyan magas szintre emeli majd, amelyet – minőségét te-</w:t>
        <w:br/>
        <w:t>kintve – máig mércének tekinthet a magyar tudományosság.</w:t>
        <w:br/>
        <w:t>Ez az új nemzedék azonban még csak elkezdte munkálkodá-</w:t>
        <w:br/>
        <w:t>sát, kiteljesedni kötetünk megszületése után fog. Asztalos</w:t>
        <w:br/>
        <w:t>Miklós csupán fél lábbal tartozik hozzájuk, munkásságának</w:t>
        <w:br/>
        <w:t>részleteiben talán még túl erős Jancsó Benedek varázsa, s ke-</w:t>
        <w:br/>
        <w:t>véssé veszi komolyan a román tudomány (és propaganda)</w:t>
        <w:br/>
        <w:t>anyagait. Sok írásából itt csak kettőre utalunk, a már említett</w:t>
        <w:br/>
      </w:r>
      <w:r>
        <w:rPr>
          <w:rStyle w:val="FontStyle167"/>
          <w:sz w:val="24"/>
          <w:szCs w:val="24"/>
          <w:lang w:val="hu-HU" w:eastAsia="hu-HU"/>
        </w:rPr>
        <w:t xml:space="preserve">Kossuth Lajos kora és az erdélyi kérdés, 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valamint az 1934-ben</w:t>
        <w:br/>
        <w:t xml:space="preserve">megjelent </w:t>
      </w:r>
      <w:r>
        <w:rPr>
          <w:rStyle w:val="FontStyle167"/>
          <w:sz w:val="24"/>
          <w:szCs w:val="24"/>
          <w:lang w:val="hu-HU" w:eastAsia="hu-HU"/>
        </w:rPr>
        <w:t xml:space="preserve">A nemzetiségek története Magyarországon 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címűre.</w:t>
        <w:br/>
        <w:t>Kötetünkben azonban feltűnik már a hazai németség rangos</w:t>
        <w:br/>
      </w:r>
      <w:r>
        <w:br w:type="page"/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kutatója, Pukánszky Béla, s a történésznek is kiváló nyelvész,</w:t>
        <w:br/>
        <w:t>a romanista Tamás Lajos, aki éppen ekkor adta ki korsza-</w:t>
        <w:br/>
        <w:t xml:space="preserve">kos művét: </w:t>
      </w:r>
      <w:r>
        <w:rPr>
          <w:rStyle w:val="FontStyle167"/>
          <w:sz w:val="24"/>
          <w:szCs w:val="24"/>
          <w:lang w:val="hu-HU" w:eastAsia="hu-HU"/>
        </w:rPr>
        <w:t>Rómaiak, románok és oláhok Dácia Trajanában</w:t>
        <w:br/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(1935), mely a legszakszerűbb elemzése és cáfolata a román</w:t>
        <w:br/>
        <w:t>kontinuitás-teóriának. A római kor tudósa, Alföldi András már</w:t>
        <w:br/>
        <w:t>megírta első dolgozatát a dáciai gót uralomról, azonban az ő</w:t>
        <w:br/>
        <w:t>kutatásai is később érnek be igazán, mint ahogy Kniezsa Ist-</w:t>
        <w:br/>
        <w:t>ván, Györffy György, Makkai László, Mályusz Elemér, Jakó</w:t>
        <w:br/>
        <w:t>Zsigmond, Elekes Lajos is az elkövetkező években újítják</w:t>
        <w:br/>
        <w:t>meg az erdélyi középkorkutatást, s tárja föl Gáldi László a ma-</w:t>
        <w:br/>
        <w:t>gyar művelődés szerepét a román szellemi élet fordulópont-</w:t>
        <w:br/>
        <w:t>jain. A sort folytathatnánk régészeken, földrajztudósokon át a</w:t>
        <w:br/>
        <w:t>jogászokig.</w:t>
      </w:r>
    </w:p>
    <w:p>
      <w:pPr>
        <w:pStyle w:val="Style76"/>
        <w:widowControl/>
        <w:spacing w:lineRule="exact" w:line="390"/>
        <w:ind w:firstLine="397"/>
        <w:rPr>
          <w:rStyle w:val="FontStyle16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67"/>
          <w:sz w:val="24"/>
          <w:szCs w:val="24"/>
          <w:lang w:val="hu-HU" w:eastAsia="hu-HU"/>
        </w:rPr>
        <w:t xml:space="preserve">A történeti Erdélyben 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két szakmai nemzedék tudósai talál-</w:t>
        <w:br/>
        <w:t>koznak tehát, itt azonban elsősorban a Nemzeti Múzeum, tu-</w:t>
        <w:br/>
        <w:t>dományosságunk egyik fellegvára körül tömörülő szakértők</w:t>
        <w:br/>
        <w:t>dominálnak. A mű érzékelteti a kutatások új irányát, de annak</w:t>
        <w:br/>
        <w:t>eredményeit csak részben tartalmazhatja. A székelyek máig</w:t>
        <w:br/>
        <w:t>vitatott eredetkérdésében, melynek Asztalos Miklós korábban</w:t>
        <w:br/>
        <w:t>oly sok időt szánt, a türk származást emeli ki, hozzátéve, hogy</w:t>
        <w:br/>
        <w:t>szerinte az avarokkal, tehát a magyaroknál jóval korábban ke-</w:t>
        <w:br/>
        <w:t>rültek a székelyek a Kárpát-medencébe, s talán Erdélybe; így</w:t>
        <w:br/>
        <w:t>ott ők az igazi őslakók. (Mai tudásunk szerint a székelyek már</w:t>
        <w:br/>
        <w:t>a magyarság egyik ágaként, a honfoglalókkal együtt vonultak</w:t>
        <w:br/>
        <w:t>Erdélybe, és a 12–13. században állapodtak meg a Kárpátok</w:t>
        <w:br/>
        <w:t>lábainál. A „kettős honfoglalás” önmagában véve logikus,</w:t>
        <w:br/>
        <w:t>több vitás kérdés megmagyarázására is alkalmas elmélete for-</w:t>
        <w:br/>
        <w:t>rásadatokkal nem támasztható alá.) S a történelmünk korai</w:t>
        <w:br/>
        <w:t>korszakából vett példát toldjuk meg a Habsburg Monarchia</w:t>
        <w:br/>
      </w:r>
      <w:r>
        <w:br w:type="page"/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utolsó évtizedeinek román problematikájával. Bíró Sándor,</w:t>
        <w:br/>
        <w:t xml:space="preserve">Gáldi László, Polónyi Nóra </w:t>
      </w:r>
      <w:r>
        <w:rPr>
          <w:rStyle w:val="FontStyle167"/>
          <w:sz w:val="24"/>
          <w:szCs w:val="24"/>
          <w:lang w:val="hu-HU" w:eastAsia="hu-HU"/>
        </w:rPr>
        <w:t xml:space="preserve">csak A történeti Erdély 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megjelené-</w:t>
        <w:br/>
        <w:t>se után dolgozták ki az első világháborút megelőző évtizedek</w:t>
        <w:br/>
        <w:t>erdélyi román politika- és eszmetörténetét.</w:t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Ez a tudománytörténeti átmeneti helyzet magyarázza azt,</w:t>
        <w:br/>
        <w:t>hogy a vaskos és szolid, sok értékes információt tartalmazó</w:t>
        <w:br/>
        <w:t xml:space="preserve">munkát a szakkritika nem nagy érdeklődéssel fogadta. A </w:t>
      </w:r>
      <w:r>
        <w:rPr>
          <w:rStyle w:val="FontStyle167"/>
          <w:sz w:val="24"/>
          <w:szCs w:val="24"/>
          <w:lang w:val="hu-HU" w:eastAsia="hu-HU"/>
        </w:rPr>
        <w:t>Szá-</w:t>
        <w:br/>
        <w:t xml:space="preserve">zadok 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a komoly előmunkálatok egyenetlen megoszlására</w:t>
        <w:br/>
        <w:t>hivatkozva azt mondja: „aki most vállalja magára a történeti</w:t>
        <w:br/>
        <w:t>Erdély népszerű megismertetését, elvész a hiányos előmunká-</w:t>
        <w:br/>
        <w:t>latok szakadékaiban, vagy ha nem, különböző szempontok</w:t>
        <w:br/>
        <w:t>merőben ellentétes erőpárjainak esik áldozatul... Bizonyos ér-</w:t>
        <w:br/>
        <w:t>telemben hősies vállalkozás volt tehát megszerkeszteni ezt</w:t>
        <w:br/>
        <w:t>a vaskos könyvet, s éppen ezért helytelennek éreznők, hogy</w:t>
        <w:br/>
        <w:t>hibáit s hiányait szellőztessük, amikor a szerkesztő szem-</w:t>
        <w:br/>
        <w:t xml:space="preserve">melláthatólag maga is tisztában van velük.” Az </w:t>
      </w:r>
      <w:r>
        <w:rPr>
          <w:rStyle w:val="FontStyle167"/>
          <w:sz w:val="24"/>
          <w:szCs w:val="24"/>
          <w:lang w:val="hu-HU" w:eastAsia="hu-HU"/>
        </w:rPr>
        <w:t>Irodalomtörté-</w:t>
        <w:br/>
        <w:t xml:space="preserve">net 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bírálata néhány mondatnyi formális dicséret mellett annyit</w:t>
        <w:br/>
        <w:t>jegyez meg, hogy a történeti Erdély területileg nem azonos az</w:t>
        <w:br/>
        <w:t>1936. évi – illetve mai – köznapi használatban vett Erdéllyel,</w:t>
        <w:br/>
        <w:t>s a szerkesztő nem tisztázta, mit is kell érteni Erdély alatt.</w:t>
        <w:br/>
        <w:t>Máig visszatérő, fontos, de nem alapvető probléma. Rövid, de</w:t>
        <w:br/>
        <w:t xml:space="preserve">meleghangú ismertetésében a </w:t>
      </w:r>
      <w:r>
        <w:rPr>
          <w:rStyle w:val="FontStyle167"/>
          <w:sz w:val="24"/>
          <w:szCs w:val="24"/>
          <w:lang w:val="hu-HU" w:eastAsia="hu-HU"/>
        </w:rPr>
        <w:t xml:space="preserve">Láthatár </w:t>
      </w: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leszögezi, hogy e mű</w:t>
        <w:br/>
        <w:t>„a valóságban nem csak a laikus olvasó számára világítja meg</w:t>
        <w:br/>
        <w:t>a történeti Erdélyt minden oldaláról, hanem kitűnő kéziköny-</w:t>
        <w:br/>
        <w:t>vül szolgálhat a kérdéssel mélyrehatóan foglalkozó szakembe-</w:t>
        <w:br/>
        <w:t>rek számára is... a mű méltán tekinthető Erdély lexikonjának,</w:t>
        <w:br/>
        <w:t>mint ahogy azt bevezetőjében Teleki Pál gróf megjegyzi.”</w:t>
      </w:r>
    </w:p>
    <w:p>
      <w:pPr>
        <w:pStyle w:val="Style76"/>
        <w:widowControl/>
        <w:spacing w:lineRule="exact" w:line="390"/>
        <w:ind w:firstLine="397"/>
        <w:rPr>
          <w:rStyle w:val="FontStyle116"/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hu-HU" w:eastAsia="hu-HU"/>
        </w:rPr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Valóban, a tizenhat szerzős mű elsősorban a Teleki által em-</w:t>
        <w:br/>
        <w:t>lített kézikönyv jellegével tűnik ki, még ha nem is tekinthetjük</w:t>
        <w:br/>
      </w:r>
      <w:r>
        <w:br w:type="page"/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8"/>
          <w:sz w:val="24"/>
          <w:szCs w:val="24"/>
          <w:lang w:val="hu-HU" w:eastAsia="hu-HU"/>
        </w:rPr>
        <w:t>egyenletesen, téma‒arányosan összeállított kötetnek. A mai</w:t>
        <w:br/>
        <w:t>olvasónak nem annyira a nagy történelmi összefoglaló, hanem</w:t>
        <w:br/>
        <w:t>inkább a gazdag gazdaságföldrajz, a néprajzi leírás, a művé-</w:t>
        <w:br/>
        <w:t>szet-, zene- és irodalomtörténet nyújthat tudományos-olvas-</w:t>
        <w:br/>
        <w:t>mányos élvezetet, meg az egyes etnikumok leírása, különösen</w:t>
        <w:br/>
        <w:t>a románság magyar szemléletű, művelődésközpontú történeté-</w:t>
        <w:br/>
        <w:t>nek nyelvészeti beavatásokkal megtűzdelt áttekintése (Tamás</w:t>
        <w:br/>
        <w:t>Lajos).</w:t>
      </w:r>
    </w:p>
    <w:p>
      <w:pPr>
        <w:pStyle w:val="Style98"/>
        <w:widowControl/>
        <w:spacing w:lineRule="exact" w:line="390"/>
        <w:ind w:firstLine="397"/>
        <w:rPr>
          <w:rStyle w:val="FontStyle16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68"/>
          <w:sz w:val="24"/>
          <w:szCs w:val="24"/>
          <w:lang w:val="hu-HU" w:eastAsia="hu-HU"/>
        </w:rPr>
        <w:t>És itt meg kell állnunk egy pillanatra! A kötet a románok</w:t>
        <w:br/>
        <w:t>tárgyalásakor nagyobbrészt „oláhokról” beszél. Tamás Lajos</w:t>
        <w:br/>
        <w:t>előbb említett áttekintése „Az erdélyi oláhok” címet viseli. Az</w:t>
        <w:br/>
        <w:t>oláh a románok régi magyar elnevezése a germán-szláv vlah</w:t>
        <w:br/>
        <w:t>nyomán, mely eredetileg minden újlatin népet jelölt, köztük az</w:t>
        <w:br/>
        <w:t>olaszt is. Használata ma már anakronisztikus. De hozzá kell</w:t>
        <w:br/>
        <w:t>tennünk, az volt, sőt, több annál 1936-ban is. Az „oláh” elne-</w:t>
        <w:br/>
        <w:t>vezés ellen a románok nagy többsége a 19. század óta, hevesen</w:t>
        <w:br/>
        <w:t>tiltakozott, mert szemükben az elmaradottság és elnyomottság</w:t>
        <w:br/>
        <w:t>szimbóluma, nyelvi megjelenítése lett. Az oláh ugyanolyan sé-</w:t>
        <w:br/>
        <w:t>relmes volt számukra, mint a szlovákoknak a „tót”, vagy a</w:t>
        <w:br/>
        <w:t>szerbeknek a mi fülünknek szinte semleges érzelmi töltésű</w:t>
        <w:br/>
        <w:t>„rác”. Eredetileg persze az oláhnak sem volt sértő konno-</w:t>
        <w:br/>
        <w:t>tációja; főművében Tamás Lajos a neolatin felé haladó össz-</w:t>
        <w:br/>
        <w:t>európai romanizáltak és a mi szomszédságunkban élő késői</w:t>
        <w:br/>
        <w:t>románok (vlachok) szakszerű megkülönböztetésével magya-</w:t>
        <w:br/>
        <w:t>rázta az oláh szó alkalmazását. Nyelvtudományi szempontból</w:t>
        <w:br/>
        <w:t>racionálisan. Szorosan vett szaktudományos szempontból az</w:t>
        <w:br/>
        <w:t>„oláh” használata nem volna kifogásolható. Ha létezne telje-</w:t>
        <w:br/>
        <w:t>sen önmagában álló, élő-érző emberi közösségektől független</w:t>
        <w:br/>
        <w:t>tudomány. Nincs okunk tagadni, hogy az oláh elnevezés a ro-</w:t>
        <w:br/>
      </w:r>
      <w:r>
        <w:br w:type="page"/>
      </w:r>
    </w:p>
    <w:p>
      <w:pPr>
        <w:pStyle w:val="Style98"/>
        <w:widowControl/>
        <w:spacing w:lineRule="exact" w:line="390"/>
        <w:ind w:firstLine="397"/>
        <w:rPr/>
      </w:pPr>
      <w:r>
        <w:rPr>
          <w:rStyle w:val="FontStyle168"/>
          <w:sz w:val="24"/>
          <w:szCs w:val="24"/>
          <w:lang w:val="hu-HU" w:eastAsia="hu-HU"/>
        </w:rPr>
        <w:t>mánok lenézését is tartalmazza ebben a kötetben. Erről árul-</w:t>
        <w:br/>
        <w:t>kodik az, hogy a fejezetek nagyobb részében – címekben és</w:t>
        <w:br/>
        <w:t>szövegben – a szerzők többsége konzekvensen „románokról”</w:t>
        <w:br/>
        <w:t>ír, maga a szerkesztő a már említett korábbi könyvében úgy-</w:t>
        <w:br/>
        <w:t>szintén. Visszalépés, felemásság és nyelvöltögetés; aligha nö-</w:t>
        <w:br/>
        <w:t>velte a kötet presztízsét.</w:t>
      </w:r>
    </w:p>
    <w:p>
      <w:pPr>
        <w:pStyle w:val="Style98"/>
        <w:widowControl/>
        <w:spacing w:lineRule="exact" w:line="390"/>
        <w:ind w:firstLine="397"/>
        <w:rPr>
          <w:rStyle w:val="FontStyle116"/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hu-HU" w:eastAsia="hu-HU"/>
        </w:rPr>
      </w:pPr>
      <w:r>
        <w:rPr>
          <w:rStyle w:val="FontStyle168"/>
          <w:sz w:val="24"/>
          <w:szCs w:val="24"/>
          <w:lang w:val="hu-HU" w:eastAsia="hu-HU"/>
        </w:rPr>
        <w:t>Végül egy rejtőzködő s az előljáróban említettekhez kapcso-</w:t>
        <w:br/>
        <w:t>lódó mozzanatra hívnánk fel az olvasó figyelmét. Asztalos</w:t>
        <w:br/>
        <w:t>Miklós az általa írt történeti fejezetben azt mondja: „Erdély</w:t>
        <w:br/>
        <w:t>múltjából ma más események esnek közelebb hozzánk, mint</w:t>
        <w:br/>
        <w:t>az előző generációhoz. És más szemszögből is nézzük az er-</w:t>
        <w:br/>
        <w:t>délyi múltat mint ők nézték... inkább publicisztikai szempont-</w:t>
        <w:br/>
        <w:t>ok vezetnek, mintsem a historikusé”. Természetes, hogy min-</w:t>
        <w:br/>
        <w:t>den korszak felteszi a maga kérdéseit a történelemnek.</w:t>
        <w:br/>
        <w:t>Csakhogy e munkájában Asztalos saját nem régi történeti-po-</w:t>
        <w:br/>
        <w:t>litikai gondolkodásához képest is változott. Elrejtve, iroda-</w:t>
        <w:br/>
        <w:t>lomjegyzékében így vall erről: „Feltűnhetik annak az olvasó-</w:t>
        <w:br/>
        <w:t>nak, aki régebbi erdélyi vonatkozású munkásságomat ismeri,</w:t>
        <w:br/>
        <w:t>hogy míg tíz évvel ezelőtt az egész erdélyi múltat sui generis,</w:t>
        <w:br/>
        <w:t>az önálló és öncélú Erdély szemszögéből láttam, ma Erdélyt</w:t>
        <w:br/>
        <w:t>csak az egyetemes magyar közös múlt látószögéből te-</w:t>
        <w:br/>
        <w:t>kintem... Tíz évvel ezelőtt még hittem abban, ... hogy az</w:t>
        <w:br/>
        <w:t>erdélyi magyarság megtalálhatja a maga jövőjét egy újabb</w:t>
        <w:br/>
        <w:t>önálló Erdélyben. Ma már ezt az álláspontomat feladtam.</w:t>
        <w:br/>
        <w:t>A magyarság jövőjét Erdélyben is csak a nagy magyar egysé-</w:t>
        <w:br/>
        <w:t>gen belüli élettel látom megmenthetőnek, s beláttam azt is,</w:t>
        <w:br/>
        <w:t>hogy a mai politikai beállítottságú transsilvanizmust nem lehet</w:t>
        <w:br/>
        <w:t>egyoldalúság és félremagyarázás nélkül ráhúzni a múltra.” Írja</w:t>
        <w:br/>
        <w:t>ezt azután, hogy Szekfű a transzilvanizmust az új keleti ha-</w:t>
        <w:br/>
      </w:r>
      <w:r>
        <w:br w:type="page"/>
      </w:r>
    </w:p>
    <w:p>
      <w:pPr>
        <w:pStyle w:val="Style98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táron túli magyarság útkeresése szempontjából igen nagyra</w:t>
        <w:br/>
        <w:t>értékelte, s a jelen kötetben Erdély politikai-földrajzát tár-</w:t>
        <w:br/>
        <w:t>gyalva Fodor Ferenc is az önállóság gondolatát szuggerálja:</w:t>
        <w:br/>
        <w:t>„Az erdélyi gondolat ma is él, mert nem múlhat el, hiszen</w:t>
        <w:br/>
        <w:t>nemcsak történelmi, hanem földrajzi valóság is ez a gondo-</w:t>
        <w:br/>
        <w:t>lat... Erdély jövője tehát csak ebben a gondolatban virágozhat</w:t>
        <w:br/>
        <w:t>ki. Minden egyéb, ami vele történik, csak erőszak lehet, tehát</w:t>
        <w:br/>
        <w:t>csak ideiglenes.”</w:t>
      </w:r>
    </w:p>
    <w:p>
      <w:pPr>
        <w:pStyle w:val="Style76"/>
        <w:widowControl/>
        <w:spacing w:lineRule="exact" w:line="390"/>
        <w:ind w:firstLine="397"/>
        <w:rPr/>
      </w:pPr>
      <w:r>
        <w:rPr>
          <w:rStyle w:val="FontStyle164"/>
          <w:rFonts w:cs="Times New Roman" w:ascii="Times New Roman" w:hAnsi="Times New Roman"/>
          <w:sz w:val="24"/>
          <w:szCs w:val="24"/>
          <w:lang w:val="hu-HU" w:eastAsia="hu-HU"/>
        </w:rPr>
        <w:t>A kissé hosszú idézetek segíthetik az olvasót a történetíró</w:t>
        <w:br/>
        <w:t>munkájának, módszereinek, gondjainak megismerésében, s az</w:t>
        <w:br/>
        <w:t>elkészült műnek jobb megértésében, politika és történetírás</w:t>
        <w:br/>
        <w:t>kölcsönhatásának felismerésében.</w:t>
      </w:r>
    </w:p>
    <w:p>
      <w:pPr>
        <w:pStyle w:val="Style811"/>
        <w:widowControl/>
        <w:spacing w:lineRule="exact" w:line="380" w:before="240" w:after="6600"/>
        <w:jc w:val="right"/>
        <w:rPr/>
      </w:pPr>
      <w:r>
        <w:rPr>
          <w:rStyle w:val="FontStyle167"/>
          <w:sz w:val="24"/>
          <w:szCs w:val="24"/>
          <w:lang w:val="hu-HU" w:eastAsia="hu-HU"/>
        </w:rPr>
        <w:t>Szász Zoltá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639" w:h="14740"/>
      <w:pgMar w:left="1134" w:right="1134" w:gutter="0" w:header="720" w:top="1134" w:footer="720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237" w:leader="none"/>
        <w:tab w:val="right" w:pos="8640" w:leader="none"/>
      </w:tabs>
      <w:spacing w:before="0" w:after="200"/>
      <w:rPr/>
    </w:pPr>
    <w:r>
      <w:rPr>
        <w:rFonts w:cs="Times New Roman" w:ascii="Times New Roman" w:hAnsi="Times New Roman"/>
        <w:color w:val="7F7F7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7F7F7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7F7F7F"/>
      </w:rPr>
      <w:fldChar w:fldCharType="separate"/>
    </w:r>
    <w:r>
      <w:rPr>
        <w:sz w:val="28"/>
        <w:szCs w:val="28"/>
        <w:rFonts w:cs="Times New Roman" w:ascii="Times New Roman" w:hAnsi="Times New Roman"/>
        <w:color w:val="7F7F7F"/>
      </w:rPr>
      <w:t>X</w:t>
    </w:r>
    <w:r>
      <w:rPr>
        <w:sz w:val="28"/>
        <w:szCs w:val="28"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28"/>
        <w:szCs w:val="28"/>
      </w:rPr>
      <w:tab/>
      <w:t>KISEBBS</w:t>
    </w:r>
    <w:r>
      <w:rPr>
        <w:rFonts w:cs="Times New Roman" w:ascii="Times New Roman" w:hAnsi="Times New Roman"/>
        <w:color w:val="7F7F7F"/>
        <w:sz w:val="28"/>
        <w:szCs w:val="28"/>
        <w:lang w:val="hu-HU"/>
      </w:rPr>
      <w:t>ÉGKUTATÁS KÖNYV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30" w:leader="none"/>
        <w:tab w:val="right" w:pos="8640" w:leader="none"/>
      </w:tabs>
      <w:spacing w:before="0" w:after="200"/>
      <w:jc w:val="right"/>
      <w:rPr/>
    </w:pPr>
    <w:r>
      <w:rPr>
        <w:rFonts w:cs="Times New Roman" w:ascii="Times New Roman" w:hAnsi="Times New Roman"/>
        <w:color w:val="7F7F7F"/>
        <w:sz w:val="28"/>
        <w:szCs w:val="28"/>
      </w:rPr>
      <w:t>KISEBBS</w:t>
    </w:r>
    <w:r>
      <w:rPr>
        <w:rFonts w:cs="Times New Roman" w:ascii="Times New Roman" w:hAnsi="Times New Roman"/>
        <w:color w:val="7F7F7F"/>
        <w:sz w:val="28"/>
        <w:szCs w:val="28"/>
        <w:lang w:val="hu-HU"/>
      </w:rPr>
      <w:t>ÉGKUTATÁS KÖNYVEK</w:t>
    </w:r>
    <w:r>
      <w:rPr>
        <w:rFonts w:cs="Times New Roman" w:ascii="Times New Roman" w:hAnsi="Times New Roman"/>
        <w:color w:val="7F7F7F"/>
        <w:sz w:val="28"/>
        <w:szCs w:val="28"/>
      </w:rPr>
      <w:t xml:space="preserve"> </w:t>
      <w:tab/>
    </w:r>
    <w:r>
      <w:rPr>
        <w:rFonts w:cs="Times New Roman" w:ascii="Times New Roman" w:hAnsi="Times New Roman"/>
        <w:color w:val="7F7F7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7F7F7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7F7F7F"/>
      </w:rPr>
      <w:fldChar w:fldCharType="separate"/>
    </w:r>
    <w:r>
      <w:rPr>
        <w:sz w:val="28"/>
        <w:szCs w:val="28"/>
        <w:rFonts w:cs="Times New Roman" w:ascii="Times New Roman" w:hAnsi="Times New Roman"/>
        <w:color w:val="7F7F7F"/>
      </w:rPr>
      <w:t>IX</w:t>
    </w:r>
    <w:r>
      <w:rPr>
        <w:sz w:val="28"/>
        <w:szCs w:val="28"/>
        <w:rFonts w:cs="Times New Roman" w:ascii="Times New Roman" w:hAnsi="Times New Roman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 TÖRTÉNETI ERDÉ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 TÖRTÉNETI ERDÉLY</w: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4">
    <w:name w:val="Font Style164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3">
    <w:name w:val="Font Style143"/>
    <w:basedOn w:val="DefaultParagraphFont"/>
    <w:qFormat/>
    <w:rPr>
      <w:rFonts w:ascii="Century Gothic" w:hAnsi="Century Gothic" w:cs="Century Gothic"/>
      <w:b/>
      <w:bCs/>
      <w:spacing w:val="-30"/>
      <w:sz w:val="30"/>
      <w:szCs w:val="30"/>
    </w:rPr>
  </w:style>
  <w:style w:type="character" w:styleId="FontStyle166">
    <w:name w:val="Font Style166"/>
    <w:basedOn w:val="DefaultParagraphFont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6:00Z</dcterms:created>
  <dc:creator>gaborka</dc:creator>
  <dc:description/>
  <dc:language>en-US</dc:language>
  <cp:lastModifiedBy>iza</cp:lastModifiedBy>
  <cp:lastPrinted>2011-01-20T17:45:00Z</cp:lastPrinted>
  <dcterms:modified xsi:type="dcterms:W3CDTF">2011-01-20T15:46:00Z</dcterms:modified>
  <cp:revision>2</cp:revision>
  <dc:subject/>
  <dc:title/>
</cp:coreProperties>
</file>