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  <w:lang w:val="hu-HU"/>
        </w:rPr>
        <w:t>SZÉKELY OKLEVÉLTÁ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480" w:after="0"/>
        <w:jc w:val="center"/>
        <w:rPr/>
      </w:pPr>
      <w:r>
        <w:rPr>
          <w:lang w:val="hu-HU"/>
        </w:rPr>
        <w:t>CSÍKVÁRMEGYE KÖLTSÉGEN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4"/>
          <w:szCs w:val="14"/>
        </w:rPr>
      </w:pPr>
      <w:r>
        <w:rPr>
          <w:sz w:val="14"/>
          <w:szCs w:val="14"/>
          <w:lang w:val="hu-HU"/>
        </w:rPr>
        <w:t>KIADTA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22"/>
          <w:szCs w:val="22"/>
          <w:lang w:val="hu-HU"/>
        </w:rPr>
        <w:t>A SZÉKELY TÖRTÉNELMI PÁLYADÍJ-ALAP</w:t>
        <w:br/>
        <w:t>FELÜGYELŐ BIZOTTSÁGA</w:t>
      </w:r>
    </w:p>
    <w:p>
      <w:pPr>
        <w:pStyle w:val="Normal"/>
        <w:shd w:fill="FFFFFF" w:val="clear"/>
        <w:spacing w:lineRule="atLeast" w:line="300" w:before="840" w:after="0"/>
        <w:jc w:val="center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spacing w:lineRule="atLeast" w:line="300" w:before="840" w:after="0"/>
        <w:jc w:val="center"/>
        <w:rPr>
          <w:sz w:val="14"/>
          <w:szCs w:val="14"/>
        </w:rPr>
      </w:pPr>
      <w:r>
        <w:rPr>
          <w:sz w:val="14"/>
          <w:szCs w:val="14"/>
          <w:lang w:val="hu-HU"/>
        </w:rPr>
        <w:t>SZERKESZTETTE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</w:t>
      </w:r>
      <w:r>
        <w:rPr>
          <w:b/>
          <w:sz w:val="28"/>
          <w:szCs w:val="28"/>
          <w:vertAlign w:val="superscript"/>
          <w:lang w:val="hu-HU"/>
        </w:rPr>
        <w:t>R</w:t>
      </w:r>
      <w:r>
        <w:rPr>
          <w:b/>
          <w:sz w:val="28"/>
          <w:szCs w:val="28"/>
          <w:lang w:val="hu-HU"/>
        </w:rPr>
        <w:t xml:space="preserve"> SZÁDECZKY LAJOS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  <w:sz w:val="30"/>
          <w:szCs w:val="30"/>
          <w:lang w:val="hu-HU"/>
        </w:rPr>
        <w:t>*</w:t>
      </w:r>
    </w:p>
    <w:p>
      <w:pPr>
        <w:pStyle w:val="Normal"/>
        <w:shd w:fill="FFFFFF" w:val="clear"/>
        <w:spacing w:lineRule="atLeast" w:line="300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VII</w:t>
      </w:r>
      <w:r>
        <w:rPr>
          <w:sz w:val="16"/>
          <w:szCs w:val="16"/>
          <w:lang w:val="hu-HU"/>
        </w:rPr>
        <w:t>. KÖTET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>1690-1750.</w:t>
      </w:r>
    </w:p>
    <w:p>
      <w:pPr>
        <w:pStyle w:val="Normal"/>
        <w:shd w:fill="FFFFFF" w:val="clear"/>
        <w:spacing w:lineRule="atLeast" w:line="300" w:before="84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hu-HU"/>
        </w:rPr>
        <w:t>*</w:t>
      </w:r>
    </w:p>
    <w:p>
      <w:pPr>
        <w:pStyle w:val="Normal"/>
        <w:shd w:fill="FFFFFF" w:val="clear"/>
        <w:spacing w:lineRule="atLeast" w:line="300" w:before="1320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OLOZSVÁRT.</w:t>
      </w:r>
    </w:p>
    <w:p>
      <w:pPr>
        <w:pStyle w:val="Normal"/>
        <w:shd w:fill="FFFFFF" w:val="clear"/>
        <w:spacing w:lineRule="atLeast" w:line="300" w:before="10" w:after="0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  <w:t>NY. GOMBOS FERENCZ LYCEUM-NYOMDÁJÁBAN.</w:t>
      </w:r>
    </w:p>
    <w:p>
      <w:pPr>
        <w:pStyle w:val="Normal"/>
        <w:shd w:fill="FFFFFF" w:val="clear"/>
        <w:spacing w:lineRule="atLeast" w:line="300" w:before="10" w:after="0"/>
        <w:jc w:val="center"/>
        <w:rPr>
          <w:lang w:val="hu-HU"/>
        </w:rPr>
      </w:pPr>
      <w:r>
        <w:rPr>
          <w:sz w:val="12"/>
          <w:szCs w:val="12"/>
          <w:lang w:val="hu-HU"/>
        </w:rPr>
        <w:t>1898</w:t>
      </w:r>
      <w:r>
        <w:rPr>
          <w:sz w:val="16"/>
          <w:szCs w:val="16"/>
          <w:lang w:val="hu-HU"/>
        </w:rPr>
        <w:t>.</w:t>
      </w:r>
    </w:p>
    <w:p>
      <w:pPr>
        <w:sectPr>
          <w:footerReference w:type="default" r:id="rId2"/>
          <w:type w:val="continuous"/>
          <w:pgSz w:w="7937" w:h="14173"/>
          <w:pgMar w:left="851" w:right="851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b/>
          <w:b/>
          <w:lang w:val="hu-HU"/>
        </w:rPr>
      </w:pPr>
      <w:r>
        <w:rPr>
          <w:b/>
          <w:sz w:val="24"/>
          <w:szCs w:val="24"/>
          <w:lang w:val="hu-HU"/>
        </w:rPr>
        <w:t>ELŐSZÓ.</w:t>
      </w:r>
    </w:p>
    <w:p>
      <w:pPr>
        <w:pStyle w:val="Normal"/>
        <w:shd w:fill="FFFFFF" w:val="clear"/>
        <w:spacing w:lineRule="atLeast" w:line="300" w:before="480" w:after="0"/>
        <w:ind w:firstLine="397"/>
        <w:jc w:val="both"/>
        <w:rPr/>
      </w:pPr>
      <w:r>
        <w:rPr>
          <w:lang w:val="hu-HU"/>
        </w:rPr>
        <w:t xml:space="preserve">Midőn a mult év folyamán a </w:t>
      </w:r>
      <w:r>
        <w:rPr>
          <w:i/>
          <w:iCs/>
          <w:lang w:val="hu-HU"/>
        </w:rPr>
        <w:t xml:space="preserve">Székely Oklevéltár </w:t>
      </w:r>
      <w:r>
        <w:rPr>
          <w:lang w:val="hu-HU"/>
        </w:rPr>
        <w:t>VI-ik</w:t>
        <w:br/>
        <w:t>kötetét kiadtuk, «egyelőre utolsó kötet»-nek mondottuk azt, mert</w:t>
        <w:br/>
        <w:t>a székely történelmi bizottság alapja annyira leapadt a hat kötet</w:t>
        <w:br/>
        <w:t>kiadásával, hogy nem lehetett reményünk annak a terhére több</w:t>
        <w:br/>
        <w:t>kötet kiadásához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Ámde a multjára méltán büszke székelység áldozatkészsége</w:t>
        <w:br/>
        <w:t xml:space="preserve">csakhamar segélyünkre sietett, </w:t>
      </w:r>
      <w:r>
        <w:rPr>
          <w:i/>
          <w:iCs/>
          <w:lang w:val="hu-HU"/>
        </w:rPr>
        <w:t xml:space="preserve">Csikvármegye </w:t>
      </w:r>
      <w:r>
        <w:rPr>
          <w:lang w:val="hu-HU"/>
        </w:rPr>
        <w:t>részéről, megsza-</w:t>
        <w:br/>
        <w:t>vazván egy újabb kötet kiadása költségét, úgy, hogy egy év múl-</w:t>
        <w:br/>
        <w:t>tán ismét újabb, gazdag tartalmú kötettel kedveskedhetünk a</w:t>
        <w:br/>
        <w:t>székelyek története iránt érdeklődő közönség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székely történelmi bizottság ugyanis f. é. febr. 21-én kelt</w:t>
        <w:br/>
        <w:t xml:space="preserve">átiratában megkereste </w:t>
      </w:r>
      <w:r>
        <w:rPr>
          <w:i/>
          <w:iCs/>
          <w:lang w:val="hu-HU"/>
        </w:rPr>
        <w:t xml:space="preserve">Csikvármegyét, </w:t>
      </w:r>
      <w:r>
        <w:rPr>
          <w:lang w:val="hu-HU"/>
        </w:rPr>
        <w:t>hogy adna ki egy kötetet</w:t>
        <w:br/>
        <w:t>a Székely Oklevéltárból: s a vármegye erre hazafias készséggel</w:t>
        <w:br/>
        <w:t>vállalkoz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gy lát napvilágot a Székely Oklevéltár VII-ik kötete, a mely</w:t>
        <w:br/>
        <w:t>közel 400 okíratot tartalmaz, m. e. negyedrészében kivonatosan.</w:t>
        <w:br/>
        <w:t>A kivonatok külsőleg is meg vannak különböztetve, azzal, hogy</w:t>
        <w:br/>
        <w:t>apróbb betükkel, tömörebben vannak nyomatva, a mivel sok</w:t>
        <w:br/>
        <w:t>hely-megtakarítást értünk el s többet adhattunk a megszabott ter-</w:t>
        <w:br/>
        <w:t>jedelmen, mintha a kivonatok is mind nagy betükkel szedettek</w:t>
        <w:br/>
        <w:t>volna. A guberniumi rendeleteket közel egykorú időből (pl. egy</w:t>
        <w:br/>
        <w:t>esztendő keretében) egy czím és szám alá foglaltuk a tömörség</w:t>
        <w:br/>
        <w:t>s könnyebben áttekinthetőség kedvéér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or tekintetében ez a kötet szorosan csatlakozik a meg-</w:t>
        <w:br/>
        <w:t>előző VI-ik kötethez: 1796-on kezdődik és terjed 1750-i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 a korszak egyik legválságosabb s legkevésbé ismert kora</w:t>
        <w:br/>
        <w:t>Erdély s a székelység történetének.</w:t>
      </w:r>
    </w:p>
    <w:p>
      <w:pPr>
        <w:sectPr>
          <w:footerReference w:type="default" r:id="rId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rPr>
          <w:lang w:val="hu-HU"/>
        </w:rPr>
      </w:pPr>
      <w:r>
        <w:rPr>
          <w:lang w:val="hu-HU"/>
        </w:rPr>
        <w:t>IV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spacing w:val="-2"/>
          <w:lang w:val="hu-HU"/>
        </w:rPr>
        <w:t>A gubernium korának első félszázada ez, melyben azok a mély-</w:t>
        <w:br/>
      </w:r>
      <w:r>
        <w:rPr>
          <w:lang w:val="hu-HU"/>
        </w:rPr>
        <w:t>reható átalakuúlások mentek végbe, melyek a fejedelmi kor meg-</w:t>
        <w:br/>
        <w:t>szűntével Erdély közéletét, államrendjét, intézményeit, adózási vi-</w:t>
        <w:br/>
        <w:t>szonyait, honvédelmét, társadalmi életét s részben vallását átalakí-</w:t>
        <w:br/>
        <w:t>tott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Ennek a történeti </w:t>
      </w:r>
      <w:r>
        <w:rPr>
          <w:i/>
          <w:iCs/>
          <w:lang w:val="hu-HU"/>
        </w:rPr>
        <w:t xml:space="preserve">«metamorphosis»-nak </w:t>
      </w:r>
      <w:r>
        <w:rPr>
          <w:lang w:val="hu-HU"/>
        </w:rPr>
        <w:t>a székelységre</w:t>
        <w:br/>
        <w:t>vonatkozó része nyer okleveles megvilágítást a Székely Oklevél-</w:t>
        <w:br/>
        <w:t>tár VII-ik kötete által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>Tartalmáról a következőkben kivánunk tájékoztatást nyujtani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A guberniumi kor első évtizedének legtöbb baja volt az</w:t>
        <w:br/>
        <w:t>Erdélybe bekvártélyozott állandó német katonasággal, a melynek</w:t>
        <w:br/>
        <w:t>ellátása sulyos terhet rovott a lakosságra, a mit még tetézett a</w:t>
        <w:br/>
        <w:t>katonaság erőszakos huzása-vonása, féktelenkedése, napirenden</w:t>
        <w:br/>
        <w:t>lévő kihágás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 katonatartás </w:t>
      </w:r>
      <w:r>
        <w:rPr>
          <w:lang w:val="hu-HU"/>
        </w:rPr>
        <w:t>volt főbaja ebben az időben a magát ön-</w:t>
        <w:br/>
        <w:t>kéntes adózás alá vetett székelységnek is A katonaságot téli</w:t>
        <w:br/>
        <w:t>szállásra (néha nyárra is) beszállásolták a falvakba s a népnek</w:t>
        <w:br/>
        <w:t>kellett ellátni őket szállással, élelemmel, közszolgálattal. Az élelmi-</w:t>
        <w:br/>
        <w:t>szereknek természetben való szolgáltatását (a «naturale</w:t>
      </w:r>
      <w:r>
        <w:rPr>
          <w:iCs/>
          <w:lang w:val="hu-HU"/>
        </w:rPr>
        <w:t>»</w:t>
      </w:r>
      <w:r>
        <w:rPr>
          <w:lang w:val="hu-HU"/>
        </w:rPr>
        <w:t xml:space="preserve"> kot)</w:t>
        <w:br/>
        <w:t>beszámították ugyan az adóba, de mennyi bajjal, visszaéléssel, s</w:t>
        <w:br/>
        <w:t>kárral járt ez, mutatják ez oklevel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országgyűlés megszavazta az adót a katonatartásra, pénz-</w:t>
        <w:br/>
        <w:t>ben és terményekben (búza, zab, széna, hús); ezeket felosztották</w:t>
        <w:br/>
        <w:t>a vármegyékre, székely és szász székekre, ezek a falvakra s az</w:t>
        <w:br/>
        <w:t>egyes lakosokra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Országos főintézője volt ennek a katonai adóbehajtásnak</w:t>
        <w:br/>
        <w:t xml:space="preserve">és katona-élelmezésnek a </w:t>
      </w:r>
      <w:r>
        <w:rPr>
          <w:i/>
          <w:iCs/>
          <w:lang w:val="hu-HU"/>
        </w:rPr>
        <w:t xml:space="preserve">«főcommissarius», </w:t>
      </w:r>
      <w:r>
        <w:rPr>
          <w:lang w:val="hu-HU"/>
        </w:rPr>
        <w:t>a ki alá a várme-</w:t>
        <w:br/>
        <w:t xml:space="preserve">gyékben és székekben </w:t>
      </w:r>
      <w:r>
        <w:rPr>
          <w:i/>
          <w:iCs/>
          <w:lang w:val="hu-HU"/>
        </w:rPr>
        <w:t xml:space="preserve">felügyelőket </w:t>
      </w:r>
      <w:r>
        <w:rPr>
          <w:lang w:val="hu-HU"/>
        </w:rPr>
        <w:t>(inspector) rendeltek s ezen</w:t>
        <w:br/>
        <w:t>kivűl minden téli szállás állomáson (station) is volt felügyelő</w:t>
        <w:br/>
      </w:r>
      <w:r>
        <w:rPr>
          <w:i/>
          <w:iCs/>
          <w:lang w:val="hu-HU"/>
        </w:rPr>
        <w:t xml:space="preserve">biztos </w:t>
      </w:r>
      <w:r>
        <w:rPr>
          <w:lang w:val="hu-HU"/>
        </w:rPr>
        <w:t>(commissarius), a kik a főcommissariust minden két hét-</w:t>
        <w:br/>
        <w:t>ben tudósították «a statiók és panaszok állapotjáról». A kivetett</w:t>
        <w:br/>
        <w:t>termény-adó (búza, hús, zab és széna) gondozására s a statiók-</w:t>
        <w:br/>
        <w:t>ban való pontos kiszolgáltatására a vármegyék és székek még</w:t>
        <w:br/>
        <w:t xml:space="preserve">külön </w:t>
      </w:r>
      <w:r>
        <w:rPr>
          <w:i/>
          <w:iCs/>
          <w:lang w:val="hu-HU"/>
        </w:rPr>
        <w:t>«administrator commissarius</w:t>
      </w:r>
      <w:r>
        <w:rPr>
          <w:i/>
          <w:lang w:val="hu-HU"/>
        </w:rPr>
        <w:t>»</w:t>
      </w:r>
      <w:r>
        <w:rPr>
          <w:i/>
          <w:iCs/>
          <w:lang w:val="hu-HU"/>
        </w:rPr>
        <w:t>-</w:t>
      </w:r>
      <w:r>
        <w:rPr>
          <w:iCs/>
          <w:lang w:val="hu-HU"/>
        </w:rPr>
        <w:t>oka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s állítottak (1698-</w:t>
        <w:br/>
        <w:t>tól), a kik a főcommissariustól kiadott útasítások és rendeletek</w:t>
        <w:br/>
        <w:t>szerint intézték az ügyeket, látták el a katonákat s védelmezték</w:t>
        <w:br/>
        <w:t>a szegénységet.</w:t>
      </w:r>
    </w:p>
    <w:p>
      <w:pPr>
        <w:sectPr>
          <w:footerReference w:type="default" r:id="rId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right"/>
        <w:rPr>
          <w:lang w:val="hu-HU"/>
        </w:rPr>
      </w:pPr>
      <w:r>
        <w:rPr>
          <w:lang w:val="hu-HU"/>
        </w:rPr>
        <w:t>V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Ezeknek a katonatartási intézkedéseknek actáival nyílik meg</w:t>
        <w:br/>
        <w:t>ez a kötet. (Az inspectorok útasítása l. l. A katonatartás rend-</w:t>
        <w:br/>
        <w:t>szabálya 1696. 3 – 11. l. Kir. «regulamentum» a katonák ellátá-</w:t>
        <w:br/>
        <w:t>sáról s «az excessusokról és erőszakos huzás-vonásrók» 1698. 12 – 16. l. A gubernium útasítása a katonatartásról 1698. 21 – 24. l:</w:t>
        <w:br/>
        <w:t>Az állomási biztosok útasítása 1698. 24–15. l. stb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dezek az intézkedések, királyi, országgyűlési, guberniumi,</w:t>
        <w:br/>
        <w:t>katonai és polgári főcommissariusi rendeletek, útasítások nem</w:t>
        <w:br/>
        <w:t>akadályozták meg azt, hogy visszaélések, kihágások ne történje-</w:t>
        <w:br/>
        <w:t>nek s a nép keserves panaszokat ne hallasson a katonaság zsa-</w:t>
        <w:br/>
        <w:t>rolása ellen. Gyergyószék panaszai 1698. (17. l.), a székely fő-</w:t>
        <w:br/>
        <w:t>tisztek felírata a guberniumhoz (26–29. l.), csíki panaszok 1698.</w:t>
        <w:br/>
        <w:t>(29. l.), a felcsíki sérelmek 1701. (47. l.) mutatják, hogy a baj</w:t>
        <w:br/>
        <w:t>általános és a teher már-már elviselhetetlen volt. A katonatar-</w:t>
        <w:br/>
        <w:t xml:space="preserve">tás </w:t>
      </w:r>
      <w:r>
        <w:rPr>
          <w:i/>
          <w:iCs/>
          <w:lang w:val="hu-HU"/>
        </w:rPr>
        <w:t xml:space="preserve">„utolsó elfogyásra juttatta, boldogtalan székeinket" </w:t>
      </w:r>
      <w:r>
        <w:rPr>
          <w:lang w:val="hu-HU"/>
        </w:rPr>
        <w:t>irják</w:t>
        <w:br/>
        <w:t>a főtisztek a guberniumnak 1698-ban (26. l.) s kérnek az adóki-</w:t>
        <w:br/>
        <w:t>vetésnél méltányosabb és kedvezőbb arányt. A gubernium vála-</w:t>
        <w:br/>
        <w:t xml:space="preserve">szában elismeri, hogy csakugyan </w:t>
      </w:r>
      <w:r>
        <w:rPr>
          <w:i/>
          <w:iCs/>
          <w:lang w:val="hu-HU"/>
        </w:rPr>
        <w:t>«feljebb terheltetett erejénél</w:t>
        <w:br/>
        <w:t xml:space="preserve">az elmult zűrzavaros üdőben a nemes székely natio» </w:t>
      </w:r>
      <w:r>
        <w:rPr>
          <w:lang w:val="hu-HU"/>
        </w:rPr>
        <w:t>(29. l.);</w:t>
        <w:br/>
        <w:t>de a súlyos adózási viszonyok továbbra is fenmaradt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székelység annál méltóbban panaszolkodhatott, mert adó-</w:t>
        <w:br/>
        <w:t>zása önkéntes volt s daczára annak az összeg fokozatosan emel-</w:t>
        <w:br/>
        <w:t>kedett. A székely székek követei nem késnek ez ellen protestálni</w:t>
        <w:br/>
        <w:t>1701-ben az országgyűlés alkalmával (47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katonaság kihágásainak megvizsgálására bizottságot is</w:t>
        <w:br/>
        <w:t>küldenek ki 1701 – 1702. (53. l.), a mely tisztében eljárván, ösz-</w:t>
        <w:br/>
        <w:t>szeírják a panaszokat Csíkszék falvaiban (69. l.) 1701 elején,</w:t>
        <w:br/>
        <w:t>Gyergyó-széken 1702 végén (109. l.). A felügyelő biztosok is új</w:t>
        <w:br/>
        <w:t>útasításokat kapnak 1702-ben; de a kihágások és sérelmek nem</w:t>
        <w:br/>
        <w:t>szűnnek meg. Csík, Gyergyó és Kászonszék 1703-ban hosszasan</w:t>
        <w:br/>
        <w:t>számlálja elő a rendkivüli szolgálmányokat, melyekkel a véghe-</w:t>
        <w:br/>
        <w:t>lyekre szállott katonaság őket megterhel le. (110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lyen viszonyok között találta a Rákóczi forradalom a Szé-</w:t>
        <w:br/>
        <w:t>kelyföldet, a mely méltó elkeseredésében seregestűl csatlakozott</w:t>
        <w:br/>
        <w:t>a «pro libertate» kibontott zászlók alá, bár egyrésze az uralkodó</w:t>
        <w:br/>
        <w:t>ház iránt hűségben maradt és buzgolkodott (440. l.). A Rákóczi for-</w:t>
        <w:br/>
        <w:t>radalomban a székelyek magatartására számos oklevél vet világot</w:t>
      </w:r>
    </w:p>
    <w:p>
      <w:pPr>
        <w:sectPr>
          <w:footerReference w:type="default" r:id="rId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rPr>
          <w:bCs/>
          <w:lang w:val="hu-HU"/>
        </w:rPr>
      </w:pPr>
      <w:r>
        <w:rPr>
          <w:bCs/>
          <w:lang w:val="hu-HU"/>
        </w:rPr>
        <w:t>VI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ekötetben (121–151. l.). A nevezetesebbek: Teleki Mihály, Thorocz-</w:t>
        <w:br/>
      </w:r>
      <w:r>
        <w:rPr>
          <w:spacing w:val="-2"/>
          <w:lang w:val="hu-HU"/>
        </w:rPr>
        <w:t>kai István, Andrássi István, gr. Forgách Simon, Pekri Lőrincz levelei,</w:t>
      </w:r>
      <w:r>
        <w:rPr>
          <w:lang w:val="hu-HU"/>
        </w:rPr>
        <w:br/>
        <w:t>Csíkszék végzései a haza védelméről 1707-ből (107. l.); a kibuj</w:t>
        <w:br/>
        <w:t>dosott udvarhelyszéki kuruczok névsora (143. l.); Csíkszéknek s</w:t>
        <w:br/>
        <w:t>külön Cserey Mihálynak a történetírónak a Moldvába kibujdosott</w:t>
        <w:br/>
        <w:t>kuruczokat visszahívó levele (1710–11-ből, 151, 172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711-ben a sérelmeket «királyi deputatio» próbálja orvo-</w:t>
        <w:br/>
        <w:t>solni, több jó indulattal, mint eredménynyel (160. és 180. l.)</w:t>
        <w:br/>
        <w:t>Udvarhelyszék a meggyes országgyűlésre is beterjeszti javaslatait</w:t>
        <w:br/>
        <w:t>és kívánalmait 1711-ben (167. 170. l.); de a régi nóta mindig</w:t>
        <w:br/>
        <w:t>új marad. 1715-ben a székely nemzet a főkormányszékhez be-</w:t>
        <w:br/>
        <w:t>nyújtott kérvényében ismét csak «sulyos adózásának könnyebb-</w:t>
        <w:br/>
        <w:t>ségit» kéri, «mivel már nagy terhviselésök miá szintén elnyomo-</w:t>
        <w:br/>
        <w:t>rottak», hisz régebben tizedrészét hordozták az ország adójá-</w:t>
        <w:br/>
        <w:t>nak, most immár ötödrészével terheltettek (203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Pár év múlva újabb csapás sujtotta Erdélyt s benne a</w:t>
        <w:br/>
        <w:t xml:space="preserve">Székelyföldet: </w:t>
      </w:r>
      <w:r>
        <w:rPr>
          <w:i/>
          <w:iCs/>
          <w:lang w:val="hu-HU"/>
        </w:rPr>
        <w:t xml:space="preserve">szárazság, éhinség és pestis. </w:t>
      </w:r>
      <w:r>
        <w:rPr>
          <w:lang w:val="hu-HU"/>
        </w:rPr>
        <w:t>1717-ben és 1818-</w:t>
        <w:br/>
        <w:t xml:space="preserve">ban hallatlan </w:t>
      </w:r>
      <w:r>
        <w:rPr>
          <w:i/>
          <w:iCs/>
          <w:lang w:val="hu-HU"/>
        </w:rPr>
        <w:t xml:space="preserve">szárazság </w:t>
      </w:r>
      <w:r>
        <w:rPr>
          <w:lang w:val="hu-HU"/>
        </w:rPr>
        <w:t>pusztította el a növényzetet s apasz-</w:t>
        <w:br/>
        <w:t xml:space="preserve">totta ki a vizeket, s a terméketlenség következtében olyan </w:t>
      </w:r>
      <w:r>
        <w:rPr>
          <w:i/>
          <w:iCs/>
          <w:lang w:val="hu-HU"/>
        </w:rPr>
        <w:t>inség</w:t>
        <w:br/>
      </w:r>
      <w:r>
        <w:rPr>
          <w:lang w:val="hu-HU"/>
        </w:rPr>
        <w:t>keletkezett, a minőt 1603 óta nem élt át Erdély. A nép a leg-</w:t>
        <w:br/>
        <w:t>nyomorúságosabb tápszerekkel tengette életét: «labodamaggal,</w:t>
        <w:br/>
        <w:t>galagonyával, vadrózsa gyümölcsivel, vadalmával, eczetnek meg</w:t>
        <w:br/>
        <w:t>tört vadalmának törkölyivel, bükk- és tölgymakkal, nádgyükérrel,</w:t>
        <w:br/>
        <w:t>bükkfának a hajával, nyírfának fűrész musztikájával (porával),</w:t>
        <w:br/>
        <w:t>magyaró és egyéb fának rügyeivel, törökbúza csutkájával, meg-</w:t>
        <w:br/>
        <w:t>döglött marhának, lónak és kanczának husával, megpergelt bocs-</w:t>
        <w:br/>
        <w:t>korbőrnek ételivel és egyéb irtóztató eledelekkel,» még holttes-</w:t>
        <w:br/>
        <w:t>tek evésétől sem riadtak vissza. (261. l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Némelyeket a kétségbeesés világba űzött, sokan öngyilko-</w:t>
        <w:br/>
        <w:t>sokká leltek s a rettenetes inséget betetőzte az 1719-ben kiütött</w:t>
        <w:br/>
      </w:r>
      <w:r>
        <w:rPr>
          <w:i/>
          <w:iCs/>
          <w:lang w:val="hu-HU"/>
        </w:rPr>
        <w:t xml:space="preserve">pestis, </w:t>
      </w:r>
      <w:r>
        <w:rPr>
          <w:lang w:val="hu-HU"/>
        </w:rPr>
        <w:t>mely néhol (pl. Csíkban) az elnyomorodott lakosságnak</w:t>
        <w:br/>
        <w:t>közel felét kipusztította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Erről a rettenetes istenítéletről számtalan oklevél szól köte-</w:t>
        <w:br/>
        <w:t>tünkben (229–283. l.): kormányszéki rendeletek, jelentések az</w:t>
        <w:br/>
        <w:t>ingségről és pestisről. Csíkszék falvai lakosairól szám szerinti</w:t>
        <w:br/>
        <w:t>kimutatás is szól, hogy hányan haltak meg és maradtak életben.</w:t>
        <w:br/>
        <w:t>(A pestisben, meghaltak száma Csík és Gyergyóban 11,318, az</w:t>
        <w:br/>
        <w:t>életben maradtaké 14,438 volt 1620 elején).</w:t>
      </w:r>
    </w:p>
    <w:p>
      <w:pPr>
        <w:sectPr>
          <w:footerReference w:type="default" r:id="rId6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397"/>
        <w:jc w:val="right"/>
        <w:rPr>
          <w:lang w:val="hu-HU"/>
        </w:rPr>
      </w:pPr>
      <w:r>
        <w:rPr>
          <w:lang w:val="hu-HU"/>
        </w:rPr>
        <w:t>VII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Ilyen viszonyok között egymást érik a székeknek segítségért</w:t>
        <w:br/>
        <w:t>esdő folyamodásai az inség és a közterhek enyhítése czéljá-</w:t>
        <w:br/>
        <w:t>ból s a kormányszék rendeletei az óvó rendszabályokról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 szomorú korszak után jellemző Udvarhelyszéknek statis-</w:t>
        <w:br/>
        <w:t>tikái táblázata lakosairól, termesztményeirol stb. 1720 ból (287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sérelmek és panaszok az 1720 as években megcsappannak,</w:t>
        <w:br/>
        <w:t>de egészen el nem némulnak. Udvarhely 1720-ban, Csík-Gyergyó-</w:t>
        <w:br/>
        <w:t>Kászon 1725-ben sérelmei orvoslása végett fordúl a kormány-</w:t>
        <w:br/>
        <w:t>székhez (295., 318., l.), Csík elszegényedésének okait tárja, fel</w:t>
        <w:br/>
        <w:t>1726-ban (327. l.). Az adóügy is mindegyre kisért s 1730-ból</w:t>
        <w:br/>
        <w:t>érdekes memorandum tárja fel a székelyek viszonylagos szegény-</w:t>
        <w:br/>
        <w:t>ségét a magyar és szász nemzettel szemben (353. l.), egy másik</w:t>
        <w:br/>
        <w:t>pedig nagyon szépen jellemzi a székelység jogi, anyagi, szellemi</w:t>
        <w:br/>
        <w:t>és erkölcsi viszonyait. (353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1730-as években ismét előtérbe nyomúlnak a katona-</w:t>
        <w:br/>
        <w:t>tartás terhei, a katonák kihágásai, és a lakosság sérelmei; pana-</w:t>
        <w:br/>
        <w:t>szai (377., 383., 385., 395., 403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elégedetlenség közepette egy pillanatra feltűnik Rákóczi</w:t>
        <w:br/>
        <w:t>József alakja, a ki ellen királyi rendelet kelt 1738-ban (388. l.)</w:t>
        <w:br/>
        <w:t>a vele összeköttetés gyanúja miatt előkelő erdélyi urak kerülnek fogságba, a mint kitünt, ártatlanúl (felmentetésük 1739-ben 397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z </w:t>
      </w:r>
      <w:r>
        <w:rPr>
          <w:lang w:val="hu-HU"/>
        </w:rPr>
        <w:t>1740-es évek folyamán a székekre kirovott hadi contingens szervezésével foglalkozik több oklevél (417–431. l.), mintegy átme-</w:t>
        <w:br/>
        <w:t>netként az idegen zsoldos katonaság rendszeréből a nem sokára</w:t>
        <w:br/>
        <w:t>szervezendő székely határőrséghez, melynek nagy érdekű okiratait</w:t>
        <w:br/>
        <w:t>már csak a következő kötet fogja tartalmazni, ha erre is talál-</w:t>
        <w:br/>
        <w:t>kozand kiadó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essze vezetne </w:t>
      </w:r>
      <w:r>
        <w:rPr>
          <w:iCs/>
          <w:lang w:val="hu-HU"/>
        </w:rPr>
        <w:t xml:space="preserve">ez </w:t>
      </w:r>
      <w:r>
        <w:rPr>
          <w:lang w:val="hu-HU"/>
        </w:rPr>
        <w:t>általános érdekű országos ügyek actái</w:t>
        <w:br/>
        <w:t>mellett azokat is részleteznünk, melyek a jogfejlődésre, gazdasági</w:t>
        <w:br/>
        <w:t>életre, adóügyekre, magánosok dolgaira, vonatkoznak. A nagy ke-</w:t>
        <w:br/>
        <w:t>retbe foglalt képhez ezek adják inog a színárnyalatot, melyekben</w:t>
        <w:br/>
        <w:t>a culturhistoria is bőséges anyagot fog találni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Még sem mellőzhetem kiemelni a következőket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Cs/>
          <w:lang w:val="hu-HU"/>
        </w:rPr>
        <w:t>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székely </w:t>
      </w:r>
      <w:r>
        <w:rPr>
          <w:i/>
          <w:iCs/>
          <w:lang w:val="hu-HU"/>
        </w:rPr>
        <w:t xml:space="preserve">jogszokások </w:t>
      </w:r>
      <w:r>
        <w:rPr>
          <w:lang w:val="hu-HU"/>
        </w:rPr>
        <w:t xml:space="preserve">fejlődését megvilágitja a </w:t>
      </w:r>
      <w:r>
        <w:rPr/>
        <w:t>XVIII</w:t>
      </w:r>
      <w:r>
        <w:rPr>
          <w:lang w:val="hu-HU"/>
        </w:rPr>
        <w:t>. sz.</w:t>
        <w:br/>
        <w:t>elejéről származó: «A székelyeknek szokott törvényekről való arti-</w:t>
        <w:br/>
        <w:t>culusnak megigazítása» (45. l.), a, csíkszéki orsz. követeknek adott</w:t>
        <w:br/>
        <w:t>útasítás 1728-ból (337. l.) és 1729-ből (339. l.), Udvarhelyszék</w:t>
      </w:r>
    </w:p>
    <w:p>
      <w:pPr>
        <w:sectPr>
          <w:footerReference w:type="default" r:id="rId7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rPr>
          <w:lang w:val="hu-HU"/>
        </w:rPr>
      </w:pPr>
      <w:r>
        <w:rPr>
          <w:lang w:val="hu-HU"/>
        </w:rPr>
        <w:t>VIII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jogszolgáltatási törvényei 1740-ből (403. l.), Csíkszék protestatiója</w:t>
        <w:br/>
        <w:t>a főkirálybiró választásában a régi törvényes szokás megtartása</w:t>
        <w:br/>
        <w:t>érdekében 1742-ben (419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Vallás-erkölcsi szabályok </w:t>
      </w:r>
      <w:r>
        <w:rPr>
          <w:lang w:val="hu-HU"/>
        </w:rPr>
        <w:t>hozatnak 1710-ben az isten-</w:t>
        <w:br/>
        <w:t>káromlók ellen (152. l.), 1717-ben Mártonfi püspök az egyházi</w:t>
        <w:br/>
        <w:t>ügyeket szabályozza s az erkölcstelen és rosz szokások (köztük</w:t>
        <w:br/>
        <w:t xml:space="preserve">a húsvéti öntözködés, népiesen </w:t>
      </w:r>
      <w:r>
        <w:rPr>
          <w:i/>
          <w:lang w:val="hu-HU"/>
        </w:rPr>
        <w:t>«</w:t>
      </w:r>
      <w:r>
        <w:rPr>
          <w:i/>
          <w:iCs/>
          <w:lang w:val="hu-HU"/>
        </w:rPr>
        <w:t xml:space="preserve">vizbevetés») </w:t>
      </w:r>
      <w:r>
        <w:rPr>
          <w:lang w:val="hu-HU"/>
        </w:rPr>
        <w:t>ellen büntetéseket</w:t>
        <w:br/>
        <w:t>szab. (219. l.). 1720-ban a főkormányszék rendeli el, hogy «a szit-</w:t>
        <w:br/>
        <w:t>kozódás, káromkodás, torbézlás, musikálás és tánczolások minde-</w:t>
        <w:br/>
        <w:t>nütt megtiltassanak» (229. l.). 1726-ban Csíkszék szabályozza az</w:t>
        <w:br/>
        <w:t>egyházi és vallás-erkölcsi ügyeket (323. l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Egy sereg oklevél a székelyföldi </w:t>
      </w:r>
      <w:r>
        <w:rPr>
          <w:i/>
          <w:iCs/>
          <w:lang w:val="hu-HU"/>
        </w:rPr>
        <w:t xml:space="preserve">sóbányák </w:t>
      </w:r>
      <w:r>
        <w:rPr>
          <w:lang w:val="hu-HU"/>
        </w:rPr>
        <w:t>ügyével (a szé-</w:t>
        <w:br/>
        <w:t>kely székek által árendált parajdival), a székelyek ingyen só jogá-</w:t>
        <w:br/>
      </w:r>
      <w:r>
        <w:rPr>
          <w:spacing w:val="-4"/>
          <w:lang w:val="hu-HU"/>
        </w:rPr>
        <w:t>val (szabad-só, nemes-só) stb. foglalkozik. (57., 117 ,193., 211., 329.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éhány oklevél manapság már nem létező </w:t>
      </w:r>
      <w:r>
        <w:rPr>
          <w:i/>
          <w:iCs/>
          <w:lang w:val="hu-HU"/>
        </w:rPr>
        <w:t>csíki vashámo-</w:t>
        <w:br/>
        <w:t xml:space="preserve">rokról </w:t>
      </w:r>
      <w:r>
        <w:rPr>
          <w:lang w:val="hu-HU"/>
        </w:rPr>
        <w:t>(Madarason és Dánfalván) emlékezik (183, 185. l.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egyes történeti személyekre vonatkozók közül kiemelem,</w:t>
        <w:br/>
        <w:t xml:space="preserve">hogy </w:t>
      </w:r>
      <w:r>
        <w:rPr>
          <w:i/>
          <w:iCs/>
          <w:lang w:val="hu-HU"/>
        </w:rPr>
        <w:t xml:space="preserve">Cserei Mihálynak </w:t>
      </w:r>
      <w:r>
        <w:rPr>
          <w:lang w:val="hu-HU"/>
        </w:rPr>
        <w:t>a történetírónak is van itt néhány érde-</w:t>
        <w:br/>
        <w:t>kes levele: jobbágyokra vonatkozó, a Moldvába kibujdosott kuru-</w:t>
        <w:br/>
        <w:t>czokat visszaédesgető (1711. 172. l.); ezek közt volt testvéröcscse</w:t>
        <w:br/>
        <w:t>Cserei János, a ki notáztatott), birtokát Cserei Mihály kapta ado-</w:t>
        <w:br/>
        <w:t>mányul (300. l.), de ő aztán visszabocsátotta öcscse kezébe (284. l.)</w:t>
        <w:br/>
        <w:t xml:space="preserve">Másokról beszéljen a </w:t>
      </w:r>
      <w:r>
        <w:rPr>
          <w:i/>
          <w:lang w:val="hu-HU"/>
        </w:rPr>
        <w:t>«Név és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helymutató.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Cs/>
          <w:lang w:val="hu-HU"/>
        </w:rPr>
        <w:t>Azzal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reménységgel és meggyőződésével bocsátjuk ki e</w:t>
        <w:br/>
        <w:t>kötetet, hogy ez első sorban a székelység, de általában hazánk</w:t>
        <w:br/>
        <w:t>mult százada első felének történetét (melynek részletei oly kevéssé</w:t>
        <w:br/>
        <w:t>ismeretesek) nagybecsű adalékokkal fogja gazdagita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Őszinte köszönet és hála illeti meg Csíkvármegyét, hogy</w:t>
        <w:br/>
        <w:t>ennek kiadására meghozván hazafias áldozatát, lehetővé tette</w:t>
        <w:br/>
        <w:t>ennek közkincscsé válását. Nemcsak saját dicsőséges múltjának,</w:t>
        <w:br/>
        <w:t>de egyszersmind a hazai történetírásnak tett ezzel elévülhetetlen</w:t>
        <w:br/>
        <w:t>szolgálatot. Mikó Bálint főispán, Becze Antal alispán urak s a</w:t>
        <w:br/>
        <w:t>vármegye intéző férfiai fogadják hálás köszönetünket az ősök szel-</w:t>
        <w:br/>
        <w:t>leme iránt tanusított nemes kegyeletükért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Kelt Kolozsvárt 1893. nov. 26-án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sz w:val="16"/>
          <w:szCs w:val="16"/>
          <w:lang w:val="hu-HU"/>
        </w:rPr>
        <w:t>A székely történeti bizottság ig. választmánya ülése alkalmából:</w:t>
      </w:r>
    </w:p>
    <w:p>
      <w:pPr>
        <w:pStyle w:val="Normal"/>
        <w:shd w:fill="FFFFFF" w:val="clear"/>
        <w:spacing w:lineRule="atLeast" w:line="300" w:before="240" w:after="0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Dr. Szádeczky Lajos.</w:t>
      </w:r>
    </w:p>
    <w:sectPr>
      <w:footerReference w:type="default" r:id="rId8"/>
      <w:type w:val="nextPage"/>
      <w:pgSz w:w="7937" w:h="14173"/>
      <w:pgMar w:left="851" w:right="851" w:gutter="0" w:header="0" w:top="851" w:footer="567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Erdélyi Magyar Adatbank]</w: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8:00Z</dcterms:created>
  <dc:creator>Gabor</dc:creator>
  <dc:description/>
  <cp:keywords/>
  <dc:language>en-US</dc:language>
  <cp:lastModifiedBy>piszlicsare</cp:lastModifiedBy>
  <dcterms:modified xsi:type="dcterms:W3CDTF">2010-09-29T14:19:00Z</dcterms:modified>
  <cp:revision>3</cp:revision>
  <dc:subject/>
  <dc:title/>
</cp:coreProperties>
</file>