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  <w:lang w:val="hu-HU"/>
        </w:rPr>
        <w:t>135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útasítása Csíkszék főtiszteinek, mint a katonai téli</w:t>
        <w:br/>
        <w:t>szállások felügyelőinek. Gyulafehérvár 1696 sept. 2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Instructio regii gubernii Transylvanici ad supremos se-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dium Siculicalium Csik, Gyergyó et Kászon officiales, tan-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quam stationum moderni hibernii inspector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atLeast" w:line="300" w:before="240" w:after="0"/>
        <w:ind w:left="0" w:firstLine="397"/>
        <w:jc w:val="both"/>
        <w:rPr/>
      </w:pPr>
      <w:r>
        <w:rPr>
          <w:lang w:val="hu-HU"/>
        </w:rPr>
        <w:t>Mivel a nemes országnak úgy tetszett, hogy az hibernium</w:t>
        <w:br/>
        <w:t>alkalmatosságával az statioknak kegyelmetek legyen inspectora,</w:t>
        <w:br/>
        <w:t>szükséges, az mennyire lehet, kegyelmetek tiszti alatt levő székeit,</w:t>
        <w:br/>
        <w:t>lakását contineálja. Ha pedig az közönséges szükség, vagy egyéb</w:t>
        <w:br/>
        <w:t>elkerülhetetlen akadály azt meg nem engedi, képében oly szék-</w:t>
        <w:br/>
        <w:t>beli böcsületes embert praeficiálni, az ki kegyelmetek távol lété-</w:t>
        <w:br/>
        <w:t>ben azon hivatalban eljárjon hűséges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kimenendő tabella szerént az vicetisztek által tétessen</w:t>
        <w:br/>
        <w:t>kegyelmetek falunkint oly particularis repartitiót, mentől felesebb</w:t>
        <w:br/>
        <w:t>székei böcsületes tagjait gyűjtvén öszve mentest, mihelt kegyel-</w:t>
        <w:br/>
        <w:t>metek székiben mehet, hogy az mennyiben lehet az administratio</w:t>
        <w:br/>
        <w:t>eshessék az szegénységnek keze ügyében, ha mit penig az élésben</w:t>
        <w:br/>
        <w:t>más helyekre kell transportálni, a statiókot szenvedő faluk azzal</w:t>
        <w:br/>
        <w:t>ne agraváltassanak, hanem azok transportálják, kiken statio nin-</w:t>
        <w:br/>
        <w:t>csen, azok is pedig aequaliter terheltessenek és juxta proportionem</w:t>
        <w:br/>
        <w:t>portarum az aféle vecturázással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companiák mellé állítson kegyelmetek minden statiók-</w:t>
        <w:br/>
        <w:t>ban alkalmatos embereket, kik is az commissariusságtól kime-</w:t>
        <w:br/>
        <w:t>nendő instructio szerént az statiókban szorgalmatoson forgolód-</w:t>
        <w:br/>
        <w:t>jana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atLeast" w:line="300" w:before="5" w:after="0"/>
        <w:ind w:left="0" w:firstLine="397"/>
        <w:jc w:val="both"/>
        <w:rPr>
          <w:bCs/>
          <w:sz w:val="18"/>
          <w:szCs w:val="18"/>
          <w:lang w:val="hu-HU"/>
        </w:rPr>
      </w:pPr>
      <w:r>
        <w:rPr>
          <w:lang w:val="hu-HU"/>
        </w:rPr>
        <w:t>Szükséges az is, hogy a székekre felvetett buza, hus, zab</w:t>
        <w:br/>
        <w:t>és széna mellé állítson kegyelmetek külön külön egy comissariust,</w:t>
        <w:br/>
        <w:t>ki is az egész székre felvetett victualokot procuralván, az mi me-</w:t>
        <w:br/>
        <w:t>lyik statióban rendeltetett vagy valahová disponáltatott, admini-</w:t>
        <w:br/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</w:t>
      </w:r>
    </w:p>
    <w:p>
      <w:pPr>
        <w:sectPr>
          <w:footerReference w:type="default" r:id="rId2"/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stráltassa is az mikoron kivántatik; mindenik az maga inspectiója</w:t>
        <w:br/>
        <w:t>alatt való victualekról ratiocinaljon az commissariatusról kime-</w:t>
        <w:br/>
        <w:t>nendő dispositio és instructio szerén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véghez menendő particularis repartitiót az gubernium-</w:t>
        <w:br/>
        <w:t>nak hogy kegyelmetek in veris paribus be küldje, meg kivánjuk,</w:t>
        <w:br/>
        <w:t>ugy az commissariusságtól i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indennemű victuálekot az commissariatusságtól kikül-</w:t>
        <w:br/>
        <w:t>dendő accorda szerént administráltatni parancsoljon és hogy abban</w:t>
        <w:br/>
        <w:t>semmi változást tenni ne engedjen, megkivánjuk szoroson, sőt meg</w:t>
        <w:br/>
        <w:t>ne engedje kegyelmetek a szénát úgy administrálják, hogy két és</w:t>
        <w:br/>
        <w:t>több szekeret tudjanak egyben, hanem ha controversia támad fe-</w:t>
        <w:br/>
        <w:t>lette, az mázsálás dirrimálj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ind az administrator commissariusok, mind az statió-</w:t>
        <w:br/>
        <w:t>beliek magok viselésére és excessusira kegyelmetek igen jól vi-</w:t>
        <w:br/>
        <w:t>gyázzon, hogy a szegénységet ne agraválják, ne húzzák, vonják,</w:t>
        <w:br/>
        <w:t>sőt ha kik affélék tapasztaltatnak, főtiszti autoritása szerént legi-</w:t>
        <w:br/>
        <w:t>time azokot meg is büntetess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 német és magyar inquisitor commissariusoknak, mivel</w:t>
        <w:br/>
        <w:t>circa finem Januarii ki kell menjenek az excessusoknak investi-</w:t>
        <w:br/>
        <w:t>gálására és az eddig való szokás szerént mindenünnet a szegény-</w:t>
        <w:br/>
        <w:t>séget convocáltatván, nagy haszontalan strepitusok löttek: jovaljuk</w:t>
        <w:br/>
        <w:t>azért, hogy annakelőtte mind a statióbeli commissariusok, mind</w:t>
        <w:br/>
        <w:t>a tisztek által szép csendesen menjen végére kegyelmetek, hol és</w:t>
        <w:br/>
        <w:t>minemű panaszok vadnak az vitézek ellen és az inquisitorok előtt</w:t>
        <w:br/>
        <w:t>egyik vicetiszttel proponáltassa és ha úgy kivántatik csak az</w:t>
        <w:br/>
        <w:t>olyan falusbirót kell ad testificandum előhíni, de úgy hogy ne</w:t>
        <w:br/>
        <w:t>confrontáltassanak a szegény emberek a vitézekkel, hanem in</w:t>
        <w:br/>
        <w:t>secreto examináltassanak meg az inquisitorok előtt, és a tiszt tar-</w:t>
        <w:br/>
        <w:t>tozik annak rendi szerént a szegény ember képében satisfactiót</w:t>
        <w:br/>
        <w:t>kérni és ügyét usque ad decisionem assequál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e commissariusoknak, se tisztnek az szegénység kárával</w:t>
        <w:br/>
        <w:t>megalkunni szabad ne legyen, hanem cum pleno contento, alio-</w:t>
        <w:br/>
        <w:t>quin az olyan maga fizeti meg az szegénység kárát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10.</w:t>
        <w:tab/>
        <w:t>Az victualekot az vitézeknek tempestive kell administrál-</w:t>
        <w:br/>
        <w:t>tatni, ugy hogy in initio mensis két hétre valót, in medio más</w:t>
        <w:br/>
        <w:t>két hétre valót, úgy hogy az militaris executio kimenetelire, al-</w:t>
        <w:br/>
        <w:t>kalmatosság ne adattassék.</w:t>
      </w:r>
    </w:p>
    <w:p>
      <w:pPr>
        <w:sectPr>
          <w:footerReference w:type="default" r:id="rId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11. Mindenféle victualékot az hús árán és szénán kivül az</w:t>
        <w:br/>
        <w:t>öt holnapra in natura kell administráltatni, az novemberi portiot</w:t>
        <w:br/>
        <w:t>peniglen és az hús árát s szénát az arról lött és ez instructio</w:t>
        <w:br/>
        <w:t>végiben annectált accorda szerént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Albae Juliae ex regio Transylvaniae gubernio die 28</w:t>
        <w:br/>
        <w:t>Septembris, anno 1696.</w:t>
      </w:r>
    </w:p>
    <w:p>
      <w:pPr>
        <w:pStyle w:val="Normal"/>
        <w:shd w:fill="FFFFFF" w:val="clear"/>
        <w:spacing w:lineRule="atLeast" w:line="300" w:before="60" w:after="0"/>
        <w:ind w:left="1134" w:hanging="0"/>
        <w:rPr>
          <w:smallCap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. BÁNFFI</w:t>
      </w:r>
    </w:p>
    <w:p>
      <w:pPr>
        <w:pStyle w:val="Normal"/>
        <w:shd w:fill="FFFFFF" w:val="clear"/>
        <w:spacing w:lineRule="atLeast" w:line="300"/>
        <w:ind w:left="1134" w:hanging="0"/>
        <w:rPr>
          <w:sz w:val="18"/>
          <w:szCs w:val="18"/>
        </w:rPr>
      </w:pPr>
      <w:r>
        <w:rPr>
          <w:sz w:val="18"/>
          <w:szCs w:val="18"/>
          <w:lang w:val="hu-HU"/>
        </w:rPr>
        <w:t>G. BETHLEN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ent: </w:t>
      </w:r>
      <w:r>
        <w:rPr>
          <w:sz w:val="18"/>
          <w:szCs w:val="18"/>
          <w:lang w:val="hu-HU"/>
        </w:rPr>
        <w:t>Az ország dispositioj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Egykorú másolata, a végén említett «accorda» nélkűl, – de alább, decz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9-éről, van egy «accorda» –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840" w:after="0"/>
        <w:jc w:val="center"/>
        <w:rPr>
          <w:lang w:val="hu-HU"/>
        </w:rPr>
      </w:pPr>
      <w:r>
        <w:rPr>
          <w:b/>
          <w:bCs/>
          <w:lang w:val="hu-HU"/>
        </w:rPr>
        <w:t>135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hadi biztosság rendelkezése a katonaság miként való ellátása és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lakossággal szemben való magaviselete felől. Szeben. 1696 decz. 1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bellicus főcommissariusságtól az militiának maga al-</w:t>
        <w:br/>
        <w:t>kalmatosságáról kiadatott és magyarra fordíttatott inti-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atiok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Semmi kétség arról nincsen, hogy eddig az T. T. regimentje,</w:t>
        <w:br/>
        <w:t>mely N. N. commendamentuma alatt vagyon, rendelt kvártélyába</w:t>
        <w:br/>
        <w:t>be nem szállott volna, még pedig a méltóságos gubernium con-</w:t>
        <w:br/>
        <w:t>sensussa szerént, mely ez volt, hogy minden kapitánynak nyolcz,</w:t>
        <w:br/>
        <w:t>leytmánnak öt, zászlótartónak három, strázsamesternek kettő és</w:t>
        <w:br/>
        <w:t>minden közvitéznek egy-egy legyen szállása és gazdája; mely</w:t>
        <w:br/>
        <w:t>kvártélyba való szállás ha eképen lőtt, semmiképen meg nem kell</w:t>
        <w:br/>
        <w:t>változtatni. Ha pedig a kvártély nem tölt ki, az guberniumnak</w:t>
        <w:br/>
        <w:t>ezen megírt consensussa szerént is szoros talált volna lenni: az</w:t>
        <w:br/>
        <w:t>gubernium dispositioja szerént a militia a vármegyéken a főtisz-</w:t>
        <w:br/>
        <w:t>teket, a szász székeken penig a királybírákot találja meg, az</w:t>
        <w:br/>
        <w:t>kiknek is parancsolva vagyon, hogy az ilyen fogyatkozásokot meg-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300" w:before="120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Oldalt: </w:t>
      </w:r>
      <w:r>
        <w:rPr>
          <w:sz w:val="18"/>
          <w:szCs w:val="18"/>
          <w:lang w:val="hu-HU"/>
        </w:rPr>
        <w:t>Nem illeti ez a szegénységet.</w:t>
      </w:r>
      <w:r>
        <w:rPr/>
        <w:tab/>
      </w:r>
      <w:r>
        <w:rPr>
          <w:sz w:val="18"/>
          <w:szCs w:val="18"/>
          <w:lang w:val="hu-HU"/>
        </w:rPr>
        <w:t>1*</w:t>
      </w:r>
    </w:p>
    <w:p>
      <w:pPr>
        <w:sectPr>
          <w:footerReference w:type="default" r:id="rId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/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orvosolják, ellenbe ha valamiben comperiáltatik, hogy az assignált</w:t>
        <w:br/>
        <w:t>szállásokról való modalitás ellen több házak foglaltattak el: a</w:t>
        <w:br/>
        <w:t>mely házakkal többet foglaltak el, azok visszavétessenek és a</w:t>
        <w:br/>
      </w:r>
      <w:r>
        <w:rPr>
          <w:i/>
          <w:iCs/>
          <w:lang w:val="hu-HU"/>
        </w:rPr>
        <w:t xml:space="preserve">kvártélyok az egész hat holnapok alatt </w:t>
      </w:r>
      <w:r>
        <w:rPr>
          <w:lang w:val="hu-HU"/>
        </w:rPr>
        <w:t>az megírt formában</w:t>
        <w:br/>
        <w:t xml:space="preserve">minden változás nélkül megtartassanak; </w:t>
      </w:r>
      <w:r>
        <w:rPr>
          <w:i/>
          <w:iCs/>
          <w:lang w:val="hu-HU"/>
        </w:rPr>
        <w:t xml:space="preserve">az nemes házak </w:t>
      </w:r>
      <w:r>
        <w:rPr>
          <w:iCs/>
          <w:lang w:val="hu-HU"/>
        </w:rPr>
        <w:t>penig,</w:t>
      </w:r>
      <w:r>
        <w:rPr>
          <w:i/>
          <w:iCs/>
          <w:lang w:val="hu-HU"/>
        </w:rPr>
        <w:br/>
      </w:r>
      <w:r>
        <w:rPr>
          <w:lang w:val="hu-HU"/>
        </w:rPr>
        <w:t>azaz a melyekben magok a nemes emberek laknak, hasonlóké-</w:t>
        <w:br/>
        <w:t xml:space="preserve">pen az </w:t>
      </w:r>
      <w:r>
        <w:rPr>
          <w:i/>
          <w:iCs/>
          <w:lang w:val="hu-HU"/>
        </w:rPr>
        <w:t>udvarházak is, eclessiák és schola-házak szállá-</w:t>
        <w:br/>
        <w:t>soknak ne foglaltassa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onban az felséges udvarból érkezett resolutió ez, hogy</w:t>
        <w:br/>
        <w:t>itt az Erdélybe levő minden lovas és gyalog regimenteknek ez</w:t>
        <w:br/>
        <w:t>jelen való hibernium alatt, az jelen való 1693. esztendőbeli novem-</w:t>
        <w:br/>
        <w:t>bernek első napjától fogva az következendő 1697. esztendőbeli</w:t>
        <w:br/>
        <w:t>áprilisnek utolsó napjáig az ő mostani valóságokba és jelen való</w:t>
        <w:br/>
        <w:t>statusokba viseltessék gondjok, oda értvén mindazonáltal azoknak</w:t>
        <w:br/>
        <w:t>is equilis portiojok, a kik a mostani hibernium alkalmatosságával</w:t>
        <w:br/>
        <w:t>celebrálandó mustrákon gyalog találtatik. Több lovakról penig</w:t>
        <w:br/>
        <w:t>és személyekről való gondviselést azokon a mostani mustrán jelen</w:t>
        <w:br/>
        <w:t>találtatott lovakon és gyalogokon kivül nem kell várni, mivel e</w:t>
        <w:br/>
        <w:t>szélyben ha szintén nevekedni találna is vagy a vitéznek vagy</w:t>
        <w:br/>
        <w:t>a lónak száma, a jelen valóknak kiadásátúl és számba adásnak</w:t>
        <w:br/>
        <w:t>napjától fogva, lehetetlen dolog az ország részéről valami victualék-</w:t>
        <w:br/>
        <w:t>ról minden időbe díspositiot tenni, sőt a gyülés alkalmatosságával</w:t>
        <w:br/>
        <w:t>állandóképen megváltozhatatlanul lött végezés a quartélyok felől,</w:t>
        <w:br/>
        <w:t>melyre nézve is csak a jelen való portiokat illető t. i. azoknak az</w:t>
        <w:br/>
        <w:t>kivántató és szükséges regulát kell moderálni. Im azért az N. N.</w:t>
        <w:br/>
        <w:t>commendamentuma alá bízott T. T. regimentnek öt holnapokra</w:t>
        <w:br/>
        <w:t>kivántató victualéjokról írt assignatiót (mivel a novemberi portioját,</w:t>
        <w:br/>
        <w:t>azokon kívül, melyeket az akkori statiojokban vagy penig a mar-</w:t>
        <w:br/>
        <w:t>susba percipiáltak, pénzül fizetik meg, a melyekről tovább bővebben</w:t>
        <w:br/>
        <w:t>leszen emlékezet) az intimatiorúl lőtt írás láttatja, melyből is</w:t>
        <w:br/>
        <w:t>honnét rendeltettek az victualék és honnan kitől mit kellessék</w:t>
        <w:br/>
        <w:t>kérni, azokról micsoda gondviselés legyen, bővön megérthet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mi a gondviselésnek, avagy a portio megfizetésnek módját</w:t>
        <w:br/>
        <w:t xml:space="preserve">illeti: az ezen esztendőben az arról való </w:t>
      </w:r>
      <w:r>
        <w:rPr>
          <w:i/>
          <w:iCs/>
          <w:lang w:val="hu-HU"/>
        </w:rPr>
        <w:t xml:space="preserve">accorda </w:t>
      </w:r>
      <w:r>
        <w:rPr>
          <w:lang w:val="hu-HU"/>
        </w:rPr>
        <w:t>szerént az követ-</w:t>
        <w:br/>
        <w:t>kezendő mód szerént leszen, úgy hogy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Primus: </w:t>
      </w:r>
      <w:r>
        <w:rPr>
          <w:lang w:val="hu-HU"/>
        </w:rPr>
        <w:t xml:space="preserve">A novemberi </w:t>
      </w:r>
      <w:r>
        <w:rPr>
          <w:i/>
          <w:iCs/>
          <w:lang w:val="hu-HU"/>
        </w:rPr>
        <w:t xml:space="preserve">portio </w:t>
      </w:r>
      <w:r>
        <w:rPr>
          <w:lang w:val="hu-HU"/>
        </w:rPr>
        <w:t>kész pénzül, tudniillik: egy</w:t>
        <w:br/>
        <w:t>oralis portio öt rh. forintúl, oda értvén a bor árában is egy-egy</w:t>
      </w:r>
    </w:p>
    <w:p>
      <w:pPr>
        <w:sectPr>
          <w:footerReference w:type="default" r:id="rId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/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tallért, az equilis portio peniglen és hozzá adott különböztetés</w:t>
        <w:br/>
        <w:t>szerént hat rh. forintokkal fizettessék meg; (a bor áráért penig</w:t>
        <w:br/>
        <w:t>egy-egy tallér most minden bizonynyal az magyarországi kama-</w:t>
        <w:br/>
        <w:t>ráról fizettetik meg és ide küldetik) olyan conditioval mindazon-</w:t>
        <w:br/>
        <w:t>által, hogy valamely victualék novemberbe percipiáltattak és</w:t>
        <w:br/>
        <w:t>elköltettek: vagy defalcáltassanak az akkori naturalékból, vagy az</w:t>
        <w:br/>
        <w:t xml:space="preserve">öt holnapi summájába todódjanak </w:t>
      </w:r>
      <w:r>
        <w:rPr>
          <w:i/>
          <w:iCs/>
          <w:lang w:val="hu-HU"/>
        </w:rPr>
        <w:t xml:space="preserve">(igy!) </w:t>
      </w:r>
      <w:r>
        <w:rPr>
          <w:lang w:val="hu-HU"/>
        </w:rPr>
        <w:t>és conpuntáltassanak;</w:t>
        <w:br/>
        <w:t>ez meg lévén, a mi hátra marad, a mint feljebb meg van irva,</w:t>
        <w:br/>
        <w:t>pénzűl megfizetteti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öt holnapokban pedig az eddig observáltatott rend meg</w:t>
        <w:br/>
        <w:t>tartatik az victualék iránt, tudniillik: holnaponkint egy oralis</w:t>
        <w:br/>
        <w:t>portiora a szebeni véka szerént két véka buza adatik, négy véka</w:t>
        <w:br/>
        <w:t>buza számlálván egy köbölért; mindazonáltal a mérés alkalma-</w:t>
        <w:br/>
        <w:t>tosságával a militia se meg ne nyomja, se megne rúgja a vékát,</w:t>
        <w:br/>
        <w:t>hozzá ne is nyuljon, hanem a mérést, a vékának elütésit, egyéb</w:t>
        <w:br/>
        <w:t>aféle dolgokat bízzon az administratorra; ha pedig a véka buza</w:t>
        <w:br/>
        <w:t>portiójáért pénzt akarna felvenni az accorda szerént: két részit</w:t>
        <w:br/>
        <w:t>búzáúl, harmadát pedig és nem többet pénzül felveheti és az</w:t>
        <w:br/>
        <w:t>administrator három rh. forintot adván, a militia többet ne vegyen</w:t>
        <w:br/>
        <w:t>és ne extorquáljon; ha pedig a militia ilyen árával a buzának meg</w:t>
        <w:br/>
        <w:t>nem elégednék, gondolván, hogy ő jobb áron adhatná el, szabad</w:t>
        <w:br/>
        <w:t>leszen buzát venni; mindazonáltal az ország részéről az elmult</w:t>
        <w:br/>
        <w:t>gyülés alkalmatosságával nyilván kimondatott és megtiltatott</w:t>
        <w:br/>
        <w:t>hogy az eddig gyakoroltatott abususok eltávoztatására, minthogy</w:t>
        <w:br/>
        <w:t>a szegénységnek egy néhány mélyföldekig nagy messze kellett</w:t>
        <w:br/>
        <w:t>az vitézek buzáját vecturázni, ahol jobb ára volt, a mint hogy</w:t>
        <w:br/>
        <w:t>afféle vecturáztatásokról már egyszer ideje meg szünni, úgy ezután</w:t>
        <w:br/>
        <w:t>semmiképen ne legye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Secundus: Hús </w:t>
      </w:r>
      <w:r>
        <w:rPr>
          <w:lang w:val="hu-HU"/>
        </w:rPr>
        <w:t>nem adatik, hanen holnaponként egy oralis</w:t>
        <w:br/>
        <w:t>portiora húsért egy-egy tallér és megmaradván az elmúlt esz-</w:t>
        <w:br/>
        <w:t>tendő szerént való hús ára és annak módja minden napra egy-egy</w:t>
        <w:br/>
        <w:t>garas fizetettik. A kik pedig húst akarnak adni vagy venni, arról</w:t>
        <w:br/>
        <w:t>az a végezés, hogy egy erdélyi font 4 pénzzel, bécsi font penig</w:t>
        <w:br/>
        <w:t>hat pénzel és egy bécsi mázsa, hat rh. forintokon árultassék és</w:t>
        <w:br/>
        <w:t>vétessék. Továbbá az statiobelieket nem kell, nem is lehet mészár-</w:t>
        <w:br/>
        <w:t>szék tartásra erőltetni, legkiváltképen azokat az helybelieket, a</w:t>
        <w:br/>
        <w:t>hol ennekelőtte sem voltak mészárszékek, ne is erőltessenek</w:t>
      </w:r>
    </w:p>
    <w:p>
      <w:pPr>
        <w:sectPr>
          <w:footerReference w:type="default" r:id="rId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/>
          <w:bCs/>
          <w:lang w:val="hu-HU"/>
        </w:rPr>
        <w:t xml:space="preserve">– </w:t>
      </w:r>
      <w:r>
        <w:rPr>
          <w:bCs/>
          <w:lang w:val="hu-HU"/>
        </w:rPr>
        <w:t xml:space="preserve">6 </w:t>
      </w:r>
      <w:r>
        <w:rPr>
          <w:b/>
          <w:bCs/>
          <w:lang w:val="hu-HU"/>
        </w:rPr>
        <w:t>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rőszakosan, hogy pénzért csak szerezzenek húst ’viseljenek</w:t>
        <w:br/>
        <w:t>gondot a húsról; hanem szabad a militiának mészárszéket tar-</w:t>
        <w:br/>
        <w:t>tani, ugy mindazáltal, hogy az hús árulásban a feljebb meg-</w:t>
        <w:br/>
        <w:t>irt hús árához alkalmaztassa magát. Az hús áráért rendeltetett</w:t>
        <w:br/>
        <w:t>pénzt penig az országbeli arra rendeltetett commissariusok admi-</w:t>
        <w:br/>
        <w:t>nistrálj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Tertius: 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zab </w:t>
      </w:r>
      <w:r>
        <w:rPr>
          <w:lang w:val="hu-HU"/>
        </w:rPr>
        <w:t>portio is az öt holnapokra zabúl fizettetik</w:t>
        <w:br/>
        <w:t>meg, úgy mint: egy equilis portioért holnaponként harmadfél</w:t>
        <w:br/>
        <w:t>köböl zab a szebeni vékával; öt elütött, meg nem nyomott és</w:t>
        <w:br/>
        <w:t>meg sem rúgott vékát számlálván egy köbölért; mely azért lészen,</w:t>
        <w:br/>
        <w:t>hogy a vitéz a mérésben kezét se tegye hozzá, se a vékát meg</w:t>
        <w:br/>
        <w:t>ne nyomja, hanem a mérés bizattassék a zab adó emberre és</w:t>
        <w:br/>
        <w:t>mérje igazságoson; ha penig a vitéz és az administrator meg-</w:t>
        <w:br/>
        <w:t>egyezvén a dolog végett, a zabnak taxája és limitatioja szerént</w:t>
        <w:br/>
        <w:t>pénzül akarja felvenni a zabját: a zabot nem véka szám szerént</w:t>
        <w:br/>
        <w:t>(hanem köböl szám szerént, öt vékával számlálván köblit) kell</w:t>
        <w:br/>
        <w:t>pénzül meg fizetni; minek okáért akár zabúl, akár pénzül fizetödgyék</w:t>
        <w:br/>
        <w:t>meg a zab, abban nem kell semmi különbségnek lenni. Továbbá,</w:t>
        <w:br/>
        <w:t>ha mindenik fél, tudniillik a vitéz és az administrator megegyez-</w:t>
        <w:br/>
        <w:t>vén pénzt kellene a zabért fizetni: egy köbölnek ára lészen kilencz-</w:t>
        <w:br/>
        <w:t>ven, pénz és nem több; ha penig azzal a zab árával nem akar</w:t>
        <w:br/>
        <w:t>a vitéz megelégedni: vegye zabúl fel és a mint szereti adja el,</w:t>
        <w:br/>
        <w:t>csak a szegénység vecturázással meg ne terheltessék, melyet kinek-</w:t>
        <w:br/>
        <w:t>kinek igen maga előtt kell visel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Quartus : </w:t>
      </w:r>
      <w:r>
        <w:rPr>
          <w:lang w:val="hu-HU"/>
        </w:rPr>
        <w:t xml:space="preserve">A mi a </w:t>
      </w:r>
      <w:r>
        <w:rPr>
          <w:i/>
          <w:iCs/>
          <w:lang w:val="hu-HU"/>
        </w:rPr>
        <w:t xml:space="preserve">széna </w:t>
      </w:r>
      <w:r>
        <w:rPr>
          <w:lang w:val="hu-HU"/>
        </w:rPr>
        <w:t>dolgát illeti, mivel az iránt sok</w:t>
        <w:br/>
        <w:t>difficultasok voltak, ilyen okokra nézve tudniillik, mert sok esők</w:t>
        <w:br/>
        <w:t>és árvizek miá, nagyobbára penig 8 regimenteknek sokáig az</w:t>
        <w:br/>
        <w:t>országban való lakások, négynek penig az egész nyáron által itt</w:t>
        <w:br/>
        <w:t>az országban lött alá s fel járások miá a szénának nagyobb része</w:t>
        <w:br/>
        <w:t>elveszvén és megemésztetvén, a szénának igen nagy szüksége kö-</w:t>
        <w:br/>
        <w:t>vetkezett: arrúl való controversiát a méltóságos bellicus generalis</w:t>
        <w:br/>
        <w:t>commissarius úgy dirimálta, hogy az hat holnapokra való széná-</w:t>
        <w:br/>
        <w:t>nak harmad része, azaz minden equilis portio két holnapok alatt</w:t>
        <w:br/>
        <w:t>kivántató két két szekér széna, elengedtessék az országnak, úgy</w:t>
        <w:br/>
        <w:t>mindazáltal, hogy minden portióra három holnapra három szekér</w:t>
        <w:br/>
        <w:t>szénát, a más holnapokra penig, mivel az novemberi portioban a</w:t>
        <w:br/>
        <w:t>mi hátra van pénzül fizettetik meg, minden equilis portiora való</w:t>
      </w:r>
    </w:p>
    <w:p>
      <w:pPr>
        <w:sectPr>
          <w:footerReference w:type="default" r:id="rId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/>
          <w:bCs/>
          <w:lang w:val="hu-HU"/>
        </w:rPr>
        <w:t xml:space="preserve">– </w:t>
      </w:r>
      <w:r>
        <w:rPr>
          <w:b/>
          <w:bCs/>
          <w:lang w:val="hu-HU"/>
        </w:rPr>
        <w:t>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ét-két szekér szénáért négy-négy szekér szalmát fizessenek és</w:t>
        <w:br/>
        <w:t>ennek felette minden equilis portiora az öt holnapok alatt har-</w:t>
        <w:br/>
        <w:t>mincz-harmincz krajczárt adjanak, mely a méltóságos guberni-</w:t>
        <w:br/>
        <w:t>umnak is tetszett, olyan modalitással penig még, hogy ez eszten-</w:t>
        <w:br/>
        <w:t>dőben is minden equilis portiora egy-egy három német mázsás</w:t>
        <w:br/>
        <w:t>szekér széna adattassék, mint szintén tavaly, jóllehet ennekelőtte</w:t>
        <w:br/>
        <w:t>csak két-kétszáz negyven-negyven font adatott; az penig ezen esz-</w:t>
        <w:br/>
        <w:t>tendőben azért adatik, hogy a vitézek is szegénység között eddig</w:t>
        <w:br/>
        <w:t>megvolt veszekedések ne legyenek, azonközben az csalárdsá-</w:t>
        <w:br/>
        <w:t>gokat, imconvenientiákot, szegény emberek verésit eltávoztassák</w:t>
        <w:br/>
        <w:t>a vitézek, mert lehetetlen dolog az, hogy némely szekér szénában</w:t>
        <w:br/>
        <w:t>valami defectus nem lenne és közötte rosszas is ne találtatnék,</w:t>
        <w:br/>
        <w:t>melyet nem is lehet mindenkor megválasztani; az országbeliek</w:t>
        <w:br/>
        <w:t>is aféle szénabeli defectusnak pótlására és az iránt következhető</w:t>
        <w:br/>
        <w:t>veszekedések távoztatására adnak háromszáz bécsi font avagy</w:t>
        <w:br/>
        <w:t>három bécsi mázsa szénát, hatvan fontnál többet annál minden</w:t>
        <w:br/>
        <w:t>equilis portiora, a mivel tartoznának és a mivel kivántatnak.</w:t>
        <w:br/>
        <w:t>Hogy ha pedig a militia kételkednék abban, hogy nem elég tör-</w:t>
        <w:br/>
        <w:t>vény szekérrel van a széna, avagy a mint ennekelőtte lött bizo-</w:t>
        <w:br/>
        <w:t>nyos megjegyeztetett példákból és experientiákból nyilván vagyon,</w:t>
        <w:br/>
        <w:t>egy szekér széna helyén kettőt, avagy kettő helyén hármat kíván-</w:t>
        <w:br/>
        <w:t>ván és akarna venni: az ilyen dolgok felől a végeztetett, hogy az</w:t>
        <w:br/>
        <w:t>olyan szekéren való széna mindjárt maga a vitéz előtt és szeme</w:t>
        <w:br/>
        <w:t>láttára a miatt való kétségnek és difficultásnak eltávoztatására</w:t>
        <w:br/>
        <w:t>nézve tétessék mázsára és ha kitelik három bécsi mázsára,</w:t>
        <w:br/>
        <w:t>hagyattassék a vitéz számára; melyre hogy jól reá vigyázzanak,</w:t>
        <w:br/>
        <w:t>minden erdélyi commissariusoknak megparancsoltatott. Az mint</w:t>
        <w:br/>
        <w:t>penig assecurálám a militiát az ilyen kétségnek eltávoztatásáért</w:t>
        <w:br/>
        <w:t>a széna mázsálásra, ugy szeretettel svadeálom, hogy a militia a</w:t>
        <w:br/>
        <w:t>szénával jól megrakott szekerekkel (melyekben négy vagy öt mázsa</w:t>
        <w:br/>
        <w:t>is szokott lenni) elégedjék inkább meg, hogy sem mázsára vegye.</w:t>
        <w:br/>
        <w:t>Ha penig a szegénység a szénát pénzül akarná még fizetni és</w:t>
        <w:br/>
        <w:t>adni: egy szekér szénáért adjon négy rh. forintokot és a vitéz</w:t>
        <w:br/>
        <w:t>semmiképen többet ne exequáljon. Az hol penig széna és szalma</w:t>
        <w:br/>
        <w:t>nincsen: a vitéznek olyan helyekre szénát és szalmát, nem pénzt</w:t>
        <w:br/>
        <w:t>a szegénység administráljon. Annakutána a mint akarja, elad-</w:t>
        <w:br/>
        <w:t>hatja a vitéz; senki mindazáltal a széna árát meg nem veheti</w:t>
      </w:r>
    </w:p>
    <w:p>
      <w:pPr>
        <w:sectPr>
          <w:footerReference w:type="default" r:id="rId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8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és annak megfizetésére, sem pedig vagy vecturázásra, vagy eladá-</w:t>
        <w:br/>
        <w:t>sára a szegénységet erőltetni ne merészelj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Quintus: </w:t>
      </w:r>
      <w:r>
        <w:rPr>
          <w:lang w:val="hu-HU"/>
        </w:rPr>
        <w:t xml:space="preserve">Az mi a </w:t>
      </w:r>
      <w:r>
        <w:rPr>
          <w:i/>
          <w:iCs/>
          <w:lang w:val="hu-HU"/>
        </w:rPr>
        <w:t xml:space="preserve">szalma </w:t>
      </w:r>
      <w:r>
        <w:rPr>
          <w:lang w:val="hu-HU"/>
        </w:rPr>
        <w:t>dolgát illeti, a megemlített két</w:t>
        <w:br/>
        <w:t>holnapokra szalma administraltatik, melyet ha akar egymás után</w:t>
        <w:br/>
        <w:t>vethet fel és a mint tetszik megelegyítheti szénával avagy maga ő</w:t>
        <w:br/>
        <w:t>dispositiójából a mint tetszik, költse úgy; hogy penig valaki a szal-</w:t>
        <w:br/>
        <w:t>mának pénzül való megfizetésit praetendálja, annál inkább a sze-</w:t>
        <w:br/>
        <w:t>génységet, a mint ennekelőtte is afféle igen nagy gyakorlatossággal</w:t>
        <w:br/>
      </w:r>
      <w:r>
        <w:rPr>
          <w:spacing w:val="-2"/>
          <w:lang w:val="hu-HU"/>
        </w:rPr>
        <w:t>volt, annak, megfizetésére erőltesse, igen tilalmaztatok. Továbbá penig</w:t>
      </w:r>
      <w:r>
        <w:rPr>
          <w:lang w:val="hu-HU"/>
        </w:rPr>
        <w:br/>
        <w:t>a megirt két-két szekér szénáért adandó négy-négy szekér szal-</w:t>
        <w:br/>
        <w:t>mán kivül tartozik még az ország adni tiz-tiz kötél szalmát minden</w:t>
        <w:br/>
        <w:t>equilis portiora, melyért senki egyebet s fizetést se várjon, hanem</w:t>
        <w:br/>
        <w:t>szalmáúl kell felven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ek szerint az ország minden ide feljebb megirt victualékat</w:t>
        <w:br/>
        <w:t>és naturálékat administrálni és elvenni tartozik a militia 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Sextus: </w:t>
      </w:r>
      <w:r>
        <w:rPr>
          <w:lang w:val="hu-HU"/>
        </w:rPr>
        <w:t>Mindenkor tizennégy nappal előre fel kell venni két</w:t>
        <w:br/>
        <w:t>hétre való élést, p. o. decembernek tizenötödik napja táján az</w:t>
        <w:br/>
        <w:t>végéig valót és decembernek a végin januariusnak a közepéjig</w:t>
        <w:br/>
        <w:t>valót, és továbbá is ezen modalitást megtartván az erdélyi</w:t>
        <w:br/>
        <w:t>statiokbeli commissariusok által, világos quietantiákot vévén tőlök</w:t>
        <w:br/>
        <w:t>a victualéknak admihistratiojárúl, melyeknek két részit in natura,</w:t>
        <w:br/>
        <w:t>harmad részét pénzül a limitált taxa szerént administráltat;</w:t>
        <w:br/>
        <w:t>mindazáltal olyan conditióval, hogy az administránsok felette igen</w:t>
        <w:br/>
        <w:t>megválogatott buzának és naturáléknak administratiójára ne eről-</w:t>
        <w:br/>
        <w:t>tessenek; és az administratorok is felette igen alávalót ne admi-</w:t>
        <w:br/>
        <w:t>nistráljanak, hanem olyakot, a melyek középrendüek, elvehetésre</w:t>
        <w:br/>
        <w:t>is a melyek alkalmatosok. Melyre nézve mind az ilyen dolgokban,</w:t>
        <w:br/>
        <w:t>mind egyebekben türhető occurentiák alkalmatosságával mindkét</w:t>
        <w:br/>
        <w:t>részről való commisariusoknak jó correspondentiát kell egymás</w:t>
        <w:br/>
        <w:t>között tartani. Ha penig a vitézeknek administratiojában késedelem</w:t>
        <w:br/>
        <w:t>találna lenni és annak ideiben nem administráltatnék, az olyan</w:t>
        <w:br/>
        <w:t>casusban az administratorok szorgasztatására egy arra való tiszt</w:t>
        <w:br/>
        <w:t>két lovassal ki mehet az olyan vármegyék fő- vagy viceispán-</w:t>
        <w:br/>
        <w:t>jához, vagy az olyan főszéknek fővebb tisztihez, kiváltképen a</w:t>
        <w:br/>
        <w:t>szász székeken, kik is onnan, mig az administrálandó victualéknak</w:t>
        <w:br/>
        <w:t>administratioja véghez nem megyen, el ne menjenek. Mindazáltal</w:t>
        <w:br/>
        <w:t>azt igen magok előtt viselvén, hogy az olyan alkalmatosságával</w:t>
      </w:r>
    </w:p>
    <w:p>
      <w:pPr>
        <w:sectPr>
          <w:footerReference w:type="default" r:id="rId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alami hatalmaskodás, vagy akárminemö excessusnak neme ne</w:t>
        <w:br/>
        <w:t>legyen; annál inkább az commessariatus hire s akaratja nélkűl,</w:t>
        <w:br/>
        <w:t>mivel az országban eféle nem szokott lenni, actualis executio ne</w:t>
        <w:br/>
        <w:t>téttessék, hanem a megmondott személyeknek és lovaknak tartá-</w:t>
        <w:br/>
        <w:t>sát az üdöhöz, alkalmatossághoz képest kivánhatni és pretendál-</w:t>
        <w:br/>
        <w:t>hatni, egyebet semmit sem; az olyan dolgokban következhető nehéz-</w:t>
        <w:br/>
        <w:t>ségekre és difficultásokra nézve penig, minekelőtte az emlitett</w:t>
        <w:br/>
        <w:t>alsóbb tisztviselő az két lovasokkal kimenne és kibocsátatnék admi-</w:t>
        <w:br/>
        <w:t>nistratióra és admonitionak praetextusa alatt: az olyan administra-</w:t>
        <w:br/>
        <w:t>torokat levél által requirálják és admoneálják az executiónak ke-</w:t>
        <w:br/>
        <w:t>mény fenyegetése alatt, hogy az administratióval fizessenek és az</w:t>
        <w:br/>
        <w:t>executiót meg ne várják; melyet ha cselekesznek és az irásra</w:t>
        <w:br/>
        <w:t>praetendálják az administratiot személy szerént: az alsóbb tisztet</w:t>
        <w:br/>
        <w:t>nem kell az administratiora kibocsátani; ha hol nem: az feljebb</w:t>
        <w:br/>
        <w:t>megirt modalitás szerént administratiora kibocsátani szabad leszen</w:t>
        <w:br/>
        <w:t>és ez a mit szükséges, extorsioknak, megverésnek punctumiba meg-</w:t>
        <w:br/>
        <w:t>tartani el nem hagyvá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ndazáltal azt, a mit a méltóságos gubernium ilyen maga</w:t>
        <w:br/>
        <w:t>alázatos hüségnek megmutatásában és contributiojok adásában és</w:t>
        <w:br/>
        <w:t>ő Felsége Erdélyben quartélyozó vitézeitől regula szerént megtar-</w:t>
        <w:br/>
        <w:t>tani szükségesképen megkiván, tudniillik, hogy ne cselekedje azt</w:t>
        <w:br/>
        <w:t>az militia, mint ennekelőtte és tavaly is cselekedte, hogy annyi</w:t>
        <w:br/>
        <w:t>excessusokat perpatraljon és úgy bánjék a lakosokkal, mintha egyéb</w:t>
        <w:br/>
        <w:t>propositomja nem volna, hanem hogy az országot teljességgel úgy</w:t>
        <w:br/>
        <w:t>el emészsze, rontsa és pusztítsa egyszer, hogy többé sem vala-</w:t>
        <w:br/>
        <w:t>minek megadására, sem penig tovább való terhviselésre alkal-</w:t>
        <w:br/>
        <w:t>matos ne legyen, hanem jobb disciplinában tartassék; annak felette</w:t>
        <w:br/>
        <w:t>a naturaléknak perceptiójában az egész télen által jobb rend tar-</w:t>
        <w:br/>
        <w:t>tassék, mint eddig, mivel eddig többire az jó renddel a militia ellen-</w:t>
        <w:br/>
        <w:t>kezett, melyre nézve, hogy ez szövetkezendő punctumok mindenik</w:t>
        <w:br/>
        <w:t>regimentnek világosson értésére adassanak, a gubernium meg ki-</w:t>
        <w:br/>
        <w:t>vánja, úgy mint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Az erdélyi commissariusok is akármi victualék adminis-</w:t>
        <w:br/>
        <w:t>tratiojába megböcsültessenek; mint tavaly mind a tisztviselőktől,</w:t>
        <w:br/>
        <w:t>mind a közvitézektől és az ő hivataljokban előttök levő dolgokban</w:t>
        <w:br/>
        <w:t>ne turbáltassanak, mivel a vitéz jovára tartoznak, hogy annál is</w:t>
        <w:br/>
        <w:t>inkább vihessék véghez.</w:t>
      </w:r>
    </w:p>
    <w:p>
      <w:pPr>
        <w:sectPr>
          <w:footerReference w:type="default" r:id="rId1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10 –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tLeast" w:line="300" w:before="240" w:after="0"/>
        <w:ind w:left="0" w:firstLine="397"/>
        <w:jc w:val="both"/>
        <w:rPr/>
      </w:pPr>
      <w:r>
        <w:rPr>
          <w:lang w:val="hu-HU"/>
        </w:rPr>
        <w:t>A militia minden nemű perceptioja alkalmatosságával az</w:t>
        <w:br/>
        <w:t>feljebb megirt modalitáshoz és regulákhoz tartsa magát és ez ellen</w:t>
        <w:br/>
        <w:t>ne cselekedjék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ő felsége bellicus commissariussa és az erdélyi fő</w:t>
        <w:br/>
        <w:t>commissarius hire nélkül absolute semminemü militaris executio</w:t>
        <w:br/>
        <w:t>ne téttessék és ki ne bocsáttassék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em a maga quartélyátul, sem penig a körül való faluk-</w:t>
        <w:br/>
        <w:t>tól akárminemő praetextus alatt is senki discretiót ne extor-</w:t>
        <w:br/>
        <w:t>queáljon, mivel a mint eszükbe vöttük, ez miatt leszen másoknak</w:t>
        <w:br/>
        <w:t>is és a lakosoknak reflexiójuk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 mi nagyobb és az ország igen aprehendálta és felette</w:t>
        <w:br/>
        <w:t xml:space="preserve">igen nehezíti, hogy </w:t>
      </w:r>
      <w:r>
        <w:rPr>
          <w:i/>
          <w:iCs/>
          <w:lang w:val="hu-HU"/>
        </w:rPr>
        <w:t>eddig oly nagy szabadságok volt a vité-</w:t>
        <w:br/>
        <w:t>zeknek, hogy a szegény paraszt embereket magok tulajdon</w:t>
        <w:br/>
        <w:t>szolgálatjára hajtották, az urak szolgálatjátúl felvonták,</w:t>
        <w:br/>
        <w:t>nyomorgatták, verték és nem emberekhez illendő helyekbe</w:t>
        <w:br/>
        <w:t xml:space="preserve">tartották, mig mindeneket 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>vitézeknek kivánságok szerént</w:t>
        <w:br/>
        <w:t xml:space="preserve">meg nem teljesitettek és meg nem cselekedtek. </w:t>
      </w:r>
      <w:r>
        <w:rPr>
          <w:lang w:val="hu-HU"/>
        </w:rPr>
        <w:t>A több exces-</w:t>
        <w:br/>
        <w:t>susokat penig, melyek meg nem irattathatnak, mindazáltal az</w:t>
        <w:br/>
        <w:t>elmult esztendőben megvoltak, elhallgatván és csak azokat mon-</w:t>
        <w:br/>
        <w:t>dom elő csak, a melyeket az ország kiván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 sokféle nem igen szükséges és elmulatható vecturá-</w:t>
        <w:br/>
        <w:t>zásoknak, postalovaknak, szegénység szorongatásának már egyszer</w:t>
        <w:br/>
        <w:t>meg kell szünni és az ő felsége tulajdon szolgálatján kivül kiki azt</w:t>
        <w:br/>
        <w:t>lehadja; ne is tartozzék a szegénység egy maga dolgában járó vitéz-</w:t>
        <w:br/>
        <w:t>nek is postálkodásra marháját postákra való adással, hogy vala-</w:t>
        <w:br/>
        <w:t>mint az oda romoljék, mely ha történnék és aféle postáskodásból</w:t>
        <w:br/>
        <w:t>következő károk comperiáltatnának: az olyanoknak a portióból</w:t>
        <w:br/>
        <w:t>lészen megfizetések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Tilalmas erdőkben fák ne vágattassanak, annál inkább</w:t>
        <w:br/>
        <w:t>onnan fák ne hordassanak, mivel a státiók aféle tüzre való fákat</w:t>
        <w:br/>
        <w:t>szereznek; a hol penig szük találna volna lenni a fa: ott a főtisz-</w:t>
        <w:br/>
        <w:t>tek vagy a szász székeken lévő királybirák idein korán requirál-</w:t>
        <w:br/>
        <w:t>tatván, a méltóságos gubernium intimatiojábul disponálnak és pro-</w:t>
        <w:br/>
        <w:t>videálnak a felöl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enkinek sem szabad korcsmaházat erigálni, a lakosok</w:t>
        <w:br/>
        <w:t>praejudiciumára, vagy a possesorok kárára; a hol penig aféljék</w:t>
      </w:r>
    </w:p>
    <w:p>
      <w:pPr>
        <w:sectPr>
          <w:footerReference w:type="default" r:id="rId1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annak, azoknak az árulásban, kereskedésben és az házi vagy</w:t>
        <w:br/>
        <w:t>paraszt dolgokban semmiképpen valami alkalmatlanságot ne sze-</w:t>
        <w:br/>
        <w:t>rezzenek. Ha penig a possesorok magok negligentiájokból a statios</w:t>
        <w:br/>
        <w:t>helyeken nem tartanának mészárszéket és korcsomát, vagy nem</w:t>
        <w:br/>
        <w:t>is akarnának tartani: olyan helyeken szabad a militiának mészár-</w:t>
        <w:br/>
        <w:t>széket és korcsomát erigálni és tarta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ex commissariatu Transylvanico Cibinii 19. Decembris</w:t>
        <w:br/>
        <w:t>anno 1696.</w:t>
      </w:r>
    </w:p>
    <w:p>
      <w:pPr>
        <w:pStyle w:val="Normal"/>
        <w:shd w:fill="FFFFFF" w:val="clear"/>
        <w:spacing w:lineRule="atLeast" w:line="300"/>
        <w:ind w:left="1134" w:hanging="0"/>
        <w:jc w:val="center"/>
        <w:rPr>
          <w:lang w:val="hu-HU"/>
        </w:rPr>
      </w:pPr>
      <w:r>
        <w:rPr>
          <w:lang w:val="hu-HU"/>
        </w:rPr>
        <w:t>Extradata per me</w:t>
      </w:r>
    </w:p>
    <w:p>
      <w:pPr>
        <w:pStyle w:val="Normal"/>
        <w:shd w:fill="FFFFFF" w:val="clear"/>
        <w:spacing w:lineRule="atLeast" w:line="300" w:before="10" w:after="0"/>
        <w:ind w:left="1134" w:hanging="0"/>
        <w:jc w:val="center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JOANNEM SÁROSI</w:t>
      </w:r>
    </w:p>
    <w:p>
      <w:pPr>
        <w:pStyle w:val="Normal"/>
        <w:shd w:fill="FFFFFF" w:val="clear"/>
        <w:spacing w:lineRule="atLeast" w:line="300" w:before="19" w:after="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upremum commissarium Transylvanicum. m. 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>Csíkvármegye levéltárában)</w:t>
      </w:r>
    </w:p>
    <w:p>
      <w:pPr>
        <w:pStyle w:val="Normal"/>
        <w:shd w:fill="FFFFFF" w:val="clear"/>
        <w:spacing w:lineRule="atLeast" w:line="300" w:before="8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Rabutin tábornok levele gróf Pekry Lőrinczhez, a zentai diadalról a</w:t>
        <w:br/>
        <w:t>török felett. Zenta 1697. sept. 12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Illustrissime Domine Comes, mihi observandissime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o, quo erga Illustritatem Vestram feror, recti animi candore,</w:t>
        <w:br/>
        <w:t>eidem quin non magnam, ac hucusque inauditam victoriam, quam</w:t>
        <w:br/>
        <w:t>arma sacratissimae suae Majestatis contra communem christiani</w:t>
        <w:br/>
        <w:t>nominis hostem undecima hujus tam gloriose reportarunt, signi-</w:t>
        <w:br/>
        <w:t>ficarem, intermittere nolui. Si tempus permitteret ad particularia</w:t>
        <w:br/>
        <w:t>me extenderem, sed unum annecto, quod usque ad 16 millia in</w:t>
        <w:br/>
        <w:t>campo mortui, ultra illos qui in Tibisco submersi, mortui repe-</w:t>
        <w:br/>
        <w:t>riuntur, intra quos vizirius et janizarorum aga numeratur, cujus</w:t>
        <w:br/>
        <w:t>indicium est repertum in auro expressum sultani sigillum. Pro-</w:t>
        <w:br/>
        <w:t>xime plurimis inserviam. Quibus me interim perspectae Illustri-</w:t>
        <w:br/>
        <w:t>tatis Vestrae benevolentiae commendo, maneoque.</w:t>
      </w:r>
    </w:p>
    <w:p>
      <w:pPr>
        <w:pStyle w:val="Normal"/>
        <w:shd w:fill="FFFFFF" w:val="clear"/>
        <w:spacing w:lineRule="atLeast" w:line="300" w:before="40" w:after="0"/>
        <w:ind w:firstLine="397"/>
        <w:rPr>
          <w:lang w:val="hu-HU"/>
        </w:rPr>
      </w:pPr>
      <w:r>
        <w:rPr>
          <w:lang w:val="hu-HU"/>
        </w:rPr>
        <w:t>Ex castris ad Zenta positis 12 Septembris 1697.</w:t>
      </w:r>
    </w:p>
    <w:p>
      <w:pPr>
        <w:pStyle w:val="Normal"/>
        <w:shd w:fill="FFFFFF" w:val="clear"/>
        <w:spacing w:lineRule="atLeast" w:line="300" w:before="40" w:after="0"/>
        <w:ind w:firstLine="397"/>
        <w:rPr>
          <w:lang w:val="hu-HU"/>
        </w:rPr>
      </w:pPr>
      <w:r>
        <w:rPr>
          <w:lang w:val="hu-HU"/>
        </w:rPr>
        <w:t>Illustrissimae Dominationis Vestrae</w:t>
      </w:r>
    </w:p>
    <w:p>
      <w:pPr>
        <w:pStyle w:val="Normal"/>
        <w:shd w:fill="FFFFFF" w:val="clear"/>
        <w:spacing w:lineRule="atLeast" w:line="300" w:before="48" w:after="0"/>
        <w:ind w:left="2268" w:hanging="0"/>
        <w:jc w:val="center"/>
        <w:rPr>
          <w:lang w:val="hu-HU"/>
        </w:rPr>
      </w:pPr>
      <w:r>
        <w:rPr>
          <w:lang w:val="hu-HU"/>
        </w:rPr>
        <w:t>ad serviendum paratissimus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sz w:val="18"/>
          <w:szCs w:val="18"/>
        </w:rPr>
        <w:t>RABUTIN</w:t>
      </w:r>
      <w:r>
        <w:rPr/>
        <w:t xml:space="preserve"> </w:t>
      </w:r>
      <w:r>
        <w:rPr>
          <w:lang w:val="hu-HU"/>
        </w:rPr>
        <w:t>m. p.</w:t>
      </w:r>
    </w:p>
    <w:p>
      <w:pPr>
        <w:sectPr>
          <w:footerReference w:type="default" r:id="rId1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12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Rabutin general levele gróf Pekri uramhoz, az török ellen</w:t>
        <w:br/>
        <w:t>való victoria tudósításáról.</w:t>
      </w:r>
    </w:p>
    <w:p>
      <w:pPr>
        <w:pStyle w:val="Normal"/>
        <w:shd w:fill="FFFFFF" w:val="clear"/>
        <w:spacing w:lineRule="atLeast" w:line="300" w:before="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hu-HU"/>
        </w:rPr>
        <w:t xml:space="preserve">Eredetije a Mihálcz-család levelei közt </w:t>
      </w:r>
      <w:r>
        <w:rPr>
          <w:i/>
          <w:iCs/>
          <w:sz w:val="18"/>
          <w:szCs w:val="18"/>
          <w:lang w:val="hu-HU"/>
        </w:rPr>
        <w:t xml:space="preserve">Borbély Sámuel </w:t>
      </w:r>
      <w:r>
        <w:rPr>
          <w:sz w:val="18"/>
          <w:szCs w:val="18"/>
          <w:lang w:val="hu-HU"/>
        </w:rPr>
        <w:t>úr gyűjteményében</w:t>
        <w:br/>
      </w:r>
      <w:r>
        <w:rPr>
          <w:i/>
          <w:iCs/>
          <w:sz w:val="18"/>
          <w:szCs w:val="18"/>
          <w:lang w:val="hu-HU"/>
        </w:rPr>
        <w:t>Székely-Kereszturo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katonatartásról kiadott királyi rendelet kivonata. Szeben 1698. jan. 20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z ő felsége kegyelmes új regulamentumából excerpált</w:t>
        <w:br/>
        <w:t>siető punctumok a commissariatusról bocsáttattak ki ez</w:t>
      </w:r>
    </w:p>
    <w:p>
      <w:pPr>
        <w:pStyle w:val="Normal"/>
        <w:shd w:fill="FFFFFF" w:val="clear"/>
        <w:spacing w:lineRule="atLeast" w:line="300" w:before="5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szerént: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>Noha az méltóságos gubernium dispositioából azon munká-</w:t>
        <w:br/>
        <w:t>lódám hogy az regulámentumokat kinyomtattassam hova hama-</w:t>
        <w:br/>
        <w:t>rébb, mindazáltal, mig azok elkészülnek, rövideden és igen sum-</w:t>
        <w:br/>
        <w:t>matim akarám kegyelmeteknek per praesentes tudtára adni az</w:t>
        <w:br/>
        <w:t>legszükségesebb punctumoknak continentiáját ez szerént:</w:t>
      </w:r>
    </w:p>
    <w:p>
      <w:pPr>
        <w:pStyle w:val="Normal"/>
        <w:shd w:fill="FFFFFF" w:val="clear"/>
        <w:spacing w:lineRule="atLeast" w:line="300" w:before="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Az militia intertentiójáról való dolgok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00" w:before="40" w:after="0"/>
        <w:ind w:left="0" w:firstLine="397"/>
        <w:jc w:val="both"/>
        <w:rPr/>
      </w:pPr>
      <w:r>
        <w:rPr>
          <w:lang w:val="hu-HU"/>
        </w:rPr>
        <w:t xml:space="preserve">Ez hazát felette terhelő </w:t>
      </w:r>
      <w:r>
        <w:rPr>
          <w:i/>
          <w:iCs/>
          <w:lang w:val="hu-HU"/>
        </w:rPr>
        <w:t xml:space="preserve">discretiokat </w:t>
      </w:r>
      <w:r>
        <w:rPr>
          <w:lang w:val="hu-HU"/>
        </w:rPr>
        <w:t>ő felsége kegyelme-</w:t>
        <w:br/>
        <w:t>sen interdicalta és megtiltotta, hogy senki semmi kedve keresés-</w:t>
        <w:br/>
        <w:t>nek se barátságnak színe alatt ezt az discretiot ne practicálja és</w:t>
        <w:br/>
        <w:t>valaki ez ellen az parancsolat ellen discretioz és ajándékozik, két</w:t>
        <w:br/>
        <w:t>annyival büntettetik meg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Megtiltatt ő felsége minden </w:t>
      </w:r>
      <w:r>
        <w:rPr>
          <w:i/>
          <w:iCs/>
          <w:lang w:val="hu-HU"/>
        </w:rPr>
        <w:t xml:space="preserve">ingyen élődéseket </w:t>
      </w:r>
      <w:r>
        <w:rPr>
          <w:lang w:val="hu-HU"/>
        </w:rPr>
        <w:t>tisztvise-</w:t>
        <w:br/>
        <w:t>lőknek, azoknak szolgáinak és közvitézeknek, úgy hogy senki</w:t>
        <w:br/>
        <w:t>azokat, azoknak marhájokat, konyhájokat ingyen tartani nem</w:t>
        <w:br/>
        <w:t>tartozik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Azt is ő felsége kegyelmesen úgy rendelte, hogy az </w:t>
      </w:r>
      <w:r>
        <w:rPr>
          <w:i/>
          <w:iCs/>
          <w:lang w:val="hu-HU"/>
        </w:rPr>
        <w:t>tiszt-</w:t>
        <w:br/>
        <w:t xml:space="preserve">viselők </w:t>
      </w:r>
      <w:r>
        <w:rPr>
          <w:lang w:val="hu-HU"/>
        </w:rPr>
        <w:t>magok, cselédjek és marhájok tartására minden szüksé-</w:t>
        <w:br/>
        <w:t>gekre valót pénzen vegyenek, mivel ő felsége az maga commis-</w:t>
        <w:br/>
        <w:t>sariatusi cassájából adatja ki ő kegyelmeknek hópénzeket, semmi-</w:t>
        <w:br/>
        <w:t>vel azért kegyelmetek az tisztviselőknek nem tartozik, hanem ma-</w:t>
        <w:br/>
        <w:t>goknak, cselédjeknek szálásadással és lovaknak marhájoknak</w:t>
        <w:br/>
        <w:t>istálokkal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pénzen magok szükségekre mit akarnak venni, az</w:t>
        <w:br/>
        <w:t>kiknek mi eladója vagyon, pénzen adja el azon az áron, az mint</w:t>
      </w:r>
    </w:p>
    <w:p>
      <w:pPr>
        <w:sectPr>
          <w:footerReference w:type="default" r:id="rId1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it az lakosok egymástól vesznek és vásárolnak, elkerülvén mind-</w:t>
        <w:br/>
        <w:t>azáltal, hogy semmit felettébb való áron erre nézve ne adjonak</w:t>
        <w:br/>
        <w:t>az ki elad nekik valami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Nem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rőltethetnek ő kegyelmek egy szegény embert is</w:t>
        <w:br/>
        <w:t>arra, hogy ha eladó marhája nincsen, csak adjon pénzért; sem</w:t>
        <w:br/>
        <w:t>messzére, sem közel való vásárban, faluban az szegény embert</w:t>
        <w:br/>
        <w:t>gyalog, lovan, vagy szekérrel nem kergethetik valami vásárlásért</w:t>
        <w:br/>
        <w:t>vagy vecturáért, mert ezt ő felsége az regulamentumnak 28-ik</w:t>
        <w:br/>
        <w:t>punctumában expresse interdicált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jc w:val="both"/>
        <w:rPr/>
      </w:pPr>
      <w:r>
        <w:rPr>
          <w:i/>
          <w:iCs/>
          <w:lang w:val="hu-HU"/>
        </w:rPr>
        <w:t xml:space="preserve">Az közvitézeket </w:t>
      </w:r>
      <w:r>
        <w:rPr>
          <w:lang w:val="hu-HU"/>
        </w:rPr>
        <w:t>és azoknak lovait ő felsége maga akarja</w:t>
        <w:br/>
        <w:t>velünk eltartotni, kiknek is eltartások felől igy paroncsolt, hogy</w:t>
        <w:br/>
        <w:t>tudniillik egy vitéznek napjában az gazda adjon két bécsi font</w:t>
        <w:br/>
        <w:t>kenyeret, ha csak tiszta rozsból sütik is; ez mellett, ha ketten</w:t>
        <w:br/>
        <w:t>úgy alkhatnak, az gazda és szálló üljen minden ebéden vacsorán</w:t>
        <w:br/>
        <w:t>egy asztalhoz véle és tartsa el olyan étellel, az mineművel ő maga</w:t>
        <w:br/>
        <w:t>szokott élni naponként, ha azzal az étellel az vitéz megelégszik;</w:t>
        <w:br/>
        <w:t>azért az ételadásért az gazdának fizet az commissariatus egy hol-</w:t>
        <w:br/>
        <w:t>napra másfél rhénes forintot, mely teszen zlot. hung. 1. den. 80.</w:t>
        <w:br/>
        <w:t>úgy, hogy az gazdának minden napra fizetődik az ételért hat-hat</w:t>
        <w:br/>
        <w:t>pénz, az kenyérért is az közönségesből adatik az gazdának egy</w:t>
        <w:br/>
        <w:t>holnapra két véka buza, az arról kimenendő rendelés szerént.</w:t>
        <w:br/>
        <w:t>Hogyha penig ez szerént az asztaltartást az gazda az ő szegény-</w:t>
        <w:br/>
        <w:t>sége, vagy egyéb akadálya miatt fel nem vállalhatja, szabadságá-</w:t>
        <w:br/>
        <w:t>ban (álljan) vagyon, és ugy nem az gazdának adja az compania</w:t>
        <w:br/>
        <w:t>commissariussa az feljebb megírt egy forintat és nyolczvan pénzt,</w:t>
        <w:br/>
        <w:t>hanem az szállónak. Hasonlóképen, ha az vitéz nem elégedik meg</w:t>
        <w:br/>
        <w:t>az gazdának rosz ételével, úgy is ő veheti fel az száznyolczvan</w:t>
        <w:br/>
        <w:t>pénzeket az commissariustól és az gazdát semmi ételadásra nem</w:t>
        <w:br/>
        <w:t>erőltetheti; minthogy penig asztalára való pénze az vitéznek az ő</w:t>
        <w:br/>
        <w:t>felsége tárházából adatik ki, semmi bor vagy ser adással az gazda</w:t>
        <w:br/>
        <w:t>nem tartozik; itt mindazáltal megjegyzésre való dolog és hogyha</w:t>
        <w:br/>
        <w:t>az gazda jó értékű, jó ennivalóval is szokott élni és az vitéz is</w:t>
        <w:br/>
        <w:t>azon eledellel bene contentus és az gazda csak minden igaz ok</w:t>
        <w:br/>
        <w:t>nélkül vagy maga negédségéből, vagy egyéb bosszúüzésből, meg-</w:t>
        <w:br/>
        <w:t>útálásból nem akarja az szállóját asztalához fogodni: ezt ő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elsége</w:t>
        <w:br/>
        <w:t>megtiltatta és ha az ő felsége commissáriátusa és ez hazának</w:t>
        <w:br/>
        <w:t>tiszteji az olyan gazdát ilyen hamis cselekedetin érik, keményen</w:t>
      </w:r>
    </w:p>
    <w:p>
      <w:pPr>
        <w:sectPr>
          <w:footerReference w:type="default" r:id="rId1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egbüntetik, mert valahány nap ezt cselekeszi az szállójával,</w:t>
        <w:br/>
        <w:t>annyi rhénes forintot kell fizetni bírságban, melynek fele az vitézé</w:t>
        <w:br/>
        <w:t>lészen, fele az ő felsége bizonyos szükségire fordítatik.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 xml:space="preserve">7. Az </w:t>
      </w:r>
      <w:r>
        <w:rPr>
          <w:i/>
          <w:iCs/>
          <w:lang w:val="hu-HU"/>
        </w:rPr>
        <w:t xml:space="preserve">közvitéz lova </w:t>
      </w:r>
      <w:r>
        <w:rPr>
          <w:lang w:val="hu-HU"/>
        </w:rPr>
        <w:t>peniglen, mivel nem övé, hanem az csá-</w:t>
        <w:br/>
        <w:t>száré, az ő felsége commissariatussága tartozik zabot, szénát</w:t>
        <w:br/>
        <w:t>annak szerezni, bizonyos fizetéssel, melyre nézve nincsen már</w:t>
        <w:br/>
        <w:t>semmi hatalma az közvitéznek, hogy sem szénából, sem szalmából,</w:t>
        <w:br/>
        <w:t>sem zabból magának keresetet indítson, hanem valami szénát zabot</w:t>
        <w:br/>
        <w:t>az commissariatus rendel, azzal kell neki tartani az lovat, azzal</w:t>
        <w:br/>
        <w:t>kell megelégedni, azt nem szabad ő neki, se tisztinek se másnak</w:t>
        <w:br/>
        <w:t>ajándékozni, annál inkább pénzen eladni és az helyett az gazdájét</w:t>
        <w:br/>
        <w:t>étetni, kemény büntetés alatt, melyre nézve nagy bírság alatt tilal-</w:t>
        <w:br/>
        <w:t>maztatik az is, hogy senki az vitézektől zabot vagy szénát venni,</w:t>
        <w:br/>
        <w:t>vásárolni ne merészeljenek; erre nézve az compania commissariussa</w:t>
        <w:br/>
        <w:t>kiadván és fontolván az császár lovának egy holnapra tartozandó</w:t>
        <w:br/>
        <w:t>szénáját, zabját, az arról kimenendő instructio szerént: tartsa azzal</w:t>
        <w:br/>
        <w:t>az vitéz az lova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Mindezek ellen pediglen ha valamely tiszt vagy gregarius</w:t>
        <w:br/>
        <w:t>vitéz cselekednék: az szegénység minden félelem nélkül bátorsá-</w:t>
        <w:br/>
        <w:t>gosan adja elő panaszát az compania commissariussának, az adja</w:t>
        <w:br/>
        <w:t>be előtte való tisztinek s megorvosolta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ek summa szerént az vitézek intertentiojára való ő felsége</w:t>
        <w:br/>
        <w:t>kegyelmes rendelése és már kövötközik, mint kellessék az vité-</w:t>
        <w:br/>
        <w:t>zeknek magokat viselni és nevezetesen: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i/>
          <w:iCs/>
          <w:lang w:val="hu-HU"/>
        </w:rPr>
        <w:t>Az excessusokról és erőszakos húzás-vonásról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em tisztviselő, sem vitéz, az egyszer rendeltetett quar-</w:t>
        <w:br/>
        <w:t>tétyát, szállását, előtte lévő főtiszti, az ő felsége commissariatussa</w:t>
        <w:br/>
        <w:t>és az helynek főtisztei hire nélkül megváltoztatni ne merészelje, ha ki</w:t>
        <w:br/>
        <w:t>cselekednék: az commissarius és azon helynek tisztei, büntetés alatt</w:t>
        <w:br/>
        <w:t>tartozzanak hirréadni az főcommisariatusra saria; vide regulamenti art. 1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Paroncsalja azt is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ő felsége keményen, hogy mind az vitéz,</w:t>
        <w:br/>
        <w:t>mind az gazda és egyéb haza lakosi úgy tartsák magokat az ő</w:t>
        <w:br/>
        <w:t>felsége rendeléséhez, hogy minden holnaponként cirkálók mennek</w:t>
        <w:br/>
        <w:t>ki és kikeresik, ki tartja  magát, ki nem juxta art. 1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egkévánja azt is ő felsége az haza lakositól, hogy ha valaki</w:t>
        <w:br/>
        <w:t>eszébe veszi, hogy az vitézek mustrálásának idején, vagy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ize-</w:t>
        <w:br/>
        <w:t>tésnek idején valamely tisztviselő szolgáját, vagy egyéb idegen</w:t>
      </w:r>
    </w:p>
    <w:p>
      <w:pPr>
        <w:sectPr>
          <w:footerReference w:type="default" r:id="rId1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mbert állítana elő az mustrára: az, ki az haza fiai közül ezt</w:t>
        <w:br/>
        <w:t>megértvén, előmondja, annak ő felsége az cassából ötven rhénes</w:t>
        <w:br/>
        <w:t>forintokat igér adatni, sőt, hogy bátrabban valaki kimondhassa,</w:t>
        <w:br/>
        <w:t>ő felsége kiváltképen való oltalma alá vesz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Keményen megtiltotta azt is ő felsége, hogy az vitézek se</w:t>
        <w:br/>
        <w:t>quártélyokban, se megszállások helyén levén, fosztogatásokat, húzá-</w:t>
        <w:br/>
        <w:t>sokat, vonásokat ne cselekedjenek, se peniglen quártélyokból úti</w:t>
        <w:br/>
        <w:t>levél nélkül fél vagy negyed mélyfödnire kimenni ne merészelje-</w:t>
        <w:br/>
        <w:t>nek; ha kik azon kivűl találtatnak: az közölyebb való földösúr</w:t>
        <w:br/>
        <w:t>vagy helynek tisztitől mentest megfogattassanak szabadason és</w:t>
        <w:br/>
        <w:t>huszannégy óra forgása alatt, ha igen távol tiszti nincsen, az tiszti</w:t>
        <w:br/>
        <w:t>kezében vitessék és adassék. Hasonlóképpen az mely vitéz az ő</w:t>
        <w:br/>
        <w:t>felsége zászlója alól elszökik, megfogattassék és az tisztinek vites-</w:t>
        <w:br/>
        <w:t>sék huszannégy óra forgása alatt, ha oly közölről való, hogy az</w:t>
        <w:br/>
        <w:t>alatt oda vihetik és ő felsége az olyanoknak, az kik az eféléket</w:t>
        <w:br/>
        <w:t>kézhez kerítik, minden bizonynyal jutalmúl 18 rhénes forintokat</w:t>
        <w:br/>
        <w:t>parancsol adatni az maga cassájából és az mellett az olyan meg-</w:t>
        <w:br/>
        <w:t>fogó földösúrnak vagy tisztnek az iránt való költségét is ő fel-</w:t>
        <w:br/>
        <w:t>sége megfordittatja az cassából; ellenben valaki az ilyen elszökött</w:t>
        <w:br/>
        <w:t>vitéznek pártját fogja, dugatja, lappangtatja: az az egész szék vagy</w:t>
        <w:br/>
        <w:t>vármegye, az hol az olyan lappangtató ember lakik, ád számot</w:t>
        <w:br/>
        <w:t>az ilyen dologról és az tisztek szabadason az olyan helyet pénz-</w:t>
        <w:br/>
        <w:t>beli birsággal büntetik meg, annak utánna lássa az a szék vagy</w:t>
        <w:br/>
        <w:t>vármegye, ha az iránt való kárát megkeresi az olyan szökött szol-</w:t>
        <w:br/>
        <w:t>gát lappangtató ember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rról is ő felsége kegyelmesen prospiciált és rendes dispo-</w:t>
        <w:br/>
        <w:t>sitiokat tett, az utazásban az militia magát mint viselje, mint</w:t>
        <w:br/>
        <w:t>éljen, mely mivel most nem oly szorgas, az kinyomatandó regulá-</w:t>
        <w:br/>
        <w:t>mentumból annak idejében megláthat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utazó nemesek sok szekerek, marhák és lovak fogá-</w:t>
        <w:br/>
        <w:t>sában esett terheltetéseket ő felsége kegyelmes szemmel tekintvén,</w:t>
        <w:br/>
        <w:t>minemű rendeléseket tett, az regulámentumból azt is megláthat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Nem ment feledékenségben ő felsége előtt az is, hogy az</w:t>
        <w:br/>
        <w:t>vitézek az sok kalmárkodással, korcsomálással, harminczodakan,</w:t>
        <w:br/>
        <w:t>vámokan, városok kapuin való huzásokkal, vonásokkal úgy az</w:t>
        <w:br/>
        <w:t>szegénységet magok szolgálatára való kergetéssel, lovakhoz való</w:t>
        <w:br/>
        <w:t>látással s egyéb haszontalan dolgokkal terhelték és az magok</w:t>
      </w:r>
    </w:p>
    <w:p>
      <w:pPr>
        <w:sectPr>
          <w:footerReference w:type="default" r:id="rId1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szokott munkájoktól elvonták; mindezeket is ő felsége kegyel-</w:t>
        <w:br/>
        <w:t>mesen megtiltotta, ha azért valakit efélére erőltetnek, ne cse-</w:t>
        <w:br/>
        <w:t>lekedj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tLeast" w:line="300" w:before="48" w:after="0"/>
        <w:ind w:left="0" w:firstLine="397"/>
        <w:jc w:val="both"/>
        <w:rPr/>
      </w:pPr>
      <w:r>
        <w:rPr>
          <w:lang w:val="hu-HU"/>
        </w:rPr>
        <w:t>Igen keményen megtiltotta ő felsége az vitézektől minden</w:t>
        <w:br/>
        <w:t>koborlásokat, praedálásokat, fosztogatásokat és az hol azfélék</w:t>
        <w:br/>
        <w:t>találtatnak, megengedte ő felsége, hogy maga oltalmában ember-</w:t>
        <w:br/>
        <w:t>nek, vagy az factuman tapasztalván, szabadoson megfoghassák, de</w:t>
        <w:br/>
        <w:t>illetlen valami erőszakos dolgot rajta ne cselekedjenek, hanem</w:t>
        <w:br/>
        <w:t>huszannégy óra forgása alatt az tisztviselője kezében vigyék, az</w:t>
        <w:br/>
        <w:t>megbüntettess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atLeast" w:line="300" w:before="43" w:after="0"/>
        <w:ind w:left="0" w:firstLine="397"/>
        <w:jc w:val="both"/>
        <w:rPr/>
      </w:pPr>
      <w:r>
        <w:rPr>
          <w:lang w:val="hu-HU"/>
        </w:rPr>
        <w:t>Az iránt való panaszakot is ő felsége kegyes füleiben vett,</w:t>
        <w:br/>
        <w:t>hogy némely jobbágyok megharagudván földösurakra, boszújok-</w:t>
        <w:br/>
        <w:t>ban az vitézek közi mennek; ezt is ő felsége megtiltván, hogy az</w:t>
        <w:br/>
        <w:t>militia az ilyeneket be ne fogadja, se pártját ne fog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>Ellenzi azt is ő felsége kegyelmesen, hogy az szegény-</w:t>
        <w:br/>
        <w:t>séget vadászni és egyéb munkára nem szabad zaklatni, úgy szin-</w:t>
        <w:br/>
        <w:t>tén az földösúrak birodalmában és hatalmában lévő vadászó</w:t>
        <w:br/>
        <w:t>helyeket az possessor bosszújára az militia ne vadász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>Megtiltotta azt is ő felsége, hogy az quártélyban szállá-</w:t>
        <w:br/>
        <w:t>sok alkalmatosságával templomok, papok, mesterek és egyéb eccle-</w:t>
        <w:br/>
        <w:t>siai személyek házai, úgy az régi nemes udvarházak exempták</w:t>
        <w:br/>
        <w:t>legyenek és quártélylyal ne terheltessenek; mindazáltal az vitézek-</w:t>
        <w:br/>
        <w:t>nek, kiknek-kiknek az ő rendi s állapatja szerént illendő szállása</w:t>
        <w:br/>
        <w:t>és lovainak istálló adattassé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>Megkivánja ő felsége azt is, hogy az vitézek az lakosok-</w:t>
        <w:br/>
        <w:t>nak, uraknak, nemeseknek, kinek-kinek illendő böcsületit meg-</w:t>
        <w:br/>
        <w:t>adják, hasonlóképpen az lakosak is az vitézeknek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Ezekről rövideden akartam mostan minden rendeket tudósítani</w:t>
        <w:br/>
        <w:t>kérvén azon szeretettel, így értvén mindenek az ő felsége kegyelmes</w:t>
        <w:br/>
        <w:t>rendelését és parancsolatját, alkalmatoztassák ez szerént magokat;</w:t>
        <w:br/>
        <w:t>isten velem lévén, mindezeket bövöbben és világosban nyomtatás-</w:t>
        <w:br/>
        <w:t>ban mindenfelé kiküldöm.</w:t>
      </w:r>
    </w:p>
    <w:p>
      <w:pPr>
        <w:pStyle w:val="Normal"/>
        <w:shd w:fill="FFFFFF" w:val="clear"/>
        <w:spacing w:lineRule="atLeast" w:line="300" w:before="40" w:after="0"/>
        <w:ind w:firstLine="397"/>
        <w:rPr>
          <w:lang w:val="hu-HU"/>
        </w:rPr>
      </w:pPr>
      <w:r>
        <w:rPr>
          <w:lang w:val="hu-HU"/>
        </w:rPr>
        <w:t>Szeben 20. Januarii 1698.</w:t>
      </w:r>
    </w:p>
    <w:p>
      <w:pPr>
        <w:pStyle w:val="Normal"/>
        <w:shd w:fill="FFFFFF" w:val="clear"/>
        <w:spacing w:lineRule="atLeast" w:line="300" w:before="40" w:after="0"/>
        <w:ind w:left="2268" w:hanging="0"/>
        <w:jc w:val="center"/>
        <w:rPr>
          <w:lang w:val="hu-HU"/>
        </w:rPr>
      </w:pPr>
      <w:r>
        <w:rPr>
          <w:lang w:val="hu-HU"/>
        </w:rPr>
        <w:t>Erdélyi főcommissarius</w:t>
      </w:r>
    </w:p>
    <w:p>
      <w:pPr>
        <w:pStyle w:val="Normal"/>
        <w:spacing w:lineRule="atLeast" w:line="300"/>
        <w:ind w:left="2268" w:hanging="0"/>
        <w:jc w:val="center"/>
        <w:rPr>
          <w:lang w:val="hu-HU"/>
        </w:rPr>
      </w:pPr>
      <w:r>
        <w:rPr>
          <w:sz w:val="18"/>
          <w:szCs w:val="18"/>
          <w:lang w:val="hu-HU"/>
        </w:rPr>
        <w:t>SÁROSI JÁNOS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sectPr>
          <w:footerReference w:type="default" r:id="rId1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vűl más kézzel: </w:t>
      </w:r>
      <w:r>
        <w:rPr>
          <w:sz w:val="18"/>
          <w:szCs w:val="18"/>
          <w:lang w:val="hu-HU"/>
        </w:rPr>
        <w:t xml:space="preserve">Kegyelmetek </w:t>
      </w:r>
      <w:r>
        <w:rPr>
          <w:i/>
          <w:iCs/>
          <w:sz w:val="18"/>
          <w:szCs w:val="18"/>
          <w:lang w:val="hu-HU"/>
        </w:rPr>
        <w:t xml:space="preserve">udvarhelyszéki </w:t>
      </w:r>
      <w:r>
        <w:rPr>
          <w:sz w:val="18"/>
          <w:szCs w:val="18"/>
          <w:lang w:val="hu-HU"/>
        </w:rPr>
        <w:t>tiszt uraim ezen</w:t>
        <w:br/>
        <w:t>levelet Csíkban általküldeni ne késleltesse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Kivűl más kézzel: </w:t>
      </w:r>
      <w:r>
        <w:rPr>
          <w:sz w:val="18"/>
          <w:szCs w:val="18"/>
          <w:lang w:val="hu-HU"/>
        </w:rPr>
        <w:t>Pro sede Siculicali Csík tradantu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, hátán Sárosi János gyürü-pecsétjével,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00" w:after="0"/>
        <w:jc w:val="center"/>
        <w:rPr>
          <w:lang w:val="hu-HU"/>
        </w:rPr>
      </w:pPr>
      <w:r>
        <w:rPr>
          <w:b/>
          <w:bCs/>
          <w:lang w:val="hu-HU"/>
        </w:rPr>
        <w:t>1362.</w:t>
      </w:r>
    </w:p>
    <w:p>
      <w:pPr>
        <w:pStyle w:val="Normal"/>
        <w:shd w:fill="FFFFFF" w:val="clear"/>
        <w:spacing w:lineRule="atLeast" w:line="300" w:before="86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Csík-Gyergyó-Kászon-székben kvártélyozó hadak száma.</w:t>
        <w:br/>
        <w:t>Szeben 1698. jan 30.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i/>
          <w:iCs/>
          <w:sz w:val="18"/>
          <w:szCs w:val="18"/>
          <w:lang w:val="hu-HU"/>
        </w:rPr>
        <w:t>Tabella stationum sedium Siculicalium Csík Gyergyó et Kászon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pacing w:val="-4"/>
          <w:sz w:val="18"/>
          <w:szCs w:val="18"/>
          <w:lang w:val="hu-HU"/>
        </w:rPr>
        <w:t xml:space="preserve">In quibus inclyti regiminis </w:t>
      </w:r>
      <w:r>
        <w:rPr>
          <w:i/>
          <w:iCs/>
          <w:spacing w:val="-4"/>
          <w:sz w:val="18"/>
          <w:szCs w:val="18"/>
          <w:lang w:val="hu-HU"/>
        </w:rPr>
        <w:t xml:space="preserve">Ulfeldiani </w:t>
      </w:r>
      <w:r>
        <w:rPr>
          <w:spacing w:val="-4"/>
          <w:sz w:val="18"/>
          <w:szCs w:val="18"/>
          <w:lang w:val="hu-HU"/>
        </w:rPr>
        <w:t>1 compagnia d. vicecolonelli</w:t>
      </w:r>
      <w:r>
        <w:rPr>
          <w:sz w:val="18"/>
          <w:szCs w:val="18"/>
          <w:lang w:val="hu-HU"/>
        </w:rPr>
        <w:br/>
        <w:t>habet in se gregoriorum capita 87, equos caes. 86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Companiae d. capitanei jun. </w:t>
      </w:r>
      <w:r>
        <w:rPr>
          <w:i/>
          <w:iCs/>
          <w:sz w:val="18"/>
          <w:szCs w:val="18"/>
          <w:lang w:val="hu-HU"/>
        </w:rPr>
        <w:t xml:space="preserve">Vildinhar </w:t>
      </w:r>
      <w:r>
        <w:rPr>
          <w:sz w:val="18"/>
          <w:szCs w:val="18"/>
          <w:lang w:val="hu-HU"/>
        </w:rPr>
        <w:t>media habet greg. c. 43</w:t>
        <w:br/>
        <w:t>equos caes. 4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tLeast" w:line="30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Compagnia d. capitanei </w:t>
      </w:r>
      <w:r>
        <w:rPr>
          <w:i/>
          <w:iCs/>
          <w:sz w:val="18"/>
          <w:szCs w:val="18"/>
          <w:lang w:val="hu-HU"/>
        </w:rPr>
        <w:t xml:space="preserve">Tana </w:t>
      </w:r>
      <w:r>
        <w:rPr>
          <w:sz w:val="18"/>
          <w:szCs w:val="18"/>
          <w:lang w:val="hu-HU"/>
        </w:rPr>
        <w:t>habet in se greg. cap. 88. equ</w:t>
        <w:br/>
        <w:t>caes. 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tLeast" w:line="30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Compania d. capitanei </w:t>
      </w:r>
      <w:r>
        <w:rPr>
          <w:i/>
          <w:iCs/>
          <w:sz w:val="18"/>
          <w:szCs w:val="18"/>
          <w:lang w:val="hu-HU"/>
        </w:rPr>
        <w:t xml:space="preserve">Sadmaranczki </w:t>
      </w:r>
      <w:r>
        <w:rPr>
          <w:sz w:val="18"/>
          <w:szCs w:val="18"/>
          <w:lang w:val="hu-HU"/>
        </w:rPr>
        <w:t>habet in se greg. cap.</w:t>
        <w:br/>
        <w:t>85. equ. c. 7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atLeast" w:line="300"/>
        <w:ind w:left="0" w:firstLine="397"/>
        <w:rPr/>
      </w:pPr>
      <w:r>
        <w:rPr>
          <w:sz w:val="18"/>
          <w:szCs w:val="18"/>
          <w:lang w:val="hu-HU"/>
        </w:rPr>
        <w:t xml:space="preserve">comp. d. cap. Bartholoneus </w:t>
      </w:r>
      <w:r>
        <w:rPr>
          <w:i/>
          <w:iCs/>
          <w:sz w:val="18"/>
          <w:szCs w:val="18"/>
          <w:lang w:val="hu-HU"/>
        </w:rPr>
        <w:t xml:space="preserve">Bolant </w:t>
      </w:r>
      <w:r>
        <w:rPr>
          <w:sz w:val="18"/>
          <w:szCs w:val="18"/>
          <w:lang w:val="hu-HU"/>
        </w:rPr>
        <w:t>habet greg. 84. equ. 8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rPr/>
      </w:pPr>
      <w:r>
        <w:rPr>
          <w:sz w:val="18"/>
          <w:szCs w:val="18"/>
          <w:lang w:val="hu-HU"/>
        </w:rPr>
        <w:t xml:space="preserve">coinp. d. cap. </w:t>
      </w:r>
      <w:r>
        <w:rPr>
          <w:i/>
          <w:iCs/>
          <w:sz w:val="18"/>
          <w:szCs w:val="18"/>
          <w:lang w:val="hu-HU"/>
        </w:rPr>
        <w:t xml:space="preserve">Bozo </w:t>
      </w:r>
      <w:r>
        <w:rPr>
          <w:sz w:val="18"/>
          <w:szCs w:val="18"/>
          <w:lang w:val="hu-HU"/>
        </w:rPr>
        <w:t>habet gr. 87. equ. 89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300"/>
        <w:ind w:firstLine="397"/>
        <w:rPr/>
      </w:pPr>
      <w:r>
        <w:rPr>
          <w:sz w:val="18"/>
          <w:szCs w:val="18"/>
          <w:lang w:val="hu-HU"/>
        </w:rPr>
        <w:t>[Mindezeknek, hogy mennyi buzát, szénát, pénzt adtak.]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ibinii 30. Jan. 1698.</w:t>
      </w:r>
    </w:p>
    <w:p>
      <w:pPr>
        <w:pStyle w:val="Normal"/>
        <w:shd w:fill="FFFFFF" w:val="clear"/>
        <w:spacing w:lineRule="atLeast" w:line="300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x commissariatu Transylvanico</w:t>
      </w:r>
    </w:p>
    <w:p>
      <w:pPr>
        <w:pStyle w:val="Normal"/>
        <w:shd w:fill="FFFFFF" w:val="clear"/>
        <w:spacing w:lineRule="atLeast" w:line="300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per </w:t>
      </w:r>
      <w:r>
        <w:rPr>
          <w:smallCaps/>
          <w:sz w:val="18"/>
          <w:szCs w:val="18"/>
          <w:lang w:val="hu-HU"/>
        </w:rPr>
        <w:t>JOANNEM SÁROSI</w:t>
      </w:r>
    </w:p>
    <w:p>
      <w:pPr>
        <w:pStyle w:val="Normal"/>
        <w:shd w:fill="FFFFFF" w:val="clear"/>
        <w:spacing w:lineRule="atLeast" w:line="300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uprenum commissarium Trannicum mppi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rgyó szék panaszai és követelései a német katonák ellen</w:t>
        <w:br/>
        <w:t>Gyergyó Szent Miklós 1698. márcz. 2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Praetiensiones sedis Siculicalis Gyergyó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Szamaráczki (!) nevű kapitány kompániája tizenötöd napig</w:t>
        <w:br/>
        <w:t>ingyen élődvén portio nélkül, mikor leszállottak elsőbben, az gaz-</w:t>
        <w:br/>
        <w:t>dák penig azt (minthogy az regulamentum is még ki nem jött volt)</w:t>
        <w:br/>
        <w:t>condonálták az szék hire nélkül, melyről mind az inquisitor com-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</w:t>
      </w:r>
    </w:p>
    <w:p>
      <w:pPr>
        <w:sectPr>
          <w:footerReference w:type="default" r:id="rId1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1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issarius uramék előtt, mind akkor protestált az szék, minthogy</w:t>
        <w:br/>
        <w:t>az portionak némely részeiből az szék eximálja az gazdákot</w:t>
        <w:br/>
        <w:t>azonvégre, hogy azon két hétig való költés portiojokban compu-</w:t>
        <w:br/>
        <w:t>táltatnék az vitézeknek: azt kévánjuk, azon ingyen való élődések</w:t>
        <w:br/>
        <w:t>tudódnék portiojokba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. Vermati kapitány sok kérésire és sok izben való kény-</w:t>
        <w:br/>
        <w:t>szerítésire vött az széktől fel zlot. 300 az tabellának kijövetele</w:t>
        <w:br/>
        <w:t>előtt avégre, hogy vagy portiojában tudódjék, vagy az széknek refun-</w:t>
        <w:br/>
        <w:t>dálja; most penig sem az graegariusok husbeli pénzekben, sem az</w:t>
        <w:br/>
        <w:t>magoknak az tabella szerént rendelt pénzekben nem akarja com-</w:t>
        <w:br/>
        <w:t>putálni, sem restituálni, az legutolsóbb való computusra, vagy</w:t>
        <w:br/>
        <w:t>holnapra procrastinálja vagy computálását, vagy restituálását; ha</w:t>
        <w:br/>
        <w:t>mikor penig pénzt nem adhatunk, mindjárt executioval fenyeget</w:t>
        <w:br/>
        <w:t>és az militiának szabadságot ad, hogy ingyen élődjék az gazdáján:</w:t>
        <w:br/>
        <w:t>kivánnok azt is, hogy azon pénz tudódnék az eddig assignált</w:t>
        <w:br/>
        <w:t>pénzekben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3. Ugyanezen </w:t>
      </w:r>
      <w:r>
        <w:rPr>
          <w:i/>
          <w:iCs/>
          <w:lang w:val="hu-HU"/>
        </w:rPr>
        <w:t xml:space="preserve">Vermati </w:t>
      </w:r>
      <w:r>
        <w:rPr>
          <w:lang w:val="hu-HU"/>
        </w:rPr>
        <w:t>kapitány discretiot vévén rajtunk, melyet</w:t>
        <w:br/>
        <w:t>pretendáltunk inquisitor comissarius uramék előtt is és azon dis-</w:t>
        <w:br/>
        <w:t>cretio administratiojáról való assignatio maradt Székel Zsigmond</w:t>
        <w:br/>
        <w:t>uramnál ő kegyelminél, most penig az inquisitio után adott quie-</w:t>
        <w:br/>
        <w:t>tantiákból viszont öt köből búzát discretioban kitartott, mely dis-</w:t>
        <w:br/>
        <w:t>cretio in summa tészen tritici cub. 20, aveni cub 72, foeni cur</w:t>
        <w:br/>
        <w:t>22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>: kévánjuk azt is, hogy tudódjék portiojába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Vicecolonellus </w:t>
      </w:r>
      <w:r>
        <w:rPr>
          <w:i/>
          <w:iCs/>
          <w:lang w:val="hu-HU"/>
        </w:rPr>
        <w:t xml:space="preserve">Losz </w:t>
      </w:r>
      <w:r>
        <w:rPr>
          <w:lang w:val="hu-HU"/>
        </w:rPr>
        <w:t>uram ő nagysága 29 ökreire, négy</w:t>
        <w:br/>
        <w:t>béressire valamit administraltunk egy hónap alatt: kévánjuk, tudod-</w:t>
        <w:br/>
        <w:t>jék az officialisok portiojában; ez szerént contribuáltunk minden</w:t>
        <w:br/>
        <w:t>hat ökörre két hétre egy szekér szénát, egy szekér szalmát, az</w:t>
        <w:br/>
        <w:t>béreseknek penig az szerént, mint az vitézeknek, gazdálkodtuk</w:t>
        <w:br/>
        <w:t>napjár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Főcolonellus </w:t>
      </w:r>
      <w:r>
        <w:rPr>
          <w:i/>
          <w:iCs/>
          <w:lang w:val="hu-HU"/>
        </w:rPr>
        <w:t xml:space="preserve">Ulfeld </w:t>
      </w:r>
      <w:r>
        <w:rPr>
          <w:lang w:val="hu-HU"/>
        </w:rPr>
        <w:t>uram ő nagysága 64 ökreire és tizen-</w:t>
        <w:br/>
        <w:t>két béressire valamit administraltunk kilencz hetek alatt: kévánjuk</w:t>
        <w:br/>
        <w:t>az is tudódjék portioban; ez szerént contribuáltunk minden hat</w:t>
        <w:br/>
        <w:t>ökörre két hétre egy szekér szénát s egy szekér szalmát, az béresek-</w:t>
        <w:br/>
        <w:t>nek penig az szerént, mint az vitézeknek, gazdálkodtunk napjár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Pro Februario mind az két compania vött hust fel, mely</w:t>
        <w:br/>
        <w:t>az quietantiákból constal: azt is kévánjuk az husbóli pénzekben</w:t>
        <w:br/>
        <w:t>computaltatni.</w:t>
      </w:r>
    </w:p>
    <w:p>
      <w:pPr>
        <w:sectPr>
          <w:footerReference w:type="default" r:id="rId1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19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Mely dificultasok fenforgottak inquisitor comissarius uramék</w:t>
      </w:r>
      <w:r>
        <w:rPr/>
        <w:br/>
      </w:r>
      <w:r>
        <w:rPr>
          <w:lang w:val="hu-HU"/>
        </w:rPr>
        <w:t>ő kegyelmek előtt is, melyet irtunk le fide nostra mediante mind</w:t>
        <w:br/>
        <w:t>comissarius uramék, mind az szék presentiája előt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Gyergyó.-Szt.-Miklós, 1698 die 22. Martii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atLeast" w:line="300" w:before="40" w:after="0"/>
        <w:ind w:firstLine="397"/>
        <w:rPr/>
      </w:pPr>
      <w:r>
        <w:rPr>
          <w:sz w:val="18"/>
          <w:szCs w:val="18"/>
        </w:rPr>
        <w:t>ANDREAS BOTH</w:t>
      </w:r>
      <w:r>
        <w:rPr>
          <w:smallCaps/>
          <w:sz w:val="18"/>
          <w:szCs w:val="18"/>
          <w:lang w:val="hu-HU"/>
        </w:rPr>
        <w:tab/>
      </w:r>
      <w:r>
        <w:rPr>
          <w:sz w:val="18"/>
          <w:szCs w:val="18"/>
        </w:rPr>
        <w:t>THOMAS SOLYOM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vice regius judex sedis Gyergyó m.p.</w:t>
        <w:tab/>
        <w:t>juratus notarius sedis m. p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tLeast" w:line="300" w:before="5" w:after="0"/>
        <w:ind w:left="851" w:hanging="0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  <w:tab/>
        <w:t>(p. h.)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Más kézzel alatta: Vermati </w:t>
      </w:r>
      <w:r>
        <w:rPr>
          <w:sz w:val="18"/>
          <w:szCs w:val="18"/>
          <w:lang w:val="hu-HU"/>
        </w:rPr>
        <w:t>kapitány kompaniája szállott be az</w:t>
        <w:br/>
        <w:t>szt-miklósi statioban 1697 die 14 Decembris, ingyen élődtek 15 napi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Az ditrai statióban szállott </w:t>
      </w:r>
      <w:r>
        <w:rPr>
          <w:i/>
          <w:iCs/>
          <w:sz w:val="18"/>
          <w:szCs w:val="18"/>
          <w:lang w:val="hu-HU"/>
        </w:rPr>
        <w:t xml:space="preserve">Szamaraczki </w:t>
      </w:r>
      <w:r>
        <w:rPr>
          <w:sz w:val="18"/>
          <w:szCs w:val="18"/>
          <w:lang w:val="hu-HU"/>
        </w:rPr>
        <w:t>kapitan 1697 die 14</w:t>
        <w:br/>
        <w:t>Januari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840" w:after="0"/>
        <w:jc w:val="center"/>
        <w:rPr>
          <w:lang w:val="hu-HU"/>
        </w:rPr>
      </w:pPr>
      <w:r>
        <w:rPr>
          <w:b/>
          <w:bCs/>
          <w:lang w:val="hu-HU"/>
        </w:rPr>
        <w:t>136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Országgyűlési végzés a katonák ellátásáról. Gyulafehérvárt 1698. apr. 18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gyulafehérvári 1698 ápr. 8-ra összehívott országgyűlés „az mili-tiának májusra kévántató intertentiójáról” így határozott: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Noha az felette való nagy teherviselés alatt már szinte elállot-</w:t>
        <w:br/>
        <w:t>tunk, sőt a búzátlanság miatt félő, hogy sokak éhelhalásra ne jussanak,</w:t>
        <w:br/>
        <w:t>mindazáltal ily nagy fogyatkozásnál római császár koronás király ke-</w:t>
        <w:br/>
        <w:t>gyelmes urunk ő felségéhez való hűségünk megmutatására s édes ha-</w:t>
        <w:br/>
      </w:r>
      <w:r>
        <w:rPr>
          <w:spacing w:val="-2"/>
          <w:sz w:val="18"/>
          <w:szCs w:val="18"/>
          <w:lang w:val="hu-HU"/>
        </w:rPr>
        <w:t>zánknak ily végső pusztúlására hajtott állapotjában való conservatiojára</w:t>
      </w:r>
      <w:r>
        <w:rPr>
          <w:sz w:val="18"/>
          <w:szCs w:val="18"/>
          <w:lang w:val="hu-HU"/>
        </w:rPr>
        <w:br/>
        <w:t xml:space="preserve">nézvén, a </w:t>
      </w:r>
      <w:r>
        <w:rPr>
          <w:i/>
          <w:iCs/>
          <w:sz w:val="18"/>
          <w:szCs w:val="18"/>
          <w:lang w:val="hu-HU"/>
        </w:rPr>
        <w:t xml:space="preserve">militia </w:t>
      </w:r>
      <w:r>
        <w:rPr>
          <w:sz w:val="18"/>
          <w:szCs w:val="18"/>
          <w:lang w:val="hu-HU"/>
        </w:rPr>
        <w:t>májusi intertentiójáról ilyen dispositiot töttünk, hogy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z ns vármegyék magok kapujok számjokra repartialjanak trit.</w:t>
        <w:br/>
      </w:r>
      <w:r>
        <w:rPr>
          <w:spacing w:val="-4"/>
          <w:sz w:val="18"/>
          <w:szCs w:val="18"/>
          <w:lang w:val="hu-HU"/>
        </w:rPr>
        <w:t>cub. 5153, úgy hogy ha az szegénység meg nem adhatója, magok az pos-</w:t>
        <w:br/>
      </w:r>
      <w:r>
        <w:rPr>
          <w:spacing w:val="-2"/>
          <w:sz w:val="18"/>
          <w:szCs w:val="18"/>
          <w:lang w:val="hu-HU"/>
        </w:rPr>
        <w:t>sessorok tartozzanak megadni, alioquin magokra a possessorokra men-</w:t>
      </w:r>
      <w:r>
        <w:rPr>
          <w:sz w:val="18"/>
          <w:szCs w:val="18"/>
          <w:lang w:val="hu-HU"/>
        </w:rPr>
        <w:br/>
        <w:t>jen siis executi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z szász nation lévő universitas is maga között repartiáljon</w:t>
        <w:br/>
        <w:t>trit. cub. 5153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Ez mellett az nemes </w:t>
      </w:r>
      <w:r>
        <w:rPr>
          <w:i/>
          <w:iCs/>
          <w:sz w:val="18"/>
          <w:szCs w:val="18"/>
          <w:lang w:val="hu-HU"/>
        </w:rPr>
        <w:t xml:space="preserve">széki (így!) natio </w:t>
      </w:r>
      <w:r>
        <w:rPr>
          <w:sz w:val="18"/>
          <w:szCs w:val="18"/>
          <w:lang w:val="hu-HU"/>
        </w:rPr>
        <w:t>is magokra vállalja,</w:t>
        <w:br/>
        <w:t>hogy az magok között való militia búzájáról provideál.</w:t>
      </w:r>
    </w:p>
    <w:p>
      <w:pPr>
        <w:pStyle w:val="Normal"/>
        <w:shd w:fill="FFFFFF" w:val="clear"/>
        <w:spacing w:lineRule="atLeast" w:line="300" w:before="14" w:after="0"/>
        <w:ind w:firstLine="397"/>
        <w:jc w:val="both"/>
        <w:rPr/>
      </w:pPr>
      <w:r>
        <w:rPr>
          <w:sz w:val="18"/>
          <w:szCs w:val="18"/>
          <w:lang w:val="hu-HU"/>
        </w:rPr>
        <w:t>Az mi penig nem telik meg ebből az májusra kévántató inter-</w:t>
        <w:br/>
        <w:t>tentiora, azt subpleálták az ide alább megírt mód szerént: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*</w:t>
      </w:r>
    </w:p>
    <w:p>
      <w:pPr>
        <w:sectPr>
          <w:footerReference w:type="default" r:id="rId2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 xml:space="preserve">20 </w:t>
      </w:r>
      <w:r>
        <w:rPr>
          <w:bCs/>
          <w:i/>
          <w:iCs/>
          <w:lang w:val="hu-HU"/>
        </w:rPr>
        <w:t>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vármegyéken és székelységen lévő oláh papok adjanak trit.</w:t>
        <w:br/>
        <w:t>cub. 150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969" w:leader="none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brugbánya</w:t>
        <w:tab/>
        <w:t>cub. 25.</w:t>
        <w:tab/>
        <w:t>Haczag</w:t>
        <w:tab/>
        <w:t>cub. 5.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261" w:leader="none"/>
          <w:tab w:val="left" w:pos="4962" w:leader="none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jérvár városa</w:t>
        <w:tab/>
        <w:t>cub. 10.</w:t>
        <w:tab/>
        <w:t>Kezdi-Vásárhely</w:t>
        <w:tab/>
        <w:t>cub. 15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3828" w:leader="none"/>
          <w:tab w:val="left" w:pos="4962" w:leader="none"/>
        </w:tabs>
        <w:spacing w:lineRule="atLeast" w:line="300"/>
        <w:rPr/>
      </w:pPr>
      <w:r>
        <w:rPr>
          <w:sz w:val="18"/>
          <w:szCs w:val="18"/>
          <w:lang w:val="hu-HU"/>
        </w:rPr>
        <w:t>Kolozsvár városa.</w:t>
        <w:tab/>
        <w:t>cub. 100.</w:t>
        <w:tab/>
        <w:t>Illyefalva</w:t>
        <w:tab/>
        <w:t>cub. 15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3402" w:leader="none"/>
          <w:tab w:val="left" w:pos="4962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Vízakna városa.</w:t>
        <w:tab/>
        <w:t>cub. 23.</w:t>
        <w:tab/>
        <w:t>Szent-György</w:t>
        <w:tab/>
        <w:t>cub. 15.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Vajda-Hunyad városa cub. 10.</w:t>
        <w:tab/>
        <w:t>stb.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(A többi t.-czikk az adó felvetésről, az adó felszedésnek modali-</w:t>
        <w:br/>
      </w:r>
      <w:r>
        <w:rPr>
          <w:spacing w:val="-4"/>
          <w:sz w:val="18"/>
          <w:szCs w:val="18"/>
          <w:lang w:val="hu-HU"/>
        </w:rPr>
        <w:t>tásáról, az alá s lel czellengőknek, bujdosóknak megzabolázásokról szól.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Ez utóbbinak egyik pontja</w:t>
      </w:r>
      <w:r>
        <w:rPr>
          <w:sz w:val="18"/>
          <w:szCs w:val="18"/>
          <w:lang w:val="hu-HU"/>
        </w:rPr>
        <w:t>: Minden passusokra menjen szoros</w:t>
        <w:br/>
        <w:t xml:space="preserve">parancsolat: </w:t>
      </w:r>
      <w:r>
        <w:rPr>
          <w:i/>
          <w:iCs/>
          <w:sz w:val="18"/>
          <w:szCs w:val="18"/>
          <w:lang w:val="hu-HU"/>
        </w:rPr>
        <w:t xml:space="preserve">az plajások és gornyikok </w:t>
      </w:r>
      <w:r>
        <w:rPr>
          <w:sz w:val="18"/>
          <w:szCs w:val="18"/>
          <w:lang w:val="hu-HU"/>
        </w:rPr>
        <w:t>úgy vigyázzanak, hogy ha az</w:t>
        <w:br/>
        <w:t>idegen országban szökő emberek aufugiálnak és meg nem fogják: az</w:t>
        <w:br/>
        <w:t>possessoroknak abból következett kárát ők fizetik meg; annál inkább,</w:t>
        <w:br/>
      </w:r>
      <w:r>
        <w:rPr>
          <w:spacing w:val="-2"/>
          <w:sz w:val="18"/>
          <w:szCs w:val="18"/>
          <w:lang w:val="hu-HU"/>
        </w:rPr>
        <w:t>vagy tekéntetért vagy fizetésért elbocsátják: halállal büntettetnek érette;</w:t>
      </w:r>
      <w:r>
        <w:rPr>
          <w:sz w:val="18"/>
          <w:szCs w:val="18"/>
          <w:lang w:val="hu-HU"/>
        </w:rPr>
        <w:br/>
        <w:t>melyre az főplajások úgy inspiciáljanak, hogy ha inspectiójak alatt va-</w:t>
        <w:br/>
        <w:t>lóktól lesznek ilyen nagy patratumok: magokon is az articularis poena</w:t>
        <w:br/>
        <w:t>exequaltatik toties quoties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Datum Albae-Juliae 18. Apr. 1698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másolat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Csíkszéknek. Gyulafehérvár 1698. jul. 16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Három szekérnek a tavalyi mód szerint való készentartását ren-</w:t>
        <w:br/>
        <w:t>deli a nyári hadi operatióhoz (240-ből annyi esik rájok), úgy hogy a</w:t>
        <w:br/>
        <w:t>második rendelésre mindjárt indíthassák, a hová kivántati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Eredetije, pecséttel, G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 xml:space="preserve">Bánffi, C. N. Bethlen aláírással, </w:t>
      </w:r>
      <w:r>
        <w:rPr>
          <w:i/>
          <w:iCs/>
          <w:sz w:val="18"/>
          <w:szCs w:val="18"/>
          <w:lang w:val="hu-HU"/>
        </w:rPr>
        <w:t>Csíkvármegye le-</w:t>
        <w:br/>
        <w:t>véltárában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. Apor István Csíkszéknek. Bonyháról 1698. jul. 29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«Már a társzekerek iránt való dispositio Ngtok köziben is bement,</w:t>
      </w:r>
      <w:r>
        <w:rPr>
          <w:sz w:val="18"/>
          <w:szCs w:val="18"/>
          <w:lang w:val="hu-HU"/>
        </w:rPr>
        <w:br/>
      </w:r>
      <w:r>
        <w:rPr>
          <w:spacing w:val="-2"/>
          <w:sz w:val="18"/>
          <w:szCs w:val="18"/>
          <w:lang w:val="hu-HU"/>
        </w:rPr>
        <w:t>azért Ngtok éjjel-nappal admaturálja, hogy mentől hamarább elkészíttet-</w:t>
      </w:r>
      <w:r>
        <w:rPr>
          <w:sz w:val="18"/>
          <w:szCs w:val="18"/>
          <w:lang w:val="hu-HU"/>
        </w:rPr>
        <w:br/>
        <w:t>hesse s megindíttathassa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)</w:t>
      </w:r>
    </w:p>
    <w:p>
      <w:pPr>
        <w:sectPr>
          <w:footerReference w:type="default" r:id="rId2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21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Leiningen tábornok Sándor János csíki vicekapitánynak Taploczán. Kelt a Lisnik melletti táborban 1698 nov. 1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pacing w:val="-4"/>
          <w:sz w:val="18"/>
          <w:szCs w:val="18"/>
          <w:lang w:val="hu-HU"/>
        </w:rPr>
        <w:t>Minthogy a csíki rendek az ő parancsára a Ghimesi-passzus készítőit</w:t>
      </w:r>
      <w:r>
        <w:rPr>
          <w:spacing w:val="-2"/>
          <w:sz w:val="18"/>
          <w:szCs w:val="18"/>
          <w:lang w:val="hu-HU"/>
        </w:rPr>
        <w:br/>
        <w:t xml:space="preserve">(exstructores) kifizetni nem akarják: </w:t>
      </w:r>
      <w:r>
        <w:rPr>
          <w:i/>
          <w:iCs/>
          <w:spacing w:val="-2"/>
          <w:sz w:val="18"/>
          <w:szCs w:val="18"/>
          <w:lang w:val="hu-HU"/>
        </w:rPr>
        <w:t xml:space="preserve">Rabutin </w:t>
      </w:r>
      <w:r>
        <w:rPr>
          <w:spacing w:val="-2"/>
          <w:sz w:val="18"/>
          <w:szCs w:val="18"/>
          <w:lang w:val="hu-HU"/>
        </w:rPr>
        <w:t>gr. főparancsnok rendele-</w:t>
        <w:br/>
      </w:r>
      <w:r>
        <w:rPr>
          <w:spacing w:val="-4"/>
          <w:sz w:val="18"/>
          <w:szCs w:val="18"/>
          <w:lang w:val="hu-HU"/>
        </w:rPr>
        <w:t>tére ismételve komolyan elrendeli, hogy azokat a munkásokat fizessék ki,</w:t>
      </w:r>
      <w:r>
        <w:rPr>
          <w:sz w:val="18"/>
          <w:szCs w:val="18"/>
          <w:lang w:val="hu-HU"/>
        </w:rPr>
        <w:br/>
        <w:t>mert különben két compagniat kapnak a rendes contingensen kivűl</w:t>
        <w:br/>
        <w:t>telelésre és tartásra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 fizetést aztán a táborba szállítandó portioból le lehet vonni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Ex castris penes Lisnik 12. Nov. 169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Ghimesi-szorosban való építésről 1698-ban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Generális </w:t>
      </w:r>
      <w:r>
        <w:rPr>
          <w:i/>
          <w:iCs/>
          <w:sz w:val="18"/>
          <w:szCs w:val="18"/>
          <w:lang w:val="hu-HU"/>
        </w:rPr>
        <w:t xml:space="preserve">Pfifferhoffen </w:t>
      </w:r>
      <w:r>
        <w:rPr>
          <w:sz w:val="18"/>
          <w:szCs w:val="18"/>
          <w:lang w:val="hu-HU"/>
        </w:rPr>
        <w:t>regementjének egy «lajtinantius»-a bizo-</w:t>
        <w:br/>
        <w:t xml:space="preserve">nyítványa, hogy 4 ács dolgozott a csíki vulgo </w:t>
      </w:r>
      <w:r>
        <w:rPr>
          <w:i/>
          <w:iCs/>
          <w:sz w:val="18"/>
          <w:szCs w:val="18"/>
          <w:lang w:val="hu-HU"/>
        </w:rPr>
        <w:t xml:space="preserve">Ghymes-szorosban </w:t>
      </w:r>
      <w:r>
        <w:rPr>
          <w:sz w:val="18"/>
          <w:szCs w:val="18"/>
          <w:lang w:val="hu-HU"/>
        </w:rPr>
        <w:t>a</w:t>
        <w:br/>
      </w:r>
      <w:r>
        <w:rPr>
          <w:spacing w:val="-2"/>
          <w:sz w:val="18"/>
          <w:szCs w:val="18"/>
          <w:lang w:val="hu-HU"/>
        </w:rPr>
        <w:t>mondott regementbó'l 84 napig, naponként 17 krajczárért, összesen 114</w:t>
      </w:r>
      <w:r>
        <w:rPr>
          <w:sz w:val="18"/>
          <w:szCs w:val="18"/>
          <w:lang w:val="hu-HU"/>
        </w:rPr>
        <w:br/>
        <w:t>m. fl. 24 dénárért és saját költségükön élelmezték őket 6 hétig. Csík-</w:t>
        <w:br/>
      </w:r>
      <w:r>
        <w:rPr>
          <w:spacing w:val="-2"/>
          <w:sz w:val="18"/>
          <w:szCs w:val="18"/>
          <w:lang w:val="hu-HU"/>
        </w:rPr>
        <w:t xml:space="preserve">szék tartozik megfizetni </w:t>
      </w:r>
      <w:r>
        <w:rPr>
          <w:i/>
          <w:iCs/>
          <w:spacing w:val="-2"/>
          <w:sz w:val="18"/>
          <w:szCs w:val="18"/>
          <w:lang w:val="hu-HU"/>
        </w:rPr>
        <w:t xml:space="preserve">Rabotin </w:t>
      </w:r>
      <w:r>
        <w:rPr>
          <w:spacing w:val="-2"/>
          <w:sz w:val="18"/>
          <w:szCs w:val="18"/>
          <w:lang w:val="hu-HU"/>
        </w:rPr>
        <w:t xml:space="preserve">és </w:t>
      </w:r>
      <w:r>
        <w:rPr>
          <w:i/>
          <w:iCs/>
          <w:spacing w:val="-2"/>
          <w:sz w:val="18"/>
          <w:szCs w:val="18"/>
          <w:lang w:val="hu-HU"/>
        </w:rPr>
        <w:t xml:space="preserve">Lainingen </w:t>
      </w:r>
      <w:r>
        <w:rPr>
          <w:spacing w:val="-2"/>
          <w:sz w:val="18"/>
          <w:szCs w:val="18"/>
          <w:lang w:val="hu-HU"/>
        </w:rPr>
        <w:t>generalisok rendeletéből,</w:t>
      </w:r>
      <w:r>
        <w:rPr>
          <w:sz w:val="18"/>
          <w:szCs w:val="18"/>
          <w:lang w:val="hu-HU"/>
        </w:rPr>
        <w:br/>
        <w:t xml:space="preserve">melynek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3</w:t>
      </w:r>
      <w:r>
        <w:rPr>
          <w:sz w:val="18"/>
          <w:szCs w:val="18"/>
          <w:lang w:val="hu-HU"/>
        </w:rPr>
        <w:t xml:space="preserve">-át </w:t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>visszatéríteni tartozi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ctum in Szépviz 1698. nov. 27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tLeast" w:line="300" w:before="5" w:after="0"/>
        <w:ind w:left="1440" w:hanging="0"/>
        <w:rPr>
          <w:sz w:val="18"/>
          <w:szCs w:val="18"/>
        </w:rPr>
      </w:pPr>
      <w:r>
        <w:rPr>
          <w:sz w:val="18"/>
          <w:szCs w:val="18"/>
          <w:lang w:val="hu-HU"/>
        </w:rPr>
        <w:t>(P. h)</w:t>
        <w:tab/>
      </w:r>
      <w:r>
        <w:rPr>
          <w:smallCaps/>
          <w:sz w:val="18"/>
          <w:szCs w:val="18"/>
          <w:lang w:val="hu-HU"/>
        </w:rPr>
        <w:t xml:space="preserve">FRANZ DELBNER </w:t>
      </w:r>
      <w:r>
        <w:rPr>
          <w:sz w:val="18"/>
          <w:szCs w:val="18"/>
          <w:lang w:val="hu-HU"/>
        </w:rPr>
        <w:t>Lieutenant,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32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6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utasítása, az erdélyi vármegyék és székek főtisz-</w:t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teihez a katonaság tartása és ellátása felől. Kelt Gyulafehérvárt</w:t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1698. dec. 1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Instructio regii gubernii Transylvanici ad supremos</w:t>
        <w:br/>
        <w:t>comitatuum et sedium officiales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lang w:val="hu-HU"/>
        </w:rPr>
        <w:t>1. Mivel az nemes országnak úgy tetszett, hogy az főcommis-</w:t>
        <w:br/>
        <w:t>sariatusságnak minden két hétben tudósítása menjen az statiok</w:t>
        <w:br/>
        <w:t>és panaszok állapotjárúl: szükség azért, hogy klgmetek kiki maga</w:t>
      </w:r>
    </w:p>
    <w:p>
      <w:pPr>
        <w:sectPr>
          <w:footerReference w:type="default" r:id="rId2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lang w:val="hu-HU"/>
        </w:rPr>
        <w:t xml:space="preserve">– </w:t>
      </w:r>
      <w:r>
        <w:rPr>
          <w:b/>
          <w:bCs/>
          <w:lang w:val="hu-HU"/>
        </w:rPr>
        <w:t>22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 xml:space="preserve">vármegyéjében állítson </w:t>
      </w:r>
      <w:r>
        <w:rPr>
          <w:i/>
          <w:iCs/>
          <w:lang w:val="hu-HU"/>
        </w:rPr>
        <w:t xml:space="preserve">inspectort, </w:t>
      </w:r>
      <w:r>
        <w:rPr>
          <w:lang w:val="hu-HU"/>
        </w:rPr>
        <w:t>az ki kglmetektül dependeálván,</w:t>
        <w:br/>
        <w:t>az commissariatusságról kimenendő instructio szerint forgolódhassék</w:t>
        <w:br/>
        <w:t>az iránt való hivataljában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compagniák mellé minden statiokban állítson kglmetek</w:t>
        <w:br/>
        <w:t xml:space="preserve">alkalmatos embereket </w:t>
      </w:r>
      <w:r>
        <w:rPr>
          <w:i/>
          <w:iCs/>
          <w:lang w:val="hu-HU"/>
        </w:rPr>
        <w:t xml:space="preserve">commissariusoknak, </w:t>
      </w:r>
      <w:r>
        <w:rPr>
          <w:lang w:val="hu-HU"/>
        </w:rPr>
        <w:t>kik is az commis-</w:t>
        <w:br/>
        <w:t>sariatusságrúl kimenendő instructio szerint az statioban szorgal-</w:t>
        <w:br/>
        <w:t>matosan forgolódjanak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zükség az, hogy most, midőn az militia statiojában</w:t>
        <w:br/>
        <w:t>collocáltatik, investigáltassák ő kegyelmek és regestráltassák: az</w:t>
        <w:br/>
        <w:t>rendelt statiokban az dispositio szerint szállottak-é, nem-é ? és jó</w:t>
        <w:br/>
        <w:t>formában őket beszállítván, az commissariatusra arról való listát</w:t>
        <w:br/>
        <w:t>küldjék be, hogy a commissariatus az szerint tehessen informatiot</w:t>
        <w:br/>
        <w:t>az generalatuson, ha valahunnan az kvártélyokrúl panasz jünne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officialisoknak kellett disponálnunk két holnapi pénz</w:t>
        <w:br/>
        <w:t>fizetések felől és egy holnapra búza és széna administratiojárúl,</w:t>
        <w:br/>
        <w:t>kinek-kinek portiója száma szerint, ha venni akartunk, és nem</w:t>
        <w:br/>
        <w:t>többet, melyet is kegyelmetek ez szerint administrálni fogyatkozás</w:t>
        <w:br/>
        <w:t xml:space="preserve">nélkűl ügyekezzék. Az </w:t>
      </w:r>
      <w:r>
        <w:rPr>
          <w:i/>
          <w:iCs/>
          <w:lang w:val="hu-HU"/>
        </w:rPr>
        <w:t xml:space="preserve">gregariusoknak </w:t>
      </w:r>
      <w:r>
        <w:rPr>
          <w:lang w:val="hu-HU"/>
        </w:rPr>
        <w:t>is valami pénz felől</w:t>
        <w:br/>
        <w:t>disponáltunk: azt is kegyelmetek az arról való kiment dispositio</w:t>
        <w:br/>
        <w:t>szerint adassa meg; az gregariusok intertentióját penig kegyel-</w:t>
        <w:br/>
        <w:t>metek egy gregariusnak két véka búzát egy holnapra, húst minden</w:t>
        <w:br/>
        <w:t>napra egy-egy fontot. Ezt penig mindaddig kövesse el kegyelme-</w:t>
        <w:br/>
        <w:t>tek, mig más dispositiot errűl nem vészen. Az gregariusoknak</w:t>
        <w:br/>
        <w:t>adandó zabot az tavalyi dispositio szerint jovalják; adjanak mérve</w:t>
        <w:br/>
        <w:t>minden napra egy lónak hat font zabot, úgy mint egy holnapra</w:t>
        <w:br/>
        <w:t>száznyolczvan font zabot, szénát penig egy szekérrel egy lóra egy</w:t>
        <w:br/>
        <w:t>holnapban, mely légyen három mázsábúl álló, ez penig azért, hogy</w:t>
        <w:br/>
        <w:t>az mérésben az kóró felett való disputatio tolláltassék, mert más-</w:t>
        <w:br/>
        <w:t>képen 240 font széna kívántatnék egy holnapra egy lónak.</w:t>
        <w:br/>
        <w:t>Ezekre nézve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Szükséges minden statiokban </w:t>
      </w:r>
      <w:r>
        <w:rPr>
          <w:i/>
          <w:iCs/>
          <w:lang w:val="hu-HU"/>
        </w:rPr>
        <w:t xml:space="preserve">mázsát </w:t>
      </w:r>
      <w:r>
        <w:rPr>
          <w:lang w:val="hu-HU"/>
        </w:rPr>
        <w:t>erigálni és az zabot</w:t>
        <w:br/>
        <w:t>azon meg-megmázsálni, az szénát is hasonlóképen és ugy adni be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mérést e szerint elkövetvén, semminemű alkalmat</w:t>
        <w:br/>
        <w:t>kegyelmetek ne admittáljon, hanem mind szénát, zabot az mázsára</w:t>
        <w:br/>
        <w:t>tétesse, mert ezenkivül való alkalmokból sok inconvenientia és</w:t>
        <w:br/>
        <w:t>az szegénységnek kára következik, az mint eddig való dolgok</w:t>
        <w:br/>
        <w:t>kimutatták.</w:t>
      </w:r>
    </w:p>
    <w:p>
      <w:pPr>
        <w:sectPr>
          <w:footerReference w:type="default" r:id="rId2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23 –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atLeast" w:line="300" w:before="240" w:after="0"/>
        <w:ind w:left="0" w:firstLine="397"/>
        <w:jc w:val="both"/>
        <w:rPr/>
      </w:pPr>
      <w:r>
        <w:rPr>
          <w:lang w:val="hu-HU"/>
        </w:rPr>
        <w:t xml:space="preserve">Mivel penig az </w:t>
      </w:r>
      <w:r>
        <w:rPr>
          <w:i/>
          <w:iCs/>
          <w:lang w:val="hu-HU"/>
        </w:rPr>
        <w:t xml:space="preserve">széna, </w:t>
      </w:r>
      <w:r>
        <w:rPr>
          <w:lang w:val="hu-HU"/>
        </w:rPr>
        <w:t>most is igen szük és továbbra</w:t>
        <w:br/>
        <w:t>annál szükebb leszen, hogy azért ő felsége lovainak fogyatkozása</w:t>
        <w:br/>
        <w:t xml:space="preserve">ne legyen, kegyelmetek minden statiokban egy vagy két </w:t>
      </w:r>
      <w:r>
        <w:rPr>
          <w:i/>
          <w:iCs/>
          <w:lang w:val="hu-HU"/>
        </w:rPr>
        <w:t xml:space="preserve">csűrt </w:t>
      </w:r>
      <w:r>
        <w:rPr>
          <w:lang w:val="hu-HU"/>
        </w:rPr>
        <w:t>is</w:t>
        <w:br/>
        <w:t>arra elkészítvén, idejekorán gyüjtessen annyi szénát azon csűrben,</w:t>
        <w:br/>
        <w:t>mely az ott való császár lovainak pro toto hibernio legyen elég</w:t>
        <w:br/>
        <w:t>és innét minden holnaponként, az mázsa az csűr előtt lévén, az</w:t>
        <w:br/>
        <w:t>szénát mérhessék ki, úgy az zabot is tempestive kegyelmetek</w:t>
        <w:br/>
        <w:t>congeráltassa; így az ő felsége lovainak is fogyatkozása nem leszen,</w:t>
        <w:br/>
        <w:t>az szegénységet is a nincsenért nem satzoltathatják. Úgy utoljár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>Szükséges az is, hogy a vármegyékre felvetett búza, hús,</w:t>
        <w:br/>
        <w:t>zab és széna mellé állítson kegyelmetek külön-külön egy-egy</w:t>
        <w:br/>
      </w:r>
      <w:r>
        <w:rPr>
          <w:i/>
          <w:iCs/>
          <w:lang w:val="hu-HU"/>
        </w:rPr>
        <w:t xml:space="preserve">commissariust, </w:t>
      </w:r>
      <w:r>
        <w:rPr>
          <w:lang w:val="hu-HU"/>
        </w:rPr>
        <w:t>kik is az egész vármegyékre felvetett victuálékat</w:t>
        <w:br/>
        <w:t>procurálván, az mi melyik statioban rendeltetett, vagy valahová</w:t>
        <w:br/>
        <w:t>disponáltatott, administráltassa és az mikoron kivántatik mindenik</w:t>
        <w:br/>
        <w:t>az maga inspectioja alatt való victualékról ratiócinálja az commis-</w:t>
        <w:br/>
        <w:t>sariatusról kimenendő dispositió és instructio szerén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>Mindennemü victualékot az commissariatusságról kikül-</w:t>
        <w:br/>
        <w:t xml:space="preserve">dendő </w:t>
      </w:r>
      <w:r>
        <w:rPr>
          <w:i/>
          <w:iCs/>
          <w:lang w:val="hu-HU"/>
        </w:rPr>
        <w:t xml:space="preserve">accorda </w:t>
      </w:r>
      <w:r>
        <w:rPr>
          <w:lang w:val="hu-HU"/>
        </w:rPr>
        <w:t>szerint administrálni parancsoljon és abban semmi</w:t>
        <w:br/>
        <w:t>változást tenni ne engedjen, sőt azt is meg ne engedje kegyelmetek:</w:t>
        <w:br/>
        <w:t>az szénát, hogy úgy administrálják, hogy két s több szekereket</w:t>
        <w:br/>
        <w:t>tudjanak összve, hanem ha controversia támad felette, az mázsálás</w:t>
        <w:br/>
        <w:t>dirimál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tLeast" w:line="300" w:before="34" w:after="0"/>
        <w:ind w:left="0" w:firstLine="397"/>
        <w:jc w:val="both"/>
        <w:rPr/>
      </w:pPr>
      <w:r>
        <w:rPr>
          <w:lang w:val="hu-HU"/>
        </w:rPr>
        <w:t>Mind az administrator commissariusok, mind az statiok-</w:t>
        <w:br/>
      </w:r>
      <w:r>
        <w:rPr>
          <w:spacing w:val="-2"/>
          <w:lang w:val="hu-HU"/>
        </w:rPr>
        <w:t>beli magok viselésére és excessusokra kglmetek igen jól reá vigyázzon,</w:t>
      </w:r>
      <w:r>
        <w:rPr>
          <w:lang w:val="hu-HU"/>
        </w:rPr>
        <w:br/>
        <w:t>hogy az szegénységet ne aggraválják, ne huzzák vonják, sőt ha</w:t>
        <w:br/>
        <w:t>kik afélék tapasztaltatnak, főtiszti authoritása szerint azokat legi-</w:t>
        <w:br/>
        <w:t>time meg is büntes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tLeast" w:line="300" w:before="34" w:after="0"/>
        <w:ind w:left="0" w:firstLine="397"/>
        <w:jc w:val="both"/>
        <w:rPr/>
      </w:pPr>
      <w:r>
        <w:rPr>
          <w:lang w:val="hu-HU"/>
        </w:rPr>
        <w:t>Se commissariusnak, se tisztnek az szegénység kárával</w:t>
        <w:br/>
        <w:t>megalkudni szabad ne legyen, hanem cum pleno contento, alioquin</w:t>
        <w:br/>
        <w:t>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olyan maga fizeti meg az szegénynek kárát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 xml:space="preserve">12. Az </w:t>
      </w:r>
      <w:r>
        <w:rPr>
          <w:i/>
          <w:iCs/>
          <w:lang w:val="hu-HU"/>
        </w:rPr>
        <w:t xml:space="preserve">victualékot </w:t>
      </w:r>
      <w:r>
        <w:rPr>
          <w:lang w:val="hu-HU"/>
        </w:rPr>
        <w:t>az vitézeknek tempestive kell adminis-</w:t>
        <w:br/>
        <w:t>trálni, úgy hogy in initio mensis két hétre valót, in medio más</w:t>
        <w:br/>
        <w:t>két hétre valót, úgy hogy az militaris executio kimenetelére az</w:t>
        <w:br/>
        <w:t>vitézeknek alkalmatosság ne adattassák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Ha penig az vitézeknek victualék mérésében, vagy percipalá-</w:t>
        <w:br/>
        <w:t>sában</w:t>
      </w:r>
      <w:r>
        <w:rPr>
          <w:smallCaps/>
          <w:lang w:val="hu-HU"/>
        </w:rPr>
        <w:t xml:space="preserve"> </w:t>
      </w:r>
      <w:r>
        <w:rPr>
          <w:lang w:val="hu-HU"/>
        </w:rPr>
        <w:t>az militia magát ehez tartani nem akarná: mingyárt eo</w:t>
      </w:r>
    </w:p>
    <w:p>
      <w:pPr>
        <w:sectPr>
          <w:footerReference w:type="default" r:id="rId2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acto kglmetek az commissariatust tudósitani el ne mulaszsza, hogy</w:t>
        <w:br/>
        <w:t>megorvosolhassa az dolgot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>Albae. Ex gubernio. Anno 1698. die 18. Decembris.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lang w:val="hu-HU"/>
        </w:rPr>
      </w:pPr>
      <w:r>
        <w:rPr>
          <w:lang w:val="hu-HU"/>
        </w:rPr>
        <w:t>Extradatum pe me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/>
      </w:pPr>
      <w:r>
        <w:rPr>
          <w:smallCaps/>
          <w:sz w:val="18"/>
          <w:szCs w:val="18"/>
          <w:lang w:val="hu-HU"/>
        </w:rPr>
        <w:t>MICHAELEM OLASZ</w:t>
      </w:r>
      <w:r>
        <w:rPr>
          <w:smallCaps/>
          <w:lang w:val="hu-HU"/>
        </w:rPr>
        <w:t xml:space="preserve"> </w:t>
      </w:r>
      <w:r>
        <w:rPr>
          <w:lang w:val="hu-HU"/>
        </w:rPr>
        <w:t>secretarium m. p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ívül. </w:t>
      </w:r>
      <w:r>
        <w:rPr>
          <w:sz w:val="18"/>
          <w:szCs w:val="18"/>
          <w:lang w:val="hu-HU"/>
        </w:rPr>
        <w:t>Csík-Gyergyó-Kászon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70.</w:t>
      </w:r>
    </w:p>
    <w:p>
      <w:pPr>
        <w:pStyle w:val="Normal"/>
        <w:shd w:fill="FFFFFF" w:val="clear"/>
        <w:spacing w:lineRule="atLeast" w:line="300" w:before="134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katonai állomásokra, felügyelő biztosok számára adott utasítás.</w:t>
        <w:br/>
        <w:t>Kelt Szőkefalván 1698. decz. 25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structio pro d. commissariis stationum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1</w:t>
      </w:r>
      <w:r>
        <w:rPr>
          <w:vertAlign w:val="superscript"/>
          <w:lang w:val="hu-HU"/>
        </w:rPr>
        <w:t>mo.</w:t>
      </w:r>
      <w:r>
        <w:rPr>
          <w:lang w:val="hu-HU"/>
        </w:rPr>
        <w:t xml:space="preserve"> Mivel az nemes ország az statiokra és administratiokra</w:t>
        <w:br/>
        <w:t xml:space="preserve">való vigyázására bizonyos </w:t>
      </w:r>
      <w:r>
        <w:rPr>
          <w:i/>
          <w:iCs/>
          <w:lang w:val="hu-HU"/>
        </w:rPr>
        <w:t xml:space="preserve">inspectorokat </w:t>
      </w:r>
      <w:r>
        <w:rPr>
          <w:lang w:val="hu-HU"/>
        </w:rPr>
        <w:t>parancsolt a főtiszt</w:t>
        <w:br/>
        <w:t xml:space="preserve">urak hogy állítsanak: szükség azért, hogy minden statiobeli </w:t>
      </w:r>
      <w:r>
        <w:rPr>
          <w:i/>
          <w:iCs/>
          <w:lang w:val="hu-HU"/>
        </w:rPr>
        <w:t>com-</w:t>
        <w:br/>
        <w:t xml:space="preserve">missariusok </w:t>
      </w:r>
      <w:r>
        <w:rPr>
          <w:lang w:val="hu-HU"/>
        </w:rPr>
        <w:t>attól hallgassan, ha mi akadálya, oda recurrálljon</w:t>
        <w:br/>
        <w:t>s diariumában adja be az inspectornak azon két hét alatt való</w:t>
        <w:br/>
        <w:t>munkáját: tudniillik administrálódott-e, vagy nem az victuale?</w:t>
        <w:br/>
        <w:t>kiken mult el per negligentiam? lött-e az militianak valami</w:t>
        <w:br/>
        <w:t>excessusa, vagy nem? vitt-e az szegény valami panaszokat elei-</w:t>
        <w:br/>
        <w:t>ben és az miben maradott? hogy az inspector mindeneket tem-</w:t>
        <w:br/>
        <w:t>pestive megorvosolhasson ott az hol kivánta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</w:t>
      </w:r>
      <w:r>
        <w:rPr>
          <w:vertAlign w:val="superscript"/>
          <w:lang w:val="hu-HU"/>
        </w:rPr>
        <w:t>do</w:t>
      </w:r>
      <w:r>
        <w:rPr>
          <w:lang w:val="hu-HU"/>
        </w:rPr>
        <w:t xml:space="preserve"> Az victualékat mi formában administráltassák: az főtiszt</w:t>
        <w:br/>
        <w:t>uraknak a guberniumból kiküldetett instructioból ő kglmek meg-</w:t>
        <w:br/>
        <w:t>érthetik; azt azért párban magoknak szükség kivegyék és minden-</w:t>
        <w:br/>
        <w:t>képpen magokat ahoz alkalmaztassák, az victualékat az szerént</w:t>
        <w:br/>
        <w:t>administrálják, nevezetesen mivel egy lóra egy holnapra 180 font</w:t>
        <w:br/>
        <w:t>zab kell, mely tíz véka zabbúl, ha a zab jó teli-szemű, kitelik; ha</w:t>
        <w:br/>
        <w:t>azért sine controversia az tiz elütött véka zabot elveszi a vitéz</w:t>
        <w:br/>
        <w:t>pro una equili portióul: adja oda; ha penig controversia támad</w:t>
        <w:br/>
        <w:t>felőlle: tegyék fel az mázsára és ha azon tíz véka zab az 180</w:t>
        <w:br/>
        <w:t>fontot megnyomja, hasonlóképpen jó; ha hol nem, úgy kell kipó-</w:t>
        <w:br/>
        <w:t>tolni, az mig megnyomja; hasonlóképpen az szénát is két, három</w:t>
        <w:br/>
        <w:t>szekérrel administralni ne engedje, hanem ha controversia támad:</w:t>
      </w:r>
    </w:p>
    <w:p>
      <w:pPr>
        <w:sectPr>
          <w:footerReference w:type="default" r:id="rId2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essék az mázsára és mivel 240 font széna kell egy lónak egy</w:t>
        <w:br/>
        <w:t>holnapra, de az itt való széna mivel igen kórós, 300 fontot, kell</w:t>
        <w:br/>
        <w:t>adni az mérésen, hogy az kóró felett való controversia tollálódj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3</w:t>
      </w:r>
      <w:r>
        <w:rPr>
          <w:vertAlign w:val="superscript"/>
          <w:lang w:val="hu-HU"/>
        </w:rPr>
        <w:t>io</w:t>
      </w:r>
      <w:r>
        <w:rPr>
          <w:lang w:val="hu-HU"/>
        </w:rPr>
        <w:t xml:space="preserve">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statiobeli német főtisztekkel tartson illendő corre-</w:t>
        <w:br/>
        <w:t>spondentiát és mihelt az vitéz vagy az victuálék perceptiojában,</w:t>
        <w:br/>
        <w:t>vagy egyéb valamely dolgokban az szegénységet károsítja, vagy</w:t>
        <w:br/>
        <w:t>egyéb akármi excessust cselekszik: menten, haladék nélkül requirálja</w:t>
        <w:br/>
        <w:t>azon statiobeli officiert és igyekezze megorvosoltatni és az olyan</w:t>
        <w:br/>
        <w:t>exorbitáló vitézt compescáltatni és ha megorvosoltathatja is,</w:t>
        <w:br/>
        <w:t>írja fel diariumában az egész dolgot és annak orvoslását; annál</w:t>
        <w:br/>
        <w:t>inkább, ha meg nem orvosolhatja, írja fel, megmondván az olyan</w:t>
        <w:br/>
        <w:t>officiernek, hogy irja fel diariumában és ut supra inspectorának</w:t>
        <w:br/>
        <w:t>tartozzék hírré adni, hogy az is in locis debitis azon dolgot</w:t>
        <w:br/>
        <w:t>procurálhass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</w:t>
      </w:r>
      <w:r>
        <w:rPr>
          <w:vertAlign w:val="superscript"/>
          <w:lang w:val="hu-HU"/>
        </w:rPr>
        <w:t>to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lhiszem mind az főtiszt urak, mind az inspector tisztek</w:t>
        <w:br/>
        <w:t>kglmeteknek elégséges instructiot fogott adni, mint tractálja kglme-</w:t>
        <w:br/>
        <w:t>tek mind az statiobeli, mind az administrator szegénységet és</w:t>
        <w:br/>
        <w:t xml:space="preserve">minemű szegénységgel </w:t>
      </w:r>
      <w:r>
        <w:rPr>
          <w:i/>
          <w:iCs/>
          <w:lang w:val="hu-HU"/>
        </w:rPr>
        <w:t xml:space="preserve">(így! segítséggel </w:t>
      </w:r>
      <w:r>
        <w:rPr>
          <w:lang w:val="hu-HU"/>
        </w:rPr>
        <w:t>helyett) legyen nekiek s</w:t>
        <w:br/>
        <w:t>ne terhekre, hanem segítségekre és könnyebbűlésekre igyekezze-</w:t>
        <w:br/>
        <w:t xml:space="preserve">nek, </w:t>
      </w:r>
      <w:r>
        <w:rPr>
          <w:i/>
          <w:iCs/>
          <w:lang w:val="hu-HU"/>
        </w:rPr>
        <w:t xml:space="preserve">az vitézeknek executiot cselekedni ne engedje, </w:t>
      </w:r>
      <w:r>
        <w:rPr>
          <w:lang w:val="hu-HU"/>
        </w:rPr>
        <w:t>annál</w:t>
        <w:br/>
        <w:t>inkább maga afféléket ne míveljen, mivel az kimenendő inquisitioban</w:t>
        <w:br/>
        <w:t>szintén úgy kérdésben fog forogni az statiobeli commissariusok</w:t>
        <w:br/>
        <w:t xml:space="preserve">magokviselése, mint szintén a </w:t>
      </w:r>
      <w:r>
        <w:rPr>
          <w:i/>
          <w:iCs/>
          <w:lang w:val="hu-HU"/>
        </w:rPr>
        <w:t xml:space="preserve">német </w:t>
      </w:r>
      <w:r>
        <w:rPr>
          <w:lang w:val="hu-HU"/>
        </w:rPr>
        <w:t>excessus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</w:t>
      </w:r>
      <w:r>
        <w:rPr>
          <w:vertAlign w:val="superscript"/>
          <w:lang w:val="hu-HU"/>
        </w:rPr>
        <w:t>to</w:t>
      </w:r>
      <w:r>
        <w:rPr>
          <w:lang w:val="hu-HU"/>
        </w:rPr>
        <w:t xml:space="preserve"> Mostan ez rövid instructio elég légyen; az occurrentiák-</w:t>
        <w:br/>
        <w:t>hoz képest előtte való inspectortól mindenről vehet informatiot,</w:t>
        <w:br/>
        <w:t>mivel annak ex commissariatu mindenről informatioja megyen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>Datum in Szőkefalva die 25. Decembris anno 1698.</w:t>
      </w:r>
    </w:p>
    <w:p>
      <w:pPr>
        <w:pStyle w:val="Normal"/>
        <w:shd w:fill="FFFFFF" w:val="clear"/>
        <w:spacing w:lineRule="atLeast" w:line="300" w:before="120" w:after="0"/>
        <w:ind w:left="1800" w:hanging="0"/>
        <w:jc w:val="center"/>
        <w:rPr>
          <w:lang w:val="hu-HU"/>
        </w:rPr>
      </w:pPr>
      <w:r>
        <w:rPr>
          <w:lang w:val="hu-HU"/>
        </w:rPr>
        <w:t>Ex cornmissariatu Transsylvanico extradata per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OANNEM SÁROSI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uprenum commissarium mp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2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2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71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székely nemzet országgyűlésen levő főtiszteinek felirata, a főkor-</w:t>
        <w:br/>
        <w:t>mányszékhez, a székely nemzet katonatartási és adózási terhei leszál-</w:t>
        <w:br/>
        <w:t>lítása érdekében s arra nyert válaszuk. Szebenben 1698-ban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>Méltóságos Regium Gubernium [.....]</w:t>
      </w:r>
      <w:r>
        <w:rPr>
          <w:vertAlign w:val="superscript"/>
          <w:lang w:val="hu-HU"/>
        </w:rPr>
        <w:t>1</w:t>
      </w:r>
      <w:r>
        <w:rPr>
          <w:lang w:val="hu-HU"/>
        </w:rPr>
        <w:t>) jó uraink,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Jó emlékezeteiben lehet nagyságodnak s kegyelmeteknek az</w:t>
        <w:br/>
        <w:t>elmult [országgyűlés alkal]</w:t>
      </w:r>
      <w:r>
        <w:rPr>
          <w:vertAlign w:val="superscript"/>
          <w:lang w:val="hu-HU"/>
        </w:rPr>
        <w:t>2</w:t>
      </w:r>
      <w:r>
        <w:rPr>
          <w:lang w:val="hu-HU"/>
        </w:rPr>
        <w:t>)matosságával, a nemes székely natio</w:t>
        <w:br/>
        <w:t>maga megbántodás[át ...] bizonyos punctumokban ngodnak s</w:t>
        <w:br/>
        <w:t>kgltknek illendő [tisztelettel prae]sentalta volt, melyre akkor ngod</w:t>
        <w:br/>
        <w:t>s kglmetek terhes gond[jai között, ad]dálván az gyűlés disszolutio-</w:t>
        <w:br/>
        <w:t>jának is admaturatiója, sem[mi választ, an]nál inkább consolatiót</w:t>
        <w:br/>
        <w:t>nem vehetett. Mivel penig ezen gyűlés [alkalmatossága]kor a nemes</w:t>
        <w:br/>
        <w:t>székely natio bennünket, mint itt benlévő főtiszteit authorált arra,</w:t>
        <w:br/>
        <w:t>hogy ha valamit e republica proíicuumnak látunk, az szükséghez</w:t>
        <w:br/>
        <w:t>képest pro occurentiis nationk nevével elkövessünk: kötelességünk-</w:t>
        <w:br/>
        <w:t>nek ismertük lenni ngod s kgltek méltóságos személye előtt illendő</w:t>
        <w:br/>
        <w:t>reverentiával s azzal egybenkötött bizodalommal megjelentvén, con-</w:t>
        <w:br/>
        <w:t>solationknak jóreménsége alatt ez következendő remonstratiot</w:t>
        <w:br/>
        <w:t>tennünk: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/>
      </w:pPr>
      <w:r>
        <w:rPr>
          <w:lang w:val="hu-HU"/>
        </w:rPr>
        <w:t>l</w:t>
      </w:r>
      <w:r>
        <w:rPr>
          <w:vertAlign w:val="superscript"/>
          <w:lang w:val="hu-HU"/>
        </w:rPr>
        <w:t>mo</w:t>
      </w:r>
      <w:r>
        <w:rPr>
          <w:lang w:val="hu-HU"/>
        </w:rPr>
        <w:t xml:space="preserve"> Instálván már az hibernale quantumnak az mi kglmes</w:t>
        <w:br/>
        <w:t>urunk ő felsége ez hazában levő militiajának intertentiójára nézendő</w:t>
        <w:br/>
        <w:t xml:space="preserve">repartitiója, melynek is </w:t>
      </w:r>
      <w:r>
        <w:rPr>
          <w:i/>
          <w:iCs/>
          <w:lang w:val="hu-HU"/>
        </w:rPr>
        <w:t>az íelyebb elmult esztendőkben nyo-</w:t>
        <w:br/>
        <w:t>morult nationkra mértéklett improportiója mennyire evisce-</w:t>
        <w:br/>
        <w:t>rálta s utolsó elfogyásra jutatta boldogtalan székeinket,</w:t>
        <w:br/>
      </w:r>
      <w:r>
        <w:rPr>
          <w:lang w:val="hu-HU"/>
        </w:rPr>
        <w:t>ha bőv és sziveket szánakozásra indító szókkal nem magyarázzuk</w:t>
        <w:br/>
        <w:t>is, ngod s kgltek előtt nyilván vagyo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</w:t>
      </w:r>
      <w:r>
        <w:rPr>
          <w:vertAlign w:val="superscript"/>
          <w:lang w:val="hu-HU"/>
        </w:rPr>
        <w:t>do</w:t>
      </w:r>
      <w:r>
        <w:rPr>
          <w:lang w:val="hu-HU"/>
        </w:rPr>
        <w:t xml:space="preserve"> Sőt annak bizonyító példái e mai napig is egy néhány</w:t>
        <w:br/>
        <w:t>székeken az rájok imponált quantumoknak meg nem fizethetése</w:t>
        <w:br/>
        <w:t>miatt az ő felsége militiájának az assignatiok mellett való expos-</w:t>
        <w:br/>
        <w:t>tulatiojok és annak fel nem vehetéséért sokszor sollicituskodások,</w:t>
        <w:br/>
        <w:t xml:space="preserve">annyira, hogy </w:t>
      </w:r>
      <w:r>
        <w:rPr>
          <w:i/>
          <w:iCs/>
          <w:lang w:val="hu-HU"/>
        </w:rPr>
        <w:t>már az székelységre való assignatiojokat is a</w:t>
        <w:br/>
        <w:t>regimentek nem egyébnek, hanem (mondám) az ö compe-</w:t>
        <w:br/>
        <w:t xml:space="preserve">tensétől való frustratiójának tartják; </w:t>
      </w:r>
      <w:r>
        <w:rPr>
          <w:lang w:val="hu-HU"/>
        </w:rPr>
        <w:t>az adózásra való tehe-</w:t>
        <w:br/>
        <w:t>tetlenségét annak általlátván s naponként tapasztalván, példák</w:t>
      </w:r>
    </w:p>
    <w:p>
      <w:pPr>
        <w:pStyle w:val="Normal"/>
        <w:shd w:fill="FFFFFF" w:val="clear"/>
        <w:spacing w:lineRule="atLeast" w:line="300" w:before="240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Kiszakadva.</w:t>
      </w:r>
    </w:p>
    <w:p>
      <w:pPr>
        <w:pStyle w:val="Normal"/>
        <w:shd w:fill="FFFFFF" w:val="clear"/>
        <w:spacing w:lineRule="atLeast" w:line="300" w:before="14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A szögletes zárjelekbe telt szavak ki vannak szakadva.</w:t>
      </w:r>
    </w:p>
    <w:p>
      <w:pPr>
        <w:sectPr>
          <w:footerReference w:type="default" r:id="rId2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2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erre csaknem </w:t>
      </w:r>
      <w:r>
        <w:rPr>
          <w:i/>
          <w:iCs/>
          <w:lang w:val="hu-HU"/>
        </w:rPr>
        <w:t>egészlen elpusztult Aranyosszék, úgy minde-</w:t>
        <w:br/>
        <w:t>néből extramealtatott s az contributióra teljeséggel incapax</w:t>
        <w:br/>
        <w:t xml:space="preserve">Csikszék </w:t>
      </w:r>
      <w:r>
        <w:rPr>
          <w:lang w:val="hu-HU"/>
        </w:rPr>
        <w:t>hozzá tartozókkal, mely is csak az actu benne levő</w:t>
        <w:br/>
        <w:t>militia sustentatiojára is alig vagy nem sufficien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[3</w:t>
      </w:r>
      <w:r>
        <w:rPr>
          <w:vertAlign w:val="superscript"/>
          <w:lang w:val="hu-HU"/>
        </w:rPr>
        <w:t>tio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 xml:space="preserve">Kézdi]-Vásárhelyt </w:t>
      </w:r>
      <w:r>
        <w:rPr>
          <w:lang w:val="hu-HU"/>
        </w:rPr>
        <w:t>az egész aestivalis holnapokon egy</w:t>
        <w:br/>
        <w:t>néhány companiából álló [com]mendata militia, ugy Háromszéken</w:t>
        <w:br/>
        <w:t>s Csíkban is pro ratione belli et rerum [exi]gentia feles számmal</w:t>
        <w:br/>
        <w:t>lévén, füvöknek nagyobb részit elhordatta s egy [nyári ? natura]-</w:t>
        <w:br/>
        <w:t>lébéli erogatiójak is s épitésbeli expensájok annyira ment, alkal-</w:t>
        <w:br/>
        <w:t>ma[sint comp]lementuma lehetett volna impositiojaknak belől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[4</w:t>
      </w:r>
      <w:r>
        <w:rPr>
          <w:vertAlign w:val="superscript"/>
          <w:lang w:val="hu-HU"/>
        </w:rPr>
        <w:t>to</w:t>
      </w:r>
      <w:r>
        <w:rPr>
          <w:lang w:val="hu-HU"/>
        </w:rPr>
        <w:t xml:space="preserve"> Isten ig] az itiletiből származott sok rendbeli csapások-</w:t>
        <w:br/>
        <w:t>nak, özönvizének ez szegén [haz]án által menetele után mint vette</w:t>
        <w:br/>
        <w:t>ő felsége kezében büneink ellen gerjede[ző] haragjának fegyverit</w:t>
        <w:br/>
        <w:t xml:space="preserve">mely által tartományinkot, nevezet szerént </w:t>
      </w:r>
      <w:r>
        <w:rPr>
          <w:i/>
          <w:iCs/>
          <w:lang w:val="hu-HU"/>
        </w:rPr>
        <w:t>Vásárhely s Marus-</w:t>
        <w:br/>
        <w:t xml:space="preserve">székeket </w:t>
      </w:r>
      <w:r>
        <w:rPr>
          <w:lang w:val="hu-HU"/>
        </w:rPr>
        <w:t xml:space="preserve">(és az mint hallatik </w:t>
      </w:r>
      <w:r>
        <w:rPr>
          <w:i/>
          <w:iCs/>
          <w:lang w:val="hu-HU"/>
        </w:rPr>
        <w:t xml:space="preserve">Gyergyóban </w:t>
      </w:r>
      <w:r>
        <w:rPr>
          <w:lang w:val="hu-HU"/>
        </w:rPr>
        <w:t xml:space="preserve">is kezdődött) </w:t>
      </w:r>
      <w:r>
        <w:rPr>
          <w:i/>
          <w:iCs/>
          <w:lang w:val="hu-HU"/>
        </w:rPr>
        <w:t>dög-</w:t>
        <w:br/>
        <w:t>halállal pusztítja, sok falukat is lakósoktól szintén megüre-</w:t>
        <w:br/>
        <w:t xml:space="preserve">sít, </w:t>
      </w:r>
      <w:r>
        <w:rPr>
          <w:lang w:val="hu-HU"/>
        </w:rPr>
        <w:t>[sir]almasson declarálják, ngod s kgltek is elhisszük atyai</w:t>
        <w:br/>
        <w:t>szívvel fájlal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</w:t>
      </w:r>
      <w:r>
        <w:rPr>
          <w:vertAlign w:val="superscript"/>
          <w:lang w:val="hu-HU"/>
        </w:rPr>
        <w:t>to</w:t>
      </w:r>
      <w:r>
        <w:rPr>
          <w:lang w:val="hu-HU"/>
        </w:rPr>
        <w:t xml:space="preserve"> Mely praealligált szegény nationknak ily nagy és méltó</w:t>
        <w:br/>
        <w:t>panaszai hogy ngodtól, kgltektől méltó consideratioban vétesse-</w:t>
        <w:br/>
        <w:t>nek és az generale quantum repartitiojakor az proportio az har-</w:t>
        <w:br/>
        <w:t>mad és negyed idei keserves improportionata normához (mely sze-</w:t>
        <w:br/>
        <w:t>rint az akkori ország egész quantumának elsőben dimidietassa,</w:t>
        <w:br/>
        <w:t>azután tertialitassa szorongató inflictiójával romlott nationk) et si</w:t>
        <w:br/>
        <w:t>id poenitentiae dandum (eléggé luált) ne adaequaltassék, hanem</w:t>
        <w:br/>
        <w:t>ha szintén az ő felsége kegyelmes diplomája (melyhez mostan is</w:t>
        <w:br/>
        <w:t>állhatatosan ragaszkodunk) in illa clausula pro praesentibus con-</w:t>
        <w:br/>
        <w:t>juncturis nem observáltathatik is: mindazáltal attemperaltassék</w:t>
        <w:br/>
        <w:t>úgy, hogy hogy nationk mind az ő felsége tovább való szolgálat-</w:t>
        <w:br/>
        <w:t>jának praestálására, mind az haza terheinek segítésére capax lehes-</w:t>
        <w:br/>
        <w:t>sen, alázatosan kérjük. Mert valamit cselekedhetünk, tökéletes devo-</w:t>
        <w:br/>
        <w:t>tionk contestatiójára egész nationk contribuálhat, igaz indulattal</w:t>
        <w:br/>
        <w:t>s nagy készséggel elkövetjük, de intractabilitást nem igirhetünk;</w:t>
        <w:br/>
        <w:t>hogy eképpen tehetetetlenségünknek idején korán való nem remon-</w:t>
        <w:br/>
        <w:t>stratiója miatt az ő felsége szolgalatja fogyatkozást édes hazánk</w:t>
        <w:br/>
        <w:t>dolgaiban kárt s hátramaradást szenvedvén, mi ne okoztassunk:</w:t>
        <w:br/>
        <w:t>erre nézve</w:t>
      </w:r>
    </w:p>
    <w:p>
      <w:pPr>
        <w:sectPr>
          <w:footerReference w:type="default" r:id="rId2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8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6</w:t>
      </w:r>
      <w:r>
        <w:rPr>
          <w:vertAlign w:val="superscript"/>
          <w:lang w:val="hu-HU"/>
        </w:rPr>
        <w:t>to</w:t>
      </w:r>
      <w:r>
        <w:rPr>
          <w:lang w:val="hu-HU"/>
        </w:rPr>
        <w:t xml:space="preserve"> Az főtiszteknek az adó felvetéskor admissiója ngodnak s</w:t>
        <w:br/>
        <w:t>kglteknek ne tessék idegen dolognak, mely mind az boldog emlé-</w:t>
        <w:br/>
        <w:t>kezetü regens fejedelmek, mind azután az méltóságos gubernium</w:t>
        <w:br/>
        <w:t>directiojoknak idejekben megvolt, hadd tudhassanak az vicetiszlek-</w:t>
        <w:br/>
        <w:t>nek ahoz képest szükséges dispositiokat az székekre praevie kül-</w:t>
        <w:br/>
        <w:t>deni, nem penig azoktól venni, mint ezt az eddig való praxisok</w:t>
        <w:br/>
        <w:t>sok gyakorta mutatták, elébb menvén az conclusumok notitiája per</w:t>
        <w:br/>
        <w:t>commissiones az vicetisztek[hez, mint]sem az főtisztek azt meg-</w:t>
        <w:br/>
        <w:t>értették, az ő felsége servit[iumának] eshetett káros hátramaradásá-</w:t>
        <w:br/>
        <w:t>val. És így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/>
      </w:pPr>
      <w:r>
        <w:rPr>
          <w:lang w:val="hu-HU"/>
        </w:rPr>
        <w:t>7</w:t>
      </w:r>
      <w:r>
        <w:rPr>
          <w:vertAlign w:val="superscript"/>
          <w:lang w:val="hu-HU"/>
        </w:rPr>
        <w:t>imo</w:t>
      </w:r>
      <w:r>
        <w:rPr>
          <w:lang w:val="hu-HU"/>
        </w:rPr>
        <w:t xml:space="preserve"> Midőn az repartitio az három natio között adjustalta-</w:t>
        <w:br/>
        <w:t>tik, mane[at ...], hogy az mi in rationem militiae caesareae</w:t>
        <w:br/>
        <w:t>az székelységre egysz[er fel vettetett], per collaterales et suc-</w:t>
        <w:br/>
        <w:t>cedaneas impositiones, avagy rendetl[enűl ...] ne augeáltassék,</w:t>
        <w:br/>
        <w:t>hanem legyen pro rato id, quod semel impositu[m est et stric]tis-</w:t>
        <w:br/>
        <w:t>sima ratio servitii caesarei poscat; egyéb azután ne is annec[tál-</w:t>
        <w:br/>
        <w:t>tassék].</w:t>
      </w:r>
    </w:p>
    <w:p>
      <w:pPr>
        <w:pStyle w:val="Normal"/>
        <w:shd w:fill="FFFFFF" w:val="clear"/>
        <w:spacing w:lineRule="atLeast" w:line="300" w:before="14" w:after="0"/>
        <w:ind w:firstLine="397"/>
        <w:jc w:val="both"/>
        <w:rPr/>
      </w:pPr>
      <w:r>
        <w:rPr>
          <w:lang w:val="hu-HU"/>
        </w:rPr>
        <w:t>8</w:t>
      </w:r>
      <w:r>
        <w:rPr>
          <w:vertAlign w:val="superscript"/>
          <w:lang w:val="hu-HU"/>
        </w:rPr>
        <w:t xml:space="preserve">vo </w:t>
      </w: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provinciális commissariatuson </w:t>
      </w:r>
      <w:r>
        <w:rPr>
          <w:lang w:val="hu-HU"/>
        </w:rPr>
        <w:t>fordulván meg az</w:t>
        <w:br/>
        <w:t>haza contributioj[ának alka]lmatosságával emanálandó dispositiók-</w:t>
        <w:br/>
        <w:t>nak nagy momentuma (melyeknek mi mindenkor nem kevés ré-</w:t>
        <w:br/>
        <w:t xml:space="preserve">szével agraváltatunk), hogy </w:t>
      </w:r>
      <w:r>
        <w:rPr>
          <w:i/>
          <w:iCs/>
          <w:lang w:val="hu-HU"/>
        </w:rPr>
        <w:t>egy értelmes subjectum natiónkból,</w:t>
        <w:br/>
        <w:t>ki is közönséges dolgainkra prospiciáljon, accommodáltas-</w:t>
        <w:br/>
        <w:t xml:space="preserve">sék, </w:t>
      </w:r>
      <w:r>
        <w:rPr>
          <w:lang w:val="hu-HU"/>
        </w:rPr>
        <w:t>méltán kévánhatjuk. Ennek előtte való esztendőkbéli pél-</w:t>
        <w:br/>
        <w:t>dák is arra nékünk utat mutatnak; holott akármi publicumok</w:t>
        <w:br/>
        <w:t xml:space="preserve">nomine provinciae agitáltattanak; </w:t>
      </w:r>
      <w:r>
        <w:rPr>
          <w:i/>
          <w:iCs/>
          <w:lang w:val="hu-HU"/>
        </w:rPr>
        <w:t>mindenkor nationale sub-</w:t>
        <w:br/>
        <w:t xml:space="preserve">jectumink applicáltattanak, </w:t>
      </w:r>
      <w:r>
        <w:rPr>
          <w:lang w:val="hu-HU"/>
        </w:rPr>
        <w:t>mint az só commerciumában és</w:t>
        <w:br/>
        <w:t>egyebekben is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Mely praemittált punctumokban befoglalt instantiánk szerint</w:t>
        <w:br/>
        <w:t>szegény nationk dolgainak kívánt orvoslását, consolationknak tel-</w:t>
        <w:br/>
        <w:t>jes reménségével, ngodtól, kgltektől a mi kglmes urunknak ő fel-</w:t>
        <w:br/>
        <w:t>ségének mostan felállított méltóságos deputátiója egyező tetszéséből</w:t>
        <w:br/>
        <w:t>favorabilis resolutiojával együtt alázatosan várjuk és ngodnak s</w:t>
        <w:br/>
        <w:t>kglteknek gratiájában magunkat s nationkat ajánlván, maradunk</w:t>
      </w:r>
    </w:p>
    <w:p>
      <w:pPr>
        <w:pStyle w:val="Normal"/>
        <w:shd w:fill="FFFFFF" w:val="clear"/>
        <w:spacing w:lineRule="atLeast" w:line="300" w:before="40" w:after="0"/>
        <w:ind w:left="1979" w:hanging="0"/>
        <w:jc w:val="center"/>
        <w:rPr>
          <w:lang w:val="hu-HU"/>
        </w:rPr>
      </w:pPr>
      <w:r>
        <w:rPr>
          <w:lang w:val="hu-HU"/>
        </w:rPr>
        <w:t>Nagyságodnak s kegyelmeteknek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lang w:val="hu-HU"/>
        </w:rPr>
      </w:pPr>
      <w:r>
        <w:rPr>
          <w:lang w:val="hu-HU"/>
        </w:rPr>
        <w:t>alázatos köteles szolgái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lang w:val="hu-HU"/>
        </w:rPr>
      </w:pPr>
      <w:r>
        <w:rPr>
          <w:i/>
          <w:iCs/>
          <w:lang w:val="hu-HU"/>
        </w:rPr>
        <w:t>A nemes székely nationak Szebenben</w:t>
        <w:br/>
        <w:t>lévő főtisztei.</w:t>
      </w:r>
    </w:p>
    <w:p>
      <w:pPr>
        <w:sectPr>
          <w:footerReference w:type="default" r:id="rId2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Resoluti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Ad 5-tum punctum. </w:t>
      </w:r>
      <w:r>
        <w:rPr>
          <w:i/>
          <w:iCs/>
          <w:lang w:val="hu-HU"/>
        </w:rPr>
        <w:t>Hogy feljebb terheltetett erejénél az</w:t>
        <w:br/>
        <w:t>elmúlt zürzavaros üdőben ez nemes székely natio, az ag-</w:t>
        <w:br/>
        <w:t xml:space="preserve">gnoscáltatik. </w:t>
      </w:r>
      <w:r>
        <w:rPr>
          <w:lang w:val="hu-HU"/>
        </w:rPr>
        <w:t>Az minthogy az mi contributio ő kglmekre fog</w:t>
        <w:br/>
        <w:t>repartiáltatni, attemperáltatik más helyek proportiojához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d 6-tum. Az repartitio ő kglmek híre nélkűl nem lésze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d 7-mum. Hogy pro hic et nunc determináltathassék az ő</w:t>
        <w:br/>
        <w:t>kglmek quantuma, az [nem] lehet, mert bizontalan az ország quan-</w:t>
        <w:br/>
        <w:t>tuma is. Rendetlen extraordinaliákkal pedig ő kglmeket nem</w:t>
        <w:br/>
        <w:t>igyekezzük terhelni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Ad 8-vum. Akkorra való, mikor az commissariatus in forma</w:t>
        <w:br/>
        <w:t>felállittatik.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lang w:val="hu-HU"/>
        </w:rPr>
      </w:pPr>
      <w:r>
        <w:rPr>
          <w:lang w:val="hu-HU"/>
        </w:rPr>
        <w:t>Extradata ex deputatione per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LUDOVICUM NALÁCZI</w:t>
        <w:br/>
      </w:r>
      <w:r>
        <w:rPr>
          <w:sz w:val="18"/>
          <w:szCs w:val="18"/>
          <w:lang w:val="hu-HU"/>
        </w:rPr>
        <w:t>secretarium mp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Kivűl, </w:t>
      </w:r>
      <w:r>
        <w:rPr>
          <w:sz w:val="18"/>
          <w:szCs w:val="18"/>
          <w:lang w:val="hu-HU"/>
        </w:rPr>
        <w:t>piros írónnal: 1698.</w:t>
      </w:r>
    </w:p>
    <w:p>
      <w:pPr>
        <w:pStyle w:val="Normal"/>
        <w:shd w:fill="FFFFFF" w:val="clear"/>
        <w:spacing w:lineRule="atLeast" w:line="300" w:before="106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ind w:firstLine="397"/>
        <w:jc w:val="center"/>
        <w:rPr>
          <w:lang w:val="hu-HU"/>
        </w:rPr>
      </w:pPr>
      <w:r>
        <w:rPr>
          <w:b/>
          <w:bCs/>
          <w:lang w:val="hu-HU"/>
        </w:rPr>
        <w:t>137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Német katonák ellen való panaszok. Jenőfalván 1699. jan. 9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Quaerelae a. 1699. die 9. Jan. Jenőfalvi statióban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Thamás Gergelyné </w:t>
      </w:r>
      <w:r>
        <w:rPr>
          <w:sz w:val="18"/>
          <w:szCs w:val="18"/>
          <w:lang w:val="hu-HU"/>
        </w:rPr>
        <w:t>panaszol az német katonára Szabó Jánosra,</w:t>
        <w:br/>
        <w:t>a ki nálla van szállva; 3 nap egyszer-egyszer megrugta a német sa-</w:t>
        <w:br/>
        <w:t>ruval, mely miatt az házánál meg nem maradhatott. Item a. et die 9</w:t>
        <w:br/>
        <w:t xml:space="preserve">jan. </w:t>
      </w:r>
      <w:r>
        <w:rPr>
          <w:i/>
          <w:iCs/>
          <w:sz w:val="18"/>
          <w:szCs w:val="18"/>
          <w:lang w:val="hu-HU"/>
        </w:rPr>
        <w:t xml:space="preserve">'I'hamás Gergely </w:t>
      </w:r>
      <w:r>
        <w:rPr>
          <w:sz w:val="18"/>
          <w:szCs w:val="18"/>
          <w:lang w:val="hu-HU"/>
        </w:rPr>
        <w:t xml:space="preserve">az erdőbe menvén, onnan haza jővén, </w:t>
      </w:r>
      <w:r>
        <w:rPr>
          <w:i/>
          <w:iCs/>
          <w:sz w:val="18"/>
          <w:szCs w:val="18"/>
          <w:lang w:val="hu-HU"/>
        </w:rPr>
        <w:t>Szabó</w:t>
        <w:br/>
        <w:t xml:space="preserve">János </w:t>
      </w:r>
      <w:r>
        <w:rPr>
          <w:sz w:val="18"/>
          <w:szCs w:val="18"/>
          <w:lang w:val="hu-HU"/>
        </w:rPr>
        <w:t>nevű németje minden igaz ok nélkül megverte. A strásamester-</w:t>
        <w:br/>
        <w:t>hez panaszra menvén, az kaprárt küldte velök haza s az megverte a</w:t>
        <w:br/>
        <w:t>katoná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Eodem ao, d. 12 jan. Panaszol a </w:t>
      </w:r>
      <w:r>
        <w:rPr>
          <w:i/>
          <w:iCs/>
          <w:sz w:val="18"/>
          <w:szCs w:val="18"/>
          <w:lang w:val="hu-HU"/>
        </w:rPr>
        <w:t>szenttamási biró</w:t>
      </w:r>
      <w:r>
        <w:rPr>
          <w:sz w:val="18"/>
          <w:szCs w:val="18"/>
          <w:lang w:val="hu-HU"/>
        </w:rPr>
        <w:t>, hogy a</w:t>
        <w:br/>
        <w:t>«kaprár» minden napra kér tőle egy tyúkot a faluról. Usque ad. d.</w:t>
        <w:br/>
        <w:t>12 jan. szedett a faluból 9 tyúkot, kit be is adott a kaprárnak ké-</w:t>
        <w:br/>
        <w:t>telenségbő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Eodem ao. 11 jan. </w:t>
      </w:r>
      <w:r>
        <w:rPr>
          <w:i/>
          <w:iCs/>
          <w:sz w:val="18"/>
          <w:szCs w:val="18"/>
          <w:lang w:val="hu-HU"/>
        </w:rPr>
        <w:t>Dánfalvi Fazakas Istvánné Kata</w:t>
      </w:r>
      <w:r>
        <w:rPr>
          <w:sz w:val="18"/>
          <w:szCs w:val="18"/>
          <w:lang w:val="hu-HU"/>
        </w:rPr>
        <w:t xml:space="preserve"> panaszol,</w:t>
        <w:br/>
        <w:t xml:space="preserve">hogy a commendans uram ő nga 2 bérese s a </w:t>
      </w:r>
      <w:r>
        <w:rPr>
          <w:i/>
          <w:iCs/>
          <w:sz w:val="18"/>
          <w:szCs w:val="18"/>
          <w:lang w:val="hu-HU"/>
        </w:rPr>
        <w:t xml:space="preserve">madarasi „laykmany” </w:t>
      </w:r>
    </w:p>
    <w:p>
      <w:pPr>
        <w:sectPr>
          <w:footerReference w:type="default" r:id="rId3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uram egy bérese </w:t>
      </w:r>
      <w:r>
        <w:rPr>
          <w:i/>
          <w:iCs/>
          <w:sz w:val="18"/>
          <w:szCs w:val="18"/>
          <w:lang w:val="hu-HU"/>
        </w:rPr>
        <w:t xml:space="preserve">Dánfalvában </w:t>
      </w:r>
      <w:r>
        <w:rPr>
          <w:sz w:val="18"/>
          <w:szCs w:val="18"/>
          <w:lang w:val="hu-HU"/>
        </w:rPr>
        <w:t>lévén quartélyban F. I.-nénak az ládá-</w:t>
        <w:br/>
        <w:t>járól az lakatját lerontották, négy sustákját elvitték, egy susták ára</w:t>
        <w:br/>
      </w:r>
      <w:r>
        <w:rPr>
          <w:spacing w:val="-2"/>
          <w:sz w:val="18"/>
          <w:szCs w:val="18"/>
          <w:lang w:val="hu-HU"/>
        </w:rPr>
        <w:t>égett borát és egy susták ára vaját elvitték volt; panaszra akarván menni</w:t>
      </w:r>
      <w:r>
        <w:rPr>
          <w:sz w:val="18"/>
          <w:szCs w:val="18"/>
          <w:lang w:val="hu-HU"/>
        </w:rPr>
        <w:br/>
        <w:t>érette, azt megadták, a 4 susták oda vagyon. Én panaszlottam a ma-</w:t>
        <w:br/>
        <w:t>darasi laykmány uramnak s azt fogadta ő kglme, hogy menyen alá s</w:t>
        <w:br/>
        <w:t>megadatja nek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/>
      </w:pPr>
      <w:r>
        <w:rPr>
          <w:b/>
          <w:bCs/>
          <w:lang w:val="hu-HU"/>
        </w:rPr>
        <w:t>1373.</w:t>
      </w:r>
    </w:p>
    <w:p>
      <w:pPr>
        <w:pStyle w:val="Normal"/>
        <w:shd w:fill="FFFFFF" w:val="clear"/>
        <w:spacing w:lineRule="atLeast" w:line="300" w:before="120" w:after="0"/>
        <w:jc w:val="both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Főkormányszéki végzés a fejedelmi korban gyakorlott régi székely</w:t>
        <w:br/>
        <w:t xml:space="preserve">szabadság megtartása felől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irálybírák választása és eskütétele</w:t>
        <w:br/>
        <w:t>körűl, melyet Sárosi János, Maros-szék főkirálybirája hiteles másolat-</w:t>
        <w:br/>
        <w:t>ban kiadattat Leopold rendeletére a kolozsmonostori convent által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1699. febr 28-án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Nos Requisitores litterarum et literalium instrumentorum in</w:t>
        <w:br/>
        <w:t>sacrisita seu conservatorio conventus monasterii B. Mariae</w:t>
        <w:br/>
        <w:t xml:space="preserve">Virginis de </w:t>
      </w:r>
      <w:r>
        <w:rPr>
          <w:i/>
          <w:iCs/>
          <w:lang w:val="hu-HU"/>
        </w:rPr>
        <w:t xml:space="preserve">Colosmonostra </w:t>
      </w:r>
      <w:r>
        <w:rPr>
          <w:lang w:val="hu-HU"/>
        </w:rPr>
        <w:t>repositarum et locatorum, ac quarum-</w:t>
        <w:br/>
        <w:t>libet juditiariarum deliberationum, legitimorumque mandatorum</w:t>
        <w:br/>
        <w:t>regalium executores, damus pro memoria per praesentes, quod</w:t>
        <w:br/>
        <w:t>exhibitae sunt nobis litterae quaedam sacratissimae Romanorum</w:t>
        <w:br/>
        <w:t>imperatoriae, ac Germaniae, Hungariae, Bohemiaeque etc. Regiae</w:t>
        <w:br/>
        <w:t>Mattis, domini domini nostri clementissimi requisitoriae, pro parte</w:t>
        <w:br/>
        <w:t xml:space="preserve">et in persona egregii </w:t>
      </w:r>
      <w:r>
        <w:rPr>
          <w:i/>
          <w:iCs/>
          <w:lang w:val="hu-HU"/>
        </w:rPr>
        <w:t xml:space="preserve">Joannis Sárosi de Szent-László, </w:t>
      </w:r>
      <w:r>
        <w:rPr>
          <w:lang w:val="hu-HU"/>
        </w:rPr>
        <w:t>supremi</w:t>
        <w:br/>
        <w:t xml:space="preserve">judicis regii sedis Sicalicalis </w:t>
      </w:r>
      <w:r>
        <w:rPr>
          <w:i/>
          <w:iCs/>
          <w:lang w:val="hu-HU"/>
        </w:rPr>
        <w:t xml:space="preserve">Marus, </w:t>
      </w:r>
      <w:r>
        <w:rPr>
          <w:lang w:val="hu-HU"/>
        </w:rPr>
        <w:t>ratione dicti officii sui, sub</w:t>
        <w:br/>
        <w:t>sigillo eiusdem suae Mattis sacratissimae Trannico clausae con-</w:t>
        <w:br/>
        <w:t>fectae, nobisque praeceptorie sonantes et directae in haec verba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Leopoldus, Dei gratia eleetus Romanorum imperator semper</w:t>
        <w:br/>
        <w:t>augustus ac Germaniae, Hungariae, Bohemiaeque rex, nobilibus</w:t>
        <w:br/>
        <w:t>requisitoribus literarum et literalium instrumentorum in sacristia</w:t>
        <w:br/>
        <w:t>sive conservatorio convectus monastarii B. Mariae Virginis de</w:t>
        <w:br/>
      </w:r>
      <w:r>
        <w:rPr>
          <w:i/>
          <w:iCs/>
          <w:lang w:val="hu-HU"/>
        </w:rPr>
        <w:t xml:space="preserve">Colosmonostra </w:t>
      </w:r>
      <w:r>
        <w:rPr>
          <w:lang w:val="hu-HU"/>
        </w:rPr>
        <w:t>repositarum et locatorum, ac aliarum etiam ju-</w:t>
        <w:br/>
        <w:t>diciariorum deliberationum, legitimorumque mandatorum nostro-</w:t>
        <w:br/>
        <w:t>rum executoribus, gratiam nostram caesareo regiam. Expositum</w:t>
        <w:br/>
        <w:t xml:space="preserve">est Matti nostrae in persona egregii </w:t>
      </w:r>
      <w:r>
        <w:rPr>
          <w:i/>
          <w:iCs/>
          <w:lang w:val="hu-HU"/>
        </w:rPr>
        <w:t>Joannis Sárosi de Szent-</w:t>
        <w:br/>
        <w:t xml:space="preserve">László, </w:t>
      </w:r>
      <w:r>
        <w:rPr>
          <w:lang w:val="hu-HU"/>
        </w:rPr>
        <w:t xml:space="preserve">supremi judicis regii sedis Siculicalis </w:t>
      </w:r>
      <w:r>
        <w:rPr>
          <w:i/>
          <w:iCs/>
          <w:lang w:val="hu-HU"/>
        </w:rPr>
        <w:t xml:space="preserve">Marus, </w:t>
      </w:r>
      <w:r>
        <w:rPr>
          <w:lang w:val="hu-HU"/>
        </w:rPr>
        <w:t>ratione</w:t>
        <w:br/>
        <w:t>officii sui dicti, qualiter ipse certis quibusdam literis et literalibus</w:t>
      </w:r>
    </w:p>
    <w:p>
      <w:pPr>
        <w:sectPr>
          <w:footerReference w:type="default" r:id="rId3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nstrumentis, de et super deliberatione inclyti gubernii nostri</w:t>
        <w:br/>
        <w:t>Trannici in negotia supremi judicatus regii dictae sedis Siculica-</w:t>
        <w:br/>
        <w:t xml:space="preserve">lis </w:t>
      </w:r>
      <w:r>
        <w:rPr>
          <w:i/>
          <w:iCs/>
          <w:lang w:val="hu-HU"/>
        </w:rPr>
        <w:t xml:space="preserve">Marus </w:t>
      </w:r>
      <w:r>
        <w:rPr>
          <w:lang w:val="hu-HU"/>
        </w:rPr>
        <w:t xml:space="preserve">in civitate nostra </w:t>
      </w:r>
      <w:r>
        <w:rPr>
          <w:i/>
          <w:iCs/>
          <w:lang w:val="hu-HU"/>
        </w:rPr>
        <w:t xml:space="preserve">Segeswar </w:t>
      </w:r>
      <w:r>
        <w:rPr>
          <w:lang w:val="hu-HU"/>
        </w:rPr>
        <w:t>initis plurimum indigerat,</w:t>
        <w:br/>
        <w:t>essentque eidem summe necessariae. Requisiti itaque sumus pro</w:t>
        <w:br/>
        <w:t>parte et in persona praetitulati exponentis debita cum submis-</w:t>
        <w:br/>
        <w:t>sione, quatenus nos eidem circa opportuno et condigno juris re-</w:t>
        <w:br/>
        <w:t>medio clementer providere dignaremur. Proinde vobis harum serie</w:t>
        <w:br/>
        <w:t>committimus et mandamus benignissime, quatenus acceptis prae-</w:t>
        <w:br/>
        <w:t>sentibus, statim literas et literalia instrumenta praememorata,</w:t>
        <w:br/>
        <w:t>in conventu vestro repositas et locata diligenter requirere et</w:t>
        <w:br/>
        <w:t>reinvenire, requisitarumque et reinventarum tenores, sub sigillo</w:t>
        <w:br/>
        <w:t>vestro conventuali in transsumpto literarum vestrarum praedicto</w:t>
        <w:br/>
        <w:t>exponenti jurium suorum uberiorem futuram ad cautelam modis</w:t>
        <w:br/>
        <w:t>omnibus extradere debeatis et teneamini. Secus non factur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in civitate nostra Colosvar, die vigesima quarta men-</w:t>
        <w:br/>
        <w:t>sis Martii, anno Domini millesimo sexcentesimo nonagesimo nono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Quibus receptis nos mandatis, altenominatae suae Mattis</w:t>
        <w:br/>
        <w:t>sacratissimae semper et in omnibus, uti tenemur et par est, obe-</w:t>
        <w:br/>
        <w:t>dire et satisfacere volentes, praeatactas literas mox et in conti-</w:t>
        <w:br/>
        <w:t>nenti in conservatorio conventus nostri requirentes, reinvenimus</w:t>
        <w:br/>
        <w:t>easdem in protocollo conventus hujus nostri repositas et locatas.</w:t>
        <w:br/>
        <w:t>Quarum quidem literarum tenor sequitur eo modo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eliberatum inclyti Gubernii in negotii iudicatus regii supremi</w:t>
        <w:br/>
        <w:t xml:space="preserve">sedis </w:t>
      </w:r>
      <w:r>
        <w:rPr>
          <w:i/>
          <w:iCs/>
          <w:lang w:val="hu-HU"/>
        </w:rPr>
        <w:t xml:space="preserve">Marus. </w:t>
      </w:r>
      <w:r>
        <w:rPr>
          <w:lang w:val="hu-HU"/>
        </w:rPr>
        <w:t>Libertas Siculica tempore etiam piae memoriae princi-</w:t>
        <w:br/>
        <w:t>pum</w:t>
      </w:r>
      <w:r>
        <w:rPr>
          <w:smallCaps/>
          <w:lang w:val="hu-HU"/>
        </w:rPr>
        <w:t xml:space="preserve"> </w:t>
      </w:r>
      <w:r>
        <w:rPr>
          <w:lang w:val="hu-HU"/>
        </w:rPr>
        <w:t>practicata approbatur et tam electio, quam iuramenti depo-</w:t>
        <w:br/>
        <w:t>sitio iudicum regiorum supremorum, etiam antequam Aulae rep-</w:t>
        <w:br/>
        <w:t xml:space="preserve">raesentetur, quod fieri possit, concluditur. Et subscriptum erat: Extradatum per me </w:t>
      </w:r>
      <w:r>
        <w:rPr>
          <w:i/>
          <w:iCs/>
          <w:lang w:val="hu-HU"/>
        </w:rPr>
        <w:t>Ludovicum Naláczi</w:t>
      </w:r>
      <w:r>
        <w:rPr>
          <w:lang w:val="hu-HU"/>
        </w:rPr>
        <w:t xml:space="preserve"> secret. mpr. (L. S.) Erant-</w:t>
        <w:br/>
        <w:t>que sigillo ejusdem dni secretarii usuali super cera rubra hispa-</w:t>
        <w:br/>
        <w:t>nica impressive communitae, patenterque in papyro simplici con-</w:t>
        <w:br/>
        <w:t>scripta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Quarum quidem sic requisitarum et reinventarum literarum</w:t>
        <w:br/>
        <w:t xml:space="preserve">tenores nos transsumpto </w:t>
      </w:r>
      <w:r>
        <w:rPr/>
        <w:t>praesentium</w:t>
      </w:r>
      <w:r>
        <w:rPr>
          <w:lang w:val="hu-HU"/>
        </w:rPr>
        <w:t xml:space="preserve"> nostrarum de verbo ad</w:t>
        <w:br/>
        <w:t>verbum, sine diminutione, augmento, variationeque prorsus aliquali</w:t>
        <w:br/>
        <w:t>inseri</w:t>
      </w:r>
      <w:r>
        <w:rPr/>
        <w:t xml:space="preserve"> et</w:t>
      </w:r>
      <w:r>
        <w:rPr>
          <w:lang w:val="hu-HU"/>
        </w:rPr>
        <w:t xml:space="preserve"> inscribi pacientes, par sive transsumptum hujus modi</w:t>
        <w:br/>
        <w:t>juris offici judicatus regii uberiorem futuram ad cuatelam, ad</w:t>
        <w:br/>
        <w:t>mandatum altenominatae suae Mattis sacratissimae literatorium</w:t>
      </w:r>
    </w:p>
    <w:p>
      <w:pPr>
        <w:sectPr>
          <w:footerReference w:type="default" r:id="rId3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ideliter et conscientiose extradandum duximus et concedendum,</w:t>
        <w:br/>
        <w:t>communi justitia et aequitate svadent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in festo annunciationis beatae Mariae Vírginis, anno</w:t>
        <w:br/>
        <w:t>Dni millesimo sexcentesimo nonagesimo nono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Hátán: </w:t>
      </w:r>
      <w:r>
        <w:rPr>
          <w:sz w:val="18"/>
          <w:szCs w:val="18"/>
          <w:lang w:val="hu-HU"/>
        </w:rPr>
        <w:t>Transsumptum deliberationis regii gubernii Transylvanici electionis supremorum judicum regiorum sedium Siculicalium, pro parte sedis Siculicalis Marus exhibitae. 1699. 28. Feb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P. H.)</w:t>
      </w:r>
    </w:p>
    <w:p>
      <w:pPr>
        <w:pStyle w:val="Normal"/>
        <w:shd w:fill="FFFFFF" w:val="clear"/>
        <w:spacing w:lineRule="atLeast" w:line="300" w:before="40" w:after="0"/>
        <w:jc w:val="center"/>
        <w:rPr/>
      </w:pPr>
      <w:r>
        <w:rPr>
          <w:sz w:val="18"/>
          <w:szCs w:val="18"/>
          <w:lang w:val="hu-HU"/>
        </w:rPr>
        <w:t xml:space="preserve">(Eredetije az </w:t>
      </w:r>
      <w:r>
        <w:rPr>
          <w:i/>
          <w:iCs/>
          <w:sz w:val="18"/>
          <w:szCs w:val="18"/>
          <w:lang w:val="hu-HU"/>
        </w:rPr>
        <w:t xml:space="preserve">Orsz. Levéltár </w:t>
      </w:r>
      <w:r>
        <w:rPr>
          <w:sz w:val="18"/>
          <w:szCs w:val="18"/>
          <w:lang w:val="hu-HU"/>
        </w:rPr>
        <w:t>erdélyi udvari kanczelláriai osztályában Nro 27.</w:t>
        <w:br/>
        <w:t>A. 1699 jelzés alatt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37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. Kálnoki Sámuel erdélyi vicekanczellár és Háromszék főkirály-</w:t>
        <w:br/>
        <w:t>bírája perbe idézi Sepsi-Szent-György városát, a miért az 1697. sept.</w:t>
        <w:br/>
        <w:t xml:space="preserve">15-én neki átadott vásárjog daczára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Sepsi-Gidófalvára jövő keres-</w:t>
        <w:br/>
        <w:t>kedőket háborgatják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Leopoldus etc. Fidelibus nostris nobilibus Joanni </w:t>
      </w:r>
      <w:r>
        <w:rPr>
          <w:i/>
          <w:iCs/>
          <w:lang w:val="hu-HU"/>
        </w:rPr>
        <w:t>Vinczy,</w:t>
        <w:br/>
      </w:r>
      <w:r>
        <w:rPr>
          <w:lang w:val="hu-HU"/>
        </w:rPr>
        <w:t xml:space="preserve">Francisco </w:t>
      </w:r>
      <w:r>
        <w:rPr>
          <w:i/>
          <w:iCs/>
          <w:lang w:val="hu-HU"/>
        </w:rPr>
        <w:t xml:space="preserve">Enyedi, </w:t>
      </w:r>
      <w:r>
        <w:rPr>
          <w:lang w:val="hu-HU"/>
        </w:rPr>
        <w:t xml:space="preserve">Gregorio </w:t>
      </w:r>
      <w:r>
        <w:rPr>
          <w:i/>
          <w:iCs/>
          <w:lang w:val="hu-HU"/>
        </w:rPr>
        <w:t xml:space="preserve">Tarsaly, </w:t>
      </w:r>
      <w:r>
        <w:rPr>
          <w:lang w:val="hu-HU"/>
        </w:rPr>
        <w:t xml:space="preserve">Georgio </w:t>
      </w:r>
      <w:r>
        <w:rPr>
          <w:i/>
          <w:iCs/>
          <w:lang w:val="hu-HU"/>
        </w:rPr>
        <w:t xml:space="preserve">Pronaj </w:t>
      </w:r>
      <w:r>
        <w:rPr>
          <w:lang w:val="hu-HU"/>
        </w:rPr>
        <w:t>majoris,</w:t>
        <w:br/>
        <w:t xml:space="preserve">Gregorio et Sigismundo </w:t>
      </w:r>
      <w:r>
        <w:rPr>
          <w:i/>
          <w:iCs/>
          <w:lang w:val="hu-HU"/>
        </w:rPr>
        <w:t xml:space="preserve">Sándor, </w:t>
      </w:r>
      <w:r>
        <w:rPr>
          <w:lang w:val="hu-HU"/>
        </w:rPr>
        <w:t xml:space="preserve">Georgio </w:t>
      </w:r>
      <w:r>
        <w:rPr>
          <w:i/>
          <w:iCs/>
          <w:lang w:val="hu-HU"/>
        </w:rPr>
        <w:t xml:space="preserve">Bácsfalusi, </w:t>
      </w:r>
      <w:r>
        <w:rPr>
          <w:lang w:val="hu-HU"/>
        </w:rPr>
        <w:t>Joanni</w:t>
        <w:br/>
      </w:r>
      <w:r>
        <w:rPr>
          <w:i/>
          <w:iCs/>
          <w:lang w:val="hu-HU"/>
        </w:rPr>
        <w:t xml:space="preserve">Stenczel, </w:t>
      </w:r>
      <w:r>
        <w:rPr>
          <w:lang w:val="hu-HU"/>
        </w:rPr>
        <w:t xml:space="preserve">Sigismundo </w:t>
      </w:r>
      <w:r>
        <w:rPr>
          <w:i/>
          <w:iCs/>
          <w:lang w:val="hu-HU"/>
        </w:rPr>
        <w:t xml:space="preserve">Balogh, </w:t>
      </w:r>
      <w:r>
        <w:rPr>
          <w:lang w:val="hu-HU"/>
        </w:rPr>
        <w:t xml:space="preserve">Francisco </w:t>
      </w:r>
      <w:r>
        <w:rPr>
          <w:i/>
          <w:iCs/>
          <w:lang w:val="hu-HU"/>
        </w:rPr>
        <w:t xml:space="preserve">Tordai, </w:t>
      </w:r>
      <w:r>
        <w:rPr>
          <w:lang w:val="hu-HU"/>
        </w:rPr>
        <w:t xml:space="preserve">Josepho </w:t>
      </w:r>
      <w:r>
        <w:rPr>
          <w:i/>
          <w:iCs/>
          <w:lang w:val="hu-HU"/>
        </w:rPr>
        <w:t>Dadai,</w:t>
        <w:br/>
      </w:r>
      <w:r>
        <w:rPr>
          <w:lang w:val="hu-HU"/>
        </w:rPr>
        <w:t xml:space="preserve">Sigismundo </w:t>
      </w:r>
      <w:r>
        <w:rPr>
          <w:i/>
          <w:iCs/>
          <w:lang w:val="hu-HU"/>
        </w:rPr>
        <w:t xml:space="preserve">Jakabházi, </w:t>
      </w:r>
      <w:r>
        <w:rPr>
          <w:lang w:val="hu-HU"/>
        </w:rPr>
        <w:t xml:space="preserve">Francisco </w:t>
      </w:r>
      <w:r>
        <w:rPr>
          <w:i/>
          <w:iCs/>
          <w:lang w:val="hu-HU"/>
        </w:rPr>
        <w:t xml:space="preserve">Pápai, </w:t>
      </w:r>
      <w:r>
        <w:rPr>
          <w:lang w:val="hu-HU"/>
        </w:rPr>
        <w:t>Michaeli et Francisco</w:t>
        <w:br/>
      </w:r>
      <w:r>
        <w:rPr>
          <w:i/>
          <w:iCs/>
          <w:lang w:val="hu-HU"/>
        </w:rPr>
        <w:t xml:space="preserve">Kövendi, </w:t>
      </w:r>
      <w:r>
        <w:rPr>
          <w:iCs/>
          <w:lang w:val="hu-HU"/>
        </w:rPr>
        <w:t>C</w:t>
      </w:r>
      <w:r>
        <w:rPr>
          <w:lang w:val="hu-HU"/>
        </w:rPr>
        <w:t xml:space="preserve">lementi </w:t>
      </w:r>
      <w:r>
        <w:rPr>
          <w:i/>
          <w:iCs/>
          <w:lang w:val="hu-HU"/>
        </w:rPr>
        <w:t xml:space="preserve">Dimjén, </w:t>
      </w:r>
      <w:r>
        <w:rPr>
          <w:lang w:val="hu-HU"/>
        </w:rPr>
        <w:t xml:space="preserve">Stephano et Joanni </w:t>
      </w:r>
      <w:r>
        <w:rPr>
          <w:i/>
          <w:iCs/>
          <w:lang w:val="hu-HU"/>
        </w:rPr>
        <w:t xml:space="preserve">Makai, </w:t>
      </w:r>
      <w:r>
        <w:rPr>
          <w:lang w:val="hu-HU"/>
        </w:rPr>
        <w:t>Paulo</w:t>
        <w:br/>
      </w:r>
      <w:r>
        <w:rPr>
          <w:i/>
          <w:iCs/>
          <w:lang w:val="hu-HU"/>
        </w:rPr>
        <w:t xml:space="preserve">Pálffy, </w:t>
      </w:r>
      <w:r>
        <w:rPr>
          <w:lang w:val="hu-HU"/>
        </w:rPr>
        <w:t xml:space="preserve">Joanni </w:t>
      </w:r>
      <w:r>
        <w:rPr>
          <w:i/>
          <w:iCs/>
          <w:lang w:val="hu-HU"/>
        </w:rPr>
        <w:t xml:space="preserve">Körösi, </w:t>
      </w:r>
      <w:r>
        <w:rPr>
          <w:lang w:val="hu-HU"/>
        </w:rPr>
        <w:t xml:space="preserve">alteri Joanni et Gabrieli </w:t>
      </w:r>
      <w:r>
        <w:rPr>
          <w:i/>
          <w:iCs/>
          <w:lang w:val="hu-HU"/>
        </w:rPr>
        <w:t xml:space="preserve">Ujfalvi, </w:t>
      </w:r>
      <w:r>
        <w:rPr>
          <w:lang w:val="hu-HU"/>
        </w:rPr>
        <w:t>Stephano</w:t>
        <w:br/>
      </w:r>
      <w:r>
        <w:rPr>
          <w:i/>
          <w:iCs/>
          <w:lang w:val="hu-HU"/>
        </w:rPr>
        <w:t xml:space="preserve">Szentmihályi, </w:t>
      </w:r>
      <w:r>
        <w:rPr>
          <w:lang w:val="hu-HU"/>
        </w:rPr>
        <w:t xml:space="preserve">Josepho </w:t>
      </w:r>
      <w:r>
        <w:rPr>
          <w:i/>
          <w:iCs/>
          <w:lang w:val="hu-HU"/>
        </w:rPr>
        <w:t xml:space="preserve">Folta, </w:t>
      </w:r>
      <w:r>
        <w:rPr>
          <w:lang w:val="hu-HU"/>
        </w:rPr>
        <w:t xml:space="preserve">Sigismundo </w:t>
      </w:r>
      <w:r>
        <w:rPr>
          <w:i/>
          <w:iCs/>
          <w:lang w:val="hu-HU"/>
        </w:rPr>
        <w:t xml:space="preserve">Hodor, </w:t>
      </w:r>
      <w:r>
        <w:rPr>
          <w:lang w:val="hu-HU"/>
        </w:rPr>
        <w:t>et Stephano</w:t>
        <w:br/>
      </w:r>
      <w:r>
        <w:rPr>
          <w:i/>
          <w:iCs/>
          <w:lang w:val="hu-HU"/>
        </w:rPr>
        <w:t xml:space="preserve">Szikszai, </w:t>
      </w:r>
      <w:r>
        <w:rPr>
          <w:lang w:val="hu-HU"/>
        </w:rPr>
        <w:t>minoris cancellariae nostrae Transylvanicae scribis et</w:t>
        <w:br/>
        <w:t>juratis notariis per Nos ad  id specialiter exmiss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xponitur Maiestati Nostrae in persona, spectabilis et mag-</w:t>
        <w:br/>
        <w:t xml:space="preserve">nifici comitis </w:t>
      </w:r>
      <w:r>
        <w:rPr>
          <w:i/>
          <w:iCs/>
          <w:lang w:val="hu-HU"/>
        </w:rPr>
        <w:t xml:space="preserve">Samuelis Kálnoki de Köröspatak, </w:t>
      </w:r>
      <w:r>
        <w:rPr>
          <w:lang w:val="hu-HU"/>
        </w:rPr>
        <w:t>vicecancellarii</w:t>
        <w:br/>
        <w:t>nostri aulico Transylvanici et sedium Siculicalium Sepsi, Kézdi,</w:t>
        <w:br/>
        <w:t>et Orbai, filialisque corum Miklósvár supremi judicis regii,</w:t>
        <w:br/>
      </w:r>
      <w:r>
        <w:rPr>
          <w:spacing w:val="-4"/>
          <w:lang w:val="hu-HU"/>
        </w:rPr>
        <w:t>qualiter superioribus temporibus, anno videlicet domini millesimo sexcen-</w:t>
      </w:r>
      <w:r>
        <w:rPr>
          <w:lang w:val="hu-HU"/>
        </w:rPr>
        <w:br/>
        <w:t>tesimo nonagesimo septimo, die decima quinta mensis Septembris,</w:t>
        <w:br/>
        <w:t>prudentes et circumspecti, universi incolae et inhabitatores oppidi</w:t>
        <w:br/>
        <w:t xml:space="preserve">nostri </w:t>
      </w:r>
      <w:r>
        <w:rPr>
          <w:i/>
          <w:iCs/>
          <w:lang w:val="hu-HU"/>
        </w:rPr>
        <w:t xml:space="preserve">Sepsi-Szt.-György </w:t>
      </w:r>
      <w:r>
        <w:rPr>
          <w:lang w:val="hu-HU"/>
        </w:rPr>
        <w:t>in praedicta sede siculicali Sepsi exis-</w:t>
        <w:br/>
        <w:t>tentis habitae, nobilesque patroni ibidem possessionati, praeten-</w:t>
      </w:r>
    </w:p>
    <w:p>
      <w:pPr>
        <w:sectPr>
          <w:footerReference w:type="default" r:id="rId3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sionem nundinarum, praedecessoribus eorundem a divis olim</w:t>
        <w:br/>
        <w:t>Hungariae regibus, praedecessoribus nostris, piae memoriae, ab</w:t>
        <w:br/>
        <w:t>illustribus Transylvaniae principibus ob singularia sua merita et</w:t>
        <w:br/>
        <w:t>fidelia obsequia, vi literarum suarum privilegialium superinde</w:t>
        <w:br/>
        <w:t>cofectarum obtentarum usque hactenus ab eisdem continde robora-</w:t>
        <w:br/>
        <w:t xml:space="preserve">tarum, memorato comiti </w:t>
      </w:r>
      <w:r>
        <w:rPr>
          <w:i/>
          <w:iCs/>
          <w:lang w:val="hu-HU"/>
        </w:rPr>
        <w:t xml:space="preserve">Samueli Kálnoki, </w:t>
      </w:r>
      <w:r>
        <w:rPr>
          <w:lang w:val="hu-HU"/>
        </w:rPr>
        <w:t>eiusdemque haere-</w:t>
        <w:br/>
        <w:t>dibus universis, vigore litterarum suarum cessionalium et contrac-</w:t>
        <w:br/>
        <w:t>tualium sub nominibus praefatorum universorum incolarum et</w:t>
        <w:br/>
        <w:t xml:space="preserve">inhabitatorum oppidi praetacti </w:t>
      </w:r>
      <w:r>
        <w:rPr>
          <w:i/>
          <w:iCs/>
          <w:lang w:val="hu-HU"/>
        </w:rPr>
        <w:t xml:space="preserve">Sepsi-Szt.-György </w:t>
      </w:r>
      <w:r>
        <w:rPr>
          <w:lang w:val="hu-HU"/>
        </w:rPr>
        <w:t>et chirographis,</w:t>
        <w:br/>
        <w:t>sigillisque consvetis nobilium patronorum possessionatorum ibidem,</w:t>
        <w:br/>
        <w:t xml:space="preserve">Pauli, Ladislai et Joannis </w:t>
      </w:r>
      <w:r>
        <w:rPr>
          <w:i/>
          <w:iCs/>
          <w:lang w:val="hu-HU"/>
        </w:rPr>
        <w:t xml:space="preserve">Daczó, </w:t>
      </w:r>
      <w:r>
        <w:rPr>
          <w:lang w:val="hu-HU"/>
        </w:rPr>
        <w:t xml:space="preserve">ac Balthasaris </w:t>
      </w:r>
      <w:r>
        <w:rPr>
          <w:i/>
          <w:iCs/>
          <w:lang w:val="hu-HU"/>
        </w:rPr>
        <w:t xml:space="preserve">Székely </w:t>
      </w:r>
      <w:r>
        <w:rPr>
          <w:lang w:val="hu-HU"/>
        </w:rPr>
        <w:t>com-</w:t>
        <w:br/>
        <w:t>munitarum etroboratarum, certis et rationabilibus de causis, in</w:t>
        <w:br/>
        <w:t>iisdem litteris expressis, totaliter cessissent et contulissent, praefa-</w:t>
        <w:br/>
        <w:t>tusque comes nostram desuper humillimis praecibus exorando</w:t>
        <w:br/>
        <w:t>clementissimam collationem et annuentiam, mediantibus benig-</w:t>
        <w:br/>
        <w:t>nissimis litteris nostris annuentionalibus, atque assecuratoriis</w:t>
        <w:br/>
        <w:t>superinde emanatis, sub iisdem omnino libertatibus et praeroga-</w:t>
        <w:br/>
        <w:t>tivis, quibus a praefatis incolis oppidi eiusdem celebrabantur et</w:t>
        <w:br/>
        <w:t xml:space="preserve">usurpabantur in possessione </w:t>
      </w:r>
      <w:r>
        <w:rPr>
          <w:i/>
          <w:iCs/>
          <w:lang w:val="hu-HU"/>
        </w:rPr>
        <w:t xml:space="preserve">Sepsi-Gidófalva, </w:t>
      </w:r>
      <w:r>
        <w:rPr>
          <w:lang w:val="hu-HU"/>
        </w:rPr>
        <w:t>praefataque sede</w:t>
        <w:br/>
        <w:t>siculicali Sepsi existente habita, perpetuo celebrandi, usurpandi</w:t>
        <w:br/>
        <w:t>obtinuisset indulgentiam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Nihilominus tamen praerepetiti incolae et inhabitatores</w:t>
        <w:br/>
        <w:t xml:space="preserve">toties dieti oppidi </w:t>
      </w:r>
      <w:r>
        <w:rPr>
          <w:i/>
          <w:iCs/>
          <w:lang w:val="hu-HU"/>
        </w:rPr>
        <w:t>Sepsi-Szt.-György</w:t>
      </w:r>
      <w:r>
        <w:rPr>
          <w:lang w:val="hu-HU"/>
        </w:rPr>
        <w:t xml:space="preserve"> nescitur unde moti, quave</w:t>
        <w:br/>
        <w:t>temeritatis fiducia ad id inducti, immemores etiam antea factae</w:t>
        <w:br/>
        <w:t>obligationis, praetensionumque suarum cessionis, mercatores, nego-</w:t>
        <w:br/>
        <w:t>tiatores, institoresque et forenses homines sub protectione et</w:t>
        <w:br/>
        <w:t>tutela regia nostra, cum rebus et bonis suis ad praedictas nun-</w:t>
        <w:br/>
        <w:t>dinas seu fora libera modo praemisso in preafata possesione</w:t>
        <w:br/>
      </w:r>
      <w:r>
        <w:rPr>
          <w:i/>
          <w:iCs/>
          <w:lang w:val="hu-HU"/>
        </w:rPr>
        <w:t>Gidófalva</w:t>
      </w:r>
      <w:r>
        <w:rPr>
          <w:lang w:val="hu-HU"/>
        </w:rPr>
        <w:t xml:space="preserve"> celebrandas venientes, vigoreque annotatorum litte-</w:t>
        <w:br/>
        <w:t>rarum nostrarum assecuratos, affidatos et certificatos, ad praefatas</w:t>
        <w:br/>
        <w:t xml:space="preserve">nundinas in toties fata possessione </w:t>
      </w:r>
      <w:r>
        <w:rPr>
          <w:i/>
          <w:iCs/>
          <w:lang w:val="hu-HU"/>
        </w:rPr>
        <w:t>Sepsi-Gidófalva</w:t>
      </w:r>
      <w:r>
        <w:rPr>
          <w:lang w:val="hu-HU"/>
        </w:rPr>
        <w:t xml:space="preserve"> venire, et</w:t>
        <w:br/>
        <w:t>negotationes suas exercere non solum impedivissent, intentur-</w:t>
        <w:br/>
        <w:t>bassentque, verum ex itinere seu via publica, in praedictum</w:t>
        <w:br/>
        <w:t>oppidum ipsorum, vi impulere, cogere attentassent in damnum</w:t>
        <w:br/>
        <w:t>et praejudicium dicti comitis exponentis valde magnum, vilipen-</w:t>
        <w:br/>
        <w:t>diumque literarum nostrarum annuentionalium, protectionisque</w:t>
        <w:br/>
        <w:t>atque asseccurationis nostrae regalis manifestum. Unde velle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atLeast" w:line="300" w:before="240" w:after="0"/>
        <w:rPr/>
      </w:pPr>
      <w:r>
        <w:rPr>
          <w:i/>
          <w:iCs/>
          <w:sz w:val="18"/>
          <w:szCs w:val="18"/>
          <w:lang w:val="hu-HU"/>
        </w:rPr>
        <w:t xml:space="preserve">Szádeczky L.: </w:t>
      </w:r>
      <w:r>
        <w:rPr>
          <w:iCs/>
          <w:sz w:val="18"/>
          <w:szCs w:val="18"/>
          <w:lang w:val="hu-HU"/>
        </w:rPr>
        <w:t>Székely Oklevéltár</w:t>
      </w:r>
      <w:r>
        <w:rPr>
          <w:sz w:val="18"/>
          <w:szCs w:val="18"/>
          <w:lang w:val="hu-HU"/>
        </w:rPr>
        <w:t xml:space="preserve"> VII. k.</w:t>
        <w:tab/>
        <w:t>3</w:t>
      </w:r>
    </w:p>
    <w:p>
      <w:pPr>
        <w:sectPr>
          <w:footerReference w:type="default" r:id="rId3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dem exponens prudentes et circumspectos judicem et juratos</w:t>
        <w:br/>
        <w:t xml:space="preserve">cives ac senatores praetacti oppidi nostri </w:t>
      </w:r>
      <w:r>
        <w:rPr>
          <w:i/>
          <w:iCs/>
          <w:lang w:val="hu-HU"/>
        </w:rPr>
        <w:t>Sepsi-Szent-György,</w:t>
        <w:br/>
      </w:r>
      <w:r>
        <w:rPr>
          <w:lang w:val="hu-HU"/>
        </w:rPr>
        <w:t>in suis ipsorum propriis, ut et reliquorum universorum incolarum</w:t>
        <w:br/>
        <w:t>et inhabitatorum eiusdem oppidi nominibus et in personis, ratione</w:t>
        <w:br/>
        <w:t>praevia coram latius declaranda, juxta brevium judiciorum pro-</w:t>
        <w:br/>
        <w:t>cessum, ad octavum diem coram nobis in curia nostra, nostra</w:t>
        <w:br/>
        <w:t>scilicet in praesentia, medio vestri in causam convenire ac exinde</w:t>
        <w:br/>
        <w:t>a nobis judicium et justitiam habere, jure regni admittente.</w:t>
        <w:br/>
        <w:t>Proinde vobis harum serie committimus et mandamus firmiter,</w:t>
        <w:br/>
        <w:t>quatenus acceptis praesentibus, statim vos simul vel duo restrum,</w:t>
        <w:br/>
        <w:t>sub oneribus alias in talibus observare solitis, erga praefatos</w:t>
        <w:br/>
        <w:t xml:space="preserve">judicem et juratos cives et senatores antelati oppidi </w:t>
      </w:r>
      <w:r>
        <w:rPr>
          <w:i/>
          <w:iCs/>
          <w:lang w:val="hu-HU"/>
        </w:rPr>
        <w:t>Sepsi-Szent-</w:t>
        <w:br/>
        <w:t xml:space="preserve">György </w:t>
      </w:r>
      <w:r>
        <w:rPr>
          <w:lang w:val="hu-HU"/>
        </w:rPr>
        <w:t>cum praesentibus accedentes, qui si personaliter reperiri</w:t>
        <w:br/>
        <w:t>poterunt, eosdem ibidem personaliter, alioquin de domibus habi-</w:t>
        <w:br/>
        <w:t>tationum, sive solitis suis residentiis, vel de bonis, unde videlicet</w:t>
        <w:br/>
        <w:t>praesens haec ammonitio vestra ad scitam eorum commode deve-</w:t>
        <w:br/>
        <w:t>nire poterit, ammoneatis eosdem ibidem, dicatisque et committatis</w:t>
        <w:br/>
        <w:t>eisdem verba nostra regia, ut ipsi octavo die a die huius am-</w:t>
        <w:br/>
        <w:t>monitionis vestrae, ipsis per vos exhinc fiendae computando,</w:t>
        <w:br/>
        <w:t>ratione praevia coram latius declaranda, juxta brevem judiciorum</w:t>
        <w:br/>
        <w:t>processum, ad actionem et justitiam recepturi, in curia nostra, nostra</w:t>
        <w:br/>
        <w:t>scilicet in praesentia, personaliter vel per procuratorem</w:t>
        <w:br/>
        <w:t>ipsorum legitimum comparere debeant et teneantur. Certificantes</w:t>
        <w:br/>
        <w:t>nihilominus eosdem ibidem, quod sive ipsi termino in praescripto</w:t>
        <w:br/>
        <w:t>modo praedeclarato coram nobis compareant, sive non: nos tamen</w:t>
        <w:br/>
        <w:t>partis ad comparentis instantiam id faciemus in praemissis, quod</w:t>
        <w:br/>
        <w:t>juris et justitiae dictaverit ordo. Et post haec vos seriem huius-</w:t>
        <w:br/>
        <w:t>modi ammonitionis et certificationis vestrae, prout per vos fuerit</w:t>
        <w:br/>
        <w:t>expedita et peracta, nobis suo modo terminum ad praescriptum</w:t>
        <w:br/>
        <w:t>fide vestra mediante referre vel rescribere modis omnibus debeatis</w:t>
        <w:br/>
        <w:t>et teneamini. Secus non facturi, praesentibus perlectis, exhiben-</w:t>
        <w:br/>
        <w:t>tibus restut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Viennae, die decima octava Decembris, anno Domini</w:t>
        <w:br/>
        <w:t>millesimo sexcentesimo nonagesimo nono; regnorum nostrorum</w:t>
        <w:br/>
        <w:t>Romani quadragesimo secundo, Hungarici quadragesimo quinto,</w:t>
        <w:br/>
        <w:t>Bohemici vero quadragesimo quarto.</w:t>
      </w:r>
    </w:p>
    <w:p>
      <w:pPr>
        <w:pStyle w:val="Normal"/>
        <w:shd w:fill="FFFFFF" w:val="clear"/>
        <w:tabs>
          <w:tab w:val="clear" w:pos="720"/>
          <w:tab w:val="left" w:pos="2146" w:leader="dot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LEOPOLDUS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ANDREAS SZENTKERESZTI.</w:t>
      </w:r>
    </w:p>
    <w:p>
      <w:pPr>
        <w:sectPr>
          <w:footerReference w:type="default" r:id="rId3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5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másolat felírata: </w:t>
      </w:r>
      <w:r>
        <w:rPr>
          <w:sz w:val="18"/>
          <w:szCs w:val="18"/>
          <w:lang w:val="hu-HU"/>
        </w:rPr>
        <w:t>Literae evocatoriae pro illustrissimo comite</w:t>
        <w:br/>
      </w:r>
      <w:r>
        <w:rPr>
          <w:i/>
          <w:iCs/>
          <w:sz w:val="18"/>
          <w:szCs w:val="18"/>
          <w:lang w:val="hu-HU"/>
        </w:rPr>
        <w:t xml:space="preserve">Samuele Kálnoki </w:t>
      </w:r>
      <w:r>
        <w:rPr>
          <w:sz w:val="18"/>
          <w:szCs w:val="18"/>
          <w:lang w:val="hu-HU"/>
        </w:rPr>
        <w:t xml:space="preserve">contra et adversus incolas oppidi </w:t>
      </w:r>
      <w:r>
        <w:rPr>
          <w:i/>
          <w:iCs/>
          <w:sz w:val="18"/>
          <w:szCs w:val="18"/>
          <w:lang w:val="hu-HU"/>
        </w:rPr>
        <w:t>Sepsi-Sz.-György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Az O</w:t>
      </w:r>
      <w:r>
        <w:rPr>
          <w:i/>
          <w:iCs/>
          <w:sz w:val="18"/>
          <w:szCs w:val="18"/>
          <w:lang w:val="hu-HU"/>
        </w:rPr>
        <w:t xml:space="preserve">rsz. Levéltár </w:t>
      </w:r>
      <w:r>
        <w:rPr>
          <w:sz w:val="18"/>
          <w:szCs w:val="18"/>
          <w:lang w:val="hu-HU"/>
        </w:rPr>
        <w:t>erd. udv. kanc. osztályában «Liber Mandatorum 1698–</w:t>
        <w:br/>
        <w:t>1703» 34–37 lapjain beiktatott evocatoriából.)</w:t>
      </w:r>
    </w:p>
    <w:p>
      <w:pPr>
        <w:pStyle w:val="Normal"/>
        <w:shd w:fill="FFFFFF" w:val="clear"/>
        <w:spacing w:lineRule="atLeast" w:line="300" w:before="72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75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i/>
          <w:iCs/>
          <w:sz w:val="18"/>
          <w:szCs w:val="18"/>
          <w:lang w:val="hu-HU"/>
        </w:rPr>
        <w:t>A főkormányszék rendelete Csíkszéknek a hadi adó befizetéséről.</w:t>
        <w:br/>
        <w:t>Gyula-Fehérvár 1699. ápril 29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acrae Caes. Regiaeque Mattis, domini domini nostri clemen-</w:t>
        <w:br/>
        <w:t>tissimi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, spectabile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Nyilván lehet kgteknél: ennekelőtte is kemény parancsola-</w:t>
        <w:br/>
        <w:t>tunk ment volt ki, hogy a connumeratio szerént Segesváratt fel-</w:t>
        <w:br/>
        <w:t>vettek 200 ezer forint supplementumára hátralévő summát fel-</w:t>
        <w:br/>
        <w:t>szedvén, ad 20 praesentis Szebenben a commissariatus cassájában</w:t>
        <w:br/>
        <w:t>administrálni el ne mulassa; de a mint főcommissarius atyánk-</w:t>
        <w:br/>
        <w:t>fia informatiojából értjük, még egy pénz is be nem ment. Mivel</w:t>
        <w:br/>
        <w:t>penig már semmiképen haladékot a dolog nem szenvedhetvén, ex</w:t>
        <w:br/>
        <w:t>Gubernio kételenitettünk assignatiokat adni az ő Felsége comissa-</w:t>
        <w:br/>
        <w:t>riatusi cassájának a kgtek székiben lévő quantumára de rh. f.</w:t>
        <w:br/>
        <w:t>2995. xr. 2. Kgteket azért per praesentes praevie akarók praemo-</w:t>
        <w:br/>
        <w:t>neálni és ugyan serio is parancsoljuk: ez specificált summát ké-</w:t>
        <w:br/>
        <w:t>szitse úgy el, hogy mihelyt arról való assignationkkal requirálta-</w:t>
        <w:br/>
        <w:t>tik, az bellica cassa dispositiója szerént azon summát fogyatko-</w:t>
        <w:br/>
        <w:t>zás nélkül administrálhassa, mert ha másképen militaris executio-</w:t>
        <w:br/>
        <w:t>val veszik meg, aziránt való szenvedését és kárát magának tu-</w:t>
        <w:br/>
        <w:t>lajdonítsa. Az maradékját peniglen maga quantumának az sze-</w:t>
        <w:br/>
        <w:t>beni generalis computusra egészen bevigye, mind a két rend-</w:t>
        <w:br/>
        <w:t>béli adónak, hogy eddig való expens’aira ha mit a militiának in</w:t>
        <w:br/>
        <w:t>computu nem defálcálhat, in paratis mentest beadhassa. Az májusi</w:t>
        <w:br/>
        <w:t>búzája iránt is a militiának parancsoltuk volt, hogy annak is az</w:t>
        <w:br/>
        <w:t>magánál lévő statiokbéli vitézek oralis portioinak száma szerént</w:t>
        <w:br/>
        <w:t>a két-két véka búzát adhassa meg, mely is az indisposite ma-</w:t>
        <w:br/>
        <w:t>radt téli búza quantumában, az hol lészen, acceptáltatik, az hol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bCs/>
          <w:sz w:val="18"/>
          <w:szCs w:val="18"/>
          <w:lang w:val="hu-HU"/>
        </w:rPr>
        <w:t>3*</w:t>
      </w:r>
    </w:p>
    <w:p>
      <w:pPr>
        <w:sectPr>
          <w:footerReference w:type="default" r:id="rId3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penig nincsen, ex comissariatu bonificáltatik. Mert másképen rosz-</w:t>
        <w:br/>
        <w:t>szabb lészen, ha a militia in defectu panis erőszakoson extorque-</w:t>
        <w:br/>
        <w:t>lálja a májusi kenyerét. Datum ex regio Transylvaniae gubernio</w:t>
        <w:br/>
        <w:t>Albae Juliae 29. Aprilis anno 1699.</w:t>
      </w:r>
    </w:p>
    <w:p>
      <w:pPr>
        <w:pStyle w:val="Normal"/>
        <w:shd w:fill="FFFFFF" w:val="clear"/>
        <w:spacing w:lineRule="atLeast" w:line="300" w:before="40" w:after="0"/>
        <w:ind w:left="36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. G. BÁNFFI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mallCap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. N. BETHLEN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/>
      </w:pPr>
      <w:r>
        <w:rPr>
          <w:smallCaps/>
          <w:sz w:val="18"/>
          <w:szCs w:val="18"/>
          <w:lang w:val="hu-HU"/>
        </w:rPr>
        <w:t xml:space="preserve">MICHAEL OLASZ </w:t>
      </w:r>
      <w:r>
        <w:rPr>
          <w:sz w:val="18"/>
          <w:szCs w:val="18"/>
          <w:lang w:val="hu-HU"/>
        </w:rPr>
        <w:t>secr. m. p.</w:t>
      </w:r>
    </w:p>
    <w:p>
      <w:pPr>
        <w:pStyle w:val="Normal"/>
        <w:shd w:fill="FFFFFF" w:val="clear"/>
        <w:spacing w:lineRule="atLeast" w:line="300" w:before="24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ik, Gyergyó, Kászon székne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960" w:after="0"/>
        <w:jc w:val="center"/>
        <w:rPr>
          <w:lang w:val="hu-HU"/>
        </w:rPr>
      </w:pPr>
      <w:r>
        <w:rPr>
          <w:b/>
          <w:bCs/>
          <w:lang w:val="hu-HU"/>
        </w:rPr>
        <w:t>1376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guberniam Csík, Gyergyó és Kászon széknek. 1699 máj. 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Kgltek maga székiben publicálja, hogy a guberniumnak 11 Junii</w:t>
        <w:br/>
      </w:r>
      <w:r>
        <w:rPr>
          <w:spacing w:val="-4"/>
          <w:sz w:val="18"/>
          <w:szCs w:val="18"/>
          <w:lang w:val="hu-HU"/>
        </w:rPr>
        <w:t>Kolozsvárott consultatiója lészen, ha kinek supplicatioja vagy peri lészen,</w:t>
      </w:r>
      <w:r>
        <w:rPr>
          <w:sz w:val="18"/>
          <w:szCs w:val="18"/>
          <w:lang w:val="hu-HU"/>
        </w:rPr>
        <w:br/>
        <w:t>igazításba vétetik, tartsa ahoz magá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yulafehérvár 1699 máj. 2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300"/>
        <w:ind w:left="360" w:hanging="0"/>
        <w:rPr>
          <w:smallCap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. G. BÁNFFI</w:t>
        <w:tab/>
        <w:t>C. N. BETHLEN</w:t>
      </w:r>
    </w:p>
    <w:p>
      <w:pPr>
        <w:pStyle w:val="Normal"/>
        <w:shd w:fill="FFFFFF" w:val="clear"/>
        <w:spacing w:lineRule="atLeast" w:line="300"/>
        <w:ind w:left="2520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d mand. r. gubernii proprium</w:t>
      </w:r>
    </w:p>
    <w:p>
      <w:pPr>
        <w:pStyle w:val="Normal"/>
        <w:shd w:fill="FFFFFF" w:val="clear"/>
        <w:spacing w:lineRule="atLeast" w:line="300"/>
        <w:ind w:left="2520" w:hanging="0"/>
        <w:jc w:val="center"/>
        <w:rPr/>
      </w:pPr>
      <w:r>
        <w:rPr>
          <w:sz w:val="18"/>
          <w:szCs w:val="18"/>
          <w:lang w:val="hu-HU"/>
        </w:rPr>
        <w:t>MICH. OLASZ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ecr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Külön lapon</w:t>
      </w:r>
      <w:r>
        <w:rPr>
          <w:sz w:val="18"/>
          <w:szCs w:val="18"/>
          <w:lang w:val="hu-HU"/>
        </w:rPr>
        <w:t>: P. S. Az ő fge interentiojára kellvén Debreczen-</w:t>
        <w:br/>
        <w:t>ből búzát szállitani bé ez országban, hogy annál inkább az kgtek széki</w:t>
        <w:br/>
        <w:t>is jun. és jul.-ban is ne kételeníttessék búzát adni a. militiának, azért</w:t>
        <w:br/>
        <w:t>annak vecturájára az kgtek székire vettetett fl. 250, melyet kgtek szed-</w:t>
        <w:br/>
        <w:t>jen fel és küldje Kolozsvárra Rácz István perceptor kezéhez stb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smallCaps/>
          <w:sz w:val="18"/>
          <w:szCs w:val="18"/>
          <w:lang w:val="hu-HU"/>
        </w:rPr>
        <w:t xml:space="preserve">OLASZ </w:t>
      </w:r>
      <w:r>
        <w:rPr>
          <w:sz w:val="18"/>
          <w:szCs w:val="18"/>
          <w:lang w:val="hu-HU"/>
        </w:rPr>
        <w:t>secr. 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3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37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Ghimesi-szorosban lévő hajdúk élelmezése 1698 aug. 1-től 1699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május 1-ig.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i/>
          <w:iCs/>
          <w:lang w:val="hu-HU"/>
        </w:rPr>
        <w:t xml:space="preserve">Extractus super naturalia </w:t>
      </w:r>
      <w:r>
        <w:rPr>
          <w:lang w:val="hu-HU"/>
        </w:rPr>
        <w:t>pro Hajdonibus in passu Gimesiensi</w:t>
        <w:br/>
      </w:r>
      <w:r>
        <w:rPr>
          <w:spacing w:val="6"/>
          <w:lang w:val="hu-HU"/>
        </w:rPr>
        <w:t>existentibus, administrata a die 1</w:t>
      </w:r>
      <w:r>
        <w:rPr>
          <w:spacing w:val="6"/>
          <w:vertAlign w:val="superscript"/>
          <w:lang w:val="hu-HU"/>
        </w:rPr>
        <w:t>ma</w:t>
      </w:r>
      <w:r>
        <w:rPr>
          <w:spacing w:val="6"/>
          <w:lang w:val="hu-HU"/>
        </w:rPr>
        <w:t xml:space="preserve"> Aug. a. 1698, usque ad 1</w:t>
      </w:r>
      <w:r>
        <w:rPr>
          <w:spacing w:val="6"/>
          <w:vertAlign w:val="superscript"/>
          <w:lang w:val="hu-HU"/>
        </w:rPr>
        <w:t>mum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Maji a. 1699.</w:t>
      </w:r>
    </w:p>
    <w:p>
      <w:pPr>
        <w:pStyle w:val="Normal"/>
        <w:shd w:fill="FFFFFF" w:val="clear"/>
        <w:spacing w:lineRule="atLeast" w:line="300" w:before="240" w:after="0"/>
        <w:ind w:firstLine="397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Búza administratioja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lang w:val="hu-HU"/>
        </w:rPr>
        <w:t>Kenyérbeli portiojok volt 58. az megírt passuson lévő haj-</w:t>
        <w:br/>
        <w:t>dúknak, ment ki menstruatim minden portiora 2-2 véka búza,</w:t>
        <w:br/>
        <w:t>per 9 mensem facit cub. 261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A commissariatus megjegyzése alatta</w:t>
      </w:r>
      <w:r>
        <w:rPr>
          <w:sz w:val="18"/>
          <w:szCs w:val="18"/>
          <w:lang w:val="hu-HU"/>
        </w:rPr>
        <w:t>: Ennek refusioja eddig is nem</w:t>
        <w:br/>
        <w:t>ex commissariatu. Erre tavaly vetettek búzát fel, ott keressék ő kglme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Még más írás: NB. Ebben Sárosi uram acceptált cub. 174.</w:t>
      </w:r>
    </w:p>
    <w:p>
      <w:pPr>
        <w:pStyle w:val="Normal"/>
        <w:shd w:fill="FFFFFF" w:val="clear"/>
        <w:spacing w:lineRule="atLeast" w:line="300" w:before="240" w:after="0"/>
        <w:ind w:firstLine="397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Hús administratioja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>
          <w:lang w:val="hu-HU"/>
        </w:rPr>
      </w:pPr>
      <w:r>
        <w:rPr>
          <w:lang w:val="hu-HU"/>
        </w:rPr>
        <w:t>Húsbeli portiojok lévén 56 és fél, az téli hat holnapokra</w:t>
        <w:br/>
        <w:t>pedig minden portiora egy-egy font húsok járván, facit libr.</w:t>
        <w:br/>
        <w:t>10,170, ebben adtunk meg libr. 6717, restál libr. 3453, melyet az</w:t>
        <w:br/>
        <w:t>mélts. comm</w:t>
      </w:r>
      <w:r>
        <w:rPr>
          <w:vertAlign w:val="superscript"/>
          <w:lang w:val="hu-HU"/>
        </w:rPr>
        <w:t>tus</w:t>
      </w:r>
      <w:r>
        <w:rPr>
          <w:lang w:val="hu-HU"/>
        </w:rPr>
        <w:t xml:space="preserve"> honnét bonificaltat nekik, lássák, de mü egyáltal-</w:t>
        <w:br/>
        <w:t xml:space="preserve">jában nem fizetünk meg, elég hogy </w:t>
      </w:r>
      <w:r>
        <w:rPr>
          <w:i/>
          <w:iCs/>
          <w:lang w:val="hu-HU"/>
        </w:rPr>
        <w:t>mindenkor mü interteneal-</w:t>
        <w:br/>
        <w:t>juk őköt, még eddig egy font húst sem adván más székek néki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 comm. megjegyzése: </w:t>
      </w:r>
      <w:r>
        <w:rPr>
          <w:sz w:val="18"/>
          <w:szCs w:val="18"/>
          <w:lang w:val="hu-HU"/>
        </w:rPr>
        <w:t>Az húspénzt az com</w:t>
      </w:r>
      <w:r>
        <w:rPr>
          <w:sz w:val="18"/>
          <w:szCs w:val="18"/>
          <w:vertAlign w:val="superscript"/>
          <w:lang w:val="hu-HU"/>
        </w:rPr>
        <w:t>tus</w:t>
      </w:r>
      <w:r>
        <w:rPr>
          <w:sz w:val="18"/>
          <w:szCs w:val="18"/>
          <w:lang w:val="hu-HU"/>
        </w:rPr>
        <w:t xml:space="preserve"> bonificálja az mi</w:t>
        <w:br/>
        <w:t>testál nekik, az szék is az mit adott, refundálja az széknek, fontját</w:t>
        <w:br/>
        <w:t>den. 2.</w:t>
        <w:tab/>
        <w:tab/>
        <w:t>Megfizetődött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NB. Az mely húst szék adott, acceptálták.</w:t>
      </w:r>
    </w:p>
    <w:p>
      <w:pPr>
        <w:pStyle w:val="Normal"/>
        <w:shd w:fill="FFFFFF" w:val="clear"/>
        <w:spacing w:lineRule="atLeast" w:line="300" w:before="120" w:after="0"/>
        <w:ind w:firstLine="397"/>
        <w:jc w:val="center"/>
        <w:rPr>
          <w:lang w:val="hu-HU"/>
        </w:rPr>
      </w:pPr>
      <w:r>
        <w:rPr>
          <w:i/>
          <w:iCs/>
          <w:lang w:val="hu-HU"/>
        </w:rPr>
        <w:t>Ser administratioja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>
          <w:lang w:val="hu-HU"/>
        </w:rPr>
      </w:pPr>
      <w:r>
        <w:rPr>
          <w:lang w:val="hu-HU"/>
        </w:rPr>
        <w:t>Az megírt hat holnapok által minden portiora igértetvén</w:t>
        <w:br/>
        <w:t>nekik dietim két kupa ser: facit cupas nro. 20,340. Három pénzi-</w:t>
        <w:br/>
        <w:t>vel computálván, facit II. hung. 610 // (t. i. den.) 20. Ezt is az mlts.</w:t>
        <w:br/>
        <w:t>commisariatus tartozik nekiek bonificáltatni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i/>
          <w:iCs/>
          <w:lang w:val="hu-HU"/>
        </w:rPr>
        <w:t>NB. Magoknak bonificálták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 com. megj.: </w:t>
      </w:r>
      <w:r>
        <w:rPr>
          <w:sz w:val="18"/>
          <w:szCs w:val="18"/>
          <w:lang w:val="hu-HU"/>
        </w:rPr>
        <w:t>Az sert az mi illeti, kupájáért egy poltura igen</w:t>
        <w:br/>
        <w:t>sok, mert két pénzen is ihatik elég sert, ha az mlts. guberniumnak is</w:t>
        <w:br/>
        <w:t>úgy fog tetszeni.</w:t>
        <w:tab/>
        <w:t>Ez is megfizetődött.</w:t>
      </w:r>
    </w:p>
    <w:p>
      <w:pPr>
        <w:sectPr>
          <w:footerReference w:type="default" r:id="rId3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38 –</w:t>
      </w:r>
    </w:p>
    <w:p>
      <w:pPr>
        <w:pStyle w:val="Normal"/>
        <w:shd w:fill="FFFFFF" w:val="clear"/>
        <w:spacing w:lineRule="atLeast" w:line="300" w:before="240" w:after="0"/>
        <w:ind w:firstLine="397"/>
        <w:rPr>
          <w:lang w:val="hu-HU"/>
        </w:rPr>
      </w:pPr>
      <w:r>
        <w:rPr>
          <w:lang w:val="hu-HU"/>
        </w:rPr>
        <w:t>Item két hóra fizettünk nékiek most az napokban fl. h. 464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Megj. </w:t>
      </w:r>
      <w:r>
        <w:rPr>
          <w:sz w:val="18"/>
          <w:szCs w:val="18"/>
          <w:lang w:val="hu-HU"/>
        </w:rPr>
        <w:t>Ez nem illeti az commissariatus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NB. Az hópénz az széknek tovább való rationálására differá-</w:t>
        <w:br/>
        <w:t>lódot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Minthogy az marhákat hol olcsóbban s hol drágábban kellett</w:t>
        <w:br/>
        <w:t>megvásárlanunk, mint vöttük az marhát computálván s mire ment</w:t>
        <w:br/>
        <w:t>az húsa és mint adták el az bőrit: ezen mészárszék tartás iránt,</w:t>
        <w:br/>
        <w:t>jó lélekkel írhatjuk, károsodtunk fl. hung. 143 // (t. i. den.) 39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Megj. </w:t>
      </w:r>
      <w:r>
        <w:rPr>
          <w:sz w:val="18"/>
          <w:szCs w:val="18"/>
          <w:lang w:val="hu-HU"/>
        </w:rPr>
        <w:t>Ehez én magamtól nem szólhatok, sok vagyon ilyenszerű</w:t>
        <w:br/>
        <w:t>dolog mindenüt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NB. Ez odavesze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Tavalyi extractusinkban is, kit az mlts. commissariatus nem</w:t>
        <w:br/>
        <w:t>bonificáltatott, károsodtunk meg búzával cub. 261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ly tavalyi extractusunkban is fel vagyon téve, ezt is az</w:t>
        <w:br/>
        <w:t>mlts commissariatustól alázatosan bonificaltatni kévánjuk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Megj. </w:t>
      </w:r>
      <w:r>
        <w:rPr>
          <w:sz w:val="18"/>
          <w:szCs w:val="18"/>
          <w:lang w:val="hu-HU"/>
        </w:rPr>
        <w:t>Ez bonificáltatik in suo tempore. Justum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NB. Ezt azt mondja Sárosi uram tavaly acceptálta, noha nem</w:t>
        <w:br/>
        <w:t>ilyen válasz volt rá az guberniumtó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ly fenmegírt expensákat mü ide alább megírt személyek</w:t>
        <w:br/>
        <w:t>kötelességünk szerént observálván, irtuk meg mü is az mü igaz</w:t>
        <w:br/>
        <w:t>hitünk szerént kezünk írásával és szokott pecsétünkkel megerő-</w:t>
        <w:br/>
        <w:t>sítvén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Datum Szépviz die 11 Maji a. 1699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atLeast" w:line="300" w:before="240" w:after="0"/>
        <w:ind w:firstLine="180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THOMAS LITERATI </w:t>
      </w:r>
      <w:r>
        <w:rPr>
          <w:sz w:val="18"/>
          <w:szCs w:val="18"/>
          <w:lang w:val="hu-HU"/>
        </w:rPr>
        <w:t>vicejudex</w:t>
        <w:tab/>
      </w:r>
      <w:r>
        <w:rPr>
          <w:smallCaps/>
          <w:sz w:val="18"/>
          <w:szCs w:val="18"/>
          <w:lang w:val="hu-HU"/>
        </w:rPr>
        <w:t xml:space="preserve">JOANNES CSATÓ </w:t>
      </w:r>
      <w:r>
        <w:rPr>
          <w:sz w:val="18"/>
          <w:szCs w:val="18"/>
          <w:lang w:val="hu-HU"/>
        </w:rPr>
        <w:t>vicejudex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tLeast" w:line="300"/>
        <w:rPr>
          <w:spacing w:val="-6"/>
          <w:sz w:val="18"/>
          <w:szCs w:val="18"/>
        </w:rPr>
      </w:pPr>
      <w:r>
        <w:rPr>
          <w:sz w:val="18"/>
          <w:szCs w:val="18"/>
          <w:lang w:val="hu-HU"/>
        </w:rPr>
        <w:t>regius sedis inferioris Csík mp.</w:t>
        <w:tab/>
      </w:r>
      <w:r>
        <w:rPr>
          <w:spacing w:val="-6"/>
          <w:sz w:val="18"/>
          <w:szCs w:val="18"/>
          <w:lang w:val="hu-HU"/>
        </w:rPr>
        <w:t>regius sedis superioris Csik mp. (P. h.)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</w:r>
    </w:p>
    <w:p>
      <w:pPr>
        <w:pStyle w:val="Normal"/>
        <w:shd w:fill="FFFFFF" w:val="clear"/>
        <w:spacing w:lineRule="atLeast" w:line="300"/>
        <w:ind w:left="3060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CHAEL BORS jur. Notarius</w:t>
      </w:r>
    </w:p>
    <w:p>
      <w:pPr>
        <w:pStyle w:val="Normal"/>
        <w:shd w:fill="FFFFFF" w:val="clear"/>
        <w:spacing w:lineRule="atLeast" w:line="300"/>
        <w:ind w:left="3060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 Sic infer. Csik mpr. (P. h.)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  <w:lang w:val="hu-HU"/>
        </w:rPr>
        <w:t>ANDREAS BOT vicejudex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tLeast" w:line="300"/>
        <w:rPr>
          <w:spacing w:val="-4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egius sedis Siculicalis Gyergio mp.</w:t>
        <w:tab/>
      </w:r>
      <w:r>
        <w:rPr>
          <w:spacing w:val="-4"/>
          <w:sz w:val="18"/>
          <w:szCs w:val="18"/>
          <w:lang w:val="hu-HU"/>
        </w:rPr>
        <w:t>LADISLAUS CZERJÉK jur. not.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atLeast" w:line="300"/>
        <w:ind w:left="720" w:hanging="0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  <w:tab/>
        <w:t>s. Sic. Csik sup. mp. (P. h.)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Hátán e megjegyzés: </w:t>
      </w:r>
      <w:r>
        <w:rPr>
          <w:sz w:val="18"/>
          <w:szCs w:val="18"/>
          <w:lang w:val="hu-HU"/>
        </w:rPr>
        <w:t>A. 1699 die 8. Oct. ventilláltatott in</w:t>
        <w:br/>
        <w:t>gubernio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, három különféle írás,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3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378.</w:t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Jobbágyvásárlás. Csík-Szt.-Mihályon 1699 május 11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Felcsiki szent-mihályi Bodó Márton </w:t>
      </w:r>
      <w:r>
        <w:rPr>
          <w:sz w:val="18"/>
          <w:szCs w:val="18"/>
          <w:lang w:val="hu-HU"/>
        </w:rPr>
        <w:t xml:space="preserve">primipilus és </w:t>
      </w:r>
      <w:r>
        <w:rPr>
          <w:i/>
          <w:iCs/>
          <w:sz w:val="18"/>
          <w:szCs w:val="18"/>
          <w:lang w:val="hu-HU"/>
        </w:rPr>
        <w:t>kézdi-vásár-</w:t>
        <w:br/>
        <w:t xml:space="preserve">helyi Balogh Mihály </w:t>
      </w:r>
      <w:r>
        <w:rPr>
          <w:sz w:val="18"/>
          <w:szCs w:val="18"/>
          <w:lang w:val="hu-HU"/>
        </w:rPr>
        <w:t>priveligiata persona, mint «kézen fogott köz bí-</w:t>
        <w:br/>
        <w:t xml:space="preserve">rák». 1699. május 11. </w:t>
      </w:r>
      <w:r>
        <w:rPr>
          <w:i/>
          <w:iCs/>
          <w:sz w:val="18"/>
          <w:szCs w:val="18"/>
          <w:lang w:val="hu-HU"/>
        </w:rPr>
        <w:t xml:space="preserve">Csik-Szt.-Mihályon Sándor Mihály </w:t>
      </w:r>
      <w:r>
        <w:rPr>
          <w:sz w:val="18"/>
          <w:szCs w:val="18"/>
          <w:lang w:val="hu-HU"/>
        </w:rPr>
        <w:t>kúriájá-</w:t>
        <w:br/>
        <w:t xml:space="preserve">ban szerződést állítanak ki, hogy </w:t>
      </w:r>
      <w:r>
        <w:rPr>
          <w:i/>
          <w:iCs/>
          <w:sz w:val="18"/>
          <w:szCs w:val="18"/>
          <w:lang w:val="hu-HU"/>
        </w:rPr>
        <w:t>Dánfalvi Lukács Péter és István</w:t>
        <w:br/>
      </w:r>
      <w:r>
        <w:rPr>
          <w:sz w:val="18"/>
          <w:szCs w:val="18"/>
          <w:lang w:val="hu-HU"/>
        </w:rPr>
        <w:t xml:space="preserve">lófő nemes személyek lekötik a tőlök elbujdosott </w:t>
      </w:r>
      <w:r>
        <w:rPr>
          <w:i/>
          <w:iCs/>
          <w:sz w:val="18"/>
          <w:szCs w:val="18"/>
          <w:lang w:val="hu-HU"/>
        </w:rPr>
        <w:t xml:space="preserve">Biró Balázs </w:t>
      </w:r>
      <w:r>
        <w:rPr>
          <w:sz w:val="18"/>
          <w:szCs w:val="18"/>
          <w:lang w:val="hu-HU"/>
        </w:rPr>
        <w:t>nevű</w:t>
        <w:br/>
        <w:t xml:space="preserve">jobbágyukat alsótorjai </w:t>
      </w:r>
      <w:r>
        <w:rPr>
          <w:i/>
          <w:iCs/>
          <w:sz w:val="18"/>
          <w:szCs w:val="18"/>
          <w:lang w:val="hu-HU"/>
        </w:rPr>
        <w:t xml:space="preserve">Mihálcz Miklósnak </w:t>
      </w:r>
      <w:r>
        <w:rPr>
          <w:sz w:val="18"/>
          <w:szCs w:val="18"/>
          <w:lang w:val="hu-HU"/>
        </w:rPr>
        <w:t xml:space="preserve">és feleségének </w:t>
      </w:r>
      <w:r>
        <w:rPr>
          <w:i/>
          <w:iCs/>
          <w:sz w:val="18"/>
          <w:szCs w:val="18"/>
          <w:lang w:val="hu-HU"/>
        </w:rPr>
        <w:t>Sándor Bor-</w:t>
        <w:br/>
      </w:r>
      <w:r>
        <w:rPr>
          <w:i/>
          <w:iCs/>
          <w:spacing w:val="-4"/>
          <w:sz w:val="18"/>
          <w:szCs w:val="18"/>
          <w:lang w:val="hu-HU"/>
        </w:rPr>
        <w:t xml:space="preserve">bárának </w:t>
      </w:r>
      <w:r>
        <w:rPr>
          <w:spacing w:val="-4"/>
          <w:sz w:val="18"/>
          <w:szCs w:val="18"/>
          <w:lang w:val="hu-HU"/>
        </w:rPr>
        <w:t>8 próbált körmöczi aranyokért, mely tészen mostani üdőben flor.</w:t>
      </w:r>
      <w:r>
        <w:rPr>
          <w:sz w:val="18"/>
          <w:szCs w:val="18"/>
          <w:lang w:val="hu-HU"/>
        </w:rPr>
        <w:br/>
        <w:t>hungaricales 40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atLeast" w:line="300" w:before="120" w:after="0"/>
        <w:ind w:firstLine="397"/>
        <w:rPr>
          <w:spacing w:val="-14"/>
          <w:sz w:val="18"/>
          <w:szCs w:val="18"/>
        </w:rPr>
      </w:pPr>
      <w:r>
        <w:rPr>
          <w:spacing w:val="-14"/>
          <w:sz w:val="18"/>
          <w:szCs w:val="18"/>
          <w:lang w:val="hu-HU"/>
        </w:rPr>
        <w:t>(P. h.) BODÓ MÁRTON</w:t>
        <w:tab/>
        <w:t>MlCHAEL BALOGH m. p.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atLeast" w:line="300" w:before="19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felcsikszéki szent-mihályi primipilus.</w:t>
        <w:tab/>
        <w:t>(P. h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Borbély Sámuel úrnál Sz.-Keresztúron.)</w:t>
      </w:r>
    </w:p>
    <w:p>
      <w:pPr>
        <w:pStyle w:val="Normal"/>
        <w:shd w:fill="FFFFFF" w:val="clear"/>
        <w:spacing w:lineRule="atLeast" w:line="300" w:before="72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7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z erdélyi főkormányzóság megerősíti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csíki és gyergyai solymárok</w:t>
        <w:br/>
        <w:t>régi kiváltságait. Gyula-Fehérvárt 1699. aug. 10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lang w:val="hu-HU"/>
        </w:rPr>
        <w:t>Sacrae Caesareae Regiaeque Majestatis domini domini nostri</w:t>
        <w:br/>
        <w:t>clementissimi nomine. Universis et singulis cujuscumque status,</w:t>
        <w:br/>
        <w:t>gradus, honoris, ordinis, officii, dignitatis, praeeminentiaeque et</w:t>
        <w:br/>
        <w:t>functionis hominibus, ubivis in dicione hac Transilvanica constitu-</w:t>
        <w:br/>
        <w:t>tis, residentibus et commorantibus, praesentes nostras visuris</w:t>
        <w:br/>
        <w:t>salutem et caesareae regiae gratiae increment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Csíki és gyergyai solymárok </w:t>
      </w:r>
      <w:r>
        <w:rPr>
          <w:lang w:val="hu-HU"/>
        </w:rPr>
        <w:t>alázatos instantiájokra bol-</w:t>
        <w:br/>
        <w:t>dog emlékezetű fejedelmektől adattatott privilegiumokat, mind</w:t>
        <w:br/>
        <w:t>penig az ő rendekben eddig praestált hűséges szolgálatjokat meg-</w:t>
        <w:br/>
        <w:t>tekintvén, minthogy ő felsége is vi diplomatis minden legitime</w:t>
        <w:br/>
        <w:t>emanalt privilegiumokat confirmált: úgy mi is a megnevezett</w:t>
        <w:br/>
        <w:t>solymároknak minden privilegiumokat helyben hagyjuk, hogy</w:t>
        <w:br/>
        <w:t>azokban ezentúl is megtartattassanak, végeztük. Parancsoljuk azért</w:t>
        <w:br/>
        <w:t>feljebb megírt minden rendeknek, auctoritate gubernio a sua Ma-</w:t>
        <w:br/>
        <w:t>jestate benignissime attributa, hogy a modo in posterum, ha mi</w:t>
        <w:br/>
        <w:t>abusus</w:t>
      </w:r>
      <w:r>
        <w:rPr>
          <w:smallCaps/>
          <w:lang w:val="hu-HU"/>
        </w:rPr>
        <w:t xml:space="preserve"> </w:t>
      </w:r>
      <w:r>
        <w:rPr>
          <w:lang w:val="hu-HU"/>
        </w:rPr>
        <w:t>lehetett is eddig irántok, tolláltassék, szokott szolgálatjokon</w:t>
      </w:r>
    </w:p>
    <w:p>
      <w:pPr>
        <w:sectPr>
          <w:footerReference w:type="default" r:id="rId4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4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ivűl, privilegiumok ellen, semmi szolgálattal, contributiok és egyéb</w:t>
        <w:br/>
        <w:t>supervenialható gravamenekkel ne terheltessenek, hanem régi sza-</w:t>
        <w:br/>
        <w:t>badságokban tartassanak meg sub gravi animadversione. Secus</w:t>
        <w:br/>
        <w:t>non facturi, praesentibus perlectis exhibenti restitut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Datum </w:t>
      </w:r>
      <w:r>
        <w:rPr>
          <w:i/>
          <w:iCs/>
          <w:lang w:val="hu-HU"/>
        </w:rPr>
        <w:t xml:space="preserve">Albae Juliae </w:t>
      </w:r>
      <w:r>
        <w:rPr>
          <w:lang w:val="hu-HU"/>
        </w:rPr>
        <w:t>ex regio Transylvaniae gubernio, die</w:t>
        <w:br/>
        <w:t>decima mensis Augusti anno Domini millesimo sexcentesimo no-</w:t>
        <w:br/>
        <w:t>nagesimo nono.</w:t>
      </w:r>
    </w:p>
    <w:p>
      <w:pPr>
        <w:pStyle w:val="Normal"/>
        <w:shd w:fill="FFFFFF" w:val="clear"/>
        <w:spacing w:lineRule="atLeast" w:line="300" w:before="4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 BANFF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43" w:after="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>COMES NlCOLAUS BETHLEN mp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atLeast" w:line="300"/>
        <w:ind w:left="1980" w:hanging="0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MICHAEL OLASZ </w:t>
      </w:r>
      <w:r>
        <w:rPr>
          <w:sz w:val="18"/>
          <w:szCs w:val="18"/>
          <w:lang w:val="hu-HU"/>
        </w:rPr>
        <w:t>secr. mp.</w:t>
      </w:r>
    </w:p>
    <w:p>
      <w:pPr>
        <w:pStyle w:val="Normal"/>
        <w:shd w:fill="FFFFFF" w:val="clear"/>
        <w:spacing w:lineRule="atLeast" w:line="300" w:before="288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, haránt iven, </w:t>
      </w:r>
      <w:r>
        <w:rPr>
          <w:i/>
          <w:iCs/>
          <w:sz w:val="18"/>
          <w:szCs w:val="18"/>
          <w:lang w:val="hu-HU"/>
        </w:rPr>
        <w:t xml:space="preserve">Csíkvármegye levéltárában, </w:t>
      </w:r>
      <w:r>
        <w:rPr>
          <w:sz w:val="18"/>
          <w:szCs w:val="18"/>
          <w:lang w:val="hu-HU"/>
        </w:rPr>
        <w:t>a nagy guberniumi</w:t>
        <w:br/>
        <w:t>pecséttel.)</w:t>
      </w:r>
    </w:p>
    <w:p>
      <w:pPr>
        <w:pStyle w:val="Normal"/>
        <w:shd w:fill="FFFFFF" w:val="clear"/>
        <w:spacing w:lineRule="atLeast" w:line="300" w:before="9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8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-Udvarhely várában szükséges javítások felsorolása.</w:t>
        <w:br/>
        <w:t>1699. szept. 1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1.</w:t>
        <w:tab/>
        <w:t>Aliquibus tormentis bellicis novas rotas apponere</w:t>
        <w:br/>
        <w:t>lavottas reparar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Duas batterias, supra quas stant tormenta, cum trabibus</w:t>
        <w:br/>
        <w:t>et asseribus renovar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Quia omnes fere in muro circa circum stantes parvi</w:t>
        <w:br/>
        <w:t>corbes destructi, totaliter novos fieri necess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397"/>
        <w:jc w:val="both"/>
        <w:rPr>
          <w:lang w:val="hu-HU"/>
        </w:rPr>
      </w:pPr>
      <w:r>
        <w:rPr>
          <w:lang w:val="hu-HU"/>
        </w:rPr>
        <w:t>Quoniam joranima jaculatoria plane destructa, et etiam muri circa frustatim decidant, cala (sic) necessaria ad repa-randu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Quoniam trabes ac asseres in cudiculis antiquis per plu-</w:t>
        <w:br/>
        <w:t>viam destruantur, et irreparabile damnum inferatur, necessitas</w:t>
        <w:br/>
        <w:t>summa exigit, ut tectum totaliter reficiatu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397"/>
        <w:rPr>
          <w:lang w:val="hu-HU"/>
        </w:rPr>
      </w:pPr>
      <w:r>
        <w:rPr>
          <w:lang w:val="hu-HU"/>
        </w:rPr>
        <w:t>Pons totaliter renovetu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Baraquae vel domus militum ob frigus reparentur, et</w:t>
        <w:br/>
        <w:t>fornans aedificentur, necess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Transitus ad utendum foraminibus jaculatoriis cum trabi-</w:t>
        <w:br/>
        <w:t>bus et asseribus reparetur.</w:t>
      </w:r>
    </w:p>
    <w:p>
      <w:pPr>
        <w:sectPr>
          <w:footerReference w:type="default" r:id="rId4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9. Duo cubicula cum trabibus et asseribus renovanda, trabes</w:t>
        <w:br/>
        <w:t>enim aliquae sunt fractae, idcirco cubicula destruerentur, ut jam</w:t>
        <w:br/>
        <w:t>facilius conservari possun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Kivűl: </w:t>
      </w:r>
      <w:r>
        <w:rPr>
          <w:lang w:val="hu-HU"/>
        </w:rPr>
        <w:t>Specificatio, quid in arce Udvarheliensi ad reparandum</w:t>
        <w:br/>
        <w:t>necesse. Datum Udvarhely 1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Sept. 169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480" w:after="0"/>
        <w:ind w:firstLine="397"/>
        <w:jc w:val="center"/>
        <w:rPr>
          <w:lang w:val="hu-HU"/>
        </w:rPr>
      </w:pPr>
      <w:r>
        <w:rPr>
          <w:b/>
          <w:bCs/>
          <w:lang w:val="hu-HU"/>
        </w:rPr>
        <w:t>138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gubernium rendelete Csik-Gyergyó- és Kászon-széknek. 1699. nov. 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... A militia novemberi intertentiójára nézve parancsolják, hogy</w:t>
        <w:br/>
        <w:t>a militia felét a pénznek in initio, felét pedig circa medium Nov. per-</w:t>
        <w:br/>
      </w:r>
      <w:r>
        <w:rPr>
          <w:spacing w:val="-2"/>
          <w:sz w:val="18"/>
          <w:szCs w:val="18"/>
          <w:lang w:val="hu-HU"/>
        </w:rPr>
        <w:t>cipiálhassa, melyet ha kglmetek cselekeszik, könnyü lesz a regulentum</w:t>
      </w:r>
      <w:r>
        <w:rPr>
          <w:sz w:val="18"/>
          <w:szCs w:val="18"/>
          <w:lang w:val="hu-HU"/>
        </w:rPr>
        <w:br/>
        <w:t>erejével az militiát arra szorítani, hogy az egy szállásadáson kivűl a</w:t>
        <w:br/>
        <w:t>gazdát semmire ne erőltesse, hanem egy veres-hagymáig, egy szál pet-</w:t>
        <w:br/>
        <w:t>reselyemig mindent pénzen végyen; de ha kgltek annak idejében nékie</w:t>
        <w:br/>
        <w:t>pénzt nem ád, szükségképpen a szegénységen ingyen kell élniek az</w:t>
        <w:br/>
      </w:r>
      <w:r>
        <w:rPr>
          <w:spacing w:val="-2"/>
          <w:sz w:val="18"/>
          <w:szCs w:val="18"/>
          <w:lang w:val="hu-HU"/>
        </w:rPr>
        <w:t>hazának nagy romlásával, kglteknek is nagy számadásával. A mely he-</w:t>
      </w:r>
      <w:r>
        <w:rPr>
          <w:sz w:val="18"/>
          <w:szCs w:val="18"/>
          <w:lang w:val="hu-HU"/>
        </w:rPr>
        <w:br/>
        <w:t>lyeken pedig strásák szoktak lenni, azoknak a vigiliára járó vitézeknek</w:t>
        <w:br/>
        <w:t>erga quietantias adasson szénát, tudósítván arról a magok statiojokban</w:t>
        <w:br/>
        <w:t>levő commissariusokat, mit percipiált a vigilia, mert a be fog az kö-</w:t>
        <w:br/>
        <w:t>zönséges computusban menni és ő nekie is, a mit az sírásán megett,</w:t>
        <w:br/>
        <w:t>az maga portiojában kell acceptálni. In reliquo stb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atum </w:t>
      </w:r>
      <w:r>
        <w:rPr>
          <w:i/>
          <w:iCs/>
          <w:sz w:val="18"/>
          <w:szCs w:val="18"/>
          <w:lang w:val="hu-HU"/>
        </w:rPr>
        <w:t xml:space="preserve">Albae Juliae </w:t>
      </w:r>
      <w:r>
        <w:rPr>
          <w:sz w:val="18"/>
          <w:szCs w:val="18"/>
          <w:lang w:val="hu-HU"/>
        </w:rPr>
        <w:t>ex substituto regio Tranniae gubernio die</w:t>
        <w:br/>
        <w:t>8. Nov. 1699.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atLeast" w:line="300" w:before="38" w:after="0"/>
        <w:ind w:firstLine="397"/>
        <w:rPr/>
      </w:pPr>
      <w:r>
        <w:rPr>
          <w:sz w:val="18"/>
          <w:szCs w:val="18"/>
          <w:lang w:val="hu-HU"/>
        </w:rPr>
        <w:t>C. STEPH. APOR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  <w:tab/>
      </w:r>
      <w:r>
        <w:rPr>
          <w:smallCaps/>
          <w:sz w:val="18"/>
          <w:szCs w:val="18"/>
          <w:lang w:val="hu-HU"/>
        </w:rPr>
        <w:t xml:space="preserve">MICHAEL OLASZ </w:t>
      </w:r>
      <w:r>
        <w:rPr>
          <w:sz w:val="18"/>
          <w:szCs w:val="18"/>
          <w:lang w:val="hu-HU"/>
        </w:rPr>
        <w:t>secr. 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38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«Az 1699-beli adózásról való ratiok» (számadás)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s. Csik-Gyergyó-Kászon-székek 1699 esztendőbeli adózá-</w:t>
        <w:br/>
        <w:t>siról inspector commissarius Szabó András uram által</w:t>
        <w:br/>
        <w:t>expediált ratiojai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Felosztván egymás közt az ns. székely natio </w:t>
      </w:r>
      <w:r>
        <w:rPr>
          <w:i/>
          <w:iCs/>
          <w:lang w:val="hu-HU"/>
        </w:rPr>
        <w:t xml:space="preserve">az 90,000 </w:t>
      </w:r>
      <w:r>
        <w:rPr>
          <w:lang w:val="hu-HU"/>
        </w:rPr>
        <w:t>forin-</w:t>
        <w:br/>
        <w:t>tokat, esett ezen az székre hung. fl. 18.000, mely tészen rhen. II.</w:t>
        <w:br/>
        <w:t>15,010 f., melyet erogált ez szerint:</w:t>
      </w:r>
    </w:p>
    <w:p>
      <w:pPr>
        <w:sectPr>
          <w:footerReference w:type="default" r:id="rId4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42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Ulfeld regimentjebéli ő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glmeken lévő négy companiabéli</w:t>
        <w:br/>
        <w:t>gregariusoknak az computus szerint erogáltak naturálékot, melyek</w:t>
        <w:br/>
        <w:t>az ns. országgal tött accordájok szerint az fenmegírt summában</w:t>
        <w:br/>
        <w:t>acceptáltattak.</w:t>
      </w:r>
    </w:p>
    <w:p>
      <w:pPr>
        <w:pStyle w:val="Normal"/>
        <w:shd w:fill="FFFFFF" w:val="clear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Búzát adván cub. 756 // 2, cum r. f. 3 tészen r. f. 2269 kr 30</w:t>
        <w:br/>
        <w:t>Zabot</w:t>
        <w:tab/>
        <w:t>»</w:t>
        <w:tab/>
        <w:t>» 6018 // 2,</w:t>
        <w:tab/>
        <w:t xml:space="preserve"> »      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ab/>
        <w:t>»</w:t>
        <w:tab/>
        <w:t>» 3009 » 15</w:t>
        <w:br/>
        <w:t>Szénát</w:t>
        <w:tab/>
        <w:t>»       curr. 1496 // (= véka)» »      2</w:t>
        <w:tab/>
        <w:t>»    2992 » –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Húst adván az computus szerént</w:t>
        <w:tab/>
        <w:t>»</w:t>
        <w:tab/>
        <w:t>»      1171 » 6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Ugyan Ulfeld regimentjebéli officialisoknak juxta assig-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nationem adtak</w:t>
        <w:tab/>
        <w:t>1908 » –</w:t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Azon regimentbeli gregariusoknak juxta eandem assignationem  552 » 8 Phofershoffen regimentjének juxta cumputum adtak búzát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ub. 5. cum r. f. 3 tészen</w:t>
        <w:tab/>
        <w:t>153 » –</w:t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29 Apr. az ő fge cassájában adott assignatio szerint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producáltatott, adtanak r. f.</w:t>
        <w:tab/>
        <w:t>2995 » 2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atLeast" w:line="300"/>
        <w:jc w:val="right"/>
        <w:rPr>
          <w:sz w:val="18"/>
          <w:szCs w:val="18"/>
          <w:vertAlign w:val="subscript"/>
          <w:lang w:val="hu-HU"/>
        </w:rPr>
      </w:pPr>
      <w:r>
        <w:rPr>
          <w:sz w:val="18"/>
          <w:szCs w:val="18"/>
          <w:lang w:val="hu-HU"/>
        </w:rPr>
        <w:t xml:space="preserve">Summa erogationis facit r. f. 15,050 » 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4933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És így az magok quantumok felett erogáltak ő kglmek r. f.</w:t>
        <w:tab/>
        <w:t xml:space="preserve">50 » 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atum Cibinii 1699.</w:t>
      </w:r>
    </w:p>
    <w:p>
      <w:pPr>
        <w:pStyle w:val="Normal"/>
        <w:shd w:fill="FFFFFF" w:val="clear"/>
        <w:spacing w:lineRule="atLeast" w:line="300" w:before="5" w:after="0"/>
        <w:ind w:left="1980" w:hanging="0"/>
        <w:jc w:val="center"/>
        <w:rPr/>
      </w:pPr>
      <w:r>
        <w:rPr>
          <w:lang w:val="hu-HU"/>
        </w:rPr>
        <w:t>Ex commissariata Transylvanico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JOANNES SÁROSI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upr. commissarius m. p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(N. B. A tulsó lapon még tovább folyik a számítás: vég-</w:t>
        <w:br/>
        <w:t xml:space="preserve">eredmény, hogy erogáltak ő kegyelmek superflue 2592 kr. 1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mely</w:t>
        <w:br/>
        <w:t>bonificaltatik sequenti modo stb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8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Nagyajtai Donáth György földet cserél nagyajtai Pál Andrással,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Csereiek jobbágyával, Hosszú határában. Nagy-Ajtán 1700. rnárcz. 7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 xml:space="preserve">Mü </w:t>
      </w:r>
      <w:r>
        <w:rPr>
          <w:i/>
          <w:iCs/>
          <w:lang w:val="hu-HU"/>
        </w:rPr>
        <w:t xml:space="preserve">Nagy István </w:t>
      </w:r>
      <w:r>
        <w:rPr>
          <w:lang w:val="hu-HU"/>
        </w:rPr>
        <w:t>junior, Miklósvárszéknek hütös assessora,</w:t>
        <w:br/>
        <w:t xml:space="preserve">és </w:t>
      </w:r>
      <w:r>
        <w:rPr>
          <w:i/>
          <w:iCs/>
          <w:lang w:val="hu-HU"/>
        </w:rPr>
        <w:t xml:space="preserve">Bereczk Lukács </w:t>
      </w:r>
      <w:r>
        <w:rPr>
          <w:lang w:val="hu-HU"/>
        </w:rPr>
        <w:t xml:space="preserve">primipilius, mindketten </w:t>
      </w:r>
      <w:r>
        <w:rPr>
          <w:i/>
          <w:iCs/>
          <w:lang w:val="hu-HU"/>
        </w:rPr>
        <w:t>miklósvárszékiek,</w:t>
        <w:br/>
        <w:t xml:space="preserve">nagyajtaiak, </w:t>
      </w:r>
      <w:r>
        <w:rPr>
          <w:lang w:val="hu-HU"/>
        </w:rPr>
        <w:t>recognoscimus per praesentes, quod in hoc anno</w:t>
        <w:br/>
        <w:t>praesente 1700, die vero 7. Martii, jelen lévén mielőttünk ab una</w:t>
        <w:br/>
        <w:t xml:space="preserve">nemzetes nagyajtai miklósvár-széki </w:t>
      </w:r>
      <w:r>
        <w:rPr>
          <w:i/>
          <w:iCs/>
          <w:lang w:val="hu-HU"/>
        </w:rPr>
        <w:t xml:space="preserve">Donátth György </w:t>
      </w:r>
      <w:r>
        <w:rPr>
          <w:lang w:val="hu-HU"/>
        </w:rPr>
        <w:t>uram ő</w:t>
        <w:br/>
        <w:t>kegyelme, ugyan az maga ő kegyelme nagyajtai udvarházánál, ab</w:t>
      </w:r>
    </w:p>
    <w:p>
      <w:pPr>
        <w:sectPr>
          <w:footerReference w:type="default" r:id="rId4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4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altera néhai </w:t>
      </w:r>
      <w:r>
        <w:rPr>
          <w:i/>
          <w:iCs/>
          <w:lang w:val="hu-HU"/>
        </w:rPr>
        <w:t xml:space="preserve">nagyajtai Cserei Zsigmond és Dániel </w:t>
      </w:r>
      <w:r>
        <w:rPr>
          <w:lang w:val="hu-HU"/>
        </w:rPr>
        <w:t>uramék</w:t>
        <w:br/>
        <w:t xml:space="preserve">árváinak és kézdi-széki Léczfalvi </w:t>
      </w:r>
      <w:r>
        <w:rPr>
          <w:i/>
          <w:iCs/>
          <w:lang w:val="hu-HU"/>
        </w:rPr>
        <w:t xml:space="preserve">Bodor Mihályné, </w:t>
      </w:r>
      <w:r>
        <w:rPr>
          <w:lang w:val="hu-HU"/>
        </w:rPr>
        <w:t>nemzetes</w:t>
        <w:br/>
      </w:r>
      <w:r>
        <w:rPr>
          <w:i/>
          <w:iCs/>
          <w:lang w:val="hu-HU"/>
        </w:rPr>
        <w:t xml:space="preserve">Cserei Suska </w:t>
      </w:r>
      <w:r>
        <w:rPr>
          <w:lang w:val="hu-HU"/>
        </w:rPr>
        <w:t xml:space="preserve">asszony ő kegyelmének </w:t>
      </w:r>
      <w:r>
        <w:rPr>
          <w:i/>
          <w:iCs/>
          <w:lang w:val="hu-HU"/>
        </w:rPr>
        <w:t>nagyajtai Pál András</w:t>
        <w:br/>
      </w:r>
      <w:r>
        <w:rPr>
          <w:lang w:val="hu-HU"/>
        </w:rPr>
        <w:t>nevű jobbágyok és tőnek ő kegyelmek egymásközt illyen örökös</w:t>
        <w:br/>
        <w:t xml:space="preserve">megmásolhatatlan concanbiumot és cserét, hozzájárulván </w:t>
      </w:r>
      <w:r>
        <w:rPr>
          <w:i/>
          <w:iCs/>
          <w:lang w:val="hu-HU"/>
        </w:rPr>
        <w:t>Pál</w:t>
        <w:br/>
        <w:t xml:space="preserve">András </w:t>
      </w:r>
      <w:r>
        <w:rPr>
          <w:lang w:val="hu-HU"/>
        </w:rPr>
        <w:t xml:space="preserve">résziről az </w:t>
      </w:r>
      <w:r>
        <w:rPr>
          <w:i/>
          <w:iCs/>
          <w:lang w:val="hu-HU"/>
        </w:rPr>
        <w:t xml:space="preserve">Bodor Mihályné </w:t>
      </w:r>
      <w:r>
        <w:rPr>
          <w:lang w:val="hu-HU"/>
        </w:rPr>
        <w:t>asszonyom ő kegyelme és</w:t>
        <w:br/>
        <w:t xml:space="preserve">az megirt árvák tutorinak néhai </w:t>
      </w:r>
      <w:r>
        <w:rPr>
          <w:i/>
          <w:iCs/>
          <w:lang w:val="hu-HU"/>
        </w:rPr>
        <w:t xml:space="preserve">Cserei Zsigmond </w:t>
      </w:r>
      <w:r>
        <w:rPr>
          <w:lang w:val="hu-HU"/>
        </w:rPr>
        <w:t>uram árvá-</w:t>
        <w:br/>
        <w:t xml:space="preserve">inak tutorának, nagyajtai nemzetes </w:t>
      </w:r>
      <w:r>
        <w:rPr>
          <w:i/>
          <w:iCs/>
          <w:lang w:val="hu-HU"/>
        </w:rPr>
        <w:t xml:space="preserve">Donátth Mihály </w:t>
      </w:r>
      <w:r>
        <w:rPr>
          <w:lang w:val="hu-HU"/>
        </w:rPr>
        <w:t>uramnak,</w:t>
        <w:br/>
      </w:r>
      <w:r>
        <w:rPr>
          <w:i/>
          <w:iCs/>
          <w:lang w:val="hu-HU"/>
        </w:rPr>
        <w:t xml:space="preserve">Cserei Dániel </w:t>
      </w:r>
      <w:r>
        <w:rPr>
          <w:lang w:val="hu-HU"/>
        </w:rPr>
        <w:t xml:space="preserve">árvája résziről pedig az édes anyja </w:t>
      </w:r>
      <w:r>
        <w:rPr>
          <w:i/>
          <w:iCs/>
          <w:lang w:val="hu-HU"/>
        </w:rPr>
        <w:t>Miháts Judith</w:t>
        <w:br/>
      </w:r>
      <w:r>
        <w:rPr>
          <w:lang w:val="hu-HU"/>
        </w:rPr>
        <w:t>asszonyomnak, ugymint naturalis tutrixának ő kegyelmeknek</w:t>
        <w:br/>
        <w:t xml:space="preserve">annuentiájok: adván </w:t>
      </w:r>
      <w:r>
        <w:rPr>
          <w:i/>
          <w:iCs/>
          <w:lang w:val="hu-HU"/>
        </w:rPr>
        <w:t xml:space="preserve">Pál András </w:t>
      </w:r>
      <w:r>
        <w:rPr>
          <w:lang w:val="hu-HU"/>
        </w:rPr>
        <w:t xml:space="preserve">megirt </w:t>
      </w:r>
      <w:r>
        <w:rPr>
          <w:i/>
          <w:iCs/>
          <w:lang w:val="hu-HU"/>
        </w:rPr>
        <w:t xml:space="preserve">Donátth György </w:t>
      </w:r>
      <w:r>
        <w:rPr>
          <w:lang w:val="hu-HU"/>
        </w:rPr>
        <w:t>uram-</w:t>
        <w:br/>
        <w:t xml:space="preserve">nak nagyajtai </w:t>
      </w:r>
      <w:r>
        <w:rPr>
          <w:i/>
          <w:iCs/>
          <w:lang w:val="hu-HU"/>
        </w:rPr>
        <w:t xml:space="preserve">Hosszú </w:t>
      </w:r>
      <w:r>
        <w:rPr>
          <w:lang w:val="hu-HU"/>
        </w:rPr>
        <w:t>felé való határban ugyan Hosszúban az</w:t>
        <w:br/>
        <w:t>középajtai határ szélyihez nem messze félhold földet, in vicinitate</w:t>
        <w:br/>
        <w:t xml:space="preserve">ab una maga </w:t>
      </w:r>
      <w:r>
        <w:rPr>
          <w:i/>
          <w:iCs/>
          <w:lang w:val="hu-HU"/>
        </w:rPr>
        <w:t xml:space="preserve">Donátth György </w:t>
      </w:r>
      <w:r>
        <w:rPr>
          <w:lang w:val="hu-HU"/>
        </w:rPr>
        <w:t>uram ő kegyelme földe, ab altera</w:t>
        <w:br/>
        <w:t xml:space="preserve">hazúl felől </w:t>
      </w:r>
      <w:r>
        <w:rPr>
          <w:i/>
          <w:iCs/>
          <w:lang w:val="hu-HU"/>
        </w:rPr>
        <w:t xml:space="preserve">Péterfi Mihály </w:t>
      </w:r>
      <w:r>
        <w:rPr>
          <w:lang w:val="hu-HU"/>
        </w:rPr>
        <w:t xml:space="preserve">földe; melyért </w:t>
      </w:r>
      <w:r>
        <w:rPr>
          <w:i/>
          <w:iCs/>
          <w:lang w:val="hu-HU"/>
        </w:rPr>
        <w:t xml:space="preserve">Donátth György </w:t>
      </w:r>
      <w:r>
        <w:rPr>
          <w:lang w:val="hu-HU"/>
        </w:rPr>
        <w:t>uram</w:t>
        <w:br/>
        <w:t xml:space="preserve">ő kegyelme is ada ugyanaz megírt határban </w:t>
      </w:r>
      <w:r>
        <w:rPr>
          <w:i/>
          <w:iCs/>
          <w:lang w:val="hu-HU"/>
        </w:rPr>
        <w:t xml:space="preserve">Pad </w:t>
      </w:r>
      <w:r>
        <w:rPr>
          <w:lang w:val="hu-HU"/>
        </w:rPr>
        <w:t>nevű helyben</w:t>
        <w:br/>
        <w:t>egy hold földet, melyet ezelőtt három esztendőkkel ganéjtatott</w:t>
        <w:br/>
        <w:t xml:space="preserve">volt ő kegyelme meg, az mely föld az </w:t>
      </w:r>
      <w:r>
        <w:rPr>
          <w:i/>
          <w:iCs/>
          <w:lang w:val="hu-HU"/>
        </w:rPr>
        <w:t xml:space="preserve">Hoszszú </w:t>
      </w:r>
      <w:r>
        <w:rPr>
          <w:lang w:val="hu-HU"/>
        </w:rPr>
        <w:t>kertire megyen</w:t>
        <w:br/>
        <w:t xml:space="preserve">lábbal, in vicinitate ab una ifjabb </w:t>
      </w:r>
      <w:r>
        <w:rPr>
          <w:i/>
          <w:iCs/>
          <w:lang w:val="hu-HU"/>
        </w:rPr>
        <w:t xml:space="preserve">Donátth László </w:t>
      </w:r>
      <w:r>
        <w:rPr>
          <w:lang w:val="hu-HU"/>
        </w:rPr>
        <w:t>uram földe,</w:t>
        <w:br/>
        <w:t xml:space="preserve">ab altera ez dőlő földek. E mellé ada </w:t>
      </w:r>
      <w:r>
        <w:rPr>
          <w:i/>
          <w:iCs/>
          <w:lang w:val="hu-HU"/>
        </w:rPr>
        <w:t xml:space="preserve">Donátth György </w:t>
      </w:r>
      <w:r>
        <w:rPr>
          <w:lang w:val="hu-HU"/>
        </w:rPr>
        <w:t>uram</w:t>
        <w:br/>
        <w:t xml:space="preserve">ő kegyelme </w:t>
      </w:r>
      <w:r>
        <w:rPr>
          <w:i/>
          <w:iCs/>
          <w:lang w:val="hu-HU"/>
        </w:rPr>
        <w:t xml:space="preserve">Pál Andrásnak </w:t>
      </w:r>
      <w:r>
        <w:rPr>
          <w:lang w:val="hu-HU"/>
        </w:rPr>
        <w:t>flo. hung. nro. 4 et den. 36, idest</w:t>
        <w:br/>
        <w:t>(négy magyar forintokat s harminczhat pénzt, ezenkívül edgy</w:t>
        <w:br/>
      </w:r>
      <w:r>
        <w:rPr>
          <w:i/>
          <w:iCs/>
          <w:lang w:val="hu-HU"/>
        </w:rPr>
        <w:t xml:space="preserve">így!) </w:t>
      </w:r>
      <w:r>
        <w:rPr>
          <w:lang w:val="hu-HU"/>
        </w:rPr>
        <w:t xml:space="preserve">köből szép búzát. Ennek felette lévén </w:t>
      </w:r>
      <w:r>
        <w:rPr>
          <w:i/>
          <w:iCs/>
          <w:lang w:val="hu-HU"/>
        </w:rPr>
        <w:t>Pál András</w:t>
      </w:r>
      <w:r>
        <w:rPr>
          <w:iCs/>
          <w:lang w:val="hu-HU"/>
        </w:rPr>
        <w:t>-nak</w:t>
      </w:r>
      <w:r>
        <w:rPr>
          <w:i/>
          <w:iCs/>
          <w:lang w:val="hu-HU"/>
        </w:rPr>
        <w:br/>
      </w:r>
      <w:r>
        <w:rPr>
          <w:lang w:val="hu-HU"/>
        </w:rPr>
        <w:t xml:space="preserve">olyan baja is, hogy az </w:t>
      </w:r>
      <w:r>
        <w:rPr>
          <w:i/>
          <w:iCs/>
          <w:lang w:val="hu-HU"/>
        </w:rPr>
        <w:t xml:space="preserve">bölöni </w:t>
      </w:r>
      <w:r>
        <w:rPr>
          <w:lang w:val="hu-HU"/>
        </w:rPr>
        <w:t>miklósvárszéki tilalmas erdőben</w:t>
        <w:br/>
        <w:t>menvén két ökrön, szánon tűzi fájért az elmult 1699. esztendőben,</w:t>
        <w:br/>
        <w:t>honnan az bölöni emberek őtet marhástól, szánostól bevívén,</w:t>
        <w:br/>
        <w:t xml:space="preserve">mellyért </w:t>
      </w:r>
      <w:r>
        <w:rPr>
          <w:i/>
          <w:iCs/>
          <w:lang w:val="hu-HU"/>
        </w:rPr>
        <w:t xml:space="preserve">Bölönfalva </w:t>
      </w:r>
      <w:r>
        <w:rPr>
          <w:lang w:val="hu-HU"/>
        </w:rPr>
        <w:t>magának díjja és az két ökröknek aestima-</w:t>
        <w:br/>
        <w:t xml:space="preserve">tiojok szerint való váltságán híván: megírt </w:t>
      </w:r>
      <w:r>
        <w:rPr>
          <w:i/>
          <w:iCs/>
          <w:lang w:val="hu-HU"/>
        </w:rPr>
        <w:t xml:space="preserve">Donátth György </w:t>
      </w:r>
      <w:r>
        <w:rPr>
          <w:lang w:val="hu-HU"/>
        </w:rPr>
        <w:t>uram</w:t>
        <w:br/>
        <w:t>ő kegyelme tiszti respectusa szerint interponálván magát, sok mun-</w:t>
        <w:br/>
        <w:t>kájával az falunak nagy magok megkeményítésével három magyar</w:t>
        <w:br/>
        <w:t xml:space="preserve">forintokban convenialtatta, melyet is maga </w:t>
      </w:r>
      <w:r>
        <w:rPr>
          <w:i/>
          <w:iCs/>
          <w:lang w:val="hu-HU"/>
        </w:rPr>
        <w:t>Donátth György</w:t>
        <w:br/>
      </w:r>
      <w:r>
        <w:rPr>
          <w:lang w:val="hu-HU"/>
        </w:rPr>
        <w:t>uram tött le is érette, az fellyel megírt négy forint summában,</w:t>
        <w:br/>
        <w:t>melly ratiókra nézve mentek közönségesen az fellyel megírt alka-</w:t>
        <w:br/>
        <w:t>lomra és cserére a fellyel megírt személyek ő kegyelmek, nézvén</w:t>
        <w:br/>
      </w:r>
      <w:r>
        <w:rPr>
          <w:i/>
          <w:iCs/>
          <w:lang w:val="hu-HU"/>
        </w:rPr>
        <w:t xml:space="preserve">Donátth György </w:t>
      </w:r>
      <w:r>
        <w:rPr>
          <w:lang w:val="hu-HU"/>
        </w:rPr>
        <w:t>uram ő kegyelme kiváltképpen való nagyobb</w:t>
        <w:br/>
        <w:t>hasznát abban, hogy az magájé mellé cserélhete ő kegyelme.</w:t>
        <w:br/>
        <w:t>Adák pedig ő kegyelmek egymásnak az megnevezeti földeket jure</w:t>
      </w:r>
    </w:p>
    <w:p>
      <w:pPr>
        <w:sectPr>
          <w:footerReference w:type="default" r:id="rId4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4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perpetuo et irrevocabiliter ad poteritates, evictiot is fogadván ő</w:t>
        <w:br/>
        <w:t xml:space="preserve">kegyelmek egymásnak, </w:t>
      </w:r>
      <w:r>
        <w:rPr>
          <w:i/>
          <w:iCs/>
          <w:lang w:val="hu-HU"/>
        </w:rPr>
        <w:t xml:space="preserve">Pál András </w:t>
      </w:r>
      <w:r>
        <w:rPr>
          <w:lang w:val="hu-HU"/>
        </w:rPr>
        <w:t>résziről az fellyel megirt</w:t>
        <w:br/>
        <w:t>személyek minden legitimus impeditorok ellen. Mely dolog mi előt-</w:t>
        <w:br/>
        <w:t>tünk így menvén végben, adjuk mi is arról ez mi szokott pecsé-</w:t>
        <w:br/>
        <w:t>tünkkel és subscriptionkkal megerősíttetett levelünket fide nostra</w:t>
        <w:br/>
        <w:t>mediant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atum et actum anno locoque ut supranotatis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Judices ii, qui supra mp.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atLeast" w:line="300"/>
        <w:jc w:val="center"/>
        <w:rPr>
          <w:lang w:val="hu-HU"/>
        </w:rPr>
      </w:pPr>
      <w:r>
        <w:rPr>
          <w:lang w:val="hu-HU"/>
        </w:rPr>
        <w:t>Correcta per nos.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atLeast" w:line="300"/>
        <w:ind w:firstLine="397"/>
        <w:rPr/>
      </w:pPr>
      <w:r>
        <w:rPr>
          <w:smallCaps/>
          <w:sz w:val="18"/>
          <w:szCs w:val="18"/>
          <w:lang w:val="hu-HU"/>
        </w:rPr>
        <w:t>NAGY ISTVÁN</w:t>
        <w:br/>
      </w:r>
      <w:r>
        <w:rPr>
          <w:sz w:val="18"/>
          <w:szCs w:val="18"/>
          <w:lang w:val="hu-HU"/>
        </w:rPr>
        <w:t>Miklós várszéknek egyik lóiu asses- et</w:t>
        <w:tab/>
        <w:t>BERECK LUKÁT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atLeast" w:line="300" w:before="5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sora mppia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atLeast" w:line="300" w:before="10" w:after="0"/>
        <w:ind w:firstLine="540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  <w:tab/>
        <w:t>(P. h.)</w:t>
      </w:r>
    </w:p>
    <w:p>
      <w:pPr>
        <w:pStyle w:val="Normal"/>
        <w:shd w:fill="FFFFFF" w:val="clear"/>
        <w:spacing w:lineRule="atLeast" w:line="300" w:before="53" w:after="0"/>
        <w:ind w:firstLine="397"/>
        <w:jc w:val="both"/>
        <w:rPr>
          <w:sz w:val="18"/>
          <w:szCs w:val="18"/>
        </w:rPr>
      </w:pPr>
      <w:r>
        <w:rPr>
          <w:i/>
          <w:iCs/>
          <w:spacing w:val="-4"/>
          <w:sz w:val="18"/>
          <w:szCs w:val="18"/>
          <w:lang w:val="hu-HU"/>
        </w:rPr>
        <w:t xml:space="preserve">Kivűl: </w:t>
      </w:r>
      <w:r>
        <w:rPr>
          <w:spacing w:val="-4"/>
          <w:sz w:val="18"/>
          <w:szCs w:val="18"/>
          <w:lang w:val="hu-HU"/>
        </w:rPr>
        <w:t>Hosszúban Petőfűzinél Pál Andrástól cserélt félhold földről</w:t>
      </w:r>
      <w:r>
        <w:rPr>
          <w:sz w:val="18"/>
          <w:szCs w:val="18"/>
          <w:lang w:val="hu-HU"/>
        </w:rPr>
        <w:br/>
        <w:t>való levé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a </w:t>
      </w:r>
      <w:r>
        <w:rPr>
          <w:i/>
          <w:iCs/>
          <w:sz w:val="18"/>
          <w:szCs w:val="18"/>
          <w:lang w:val="hu-HU"/>
        </w:rPr>
        <w:t>Székely Nemz. Muz. 84/889. sz. a.)</w:t>
      </w:r>
    </w:p>
    <w:p>
      <w:pPr>
        <w:pStyle w:val="Normal"/>
        <w:shd w:fill="FFFFFF" w:val="clear"/>
        <w:spacing w:lineRule="atLeast" w:line="300" w:before="36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8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dófelosztás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székely székek között 1700. máj. 26.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Repartitio florenorum 13000 et tritici cub.</w:t>
        <w:tab/>
        <w:t>5000 inter sedes</w:t>
      </w:r>
    </w:p>
    <w:p>
      <w:pPr>
        <w:pStyle w:val="Normal"/>
        <w:shd w:fill="FFFFFF" w:val="clear"/>
        <w:spacing w:lineRule="atLeast" w:line="300" w:before="14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Siculicales.</w:t>
      </w:r>
    </w:p>
    <w:p>
      <w:pPr>
        <w:pStyle w:val="Normal"/>
        <w:shd w:fill="FFFFFF" w:val="clear"/>
        <w:tabs>
          <w:tab w:val="clear" w:pos="720"/>
          <w:tab w:val="right" w:pos="2700" w:leader="none"/>
        </w:tabs>
        <w:spacing w:lineRule="atLeast" w:line="300" w:before="38" w:after="0"/>
        <w:ind w:left="540" w:hanging="0"/>
        <w:jc w:val="right"/>
        <w:rPr>
          <w:lang w:val="hu-HU"/>
        </w:rPr>
      </w:pPr>
      <w:r>
        <w:rPr>
          <w:sz w:val="18"/>
          <w:szCs w:val="18"/>
          <w:lang w:val="hu-HU"/>
        </w:rPr>
        <w:t>Pecunia</w:t>
        <w:tab/>
        <w:t>Triticum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atLeast" w:line="300"/>
        <w:ind w:left="539" w:hanging="0"/>
        <w:rPr>
          <w:lang w:val="hu-HU"/>
        </w:rPr>
      </w:pPr>
      <w:r>
        <w:rPr>
          <w:lang w:val="hu-HU"/>
        </w:rPr>
        <w:t xml:space="preserve">Udvarhely floreni </w:t>
        <w:tab/>
        <w:t xml:space="preserve">3300, cubuli </w:t>
        <w:tab/>
        <w:t>1269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atLeast" w:line="300"/>
        <w:ind w:left="540" w:hanging="0"/>
        <w:rPr>
          <w:lang w:val="hu-HU"/>
        </w:rPr>
      </w:pPr>
      <w:r>
        <w:rPr>
          <w:lang w:val="hu-HU"/>
        </w:rPr>
        <w:t xml:space="preserve">Háromszék   »   </w:t>
        <w:tab/>
        <w:t xml:space="preserve">4300          » </w:t>
        <w:tab/>
        <w:t>1654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atLeast" w:line="300"/>
        <w:ind w:left="540" w:hanging="0"/>
        <w:rPr>
          <w:lang w:val="hu-HU"/>
        </w:rPr>
      </w:pPr>
      <w:r>
        <w:rPr>
          <w:lang w:val="hu-HU"/>
        </w:rPr>
        <w:t xml:space="preserve">Marosszék   »   </w:t>
        <w:tab/>
        <w:t xml:space="preserve">2300          » </w:t>
        <w:tab/>
        <w:t>900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atLeast" w:line="300"/>
        <w:ind w:left="540" w:hanging="0"/>
        <w:rPr>
          <w:lang w:val="hu-HU"/>
        </w:rPr>
      </w:pPr>
      <w:r>
        <w:rPr>
          <w:lang w:val="hu-HU"/>
        </w:rPr>
        <w:t xml:space="preserve">Csík             »   </w:t>
        <w:tab/>
        <w:t xml:space="preserve">2200          » </w:t>
        <w:tab/>
        <w:t>847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atLeast" w:line="300"/>
        <w:ind w:left="540" w:hanging="0"/>
        <w:rPr>
          <w:lang w:val="hu-HU"/>
        </w:rPr>
      </w:pPr>
      <w:r>
        <w:rPr>
          <w:lang w:val="hu-HU"/>
        </w:rPr>
        <w:t xml:space="preserve">Aranyos       »   </w:t>
        <w:tab/>
        <w:t xml:space="preserve">900          » </w:t>
        <w:tab/>
        <w:t>330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atLeast" w:line="300"/>
        <w:rPr/>
      </w:pPr>
      <w:r>
        <w:rPr>
          <w:lang w:val="hu-HU"/>
        </w:rPr>
        <w:t>Albae ao 1700. 20. Maj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feljegyzés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ind w:firstLine="397"/>
        <w:jc w:val="center"/>
        <w:rPr>
          <w:lang w:val="hu-HU"/>
        </w:rPr>
      </w:pPr>
      <w:r>
        <w:rPr>
          <w:b/>
          <w:bCs/>
          <w:lang w:val="hu-HU"/>
        </w:rPr>
        <w:t>138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szék adózása 1700-ban. N.-Szeben 1700. nov. 2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s. Csík, Gyergyó és Kászon székek 1700 esztendőbéli adó-</w:t>
        <w:br/>
        <w:t>zásiról Szabó András uram által expediált rátiója.</w:t>
      </w:r>
    </w:p>
    <w:p>
      <w:pPr>
        <w:pStyle w:val="Normal"/>
        <w:shd w:fill="FFFFFF" w:val="clear"/>
        <w:spacing w:lineRule="atLeast" w:line="300" w:before="120" w:after="0"/>
        <w:rPr>
          <w:sz w:val="18"/>
          <w:szCs w:val="18"/>
        </w:rPr>
      </w:pPr>
      <w:r>
        <w:rPr>
          <w:sz w:val="18"/>
          <w:szCs w:val="18"/>
          <w:lang w:val="hu-HU"/>
        </w:rPr>
        <w:t>Az ns. ország articulusa szerént az ns. székely natióra ezen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atLeast" w:line="300" w:before="43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hiberniumra felvetett</w:t>
        <w:tab/>
        <w:t>75,000 r.</w:t>
      </w:r>
    </w:p>
    <w:p>
      <w:pPr>
        <w:sectPr>
          <w:footerReference w:type="default" r:id="rId4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5 –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atLeast" w:line="300" w:before="216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frtból tartoznak ő kglmek</w:t>
        <w:tab/>
        <w:t>15,000 frttal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z 1699 e. nyári magazinális búzában restant cub. 9., facit r. f. 18    »</w:t>
      </w:r>
    </w:p>
    <w:p>
      <w:pPr>
        <w:pStyle w:val="Normal"/>
        <w:shd w:fill="FFFFFF" w:val="clear"/>
        <w:tabs>
          <w:tab w:val="clear" w:pos="720"/>
          <w:tab w:val="left" w:pos="4734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z király ajándékára adnak ő kegmek</w:t>
        <w:tab/>
        <w:t>2200     »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ota summa exp</w:t>
      </w:r>
      <w:r>
        <w:rPr>
          <w:sz w:val="18"/>
          <w:szCs w:val="18"/>
          <w:vertAlign w:val="superscript"/>
          <w:lang w:val="hu-HU"/>
        </w:rPr>
        <w:t>da</w:t>
      </w:r>
      <w:r>
        <w:rPr>
          <w:sz w:val="18"/>
          <w:szCs w:val="18"/>
          <w:lang w:val="hu-HU"/>
        </w:rPr>
        <w:t xml:space="preserve"> 17,218 frt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atLeast" w:line="300"/>
        <w:ind w:firstLine="397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lyet adminisztráltak ő kgek sequenti ordine:</w:t>
        <w:br/>
        <w:t xml:space="preserve">Ulfeld regimentjének zab, széna, búza stb. </w:t>
      </w:r>
      <w:r>
        <w:rPr>
          <w:i/>
          <w:iCs/>
          <w:sz w:val="18"/>
          <w:szCs w:val="18"/>
          <w:lang w:val="hu-HU"/>
        </w:rPr>
        <w:t>(külön-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atLeast" w:line="30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böző tételek </w:t>
      </w:r>
      <w:r>
        <w:rPr>
          <w:sz w:val="18"/>
          <w:szCs w:val="18"/>
          <w:lang w:val="hu-HU"/>
        </w:rPr>
        <w:t>összesen)</w:t>
        <w:tab/>
        <w:t>14,319 frt 75 kr</w:t>
      </w:r>
    </w:p>
    <w:p>
      <w:pPr>
        <w:pStyle w:val="Normal"/>
        <w:shd w:fill="FFFFFF" w:val="clear"/>
        <w:tabs>
          <w:tab w:val="clear" w:pos="720"/>
          <w:tab w:val="left" w:pos="4140" w:leader="dot"/>
        </w:tabs>
        <w:spacing w:lineRule="atLeast" w:line="300"/>
        <w:rPr/>
      </w:pPr>
      <w:r>
        <w:rPr>
          <w:sz w:val="18"/>
          <w:szCs w:val="18"/>
          <w:lang w:val="hu-HU"/>
        </w:rPr>
        <w:t>Az ő fge cassájában stb</w:t>
        <w:tab/>
        <w:t>2242   » 20 »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atLeast" w:line="300"/>
        <w:rPr/>
      </w:pPr>
      <w:r>
        <w:rPr>
          <w:sz w:val="18"/>
          <w:szCs w:val="18"/>
          <w:lang w:val="hu-HU"/>
        </w:rPr>
        <w:t>Fejérvár vára építésére való fák vételére</w:t>
        <w:tab/>
        <w:t>666   »  40 »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atLeast" w:line="300"/>
        <w:rPr/>
      </w:pPr>
      <w:r>
        <w:rPr>
          <w:sz w:val="18"/>
          <w:szCs w:val="18"/>
          <w:lang w:val="hu-HU"/>
        </w:rPr>
        <w:t>Molduvában resideáló atyokfia költségére</w:t>
        <w:tab/>
        <w:t>210   » –    »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4157" w:leader="none"/>
        </w:tabs>
        <w:spacing w:lineRule="atLeast" w:line="300"/>
        <w:ind w:firstLine="397"/>
        <w:rPr/>
      </w:pPr>
      <w:r>
        <w:rPr>
          <w:sz w:val="18"/>
          <w:szCs w:val="18"/>
          <w:lang w:val="hu-HU"/>
        </w:rPr>
        <w:t>» járatott kémek és posták szükségére</w:t>
        <w:tab/>
        <w:t>150  » –    »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atLeast" w:line="300"/>
        <w:rPr/>
      </w:pPr>
      <w:r>
        <w:rPr>
          <w:sz w:val="18"/>
          <w:szCs w:val="18"/>
          <w:lang w:val="hu-HU"/>
        </w:rPr>
        <w:t>Az csíki passuson strásáló hajduk élelmezésére búza</w:t>
        <w:tab/>
        <w:t>348  » –     »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656" w:leader="underscore"/>
        </w:tabs>
        <w:spacing w:lineRule="atLeast" w:line="300" w:before="5" w:after="0"/>
        <w:rPr>
          <w:sz w:val="18"/>
          <w:szCs w:val="18"/>
        </w:rPr>
      </w:pPr>
      <w:r>
        <w:rPr>
          <w:sz w:val="18"/>
          <w:szCs w:val="18"/>
          <w:lang w:val="hu-HU"/>
        </w:rPr>
        <w:t>Hús</w:t>
        <w:tab/>
        <w:t>85 » –      »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ota summa 18,021 frt 35 kr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atLeast" w:line="30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>Többlet 803 frt 35 kr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ibinii 21 Nov. 1700.</w:t>
      </w:r>
    </w:p>
    <w:p>
      <w:pPr>
        <w:pStyle w:val="Normal"/>
        <w:shd w:fill="FFFFFF" w:val="clear"/>
        <w:spacing w:lineRule="atLeast" w:line="300" w:before="29" w:after="0"/>
        <w:ind w:left="1980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x comissarionatu Transylvanico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atLeast" w:line="300" w:before="24" w:after="0"/>
        <w:ind w:left="1980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per </w:t>
      </w:r>
      <w:r>
        <w:rPr>
          <w:smallCaps/>
          <w:sz w:val="18"/>
          <w:szCs w:val="18"/>
          <w:lang w:val="hu-HU"/>
        </w:rPr>
        <w:t xml:space="preserve">JOANNEM </w:t>
      </w:r>
      <w:r>
        <w:rPr>
          <w:sz w:val="18"/>
          <w:szCs w:val="18"/>
          <w:lang w:val="hu-HU"/>
        </w:rPr>
        <w:t>SÁROSI</w:t>
        <w:br/>
        <w:t>supremum comissarium mpr (P. h.)</w:t>
      </w:r>
    </w:p>
    <w:p>
      <w:pPr>
        <w:pStyle w:val="Normal"/>
        <w:shd w:fill="FFFFFF" w:val="clear"/>
        <w:tabs>
          <w:tab w:val="clear" w:pos="720"/>
          <w:tab w:val="left" w:pos="4253" w:leader="dot"/>
          <w:tab w:val="left" w:pos="4320" w:leader="dot"/>
        </w:tabs>
        <w:spacing w:lineRule="atLeast" w:line="300" w:before="24" w:after="0"/>
        <w:rPr>
          <w:sz w:val="18"/>
          <w:szCs w:val="18"/>
        </w:rPr>
      </w:pPr>
      <w:r>
        <w:rPr>
          <w:sz w:val="18"/>
          <w:szCs w:val="18"/>
          <w:lang w:val="hu-HU"/>
        </w:rPr>
        <w:t>Az Steinville regimentjének adtak húst</w:t>
        <w:tab/>
        <w:t>23 frt 87 kr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És igy az egész superfluitás</w:t>
        <w:tab/>
        <w:t>827 frt 22 kr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 hiányzó búzából bonificáltatott</w:t>
        <w:tab/>
        <w:t>493 frt 45 kr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És igy mégis superflua erogatio (több kiadás)</w:t>
        <w:tab/>
        <w:t>333 frt 77 kr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)</w:t>
      </w:r>
    </w:p>
    <w:p>
      <w:pPr>
        <w:pStyle w:val="Normal"/>
        <w:shd w:fill="FFFFFF" w:val="clear"/>
        <w:spacing w:lineRule="atLeast" w:line="300" w:before="48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8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Székely törvények és jogszokások a XVIlI-ik század elejéről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unicipalis consvetudo Siculorum. Az székelyeknek szo-</w:t>
        <w:br/>
        <w:t>kott törvényekről való articulusoknak megigazitása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 xml:space="preserve">A megítilt </w:t>
      </w:r>
      <w:r>
        <w:rPr>
          <w:i/>
          <w:iCs/>
          <w:lang w:val="hu-HU"/>
        </w:rPr>
        <w:t xml:space="preserve">örökségnek </w:t>
      </w:r>
      <w:r>
        <w:rPr>
          <w:lang w:val="hu-HU"/>
        </w:rPr>
        <w:t>megbocsátásakor az adversa parst</w:t>
        <w:br/>
        <w:t>meg kell kínálni, mert külömben a sententiának semmi ereje nem</w:t>
        <w:br/>
        <w:t>lészen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lang w:val="hu-HU"/>
        </w:rPr>
      </w:pPr>
      <w:r>
        <w:rPr>
          <w:lang w:val="hu-HU"/>
        </w:rPr>
        <w:t>Ha valaki közűllök székely örökségért mást perben akar fogni,</w:t>
        <w:br/>
        <w:t>tehát tartozik az akkor elsőbben minden atyafiai felől felelni, hogy</w:t>
        <w:br/>
        <w:t>ő vélle más afelől nem perel.</w:t>
      </w:r>
    </w:p>
    <w:p>
      <w:pPr>
        <w:sectPr>
          <w:footerReference w:type="default" r:id="rId4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lang w:val="hu-HU"/>
        </w:rPr>
        <w:t xml:space="preserve">Orozással </w:t>
      </w:r>
      <w:r>
        <w:rPr>
          <w:lang w:val="hu-HU"/>
        </w:rPr>
        <w:t>való gyanóság szabad személy ellen ha támad,</w:t>
        <w:br/>
        <w:t>az előtt suspicio felőle nem volt, csak egy ő maga hitivel</w:t>
        <w:br/>
        <w:t>mentse mag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a pedig aféle dolognak meglételiben aféle találtatnék lenni,</w:t>
        <w:br/>
        <w:t>az illyen személy maga mentségire harmad magával meg kell eskün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z székelly nemessek között való </w:t>
      </w:r>
      <w:r>
        <w:rPr>
          <w:i/>
          <w:iCs/>
          <w:lang w:val="hu-HU"/>
        </w:rPr>
        <w:t xml:space="preserve">jegyruha, </w:t>
      </w:r>
      <w:r>
        <w:rPr>
          <w:lang w:val="hu-HU"/>
        </w:rPr>
        <w:t>flor. 24; lófő</w:t>
        <w:br/>
        <w:t>szemellyek között való jegyruha flor. 12; darabont személlyek kö-</w:t>
        <w:br/>
        <w:t>zött való jegyruha flor. 6; paraszt székelly jegyruha teszen flor. 3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Attya éltiben elveszett </w:t>
      </w:r>
      <w:r>
        <w:rPr>
          <w:i/>
          <w:iCs/>
          <w:lang w:val="hu-HU"/>
        </w:rPr>
        <w:t xml:space="preserve">pert </w:t>
      </w:r>
      <w:r>
        <w:rPr>
          <w:lang w:val="hu-HU"/>
        </w:rPr>
        <w:t>a fia el nem kezdhet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Székelek között való </w:t>
      </w:r>
      <w:r>
        <w:rPr>
          <w:i/>
          <w:iCs/>
          <w:lang w:val="hu-HU"/>
        </w:rPr>
        <w:t xml:space="preserve">patvar </w:t>
      </w:r>
      <w:r>
        <w:rPr>
          <w:lang w:val="hu-HU"/>
        </w:rPr>
        <w:t>24 gira és az pernek örökös</w:t>
        <w:br/>
        <w:t>elvesztés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gy egész falu csak annyira marad a </w:t>
      </w:r>
      <w:r>
        <w:rPr>
          <w:i/>
          <w:iCs/>
          <w:lang w:val="hu-HU"/>
        </w:rPr>
        <w:t xml:space="preserve">potentiáért, </w:t>
      </w:r>
      <w:r>
        <w:rPr>
          <w:lang w:val="hu-HU"/>
        </w:rPr>
        <w:t>mint</w:t>
        <w:br/>
        <w:t>hatalom cselekedett személyek, mert három személyek egy egész</w:t>
        <w:br/>
        <w:t>falu felől mindenkor szabadon felelhet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a egy személy valamely bírának tisztiben hág, 3 girán ma-</w:t>
        <w:br/>
        <w:t>rad érett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Földnek foglalása </w:t>
      </w:r>
      <w:r>
        <w:rPr>
          <w:lang w:val="hu-HU"/>
        </w:rPr>
        <w:t>nem menyen feljebb 12 giránál, néha</w:t>
        <w:br/>
        <w:t>3 gira, néha 9 és ekképpen 12, az holdnak mivoltához képes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Házra való menetel, </w:t>
      </w:r>
      <w:r>
        <w:rPr>
          <w:lang w:val="hu-HU"/>
        </w:rPr>
        <w:t>úton patrált potentia, ekére való táma-</w:t>
        <w:br/>
        <w:t>dás teszen 14 girát, mely a táblán megannyi forintot tészen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A széktörés </w:t>
      </w:r>
      <w:r>
        <w:rPr>
          <w:lang w:val="hu-HU"/>
        </w:rPr>
        <w:t>tészen 24 gir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biró tilalma teszen 3 girát, tudniillik ha egész falu</w:t>
        <w:br/>
        <w:t>szegi me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A hatalom cselekedés </w:t>
      </w:r>
      <w:r>
        <w:rPr>
          <w:lang w:val="hu-HU"/>
        </w:rPr>
        <w:t>ló vagy baromnak elvételiben teszen</w:t>
        <w:br/>
        <w:t>12 girát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Egy irni szebb </w:t>
      </w:r>
      <w:r>
        <w:rPr>
          <w:i/>
          <w:iCs/>
          <w:lang w:val="hu-HU"/>
        </w:rPr>
        <w:t xml:space="preserve">(? így!) </w:t>
      </w:r>
      <w:r>
        <w:rPr>
          <w:lang w:val="hu-HU"/>
        </w:rPr>
        <w:t>teszen 1 gir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Tetemtörés </w:t>
      </w:r>
      <w:r>
        <w:rPr>
          <w:lang w:val="hu-HU"/>
        </w:rPr>
        <w:t xml:space="preserve">teszen 12 girát, a </w:t>
      </w:r>
      <w:r>
        <w:rPr>
          <w:i/>
          <w:iCs/>
          <w:lang w:val="hu-HU"/>
        </w:rPr>
        <w:t xml:space="preserve">seb </w:t>
      </w:r>
      <w:r>
        <w:rPr>
          <w:lang w:val="hu-HU"/>
        </w:rPr>
        <w:t xml:space="preserve">megannyit teszen, </w:t>
      </w:r>
      <w:r>
        <w:rPr>
          <w:i/>
          <w:iCs/>
          <w:lang w:val="hu-HU"/>
        </w:rPr>
        <w:t>szablya-</w:t>
        <w:br/>
        <w:t xml:space="preserve">vágás </w:t>
      </w:r>
      <w:r>
        <w:rPr>
          <w:lang w:val="hu-HU"/>
        </w:rPr>
        <w:t>tészen 12 gir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méltatlan keresetnek birsága a székelek között 3 gira,</w:t>
        <w:br/>
        <w:t>melly tészen flor. 1</w:t>
      </w:r>
      <w:r>
        <w:rPr/>
        <w:t>. d</w:t>
      </w:r>
      <w:r>
        <w:rPr>
          <w:lang w:val="hu-HU"/>
        </w:rPr>
        <w:t>en. 50. Székelly gira a fejedelem tábláján</w:t>
        <w:br/>
        <w:t>flor. 1</w:t>
      </w:r>
      <w:r>
        <w:rPr/>
        <w:t>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pernek letétele a széken flor. 1; a fejedelem tábláján</w:t>
        <w:br/>
        <w:t>flor. 3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sz w:val="16"/>
          <w:szCs w:val="16"/>
          <w:lang w:val="hu-HU"/>
        </w:rPr>
        <w:t xml:space="preserve">(XVIII század elejéről való másolat egy törvénykönyvben </w:t>
      </w:r>
      <w:r>
        <w:rPr>
          <w:i/>
          <w:sz w:val="16"/>
          <w:szCs w:val="16"/>
          <w:lang w:val="hu-HU"/>
        </w:rPr>
        <w:t>Kelemen</w:t>
      </w:r>
      <w:r>
        <w:rPr>
          <w:sz w:val="16"/>
          <w:szCs w:val="16"/>
          <w:lang w:val="hu-HU"/>
        </w:rPr>
        <w:br/>
      </w:r>
      <w:r>
        <w:rPr>
          <w:i/>
          <w:sz w:val="16"/>
          <w:szCs w:val="16"/>
          <w:lang w:val="hu-HU"/>
        </w:rPr>
        <w:t>Lajos</w:t>
      </w:r>
      <w:r>
        <w:rPr>
          <w:sz w:val="16"/>
          <w:szCs w:val="16"/>
          <w:lang w:val="hu-HU"/>
        </w:rPr>
        <w:t xml:space="preserve"> trj tulajdonában. Ezután következik a «Municipalis Consvetudo Sico-</w:t>
        <w:br/>
        <w:t>lorum ex judiciis» a mely ki van adva a Székely-Oklevéltár II. k. 119. l.)</w:t>
      </w:r>
    </w:p>
    <w:p>
      <w:pPr>
        <w:sectPr>
          <w:footerReference w:type="default" r:id="rId4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4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8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Panaszok a katonaság zsarolása ellen Felcsikban 170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Rákos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lang w:val="hu-HU"/>
        </w:rPr>
        <w:t xml:space="preserve">Az </w:t>
      </w:r>
      <w:r>
        <w:rPr>
          <w:lang w:val="hu-HU"/>
        </w:rPr>
        <w:t xml:space="preserve">egész falu panaszolkodik, hogy in anno preterito </w:t>
      </w:r>
      <w:r>
        <w:rPr>
          <w:i/>
          <w:iCs/>
          <w:lang w:val="hu-HU"/>
        </w:rPr>
        <w:t>1700.</w:t>
        <w:br/>
      </w:r>
      <w:r>
        <w:rPr>
          <w:lang w:val="hu-HU"/>
        </w:rPr>
        <w:t xml:space="preserve">in mense </w:t>
      </w:r>
      <w:r>
        <w:rPr>
          <w:i/>
          <w:iCs/>
          <w:lang w:val="hu-HU"/>
        </w:rPr>
        <w:t xml:space="preserve">Junio, </w:t>
      </w:r>
      <w:r>
        <w:rPr>
          <w:lang w:val="hu-HU"/>
        </w:rPr>
        <w:t>az Stainvil regimentiből egy compania beszállván</w:t>
        <w:br/>
        <w:t xml:space="preserve">a faluban egy éjjeli hálóban, maga a kapitány szállott az </w:t>
      </w:r>
      <w:r>
        <w:rPr>
          <w:i/>
          <w:iCs/>
          <w:lang w:val="hu-HU"/>
        </w:rPr>
        <w:t>Cserei</w:t>
        <w:br/>
        <w:t xml:space="preserve">uram udvarába, </w:t>
      </w:r>
      <w:r>
        <w:rPr>
          <w:lang w:val="hu-HU"/>
        </w:rPr>
        <w:t>konyhájára kételen csak kellett a falunak adni</w:t>
        <w:br/>
        <w:t>húst 8 fontot, tyúkot 5, vajat egy kupát, malaczot egyet, tyuk-</w:t>
        <w:br/>
        <w:t>monyat 30, fehér kenyeret 1, bort cupas 5. Az katonáknak le-</w:t>
        <w:br/>
        <w:t>vágatván egy marhát, némelyike vett húst, némelyike semmit nem,</w:t>
        <w:br/>
        <w:t>hanem a gazdákon este reggel ajándékon élődött. A ki hust vett</w:t>
        <w:br/>
        <w:t>is, ahoz valót mind az gazda adott, a furir addig el nem ment,</w:t>
        <w:br/>
        <w:t>valamig erőszakosan attestatiot az falutól nem ve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Tapolcza </w:t>
      </w:r>
      <w:r>
        <w:rPr>
          <w:lang w:val="hu-HU"/>
        </w:rPr>
        <w:t>is panaszolkodik, hogy ott is egy compánia meg-</w:t>
        <w:br/>
        <w:t>szállván egy étszakára: minden étellel és itallal csak ajándékon</w:t>
        <w:br/>
        <w:t>kellett tartani az egész compániát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2117" w:leader="none"/>
          <w:tab w:val="left" w:pos="3514" w:leader="none"/>
        </w:tabs>
        <w:spacing w:lineRule="atLeast" w:line="300" w:before="24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JOHANES CSATÓ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ice judex regius s super. Csík mp.</w:t>
        <w:tab/>
        <w:t>LADISLAUS CZIRJÉ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P. h.)</w:t>
        <w:tab/>
        <w:t>jur. not. s. S. Csik super. mp, (P. h.)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1701. az Stainvill regimentiről való querelá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388.</w:t>
      </w:r>
    </w:p>
    <w:p>
      <w:pPr>
        <w:pStyle w:val="Normal"/>
        <w:shd w:fill="FFFFFF" w:val="clear"/>
        <w:spacing w:lineRule="atLeast" w:line="300" w:before="125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 székek országgyűlési követeinek protestatioja a székelyek</w:t>
        <w:br/>
        <w:t>adófizetése rendszeressé tétele ellen. Gyulafehérvár, 1701. febr. 1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Nos Leopoldus dei gratia electus Romanorum imperator,</w:t>
        <w:br/>
        <w:t>semper augustus ac Germaniae, Hungariae, Bohemiaeque rex etc.</w:t>
        <w:br/>
        <w:t>Damus pro memoria per praesentes significantes, quibus expedit,</w:t>
        <w:br/>
        <w:t>universis, quod nobis die decima quinta currentis mensis Februarii</w:t>
        <w:br/>
        <w:t xml:space="preserve">egregii nobiles agiles septem sedium: signanter trium, </w:t>
      </w:r>
      <w:r>
        <w:rPr>
          <w:i/>
          <w:iCs/>
          <w:lang w:val="hu-HU"/>
        </w:rPr>
        <w:t>Sepsi</w:t>
        <w:br/>
      </w:r>
      <w:r>
        <w:rPr>
          <w:lang w:val="hu-HU"/>
        </w:rPr>
        <w:t xml:space="preserve">videlicet </w:t>
      </w:r>
      <w:r>
        <w:rPr>
          <w:i/>
          <w:iCs/>
          <w:lang w:val="hu-HU"/>
        </w:rPr>
        <w:t xml:space="preserve">Kézdi </w:t>
      </w:r>
      <w:r>
        <w:rPr>
          <w:lang w:val="hu-HU"/>
        </w:rPr>
        <w:t>et</w:t>
      </w:r>
      <w:r>
        <w:rPr>
          <w:i/>
          <w:iCs/>
          <w:lang w:val="hu-HU"/>
        </w:rPr>
        <w:t xml:space="preserve"> Orbai</w:t>
      </w:r>
      <w:r>
        <w:rPr>
          <w:lang w:val="hu-HU"/>
        </w:rPr>
        <w:t xml:space="preserve">, ut et Miklósvár </w:t>
      </w:r>
      <w:r>
        <w:rPr>
          <w:i/>
          <w:iCs/>
          <w:lang w:val="hu-HU"/>
        </w:rPr>
        <w:t>Sigismundus Székely</w:t>
        <w:br/>
      </w:r>
      <w:r>
        <w:rPr>
          <w:lang w:val="hu-HU"/>
        </w:rPr>
        <w:t xml:space="preserve">de Killyén, </w:t>
      </w:r>
      <w:r>
        <w:rPr>
          <w:i/>
          <w:iCs/>
          <w:lang w:val="hu-HU"/>
        </w:rPr>
        <w:t xml:space="preserve">Johannes Sándor </w:t>
      </w:r>
      <w:r>
        <w:rPr>
          <w:lang w:val="hu-HU"/>
        </w:rPr>
        <w:t xml:space="preserve">de Csik-Sz.-Mihály, et </w:t>
      </w:r>
      <w:r>
        <w:rPr>
          <w:i/>
          <w:iCs/>
          <w:lang w:val="hu-HU"/>
        </w:rPr>
        <w:t>Stephanus</w:t>
        <w:br/>
        <w:t xml:space="preserve">Bors </w:t>
      </w:r>
      <w:r>
        <w:rPr>
          <w:lang w:val="hu-HU"/>
        </w:rPr>
        <w:t xml:space="preserve">de Csík-Szent-Király </w:t>
      </w:r>
      <w:r>
        <w:rPr>
          <w:i/>
          <w:iCs/>
          <w:lang w:val="hu-HU"/>
        </w:rPr>
        <w:t>Csikiensis, Franciscus Csegezi</w:t>
      </w:r>
    </w:p>
    <w:p>
      <w:pPr>
        <w:sectPr>
          <w:footerReference w:type="default" r:id="rId4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4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de Bágyon </w:t>
      </w:r>
      <w:r>
        <w:rPr>
          <w:i/>
          <w:iCs/>
          <w:lang w:val="hu-HU"/>
        </w:rPr>
        <w:t xml:space="preserve">Aranyosiensis, Michael Dósa </w:t>
      </w:r>
      <w:r>
        <w:rPr>
          <w:lang w:val="hu-HU"/>
        </w:rPr>
        <w:t xml:space="preserve">de Makfalva </w:t>
      </w:r>
      <w:r>
        <w:rPr>
          <w:i/>
          <w:iCs/>
          <w:lang w:val="hu-HU"/>
        </w:rPr>
        <w:t>Marusi</w:t>
        <w:br/>
        <w:t xml:space="preserve">ensis </w:t>
      </w:r>
      <w:r>
        <w:rPr>
          <w:lang w:val="hu-HU"/>
        </w:rPr>
        <w:t xml:space="preserve">die vero decima sexta mensis praetacti </w:t>
      </w:r>
      <w:r>
        <w:rPr>
          <w:i/>
          <w:iCs/>
          <w:lang w:val="hu-HU"/>
        </w:rPr>
        <w:t>Johannes Ugron</w:t>
        <w:br/>
      </w:r>
      <w:r>
        <w:rPr>
          <w:lang w:val="hu-HU"/>
        </w:rPr>
        <w:t xml:space="preserve">de Szent-Mihály </w:t>
      </w:r>
      <w:r>
        <w:rPr>
          <w:i/>
          <w:iCs/>
          <w:lang w:val="hu-HU"/>
        </w:rPr>
        <w:t xml:space="preserve">Udvarhelyensis, </w:t>
      </w:r>
      <w:r>
        <w:rPr>
          <w:lang w:val="hu-HU"/>
        </w:rPr>
        <w:t xml:space="preserve">sic dictarum </w:t>
      </w:r>
      <w:r>
        <w:rPr>
          <w:i/>
          <w:iCs/>
          <w:lang w:val="hu-HU"/>
        </w:rPr>
        <w:t xml:space="preserve">Siculicalium </w:t>
      </w:r>
      <w:r>
        <w:rPr>
          <w:lang w:val="hu-HU"/>
        </w:rPr>
        <w:t>in</w:t>
        <w:br/>
        <w:t>generalem dietam statuum et ordinum trium nationum ditionis</w:t>
        <w:br/>
        <w:t>nostrae Transilvaniae et partium regni Hungariae eidem annexarum</w:t>
        <w:br/>
        <w:t>ex sedibus suis ablegati, nostram personaliter venientes in prae-</w:t>
        <w:br/>
        <w:t xml:space="preserve">sentiam in suis ipsorum, ac totius </w:t>
      </w:r>
      <w:r>
        <w:rPr>
          <w:i/>
          <w:iCs/>
          <w:lang w:val="hu-HU"/>
        </w:rPr>
        <w:t xml:space="preserve">Siculicalis nationis </w:t>
      </w:r>
      <w:r>
        <w:rPr>
          <w:lang w:val="hu-HU"/>
        </w:rPr>
        <w:t>personis,</w:t>
        <w:br/>
        <w:t>et nominibus, primum quidem viva voce, expost autem talem</w:t>
        <w:br/>
        <w:t>nobis in scriptis exhibuerunt protestationem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vel római császár, kegyelmes urunk diplomájában az adó-</w:t>
        <w:br/>
        <w:t>zásnak terhe viselése alól kegyelmesen eximált, ha hazafiuságunk-</w:t>
        <w:br/>
        <w:t>tól s keresztyén atyafiúi szeretetünktől nem viseltettünk volna,</w:t>
        <w:br/>
        <w:t>tartozásképpen nem tartoztunk volna az feljebb elmúlt terhes</w:t>
        <w:br/>
        <w:t>esztendőkben is semminemű contributiokot magunkra feltálalnunk,</w:t>
        <w:br/>
        <w:t>kiváltképpen pedig az jelen való ezerhétszáz egy esztendőben,</w:t>
        <w:br/>
        <w:t>minthogy Isten, kegyelmes urunk ő felsége fegyverinek boldog</w:t>
        <w:br/>
        <w:t>előmenetele után, régen kévánt s óhajtott békességünket már ki-</w:t>
        <w:br/>
        <w:t>szolgáltatta; mindazáltal vigyázván a nemes statusok között eddig</w:t>
        <w:br/>
        <w:t>continualtatott szép uniora, s atyafiuságos szeretetre, hogy azon</w:t>
        <w:br/>
        <w:t>dicséretes unio és szép szeretet ezután is mindvégig köztünk</w:t>
        <w:br/>
        <w:t>együtt megmaradjon, akarván egyszersmind megírt kegyelmes</w:t>
        <w:br/>
        <w:t>urunkhoz, koronás királyunkhoz ő felségihez viseltetett hívsé-</w:t>
        <w:br/>
        <w:t>günköt és devotionkot alázatos engedelmeskedésünk mutatásával</w:t>
        <w:br/>
        <w:t>mintegy megpecsételnünk: ez mostani kiváltképpen való nagy</w:t>
        <w:br/>
        <w:t>szükségire nézve ő felségének, ahoz képest annualtunk az nemes</w:t>
        <w:br/>
        <w:t>statusokkal együtt kegyelmes urunk ő felsége bizonyos és kivált-</w:t>
        <w:br/>
        <w:t>képen való szükségei supleálására computatis naturalibus militiae</w:t>
        <w:br/>
        <w:t xml:space="preserve">caesareae administrandis </w:t>
      </w:r>
      <w:r>
        <w:rPr>
          <w:i/>
          <w:iCs/>
          <w:lang w:val="hu-HU"/>
        </w:rPr>
        <w:t xml:space="preserve">hatszázezer rhénes forintokot </w:t>
      </w:r>
      <w:r>
        <w:rPr>
          <w:lang w:val="hu-HU"/>
        </w:rPr>
        <w:t>ez jelen</w:t>
        <w:br/>
        <w:t>való esztendőben felvállalnunk, mely specificalt quautumból nationk</w:t>
        <w:br/>
        <w:t>az feljebb declarált ratiokra nézve szabad jó akaratja szerént</w:t>
        <w:br/>
      </w:r>
      <w:r>
        <w:rPr>
          <w:i/>
          <w:iCs/>
          <w:lang w:val="hu-HU"/>
        </w:rPr>
        <w:t xml:space="preserve">megigírte az tized részt, </w:t>
      </w:r>
      <w:r>
        <w:rPr>
          <w:lang w:val="hu-HU"/>
        </w:rPr>
        <w:t>sőt, ha meg nem állapodnék a quantum</w:t>
        <w:br/>
        <w:t>hatszázezer forint summában, az mint meghatároztathatik az fel-</w:t>
        <w:br/>
        <w:t xml:space="preserve">séges udvarban, a szerint való </w:t>
      </w:r>
      <w:r>
        <w:rPr>
          <w:i/>
          <w:iCs/>
          <w:lang w:val="hu-HU"/>
        </w:rPr>
        <w:t xml:space="preserve">tizedrészt is </w:t>
      </w:r>
      <w:r>
        <w:rPr>
          <w:lang w:val="hu-HU"/>
        </w:rPr>
        <w:t>semel pro semper</w:t>
        <w:br/>
      </w:r>
      <w:r>
        <w:rPr>
          <w:i/>
          <w:iCs/>
          <w:lang w:val="hu-HU"/>
        </w:rPr>
        <w:t xml:space="preserve">cum protestatione </w:t>
      </w:r>
      <w:r>
        <w:rPr>
          <w:lang w:val="hu-HU"/>
        </w:rPr>
        <w:t>megigérte, hogy az más két nemes status</w:t>
        <w:br/>
        <w:t>ezen rendet ususba venni ezután nem kívánja; item akarván az</w:t>
        <w:br/>
        <w:t>méltóságos regium gubernium providealni a militiának az elmúlt</w:t>
        <w:br/>
        <w:t>holnapokban restantiában maradott fizetéséről is, hogy annyival</w:t>
      </w:r>
    </w:p>
    <w:p>
      <w:pPr>
        <w:sectPr>
          <w:footerReference w:type="default" r:id="rId4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s inkább az alkalmatlankodástól a militia útja praecludáltassék,</w:t>
        <w:br/>
        <w:t xml:space="preserve">anticipato </w:t>
      </w:r>
      <w:r>
        <w:rPr>
          <w:i/>
          <w:iCs/>
          <w:lang w:val="hu-HU"/>
        </w:rPr>
        <w:t xml:space="preserve">bizonyos számu ezer forintok repartináltattak </w:t>
      </w:r>
      <w:r>
        <w:rPr>
          <w:lang w:val="hu-HU"/>
        </w:rPr>
        <w:t>három</w:t>
        <w:br/>
        <w:t xml:space="preserve">felé, intéztetvén a </w:t>
      </w:r>
      <w:r>
        <w:rPr>
          <w:i/>
          <w:iCs/>
          <w:lang w:val="hu-HU"/>
        </w:rPr>
        <w:t xml:space="preserve">mi nationkra is hétezer forintok, </w:t>
      </w:r>
      <w:r>
        <w:rPr>
          <w:lang w:val="hu-HU"/>
        </w:rPr>
        <w:t>kiket is</w:t>
        <w:br/>
        <w:t>protestatioval et sub conditionibus subnectendis vállaltunk magunkra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. Többször repartitio közünkbe inpositive ne jőjön, mert</w:t>
        <w:br/>
        <w:t xml:space="preserve">ha most is a méltóságos regium guberniumnak méltóságos </w:t>
      </w:r>
      <w:r>
        <w:rPr>
          <w:i/>
          <w:iCs/>
          <w:lang w:val="hu-HU"/>
        </w:rPr>
        <w:t>gróf</w:t>
        <w:br/>
        <w:t xml:space="preserve">Apor István </w:t>
      </w:r>
      <w:r>
        <w:rPr>
          <w:lang w:val="hu-HU"/>
        </w:rPr>
        <w:t>uram által lett atyai intimatióját nationk nem</w:t>
        <w:br/>
        <w:t>respectálná, ezen repartitiónak nem annuálná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Semminemű quantum repartiálásában a nemes statusok</w:t>
        <w:br/>
        <w:t>harmadosnak a mi nationkot többször ne tartsá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-tio. Ha Isten áldásából mostan felvállalt quantumunkot</w:t>
        <w:br/>
        <w:t>administrálhatjuk több assignatiokkal azokon kivül ne aggrávál-</w:t>
        <w:br/>
        <w:t>tassu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4-to. Az rajtunk quártélyozó militia intertentiójáról kéván-</w:t>
        <w:br/>
        <w:t>tató victualék más helyekről administráltassanak a két utolsó</w:t>
        <w:br/>
        <w:t>holnapokra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5-ik Az mint méltóságos gróf </w:t>
      </w:r>
      <w:r>
        <w:rPr>
          <w:i/>
          <w:iCs/>
          <w:lang w:val="hu-HU"/>
        </w:rPr>
        <w:t xml:space="preserve">Apor István </w:t>
      </w:r>
      <w:r>
        <w:rPr>
          <w:lang w:val="hu-HU"/>
        </w:rPr>
        <w:t>uram által az</w:t>
        <w:br/>
        <w:t>méltóságos regium gubernium assecuralt, hogy ha az hatszázezer</w:t>
        <w:br/>
        <w:t>forint quantumban állapodik meg az adó dolga, ezen summából</w:t>
        <w:br/>
        <w:t>restituáltatik ez hétezer forint nationknak, ha penig feljebb megyen</w:t>
        <w:br/>
        <w:t>az felséges udvar decretumából, úgy is ezután következendő</w:t>
        <w:br/>
        <w:t>quantumunkban computaltatik: hogy azért vagy restituáltattassék,</w:t>
        <w:br/>
        <w:t>vagy quantumunkban ingrediáljon, a dolog megállapodásához képest,</w:t>
        <w:br/>
        <w:t>megkévánju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Protestando iterum atque iterum solenniter. Super cujusmodi</w:t>
        <w:br/>
        <w:t>annotatae nationis Siculicae protestatione coram nobis facta et</w:t>
        <w:br/>
        <w:t>instituta</w:t>
      </w:r>
      <w:r>
        <w:rPr/>
        <w:t xml:space="preserve">, </w:t>
      </w:r>
      <w:r>
        <w:rPr>
          <w:lang w:val="hu-HU"/>
        </w:rPr>
        <w:t>nos quoque praesentes litteras nostras judiciales et</w:t>
        <w:br/>
        <w:t>authentici sigilli nostri Transilvanici munimine roboratas eisdem</w:t>
        <w:br/>
        <w:t>protestantibus futuram ad cautelam necessarias dandas duximus</w:t>
        <w:br/>
        <w:t>et concedendas jure et justitia requirent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Datum in civitate nostra </w:t>
      </w:r>
      <w:r>
        <w:rPr>
          <w:i/>
          <w:iCs/>
          <w:lang w:val="hu-HU"/>
        </w:rPr>
        <w:t xml:space="preserve">Alba Julia </w:t>
      </w:r>
      <w:r>
        <w:rPr>
          <w:lang w:val="hu-HU"/>
        </w:rPr>
        <w:t>die decima septima</w:t>
        <w:br/>
        <w:t>mensis Februarii, anno Domini millesimo septingentesimo primo.</w:t>
      </w:r>
    </w:p>
    <w:p>
      <w:pPr>
        <w:pStyle w:val="Normal"/>
        <w:shd w:fill="FFFFFF" w:val="clear"/>
        <w:spacing w:lineRule="atLeast" w:line="300" w:before="60" w:after="0"/>
        <w:ind w:firstLine="397"/>
        <w:jc w:val="center"/>
        <w:rPr>
          <w:lang w:val="hu-HU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sz w:val="18"/>
          <w:szCs w:val="18"/>
          <w:lang w:val="hu-HU"/>
        </w:rPr>
        <w:t xml:space="preserve">(Eredetije, a nagy fejedelmi pecséttel, </w:t>
      </w:r>
      <w:r>
        <w:rPr>
          <w:i/>
          <w:iCs/>
          <w:sz w:val="18"/>
          <w:szCs w:val="18"/>
          <w:lang w:val="hu-HU"/>
        </w:rPr>
        <w:t xml:space="preserve">Csíkvármegye levéltárában, </w:t>
      </w:r>
      <w:r>
        <w:rPr>
          <w:sz w:val="18"/>
          <w:szCs w:val="18"/>
          <w:lang w:val="hu-HU"/>
        </w:rPr>
        <w:t>s a székely</w:t>
        <w:br/>
        <w:t>nemzeti ládában II. cs. 1. sz.)</w:t>
      </w:r>
    </w:p>
    <w:p>
      <w:pPr>
        <w:pStyle w:val="Normal"/>
        <w:shd w:fill="FFFFFF" w:val="clear"/>
        <w:tabs>
          <w:tab w:val="clear" w:pos="720"/>
          <w:tab w:val="left" w:pos="5528" w:leader="none"/>
        </w:tabs>
        <w:spacing w:lineRule="atLeast" w:line="300" w:before="485" w:after="0"/>
        <w:rPr/>
      </w:pPr>
      <w:r>
        <w:rPr>
          <w:i/>
          <w:sz w:val="18"/>
          <w:szCs w:val="18"/>
          <w:lang w:val="hu-HU"/>
        </w:rPr>
        <w:t>Szádeczky L.</w:t>
      </w:r>
      <w:r>
        <w:rPr>
          <w:sz w:val="18"/>
          <w:szCs w:val="18"/>
          <w:lang w:val="hu-HU"/>
        </w:rPr>
        <w:t>: Székely Oklevéltár VII. k.</w:t>
        <w:tab/>
        <w:t>4</w:t>
      </w:r>
    </w:p>
    <w:p>
      <w:pPr>
        <w:sectPr>
          <w:footerReference w:type="default" r:id="rId5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0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38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sófalvi és parajdi udvarhelyszéki sóbányáknak Udvarhelyszék ré-</w:t>
        <w:br/>
        <w:t>szére 3 évre bérbeadásáról szóló szerződés az erdélyi kincstartósággal.</w:t>
        <w:br/>
        <w:t>Kelt Gyulafehérvárt 1701. febr. 2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Nos Comes </w:t>
      </w:r>
      <w:r>
        <w:rPr>
          <w:i/>
          <w:iCs/>
          <w:lang w:val="hu-HU"/>
        </w:rPr>
        <w:t xml:space="preserve">Stephanas Apor </w:t>
      </w:r>
      <w:r>
        <w:rPr>
          <w:lang w:val="hu-HU"/>
        </w:rPr>
        <w:t>de Altoria, sacrae caesareae</w:t>
        <w:br/>
        <w:t>regiaeque Mattis thesaurarius in Transilvania regius et comes</w:t>
        <w:br/>
      </w:r>
      <w:r>
        <w:rPr>
          <w:i/>
          <w:iCs/>
          <w:lang w:val="hu-HU"/>
        </w:rPr>
        <w:t xml:space="preserve">Laurentius Pekri </w:t>
      </w:r>
      <w:r>
        <w:rPr>
          <w:lang w:val="hu-HU"/>
        </w:rPr>
        <w:t xml:space="preserve">de Pekrovina, sedis Siculical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sup-</w:t>
        <w:br/>
        <w:t xml:space="preserve">remus capitaneus et </w:t>
      </w:r>
      <w:r>
        <w:rPr>
          <w:i/>
          <w:iCs/>
          <w:lang w:val="hu-HU"/>
        </w:rPr>
        <w:t xml:space="preserve">Joannes Ugron, </w:t>
      </w:r>
      <w:r>
        <w:rPr>
          <w:lang w:val="hu-HU"/>
        </w:rPr>
        <w:t>pro negotio infra declarando</w:t>
        <w:br/>
        <w:t xml:space="preserve">plenipotentiarius attractae sedis Siculicalis </w:t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>damus pro</w:t>
        <w:br/>
        <w:t>memoria et notitia, quibus expedit universis et singulis, praesen-</w:t>
        <w:br/>
        <w:t>tibus et futuris, quod dum in hoc anno praesenti 1701 die 24</w:t>
        <w:br/>
        <w:t>mensis Februarii simul convenissemus hic Albae Juliae in arce</w:t>
        <w:br/>
        <w:t>suae Mattis sacratissimae existente residentia excelsae caesareae</w:t>
        <w:br/>
        <w:t>regiae Cameralis Commissionis negotium proxime sequens, inter</w:t>
        <w:br/>
        <w:t>inclytum thesaurariatum, ex parte fisci et nos praefatos pleni-</w:t>
        <w:br/>
        <w:t xml:space="preserve">potentiarios, ex parte praerepetitae sedis Siculicalis </w:t>
      </w:r>
      <w:r>
        <w:rPr>
          <w:i/>
          <w:iCs/>
          <w:lang w:val="hu-HU"/>
        </w:rPr>
        <w:t>Udvarhely,</w:t>
        <w:br/>
      </w:r>
      <w:r>
        <w:rPr>
          <w:lang w:val="hu-HU"/>
        </w:rPr>
        <w:t>ordine quo sequitur est accordatum et conclus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Sedes Siculical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communi voto et consensu sol</w:t>
        <w:br/>
        <w:t>licitavit condigno cum respectu atque honore apud excelsam Com-</w:t>
        <w:br/>
        <w:t xml:space="preserve">missionem Cameralem arendationem salis fodinarum </w:t>
      </w:r>
      <w:r>
        <w:rPr>
          <w:i/>
          <w:iCs/>
          <w:lang w:val="hu-HU"/>
        </w:rPr>
        <w:t>Sófalvien-</w:t>
        <w:br/>
        <w:t xml:space="preserve">sium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Paraidiensium, </w:t>
      </w:r>
      <w:r>
        <w:rPr>
          <w:lang w:val="hu-HU"/>
        </w:rPr>
        <w:t xml:space="preserve">in territorio sed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existen-</w:t>
        <w:br/>
        <w:t>tium juri fisci regii immediate addictarum, prouti sollicitata</w:t>
        <w:br/>
        <w:t>arendatio ex mutua invicem accorda sub his conditionibus est</w:t>
        <w:br/>
        <w:t>limitata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</w:t>
      </w:r>
      <w:r>
        <w:rPr>
          <w:vertAlign w:val="superscript"/>
          <w:lang w:val="hu-HU"/>
        </w:rPr>
        <w:t>mo</w:t>
      </w:r>
      <w:r>
        <w:rPr>
          <w:lang w:val="hu-HU"/>
        </w:rPr>
        <w:t xml:space="preserve"> Arendatio fiat ad tres annos a 1 die mensis Martii cur-</w:t>
        <w:br/>
        <w:t>rentis anni terminum computando, ita tamen, ut si thesaurariatui</w:t>
        <w:br/>
        <w:t>regio pro servitio suae Mattis conducibilius visum fuerit praefatas</w:t>
        <w:br/>
        <w:t>salis fodinas rehabere, ante expirationem trium annorum uno</w:t>
        <w:br/>
        <w:t>quadrante sedi Siculicali Udvarhely negotium insinuabit, tenea-</w:t>
        <w:br/>
        <w:t>turque memorata sedes absque ulla temporis protelatione salis fo-</w:t>
        <w:br/>
        <w:t>dinas in statu, quo nunc recipit, expleto trium annorum termino</w:t>
        <w:br/>
        <w:t>restituere; pariformiter si ex parte sedis placuerit arendationem</w:t>
        <w:br/>
        <w:t>cassare, vel de novo ulterius arendare, ante exspirationem trium</w:t>
        <w:br/>
        <w:t>annorum uno quadrante thesaurariatui regio intentionem suam</w:t>
        <w:br/>
        <w:t>officiose significabit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/>
      </w:pPr>
      <w:r>
        <w:rPr>
          <w:lang w:val="hu-HU"/>
        </w:rPr>
        <w:t>2</w:t>
      </w:r>
      <w:r>
        <w:rPr>
          <w:vertAlign w:val="superscript"/>
          <w:lang w:val="hu-HU"/>
        </w:rPr>
        <w:t>do</w:t>
      </w:r>
      <w:r>
        <w:rPr>
          <w:lang w:val="hu-HU"/>
        </w:rPr>
        <w:t xml:space="preserve"> Summa arendationis quovis anno erunt floreni Hung.</w:t>
        <w:br/>
        <w:t>nro 2700, cujus administratio, ad manus generalis in officio the-</w:t>
      </w:r>
    </w:p>
    <w:p>
      <w:pPr>
        <w:sectPr>
          <w:footerReference w:type="default" r:id="rId5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saurariatus perceptoris fiat binis vicibus, medietas expleto medio</w:t>
        <w:br/>
        <w:t>anno, altera vero medietas in fine anni absque ulla mora et</w:t>
        <w:br/>
        <w:t>defectu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3</w:t>
      </w:r>
      <w:r>
        <w:rPr>
          <w:vertAlign w:val="superscript"/>
          <w:lang w:val="hu-HU"/>
        </w:rPr>
        <w:t>to</w:t>
      </w:r>
      <w:r>
        <w:rPr>
          <w:lang w:val="hu-HU"/>
        </w:rPr>
        <w:t xml:space="preserve"> Quidquid beneficiariis ecclesiasticis, vel secularibus sedis</w:t>
        <w:br/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penes assignationem thesaurariatus et non secus ex</w:t>
        <w:br/>
        <w:t>proventu illarum salis fodinarum vel in pecunia, vel in natura exsol-</w:t>
        <w:br/>
        <w:t>vetur, id omne quietantiis desuper legitime attestantibus in defalca-</w:t>
        <w:br/>
        <w:t>tionem summae arendatoriae a thesaurariatu amplecti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</w:t>
      </w:r>
      <w:r>
        <w:rPr>
          <w:vertAlign w:val="superscript"/>
          <w:lang w:val="hu-HU"/>
        </w:rPr>
        <w:t xml:space="preserve">to </w:t>
      </w:r>
      <w:r>
        <w:rPr>
          <w:lang w:val="hu-HU"/>
        </w:rPr>
        <w:t xml:space="preserve">In libero sedis </w:t>
      </w:r>
      <w:r>
        <w:rPr>
          <w:i/>
          <w:iCs/>
          <w:lang w:val="hu-HU"/>
        </w:rPr>
        <w:t xml:space="preserve">Udvarhely </w:t>
      </w:r>
      <w:r>
        <w:rPr>
          <w:iCs/>
          <w:lang w:val="hu-HU"/>
        </w:rPr>
        <w:t>e</w:t>
      </w:r>
      <w:r>
        <w:rPr>
          <w:lang w:val="hu-HU"/>
        </w:rPr>
        <w:t>rit arbitrio, quem vult pro-</w:t>
        <w:br/>
        <w:t>curatorem salis fodinarum constituere; interim tamen etiam the-</w:t>
        <w:br/>
        <w:t>saurariatus suum ex parte fisci aliquem officialem pro invigilandis</w:t>
        <w:br/>
        <w:t>et reportandis, si qui futuri essent, excessibus, absque expensis sedis</w:t>
        <w:br/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>penes illas constituere salis fodinas libere poteri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</w:t>
      </w:r>
      <w:r>
        <w:rPr>
          <w:vertAlign w:val="superscript"/>
          <w:lang w:val="hu-HU"/>
        </w:rPr>
        <w:t>to</w:t>
      </w:r>
      <w:r>
        <w:rPr>
          <w:lang w:val="hu-HU"/>
        </w:rPr>
        <w:t xml:space="preserve"> Fodinae prohibitae reclusae manebunt ex manutentione</w:t>
        <w:br/>
        <w:t>atque omni possibili assistentia thesaurariatus regi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</w:t>
      </w:r>
      <w:r>
        <w:rPr>
          <w:vertAlign w:val="superscript"/>
          <w:lang w:val="hu-HU"/>
        </w:rPr>
        <w:t>to</w:t>
      </w:r>
      <w:r>
        <w:rPr>
          <w:lang w:val="hu-HU"/>
        </w:rPr>
        <w:t xml:space="preserve"> Sales, qui vocantur Nobilium, pro necessitate domorum</w:t>
        <w:br/>
        <w:t>dominorum, nobilium, comitum, baronum, magnatum, praenobilium</w:t>
        <w:br/>
        <w:t>majoris et inferioris conditionis, iis videlicet omnibus et singulis,</w:t>
        <w:br/>
        <w:t>quibus hactenus ex illis salis fodinis dabantur, etiam sub tempore</w:t>
        <w:br/>
        <w:t>arendationis infalibiliter extradent sub poena florenorum 200. Solitam</w:t>
        <w:br/>
        <w:t xml:space="preserve">hactenus, neque augendam taxam pro iis accipere sedi </w:t>
      </w:r>
      <w:r>
        <w:rPr>
          <w:i/>
          <w:iCs/>
          <w:lang w:val="hu-HU"/>
        </w:rPr>
        <w:t>Udvarhely</w:t>
        <w:br/>
      </w:r>
      <w:r>
        <w:rPr>
          <w:lang w:val="hu-HU"/>
        </w:rPr>
        <w:t>licitum erit, et casu quo aliquis praetenderit in denegatione talium</w:t>
        <w:br/>
        <w:t>salium sibi injuriam a sede factam, salvus manebit omni tempore</w:t>
        <w:br/>
        <w:t>ad thesaurariatum regium recursus, pariformiter et beneficiiariis</w:t>
        <w:br/>
        <w:t>quaerulantibus, omnesque controversiae desuper ortae, coram foro</w:t>
        <w:br/>
        <w:t>thesaurariatus dijudicabu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</w:t>
      </w:r>
      <w:r>
        <w:rPr>
          <w:vertAlign w:val="superscript"/>
          <w:lang w:val="hu-HU"/>
        </w:rPr>
        <w:t>mo</w:t>
      </w:r>
      <w:r>
        <w:rPr>
          <w:lang w:val="hu-HU"/>
        </w:rPr>
        <w:t>. Omne illud territorium, quod ex dispositione thesaura-</w:t>
        <w:br/>
        <w:t>riatus sales pecunia coemere ex momoratis salis fodinis solebat,</w:t>
        <w:br/>
        <w:t>nunc etiam sub arendationem pro iisdem salis fodinis assignabun-</w:t>
        <w:br/>
        <w:t>tur ut pote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Tres sedes Siculicales </w:t>
      </w:r>
      <w:r>
        <w:rPr>
          <w:i/>
          <w:iCs/>
          <w:lang w:val="hu-HU"/>
        </w:rPr>
        <w:t xml:space="preserve">Sepsi, Kézdi, Orbai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>Miklosvára</w:t>
        <w:br/>
      </w:r>
      <w:r>
        <w:rPr>
          <w:lang w:val="hu-HU"/>
        </w:rPr>
        <w:t xml:space="preserve">ipsamet sedes </w:t>
      </w:r>
      <w:r>
        <w:rPr>
          <w:i/>
          <w:iCs/>
          <w:lang w:val="hu-HU"/>
        </w:rPr>
        <w:t xml:space="preserve">Udvarhely, Csík, Gyergio, Kászon, </w:t>
      </w:r>
      <w:r>
        <w:rPr>
          <w:lang w:val="hu-HU"/>
        </w:rPr>
        <w:t xml:space="preserve">sedes </w:t>
      </w:r>
      <w:r>
        <w:rPr>
          <w:i/>
          <w:iCs/>
          <w:lang w:val="hu-HU"/>
        </w:rPr>
        <w:t>Marus,</w:t>
        <w:br/>
      </w:r>
      <w:r>
        <w:rPr>
          <w:lang w:val="hu-HU"/>
        </w:rPr>
        <w:t xml:space="preserve">sedes Saxonicalis </w:t>
      </w:r>
      <w:r>
        <w:rPr>
          <w:i/>
          <w:iCs/>
          <w:lang w:val="hu-HU"/>
        </w:rPr>
        <w:t xml:space="preserve">Segesvár, </w:t>
      </w:r>
      <w:r>
        <w:rPr>
          <w:lang w:val="hu-HU"/>
        </w:rPr>
        <w:t xml:space="preserve">sedes Saxonicalis </w:t>
      </w:r>
      <w:r>
        <w:rPr>
          <w:i/>
          <w:iCs/>
          <w:lang w:val="hu-HU"/>
        </w:rPr>
        <w:t xml:space="preserve">Kőhalom, </w:t>
      </w:r>
      <w:r>
        <w:rPr>
          <w:lang w:val="hu-HU"/>
        </w:rPr>
        <w:t>et co-</w:t>
        <w:br/>
        <w:t xml:space="preserve">mitatus </w:t>
      </w:r>
      <w:r>
        <w:rPr>
          <w:i/>
          <w:iCs/>
          <w:lang w:val="hu-HU"/>
        </w:rPr>
        <w:t xml:space="preserve">Albensis </w:t>
      </w:r>
      <w:r>
        <w:rPr>
          <w:lang w:val="hu-HU"/>
        </w:rPr>
        <w:t>Transylvaniae processus superioris pars intra</w:t>
        <w:br/>
        <w:t>sylvam. Horum locorum incolis non licebit, sub poena a thesaura-</w:t>
        <w:br/>
        <w:t>riatu regio secus facturis infligenda, sales ex aliis fodinis emer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8</w:t>
      </w:r>
      <w:r>
        <w:rPr>
          <w:vertAlign w:val="superscript"/>
          <w:lang w:val="hu-HU"/>
        </w:rPr>
        <w:t>vo</w:t>
      </w:r>
      <w:r>
        <w:rPr>
          <w:lang w:val="hu-HU"/>
        </w:rPr>
        <w:t xml:space="preserve"> Curam specialem habebit sedes </w:t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>ne salis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bCs/>
          <w:sz w:val="18"/>
          <w:szCs w:val="18"/>
          <w:lang w:val="hu-HU"/>
        </w:rPr>
        <w:t>4*</w:t>
      </w:r>
    </w:p>
    <w:p>
      <w:pPr>
        <w:sectPr>
          <w:footerReference w:type="default" r:id="rId5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odinae sub tempore arendationis ruinentur, vel salicidarum pri-</w:t>
        <w:br/>
        <w:t>vilegia, immunitates quidquam patiantur, quibus, si aliquod prae-</w:t>
        <w:br/>
        <w:t>judicium causaretur, thesaurariatus regius omni mode illos manu-</w:t>
        <w:br/>
        <w:t>tenebi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9</w:t>
      </w:r>
      <w:r>
        <w:rPr>
          <w:vertAlign w:val="superscript"/>
          <w:lang w:val="hu-HU"/>
        </w:rPr>
        <w:t>no</w:t>
      </w:r>
      <w:r>
        <w:rPr>
          <w:lang w:val="hu-HU"/>
        </w:rPr>
        <w:t>. Thesaurariatus regius penes inventarium bene formatum</w:t>
        <w:br/>
        <w:t xml:space="preserve">salis fodinas sedi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assignari curabit, ut juxta tenorem</w:t>
        <w:br/>
        <w:t>inventarii finito arendationis termino salis fodinas eadem sedes</w:t>
        <w:br/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thesaurariatui resignabit, cum omnibus ad illas per-</w:t>
        <w:br/>
        <w:t>tinenti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Quae omnia hactenus tractata, dum inter thesaurariatum</w:t>
        <w:br/>
        <w:t xml:space="preserve">regium et sedem toties fatam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ex voluntate excelsae Ca-</w:t>
        <w:br/>
        <w:t>meralis Commisionis ita conclusa et decisa sunt, pro futuro tes-</w:t>
        <w:br/>
        <w:t>timonio dedimus et fecimus hunc contractum tam ex parte fisci,</w:t>
        <w:br/>
        <w:t xml:space="preserve">quam sedis </w:t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>in cujus robur sub bona fide christiana</w:t>
        <w:br/>
        <w:t>sigilla usualia et manuum subscriptiones more consveto appo-</w:t>
        <w:br/>
        <w:t>suimus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Actum Albae Juliae die 24. Febr. a. 1701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lang w:val="hu-HU"/>
        </w:rPr>
        <w:t>Comes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>STEPHANUS APOR</w:t>
        <w:tab/>
      </w:r>
      <w:r>
        <w:rPr>
          <w:lang w:val="hu-HU"/>
        </w:rPr>
        <w:t>Comes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>LAURENTIUS PETKI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tLeast" w:line="300" w:before="14" w:after="0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lang w:val="hu-HU"/>
        </w:rPr>
        <w:t>thesaurarius regius Transylvanensis m p.</w:t>
        <w:tab/>
        <w:t>supremus capitaneus sedis Siculicalis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Udvarhely mpr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  <w:tab/>
      </w:r>
      <w:r>
        <w:rPr>
          <w:smallCaps/>
          <w:sz w:val="18"/>
          <w:szCs w:val="18"/>
          <w:lang w:val="hu-HU"/>
        </w:rPr>
        <w:t xml:space="preserve">JOANNES UGRON </w:t>
      </w:r>
      <w:r>
        <w:rPr>
          <w:sz w:val="18"/>
          <w:szCs w:val="18"/>
          <w:lang w:val="hu-HU"/>
        </w:rPr>
        <w:t>mpr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ivűl: Extradatum per me Michaelem Cserej de Nagy-Ajta S. C.</w:t>
        <w:br/>
      </w:r>
      <w:r>
        <w:rPr>
          <w:sz w:val="18"/>
          <w:szCs w:val="18"/>
          <w:lang w:val="hu-HU"/>
        </w:rPr>
        <w:t>R.que Mattis in officio thesaurariatus regii secretarius mpr. (P. h.)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39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eréb János jobbágyáúl fogadja, és leköti Koczán Balázs havasalföldi</w:t>
        <w:br/>
        <w:t>oláhot. Papolczon 1701. márczius 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Mi bírák kik vagyunk, úgymint </w:t>
      </w:r>
      <w:r>
        <w:rPr>
          <w:i/>
          <w:iCs/>
          <w:lang w:val="hu-HU"/>
        </w:rPr>
        <w:t>Csorja Miklós, Csorja</w:t>
        <w:br/>
        <w:t xml:space="preserve">Sámuel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Csorja Sigmond papolczi </w:t>
      </w:r>
      <w:r>
        <w:rPr>
          <w:lang w:val="hu-HU"/>
        </w:rPr>
        <w:t>primipilli, kik ez ide alá</w:t>
        <w:br/>
        <w:t>megirt dologban kézenfogott birák vagyunk, aggyuk tuttára min-</w:t>
        <w:br/>
        <w:t xml:space="preserve">deneknek, az kiknek illik, quod in hoc anno praesenti 17001 </w:t>
      </w:r>
      <w:r>
        <w:rPr>
          <w:i/>
          <w:iCs/>
          <w:lang w:val="hu-HU"/>
        </w:rPr>
        <w:t>(így!)</w:t>
        <w:br/>
      </w:r>
      <w:r>
        <w:rPr>
          <w:lang w:val="hu-HU"/>
        </w:rPr>
        <w:t>vero 6 Martii jövének mi élőnkben, úgy mint közbírák eleikben,</w:t>
        <w:br/>
        <w:t xml:space="preserve">elsőben is tekéntetes nemzetes </w:t>
      </w:r>
      <w:r>
        <w:rPr>
          <w:i/>
          <w:iCs/>
          <w:lang w:val="hu-HU"/>
        </w:rPr>
        <w:t xml:space="preserve">Geréb János </w:t>
      </w:r>
      <w:r>
        <w:rPr>
          <w:lang w:val="hu-HU"/>
        </w:rPr>
        <w:t>uram egyfelől, más-</w:t>
        <w:br/>
        <w:t xml:space="preserve">felől pedig </w:t>
      </w:r>
      <w:r>
        <w:rPr>
          <w:i/>
          <w:iCs/>
          <w:lang w:val="hu-HU"/>
        </w:rPr>
        <w:t xml:space="preserve">Koczán Balás </w:t>
      </w:r>
      <w:r>
        <w:rPr>
          <w:lang w:val="hu-HU"/>
        </w:rPr>
        <w:t>és tőnek mi előttünk ilyen megállandó</w:t>
      </w:r>
    </w:p>
    <w:p>
      <w:pPr>
        <w:sectPr>
          <w:footerReference w:type="default" r:id="rId5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alkalmatos dolgot, hogy fellyel megírt </w:t>
      </w:r>
      <w:r>
        <w:rPr>
          <w:i/>
          <w:iCs/>
          <w:lang w:val="hu-HU"/>
        </w:rPr>
        <w:t xml:space="preserve">Koczán Balás </w:t>
      </w:r>
      <w:r>
        <w:rPr>
          <w:lang w:val="hu-HU"/>
        </w:rPr>
        <w:t>adá és</w:t>
        <w:br/>
        <w:t xml:space="preserve">kötelezé keze beadásával önnön magát fellyel megírt t. n. </w:t>
      </w:r>
      <w:r>
        <w:rPr>
          <w:i/>
          <w:iCs/>
          <w:lang w:val="hu-HU"/>
        </w:rPr>
        <w:t>Geréb</w:t>
        <w:br/>
        <w:t xml:space="preserve">János </w:t>
      </w:r>
      <w:r>
        <w:rPr>
          <w:lang w:val="hu-HU"/>
        </w:rPr>
        <w:t>uramnak ő kglmének jobbágyúl, míg Erdély országában</w:t>
        <w:br/>
        <w:t>lakik, senkit nem ismer és tart földesurának lenni mást fellyel</w:t>
        <w:br/>
        <w:t xml:space="preserve">megírt urán kivűl. Nemzetes </w:t>
      </w:r>
      <w:r>
        <w:rPr>
          <w:i/>
          <w:iCs/>
          <w:lang w:val="hu-HU"/>
        </w:rPr>
        <w:t xml:space="preserve">Geréb János </w:t>
      </w:r>
      <w:r>
        <w:rPr>
          <w:lang w:val="hu-HU"/>
        </w:rPr>
        <w:t>uram is arra köté</w:t>
        <w:br/>
        <w:t>magát, hogy úgy oltalmazza, ha jámbor lészen, fellyel megírt</w:t>
        <w:br/>
      </w:r>
      <w:r>
        <w:rPr>
          <w:i/>
          <w:iCs/>
          <w:lang w:val="hu-HU"/>
        </w:rPr>
        <w:t xml:space="preserve">Koczán Balás, </w:t>
      </w:r>
      <w:r>
        <w:rPr>
          <w:lang w:val="hu-HU"/>
        </w:rPr>
        <w:t>mint más olá jobbágyit. Ha pedig lakta földiben</w:t>
        <w:br/>
        <w:t>hazájában akarna menni, szabados utja lehessen menni hazájában,</w:t>
        <w:br/>
        <w:t>azaz Havasalföldiben, mivel oda való fi, csakhogy akkor is jó</w:t>
        <w:br/>
        <w:t>eleve fellyel megírt urának értésire aggya. Ha pedig maga gon-</w:t>
        <w:br/>
        <w:t>dolatlanságából és haragjából másnak akarná magát adni, avagy</w:t>
        <w:br/>
        <w:t>fellyel megírt urát keringeni, ebben az országban akár hol legyen,</w:t>
        <w:br/>
      </w:r>
      <w:r>
        <w:rPr>
          <w:i/>
          <w:iCs/>
          <w:lang w:val="hu-HU"/>
        </w:rPr>
        <w:t xml:space="preserve">Geréb János </w:t>
      </w:r>
      <w:r>
        <w:rPr>
          <w:lang w:val="hu-HU"/>
        </w:rPr>
        <w:t>uram megfoghassa, fogathassa, úton, utfélen akárki</w:t>
        <w:br/>
        <w:t>jószágán is ennek az levélnek erejéve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z dolog mi előttünk bírákok </w:t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előtt így menvén végben,</w:t>
        <w:br/>
        <w:t xml:space="preserve">mikoron volnánk Orbay székben Papolczon az t. n. </w:t>
      </w:r>
      <w:r>
        <w:rPr>
          <w:i/>
          <w:iCs/>
          <w:lang w:val="hu-HU"/>
        </w:rPr>
        <w:t>Geréb János</w:t>
        <w:br/>
      </w:r>
      <w:r>
        <w:rPr>
          <w:lang w:val="hu-HU"/>
        </w:rPr>
        <w:t>uram papolczi nemes udvarházánál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aec nos judices fide nostra mediante conscribi curavimus</w:t>
        <w:br/>
        <w:t>sigillisque nostris confirmavimus in eodem anno et die, loco ut supra.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Judices iidem qui supra.</w:t>
        <w:tab/>
        <w:t>Correcta per eosdem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atLeast" w:line="300" w:before="77" w:after="0"/>
        <w:jc w:val="center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 xml:space="preserve">CSORJA SÁMUEL </w:t>
      </w:r>
      <w:r>
        <w:rPr>
          <w:sz w:val="18"/>
          <w:szCs w:val="18"/>
          <w:lang w:val="hu-HU"/>
        </w:rPr>
        <w:t>mp. (P. h.)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atLeast" w:line="300" w:before="77" w:after="0"/>
        <w:ind w:firstLine="397"/>
        <w:rPr>
          <w:sz w:val="18"/>
          <w:szCs w:val="18"/>
        </w:rPr>
      </w:pPr>
      <w:r>
        <w:rPr>
          <w:sz w:val="18"/>
          <w:szCs w:val="18"/>
        </w:rPr>
        <w:t>X</w:t>
        <w:tab/>
      </w:r>
      <w:r>
        <w:rPr>
          <w:smallCaps/>
          <w:sz w:val="18"/>
          <w:szCs w:val="18"/>
          <w:lang w:val="hu-HU"/>
        </w:rPr>
        <w:t>CSORJA SIGMOND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(Csorja Miklós keze keresztvonása</w:t>
        <w:tab/>
        <w:t>in hac materia judex mp. (P. h.)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sz w:val="18"/>
          <w:szCs w:val="18"/>
          <w:lang w:val="hu-HU"/>
        </w:rPr>
        <w:t>a névaláirás helyett.) (P.h.)</w:t>
      </w:r>
    </w:p>
    <w:p>
      <w:pPr>
        <w:pStyle w:val="Normal"/>
        <w:shd w:fill="FFFFFF" w:val="clear"/>
        <w:spacing w:lineRule="atLeast" w:line="300" w:before="62" w:after="0"/>
        <w:ind w:firstLine="397"/>
        <w:jc w:val="both"/>
        <w:rPr>
          <w:sz w:val="18"/>
          <w:szCs w:val="18"/>
          <w:lang w:val="hu-HU"/>
        </w:rPr>
      </w:pPr>
      <w:r>
        <w:rPr>
          <w:bCs/>
          <w:i/>
          <w:iCs/>
          <w:sz w:val="18"/>
          <w:szCs w:val="18"/>
          <w:lang w:val="hu-HU"/>
        </w:rPr>
        <w:t xml:space="preserve">Kivűl: </w:t>
      </w:r>
      <w:r>
        <w:rPr>
          <w:bCs/>
          <w:sz w:val="18"/>
          <w:szCs w:val="18"/>
          <w:lang w:val="hu-HU"/>
        </w:rPr>
        <w:t>Koczán Balás feje kötése t. nemz. geréb János uram ő</w:t>
        <w:br/>
        <w:t>kgméhez, arról compositionalis levé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Eredetije özv.</w:t>
      </w:r>
      <w:r>
        <w:rPr>
          <w:i/>
          <w:iCs/>
          <w:sz w:val="18"/>
          <w:szCs w:val="18"/>
          <w:lang w:val="hu-HU"/>
        </w:rPr>
        <w:t xml:space="preserve"> Cserey Jánosné </w:t>
      </w:r>
      <w:r>
        <w:rPr>
          <w:sz w:val="18"/>
          <w:szCs w:val="18"/>
          <w:lang w:val="hu-HU"/>
        </w:rPr>
        <w:t>úrnő tulajdonában</w:t>
      </w:r>
      <w:r>
        <w:rPr>
          <w:i/>
          <w:iCs/>
          <w:sz w:val="18"/>
          <w:szCs w:val="18"/>
          <w:lang w:val="hu-HU"/>
        </w:rPr>
        <w:t xml:space="preserve"> Imecsfalván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391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katonaság kihágásai megvizsgálására kiküldött bizottság utasítá-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sának tervezete. Szőkefalva 1701. márcz. 30. és Gyulafehérvár 1702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ápril 2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Projectum instructionis comissariorum inquisitorum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Quandoquidem quaerelae pro locorum diversitate discrepant</w:t>
        <w:br/>
        <w:t>multum inter se, vix potest de omnibus occurrentiis sigillatim</w:t>
      </w:r>
    </w:p>
    <w:p>
      <w:pPr>
        <w:sectPr>
          <w:footerReference w:type="default" r:id="rId5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nstructio formari; dominus ergo commissarius inquisitor ex pro-</w:t>
        <w:br/>
        <w:t>ducendis sibi particularibus quaerelis informari et juxta ejusdem</w:t>
        <w:br/>
        <w:t>procedere poterit, respectu utro generalium quaerelarum hic est</w:t>
        <w:br/>
        <w:t>modus procedendi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tLeast" w:line="300" w:before="48" w:after="0"/>
        <w:ind w:firstLine="397"/>
        <w:jc w:val="both"/>
        <w:rPr>
          <w:lang w:val="hu-HU"/>
        </w:rPr>
      </w:pPr>
      <w:r>
        <w:rPr>
          <w:lang w:val="hu-HU"/>
        </w:rPr>
        <w:t>1.</w:t>
        <w:tab/>
        <w:t xml:space="preserve"> A militia és provinciálisoknak közötte computusnak kell</w:t>
        <w:br/>
        <w:t>leírni azokról, melyek in natura, administralodtanak és percipialod-</w:t>
        <w:br/>
        <w:t>tanak az elmult 1700 esztendőbéli Sz. András havának első nap-</w:t>
        <w:br/>
        <w:t>jától fogva az 1701. jelen való esztendőnek pünköst havának első</w:t>
        <w:br/>
        <w:t>napjáiglan, azokról kiadatott és formált tabellákból.</w:t>
      </w:r>
    </w:p>
    <w:p>
      <w:pPr>
        <w:pStyle w:val="Normal"/>
        <w:shd w:fill="FFFFFF" w:val="clear"/>
        <w:spacing w:lineRule="atLeast" w:line="300" w:before="38" w:after="0"/>
        <w:ind w:firstLine="397"/>
        <w:rPr>
          <w:lang w:val="hu-HU"/>
        </w:rPr>
      </w:pPr>
      <w:r>
        <w:rPr>
          <w:lang w:val="hu-HU"/>
        </w:rPr>
        <w:t>És ezek után az kérdezkedések következn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melyek in natura administráltattak: azok arról kiada-</w:t>
        <w:br/>
        <w:t>tott dispositio szerint löttenek-é? avagy hogy a militia azoknak</w:t>
        <w:br/>
        <w:t>percipiálásában tött-é valami excessust? mi módon? Specifice</w:t>
        <w:br/>
        <w:t>miben? És az a mit in natura kellett volna: azok helyett kész-</w:t>
        <w:br/>
        <w:t>pénzt vett-é? és micsodás taxával?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vagy nem vet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tLeast" w:line="300" w:before="29" w:after="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Officialis uramék az magok szükségekre (nevezet szerint)</w:t>
        <w:br/>
        <w:t>az konyhára és lovoknak tartásokra valókot pénzzel vették-é?</w:t>
        <w:br/>
        <w:t>avagy csak ajándékon vették el ? A mit pedig pénzzel vettek: annak</w:t>
        <w:br/>
        <w:t>méltó árát adták-é vagy nem? Azokról pedig micsodás praetensio</w:t>
        <w:br/>
        <w:t>és panasz légyen: in puncto azon órában meg kell tudakozni.</w:t>
        <w:br/>
        <w:t>Búza, zab, széna, hús, borjuhús, bárányhús és ezekhez hasonlók,</w:t>
        <w:br/>
        <w:t>melyek az konyhára való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tLeast" w:line="300" w:before="48" w:after="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Szántásokkal, véleményezésekkel, építésekkel, postalova-</w:t>
        <w:br/>
        <w:t>zással és ökröknek elvételivel, vecturákkal aggraváltattanak-é az</w:t>
        <w:br/>
        <w:t>statiók? és mi módon, hány nap és azokból micsodás károk</w:t>
        <w:br/>
        <w:t>származtanak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tLeast" w:line="300" w:before="48" w:after="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észárszék </w:t>
      </w:r>
      <w:r>
        <w:rPr>
          <w:lang w:val="hu-HU"/>
        </w:rPr>
        <w:t>felett sok difficultások szoktanak származni:</w:t>
        <w:br/>
        <w:t>specifice kell tehát megtudakozni, hogyha mészárszék tartatott-é?</w:t>
        <w:br/>
        <w:t>avagy naponként két-két krajczárral mindenik közvitéznek fizet-</w:t>
        <w:br/>
        <w:t>tettek az gazdák vagy az statiók és azt szabad jóakaratjokból-é</w:t>
        <w:br/>
        <w:t>és alkalmokból-é adtának avagy hogy erőszak szerint rajtok</w:t>
        <w:br/>
        <w:t>vonták az vitézek? és annál inkább, ha mészárszék is tartatott és</w:t>
        <w:br/>
        <w:t>naponként két-két krajczár is fizetődött, meg kell tudakozni és</w:t>
        <w:br/>
        <w:t>vizsgál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tLeast" w:line="300" w:before="53" w:after="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Hogy ha a két-két krajczárnak megadásán felyűl ment-é alka-</w:t>
        <w:br/>
        <w:t>lomra s annak felvállalásával és terhivel kísztette-é az gazdákot.</w:t>
      </w:r>
    </w:p>
    <w:p>
      <w:pPr>
        <w:sectPr>
          <w:footerReference w:type="default" r:id="rId5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nnakokáért meg kell látni: az mely vitéz elvette az két-két krajczárt</w:t>
        <w:br/>
        <w:t>napjában, hol vett magának eledelt, apró barmokat, öreg marhá-</w:t>
        <w:br/>
        <w:t>kot, erőszak szerint ölt-é meg, a gazdájától vett-é valamit erő-</w:t>
        <w:br/>
        <w:t>szakoson el, avagy ajándékon, avagy olcsón, mintegy fele árán,</w:t>
        <w:br/>
        <w:t>vagy az gazda szabad akaratjából adta-é?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 Miképpen fizették meg az hús árát az mészárszéken, egy</w:t>
        <w:br/>
        <w:t>fontért menynyit, egy pénzt-é vagy krajczárt, erdélyi fonttal-é vagy</w:t>
        <w:br/>
        <w:t>bécsivel éltenek és egyik-egyik tartomány vagy possessio hány</w:t>
        <w:br/>
        <w:t>font húst administrált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 zabnak és szénának mérésiben s adásában való há-</w:t>
        <w:br/>
        <w:t>nyás vetés mint lött légyen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militia változtatta-é quartélyát egyik háztól a másik</w:t>
        <w:br/>
        <w:t>házhoz; és mi okból változtatta, valjon nem fizetésért-é és ki</w:t>
        <w:br/>
        <w:t>vette el az azért való fizetést?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10.</w:t>
        <w:tab/>
        <w:t xml:space="preserve">Az </w:t>
      </w:r>
      <w:r>
        <w:rPr>
          <w:i/>
          <w:iCs/>
          <w:lang w:val="hu-HU"/>
        </w:rPr>
        <w:t xml:space="preserve">nemeseknek udvarházakot </w:t>
      </w:r>
      <w:r>
        <w:rPr>
          <w:lang w:val="hu-HU"/>
        </w:rPr>
        <w:t>valaki foglalta-é el</w:t>
        <w:br/>
        <w:t xml:space="preserve">quartélynak erőszakoson? </w:t>
      </w:r>
      <w:r>
        <w:rPr>
          <w:i/>
          <w:iCs/>
          <w:lang w:val="hu-HU"/>
        </w:rPr>
        <w:t xml:space="preserve">Tilalmas erdőket </w:t>
      </w:r>
      <w:r>
        <w:rPr>
          <w:lang w:val="hu-HU"/>
        </w:rPr>
        <w:t>ki pusztított el, ha-</w:t>
        <w:br/>
        <w:t>szontalan építésekkel az statiókot kényszergette-é? hogy annak</w:t>
        <w:br/>
        <w:t>színes mestersége által erőszakos discretiót azokért nevezet szerint</w:t>
        <w:br/>
        <w:t>mit vett el? Jobbágyokot az földesuraknak szolgálatjától valaki</w:t>
        <w:br/>
        <w:t>vont-é el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Vereségeket, öléseket, sebhetéseket, fosztásokot ki cse-</w:t>
        <w:br/>
        <w:t>lekedett? És hasonlóképpen az gazdák közűl kinek asztalán és</w:t>
        <w:br/>
        <w:t>jovain élődett az katona ajándékon?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És annak neme szerint mind</w:t>
        <w:br/>
        <w:t>az gazdának ő vitéze ellen mind az vitéznek az gazdája ellen van-e</w:t>
        <w:br/>
        <w:t>valami praetensioja?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eg kell tudakozn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 valami excessus történt: arról az militia erőszako-</w:t>
        <w:br/>
        <w:t>san attestatiot vont-é? avagy, hogy a mit elvett, megfizette-é egé-</w:t>
        <w:br/>
        <w:t>szen, vagy csak valami részit? vagy akármiképen történt az dolog,</w:t>
        <w:br/>
        <w:t>meg kell kérdezn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Vadászásra, halászásra és más akármi névvel nevezendő</w:t>
        <w:br/>
        <w:t>dolgoknak végbevitelire hajtotta-é valaki az föld népit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 strására járó vitézek vecturával, annak fizetésivel gaz-</w:t>
        <w:br/>
        <w:t>dájokot terhelték-é? És micsodás strásáló helyben? Pénzzel vet-</w:t>
        <w:br/>
        <w:t>tek-é vagy quietantiára vagy ajándékon, avagy erőszakoson szük-</w:t>
        <w:br/>
        <w:t>ségekre valókot magoknak vettek? Hasonlóképen az mársusok-</w:t>
        <w:br/>
        <w:t>ban (így!) is mit és hol és miképpen vettek el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atLeast" w:line="300"/>
        <w:ind w:left="0" w:firstLine="397"/>
        <w:rPr>
          <w:lang w:val="hu-HU"/>
        </w:rPr>
      </w:pPr>
      <w:r>
        <w:rPr>
          <w:lang w:val="hu-HU"/>
        </w:rPr>
        <w:t>Akár quartélyozásában, akár utazásában, akár meghálá-</w:t>
      </w:r>
    </w:p>
    <w:p>
      <w:pPr>
        <w:sectPr>
          <w:footerReference w:type="default" r:id="rId5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6 –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atLeast" w:line="300" w:before="240" w:after="0"/>
        <w:jc w:val="both"/>
        <w:rPr/>
      </w:pPr>
      <w:r>
        <w:rPr>
          <w:lang w:val="hu-HU"/>
        </w:rPr>
        <w:t>sában, vadászásnak alkolmatosságával magoknak és véllek levő</w:t>
        <w:br/>
        <w:t>emberek számára, lovainak, ebeinek szükséges eledelt pénzzel</w:t>
        <w:br/>
        <w:t>vettek-é? vagy csak ajándékon élődtenek? A föld népinek kellett-é</w:t>
        <w:br/>
        <w:t>azoknak szükségekre valókot szerzeni? hol? kiknek és hányad</w:t>
        <w:br/>
        <w:t>napig? és azért micsodás praetensiojok lehet?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6. Maga tulajdon authoritásától viseltetvén valaki vett-é</w:t>
        <w:br/>
        <w:t>satisfactiot az ő maga erőszakos praetensiojáért? és mit vett?</w:t>
        <w:br/>
        <w:t>mennyit? Megtalálta-é elsőbben a székeknek és vármegyéknek</w:t>
        <w:br/>
        <w:t>tiszteit az ő praetensiojának satisfactiója felől? És azok törvény</w:t>
        <w:br/>
        <w:t>útja szerint értettenek-é együtt az dologról és satisfactioról? min-</w:t>
        <w:br/>
        <w:t>den ahoz férhető circumstantiákkal együt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okon kivül ki kell keresni az föld népitől, hogy micsodás</w:t>
        <w:br/>
        <w:t>panaszai vannak az provinciabeli officialis, perceptor commissarius</w:t>
        <w:br/>
        <w:t>uramék ellen; és micsodás nehéz károkot vallottak a szedés s</w:t>
        <w:br/>
        <w:t>vevés alkolmatossága miatt; hogy ez is az commissariatusban és</w:t>
        <w:br/>
        <w:t>onnan az guberniumban vitettethessék, hogy kiki az ő büneiről</w:t>
        <w:br/>
        <w:t xml:space="preserve">végsőképpen érdeme szerint lokaljon </w:t>
      </w:r>
      <w:r>
        <w:rPr>
          <w:i/>
          <w:iCs/>
          <w:lang w:val="hu-HU"/>
        </w:rPr>
        <w:t>(így!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a pedig oly panaszok volnának, kik nem az oeconomialis</w:t>
        <w:br/>
        <w:t>foromot, hanem az törvényes foromot és generalatomot illeti,</w:t>
        <w:br/>
        <w:t>úgymint emberölések, lopások, megsértődések; de mindazáltal in-</w:t>
        <w:br/>
        <w:t>quiráltassanak, feljegyeztessenek és az computuson proponáltas-</w:t>
        <w:br/>
        <w:t>sanak az commissariatusnak mindkét résziről. Ott mindegyik s</w:t>
        <w:br/>
        <w:t>mind másiknak dolga és esete, a menynyiben véghez vitethetik, vitetődgyék és decidálodgyék. Ceterum relegáltatik az generalatusr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ogyha még valami quietantiák az búza és zabnak admi-</w:t>
        <w:br/>
        <w:t>nistrálása felől hátra volnának, úgy mint 1699 és 1700 elmúlt</w:t>
        <w:br/>
        <w:t>esztendőbéliek az provinciában maradtanak volna: ezek is az el-</w:t>
        <w:br/>
        <w:t>múlt esztendőnek computusára jók lésznek, melyeket mind meg-</w:t>
        <w:br/>
        <w:t>adni, mind pedig megíratni szükséges. Valamiképpen is az nyári</w:t>
        <w:br/>
        <w:t>magasinumra való 1699 és 1700 esztendőbéli quietantiák egyátal-</w:t>
        <w:br/>
        <w:t>jában valahol még hátramaradtak, producalni szükségesek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Szőkefalva. 30. Martii 1701.</w:t>
      </w:r>
    </w:p>
    <w:p>
      <w:pPr>
        <w:pStyle w:val="Normal"/>
        <w:shd w:fill="FFFFFF" w:val="clear"/>
        <w:spacing w:lineRule="atLeast" w:line="300"/>
        <w:ind w:left="1979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x commissariatu Transylvaniae</w:t>
      </w:r>
    </w:p>
    <w:p>
      <w:pPr>
        <w:pStyle w:val="Normal"/>
        <w:shd w:fill="FFFFFF" w:val="clear"/>
        <w:spacing w:lineRule="atLeast" w:line="300"/>
        <w:ind w:left="1979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per </w:t>
      </w:r>
      <w:r>
        <w:rPr>
          <w:smallCaps/>
          <w:sz w:val="18"/>
          <w:szCs w:val="18"/>
          <w:lang w:val="hu-HU"/>
        </w:rPr>
        <w:t xml:space="preserve">JOANNEM </w:t>
      </w:r>
      <w:r>
        <w:rPr>
          <w:sz w:val="18"/>
          <w:szCs w:val="18"/>
          <w:lang w:val="hu-HU"/>
        </w:rPr>
        <w:t>SÁROSI</w:t>
      </w:r>
    </w:p>
    <w:p>
      <w:pPr>
        <w:pStyle w:val="Normal"/>
        <w:shd w:fill="FFFFFF" w:val="clear"/>
        <w:spacing w:lineRule="atLeast" w:line="300"/>
        <w:ind w:left="1979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upremum commissarium mp.</w:t>
      </w:r>
    </w:p>
    <w:p>
      <w:pPr>
        <w:pStyle w:val="Normal"/>
        <w:shd w:fill="FFFFFF" w:val="clear"/>
        <w:spacing w:lineRule="atLeast" w:line="300" w:before="67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(Egykorú másolata magyarúl és két latin példányban s még egy latin és magyar</w:t>
      </w:r>
      <w:r>
        <w:rPr>
          <w:sz w:val="18"/>
          <w:szCs w:val="18"/>
          <w:lang w:val="hu-HU"/>
        </w:rPr>
        <w:br/>
        <w:t xml:space="preserve">példány 1702 ápr. 21. Gy.-Fehervár dátummal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5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/>
          <w:bCs/>
          <w:lang w:val="hu-HU"/>
        </w:rPr>
        <w:t>139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z alcsiki szabad székelyek névlajstroma, a kiket só illetett, a pa-</w:t>
        <w:br/>
        <w:t>rajdi sóaknából. 1701. ápril. 7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lcsiki regestrum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sóról, anno 1701. die 7. Aprilis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Méltóságos r. Gubernium parancsolatja szerént Al-Csikszék-</w:t>
        <w:br/>
        <w:t>ben levő úri, fő, nemes és szabad rendekről igy következik.</w:t>
      </w:r>
    </w:p>
    <w:p>
      <w:pPr>
        <w:pStyle w:val="Normal"/>
        <w:shd w:fill="FFFFFF" w:val="clear"/>
        <w:spacing w:lineRule="atLeast" w:line="300" w:before="25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Szent-Imreh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Főrend:</w:t>
      </w:r>
    </w:p>
    <w:p>
      <w:pPr>
        <w:pStyle w:val="Normal"/>
        <w:shd w:fill="FFFFFF" w:val="clear"/>
        <w:spacing w:lineRule="atLeast" w:line="300" w:before="120" w:after="0"/>
        <w:rPr>
          <w:lang w:val="hu-HU"/>
        </w:rPr>
      </w:pPr>
      <w:r>
        <w:rPr>
          <w:lang w:val="hu-HU"/>
        </w:rPr>
        <w:t>Tek. nemz. Henter Ferencz uram. T. n. Henter Benedek uram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3"/>
      </w:tblGrid>
      <w:tr>
        <w:trPr/>
        <w:tc>
          <w:tcPr>
            <w:tcW w:w="321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. István Deá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. Tamás Deák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. Székely Györg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. János Deák</w:t>
            </w:r>
          </w:p>
        </w:tc>
      </w:tr>
    </w:tbl>
    <w:p>
      <w:pPr>
        <w:pStyle w:val="Normal"/>
        <w:shd w:fill="FFFFFF" w:val="clear"/>
        <w:spacing w:lineRule="atLeast" w:line="300" w:before="38" w:after="0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38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54"/>
        <w:gridCol w:w="2154"/>
      </w:tblGrid>
      <w:tr>
        <w:trPr/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kác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ó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ó Ferencz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Péter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ó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János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ó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ó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Péter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k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akab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akab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dor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ántó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ántó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ás Bálin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spacing w:lineRule="atLeast" w:line="300" w:before="40" w:after="0"/>
              <w:rPr>
                <w:lang w:val="hu-HU"/>
              </w:rPr>
            </w:pPr>
            <w:r>
              <w:rPr>
                <w:lang w:val="hu-HU"/>
              </w:rPr>
              <w:t>Andrá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ák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alamon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all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k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l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Benede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János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opos Balázs</w:t>
            </w:r>
          </w:p>
          <w:p>
            <w:pPr>
              <w:pStyle w:val="Normal"/>
              <w:shd w:fill="FFFFFF" w:val="clear"/>
              <w:spacing w:lineRule="atLeast" w:line="300"/>
              <w:rPr>
                <w:spacing w:val="-4"/>
                <w:lang w:val="hu-HU"/>
              </w:rPr>
            </w:pPr>
            <w:r>
              <w:rPr>
                <w:spacing w:val="-4"/>
                <w:lang w:val="hu-HU"/>
              </w:rPr>
              <w:t>Péter Balázs egyh. nob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sa Pál egyházi nob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János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ósa György</w:t>
            </w:r>
          </w:p>
          <w:p>
            <w:pPr>
              <w:pStyle w:val="Normal"/>
              <w:spacing w:lineRule="atLeast" w:line="300" w:before="38" w:after="0"/>
              <w:rPr>
                <w:lang w:val="hu-HU"/>
              </w:rPr>
            </w:pPr>
            <w:r>
              <w:rPr>
                <w:lang w:val="hu-HU"/>
              </w:rPr>
              <w:t>István Mihál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illó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ill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emeter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emeter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János árvája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Sándo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itos Ferencz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ó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emeter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emeter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akab Kristóf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itos István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itos Ferencz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István árva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ászló Mihály árvái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Mihály árvái</w:t>
            </w:r>
          </w:p>
          <w:p>
            <w:pPr>
              <w:pStyle w:val="Normal"/>
              <w:spacing w:lineRule="atLeast" w:line="300" w:before="38" w:after="0"/>
              <w:rPr>
                <w:lang w:val="hu-HU"/>
              </w:rPr>
            </w:pPr>
            <w:r>
              <w:rPr>
                <w:lang w:val="hu-HU"/>
              </w:rPr>
              <w:t>Benedek Ferencz</w:t>
            </w:r>
          </w:p>
        </w:tc>
      </w:tr>
    </w:tbl>
    <w:p>
      <w:pPr>
        <w:pStyle w:val="Normal"/>
        <w:shd w:fill="FFFFFF" w:val="clear"/>
        <w:spacing w:lineRule="atLeast" w:line="300" w:before="38" w:after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 w:before="38" w:after="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58 –</w:t>
      </w:r>
    </w:p>
    <w:p>
      <w:pPr>
        <w:pStyle w:val="Normal"/>
        <w:shd w:fill="FFFFFF" w:val="clear"/>
        <w:spacing w:lineRule="atLeast" w:line="300" w:before="38" w:after="0"/>
        <w:jc w:val="center"/>
        <w:rPr>
          <w:lang w:val="hu-HU"/>
        </w:rPr>
      </w:pPr>
      <w:r>
        <w:rPr>
          <w:lang w:val="hu-HU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</w:tblGrid>
      <w:tr>
        <w:trPr/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Máthé Deák</w:t>
            </w:r>
          </w:p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Vitos Péter</w:t>
            </w:r>
          </w:p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Csiszér Tamás árvái.</w:t>
            </w:r>
          </w:p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Bekő Lőrincz</w:t>
            </w:r>
          </w:p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Lestyán Mátyás</w:t>
            </w:r>
          </w:p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Csiszér János</w:t>
            </w:r>
          </w:p>
          <w:p>
            <w:pPr>
              <w:pStyle w:val="Normal"/>
              <w:spacing w:lineRule="atLeast" w:line="300" w:before="38" w:after="0"/>
              <w:jc w:val="both"/>
              <w:rPr>
                <w:lang w:val="hu-HU"/>
              </w:rPr>
            </w:pPr>
            <w:r>
              <w:rPr>
                <w:lang w:val="hu-HU"/>
              </w:rPr>
              <w:t>Csiszér Mátyá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szér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itos István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szér Máté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szér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agy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szér Ferencz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Mihály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Mihály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ke Tamás</w:t>
            </w:r>
          </w:p>
          <w:p>
            <w:pPr>
              <w:pStyle w:val="Normal"/>
              <w:spacing w:lineRule="atLeast" w:line="300" w:before="38" w:after="0"/>
              <w:jc w:val="both"/>
              <w:rPr>
                <w:lang w:val="hu-HU"/>
              </w:rPr>
            </w:pPr>
            <w:r>
              <w:rPr>
                <w:lang w:val="hu-HU"/>
              </w:rPr>
              <w:t>István Péter jun.</w:t>
            </w:r>
          </w:p>
        </w:tc>
      </w:tr>
    </w:tbl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42"/>
        <w:gridCol w:w="2157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Péter Andrá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Csató Péter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György Péter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284"/>
      </w:tblGrid>
      <w:tr>
        <w:trPr/>
        <w:tc>
          <w:tcPr>
            <w:tcW w:w="2168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kés Mátyás</w:t>
            </w:r>
          </w:p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János árvái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th Péter oláhfalvi, most itt lakik</w:t>
            </w:r>
          </w:p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és szolgál.</w:t>
            </w:r>
          </w:p>
        </w:tc>
      </w:tr>
    </w:tbl>
    <w:p>
      <w:pPr>
        <w:pStyle w:val="Normal"/>
        <w:shd w:fill="FFFFFF" w:val="clear"/>
        <w:spacing w:lineRule="atLeast" w:line="300" w:before="360" w:after="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ögöth.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35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Mikó Ján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Pókai Ferencz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9"/>
        <w:gridCol w:w="2159"/>
      </w:tblGrid>
      <w:tr>
        <w:trPr/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alló Gábo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alló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alló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szér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agy Albert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lbert Márton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lbert Ferencz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lamár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ászló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ászló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 Pál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 Pál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csos István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acsos Mihál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agy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reszte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lbert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ki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Erőss István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Demes István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i/>
          <w:iCs/>
          <w:lang w:val="hu-HU"/>
        </w:rPr>
        <w:t>Lovas puskás</w:t>
      </w:r>
      <w:r>
        <w:rPr/>
        <w:t>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41"/>
        <w:gridCol w:w="2155"/>
      </w:tblGrid>
      <w:tr>
        <w:trPr/>
        <w:tc>
          <w:tcPr>
            <w:tcW w:w="215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Gergely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Szász Miklós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hd w:fill="FFFFFF" w:val="clear"/>
              <w:spacing w:lineRule="atLeast" w:line="300" w:before="38" w:after="0"/>
              <w:rPr>
                <w:lang w:val="hu-HU"/>
              </w:rPr>
            </w:pPr>
            <w:r>
              <w:rPr>
                <w:lang w:val="hu-HU"/>
              </w:rPr>
              <w:t>Gáll János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arga Istvá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Gáll Mihály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4"/>
        <w:gridCol w:w="2146"/>
      </w:tblGrid>
      <w:tr>
        <w:trPr/>
        <w:tc>
          <w:tcPr>
            <w:tcW w:w="2152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óci István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imjén Pál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ura János sen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is Albert Balás 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László Ferencz 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arga Imr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una János jun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Doci István jun.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agy István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5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Szent-Lél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i/>
          <w:iCs/>
          <w:lang w:val="hu-HU"/>
        </w:rPr>
        <w:t xml:space="preserve">Egyházi nobilis: </w:t>
      </w:r>
      <w:r>
        <w:rPr>
          <w:lang w:val="hu-HU"/>
        </w:rPr>
        <w:t>Bocskor Mihály.</w:t>
      </w:r>
    </w:p>
    <w:p>
      <w:pPr>
        <w:pStyle w:val="Normal"/>
        <w:shd w:fill="FFFFFF" w:val="clear"/>
        <w:spacing w:lineRule="atLeast" w:line="300" w:before="0" w:after="240"/>
        <w:ind w:firstLine="397"/>
        <w:jc w:val="center"/>
        <w:rPr>
          <w:lang w:val="hu-HU"/>
        </w:rPr>
      </w:pPr>
      <w:r>
        <w:rPr>
          <w:i/>
          <w:iCs/>
          <w:lang w:val="hu-HU"/>
        </w:rPr>
        <w:t xml:space="preserve">Nobilis: </w:t>
      </w:r>
      <w:r>
        <w:rPr>
          <w:lang w:val="hu-HU"/>
        </w:rPr>
        <w:t>Veress János.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lang w:val="hu-HU"/>
        </w:rPr>
      </w:pPr>
      <w:r>
        <w:rPr>
          <w:i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47"/>
        <w:gridCol w:w="2150"/>
      </w:tblGrid>
      <w:tr>
        <w:trPr/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agy Mihál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Basa György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dor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Deák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Balogh János jun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ogh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Frider János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lang w:val="hu-HU"/>
        </w:rPr>
      </w:pPr>
      <w:r>
        <w:rPr>
          <w:i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4"/>
        <w:gridCol w:w="2146"/>
      </w:tblGrid>
      <w:tr>
        <w:trPr/>
        <w:tc>
          <w:tcPr>
            <w:tcW w:w="2152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ondos Mihál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Burján Bálin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urján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ondos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Gere Miklós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Péter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Hozó István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: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lang w:val="hu-HU"/>
        </w:rPr>
      </w:pPr>
      <w:r>
        <w:rPr>
          <w:lang w:val="hu-HU"/>
        </w:rPr>
        <w:t>Lázár Mihály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indszen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i/>
          <w:iCs/>
          <w:lang w:val="hu-HU"/>
        </w:rPr>
        <w:t xml:space="preserve">Egyházi nobilis: </w:t>
      </w:r>
      <w:r>
        <w:rPr>
          <w:lang w:val="hu-HU"/>
        </w:rPr>
        <w:t>Endes Mihály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/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5"/>
        <w:gridCol w:w="2155"/>
      </w:tblGrid>
      <w:tr>
        <w:trPr/>
        <w:tc>
          <w:tcPr>
            <w:tcW w:w="2152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k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kó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kó Benede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osa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opo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illó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dő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nya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lnási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dek Bartali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Szakácsi János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itos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iró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iró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György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mre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mre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mbrus Péter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mbrus Gergely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lang w:val="hu-HU"/>
              </w:rPr>
              <w:t>Ambrus Ferencz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mbru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nczag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dó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ál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ál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klós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dó Péter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Csoboth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Mihály Ferencz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44"/>
        <w:gridCol w:w="2158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Vágási Mihály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Balási Tamá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Ferencz Péter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ibertinus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3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Gáll Tamá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Hideg Péter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br w:type="page"/>
      </w:r>
      <w:r>
        <w:rPr>
          <w:bCs/>
          <w:lang w:val="hu-HU"/>
        </w:rPr>
        <w:t xml:space="preserve">– </w:t>
      </w:r>
      <w:r>
        <w:rPr>
          <w:bCs/>
          <w:lang w:val="hu-HU"/>
        </w:rPr>
        <w:t>60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énaság.</w:t>
      </w:r>
    </w:p>
    <w:p>
      <w:pPr>
        <w:pStyle w:val="Normal"/>
        <w:shd w:fill="FFFFFF" w:val="clear"/>
        <w:spacing w:lineRule="atLeast" w:line="300" w:before="230" w:after="0"/>
        <w:jc w:val="center"/>
        <w:rPr>
          <w:lang w:val="hu-HU"/>
        </w:rPr>
      </w:pPr>
      <w:r>
        <w:rPr>
          <w:i/>
          <w:iCs/>
          <w:lang w:val="hu-HU"/>
        </w:rPr>
        <w:t>Rev. pater</w:t>
      </w:r>
      <w:r>
        <w:rPr>
          <w:lang w:val="hu-HU"/>
        </w:rPr>
        <w:t xml:space="preserve"> Laurentius Ványolós</w:t>
      </w:r>
    </w:p>
    <w:p>
      <w:pPr>
        <w:pStyle w:val="Normal"/>
        <w:shd w:fill="FFFFFF" w:val="clear"/>
        <w:spacing w:lineRule="atLeast" w:line="300" w:before="60" w:after="0"/>
        <w:jc w:val="center"/>
        <w:rPr>
          <w:lang w:val="hu-HU"/>
        </w:rPr>
      </w:pPr>
      <w:r>
        <w:rPr>
          <w:i/>
          <w:iCs/>
          <w:lang w:val="hu-HU"/>
        </w:rPr>
        <w:t xml:space="preserve">Egyházi nobilis: </w:t>
      </w:r>
      <w:r>
        <w:rPr>
          <w:lang w:val="hu-HU"/>
        </w:rPr>
        <w:t>Endes János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</w:tblGrid>
      <w:tr>
        <w:trPr/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Jáno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Erdélyi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Márton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István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János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drá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azda Gábo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mreh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Péter Andrá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rla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ncse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dorján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dorján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mbru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ánel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Adorján Andrá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agy Lukác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akatos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öre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klós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ukác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mpos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mpo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mpos Pál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Csedő Dávid.</w:t>
            </w:r>
          </w:p>
        </w:tc>
      </w:tr>
    </w:tbl>
    <w:p>
      <w:pPr>
        <w:pStyle w:val="Normal"/>
        <w:shd w:fill="FFFFFF" w:val="clear"/>
        <w:spacing w:lineRule="atLeast" w:line="300" w:before="60" w:after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</w:tblGrid>
      <w:tr>
        <w:trPr/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ukács Márto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Danél Istvá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akab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alamon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Lajos Mihá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Ferencz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Lőrincz Péter.</w:t>
            </w:r>
          </w:p>
        </w:tc>
      </w:tr>
    </w:tbl>
    <w:p>
      <w:pPr>
        <w:pStyle w:val="Normal"/>
        <w:shd w:fill="FFFFFF" w:val="clear"/>
        <w:spacing w:lineRule="atLeast" w:line="300" w:before="60" w:after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</w:tblGrid>
      <w:tr>
        <w:trPr/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öre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 xml:space="preserve">Danél István 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lemen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kó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Ferencz Jáno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ál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Oko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k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ncze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ipo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akab Lőrincz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Gőte Tamá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iró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lyé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nya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Fűz János.</w:t>
            </w:r>
          </w:p>
        </w:tc>
      </w:tr>
    </w:tbl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ent-György.</w:t>
      </w:r>
    </w:p>
    <w:p>
      <w:pPr>
        <w:pStyle w:val="Normal"/>
        <w:shd w:fill="FFFFFF" w:val="clear"/>
        <w:spacing w:lineRule="atLeast" w:line="300" w:before="120" w:after="240"/>
        <w:jc w:val="center"/>
        <w:rPr>
          <w:lang w:val="hu-HU"/>
        </w:rPr>
      </w:pPr>
      <w:r>
        <w:rPr>
          <w:i/>
          <w:iCs/>
          <w:lang w:val="hu-HU"/>
        </w:rPr>
        <w:t xml:space="preserve">Mélts. </w:t>
      </w:r>
      <w:r>
        <w:rPr>
          <w:lang w:val="hu-HU"/>
        </w:rPr>
        <w:t>Gróf Apor István uram ő nga udvarháza.</w:t>
      </w:r>
    </w:p>
    <w:p>
      <w:pPr>
        <w:pStyle w:val="Normal"/>
        <w:shd w:fill="FFFFFF" w:val="clear"/>
        <w:spacing w:lineRule="atLeast" w:line="300" w:before="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30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. Hozó Péter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. Bors Gábor árvái.</w:t>
            </w:r>
          </w:p>
        </w:tc>
      </w:tr>
    </w:tbl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4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254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61 –</w:t>
      </w:r>
    </w:p>
    <w:p>
      <w:pPr>
        <w:pStyle w:val="Normal"/>
        <w:shd w:fill="FFFFFF" w:val="clear"/>
        <w:spacing w:lineRule="atLeast" w:line="300" w:before="0" w:after="254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9"/>
        <w:gridCol w:w="2159"/>
      </w:tblGrid>
      <w:tr>
        <w:trPr/>
        <w:tc>
          <w:tcPr>
            <w:tcW w:w="213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mbrus Máty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ac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mpo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nél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szér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roly Máty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roly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l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l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dő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ökő Jakab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őte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dor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sza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nya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ál János</w:t>
            </w:r>
          </w:p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nya Ferencz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nya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gő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dek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ncsag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dr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mpo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mpo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mpo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Domok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ncsag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lyés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lyé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dő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dő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ncsag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dő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dő György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ncze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álint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álint István</w:t>
            </w:r>
          </w:p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ncsag Mihál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ülöp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dek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Sándo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ülöp Lőri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tal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Istvánné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Baláz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udar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uka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szér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ányolos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ncsos Jakab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Mártonné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ázár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Gergely</w:t>
            </w:r>
          </w:p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Mihály.</w:t>
            </w:r>
          </w:p>
        </w:tc>
      </w:tr>
    </w:tbl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i/>
          <w:iCs/>
          <w:lang w:val="hu-HU"/>
        </w:rPr>
        <w:t xml:space="preserve">Lovas puskás: </w:t>
      </w:r>
      <w:r>
        <w:rPr>
          <w:lang w:val="hu-HU"/>
        </w:rPr>
        <w:t>Péter István.</w:t>
      </w:r>
    </w:p>
    <w:p>
      <w:pPr>
        <w:pStyle w:val="Normal"/>
        <w:shd w:fill="FFFFFF" w:val="clear"/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60"/>
        <w:gridCol w:w="2136"/>
      </w:tblGrid>
      <w:tr>
        <w:trPr/>
        <w:tc>
          <w:tcPr>
            <w:tcW w:w="2156" w:type="dxa"/>
            <w:tcBorders/>
          </w:tcPr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Kedves Mihály</w:t>
            </w:r>
          </w:p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Simó István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ánya Bened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Nyirő Mihály</w:t>
            </w:r>
          </w:p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István Gergely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Petés Bartally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ükösd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ánya Péter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Tamás János</w:t>
            </w:r>
          </w:p>
        </w:tc>
      </w:tr>
    </w:tbl>
    <w:p>
      <w:pPr>
        <w:pStyle w:val="Normal"/>
        <w:spacing w:lineRule="atLeast" w:line="300" w:before="24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ánkfalva</w:t>
      </w:r>
    </w:p>
    <w:p>
      <w:pPr>
        <w:pStyle w:val="Normal"/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0"/>
        <w:gridCol w:w="2148"/>
      </w:tblGrid>
      <w:tr>
        <w:trPr/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üstös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Füstös Andr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Bocskor János 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zabó István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Péter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odó Sámuel Deák</w:t>
            </w:r>
          </w:p>
        </w:tc>
      </w:tr>
    </w:tbl>
    <w:p>
      <w:pPr>
        <w:pStyle w:val="Normal"/>
        <w:shd w:fill="FFFFFF" w:val="clear"/>
        <w:spacing w:lineRule="atLeast" w:line="300" w:before="0" w:after="221"/>
        <w:jc w:val="center"/>
        <w:rPr>
          <w:bCs/>
          <w:lang w:val="hu-HU"/>
        </w:rPr>
      </w:pPr>
      <w:r>
        <w:br w:type="page"/>
      </w:r>
      <w:r>
        <w:rPr>
          <w:bCs/>
          <w:lang w:val="hu-HU"/>
        </w:rPr>
        <w:t xml:space="preserve">– </w:t>
      </w:r>
      <w:r>
        <w:rPr>
          <w:bCs/>
          <w:lang w:val="hu-HU"/>
        </w:rPr>
        <w:t>62 –</w:t>
      </w:r>
    </w:p>
    <w:p>
      <w:pPr>
        <w:pStyle w:val="Normal"/>
        <w:shd w:fill="FFFFFF" w:val="clear"/>
        <w:spacing w:lineRule="atLeast" w:line="300" w:before="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47"/>
        <w:gridCol w:w="2152"/>
      </w:tblGrid>
      <w:tr>
        <w:trPr/>
        <w:tc>
          <w:tcPr>
            <w:tcW w:w="2153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ál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Máty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rabá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lnási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őke Máté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eák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eák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resztes Péter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resztes Máty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resztes Péter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nel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thé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thé Benede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obi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vaczi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sza Máty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ene István sen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 István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ngrácz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ngrácz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thé Gáspá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cze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ngrátz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Jakab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drá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ngrátz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eben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dek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Máté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yörgy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üstös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a Baláz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thé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zeben Péter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eben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thé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reszte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ászl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omoko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Oko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cs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Deá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lbert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ász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drá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dek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lbert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reszte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ászló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álint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Texe István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5"/>
        <w:gridCol w:w="2144"/>
      </w:tblGrid>
      <w:tr>
        <w:trPr/>
        <w:tc>
          <w:tcPr>
            <w:tcW w:w="2153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Császár István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Szabó Demeter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Gergely Istvá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tLeast" w:line="300" w:before="62" w:after="0"/>
              <w:rPr>
                <w:lang w:val="hu-HU"/>
              </w:rPr>
            </w:pPr>
            <w:r>
              <w:rPr>
                <w:lang w:val="hu-HU"/>
              </w:rPr>
              <w:t>András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dek Péter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Péter</w:t>
            </w:r>
            <w:r>
              <w:rPr>
                <w:smallCaps/>
                <w:lang w:val="hu-HU"/>
              </w:rPr>
              <w:t xml:space="preserve"> </w:t>
            </w:r>
            <w:r>
              <w:rPr>
                <w:lang w:val="hu-HU"/>
              </w:rPr>
              <w:t>Istvá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cze Mikló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Danel Mihály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</w:tblGrid>
      <w:tr>
        <w:trPr/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ce Mihály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adár Benede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adár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Madár Istvá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nél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a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edek Mihál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Czeke Jáno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enedek Péter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ntal Gergely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ntal Ferencz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Antal István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br w:type="page"/>
      </w:r>
      <w:r>
        <w:rPr>
          <w:lang w:val="hu-HU"/>
        </w:rPr>
        <w:t xml:space="preserve">– </w:t>
      </w:r>
      <w:r>
        <w:rPr>
          <w:lang w:val="hu-HU"/>
        </w:rPr>
        <w:t>63 –</w:t>
      </w:r>
    </w:p>
    <w:p>
      <w:pPr>
        <w:pStyle w:val="Normal"/>
        <w:shd w:fill="FFFFFF" w:val="clear"/>
        <w:spacing w:lineRule="atLeast" w:line="300" w:before="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 w:before="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ent-Márton.</w:t>
      </w:r>
    </w:p>
    <w:p>
      <w:pPr>
        <w:pStyle w:val="Normal"/>
        <w:shd w:fill="FFFFFF" w:val="clear"/>
        <w:spacing w:lineRule="atLeast" w:line="300" w:before="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. Szabó Mihály Deákné asz-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rPr>
                <w:lang w:val="hu-HU"/>
              </w:rPr>
            </w:pPr>
            <w:r>
              <w:rPr>
                <w:lang w:val="hu-HU"/>
              </w:rPr>
              <w:t>szonyom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. Kelemen Deák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. Balás Deák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. Bors Istvánné.</w:t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Egyházi nemes ember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43"/>
        <w:gridCol w:w="2140"/>
      </w:tblGrid>
      <w:tr>
        <w:trPr/>
        <w:tc>
          <w:tcPr>
            <w:tcW w:w="216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 xml:space="preserve">Bocskor István 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cskor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Hozó Pál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zabó Györgyné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hd w:fill="FFFFFF" w:val="clear"/>
              <w:spacing w:lineRule="atLeast" w:line="300" w:before="1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Bocskor Mihály</w:t>
            </w:r>
          </w:p>
          <w:p>
            <w:pPr>
              <w:pStyle w:val="Normal"/>
              <w:shd w:fill="FFFFFF" w:val="clear"/>
              <w:spacing w:lineRule="atLeast" w:line="300" w:before="1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Bocskor Péter</w:t>
            </w:r>
          </w:p>
          <w:p>
            <w:pPr>
              <w:pStyle w:val="Normal"/>
              <w:shd w:fill="FFFFFF" w:val="clear"/>
              <w:spacing w:lineRule="atLeast" w:line="300" w:before="1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Bocskor Bálint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zőke Andrá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30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őke Márton</w:t>
            </w:r>
          </w:p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Potyó Gergel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ecze Márton.</w:t>
            </w:r>
          </w:p>
        </w:tc>
      </w:tr>
    </w:tbl>
    <w:p>
      <w:pPr>
        <w:pStyle w:val="Normal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47"/>
        <w:gridCol w:w="2168"/>
      </w:tblGrid>
      <w:tr>
        <w:trPr/>
        <w:tc>
          <w:tcPr>
            <w:tcW w:w="2137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észeg István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észeg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m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iró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iénes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r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bCs/>
                <w:lang w:val="hu-HU"/>
              </w:rPr>
              <w:t>Hozó Ferencz</w:t>
            </w:r>
          </w:p>
          <w:p>
            <w:pPr>
              <w:pStyle w:val="Normal"/>
              <w:shd w:fill="FFFFFF" w:val="clear"/>
              <w:spacing w:lineRule="atLeast" w:line="300" w:before="29" w:after="0"/>
              <w:rPr>
                <w:lang w:val="hu-HU"/>
              </w:rPr>
            </w:pPr>
            <w:r>
              <w:rPr>
                <w:lang w:val="hu-HU"/>
              </w:rPr>
              <w:t>Sa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üstös Györg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Részeg István sen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észeg Ferencz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rtalan Miklós</w:t>
            </w:r>
          </w:p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Diéne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István</w:t>
            </w:r>
          </w:p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Gergely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üstös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ty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észeg Ferencz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rtalan Sámue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rtalan Márton ju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ertalan Sámuel sen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észeg István mediocri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őc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észeg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drás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ogh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obai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vacsi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Mihál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Miklós Bálint</w:t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Szabad székely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8"/>
      </w:tblGrid>
      <w:tr>
        <w:trPr/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Mester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Hozó Miklós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Mikló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agy Péte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54"/>
        <w:gridCol w:w="2154"/>
      </w:tblGrid>
      <w:tr>
        <w:trPr/>
        <w:tc>
          <w:tcPr>
            <w:tcW w:w="2144" w:type="dxa"/>
            <w:tcBorders/>
          </w:tcPr>
          <w:p>
            <w:pPr>
              <w:pStyle w:val="Normal"/>
              <w:tabs>
                <w:tab w:val="clear" w:pos="720"/>
                <w:tab w:val="left" w:pos="1925" w:leader="none"/>
              </w:tabs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encze Istvá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1925" w:leader="none"/>
              </w:tabs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Füstös Ferencz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1925" w:leader="none"/>
              </w:tabs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encze Ferencz</w:t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Veres 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9"/>
        <w:gridCol w:w="2151"/>
      </w:tblGrid>
      <w:tr>
        <w:trPr/>
        <w:tc>
          <w:tcPr>
            <w:tcW w:w="2152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Kedves János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Both </w:t>
            </w:r>
            <w:r>
              <w:rPr>
                <w:lang w:val="hu-HU"/>
              </w:rPr>
              <w:t>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oth</w:t>
            </w:r>
            <w:r>
              <w:rPr/>
              <w:t xml:space="preserve"> </w:t>
            </w:r>
            <w:r>
              <w:rPr>
                <w:lang w:val="hu-HU"/>
              </w:rPr>
              <w:t>Andrá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Márton Péter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br w:type="page"/>
      </w:r>
      <w:r>
        <w:rPr>
          <w:bCs/>
          <w:lang w:val="hu-HU"/>
        </w:rPr>
        <w:t xml:space="preserve">– </w:t>
      </w:r>
      <w:r>
        <w:rPr>
          <w:bCs/>
          <w:lang w:val="hu-HU"/>
        </w:rPr>
        <w:t>64 –</w:t>
      </w: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Solymár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55"/>
        <w:gridCol w:w="2157"/>
      </w:tblGrid>
      <w:tr>
        <w:trPr/>
        <w:tc>
          <w:tcPr>
            <w:tcW w:w="214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Istvá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ánta Im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tLeast" w:line="300" w:before="77" w:after="0"/>
              <w:rPr>
                <w:lang w:val="hu-HU"/>
              </w:rPr>
            </w:pPr>
            <w:r>
              <w:rPr>
                <w:lang w:val="hu-HU"/>
              </w:rPr>
              <w:t>Simon János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János Györg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tLeast" w:line="30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lbert Mihály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Csekefalv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Egyházi nemes ember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48"/>
        <w:gridCol w:w="2148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Veres Ferencz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Gothár Péter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Gothár János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43"/>
        <w:gridCol w:w="2156"/>
      </w:tblGrid>
      <w:tr>
        <w:trPr/>
        <w:tc>
          <w:tcPr>
            <w:tcW w:w="2153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cskor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othár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agy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dó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dó Lőri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dó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dó Keleme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kló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klós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Füstös Mihál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imon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th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rtha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Nagy Sándo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ás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aba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odor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Lacz Jáno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acz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exe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ere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ngrácz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eres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üstö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akatos Dánie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észeg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Kaycsa Miklós.</w:t>
            </w:r>
          </w:p>
        </w:tc>
      </w:tr>
    </w:tbl>
    <w:p>
      <w:pPr>
        <w:pStyle w:val="Normal"/>
        <w:shd w:fill="FFFFFF" w:val="clear"/>
        <w:spacing w:lineRule="atLeast" w:line="300" w:before="12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  <w:gridCol w:w="2149"/>
      </w:tblGrid>
      <w:tr>
        <w:trPr/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István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Péter Mihály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Márton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Darvas István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Darvas István jun.</w:t>
            </w:r>
          </w:p>
        </w:tc>
      </w:tr>
    </w:tbl>
    <w:p>
      <w:pPr>
        <w:pStyle w:val="Normal"/>
        <w:shd w:fill="FFFFFF" w:val="clear"/>
        <w:spacing w:lineRule="atLeast" w:line="300" w:before="12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0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ihály János 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Sánta Mihály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András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ndrás Jáno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őten Mihály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eres Tamás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Solymár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9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Elekes Andrá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Imre Mihály.</w:t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ozmás.</w:t>
      </w:r>
    </w:p>
    <w:p>
      <w:pPr>
        <w:pStyle w:val="Normal"/>
        <w:shd w:fill="FFFFFF" w:val="clear"/>
        <w:spacing w:lineRule="atLeast" w:line="300" w:before="96" w:after="0"/>
        <w:jc w:val="center"/>
        <w:rPr>
          <w:lang w:val="hu-HU"/>
        </w:rPr>
      </w:pPr>
      <w:r>
        <w:rPr>
          <w:i/>
          <w:iCs/>
          <w:lang w:val="hu-HU"/>
        </w:rPr>
        <w:t xml:space="preserve">Mélts. </w:t>
      </w:r>
      <w:r>
        <w:rPr>
          <w:lang w:val="hu-HU"/>
        </w:rPr>
        <w:t>úr Mikes Mihály uram ő nga udvarháza.</w:t>
      </w:r>
    </w:p>
    <w:p>
      <w:pPr>
        <w:pStyle w:val="Normal"/>
        <w:shd w:fill="FFFFFF" w:val="clear"/>
        <w:spacing w:lineRule="atLeast" w:line="300" w:before="60" w:after="0"/>
        <w:jc w:val="center"/>
        <w:rPr>
          <w:lang w:val="hu-HU"/>
        </w:rPr>
      </w:pPr>
      <w:r>
        <w:rPr>
          <w:i/>
          <w:iCs/>
          <w:lang w:val="hu-HU"/>
        </w:rPr>
        <w:t xml:space="preserve">Mélts. </w:t>
      </w:r>
      <w:r>
        <w:rPr>
          <w:lang w:val="hu-HU"/>
        </w:rPr>
        <w:t>úr Kálnoki Sámuel uram ő nga udvarháza</w:t>
      </w:r>
    </w:p>
    <w:p>
      <w:pPr>
        <w:pStyle w:val="Normal"/>
        <w:shd w:fill="FFFFFF" w:val="clear"/>
        <w:spacing w:lineRule="atLeast" w:line="300" w:before="60" w:after="0"/>
        <w:jc w:val="center"/>
        <w:rPr>
          <w:lang w:val="hu-HU"/>
        </w:rPr>
      </w:pPr>
      <w:r>
        <w:rPr>
          <w:lang w:val="hu-HU"/>
        </w:rPr>
        <w:t>T. n. Dániel Mihály uram ő kglme atyafiaival együtt való udvar-</w:t>
        <w:br/>
        <w:t>ház helye.</w:t>
      </w:r>
      <w:r>
        <w:br w:type="page"/>
      </w:r>
    </w:p>
    <w:p>
      <w:pPr>
        <w:pStyle w:val="Normal"/>
        <w:shd w:fill="FFFFFF" w:val="clear"/>
        <w:spacing w:lineRule="atLeast" w:line="300" w:before="60" w:after="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65 –</w:t>
      </w:r>
    </w:p>
    <w:p>
      <w:pPr>
        <w:pStyle w:val="Normal"/>
        <w:shd w:fill="FFFFFF" w:val="clear"/>
        <w:spacing w:lineRule="atLeast" w:line="300" w:before="240" w:after="120"/>
        <w:jc w:val="center"/>
        <w:rPr>
          <w:lang w:val="hu-HU"/>
        </w:rPr>
      </w:pPr>
      <w:r>
        <w:rPr>
          <w:i/>
          <w:lang w:val="hu-HU"/>
        </w:rPr>
        <w:t>Egyházi nemes:</w:t>
      </w:r>
      <w:r>
        <w:rPr>
          <w:lang w:val="hu-HU"/>
        </w:rPr>
        <w:t xml:space="preserve"> Darvas Imre</w:t>
      </w:r>
    </w:p>
    <w:p>
      <w:pPr>
        <w:pStyle w:val="Normal"/>
        <w:shd w:fill="FFFFFF" w:val="clear"/>
        <w:spacing w:lineRule="atLeast" w:line="300" w:before="240" w:after="120"/>
        <w:jc w:val="center"/>
        <w:rPr/>
      </w:pPr>
      <w:r>
        <w:rPr>
          <w:i/>
          <w:lang w:val="hu-HU"/>
        </w:rPr>
        <w:t>Lófejek</w:t>
      </w:r>
      <w:r>
        <w:rPr/>
        <w:t>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34"/>
        <w:gridCol w:w="2160"/>
      </w:tblGrid>
      <w:tr>
        <w:trPr/>
        <w:tc>
          <w:tcPr>
            <w:tcW w:w="2158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György</w:t>
            </w:r>
          </w:p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István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István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obos István</w:t>
            </w:r>
          </w:p>
          <w:p>
            <w:pPr>
              <w:pStyle w:val="Normal"/>
              <w:shd w:fill="FFFFFF" w:val="clear"/>
              <w:spacing w:lineRule="atLeast" w:line="300" w:before="10" w:after="0"/>
              <w:rPr>
                <w:lang w:val="hu-HU"/>
              </w:rPr>
            </w:pPr>
            <w:r>
              <w:rPr>
                <w:lang w:val="hu-HU"/>
              </w:rPr>
              <w:t>Kovác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ál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ántó Mihály</w:t>
            </w:r>
          </w:p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Szántó Gergely</w:t>
            </w:r>
          </w:p>
          <w:p>
            <w:pPr>
              <w:pStyle w:val="Normal"/>
              <w:shd w:fill="FFFFFF" w:val="clear"/>
              <w:spacing w:lineRule="atLeast" w:line="300" w:before="5" w:after="0"/>
              <w:rPr>
                <w:lang w:val="hu-HU"/>
              </w:rPr>
            </w:pPr>
            <w:r>
              <w:rPr>
                <w:lang w:val="hu-HU"/>
              </w:rPr>
              <w:t>Hadnagy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Hadnagy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emeter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eben Istvá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Kovács István mediocris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rbély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rbély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eben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eke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mén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őcs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Lőri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János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Erdő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Andrá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orr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Kovács György ju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jcsa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ajcsa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tyó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tyó Mihály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tos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dő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la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Orbán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otyó Mihály mediocri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mre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obo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Kaycsa János</w:t>
            </w:r>
          </w:p>
        </w:tc>
      </w:tr>
    </w:tbl>
    <w:p>
      <w:pPr>
        <w:pStyle w:val="Normal"/>
        <w:shd w:fill="FFFFFF" w:val="clear"/>
        <w:spacing w:lineRule="atLeast" w:line="300" w:before="182" w:after="82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29"/>
        <w:gridCol w:w="2159"/>
      </w:tblGrid>
      <w:tr>
        <w:trPr/>
        <w:tc>
          <w:tcPr>
            <w:tcW w:w="2164" w:type="dxa"/>
            <w:tcBorders/>
          </w:tcPr>
          <w:p>
            <w:pPr>
              <w:pStyle w:val="Normal"/>
              <w:shd w:fill="FFFFFF" w:val="clear"/>
              <w:spacing w:lineRule="atLeast" w:line="300" w:before="53" w:after="0"/>
              <w:rPr>
                <w:lang w:val="hu-HU"/>
              </w:rPr>
            </w:pPr>
            <w:r>
              <w:rPr>
                <w:lang w:val="hu-HU"/>
              </w:rPr>
              <w:t>Bocskor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Ambrus Jáno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hd w:fill="FFFFFF" w:val="clear"/>
              <w:spacing w:lineRule="atLeast" w:line="300" w:before="58" w:after="0"/>
              <w:rPr>
                <w:lang w:val="hu-HU"/>
              </w:rPr>
            </w:pPr>
            <w:r>
              <w:rPr>
                <w:lang w:val="hu-HU"/>
              </w:rPr>
              <w:t>Andó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ánta Jáno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estyán János sen.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Erdő Péter</w:t>
            </w:r>
          </w:p>
        </w:tc>
      </w:tr>
    </w:tbl>
    <w:p>
      <w:pPr>
        <w:pStyle w:val="Normal"/>
        <w:spacing w:lineRule="atLeast" w:line="300" w:before="235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Solymár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13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alog Gergel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ánta Péter</w:t>
            </w:r>
          </w:p>
        </w:tc>
      </w:tr>
    </w:tbl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Lázárfalva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lang w:val="hu-HU"/>
        </w:rPr>
        <w:t xml:space="preserve">Mltsgs gróf </w:t>
      </w:r>
      <w:r>
        <w:rPr>
          <w:i/>
          <w:iCs/>
          <w:lang w:val="hu-HU"/>
        </w:rPr>
        <w:t>Apor István</w:t>
      </w:r>
      <w:r>
        <w:rPr>
          <w:lang w:val="hu-HU"/>
        </w:rPr>
        <w:t xml:space="preserve"> uram ő nga udvarháza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Főrend: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lang w:val="hu-HU"/>
        </w:rPr>
        <w:t xml:space="preserve">T. n. </w:t>
      </w:r>
      <w:r>
        <w:rPr>
          <w:i/>
          <w:iCs/>
          <w:lang w:val="hu-HU"/>
        </w:rPr>
        <w:t>Torocskai</w:t>
      </w:r>
      <w:r>
        <w:rPr>
          <w:lang w:val="hu-HU"/>
        </w:rPr>
        <w:t xml:space="preserve"> (t. i. Toroczkai) </w:t>
      </w:r>
      <w:r>
        <w:rPr>
          <w:i/>
          <w:iCs/>
          <w:lang w:val="hu-HU"/>
        </w:rPr>
        <w:t>János</w:t>
      </w:r>
      <w:r>
        <w:rPr>
          <w:lang w:val="hu-HU"/>
        </w:rPr>
        <w:t xml:space="preserve"> uram udvarháza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>N. Angyalosi Mihály árvái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66 –</w:t>
      </w:r>
    </w:p>
    <w:p>
      <w:pPr>
        <w:pStyle w:val="Normal"/>
        <w:shd w:fill="FFFFFF" w:val="clear"/>
        <w:spacing w:lineRule="atLeast" w:line="300" w:before="24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usnád.</w:t>
      </w:r>
    </w:p>
    <w:p>
      <w:pPr>
        <w:pStyle w:val="Normal"/>
        <w:shd w:fill="FFFFFF" w:val="clear"/>
        <w:spacing w:lineRule="atLeast" w:line="300" w:before="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31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. Bodó Gergely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N. Bocskor Kelemen.</w:t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Egyházi nemes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56"/>
        <w:gridCol w:w="2150"/>
      </w:tblGrid>
      <w:tr>
        <w:trPr/>
        <w:tc>
          <w:tcPr>
            <w:tcW w:w="214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csa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csa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Darvas Balá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Máté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ldisár Mikló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oldisár Jáno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Éltes András árvái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Éltes Andrá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Éltes György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44"/>
        <w:gridCol w:w="2157"/>
      </w:tblGrid>
      <w:tr>
        <w:trPr/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kló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abó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rrabá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imon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Ábrám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ncze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rta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Mihály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ánta Mihály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Kovác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rton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mec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erencz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á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avasz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avasz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teg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ál Is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Mikló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eteg Mihál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rtha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ozaim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ozaim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ozaim Benede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áthé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l Máté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ncze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ncze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ncze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János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rta Domok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stván Bal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ozaim Péter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Rozaim Péter jun.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ánta Mihály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1"/>
        <w:gridCol w:w="2142"/>
      </w:tblGrid>
      <w:tr>
        <w:trPr/>
        <w:tc>
          <w:tcPr>
            <w:tcW w:w="215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orró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Ferencz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őcs Péter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mokos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ihály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lemen Péter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Urkon Istvá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 w:before="12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Péter Mihály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ristó Tamás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ristó Péter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György Imre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oldisár István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lbert János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lbert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Korodi István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rodi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alás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Urkon Tamá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arga Mihály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Varga János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br w:type="page"/>
      </w:r>
      <w:r>
        <w:rPr>
          <w:lang w:val="hu-HU"/>
        </w:rPr>
        <w:t xml:space="preserve">– </w:t>
      </w:r>
      <w:r>
        <w:rPr>
          <w:lang w:val="hu-HU"/>
        </w:rPr>
        <w:t>6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Csatószeg.</w:t>
      </w:r>
    </w:p>
    <w:p>
      <w:pPr>
        <w:pStyle w:val="Normal"/>
        <w:shd w:fill="FFFFFF" w:val="clear"/>
        <w:tabs>
          <w:tab w:val="clear" w:pos="720"/>
          <w:tab w:val="center" w:pos="4282" w:leader="none"/>
        </w:tabs>
        <w:spacing w:lineRule="atLeast" w:line="300" w:before="240" w:after="0"/>
        <w:jc w:val="center"/>
        <w:rPr/>
      </w:pPr>
      <w:r>
        <w:rPr>
          <w:i/>
          <w:lang w:val="hu-HU"/>
        </w:rPr>
        <w:t>Egyházi nemes ember</w:t>
      </w:r>
      <w:r>
        <w:rPr>
          <w:lang w:val="hu-HU"/>
        </w:rPr>
        <w:t>: György Mihály Deák.</w:t>
      </w:r>
    </w:p>
    <w:p>
      <w:pPr>
        <w:pStyle w:val="Normal"/>
        <w:shd w:fill="FFFFFF" w:val="clear"/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46"/>
        <w:gridCol w:w="2140"/>
      </w:tblGrid>
      <w:tr>
        <w:trPr/>
        <w:tc>
          <w:tcPr>
            <w:tcW w:w="21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 w:before="67" w:after="0"/>
              <w:rPr>
                <w:lang w:val="hu-HU"/>
              </w:rPr>
            </w:pPr>
            <w:r>
              <w:rPr>
                <w:lang w:val="hu-HU"/>
              </w:rPr>
              <w:t>Adorján Bartallyi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ovács Mihály Deák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Erőss György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Incze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Gelérd Péte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ors Mihály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ass Mihály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Mikló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ató Ferencz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Csató Máthé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Mihály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Deák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Mihály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282" w:leader="none"/>
              </w:tabs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imon János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Korodi István</w:t>
            </w:r>
          </w:p>
        </w:tc>
      </w:tr>
    </w:tbl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center" w:pos="4282" w:leader="none"/>
        </w:tabs>
        <w:spacing w:lineRule="atLeast" w:line="300" w:before="240" w:after="12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8"/>
        <w:gridCol w:w="2155"/>
      </w:tblGrid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282" w:leader="none"/>
              </w:tabs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Szép Gergely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center" w:pos="4282" w:leader="none"/>
              </w:tabs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Darvas Ferencz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center" w:pos="4282" w:leader="none"/>
              </w:tabs>
              <w:spacing w:lineRule="atLeast" w:line="300"/>
              <w:jc w:val="both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Boldisár Péter</w:t>
            </w:r>
          </w:p>
        </w:tc>
      </w:tr>
    </w:tbl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240" w:after="12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ent-Simon.</w:t>
      </w:r>
    </w:p>
    <w:p>
      <w:pPr>
        <w:pStyle w:val="Normal"/>
        <w:shd w:fill="FFFFFF" w:val="clear"/>
        <w:spacing w:lineRule="atLeast" w:line="300" w:before="0" w:after="120"/>
        <w:jc w:val="center"/>
        <w:rPr>
          <w:i/>
          <w:i/>
          <w:lang w:val="hu-HU"/>
        </w:rPr>
      </w:pPr>
      <w:r>
        <w:rPr>
          <w:i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N. Cserjék János árvái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N. Endes György</w:t>
            </w:r>
          </w:p>
        </w:tc>
      </w:tr>
    </w:tbl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240" w:after="120"/>
        <w:jc w:val="center"/>
        <w:rPr>
          <w:i/>
          <w:i/>
          <w:lang w:val="hu-HU"/>
        </w:rPr>
      </w:pPr>
      <w:r>
        <w:rPr>
          <w:i/>
          <w:lang w:val="hu-HU"/>
        </w:rPr>
        <w:t>Egyházi nemes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0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Veress Péter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bCs/>
                <w:lang w:val="hu-HU"/>
              </w:rPr>
              <w:t>Veress Mihály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Veress István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bCs/>
                <w:lang w:val="hu-HU"/>
              </w:rPr>
              <w:t>Endes Mikló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lang w:val="hu-HU"/>
              </w:rPr>
            </w:pPr>
            <w:r>
              <w:rPr>
                <w:bCs/>
                <w:lang w:val="hu-HU"/>
              </w:rPr>
              <w:t>Darvas Balás</w:t>
            </w:r>
          </w:p>
        </w:tc>
      </w:tr>
    </w:tbl>
    <w:p>
      <w:pPr>
        <w:pStyle w:val="Normal"/>
        <w:shd w:fill="FFFFFF" w:val="clear"/>
        <w:spacing w:lineRule="atLeast" w:line="300" w:before="240" w:after="120"/>
        <w:jc w:val="center"/>
        <w:rPr>
          <w:bCs/>
          <w:i/>
          <w:i/>
          <w:lang w:val="hu-HU"/>
        </w:rPr>
      </w:pPr>
      <w:r>
        <w:rPr>
          <w:bCs/>
          <w:i/>
          <w:lang w:val="hu-HU"/>
        </w:rPr>
        <w:t>Lófeje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63"/>
        <w:gridCol w:w="2150"/>
      </w:tblGrid>
      <w:tr>
        <w:trPr/>
        <w:tc>
          <w:tcPr>
            <w:tcW w:w="2139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ke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ke 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Beke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ábor Deák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János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Györg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János Márto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Darvas János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János se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János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Péter András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i/>
                <w:i/>
                <w:lang w:val="hu-HU"/>
              </w:rPr>
            </w:pPr>
            <w:r>
              <w:rPr>
                <w:lang w:val="hu-HU"/>
              </w:rPr>
              <w:t>Cseke Mihály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Márton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des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eke Mihály jun.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Péter Sándor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Darvas Mátyá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obot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ándor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ergely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erencz Mihály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ép Domok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ép Istvá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i/>
                <w:i/>
                <w:lang w:val="hu-HU"/>
              </w:rPr>
            </w:pPr>
            <w:r>
              <w:rPr>
                <w:bCs/>
                <w:lang w:val="hu-HU"/>
              </w:rPr>
              <w:t>Solyom Ferencz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mre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Veres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álint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ak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Ilyés Pál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áll Andrá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Déne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tó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ánt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Vitályos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iszér Péter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i/>
                <w:i/>
                <w:lang w:val="hu-HU"/>
              </w:rPr>
            </w:pPr>
            <w:r>
              <w:rPr>
                <w:bCs/>
                <w:lang w:val="hu-HU"/>
              </w:rPr>
              <w:t>Balás Ferencz</w:t>
            </w:r>
          </w:p>
        </w:tc>
      </w:tr>
    </w:tbl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40"/>
        <w:jc w:val="center"/>
        <w:rPr>
          <w:bCs/>
          <w:lang w:val="hu-HU"/>
        </w:rPr>
      </w:pPr>
      <w:r>
        <w:rPr>
          <w:bCs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68 –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60"/>
        <w:gridCol w:w="2136"/>
      </w:tblGrid>
      <w:tr>
        <w:trPr/>
        <w:tc>
          <w:tcPr>
            <w:tcW w:w="2156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ászló Gergely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őrincz Imre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Lőrincz Bálint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Menyhárt Jáno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Tankó István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Gergely Mihály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György Feren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dorján Imre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ándi Albert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itos Mihály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Darvas Mihály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Dobordán Imre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odó Márton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László Ferencz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Ilyés István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ovács Miklós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ovács István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Sugár Mihály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Fodor Miklós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oncz Ferencz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ak Ferencz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ntó György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38"/>
      </w:tblGrid>
      <w:tr>
        <w:trPr/>
        <w:tc>
          <w:tcPr>
            <w:tcW w:w="2157" w:type="dxa"/>
            <w:tcBorders/>
          </w:tcPr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Fodor György lovas</w:t>
            </w:r>
          </w:p>
          <w:p>
            <w:pPr>
              <w:pStyle w:val="Normal"/>
              <w:shd w:fill="FFFFFF" w:val="clear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Kencse István</w:t>
            </w:r>
          </w:p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Szász István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Tankó Pál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Csató Mihály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György Jáno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hd w:fill="FFFFFF" w:val="clear"/>
              <w:spacing w:lineRule="atLeast" w:line="300" w:before="1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Péter István</w:t>
            </w:r>
          </w:p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Csija Péter.</w:t>
            </w:r>
          </w:p>
        </w:tc>
      </w:tr>
    </w:tbl>
    <w:p>
      <w:pPr>
        <w:pStyle w:val="Normal"/>
        <w:shd w:fill="FFFFFF" w:val="clear"/>
        <w:spacing w:lineRule="atLeast" w:line="300" w:before="216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Szent-Király.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Nemesség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4"/>
        <w:gridCol w:w="2148"/>
      </w:tblGrid>
      <w:tr>
        <w:trPr/>
        <w:tc>
          <w:tcPr>
            <w:tcW w:w="2150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Bors István sen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Bors Mihály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Bors György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Bors Tamás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Bors István jun.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Bors Ferencz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N. Donáth István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Holló János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Ilyes István.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ovas puskás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4"/>
        <w:gridCol w:w="2159"/>
      </w:tblGrid>
      <w:tr>
        <w:trPr/>
        <w:tc>
          <w:tcPr>
            <w:tcW w:w="2149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Kovács Péter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ndrás Péter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ndrás Péter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Fazakas János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Göde Balás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irág Péter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Göröcz András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Virág György</w:t>
            </w:r>
          </w:p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arta Jáno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Göde Mihály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enkő Mihály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Füstös Péter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enedek Miklós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rabantok: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33"/>
      </w:tblGrid>
      <w:tr>
        <w:trPr/>
        <w:tc>
          <w:tcPr>
            <w:tcW w:w="215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Márton Mihály ju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Márton Mihály sen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Birta Péter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z parajdi sóakna penig székünktől vagyon hét mélyföld-</w:t>
        <w:br/>
        <w:t>nyire, az honnét az régi boldogúlt fejedelmek idejében az főem-</w:t>
        <w:br/>
        <w:t>bereknek hatvan darab, az nemes embereknek negyven darab, az</w:t>
        <w:br/>
        <w:t>lófő nemes embereknek huszonnégy darab, az drabantoknak tizen-</w:t>
        <w:br/>
        <w:t>hat darab só adatott.</w:t>
      </w:r>
    </w:p>
    <w:p>
      <w:pPr>
        <w:pStyle w:val="Normal"/>
        <w:shd w:fill="FFFFFF" w:val="clear"/>
        <w:spacing w:lineRule="atLeast" w:line="300" w:before="10" w:after="0"/>
        <w:ind w:left="2835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HAMÁS DEÁK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l-Csik széknek hütös v. király birája mp.</w:t>
      </w:r>
    </w:p>
    <w:p>
      <w:pPr>
        <w:pStyle w:val="Normal"/>
        <w:shd w:fill="FFFFFF" w:val="clear"/>
        <w:spacing w:lineRule="atLeast" w:line="300" w:before="100" w:after="0"/>
        <w:ind w:left="2835" w:hanging="0"/>
        <w:jc w:val="center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BORS MIHÁLY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l-Csik széknek hütös notáriusa 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6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39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Csíkszékben kvártyélyozó német katonák zsarolásairól szóló vizs-</w:t>
        <w:br/>
        <w:t>gálat. 1701. ápr. 1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quisitiones anno 1701. die 14. Apr. peractae.</w:t>
        <w:br/>
        <w:t>Szent-Damokos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1-mo. Szent-damokosi bíró </w:t>
      </w:r>
      <w:r>
        <w:rPr>
          <w:i/>
          <w:iCs/>
          <w:lang w:val="hu-HU"/>
        </w:rPr>
        <w:t xml:space="preserve">Kiristály Mihály </w:t>
      </w:r>
      <w:r>
        <w:rPr>
          <w:lang w:val="hu-HU"/>
        </w:rPr>
        <w:t>juratus fatetur,</w:t>
        <w:br/>
        <w:t xml:space="preserve">hogy az közöttük lévő </w:t>
      </w:r>
      <w:r>
        <w:rPr>
          <w:i/>
          <w:iCs/>
          <w:lang w:val="hu-HU"/>
        </w:rPr>
        <w:t>cáplár az zabot mindenkor tetézve</w:t>
        <w:br/>
        <w:t xml:space="preserve">mérette, </w:t>
      </w:r>
      <w:r>
        <w:rPr>
          <w:lang w:val="hu-HU"/>
        </w:rPr>
        <w:t>adván az 5 holnapokra cub. 58, minden vékán káro-</w:t>
        <w:br/>
        <w:t>sodtak meg két ejtellel, mely tészen cub. 3, véka 2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Szent-Damokoson lévő lájtmány</w:t>
      </w:r>
      <w:r>
        <w:rPr>
          <w:vertAlign w:val="superscript"/>
          <w:lang w:val="hu-HU"/>
        </w:rPr>
        <w:t>1</w:t>
      </w:r>
      <w:r>
        <w:rPr>
          <w:lang w:val="hu-HU"/>
        </w:rPr>
        <w:t>) számára az falu adott</w:t>
        <w:br/>
        <w:t xml:space="preserve">egyszer is másszor is </w:t>
      </w:r>
      <w:r>
        <w:rPr>
          <w:i/>
          <w:iCs/>
          <w:lang w:val="hu-HU"/>
        </w:rPr>
        <w:t xml:space="preserve">vajat </w:t>
      </w:r>
      <w:r>
        <w:rPr>
          <w:lang w:val="hu-HU"/>
        </w:rPr>
        <w:t xml:space="preserve">csak könnyen cupas nro 10, </w:t>
      </w:r>
      <w:r>
        <w:rPr>
          <w:i/>
          <w:iCs/>
          <w:lang w:val="hu-HU"/>
        </w:rPr>
        <w:t>tyúkot</w:t>
        <w:br/>
      </w:r>
      <w:r>
        <w:rPr>
          <w:lang w:val="hu-HU"/>
        </w:rPr>
        <w:t xml:space="preserve">adott nro 13, </w:t>
      </w:r>
      <w:r>
        <w:rPr>
          <w:i/>
          <w:iCs/>
          <w:lang w:val="hu-HU"/>
        </w:rPr>
        <w:t xml:space="preserve">tyúktojást </w:t>
      </w:r>
      <w:r>
        <w:rPr>
          <w:lang w:val="hu-HU"/>
        </w:rPr>
        <w:t>mindennap kell adni, hol hatot, hol</w:t>
        <w:br/>
        <w:t>hetet, búzát vett fel pénzért nrot 5. (t. i. vékát), melynek az 4</w:t>
        <w:br/>
        <w:t>vékáját fizette meg den. 54, az egyik vékáját den. 34. Azonkül</w:t>
        <w:br/>
        <w:t>két vékát vévén fel, azért semmit nem adott; zabot vett fel</w:t>
        <w:br/>
        <w:t>cubulos nro 26, pénzért, melynek fizetett köblitől den. 34. Azon-</w:t>
        <w:br/>
        <w:t>kül vett fel cub. nro 24, ezért semmit nem fizete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3-io. Azon lájtmány uram építtetett velek egy </w:t>
      </w:r>
      <w:r>
        <w:rPr>
          <w:i/>
          <w:iCs/>
          <w:lang w:val="hu-HU"/>
        </w:rPr>
        <w:t>új istállót</w:t>
        <w:br/>
      </w:r>
      <w:r>
        <w:rPr>
          <w:lang w:val="hu-HU"/>
        </w:rPr>
        <w:t xml:space="preserve">tehenének és juhainak, egy </w:t>
      </w:r>
      <w:r>
        <w:rPr>
          <w:i/>
          <w:iCs/>
          <w:lang w:val="hu-HU"/>
        </w:rPr>
        <w:t xml:space="preserve">disznópajtát, </w:t>
      </w:r>
      <w:r>
        <w:rPr>
          <w:lang w:val="hu-HU"/>
        </w:rPr>
        <w:t>azonkül egy romlott</w:t>
        <w:br/>
        <w:t xml:space="preserve">istállót alól felyül megpadoltatott, egy új </w:t>
      </w:r>
      <w:r>
        <w:rPr>
          <w:i/>
          <w:iCs/>
          <w:lang w:val="hu-HU"/>
        </w:rPr>
        <w:t>veteményes kertet</w:t>
        <w:br/>
      </w:r>
      <w:r>
        <w:rPr>
          <w:lang w:val="hu-HU"/>
        </w:rPr>
        <w:t xml:space="preserve">is csináltatott, mindezeken csak könnyen volt </w:t>
      </w:r>
      <w:r>
        <w:rPr>
          <w:i/>
          <w:iCs/>
          <w:lang w:val="hu-HU"/>
        </w:rPr>
        <w:t>100 ember mun-</w:t>
        <w:br/>
        <w:t xml:space="preserve">kája. </w:t>
      </w:r>
      <w:r>
        <w:rPr>
          <w:lang w:val="hu-HU"/>
        </w:rPr>
        <w:t>Azon felyűl a veteményes kertben mindennap öt hat ember</w:t>
        <w:br/>
        <w:t>dolgoz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Ao. 1700. die 22. Junii szállván be statiojokban a</w:t>
        <w:br/>
        <w:t>companiak usque ad. 1. Nov. a. ejusdem mészárszéket tartván,</w:t>
        <w:br/>
        <w:t>commiss. uraimék fide med. úgy adják be, hogy adtanak az egész</w:t>
        <w:br/>
        <w:t>companiának cent. nro. (üres hely), magyar fontját fizették le a</w:t>
        <w:br/>
        <w:t>kantonák két pénzével. A prima Nov. a. ej. adott a szék karaj-</w:t>
        <w:br/>
        <w:t>czárokat usque ad. ult. Apr. a. 1701. az egész comp.-nak, minden</w:t>
        <w:br/>
        <w:t xml:space="preserve">holnapokban adott </w:t>
      </w:r>
      <w:r>
        <w:rPr/>
        <w:t xml:space="preserve">II. </w:t>
      </w:r>
      <w:r>
        <w:rPr>
          <w:lang w:val="hu-HU"/>
        </w:rPr>
        <w:t>h. 148 den. 40. Ezt pedig accorda szerént</w:t>
        <w:br/>
        <w:t>adtuk, mészárszéket nem tartván</w:t>
      </w:r>
      <w:r>
        <w:rPr>
          <w:smallCaps/>
          <w:lang w:val="hu-HU"/>
        </w:rPr>
        <w:t xml:space="preserve">; </w:t>
      </w:r>
      <w:r>
        <w:rPr>
          <w:lang w:val="hu-HU"/>
        </w:rPr>
        <w:t>az</w:t>
      </w:r>
      <w:r>
        <w:rPr>
          <w:i/>
          <w:iCs/>
          <w:lang w:val="hu-HU"/>
        </w:rPr>
        <w:t xml:space="preserve"> karajczárt az nemes s</w:t>
      </w:r>
      <w:r>
        <w:rPr>
          <w:lang w:val="hu-HU"/>
        </w:rPr>
        <w:t>zék</w:t>
        <w:br/>
        <w:t>mindenkor megadtuk, hol commendans uramnak, hol fuér uram-</w:t>
        <w:br/>
        <w:t>nak; adtáké ki a katonáknak? azt nem tudjuk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Szent-damokosi </w:t>
      </w:r>
      <w:r>
        <w:rPr>
          <w:i/>
          <w:iCs/>
          <w:lang w:val="hu-HU"/>
        </w:rPr>
        <w:t>Kotori György</w:t>
      </w:r>
      <w:r>
        <w:rPr>
          <w:lang w:val="hu-HU"/>
        </w:rPr>
        <w:t xml:space="preserve"> panaszkodik, hogy nála</w:t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Lájtmány </w:t>
      </w:r>
      <w:r>
        <w:rPr>
          <w:sz w:val="18"/>
          <w:szCs w:val="18"/>
          <w:lang w:val="hu-HU"/>
        </w:rPr>
        <w:t>vagy lájkmány</w:t>
      </w:r>
      <w:r>
        <w:rPr>
          <w:i/>
          <w:iCs/>
          <w:sz w:val="18"/>
          <w:szCs w:val="18"/>
          <w:lang w:val="hu-HU"/>
        </w:rPr>
        <w:tab/>
        <w:tab/>
        <w:t>lientenant</w:t>
      </w:r>
      <w:r>
        <w:rPr>
          <w:sz w:val="18"/>
          <w:szCs w:val="18"/>
        </w:rPr>
        <w:t xml:space="preserve">, t. </w:t>
      </w:r>
      <w:r>
        <w:rPr>
          <w:sz w:val="18"/>
          <w:szCs w:val="18"/>
          <w:lang w:val="hu-HU"/>
        </w:rPr>
        <w:t>i, hadnagy.</w:t>
      </w:r>
    </w:p>
    <w:p>
      <w:pPr>
        <w:sectPr>
          <w:footerReference w:type="default" r:id="rId5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7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egy katona négyed magával lévén, csak egy napja sem múlik el</w:t>
        <w:br/>
        <w:t xml:space="preserve">hol </w:t>
      </w:r>
      <w:r>
        <w:rPr>
          <w:i/>
          <w:iCs/>
          <w:lang w:val="hu-HU"/>
        </w:rPr>
        <w:t xml:space="preserve">kását, túrót, lisztet, sajtot, ordát és az </w:t>
      </w:r>
      <w:r>
        <w:rPr>
          <w:lang w:val="hu-HU"/>
        </w:rPr>
        <w:t>mi a házánál</w:t>
        <w:br/>
        <w:t xml:space="preserve">volt, nem adott volna, ha mikor nem adhatott, </w:t>
      </w:r>
      <w:r>
        <w:rPr>
          <w:i/>
          <w:iCs/>
          <w:lang w:val="hu-HU"/>
        </w:rPr>
        <w:t>korbácscsal</w:t>
        <w:br/>
        <w:t>fenyegett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5-to Szt.-damokosi </w:t>
      </w:r>
      <w:r>
        <w:rPr>
          <w:i/>
          <w:iCs/>
          <w:lang w:val="hu-HU"/>
        </w:rPr>
        <w:t xml:space="preserve">Szőcs András </w:t>
      </w:r>
      <w:r>
        <w:rPr>
          <w:lang w:val="hu-HU"/>
        </w:rPr>
        <w:t>is panaszolkodik, hogy</w:t>
        <w:br/>
        <w:t xml:space="preserve">lajtmány uram szolgája </w:t>
      </w:r>
      <w:r>
        <w:rPr>
          <w:i/>
          <w:iCs/>
          <w:lang w:val="hu-HU"/>
        </w:rPr>
        <w:t xml:space="preserve">disznait akarván elvinni </w:t>
      </w:r>
      <w:r>
        <w:rPr>
          <w:lang w:val="hu-HU"/>
        </w:rPr>
        <w:t>s nem akarta</w:t>
        <w:br/>
        <w:t xml:space="preserve">volna adaadni, erőszakoson </w:t>
      </w:r>
      <w:r>
        <w:rPr>
          <w:i/>
          <w:iCs/>
          <w:lang w:val="hu-HU"/>
        </w:rPr>
        <w:t xml:space="preserve">megverte, </w:t>
      </w:r>
      <w:r>
        <w:rPr>
          <w:lang w:val="hu-HU"/>
        </w:rPr>
        <w:t>ingit nyakából kihasogatta,</w:t>
        <w:br/>
        <w:t>két deszkáját is elvitt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De eadem </w:t>
      </w:r>
      <w:r>
        <w:rPr>
          <w:i/>
          <w:iCs/>
          <w:lang w:val="hu-HU"/>
        </w:rPr>
        <w:t xml:space="preserve">Harkó Sándor </w:t>
      </w:r>
      <w:r>
        <w:rPr>
          <w:lang w:val="hu-HU"/>
        </w:rPr>
        <w:t>is jelenti panaszát, hogy az</w:t>
        <w:br/>
        <w:t>lájtmány uram szolgája, rámenvén ételt kért, s nem adhatott,</w:t>
        <w:br/>
      </w:r>
      <w:r>
        <w:rPr>
          <w:i/>
          <w:iCs/>
          <w:lang w:val="hu-HU"/>
        </w:rPr>
        <w:t xml:space="preserve">megverte, </w:t>
      </w:r>
      <w:r>
        <w:rPr>
          <w:lang w:val="hu-HU"/>
        </w:rPr>
        <w:t>panaszt tött lájtmány uramnak, semmi satisfactiot</w:t>
        <w:br/>
        <w:t>nem adot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Keristály Mihály </w:t>
      </w:r>
      <w:r>
        <w:rPr>
          <w:lang w:val="hu-HU"/>
        </w:rPr>
        <w:t>is jelenti, hogy az dánfalvi kapitány ő</w:t>
        <w:br/>
        <w:t>nga postása oda menvén, hogy mindjárt ételt nem adhatott, mind</w:t>
        <w:br/>
        <w:t>az öreg atyjával együtt megverte; azután a mit lehetett adott enni; az</w:t>
        <w:br/>
        <w:t>mi kenyere megmaradott, az tűz alá tette s elégette. Panaszolván</w:t>
        <w:br/>
        <w:t xml:space="preserve">kapitány uramnak, semmi satisfactiot nem tött. </w:t>
      </w:r>
      <w:r>
        <w:rPr>
          <w:i/>
          <w:iCs/>
          <w:lang w:val="hu-HU"/>
        </w:rPr>
        <w:t>Csak tyúktojást</w:t>
        <w:br/>
        <w:t>33-at ettek meg, két tál túrót; az ebeknek zablisztet adott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(6 to. Szt.-domokosi Péter Bálint stb. panasza áthúzva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7-mo. Minden héten </w:t>
      </w:r>
      <w:r>
        <w:rPr>
          <w:i/>
          <w:iCs/>
          <w:lang w:val="hu-HU"/>
        </w:rPr>
        <w:t xml:space="preserve">Kovács Imre </w:t>
      </w:r>
      <w:r>
        <w:rPr>
          <w:lang w:val="hu-HU"/>
        </w:rPr>
        <w:t>két nap hust lájmány</w:t>
        <w:br/>
        <w:t>uramnak szombaton és pénteken, ha mit fogott is oda vitte meg</w:t>
        <w:br/>
        <w:t>fáradtan, csak egy pénzt sem adott; jó lélekkel meri mondani, hogy</w:t>
        <w:br/>
        <w:t>megért volna 3 frtot. Karkó Sándor is három susták árát vitt halat</w:t>
        <w:br/>
        <w:t>lajtmány uramnak s meg nem adta az ár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8-vo. Az falusbiró azon is panaszolkodik: mitől fogvást, biró-</w:t>
        <w:br/>
        <w:t>nak tették, azután 18 kupa fagyut gyertyázott fel lájtmány uram</w:t>
        <w:br/>
        <w:t>számára. Azonkivül is a faluból is adtanak 50, mindezekért is</w:t>
        <w:br/>
        <w:t>semmit nem adott. Interim azon is panaszolkodik az egész falu, hogy</w:t>
        <w:br/>
      </w:r>
      <w:r>
        <w:rPr>
          <w:i/>
          <w:iCs/>
          <w:lang w:val="hu-HU"/>
        </w:rPr>
        <w:t>minden nap egy estrásákot kell adni s egy asszonyembert.</w:t>
        <w:br/>
      </w:r>
      <w:r>
        <w:rPr>
          <w:lang w:val="hu-HU"/>
        </w:rPr>
        <w:t>Azonkivül minden napra kételen szitált lisztet kell adni az láj-</w:t>
        <w:br/>
        <w:t>mány konyhájára, csak könnyen megtenne 3 vékát. Azért sem adott</w:t>
        <w:br/>
        <w:t xml:space="preserve">semmit. </w:t>
      </w:r>
      <w:r>
        <w:rPr>
          <w:i/>
          <w:iCs/>
          <w:lang w:val="hu-HU"/>
        </w:rPr>
        <w:t xml:space="preserve">Karkó Sándor </w:t>
      </w:r>
      <w:r>
        <w:rPr>
          <w:lang w:val="hu-HU"/>
        </w:rPr>
        <w:t>is 9 ejtel faggyat, gyertyázott fel lajtmány</w:t>
        <w:br/>
        <w:t>uram számára bíróságában, semmit érte nem adot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Dánfalv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. Az egész falu panaszolkodik: mikor szénát kellett volna</w:t>
        <w:br/>
        <w:t>adni, commissarius uramék megparancsolták, hogy kiálljanak az</w:t>
        <w:br/>
        <w:t>szénával az útczára, és az accorda szerént legyen rakva; az fuér</w:t>
        <w:br/>
      </w:r>
    </w:p>
    <w:p>
      <w:pPr>
        <w:sectPr>
          <w:footerReference w:type="default" r:id="rId5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71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(fűrer) meg nem engedte, hogy kiálljanak, azt mondván, a mely</w:t>
        <w:br/>
        <w:t>katonának akarja ő adni, assignatiot ad, melyeknek kívántatik. Azután</w:t>
        <w:br/>
        <w:t>elmenvén a katona az hova assignáltatott, felhágván az hijúban,</w:t>
        <w:br/>
        <w:t>csak addig rakatta, a mig szinte szerette, úgy annyira, hogy min-</w:t>
        <w:br/>
        <w:t>den két mérésen elment egy fél mérés. Az kiknél az katonák rak-</w:t>
        <w:br/>
        <w:t xml:space="preserve">ták fel az szénát, név szerént ezek: </w:t>
      </w:r>
      <w:r>
        <w:rPr>
          <w:i/>
          <w:iCs/>
          <w:lang w:val="hu-HU"/>
        </w:rPr>
        <w:t>Lukács Péter, Lukács István</w:t>
        <w:br/>
      </w:r>
      <w:r>
        <w:rPr>
          <w:lang w:val="hu-HU"/>
        </w:rPr>
        <w:t xml:space="preserve">minor, </w:t>
      </w:r>
      <w:r>
        <w:rPr>
          <w:i/>
          <w:iCs/>
          <w:lang w:val="hu-HU"/>
        </w:rPr>
        <w:t>Gál Imre, Ferencz János, István Anta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Az kapitány ő nga konyhájára és maga számára vett</w:t>
        <w:br/>
        <w:t xml:space="preserve">itt el az hopmester </w:t>
      </w:r>
      <w:r>
        <w:rPr>
          <w:i/>
          <w:iCs/>
          <w:lang w:val="hu-HU"/>
        </w:rPr>
        <w:t xml:space="preserve">Dánfalvában </w:t>
      </w:r>
      <w:r>
        <w:rPr>
          <w:lang w:val="hu-HU"/>
        </w:rPr>
        <w:t>vajat cupas 35, berbécset 1,</w:t>
        <w:br/>
        <w:t>báránt 11, borjút 1, tyúkot 89, disznót, melyet vettek falustól fl. 2</w:t>
        <w:br/>
        <w:t>den. 60, ludat 1, malaczot 7, tyúktojást, mikor parancsolta az hop-</w:t>
        <w:br/>
        <w:t>mester, kevesebbet nem, hol 10, hol 12-öt. Annak számát nem tud-</w:t>
        <w:br/>
        <w:t>hatják, mert csaknem mindennap volt. Eczetet mindennap konyhára,</w:t>
        <w:br/>
        <w:t>hol egy ejtelt napjában, hol felet, hol kevesebbet is. Halat is mikor</w:t>
        <w:br/>
        <w:t>nem foghattak, vettek pénzeken fl. 2. Gyertyát vettek első úttal</w:t>
        <w:br/>
        <w:t>784, más úttal faggyat vettek 8 forint árát, melyet is mind gyertyáúl</w:t>
        <w:br/>
        <w:t>adtak be kapitány uram szállásár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gy szegény asszonytól vett el az hopmester 6 pulkát, kikért</w:t>
        <w:br/>
        <w:t>is csak két horgast adott. Búzát vettek elsőben szép tisztát cub. 4,</w:t>
        <w:br/>
        <w:t>vékát 2, ezért fizettek fl. 9, den. 20. Ezenkül vettek el egyszer is</w:t>
        <w:br/>
        <w:t>másszor is búzát cub. 10, melynek az áráért fizetett fl hung. 16 den.</w:t>
        <w:br/>
        <w:t>84, más úttal vett búzát cub. 4, azért semmit nem adott; zabot első</w:t>
        <w:br/>
        <w:t>úttal vett el cub 35, ennek kübliért adott den. 34, másodúttal</w:t>
        <w:br/>
        <w:t>cub. 30, harmadúttal cub. 27, ezt is egy-egy horgasával fizette</w:t>
        <w:br/>
        <w:t>meg köblit, negyedúttal cub. 32, ötödik úttal cub. 24, vékát, 3.</w:t>
        <w:br/>
        <w:t>Árpát cub. 1, ezért semmit nem fizetett, azonkül 30 réczéit, 14</w:t>
        <w:br/>
        <w:t>pulykát kiosztván az szegény emberekre, 2 holnapig tartatá velek,</w:t>
        <w:br/>
        <w:t>kappant 27, három meghalván, kettőt-kettőt vett érettek. Az</w:t>
        <w:br/>
        <w:t>galambinak tartására adtak kendermagot másfél vékát, árpát</w:t>
        <w:br/>
        <w:t>két véká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-tio. Egész falustül referálják, hogy ház épitésén, konyha,</w:t>
        <w:br/>
        <w:t>csinálásán, udvar töltésén, veteményes kertnek épitésén, annak</w:t>
        <w:br/>
        <w:t xml:space="preserve">culturáján csak könnyen vagyon </w:t>
      </w:r>
      <w:r>
        <w:rPr>
          <w:i/>
          <w:iCs/>
          <w:lang w:val="hu-HU"/>
        </w:rPr>
        <w:t xml:space="preserve">200 napi dolgok; </w:t>
      </w:r>
      <w:r>
        <w:rPr>
          <w:lang w:val="hu-HU"/>
        </w:rPr>
        <w:t>ez pedig volt</w:t>
        <w:br/>
        <w:t>vetés kaszálás és aratásnak idején; hasonlóképen az tollnak tépe-</w:t>
        <w:br/>
        <w:t>tése, még az aratóból is beűzték a szegénységet, a pedig tartott</w:t>
        <w:br/>
        <w:t>egy holnapig. Dictim hol 10, hol 12 is volt, kivévén az egy vasár-</w:t>
        <w:br/>
        <w:t xml:space="preserve">napot. </w:t>
      </w:r>
      <w:r>
        <w:rPr>
          <w:i/>
          <w:iCs/>
          <w:lang w:val="hu-HU"/>
        </w:rPr>
        <w:t>Az egész falunak lovakot az turer és az hopmester</w:t>
        <w:br/>
      </w:r>
    </w:p>
    <w:p>
      <w:pPr>
        <w:sectPr>
          <w:footerReference w:type="default" r:id="rId6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7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i/>
          <w:iCs/>
          <w:lang w:val="hu-HU"/>
        </w:rPr>
        <w:t xml:space="preserve">úgy elpostálkodták, majd mind semmire valók. </w:t>
      </w:r>
      <w:r>
        <w:rPr>
          <w:lang w:val="hu-HU"/>
        </w:rPr>
        <w:t>Azonkül</w:t>
        <w:br/>
      </w:r>
      <w:r>
        <w:rPr>
          <w:i/>
          <w:iCs/>
          <w:lang w:val="hu-HU"/>
        </w:rPr>
        <w:t>7 kancza az nagy erőltetés miatt elvettette az vemhet.</w:t>
        <w:br/>
        <w:t xml:space="preserve">Bertalan Péter </w:t>
      </w:r>
      <w:r>
        <w:rPr>
          <w:lang w:val="hu-HU"/>
        </w:rPr>
        <w:t xml:space="preserve">lován 11 nap jártak oda ki és az </w:t>
      </w:r>
      <w:r>
        <w:rPr>
          <w:i/>
          <w:iCs/>
          <w:lang w:val="hu-HU"/>
        </w:rPr>
        <w:t>Ferencz</w:t>
        <w:br/>
        <w:t xml:space="preserve">Jánosén. </w:t>
      </w:r>
      <w:r>
        <w:rPr>
          <w:lang w:val="hu-HU"/>
        </w:rPr>
        <w:t>Azután postára hajtott két szekeret Szent-Lászlóra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  <w:br/>
        <w:t xml:space="preserve">12 ökörrel bor után </w:t>
      </w:r>
      <w:r>
        <w:rPr>
          <w:i/>
          <w:iCs/>
          <w:lang w:val="hu-HU"/>
        </w:rPr>
        <w:t xml:space="preserve">9 napokig: </w:t>
      </w:r>
      <w:r>
        <w:rPr>
          <w:lang w:val="hu-HU"/>
        </w:rPr>
        <w:t>némelyik úgy elromlott, hogy</w:t>
        <w:br/>
        <w:t>most sem jó bele, nem vehetik hasznát. Az felett madarasi,</w:t>
        <w:br/>
        <w:t>dánfalvi, karczfalvi, jenőfalvi, szt.-thamási és szt.-domokosi szá-</w:t>
        <w:br/>
        <w:t xml:space="preserve">nakkal hozatott szénát az </w:t>
      </w:r>
      <w:r>
        <w:rPr>
          <w:i/>
          <w:iCs/>
          <w:lang w:val="hu-HU"/>
        </w:rPr>
        <w:t xml:space="preserve">Gymes-Lokáról, </w:t>
      </w:r>
      <w:r>
        <w:rPr>
          <w:lang w:val="hu-HU"/>
        </w:rPr>
        <w:t>31 szánnal, mely</w:t>
        <w:br/>
        <w:t xml:space="preserve">tart hárommélyföldnire. Széna-csinálni ugyan az </w:t>
      </w:r>
      <w:r>
        <w:rPr>
          <w:i/>
          <w:iCs/>
          <w:lang w:val="hu-HU"/>
        </w:rPr>
        <w:t>Gymes-Lókára</w:t>
        <w:br/>
      </w:r>
      <w:r>
        <w:rPr>
          <w:lang w:val="hu-HU"/>
        </w:rPr>
        <w:t>erőszakoson hajtották az embereket, meg összegyűjtötték őköt,</w:t>
        <w:br/>
        <w:t>az elsőköt a vártára vitték, valamíg egészen összegyűjtötték, hogy</w:t>
        <w:br/>
        <w:t>az mioltától a karajczárt kezdették a katonának adni, azután</w:t>
        <w:br/>
        <w:t xml:space="preserve">minden condimentumot az szegény gazdák </w:t>
      </w:r>
      <w:r>
        <w:rPr>
          <w:i/>
          <w:iCs/>
          <w:lang w:val="hu-HU"/>
        </w:rPr>
        <w:t>adtanak, vajat,</w:t>
        <w:br/>
        <w:t>olajat, káposztát, túrót, sajtot, ordát, tyukmonyat, kását,</w:t>
        <w:br/>
        <w:t>borsót, lencsét, borsót (így!), hagymát, lisztet ételében, sört.</w:t>
        <w:br/>
        <w:t xml:space="preserve">Lukács István </w:t>
      </w:r>
      <w:r>
        <w:rPr>
          <w:lang w:val="hu-HU"/>
        </w:rPr>
        <w:t>azt vallja, hogy 4 susták ára serét kihor-</w:t>
        <w:br/>
        <w:t>dotta a maga katonája, barátit híván rája. Szalmát legalább vi-</w:t>
        <w:br/>
        <w:t xml:space="preserve">tettek a kapitány szállására cur. nro 30. </w:t>
      </w:r>
      <w:r>
        <w:rPr>
          <w:i/>
          <w:iCs/>
          <w:lang w:val="hu-HU"/>
        </w:rPr>
        <w:t xml:space="preserve">Lukács Péter </w:t>
      </w:r>
      <w:r>
        <w:rPr>
          <w:lang w:val="hu-HU"/>
        </w:rPr>
        <w:t>a kato-</w:t>
        <w:br/>
        <w:t>nájának vitt szappant kételenségeből 3 susták árát, borsót vitt</w:t>
        <w:br/>
      </w:r>
      <w:r>
        <w:rPr>
          <w:i/>
          <w:iCs/>
          <w:lang w:val="hu-HU"/>
        </w:rPr>
        <w:t xml:space="preserve">Lukács Péter </w:t>
      </w:r>
      <w:r>
        <w:rPr>
          <w:lang w:val="hu-HU"/>
        </w:rPr>
        <w:t xml:space="preserve">vitt </w:t>
      </w:r>
      <w:r>
        <w:rPr>
          <w:i/>
          <w:iCs/>
          <w:lang w:val="hu-HU"/>
        </w:rPr>
        <w:t xml:space="preserve">(így) </w:t>
      </w:r>
      <w:r>
        <w:rPr>
          <w:lang w:val="hu-HU"/>
        </w:rPr>
        <w:t xml:space="preserve">a katonájának egy fontot, </w:t>
      </w:r>
      <w:r>
        <w:rPr>
          <w:i/>
          <w:iCs/>
          <w:lang w:val="hu-HU"/>
        </w:rPr>
        <w:t>Lukács</w:t>
        <w:br/>
        <w:t xml:space="preserve">István </w:t>
      </w:r>
      <w:r>
        <w:rPr>
          <w:lang w:val="hu-HU"/>
        </w:rPr>
        <w:t xml:space="preserve">vett egy izlot </w:t>
      </w:r>
      <w:r>
        <w:rPr>
          <w:i/>
          <w:iCs/>
          <w:lang w:val="hu-HU"/>
        </w:rPr>
        <w:t xml:space="preserve">(így) </w:t>
      </w:r>
      <w:r>
        <w:rPr>
          <w:lang w:val="hu-HU"/>
        </w:rPr>
        <w:t>ár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4-to. </w:t>
      </w:r>
      <w:r>
        <w:rPr>
          <w:i/>
          <w:iCs/>
          <w:lang w:val="hu-HU"/>
        </w:rPr>
        <w:t xml:space="preserve">Gál Imre </w:t>
      </w:r>
      <w:r>
        <w:rPr>
          <w:lang w:val="hu-HU"/>
        </w:rPr>
        <w:t>panaszol: hogy a kapitánnak két köböl</w:t>
        <w:br/>
        <w:t>zabot nem adott pénz nélkül, elvétette a katonáját és az mar-</w:t>
        <w:br/>
        <w:t>kotánt tette rája minden cselédivel, 10 marháját alája való szal-</w:t>
        <w:br/>
        <w:t>mával tartott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Amburus Márton </w:t>
      </w:r>
      <w:r>
        <w:rPr>
          <w:lang w:val="hu-HU"/>
        </w:rPr>
        <w:t>jelenti, hogy az ő katonája más quártélyra</w:t>
        <w:br/>
        <w:t>menvén, vett tőle fizetést három véka zabot, 4 sing szép vásznat,</w:t>
        <w:br/>
        <w:t>két tyúko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i/>
          <w:iCs/>
          <w:lang w:val="hu-HU"/>
        </w:rPr>
        <w:t xml:space="preserve">Gál András </w:t>
      </w:r>
      <w:r>
        <w:rPr>
          <w:lang w:val="hu-HU"/>
        </w:rPr>
        <w:t>relictája. (fizetett a fuernek, hogy róla özvegyűl</w:t>
        <w:br/>
        <w:t>elvette a katonát, egy báránt, egy malaczot, egy susták ára égett</w:t>
        <w:br/>
        <w:t>bort.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) </w:t>
      </w:r>
      <w:r>
        <w:rPr>
          <w:i/>
          <w:iCs/>
          <w:lang w:val="hu-HU"/>
        </w:rPr>
        <w:t>Háromszor meg is verte. Az festékesét</w:t>
      </w:r>
      <w:r>
        <w:rPr>
          <w:i/>
          <w:iCs/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lvagdalta, a</w:t>
        <w:br/>
        <w:t>kit el nem adott volna 5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orintér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5-to. </w:t>
      </w:r>
      <w:r>
        <w:rPr>
          <w:i/>
          <w:iCs/>
          <w:lang w:val="hu-HU"/>
        </w:rPr>
        <w:t xml:space="preserve">Kozma Péter </w:t>
      </w:r>
      <w:r>
        <w:rPr>
          <w:lang w:val="hu-HU"/>
        </w:rPr>
        <w:t xml:space="preserve">panaszol, hogy az </w:t>
      </w:r>
      <w:r>
        <w:rPr>
          <w:i/>
          <w:iCs/>
          <w:lang w:val="hu-HU"/>
        </w:rPr>
        <w:t>Bott Tamásnétt</w:t>
        <w:br/>
      </w:r>
      <w:r>
        <w:rPr>
          <w:lang w:val="hu-HU"/>
        </w:rPr>
        <w:t xml:space="preserve">való katona minden igaz ok nélkül úgy megverte, hogy </w:t>
      </w:r>
      <w:r>
        <w:rPr>
          <w:i/>
          <w:iCs/>
          <w:lang w:val="hu-HU"/>
        </w:rPr>
        <w:t>két ódala-</w:t>
        <w:br/>
        <w:t xml:space="preserve">csontját berontotta, </w:t>
      </w:r>
      <w:r>
        <w:rPr>
          <w:lang w:val="hu-HU"/>
        </w:rPr>
        <w:t>ki mián soha jó nem lészen.</w:t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Bizonyára Nyárád-Szt.-László.</w:t>
      </w:r>
    </w:p>
    <w:p>
      <w:pPr>
        <w:pStyle w:val="Normal"/>
        <w:shd w:fill="FFFFFF" w:val="clear"/>
        <w:spacing w:lineRule="atLeast" w:line="300" w:before="1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) A zárjeles át van huzva. A fuer, furer = Führer. </w:t>
      </w: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>) = szőnyeg.</w:t>
      </w:r>
    </w:p>
    <w:p>
      <w:pPr>
        <w:sectPr>
          <w:footerReference w:type="default" r:id="rId6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73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 xml:space="preserve">6-to. </w:t>
      </w:r>
      <w:r>
        <w:rPr>
          <w:i/>
          <w:iCs/>
          <w:lang w:val="hu-HU"/>
        </w:rPr>
        <w:t xml:space="preserve">Bodor Péter </w:t>
      </w:r>
      <w:r>
        <w:rPr>
          <w:lang w:val="hu-HU"/>
        </w:rPr>
        <w:t>panaszol, hogy egy kövér sertését, elve-</w:t>
        <w:br/>
        <w:t>tette az hopmester az kapitány számára erőszakoson, semmit</w:t>
        <w:br/>
        <w:t>nem adtak érette, megért volna fl. 6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Lukács Péter </w:t>
      </w:r>
      <w:r>
        <w:rPr>
          <w:lang w:val="hu-HU"/>
        </w:rPr>
        <w:t>is jelenti, hogy az hopmester az szakácscsal</w:t>
        <w:br/>
        <w:t>együtt elvette egy kövér disznaját, semmit nem adván érette,</w:t>
        <w:br/>
        <w:t xml:space="preserve">megért volna fl. 5. – </w:t>
      </w:r>
      <w:r>
        <w:rPr>
          <w:i/>
          <w:iCs/>
          <w:lang w:val="hu-HU"/>
        </w:rPr>
        <w:t xml:space="preserve">László Ferencz </w:t>
      </w:r>
      <w:r>
        <w:rPr>
          <w:lang w:val="hu-HU"/>
        </w:rPr>
        <w:t>disznaját is elvotte volt,</w:t>
        <w:br/>
        <w:t>azután visszabocsátván, két véka szép búzát, kellett adni kételen-</w:t>
        <w:br/>
        <w:t>ségében az katonájána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i/>
          <w:iCs/>
          <w:lang w:val="hu-HU"/>
        </w:rPr>
        <w:t xml:space="preserve">Lukács Péter </w:t>
      </w:r>
      <w:r>
        <w:rPr>
          <w:lang w:val="hu-HU"/>
        </w:rPr>
        <w:t>üstit is elvétette a.z hopmester, megért volna</w:t>
        <w:br/>
        <w:t>2 forintot, semmit érette nem ado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-mo. Minden héten az hopmester halásztatott a faluval hol</w:t>
        <w:br/>
        <w:t>egyszer, hol kétszer, vadászatra 4 lovú szekeret hajtatott el az</w:t>
        <w:br/>
        <w:t>dobos éktelen nagy sárban, élést vitetvén rajta magoknak és az</w:t>
        <w:br/>
        <w:t>ebeknek harmadnapig. Más úttal is 4</w:t>
      </w:r>
      <w:r>
        <w:rPr/>
        <w:t xml:space="preserve"> </w:t>
      </w:r>
      <w:r>
        <w:rPr>
          <w:lang w:val="hu-HU"/>
        </w:rPr>
        <w:t>lovú szekeret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havasra</w:t>
        <w:br/>
        <w:t>vadászni, az inas menvén el rajta, 4</w:t>
      </w:r>
      <w:r>
        <w:rPr/>
        <w:t xml:space="preserve"> </w:t>
      </w:r>
      <w:r>
        <w:rPr>
          <w:lang w:val="hu-HU"/>
        </w:rPr>
        <w:t>nap oda vol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(8-vo. Az gymesi strására az káplárnak 3 úttal kellett vitet-</w:t>
        <w:br/>
        <w:t xml:space="preserve">nek szekeren szénáját, zabját, kenyérét 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9-no. Gál Mihály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jelenté, hogy mikor az hopmester az</w:t>
        <w:br/>
        <w:t>Gymes</w:t>
      </w:r>
      <w:r>
        <w:rPr>
          <w:i/>
          <w:iCs/>
          <w:lang w:val="hu-HU"/>
        </w:rPr>
        <w:t>-Lokáról 31</w:t>
      </w:r>
      <w:r>
        <w:rPr>
          <w:lang w:val="hu-HU"/>
        </w:rPr>
        <w:t xml:space="preserve"> szánan az szénát hihozatta, két lovú szánon</w:t>
        <w:br/>
        <w:t>lévén az hopmester, ő lévén kocsis, elöl ülvén, az hopmester</w:t>
        <w:br/>
        <w:t>hátúl, az köpönyegét maga alól elvesztette: rajta erőszakoson vont</w:t>
        <w:br/>
        <w:t>rajta 4 izlotot és 7 véka zabo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Madara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 Az egész falu panaszolkodik, hogy rájok küldvén az</w:t>
        <w:br/>
        <w:t>dánfalvi kapitány ő nagysága és feltöltetvén 30 köböl zabjokat,</w:t>
        <w:br/>
        <w:t>az vékát tetázve töltvén, többet nem adott érette 34 pénznél</w:t>
        <w:br/>
        <w:t>köbliér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i/>
          <w:iCs/>
          <w:lang w:val="hu-HU"/>
        </w:rPr>
        <w:t>Lőrincz István jelenti, hogy öt hétig az kenyerén kivül</w:t>
        <w:br/>
        <w:t>minden éléssel ő tartotta a katonájá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i/>
          <w:iCs/>
          <w:lang w:val="hu-HU"/>
        </w:rPr>
        <w:t>Antal Miklós</w:t>
      </w:r>
      <w:r>
        <w:rPr>
          <w:lang w:val="hu-HU"/>
        </w:rPr>
        <w:t xml:space="preserve"> panaszolja, az miólta az káplár az faluban</w:t>
        <w:br/>
        <w:t>szállott, mindenkor három gazdával gazdálkodtatik magának, ő is</w:t>
        <w:br/>
        <w:t>mindennap gazdálkodik, adott eddig 50 tyuktojást, egy tyukot,</w:t>
        <w:br/>
        <w:t>egy ejtel vajat, lisztet,</w:t>
      </w:r>
      <w:r>
        <w:rPr>
          <w:smallCaps/>
          <w:lang w:val="hu-HU"/>
        </w:rPr>
        <w:t xml:space="preserve"> </w:t>
      </w:r>
      <w:r>
        <w:rPr>
          <w:lang w:val="hu-HU"/>
        </w:rPr>
        <w:t>mindennap hagymát, borsót, szaládot hárman</w:t>
        <w:br/>
        <w:t>másfél vékát adtanak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2-do. Az egész falu azon panaszkodik, hogy szintén csak</w:t>
      </w:r>
    </w:p>
    <w:p>
      <w:pPr>
        <w:pStyle w:val="Normal"/>
        <w:shd w:fill="FFFFFF" w:val="clear"/>
        <w:spacing w:lineRule="atLeast" w:line="300" w:before="240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z a pont ki van húzva</w:t>
      </w:r>
      <w:r>
        <w:rPr>
          <w:lang w:val="hu-HU"/>
        </w:rPr>
        <w:t>.</w:t>
      </w:r>
    </w:p>
    <w:p>
      <w:pPr>
        <w:sectPr>
          <w:footerReference w:type="default" r:id="rId6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7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ost márcziusban mult esztendeje, hogy elment rólok a német</w:t>
        <w:br/>
        <w:t>quartély, mostan rájok sem az nemes országtól nem volt rendelve</w:t>
        <w:br/>
        <w:t>quartély, mégis az dánfalvi kapitány ő nagysága rájok szállított</w:t>
        <w:br/>
        <w:t>14. katonát és egy káplár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Karczfalv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panaszolkodik, hogy az gyergyai kompániában lévő</w:t>
        <w:br/>
        <w:t>katonák vettek rajtok erőszakosan vettek tőlek két úttal posta-</w:t>
        <w:br/>
        <w:t>lovakat, egyúttal sok puskát és lakatos müszert vettenek be rajtok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Jenőfalv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-mo</w:t>
      </w:r>
      <w:r>
        <w:rPr>
          <w:i/>
          <w:iCs/>
          <w:lang w:val="hu-HU"/>
        </w:rPr>
        <w:t xml:space="preserve">. Az </w:t>
      </w:r>
      <w:r>
        <w:rPr>
          <w:lang w:val="hu-HU"/>
        </w:rPr>
        <w:t xml:space="preserve">falusbiró </w:t>
      </w:r>
      <w:r>
        <w:rPr>
          <w:i/>
          <w:iCs/>
          <w:lang w:val="hu-HU"/>
        </w:rPr>
        <w:t xml:space="preserve">Kosza György </w:t>
      </w:r>
      <w:r>
        <w:rPr>
          <w:lang w:val="hu-HU"/>
        </w:rPr>
        <w:t>panaszolkodik, hogy az</w:t>
        <w:br/>
        <w:t>dánfalvi kapitány ő nagysága három-három vadász szolgája hozza</w:t>
        <w:br/>
        <w:t>beszállván, ételt, italt adván, azért semmit nem praetendál, hanem</w:t>
        <w:br/>
        <w:t>praetendálja az ködmönit, elvették mentekben s ki nem akarják</w:t>
        <w:br/>
        <w:t>adni fizetés nélkül, megért volna 5 izlotot. Az hopmester magyaró</w:t>
        <w:br/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tyukra 10 sustákot adott neki, igen drága lévén, meg nem</w:t>
        <w:br/>
        <w:t>veheté azon az áron, meg kellett maga pénzével den. 34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Szent-Mihály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-mo. Szentmihályi bíró </w:t>
      </w:r>
      <w:r>
        <w:rPr>
          <w:i/>
          <w:iCs/>
          <w:lang w:val="hu-HU"/>
        </w:rPr>
        <w:t xml:space="preserve">Szőcs Mihály </w:t>
      </w:r>
      <w:r>
        <w:rPr>
          <w:lang w:val="hu-HU"/>
        </w:rPr>
        <w:t>panaszolkodik, hogy</w:t>
        <w:br/>
        <w:t>az dánfalvi kapitány ő nagyságának vadászó szolgái beszállván,</w:t>
        <w:br/>
        <w:t>első úttal 4 személy egy lóval, ebeivel együtt, egy éjjeli hálóul:</w:t>
        <w:br/>
        <w:t>az 4 legénynek ebédet és vacsorát adván, a lónak szénát, abra-</w:t>
        <w:br/>
        <w:t>kot, az ebeknek fél véka árpalisztet; másod úttal ugyan vadá-</w:t>
        <w:br/>
        <w:t>szatban levén azon kapitány ő nagysága hét szolgái, két nap lé-</w:t>
        <w:br/>
        <w:t>vén, két ebédet, két vacsorát adván, egy lónak szénát, abrakot:</w:t>
        <w:br/>
        <w:t>kévannak érette fl. 2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Szent-Mikló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-mo. </w:t>
      </w:r>
      <w:r>
        <w:rPr>
          <w:i/>
          <w:iCs/>
          <w:lang w:val="hu-HU"/>
        </w:rPr>
        <w:t xml:space="preserve">Balázs Márton </w:t>
      </w:r>
      <w:r>
        <w:rPr>
          <w:lang w:val="hu-HU"/>
        </w:rPr>
        <w:t>panaszolkodik, hogy az passus-adó</w:t>
        <w:br/>
        <w:t>íródeák úgy megverte, hogy ma is az nyakához kötve hordozza</w:t>
        <w:br/>
        <w:t>a karját, megbékélvén vele két izlotban, két véka buzában, de</w:t>
        <w:br/>
        <w:t>semmit nem ado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Az szentkirályi lajtmány szolgája háromszor megszáll-</w:t>
        <w:br/>
        <w:t xml:space="preserve">ván a </w:t>
      </w:r>
      <w:r>
        <w:rPr>
          <w:i/>
          <w:iCs/>
          <w:lang w:val="hu-HU"/>
        </w:rPr>
        <w:t xml:space="preserve">Kósa Istvánnál, </w:t>
      </w:r>
      <w:r>
        <w:rPr>
          <w:lang w:val="hu-HU"/>
        </w:rPr>
        <w:t>ételt, italt, szénát, abrakot adván, sem-</w:t>
        <w:br/>
        <w:t>mit érette nem ado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gyergyai furer is megszállván, a bírótól három véka ab-</w:t>
        <w:br/>
        <w:t>rakot vont, semmit nem adván érett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gyergyai kapitány is ott szállván, mikor Molduvában</w:t>
        <w:br/>
        <w:t>ment, két köböl zabot adott a bíró, egy horgast adott érette.</w:t>
      </w:r>
    </w:p>
    <w:p>
      <w:pPr>
        <w:sectPr>
          <w:footerReference w:type="default" r:id="rId6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75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lang w:val="hu-HU"/>
        </w:rPr>
        <w:t xml:space="preserve">István Péter </w:t>
      </w:r>
      <w:r>
        <w:rPr>
          <w:lang w:val="hu-HU"/>
        </w:rPr>
        <w:t>is jelenti, mikor az dánfalvi kapitány oda</w:t>
        <w:br/>
        <w:t>megyen, hintóját oda viszik; az szolgák hánták ki egy jó szekér</w:t>
        <w:br/>
        <w:t>szénájá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elne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-mo. </w:t>
      </w:r>
      <w:r>
        <w:rPr>
          <w:i/>
          <w:iCs/>
          <w:lang w:val="hu-HU"/>
        </w:rPr>
        <w:t xml:space="preserve">Benkes Mihály </w:t>
      </w:r>
      <w:r>
        <w:rPr>
          <w:lang w:val="hu-HU"/>
        </w:rPr>
        <w:t>panaszolkodik, hogy étszakának ide-</w:t>
        <w:br/>
        <w:t xml:space="preserve">jén házára menvén az </w:t>
      </w:r>
      <w:r>
        <w:rPr>
          <w:i/>
          <w:iCs/>
          <w:lang w:val="hu-HU"/>
        </w:rPr>
        <w:t xml:space="preserve">Kósa Gábor </w:t>
      </w:r>
      <w:r>
        <w:rPr>
          <w:lang w:val="hu-HU"/>
        </w:rPr>
        <w:t>katonája és az szentmiklósi</w:t>
        <w:br/>
        <w:t>vámos, postaló kérve, az ablakján be akartak lövődözni, maga</w:t>
        <w:br/>
        <w:t xml:space="preserve">kiszaladván a kamara ajtón, </w:t>
      </w:r>
      <w:r>
        <w:rPr>
          <w:i/>
          <w:iCs/>
          <w:lang w:val="hu-HU"/>
        </w:rPr>
        <w:t>az szolgáját úgy megverték,</w:t>
        <w:br/>
        <w:t>hogy mind az száján orrán egyaránt jött az vére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Szépviz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(1-mo, kihúzva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2-do. Az </w:t>
      </w:r>
      <w:r>
        <w:rPr>
          <w:i/>
          <w:iCs/>
          <w:lang w:val="hu-HU"/>
        </w:rPr>
        <w:t xml:space="preserve">Gyimes-várához Barassóból </w:t>
      </w:r>
      <w:r>
        <w:rPr>
          <w:lang w:val="hu-HU"/>
        </w:rPr>
        <w:t>feljáró muskatélyo-</w:t>
        <w:br/>
        <w:t>soknak lajtmányi minden második holnapban változván, mind</w:t>
        <w:br/>
        <w:t>bemenő s kijövő útjokban ott szállnak, asztalokra való eledelt</w:t>
        <w:br/>
        <w:t>egy szóval és lovoknak abrakot, szénát kételenségből ajándékon</w:t>
        <w:br/>
        <w:t>kellett adniok. Azon felyül minden másod héten süttetni kijőnek</w:t>
        <w:br/>
        <w:t>a vártól hol négyen, hol ötön süttetni, hol 10, 15 hol köblöt</w:t>
        <w:br/>
        <w:t>kell süttetniek, olyankor öt-hat nap rajtok ülvén, csak ajándékon</w:t>
        <w:br/>
        <w:t>tartatják magokat, az kenyeret is három szekér megéri bévinni,</w:t>
        <w:br/>
        <w:t>azok pedig harmadnapig járnak oda. Változásokban mindenkor</w:t>
        <w:br/>
        <w:t>öt szekeret kell adni, mikor bémennek a várhoz; mikor kijőnek,</w:t>
        <w:br/>
        <w:t>akkor Alcsíkig hármat, posta lovat, mind menő jövő útjukra el-</w:t>
        <w:br/>
        <w:t>visznek erőve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on felyűl lovas német is minden héten hét szokott járni</w:t>
        <w:br/>
        <w:t>azon strására, azok is mind bemenő s mind kijövő útjokban meg</w:t>
        <w:br/>
        <w:t>szállván, ingyen élődést kételenségből adni kel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3-tio. </w:t>
      </w:r>
      <w:r>
        <w:rPr>
          <w:i/>
          <w:iCs/>
          <w:lang w:val="hu-HU"/>
        </w:rPr>
        <w:t>Fekete Jánosnét a süttető német úgy megverte</w:t>
        <w:br/>
      </w:r>
      <w:r>
        <w:rPr>
          <w:lang w:val="hu-HU"/>
        </w:rPr>
        <w:t>hogy nem járhat miatta, a lába is mind eldagadot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Várdodfalv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-mo. Az bírópanaszolkodik, hogy az mostan Gymesben</w:t>
        <w:br/>
        <w:t>lévő lájtmány megszállván egy étszakára 50 személylyel, azoknak</w:t>
        <w:br/>
        <w:t>minden gazda ételt kellett adni akaratjuk ellen, az lájtmány lo-</w:t>
        <w:br/>
        <w:t>vainak három véka zabot kellett, adni kételenségből; 6 szekérrel</w:t>
        <w:br/>
        <w:t>kellett költöztetniök Szépvízig 4–4 ökörű szekéren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Mádéfalv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-mo. Alsó </w:t>
      </w:r>
      <w:r>
        <w:rPr>
          <w:i/>
          <w:iCs/>
          <w:lang w:val="hu-HU"/>
        </w:rPr>
        <w:t xml:space="preserve">Ferencz András </w:t>
      </w:r>
      <w:r>
        <w:rPr>
          <w:lang w:val="hu-HU"/>
        </w:rPr>
        <w:t xml:space="preserve">jelenti, hogy az </w:t>
      </w:r>
      <w:r>
        <w:rPr>
          <w:i/>
          <w:iCs/>
          <w:lang w:val="hu-HU"/>
        </w:rPr>
        <w:t>Lukács</w:t>
        <w:br/>
        <w:t xml:space="preserve">Péter </w:t>
      </w:r>
      <w:r>
        <w:rPr>
          <w:lang w:val="hu-HU"/>
        </w:rPr>
        <w:t>katonája el nem vett, egy szekér szénáját, míg egy tyúkot,</w:t>
        <w:br/>
      </w:r>
    </w:p>
    <w:p>
      <w:pPr>
        <w:sectPr>
          <w:footerReference w:type="default" r:id="rId6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7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egy patkót nem vont rajta; felső </w:t>
      </w:r>
      <w:r>
        <w:rPr>
          <w:i/>
          <w:iCs/>
          <w:lang w:val="hu-HU"/>
        </w:rPr>
        <w:t xml:space="preserve">Ferencz András </w:t>
      </w:r>
      <w:r>
        <w:rPr>
          <w:lang w:val="hu-HU"/>
        </w:rPr>
        <w:t>is jelenti,</w:t>
        <w:br/>
        <w:t xml:space="preserve">hogy az </w:t>
      </w:r>
      <w:r>
        <w:rPr>
          <w:i/>
          <w:iCs/>
          <w:lang w:val="hu-HU"/>
        </w:rPr>
        <w:t xml:space="preserve">Lukács Péter </w:t>
      </w:r>
      <w:r>
        <w:rPr>
          <w:lang w:val="hu-HU"/>
        </w:rPr>
        <w:t xml:space="preserve">katonája </w:t>
      </w:r>
      <w:r>
        <w:rPr>
          <w:i/>
          <w:iCs/>
          <w:lang w:val="hu-HU"/>
        </w:rPr>
        <w:t>úgy csapta, nyakon egy pá-</w:t>
        <w:br/>
        <w:t>czával, fel nem vette volna 6 forintért, csak azért, hogy</w:t>
        <w:br/>
        <w:t xml:space="preserve">hirtelen fel nem rakta az szénát. Szőcs György </w:t>
      </w:r>
      <w:r>
        <w:rPr>
          <w:lang w:val="hu-HU"/>
        </w:rPr>
        <w:t>is jelenti,</w:t>
        <w:br/>
        <w:t xml:space="preserve">hogy egy szekér szénája mellett vont rajta két horgast az </w:t>
      </w:r>
      <w:r>
        <w:rPr>
          <w:i/>
          <w:iCs/>
          <w:lang w:val="hu-HU"/>
        </w:rPr>
        <w:t>Ber-</w:t>
        <w:br/>
        <w:t xml:space="preserve">talan Péter </w:t>
      </w:r>
      <w:r>
        <w:rPr>
          <w:lang w:val="hu-HU"/>
        </w:rPr>
        <w:t>katonája, az dánfalvi furer erővel elhajtatott fél</w:t>
        <w:br/>
        <w:t>szekér széná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Ráko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-mo. Az bíró jelenti panaszát: szeredai </w:t>
      </w:r>
      <w:r>
        <w:rPr>
          <w:i/>
          <w:iCs/>
          <w:lang w:val="hu-HU"/>
        </w:rPr>
        <w:t>Ferencz István</w:t>
        <w:br/>
      </w:r>
      <w:r>
        <w:rPr>
          <w:lang w:val="hu-HU"/>
        </w:rPr>
        <w:t>katonája másodmagával kiszállván hozzája részegen, a kettőnek</w:t>
        <w:br/>
        <w:t>két szánat kellett adni, az házában lövődöztek, csak kicsid, hogy</w:t>
        <w:br/>
        <w:t>az háza is fel nem gyuladott miatta Az dánfalvi kapitány ő nagy-</w:t>
        <w:br/>
        <w:t>sága peczére bészállván az ebekkel, magának étel, italt adván, az</w:t>
        <w:br/>
        <w:t>ebeknek fél véka árpa liszte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Sárosi Ambarus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Salamon István </w:t>
      </w:r>
      <w:r>
        <w:rPr>
          <w:lang w:val="hu-HU"/>
        </w:rPr>
        <w:t>is bészállván az</w:t>
        <w:br/>
        <w:t>kapitány vadászi hárman, este reggel ételt adtanak az ebeknek,</w:t>
        <w:br/>
        <w:t>kétszer két véka árpa lisztet felkevert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Két szeredai német, akik áristomban voltak </w:t>
      </w:r>
      <w:r>
        <w:rPr>
          <w:i/>
          <w:iCs/>
          <w:lang w:val="hu-HU"/>
        </w:rPr>
        <w:t>Dánfalvában,</w:t>
        <w:br/>
      </w:r>
      <w:r>
        <w:rPr>
          <w:lang w:val="hu-HU"/>
        </w:rPr>
        <w:t xml:space="preserve">bészállván a bíróni </w:t>
      </w:r>
      <w:r>
        <w:rPr>
          <w:i/>
          <w:iCs/>
          <w:lang w:val="hu-HU"/>
        </w:rPr>
        <w:t xml:space="preserve">(igy!), </w:t>
      </w:r>
      <w:r>
        <w:rPr>
          <w:lang w:val="hu-HU"/>
        </w:rPr>
        <w:t>postaszánat kértek; hogy nem adhatott,</w:t>
        <w:br/>
        <w:t>két sustákot vontak rajta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Csicsó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(1–4. kihúzva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5-to. </w:t>
      </w:r>
      <w:r>
        <w:rPr>
          <w:i/>
          <w:iCs/>
          <w:lang w:val="hu-HU"/>
        </w:rPr>
        <w:t xml:space="preserve">Búzás András </w:t>
      </w:r>
      <w:r>
        <w:rPr>
          <w:lang w:val="hu-HU"/>
        </w:rPr>
        <w:t>is maga németét az sánczban kétszer</w:t>
        <w:br/>
        <w:t>költöztette az útjára, szalonát, kását, túrót, lisztet, borsót, vajat,</w:t>
        <w:br/>
        <w:t>gyertyát kellett adni, kételenségből kellett zsákolni néki, mintha</w:t>
        <w:br/>
        <w:t>többször meg nem jött voln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Kósa Miklós </w:t>
      </w:r>
      <w:r>
        <w:rPr>
          <w:lang w:val="hu-HU"/>
        </w:rPr>
        <w:t>is kétszer vitte az sánczban a katonáját, mind</w:t>
        <w:br/>
        <w:t>éléssel el kellett készíteni, amit Isten neki adott az kenyeren kivű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Kósa Gábor </w:t>
      </w:r>
      <w:r>
        <w:rPr>
          <w:lang w:val="hu-HU"/>
        </w:rPr>
        <w:t>panaszolkodik, hogy az nála lévő katona egy</w:t>
        <w:br/>
        <w:t>szekér szénáját etette meg; egy forint ára háját költötte el, két</w:t>
        <w:br/>
        <w:t>úttal megverte, harmadmagával lévén, soha az maga partiójával</w:t>
        <w:br/>
        <w:t>meg nem érvén, minden hat napban hol harmadnapig, hol negyed-</w:t>
        <w:br/>
        <w:t>napig kellett tartani, az kűl soha az ő eledele nélkül nem ett; turóját</w:t>
        <w:br/>
        <w:t>is csak könnyen ett meg két frt árá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Szent-Tamá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-mo. A szent-domokosi lájtmány számára vettek el erősza-</w:t>
        <w:br/>
        <w:t>kosan két szán szalmát, most újolag 7 szekérrel akar felvenni rajtok.</w:t>
      </w:r>
    </w:p>
    <w:p>
      <w:pPr>
        <w:sectPr>
          <w:footerReference w:type="default" r:id="rId6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Cs/>
          <w:lang w:val="hu-HU"/>
        </w:rPr>
        <w:t xml:space="preserve">– </w:t>
      </w:r>
      <w:r>
        <w:rPr>
          <w:bCs/>
          <w:iCs/>
          <w:lang w:val="hu-HU"/>
        </w:rPr>
        <w:t>77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2-do. Egy hidat olyan helyen csináltatott, az hol soha ember</w:t>
        <w:br/>
        <w:t>emlékezetitől fogva hid ott nem volt.</w:t>
      </w:r>
    </w:p>
    <w:p>
      <w:pPr>
        <w:pStyle w:val="Normal"/>
        <w:shd w:fill="FFFFFF" w:val="clear"/>
        <w:spacing w:lineRule="atLeast" w:line="300" w:before="60" w:after="6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Rákos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Az egész falu panaszolkodik az </w:t>
      </w:r>
      <w:r>
        <w:rPr>
          <w:i/>
          <w:iCs/>
          <w:lang w:val="hu-HU"/>
        </w:rPr>
        <w:t xml:space="preserve">Stainvil </w:t>
      </w:r>
      <w:r>
        <w:rPr>
          <w:lang w:val="hu-HU"/>
        </w:rPr>
        <w:t>regimentéből két</w:t>
        <w:br/>
        <w:t xml:space="preserve">kompániát </w:t>
      </w:r>
      <w:r>
        <w:rPr>
          <w:i/>
          <w:iCs/>
          <w:lang w:val="hu-HU"/>
        </w:rPr>
        <w:t xml:space="preserve">Gyergyóban </w:t>
      </w:r>
      <w:r>
        <w:rPr>
          <w:lang w:val="hu-HU"/>
        </w:rPr>
        <w:t>commendiroztanak volt, kijövő útjokban</w:t>
        <w:br/>
        <w:t>egyik compánia itt megszállván egy éji hálóban, maga a kapitány</w:t>
        <w:br/>
        <w:t xml:space="preserve">szállott a </w:t>
      </w:r>
      <w:r>
        <w:rPr>
          <w:i/>
          <w:iCs/>
          <w:lang w:val="hu-HU"/>
        </w:rPr>
        <w:t xml:space="preserve">Cserej János </w:t>
      </w:r>
      <w:r>
        <w:rPr>
          <w:lang w:val="hu-HU"/>
        </w:rPr>
        <w:t>uram udvarházához, konyhájára ezeket</w:t>
        <w:br/>
        <w:t>kellett a falunak nem jó akaratjából adni: húst 8 fontot, tyukot</w:t>
        <w:br/>
        <w:t>nro. 5, vajat cupas 1, verőmalaczot 1, tyukmonyat 30, fejér ke-</w:t>
        <w:br/>
        <w:t>nyeret 1, bort cupas 5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katonáknek levágatván egy marhát, némelyike vett húst,</w:t>
        <w:br/>
        <w:t>némelyike semmit nem, hanem az gazdákon este reggel ajándékon</w:t>
        <w:br/>
        <w:t>élődött, az, ki húst vett is, ahoz valót mind az gazda ado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Fodor András </w:t>
      </w:r>
      <w:r>
        <w:rPr>
          <w:lang w:val="hu-HU"/>
        </w:rPr>
        <w:t>és Máthé Mihály panaszolkodik, hogy egy</w:t>
        <w:br/>
        <w:t>katona erősen megverte; az furer addig el nem ment, valamig</w:t>
        <w:br/>
        <w:t>kételenségből attestatiot nem vett a falun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 fogalmazvány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9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Zetelaka Udvarhelyszéki székely község kiváltságlevelei megerősítése</w:t>
        <w:br/>
        <w:t>Lipót császár-király által. Bécsben, 1701. ápr. 1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Nos Leopoldus dei gratia electus, romanorum imperator</w:t>
        <w:br/>
        <w:t>semper augustus, ac Germaniae, Hungariae, Bohemiae, Dalmatiae,</w:t>
        <w:br/>
        <w:t>Croatiae, Slavoniaeque rex stb.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moriae commendamus tenore praesentium significantes,</w:t>
        <w:br/>
        <w:t>quibus expedit universis, quod cum bonae et felicis recordationis</w:t>
        <w:br/>
        <w:t>regum ac principum aeternae memoriae conducat, et apud pos-</w:t>
        <w:br/>
        <w:t>teros decantando laudabili virtutum praeconio conveniat, fideles</w:t>
        <w:br/>
        <w:t>subditos suos, avitamque telluram inhabitantes, ac praeclara unione</w:t>
        <w:br/>
        <w:t>conjunctorum patriae civium communitatem decentibus ornare pri-</w:t>
        <w:br/>
        <w:t>vilegiis et immunitatibus, non minus etiam aequum est eam supre-</w:t>
        <w:br/>
        <w:t>morum regni moderatorum gratiosam benignitatem populis iisdem</w:t>
        <w:br/>
        <w:t>subjectis humili devotione acceptare, usu laudabili observare, lit-</w:t>
        <w:br/>
        <w:t>terisque mandatum custodire ac bene custoditam sane posteritati</w:t>
        <w:br/>
        <w:t>intacte per manus tradere et assignare. Quod utile factum pos-</w:t>
        <w:br/>
      </w:r>
    </w:p>
    <w:p>
      <w:pPr>
        <w:sectPr>
          <w:footerReference w:type="default" r:id="rId6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7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eritali consulendo, nobiles, agiles, primipili peditesque pixidarii</w:t>
        <w:br/>
        <w:t xml:space="preserve">et libertini, signanter quidam </w:t>
      </w:r>
      <w:r>
        <w:rPr>
          <w:i/>
          <w:iCs/>
          <w:lang w:val="hu-HU"/>
        </w:rPr>
        <w:t xml:space="preserve">Andreas Biró, </w:t>
      </w:r>
      <w:r>
        <w:rPr>
          <w:lang w:val="hu-HU"/>
        </w:rPr>
        <w:t xml:space="preserve">judex regius, </w:t>
      </w:r>
      <w:r>
        <w:rPr>
          <w:i/>
          <w:iCs/>
          <w:lang w:val="hu-HU"/>
        </w:rPr>
        <w:t>Georgius</w:t>
        <w:br/>
        <w:t xml:space="preserve">Tornay </w:t>
      </w:r>
      <w:r>
        <w:rPr>
          <w:lang w:val="hu-HU"/>
        </w:rPr>
        <w:t xml:space="preserve">subjudex, </w:t>
      </w:r>
      <w:r>
        <w:rPr>
          <w:i/>
          <w:iCs/>
          <w:lang w:val="hu-HU"/>
        </w:rPr>
        <w:t xml:space="preserve">Franciscus Biró </w:t>
      </w:r>
      <w:r>
        <w:rPr>
          <w:lang w:val="hu-HU"/>
        </w:rPr>
        <w:t xml:space="preserve">senior, et alter </w:t>
      </w:r>
      <w:r>
        <w:rPr>
          <w:i/>
          <w:iCs/>
          <w:lang w:val="hu-HU"/>
        </w:rPr>
        <w:t>Franciscus</w:t>
        <w:br/>
      </w:r>
      <w:r>
        <w:rPr>
          <w:lang w:val="hu-HU"/>
        </w:rPr>
        <w:t xml:space="preserve">mediocris, </w:t>
      </w:r>
      <w:r>
        <w:rPr>
          <w:i/>
          <w:iCs/>
          <w:lang w:val="hu-HU"/>
        </w:rPr>
        <w:t xml:space="preserve">Georgus Biró </w:t>
      </w:r>
      <w:r>
        <w:rPr>
          <w:lang w:val="hu-HU"/>
        </w:rPr>
        <w:t xml:space="preserve">senior, </w:t>
      </w:r>
      <w:r>
        <w:rPr>
          <w:i/>
          <w:iCs/>
          <w:lang w:val="hu-HU"/>
        </w:rPr>
        <w:t>Michael Tornay, Stephanus</w:t>
        <w:br/>
        <w:t xml:space="preserve">Sebestyén, Martinus György, Georgius Jakab, </w:t>
      </w:r>
      <w:r>
        <w:rPr>
          <w:lang w:val="hu-HU"/>
        </w:rPr>
        <w:t xml:space="preserve">alter </w:t>
      </w:r>
      <w:r>
        <w:rPr>
          <w:i/>
          <w:iCs/>
          <w:lang w:val="hu-HU"/>
        </w:rPr>
        <w:t>Georgius</w:t>
        <w:br/>
        <w:t xml:space="preserve">Karácsony, Stephanus Nagy Boros,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>Georgius Kis Boros</w:t>
        <w:br/>
      </w:r>
      <w:r>
        <w:rPr>
          <w:lang w:val="hu-HU"/>
        </w:rPr>
        <w:t xml:space="preserve">jurati assessores, necnon </w:t>
      </w:r>
      <w:r>
        <w:rPr>
          <w:i/>
          <w:iCs/>
          <w:lang w:val="hu-HU"/>
        </w:rPr>
        <w:t xml:space="preserve">Greorgius Deák, </w:t>
      </w:r>
      <w:r>
        <w:rPr>
          <w:lang w:val="hu-HU"/>
        </w:rPr>
        <w:t xml:space="preserve">aliter </w:t>
      </w:r>
      <w:r>
        <w:rPr>
          <w:i/>
          <w:iCs/>
          <w:lang w:val="hu-HU"/>
        </w:rPr>
        <w:t xml:space="preserve">Csiki, </w:t>
      </w:r>
      <w:r>
        <w:rPr>
          <w:lang w:val="hu-HU"/>
        </w:rPr>
        <w:t>juratus</w:t>
        <w:br/>
        <w:t xml:space="preserve">notarius possessionis </w:t>
      </w:r>
      <w:r>
        <w:rPr>
          <w:i/>
          <w:iCs/>
          <w:lang w:val="hu-HU"/>
        </w:rPr>
        <w:t xml:space="preserve">Zetelaka, </w:t>
      </w:r>
      <w:r>
        <w:rPr>
          <w:lang w:val="hu-HU"/>
        </w:rPr>
        <w:t xml:space="preserve">in sede Siculicali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exis-</w:t>
        <w:br/>
        <w:t>tentis commorantes, pro parte tamen suorum dictae possessionis</w:t>
        <w:br/>
      </w:r>
      <w:r>
        <w:rPr>
          <w:i/>
          <w:iCs/>
          <w:lang w:val="hu-HU"/>
        </w:rPr>
        <w:t xml:space="preserve">Zetelaka </w:t>
      </w:r>
      <w:r>
        <w:rPr>
          <w:lang w:val="hu-HU"/>
        </w:rPr>
        <w:t>exhibuerunt Matti nostrae et presentarunt certa quae-</w:t>
        <w:br/>
        <w:t>dam paria littararum donationalium seu confirmationalium illustris</w:t>
        <w:br/>
        <w:t xml:space="preserve">quondam principis Traunisylvaniae </w:t>
      </w:r>
      <w:r>
        <w:rPr>
          <w:i/>
          <w:iCs/>
          <w:lang w:val="hu-HU"/>
        </w:rPr>
        <w:t xml:space="preserve">Michaelis Apafi, </w:t>
      </w:r>
      <w:r>
        <w:rPr>
          <w:lang w:val="hu-HU"/>
        </w:rPr>
        <w:t>per fideles nos-</w:t>
        <w:br/>
        <w:t xml:space="preserve">tros egregios </w:t>
      </w:r>
      <w:r>
        <w:rPr>
          <w:i/>
          <w:iCs/>
          <w:lang w:val="hu-HU"/>
        </w:rPr>
        <w:t xml:space="preserve">Georgium Donath </w:t>
      </w:r>
      <w:r>
        <w:rPr>
          <w:lang w:val="hu-HU"/>
        </w:rPr>
        <w:t xml:space="preserve">vicejudicem regium, et </w:t>
      </w:r>
      <w:r>
        <w:rPr>
          <w:i/>
          <w:iCs/>
          <w:lang w:val="hu-HU"/>
        </w:rPr>
        <w:t>Ladislaum</w:t>
        <w:br/>
        <w:t xml:space="preserve">Bakczi, </w:t>
      </w:r>
      <w:r>
        <w:rPr>
          <w:lang w:val="hu-HU"/>
        </w:rPr>
        <w:t xml:space="preserve">juratum notarium sedis </w:t>
      </w:r>
      <w:r>
        <w:rPr>
          <w:i/>
          <w:iCs/>
          <w:lang w:val="hu-HU"/>
        </w:rPr>
        <w:t xml:space="preserve">Miklósvár </w:t>
      </w:r>
      <w:r>
        <w:rPr>
          <w:lang w:val="hu-HU"/>
        </w:rPr>
        <w:t>subscripta, sigillisque</w:t>
        <w:br/>
        <w:t>eorundem munita, continentes in se alias donationes litteras et</w:t>
        <w:br/>
        <w:t xml:space="preserve">privilegiales illustris pariter quondam </w:t>
      </w:r>
      <w:r>
        <w:rPr>
          <w:i/>
          <w:iCs/>
          <w:lang w:val="hu-HU"/>
        </w:rPr>
        <w:t xml:space="preserve">Gabrialis </w:t>
      </w:r>
      <w:r>
        <w:rPr>
          <w:lang w:val="hu-HU"/>
        </w:rPr>
        <w:t>principis itidem</w:t>
        <w:br/>
        <w:t>Transylvaniae, quibus mediantibus idem princeps certis privilegiis,</w:t>
        <w:br/>
        <w:t>libertatibus et immunitatibus condecorasse perhiberetur eosdem,</w:t>
        <w:br/>
        <w:t>suplicantes Matti nostrae debita cum instantia humillime, quatenus</w:t>
        <w:br/>
        <w:t>easdem litteras, omniaque et singula in iisdem contenta ratas, gratas</w:t>
        <w:br/>
        <w:t>et accepta habentes, praesentibus litteris nostris privilegiali-</w:t>
        <w:br/>
        <w:t>bus et confirmationalibus inseri et inscribi facientes, eisdem inco-</w:t>
        <w:br/>
        <w:t>lis et inhabitatoribus praedictae possessionis Zetelaka, ipsorumque</w:t>
        <w:br/>
        <w:t>successoribus utriusque sexus universis perpetuo valituras con-</w:t>
        <w:br/>
        <w:t>firmare, confirmatasque observare, ac per universos et singulos ob-</w:t>
        <w:br/>
        <w:t>servari facere dignaramur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/>
      </w:pPr>
      <w:r>
        <w:rPr>
          <w:lang w:val="hu-HU"/>
        </w:rPr>
        <w:t>Quarum quidem litteraru tenor min haec verba sequaretur:</w:t>
        <w:br/>
        <w:t xml:space="preserve">Nos </w:t>
      </w:r>
      <w:r>
        <w:rPr>
          <w:i/>
          <w:iCs/>
          <w:lang w:val="hu-HU"/>
        </w:rPr>
        <w:t xml:space="preserve">Michael Apafi </w:t>
      </w:r>
      <w:r>
        <w:rPr>
          <w:lang w:val="hu-HU"/>
        </w:rPr>
        <w:t>Dei gratia princeps Transylvaniae,</w:t>
        <w:br/>
        <w:t>partium regni Hung. dominus, commendamus tenore praesentium</w:t>
        <w:br/>
        <w:t>significantes, quibus expedit universis, quod pro partibus et in</w:t>
        <w:br/>
        <w:t xml:space="preserve">personis incolarum et inhabitatorum possesionis </w:t>
      </w:r>
      <w:r>
        <w:rPr>
          <w:i/>
          <w:iCs/>
          <w:lang w:val="hu-HU"/>
        </w:rPr>
        <w:t xml:space="preserve">Zetelaka, </w:t>
      </w:r>
      <w:r>
        <w:rPr>
          <w:lang w:val="hu-HU"/>
        </w:rPr>
        <w:t>exhibi-</w:t>
        <w:br/>
        <w:t>tae sunt nobis et praesentatae littera quaedam privilegales se-</w:t>
        <w:br/>
        <w:t xml:space="preserve">renissimi condam </w:t>
      </w:r>
      <w:r>
        <w:rPr>
          <w:i/>
          <w:iCs/>
          <w:lang w:val="hu-HU"/>
        </w:rPr>
        <w:t xml:space="preserve">Gabrielis </w:t>
      </w:r>
      <w:r>
        <w:rPr>
          <w:lang w:val="hu-HU"/>
        </w:rPr>
        <w:t>principis in pergamine patenter</w:t>
        <w:br/>
        <w:t>confectae et emanatae, in quibus idem serenissimus princeps ab</w:t>
        <w:br/>
        <w:t>omni censuum, taxarum, aliarumque contributionum, tam ordina-</w:t>
        <w:br/>
        <w:t>rium, quam extraordinariorum solutione, decimarum item et</w:t>
        <w:br/>
        <w:t>capetiarum pensione, servitiorum plebeorum et civilium quorum-</w:t>
        <w:br/>
      </w:r>
    </w:p>
    <w:p>
      <w:pPr>
        <w:sectPr>
          <w:footerReference w:type="default" r:id="rId6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7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libet exhibitione, quorumlibet bellicorum tam generalium, quam</w:t>
        <w:br/>
        <w:t>partialium expeditiono, immunes eos fecisse videbatur; hac tamen</w:t>
        <w:br/>
        <w:t>conditione, ut incolae ejusdem possessionis annuatim centum</w:t>
        <w:br/>
        <w:t>millia scandularum propriis sumptibus laboribus expensis, jumentis</w:t>
        <w:br/>
        <w:t>et currubus</w:t>
      </w:r>
      <w:r>
        <w:rPr>
          <w:smallCaps/>
          <w:lang w:val="hu-HU"/>
        </w:rPr>
        <w:t xml:space="preserve"> </w:t>
      </w:r>
      <w:r>
        <w:rPr>
          <w:lang w:val="hu-HU"/>
        </w:rPr>
        <w:t>in usum curiae nostrae Albensis deducere deberent,</w:t>
        <w:br/>
        <w:t>et tenerentur; et insuper pro publica eorum emolumento immuni-</w:t>
        <w:br/>
        <w:t>tatibus infra articulatim conscriptis et specificatis exornaverat,</w:t>
        <w:br/>
        <w:t>demandans ejusdem sedis supremis et viceofficialibus, aliisque,</w:t>
        <w:br/>
        <w:t>quorum interesse poterat, ut praedictae possesionis incolas contra</w:t>
        <w:br/>
        <w:t>immunitates ipsis concessas, ad aliqua onera supportanda cogere</w:t>
        <w:br/>
        <w:t>et compellere nequaquam praesumant modo aliqual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Quarum quidem litterarum privilegialium tenor talis est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Nos </w:t>
      </w:r>
      <w:r>
        <w:rPr>
          <w:i/>
          <w:iCs/>
          <w:lang w:val="hu-HU"/>
        </w:rPr>
        <w:t xml:space="preserve">Gabriel </w:t>
      </w:r>
      <w:r>
        <w:rPr>
          <w:lang w:val="hu-HU"/>
        </w:rPr>
        <w:t>Dei gratia sacri Romani imperii et Transylvaniae</w:t>
        <w:br/>
        <w:t>princeps, partium regni Hungariae dominus, et Siculorum comes</w:t>
        <w:br/>
        <w:t>ac Oppuliae, Ratiborique dux etc., memoriae commendamus tenore</w:t>
        <w:br/>
        <w:t>praese tium significantes, quibus expedit universis, quod nos cum</w:t>
        <w:br/>
        <w:t>ad nonnulorum fidelium consilioriorum nostrorum pro partibus</w:t>
        <w:br/>
        <w:t xml:space="preserve">et in personis </w:t>
      </w:r>
      <w:r>
        <w:rPr>
          <w:i/>
          <w:iCs/>
          <w:lang w:val="hu-HU"/>
        </w:rPr>
        <w:t>nobiliam, agilium, primipilorum, peditumque</w:t>
        <w:br/>
        <w:t xml:space="preserve">pixidariorum et libertinorum Siculorum, </w:t>
      </w:r>
      <w:r>
        <w:rPr>
          <w:lang w:val="hu-HU"/>
        </w:rPr>
        <w:t>caeterorum videlicet</w:t>
        <w:br/>
        <w:t xml:space="preserve">incolarum et inhabitatorum possessionis </w:t>
      </w:r>
      <w:r>
        <w:rPr>
          <w:i/>
          <w:iCs/>
          <w:lang w:val="hu-HU"/>
        </w:rPr>
        <w:t xml:space="preserve">Zetelaka, </w:t>
      </w:r>
      <w:r>
        <w:rPr>
          <w:lang w:val="hu-HU"/>
        </w:rPr>
        <w:t>in sede Siculi-</w:t>
        <w:br/>
        <w:t xml:space="preserve">cale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existentis, singularem factam intercessionem,</w:t>
        <w:br/>
        <w:t xml:space="preserve">tum vero </w:t>
      </w:r>
      <w:r>
        <w:rPr>
          <w:i/>
          <w:iCs/>
          <w:lang w:val="hu-HU"/>
        </w:rPr>
        <w:t>considerantes eos in vallibus et mediis quasi</w:t>
        <w:br/>
        <w:t>Alpibus collocatos ac loci sterilitate pressos, magna cum</w:t>
        <w:br/>
        <w:t>difficultate quotidiano etiam victui prospicere posse: eosdem</w:t>
        <w:br/>
        <w:t>igitur incolas, et inhabitatores dictae possessionis Zetelaka,</w:t>
        <w:br/>
        <w:t>qui nimirum ad praesens huic numero privilegio consentiunt,</w:t>
        <w:br/>
        <w:t>ac in futurum consenserint, ipsorumque legitimos successores,</w:t>
        <w:br/>
        <w:t>haeredesque et posteritates utriusque sexus universos, ut vitae</w:t>
        <w:br/>
        <w:t>suae melius prospicere et eadem possessione majori cum com-</w:t>
        <w:br/>
        <w:t>moditate vitam degere possint, ab omni censuum, taxarum et</w:t>
        <w:br/>
        <w:t>contributionum nostrarum, tam ordinariarum, quam extraor-</w:t>
        <w:br/>
        <w:t>dinariarum, subsidiique et lucri camerae nostrae soluti-</w:t>
        <w:br/>
        <w:t>one, item seminaturas, allodiaturas, agricolationem ipso-</w:t>
        <w:br/>
        <w:t>rum in territoriis, et intra veras metas dictae possessionis</w:t>
        <w:br/>
        <w:t>Zetelaka et jam fata sede Siculicali Udvarhely existentis</w:t>
        <w:br/>
        <w:t>habitus, a decimarum, nonarum et capetiarum pensione,</w:t>
        <w:br/>
        <w:t>servitiorum quorumlibet plebeorum et civilium exhibitione,</w:t>
        <w:br/>
      </w:r>
    </w:p>
    <w:p>
      <w:pPr>
        <w:sectPr>
          <w:footerReference w:type="default" r:id="rId6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8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i/>
          <w:iCs/>
          <w:lang w:val="hu-HU"/>
        </w:rPr>
        <w:t>necnon ab omni lustratione, ac quorumlibet generalium,</w:t>
        <w:br/>
        <w:t>quam partialium bellicarum expeditione, ratione temporum</w:t>
        <w:br/>
        <w:t>susceptorum ingressione, hac tamen adjuncta conditione,</w:t>
        <w:br/>
        <w:t>ut ipsi quotannis centum millia scandularum, propriis</w:t>
        <w:br/>
        <w:t>samptibus, laboribus, expensis, jumentis, currubus, in et ad</w:t>
        <w:br/>
        <w:t>civitatem nostram Albensem, et rationem nostram, succes-</w:t>
        <w:br/>
        <w:t>sorumque nostrorum comportare et deducere debeant, et</w:t>
        <w:br/>
        <w:t xml:space="preserve">teneantur, </w:t>
      </w:r>
      <w:r>
        <w:rPr>
          <w:lang w:val="hu-HU"/>
        </w:rPr>
        <w:t>in perpetuum eximendos, supportandos, immunitate</w:t>
        <w:br/>
        <w:t>donandos, imo pro ampliori benignitatis et munificentiae nostrae</w:t>
        <w:br/>
        <w:t>erga eosdem declaratione, quo magis ipsi publico suo emolumento</w:t>
        <w:br/>
        <w:t>consulendo facultates suas adaugere ac in dies tam nobis, quam</w:t>
        <w:br/>
        <w:t xml:space="preserve">etiam regno nostro utiliores esse possint, hisce </w:t>
      </w:r>
      <w:r>
        <w:rPr>
          <w:i/>
          <w:iCs/>
          <w:lang w:val="hu-HU"/>
        </w:rPr>
        <w:t>subsequentibus</w:t>
        <w:br/>
        <w:t xml:space="preserve">immunitatibus et libertatibus articulatim conscriptis </w:t>
      </w:r>
      <w:r>
        <w:rPr>
          <w:lang w:val="hu-HU"/>
        </w:rPr>
        <w:t>et spe-</w:t>
        <w:br/>
        <w:t>cificatis ampliandos et exornandos duximus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Primo: </w:t>
      </w:r>
      <w:r>
        <w:rPr>
          <w:i/>
          <w:iCs/>
          <w:lang w:val="hu-HU"/>
        </w:rPr>
        <w:t>Quod a modo deinceps successivis semper tem-</w:t>
        <w:br/>
        <w:t>poribus nullam a capitaneis, judicibus, vicejudicibus regiis,</w:t>
        <w:br/>
        <w:t>et reliquis officialibus sedis Siculicalis Udvarhely, moder-</w:t>
        <w:br/>
        <w:t>nis et futuris quoque tempore constituendis, habeant depen-</w:t>
        <w:br/>
        <w:t>dentiam, nullamque in eosdem jurisdictionem exerceant,</w:t>
        <w:br/>
        <w:t>verum provisoris nostrae curiae Albensis potestati ac di-</w:t>
        <w:br/>
        <w:t xml:space="preserve">rectioni subsint, </w:t>
      </w:r>
      <w:r>
        <w:rPr>
          <w:lang w:val="hu-HU"/>
        </w:rPr>
        <w:t>idemque eos regat, et dirigat, ita tamen, ut</w:t>
        <w:br/>
        <w:t>provisor etiam Albensis contra conditiones hisce litteris specifi-</w:t>
        <w:br/>
        <w:t>catas eosdem minime turbet, ac ad alia praestanda onera ac ser-</w:t>
        <w:br/>
        <w:t xml:space="preserve">vitia haud quaquam compellat; deinde </w:t>
      </w:r>
      <w:r>
        <w:rPr>
          <w:i/>
          <w:iCs/>
          <w:lang w:val="hu-HU"/>
        </w:rPr>
        <w:t>praedicti capitanei judi-</w:t>
        <w:br/>
        <w:t>ces vicejudicesque regii, caeterique officiales annotatae se-</w:t>
        <w:br/>
        <w:t>dis Udvarhely in posterum in medio eorum inquirere, quae-</w:t>
        <w:br/>
        <w:t>libet onera exigere ac quaslibet exequutiones peragere mi-</w:t>
        <w:br/>
        <w:t xml:space="preserve">nime possint, </w:t>
      </w:r>
      <w:r>
        <w:rPr>
          <w:lang w:val="hu-HU"/>
        </w:rPr>
        <w:t>verum omnia onera et birsagia exequi debenta</w:t>
        <w:br/>
        <w:t xml:space="preserve">homines nostri per nos vel dictum provisorem nostrum </w:t>
      </w:r>
      <w:r>
        <w:rPr>
          <w:i/>
          <w:iCs/>
          <w:lang w:val="hu-HU"/>
        </w:rPr>
        <w:t>Alben-</w:t>
        <w:br/>
        <w:t xml:space="preserve">sem </w:t>
      </w:r>
      <w:r>
        <w:rPr>
          <w:lang w:val="hu-HU"/>
        </w:rPr>
        <w:t>in medium eorum missi, exequi et peragere possint et va-</w:t>
        <w:br/>
        <w:t>leant, quae quidem birsagiorum, et onerum exactiones non in</w:t>
        <w:br/>
        <w:t>alium usum convertantur, sed in rationem nostram et succes-</w:t>
        <w:br/>
        <w:t>sorum nostrorum assignantur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Secundo: </w:t>
      </w:r>
      <w:r>
        <w:rPr>
          <w:i/>
          <w:iCs/>
          <w:lang w:val="hu-HU"/>
        </w:rPr>
        <w:t>Liberum sit illis pro voluntate et arbitratu</w:t>
        <w:br/>
        <w:t>ipsorum judices ac duodecim juratos juxta morem et con-</w:t>
        <w:br/>
        <w:t>svetudinem, hactenus inter ipsos observari solitam, eligere</w:t>
        <w:br/>
        <w:t>et creare.</w:t>
      </w:r>
    </w:p>
    <w:p>
      <w:pPr>
        <w:sectPr>
          <w:footerReference w:type="default" r:id="rId6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81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 xml:space="preserve">Tertio: </w:t>
      </w:r>
      <w:r>
        <w:rPr>
          <w:i/>
          <w:iCs/>
          <w:lang w:val="hu-HU"/>
        </w:rPr>
        <w:t xml:space="preserve">Universae causae, lites et controversiae </w:t>
      </w:r>
      <w:r>
        <w:rPr>
          <w:lang w:val="hu-HU"/>
        </w:rPr>
        <w:t>infra</w:t>
        <w:br/>
        <w:t>valorem viginti quinque florenorum Hungaricalium aestimatae</w:t>
        <w:br/>
        <w:t>ratione quorumcunque negotiorum, actuum medio eorum exortae,</w:t>
      </w:r>
      <w:r>
        <w:rPr/>
        <w:br/>
      </w:r>
      <w:r>
        <w:rPr>
          <w:lang w:val="hu-HU"/>
        </w:rPr>
        <w:t>in praesentia dictorum judicum ac duodecim juratorum eorum</w:t>
        <w:br/>
        <w:t>agantur, prosequantur et terminantur. Si vero eaedem aestima-</w:t>
      </w:r>
      <w:r>
        <w:rPr/>
        <w:br/>
      </w:r>
      <w:r>
        <w:rPr>
          <w:lang w:val="hu-HU"/>
        </w:rPr>
        <w:t>tionem viginti quinque florenorum excesserunt, ibidem quidem</w:t>
      </w:r>
      <w:r>
        <w:rPr/>
        <w:br/>
      </w:r>
      <w:r>
        <w:rPr>
          <w:lang w:val="hu-HU"/>
        </w:rPr>
        <w:t>promoveantur, sed si qua partium judicio et sententia per eos</w:t>
        <w:br/>
        <w:t>eius modi in causa lata et pronunciata contenta esse noluerit:</w:t>
        <w:br/>
        <w:t>ex tunc per viam appellationis eaedem in praesentiam provisorum</w:t>
        <w:br/>
        <w:t>ac</w:t>
      </w:r>
      <w:r>
        <w:rPr>
          <w:i/>
          <w:iCs/>
          <w:smallCaps/>
          <w:lang w:val="hu-HU"/>
        </w:rPr>
        <w:t xml:space="preserve"> </w:t>
      </w:r>
      <w:r>
        <w:rPr>
          <w:lang w:val="hu-HU"/>
        </w:rPr>
        <w:t xml:space="preserve">juratorum assessorum sedis judiciariae curiae nostrae </w:t>
      </w:r>
      <w:r>
        <w:rPr>
          <w:i/>
          <w:iCs/>
          <w:lang w:val="hu-HU"/>
        </w:rPr>
        <w:t>Alben-</w:t>
        <w:br/>
        <w:t xml:space="preserve">sis </w:t>
      </w:r>
      <w:r>
        <w:rPr>
          <w:lang w:val="hu-HU"/>
        </w:rPr>
        <w:t>maturioris dissensionis gratia transmittuntur, ibique finaliter</w:t>
        <w:br/>
        <w:t>decidantur. Similiter causantes extranei in foro eorum causas</w:t>
        <w:br/>
        <w:t>suas moventes eandem juris processum sequa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Quarto: Nullus incolarum ejusdem possessionis quovis modo</w:t>
        <w:br/>
        <w:t>et titulo sub jugum seu conditionem jobbagionalem sese ulterius</w:t>
        <w:br/>
        <w:t>mittere, vel vero ob evilationem onerum et servitiorum per eos-</w:t>
        <w:br/>
        <w:t>dem praestare debentium alio sese commorandi gratia conferre</w:t>
        <w:br/>
        <w:t>possit; si quis vero talem intentionem habere comperiretur, is</w:t>
        <w:br/>
        <w:t>captivetur nequaliter, nisi sponsione fidedignorum dimittatur; quod</w:t>
        <w:br/>
        <w:t>si quis vero clam insciisque ipsis aufugeret, talis fugitivi incolae</w:t>
        <w:br/>
        <w:t>quaelibet bona, tam mobilia, quam immobilia, domusque et hae-</w:t>
        <w:br/>
        <w:t>reditates quovis nominis vocabulo vocitatae, ad rationem com-</w:t>
        <w:br/>
        <w:t>munitatis ipsorum occupentur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Ultimo: </w:t>
      </w:r>
      <w:r>
        <w:rPr>
          <w:i/>
          <w:iCs/>
          <w:lang w:val="hu-HU"/>
        </w:rPr>
        <w:t>Si capitanei, judices, vicejudicesque regii, offi-</w:t>
        <w:br/>
        <w:t>cialesque saepefatae sedis Siculicalis Udvarhely ac alii</w:t>
        <w:br/>
      </w:r>
      <w:r>
        <w:rPr>
          <w:lang w:val="hu-HU"/>
        </w:rPr>
        <w:t>cujusvis status ac conditionis homines contra libertates et pri-</w:t>
        <w:br/>
        <w:t xml:space="preserve">vilegia ipsorum </w:t>
      </w:r>
      <w:r>
        <w:rPr>
          <w:i/>
          <w:iCs/>
          <w:lang w:val="hu-HU"/>
        </w:rPr>
        <w:t>ad aliquas contributiones, collectas sive in-</w:t>
        <w:br/>
        <w:t>gressionem et lustrationem bellicorum expeditionum eos</w:t>
        <w:br/>
        <w:t xml:space="preserve">adigere praesummerent, </w:t>
      </w:r>
      <w:r>
        <w:rPr>
          <w:lang w:val="hu-HU"/>
        </w:rPr>
        <w:t>ob idque tam in personis, quam</w:t>
        <w:br/>
        <w:t>etiam bonis suis turbare et damnificare niterentur: et tunc ipsi</w:t>
        <w:br/>
        <w:t>incolae tam privilegia et libertates, quam etiam quaelibet bona</w:t>
        <w:br/>
        <w:t>quovis nominis vocabulo vocata, contra eosdem violentos turba-</w:t>
        <w:br/>
        <w:t>tores et damnificatores defendendi habeant potestatis authoritatem,</w:t>
        <w:br/>
        <w:t>ob idque nulli oneri et birsagio subjaceant, si se ipsos merito</w:t>
        <w:br/>
        <w:t>defendisse comperti fuerint; alioquin si aliquid indigne et incon-</w:t>
        <w:br/>
        <w:t>venienter in ejusmodi casibus patraverint, non alibi praeter quam</w:t>
        <w:br/>
        <w:t xml:space="preserve">coram provisore nostro </w:t>
      </w:r>
      <w:r>
        <w:rPr>
          <w:i/>
          <w:iCs/>
          <w:lang w:val="hu-HU"/>
        </w:rPr>
        <w:t xml:space="preserve">Albensi </w:t>
      </w:r>
      <w:r>
        <w:rPr>
          <w:lang w:val="hu-HU"/>
        </w:rPr>
        <w:t>sistere debeant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atLeast" w:line="30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82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Quibus eorum indultis hasce etiam conditiones anneximus</w:t>
        <w:br/>
        <w:t>et subscribimus, ut annuatim (prout etiam superius etiam decla-</w:t>
        <w:br/>
        <w:t xml:space="preserve">ratum est) ad civitatem nostram Albensem </w:t>
      </w:r>
      <w:r>
        <w:rPr>
          <w:i/>
          <w:iCs/>
          <w:lang w:val="hu-HU"/>
        </w:rPr>
        <w:t>centum millia scan-</w:t>
        <w:br/>
        <w:t xml:space="preserve">dularum </w:t>
      </w:r>
      <w:r>
        <w:rPr>
          <w:lang w:val="hu-HU"/>
        </w:rPr>
        <w:t>propriis suis expensis, sumptibus, jumentis, currubus,</w:t>
        <w:br/>
        <w:t>absque omni defectu deducere et vehere, idque mense Junio praes-</w:t>
        <w:br/>
        <w:t>tare sint adstricti, quo in negotio, personas eorum, boves, currus,</w:t>
        <w:br/>
        <w:t>caeteraque instrumenta ad vecturam necessaria e vestigio pro-</w:t>
        <w:br/>
        <w:t xml:space="preserve">visor noster dimittat, </w:t>
      </w:r>
      <w:r>
        <w:rPr>
          <w:i/>
          <w:iCs/>
          <w:lang w:val="hu-HU"/>
        </w:rPr>
        <w:t>neque ad aliquos labores subeundos,</w:t>
        <w:br/>
        <w:t>vel quaelibet onera praestanda praesumat compellere.</w:t>
        <w:br/>
      </w:r>
      <w:r>
        <w:rPr>
          <w:lang w:val="hu-HU"/>
        </w:rPr>
        <w:t>Prout haec omnia praedictis incolis et inhabitatoribus saepefatae</w:t>
        <w:br/>
        <w:t xml:space="preserve">possessionis Zetelaka et dicta sede Siculicali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exis-</w:t>
        <w:br/>
        <w:t>tente habitae, iis videlicet, qui huic nostro privilegio consentiant</w:t>
        <w:br/>
        <w:t>et consensuri sunt, ipsorumque successoribus, haeredibus et poste-</w:t>
        <w:br/>
        <w:t>ritatibus utriusque sexus universis in perpetuum annuimus, et</w:t>
        <w:br/>
        <w:t>concedimus praesentium per vigorem. Quo circa vobis spectabili</w:t>
        <w:br/>
        <w:t xml:space="preserve">et magnifico, generosis, egregiis, nobilibus et agilibus </w:t>
      </w:r>
      <w:r>
        <w:rPr>
          <w:i/>
          <w:iCs/>
          <w:lang w:val="hu-HU"/>
        </w:rPr>
        <w:t>Volfgango</w:t>
        <w:br/>
        <w:t xml:space="preserve">Kamuthi </w:t>
      </w:r>
      <w:r>
        <w:rPr>
          <w:lang w:val="hu-HU"/>
        </w:rPr>
        <w:t>de Szent-László, consiliario nostro et comiti comitatus</w:t>
        <w:br/>
      </w:r>
      <w:r>
        <w:rPr>
          <w:i/>
          <w:iCs/>
          <w:lang w:val="hu-HU"/>
        </w:rPr>
        <w:t xml:space="preserve">Tordensis, </w:t>
      </w:r>
      <w:r>
        <w:rPr>
          <w:lang w:val="hu-HU"/>
        </w:rPr>
        <w:t xml:space="preserve">ac universorum Siculorum generali, sedisque </w:t>
      </w:r>
      <w:r>
        <w:rPr>
          <w:i/>
          <w:iCs/>
          <w:lang w:val="hu-HU"/>
        </w:rPr>
        <w:t>Udvar-</w:t>
        <w:br/>
        <w:t xml:space="preserve">hely </w:t>
      </w:r>
      <w:r>
        <w:rPr>
          <w:lang w:val="hu-HU"/>
        </w:rPr>
        <w:t>supremo capitaneo, vicecapitaneo, judici, vicejudicibusque</w:t>
        <w:br/>
        <w:t>regiis, dicatoribus, decimatoribus et exactoribus quorumcunque</w:t>
        <w:br/>
        <w:t>contributionum, item gentium et nationum levatoribus et sollici-</w:t>
        <w:br/>
        <w:t xml:space="preserve">tatoribus dictae sedis Siculicalis </w:t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>modernis et futuris</w:t>
        <w:br/>
        <w:t>quoque pro temporibus constituendis, eorumque vices gerentibus</w:t>
        <w:br/>
        <w:t>cunctis etiam aliis, quorum videlicet interest, seu intererit, prae-</w:t>
        <w:br/>
        <w:t>sentium notitiam habituris, harum serie committimus et manda-</w:t>
        <w:br/>
        <w:t>mus firmiter, ut vos quoque a modo eosdem, ipsorumque legiti-</w:t>
        <w:br/>
        <w:t>mos successores, haeredesque et posteritates utriusque sexus uni-</w:t>
        <w:br/>
        <w:t>versos in personis rebusque ipsorum universis impedire, turbare,</w:t>
        <w:br/>
        <w:t>molestare, seu quovis modo damnificare minime praesumatis, vel</w:t>
        <w:br/>
        <w:t xml:space="preserve">sitis ausi modo aliquali, </w:t>
      </w:r>
      <w:r>
        <w:rPr>
          <w:i/>
          <w:iCs/>
          <w:lang w:val="hu-HU"/>
        </w:rPr>
        <w:t>sed eosdem modo praemisso exemptos</w:t>
        <w:br/>
        <w:t>supportatos et libertatos in perpetuum habere modis om-</w:t>
        <w:br/>
        <w:t xml:space="preserve">nibus debeatis ac teneamini. </w:t>
      </w:r>
      <w:r>
        <w:rPr>
          <w:lang w:val="hu-HU"/>
        </w:rPr>
        <w:t>In cujus rei memoriam, firmi-</w:t>
        <w:br/>
        <w:t>tatemque perpetuam praesentes litteras nostras pendentis et</w:t>
        <w:br/>
        <w:t>authentici sigilli nostri numinime roboratas antefatae possessionis</w:t>
        <w:br/>
      </w:r>
      <w:r>
        <w:rPr>
          <w:i/>
          <w:iCs/>
          <w:lang w:val="hu-HU"/>
        </w:rPr>
        <w:t xml:space="preserve">Zetelaka, </w:t>
      </w:r>
      <w:r>
        <w:rPr>
          <w:lang w:val="hu-HU"/>
        </w:rPr>
        <w:t>ipsiusque haeredibus et posteritatibus utriusque sexus uni-</w:t>
        <w:br/>
        <w:t>versis gratiose dandas duximus et concedendas. Secus itaque</w:t>
        <w:br/>
        <w:t>nullo modo facturi, praesentibus perlectis, exhibenti restitutis.</w:t>
      </w:r>
    </w:p>
    <w:p>
      <w:pPr>
        <w:sectPr>
          <w:footerReference w:type="default" r:id="rId7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83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Datum in civitate nostra Alba Julia die vigesima quinta</w:t>
        <w:br/>
        <w:t>mensis Septembris anno Domini millesimo sexcentesimo vigesimo</w:t>
        <w:br/>
        <w:t>secundo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 xml:space="preserve">Et supscriptum erat a dextris </w:t>
      </w:r>
      <w:r>
        <w:rPr>
          <w:i/>
          <w:iCs/>
          <w:lang w:val="hu-HU"/>
        </w:rPr>
        <w:t xml:space="preserve">Gabriel </w:t>
      </w:r>
      <w:r>
        <w:rPr>
          <w:lang w:val="hu-HU"/>
        </w:rPr>
        <w:t xml:space="preserve">mp. a ministris </w:t>
      </w:r>
      <w:r>
        <w:rPr>
          <w:i/>
          <w:iCs/>
          <w:lang w:val="hu-HU"/>
        </w:rPr>
        <w:t>Ste-</w:t>
        <w:br/>
        <w:t xml:space="preserve">phanus Kovaczoczi </w:t>
      </w:r>
      <w:r>
        <w:rPr>
          <w:lang w:val="hu-HU"/>
        </w:rPr>
        <w:t xml:space="preserve">cancellarius mp. </w:t>
      </w:r>
      <w:r>
        <w:rPr>
          <w:i/>
          <w:iCs/>
          <w:lang w:val="hu-HU"/>
        </w:rPr>
        <w:t xml:space="preserve">Georgius Ormánkövi </w:t>
      </w:r>
      <w:r>
        <w:rPr>
          <w:lang w:val="hu-HU"/>
        </w:rPr>
        <w:t>mp.</w:t>
        <w:br/>
        <w:t>Erantque in inferiori eorundem margine in cera rubra pendenti</w:t>
        <w:br/>
        <w:t>et authentico sigillo roboratae et communitae. In dorso autem</w:t>
        <w:br/>
        <w:t>superscriptio erat talis: Anno domini 1630 die 11. mensis Martii</w:t>
        <w:br/>
        <w:t xml:space="preserve">coram universitate sedis Siculical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tempore supremae</w:t>
        <w:br/>
        <w:t xml:space="preserve">sedriae publicatae et praesentatae sunt praesentes et </w:t>
      </w:r>
      <w:r>
        <w:rPr>
          <w:i/>
          <w:iCs/>
          <w:lang w:val="hu-HU"/>
        </w:rPr>
        <w:t>in vigore</w:t>
        <w:br/>
        <w:t>relictae, ita tamen, ut virtute articulorum in qua parte</w:t>
        <w:br/>
        <w:t>sunt abrogatae, in ea invalidae sint, locumque interroga-</w:t>
        <w:br/>
        <w:t>torium more antiquo observari solitum semper observent.</w:t>
        <w:br/>
      </w:r>
      <w:r>
        <w:rPr>
          <w:lang w:val="hu-HU"/>
        </w:rPr>
        <w:t xml:space="preserve">Et subscriptum erat: </w:t>
      </w:r>
      <w:r>
        <w:rPr>
          <w:i/>
          <w:iCs/>
          <w:lang w:val="hu-HU"/>
        </w:rPr>
        <w:t xml:space="preserve">Franciscus Kénosi </w:t>
      </w:r>
      <w:r>
        <w:rPr>
          <w:lang w:val="hu-HU"/>
        </w:rPr>
        <w:t>notarius mp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Nos itaque praemissa supplicatione, nobis modo, quo supra,</w:t>
        <w:br/>
        <w:t>porrecta clementer exaudita et faventer admissa, praescriptas</w:t>
        <w:br/>
        <w:t>litteras dicti serenissimi quondam principis felicis reminiscentiae</w:t>
        <w:br/>
        <w:t>privilegiales non obrasas, non cancellatas, nec in aliqua sui parte</w:t>
        <w:br/>
        <w:t>viciatas, sed omni prorsus vitio et suspicione carentes praesentibus</w:t>
        <w:br/>
        <w:t>litteris nostris de verbo ad verbum sine diminutione et augmento,</w:t>
        <w:br/>
        <w:t>variationeque aliquali insertas et inscriptas, quoad omnes earum</w:t>
        <w:br/>
        <w:t>continentia, clausulas, articulos et puncta, eatenus, quatenus eaedem</w:t>
        <w:br/>
        <w:t>rite et legitime existunt emanatae, viribusque earum suffragitur</w:t>
        <w:br/>
        <w:t>veritas, ratas, gratas et accepta habentes, nostrum illis con-</w:t>
        <w:br/>
        <w:t>sensum pariter et adsensum praebuimus benevolum, harum</w:t>
        <w:br/>
        <w:t>nostrarum vigore et testimonio litterarum nostrarum mediante.</w:t>
        <w:br/>
        <w:t xml:space="preserve">Datum in civitate nostra </w:t>
      </w:r>
      <w:r>
        <w:rPr>
          <w:i/>
          <w:iCs/>
          <w:lang w:val="hu-HU"/>
        </w:rPr>
        <w:t xml:space="preserve">Meggyes, </w:t>
      </w:r>
      <w:r>
        <w:rPr>
          <w:lang w:val="hu-HU"/>
        </w:rPr>
        <w:t>die vigesima tertia octobris</w:t>
        <w:br/>
        <w:t>anno Domini millesimo sexcentesimo sexagesimo secundo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atLeast" w:line="300" w:before="120" w:after="0"/>
        <w:ind w:firstLine="397"/>
        <w:rPr>
          <w:spacing w:val="-6"/>
        </w:rPr>
      </w:pPr>
      <w:r>
        <w:rPr>
          <w:spacing w:val="-6"/>
          <w:sz w:val="18"/>
          <w:szCs w:val="18"/>
          <w:lang w:val="hu-HU"/>
        </w:rPr>
        <w:t>MICHAEL, APAFI</w:t>
      </w:r>
      <w:r>
        <w:rPr>
          <w:smallCaps/>
          <w:spacing w:val="-6"/>
          <w:lang w:val="hu-HU"/>
        </w:rPr>
        <w:t xml:space="preserve"> </w:t>
      </w:r>
      <w:r>
        <w:rPr>
          <w:spacing w:val="-6"/>
          <w:lang w:val="hu-HU"/>
        </w:rPr>
        <w:t>mp.</w:t>
        <w:tab/>
      </w:r>
      <w:r>
        <w:rPr>
          <w:smallCaps/>
          <w:spacing w:val="-6"/>
          <w:sz w:val="18"/>
          <w:szCs w:val="18"/>
          <w:lang w:val="hu-HU"/>
        </w:rPr>
        <w:t>JOANNES BETHLEN</w:t>
      </w:r>
      <w:r>
        <w:rPr>
          <w:smallCaps/>
          <w:spacing w:val="-6"/>
          <w:lang w:val="hu-HU"/>
        </w:rPr>
        <w:t xml:space="preserve"> </w:t>
      </w:r>
      <w:r>
        <w:rPr>
          <w:spacing w:val="-6"/>
          <w:lang w:val="hu-HU"/>
        </w:rPr>
        <w:t>cancell. mp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lang w:val="hu-HU"/>
        </w:rPr>
        <w:t>1663 die 2-a mensis Octobris exhibitae, lectae, publicatae et</w:t>
        <w:br/>
        <w:t>proclamatae</w:t>
      </w:r>
      <w:r>
        <w:rPr/>
        <w:t xml:space="preserve"> </w:t>
      </w:r>
      <w:r>
        <w:rPr>
          <w:lang w:val="hu-HU"/>
        </w:rPr>
        <w:t>sunt praesentes nominibus et in personis incolarum</w:t>
        <w:br/>
        <w:t xml:space="preserve">et inhabitatorum possessionis </w:t>
      </w:r>
      <w:r>
        <w:rPr>
          <w:i/>
          <w:iCs/>
          <w:lang w:val="hu-HU"/>
        </w:rPr>
        <w:t xml:space="preserve">Zetelaka </w:t>
      </w:r>
      <w:r>
        <w:rPr>
          <w:lang w:val="hu-HU"/>
        </w:rPr>
        <w:t>in generali dominorum</w:t>
        <w:br/>
        <w:t>regnicolarum trium nationum regni Transylvaniae partiumque</w:t>
        <w:br/>
        <w:t xml:space="preserve">Hungariae eidem anexarum in civitate </w:t>
      </w:r>
      <w:r>
        <w:rPr>
          <w:i/>
          <w:iCs/>
          <w:lang w:val="hu-HU"/>
        </w:rPr>
        <w:t xml:space="preserve">Marosvásárhely </w:t>
      </w:r>
      <w:r>
        <w:rPr>
          <w:lang w:val="hu-HU"/>
        </w:rPr>
        <w:t>conventu</w:t>
        <w:br/>
        <w:t xml:space="preserve">sive congregatione qua publicatione audita egregius </w:t>
      </w:r>
      <w:r>
        <w:rPr>
          <w:i/>
          <w:iCs/>
          <w:lang w:val="hu-HU"/>
        </w:rPr>
        <w:t>Stephanus</w:t>
        <w:br/>
        <w:t xml:space="preserve">Biró </w:t>
      </w:r>
      <w:r>
        <w:rPr>
          <w:lang w:val="hu-HU"/>
        </w:rPr>
        <w:t>de Homorod Szent-Márton protestatus est super eo, quod</w:t>
        <w:br/>
      </w:r>
    </w:p>
    <w:p>
      <w:pPr>
        <w:sectPr>
          <w:footerReference w:type="default" r:id="rId7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8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contra constitutiones regni, peraestandaque servitia uti privilegiis</w:t>
        <w:br/>
        <w:t xml:space="preserve">suis praesentibus minime praesumant. Magister </w:t>
      </w:r>
      <w:r>
        <w:rPr>
          <w:i/>
          <w:iCs/>
          <w:lang w:val="hu-HU"/>
        </w:rPr>
        <w:t>Joannis Kendi</w:t>
        <w:br/>
      </w:r>
      <w:r>
        <w:rPr>
          <w:lang w:val="hu-HU"/>
        </w:rPr>
        <w:t>illustrissimi domini domini principis Transylvaniae protonota-</w:t>
        <w:br/>
        <w:t>rius mp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Nos igitur praemissa instantia annotatorum universorum</w:t>
        <w:br/>
        <w:t xml:space="preserve">incolarum et inhabitatorum praefatae possessionis </w:t>
      </w:r>
      <w:r>
        <w:rPr>
          <w:i/>
          <w:iCs/>
          <w:lang w:val="hu-HU"/>
        </w:rPr>
        <w:t xml:space="preserve">Zetelaka </w:t>
      </w:r>
      <w:r>
        <w:rPr>
          <w:lang w:val="hu-HU"/>
        </w:rPr>
        <w:t>be-</w:t>
        <w:br/>
        <w:t>nigne exaudita, clementer et admissa praescriptas litteras non ab-</w:t>
        <w:br/>
        <w:t>rasas, non cancellatas, nec in aliqua sui parte suspectas, sed</w:t>
        <w:br/>
        <w:t>omni prosus vitio et suspicione carentes praesentibus de verbo</w:t>
        <w:br/>
        <w:t>ad verbum sine diminutione et augmento aliquali insertas et in-</w:t>
        <w:br/>
        <w:t>scriptas, quoad omnes earundem continentias, clausulas, puncta et</w:t>
        <w:br/>
        <w:t>articulos, eatenus, quatenus eaedem rite et legitime existunt,</w:t>
        <w:br/>
        <w:t>emanatae, viribusque eorundem veritas suffragatur, ratas, gratas,</w:t>
        <w:br/>
        <w:t>et accepta habentes, praemissa omnia et singula in iisdem con-</w:t>
        <w:br/>
        <w:t>tenta approbavimus, ratificamus et confirmamus. In cujus rei</w:t>
        <w:br/>
        <w:t>memoriam, firmitatemque perpetuam praesentes litteras nostras</w:t>
        <w:br/>
        <w:t>majoris aulici et authentici sigilli nostri impendentis munimine</w:t>
        <w:br/>
        <w:t>roboratas memoratis universis incolis et inhabitatoribus dictae</w:t>
        <w:br/>
        <w:t xml:space="preserve">possessionis </w:t>
      </w:r>
      <w:r>
        <w:rPr>
          <w:i/>
          <w:iCs/>
          <w:lang w:val="hu-HU"/>
        </w:rPr>
        <w:t xml:space="preserve">Zetelaka, </w:t>
      </w:r>
      <w:r>
        <w:rPr>
          <w:lang w:val="hu-HU"/>
        </w:rPr>
        <w:t>ipsorumque haeredibus et posteritatibus</w:t>
        <w:br/>
        <w:t>utriusque sexus universis clementer dandas duximus et conce-</w:t>
        <w:br/>
        <w:t xml:space="preserve">dendas. Datum in civitate nostra </w:t>
      </w:r>
      <w:r>
        <w:rPr>
          <w:i/>
          <w:iCs/>
          <w:lang w:val="hu-HU"/>
        </w:rPr>
        <w:t xml:space="preserve">Vienna, </w:t>
      </w:r>
      <w:r>
        <w:rPr>
          <w:lang w:val="hu-HU"/>
        </w:rPr>
        <w:t>Austriae die decima octava</w:t>
        <w:br/>
        <w:t>mensis Aprilis anno Domini millesimo septingentesimo primo,</w:t>
        <w:br/>
        <w:t>regnorum nostrorum Romani quadragesimo tertio, Hungarici quad-</w:t>
        <w:br/>
        <w:t>ragesimo sexto, Bohemici vero quadragesimo quinto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atLeast" w:line="300" w:before="120" w:after="0"/>
        <w:ind w:firstLine="397"/>
        <w:rPr>
          <w:spacing w:val="-8"/>
        </w:rPr>
      </w:pPr>
      <w:r>
        <w:rPr>
          <w:smallCaps/>
          <w:spacing w:val="-8"/>
          <w:sz w:val="18"/>
          <w:szCs w:val="18"/>
          <w:lang w:val="hu-HU"/>
        </w:rPr>
        <w:t>LEOPOLDUS</w:t>
      </w:r>
      <w:r>
        <w:rPr>
          <w:smallCaps/>
          <w:spacing w:val="-8"/>
          <w:lang w:val="hu-HU"/>
        </w:rPr>
        <w:t xml:space="preserve"> </w:t>
      </w:r>
      <w:r>
        <w:rPr>
          <w:spacing w:val="-8"/>
          <w:lang w:val="hu-HU"/>
        </w:rPr>
        <w:t>mp.</w:t>
        <w:tab/>
        <w:t xml:space="preserve">Comes </w:t>
      </w:r>
      <w:r>
        <w:rPr>
          <w:smallCaps/>
          <w:spacing w:val="-8"/>
          <w:sz w:val="16"/>
          <w:szCs w:val="16"/>
          <w:lang w:val="hu-HU"/>
        </w:rPr>
        <w:t>SAMUEL KALNOKI</w:t>
      </w:r>
      <w:r>
        <w:rPr>
          <w:smallCaps/>
          <w:spacing w:val="-8"/>
          <w:lang w:val="hu-HU"/>
        </w:rPr>
        <w:t xml:space="preserve"> </w:t>
      </w:r>
      <w:r>
        <w:rPr>
          <w:spacing w:val="-8"/>
          <w:lang w:val="hu-HU"/>
        </w:rPr>
        <w:t>mp.</w:t>
      </w:r>
    </w:p>
    <w:p>
      <w:pPr>
        <w:pStyle w:val="Normal"/>
        <w:shd w:fill="FFFFFF" w:val="clear"/>
        <w:spacing w:lineRule="atLeast" w:line="300" w:before="43" w:after="0"/>
        <w:ind w:left="3240" w:hanging="0"/>
        <w:jc w:val="center"/>
        <w:rPr/>
      </w:pPr>
      <w:r>
        <w:rPr>
          <w:sz w:val="18"/>
          <w:szCs w:val="18"/>
          <w:lang w:val="hu-HU"/>
        </w:rPr>
        <w:t>JOANNES FIATH</w:t>
      </w:r>
      <w:r>
        <w:rPr>
          <w:lang w:val="hu-HU"/>
        </w:rPr>
        <w:t xml:space="preserve"> mp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Praesentes litterae privilegiales, consensuales et confirmatio-</w:t>
        <w:br/>
        <w:t>nales exhibitae et publicatae in generalibus comitiis procerum,</w:t>
        <w:br/>
        <w:t>comitum, baronum, magnatum, generosorum, egregiorum et no-</w:t>
        <w:br/>
        <w:t>bilium, universorum denique statuum et ordinum regni Transyl-</w:t>
        <w:br/>
        <w:t>vaniae et partiam regni Hungariae eidem annexarum ad diem</w:t>
        <w:br/>
        <w:t xml:space="preserve">septimum Januarii anni praesentis 1702 in civitatem </w:t>
      </w:r>
      <w:r>
        <w:rPr>
          <w:i/>
          <w:iCs/>
          <w:lang w:val="hu-HU"/>
        </w:rPr>
        <w:t>Albam Ju-</w:t>
        <w:br/>
        <w:t xml:space="preserve">liam </w:t>
      </w:r>
      <w:r>
        <w:rPr>
          <w:lang w:val="hu-HU"/>
        </w:rPr>
        <w:t>indictis et celebratis, et nomine contra dicente</w:t>
      </w:r>
    </w:p>
    <w:p>
      <w:pPr>
        <w:pStyle w:val="Normal"/>
        <w:shd w:fill="FFFFFF" w:val="clear"/>
        <w:spacing w:lineRule="atLeast" w:line="300" w:before="60" w:after="0"/>
        <w:ind w:left="1979" w:hanging="0"/>
        <w:jc w:val="center"/>
        <w:rPr>
          <w:lang w:val="hu-HU"/>
        </w:rPr>
      </w:pPr>
      <w:r>
        <w:rPr>
          <w:lang w:val="hu-HU"/>
        </w:rPr>
        <w:t>extradatae per magistrum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FRANC HENTER</w:t>
      </w:r>
    </w:p>
    <w:p>
      <w:pPr>
        <w:pStyle w:val="Normal"/>
        <w:shd w:fill="FFFFFF" w:val="clear"/>
        <w:spacing w:lineRule="atLeast" w:line="300" w:before="14" w:after="0"/>
        <w:ind w:left="1980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acrae caesareo regiaque Illustritatis in</w:t>
      </w:r>
    </w:p>
    <w:p>
      <w:pPr>
        <w:pStyle w:val="Normal"/>
        <w:shd w:fill="FFFFFF" w:val="clear"/>
        <w:spacing w:lineRule="atLeast" w:line="300"/>
        <w:ind w:left="1980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Transylvania protonotarium mp.</w:t>
      </w:r>
    </w:p>
    <w:p>
      <w:pPr>
        <w:sectPr>
          <w:footerReference w:type="default" r:id="rId7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Cs/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85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Zetelaka régebbi kiváltságai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lang w:val="hu-HU"/>
        </w:rPr>
        <w:t xml:space="preserve">a) </w:t>
      </w:r>
      <w:r>
        <w:rPr>
          <w:i/>
          <w:iCs/>
          <w:lang w:val="hu-HU"/>
        </w:rPr>
        <w:t>Országgyűlési végzések 1624., 1630. és 1674-bő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>Az 1624-ben junius 23-án Gyulafehérváron tartott országgyűléséből költ</w:t>
      </w:r>
    </w:p>
    <w:p>
      <w:pPr>
        <w:pStyle w:val="Normal"/>
        <w:shd w:fill="FFFFFF" w:val="clear"/>
        <w:spacing w:lineRule="atLeast" w:line="300" w:before="58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8-ik Articulu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A Zetelakiakkal való contraversiának módjairól és a széken</w:t>
        <w:br/>
        <w:t>való decidálásáról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Ugyan ő kegyelmek a székely uraink panaszkodnak kegyelmes</w:t>
        <w:br/>
        <w:t>urunk a Zetelakiak felől, hogy a nemes és egyéb rendek ellen különb-</w:t>
        <w:br/>
        <w:t>különb-féle potentiákat patrálván, azt kívánják, hogy ő elöttök perel-</w:t>
        <w:br/>
        <w:t>jenek, és annakutána a causajokot transmissioba Felségednek eleibe</w:t>
        <w:br/>
        <w:t>bocsássák; mely dolog szabadságok ellen láttatván lenni: végeztük</w:t>
        <w:br/>
        <w:t>azért kegyelmes urunk, hogy ha kinek valami pere lészen zetelaki</w:t>
        <w:br/>
        <w:t>emberrel, ha az adversa pars contentus nem lészen, a székre appellal-</w:t>
        <w:br/>
        <w:t>ják és ott adjudikáltassék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spacing w:val="-4"/>
          <w:lang w:val="hu-HU"/>
        </w:rPr>
        <w:t>Az 1630-ban januárius 25-én Gyulafejérváron tartott országgyűlés-</w:t>
      </w:r>
      <w:r>
        <w:rPr>
          <w:lang w:val="hu-HU"/>
        </w:rPr>
        <w:br/>
        <w:t>ből költ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51. Articulu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A két Oláhfalviak, Zetelakiak a törvények dolgából az udvar-</w:t>
        <w:br/>
        <w:t>helyszéki főtiszthez applicaltatn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 két Oláhfalviak, Zetelakiak 1624-ik esztendőbeli articulus tar-</w:t>
        <w:br/>
        <w:t>tása szerént az udvarhelyszéki főtisztektől dependálljanak, törvények</w:t>
        <w:br/>
        <w:t>dolgából végeztük.</w:t>
      </w:r>
    </w:p>
    <w:p>
      <w:pPr>
        <w:pStyle w:val="Normal"/>
        <w:shd w:fill="FFFFFF" w:val="clear"/>
        <w:spacing w:lineRule="atLeast" w:line="300" w:before="240" w:after="0"/>
        <w:ind w:firstLine="397"/>
        <w:rPr/>
      </w:pPr>
      <w:r>
        <w:rPr>
          <w:lang w:val="hu-HU"/>
        </w:rPr>
        <w:t>Az 1674. sept. 17-iki gyulafehérvári országgyűlésböl költ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7. Articulu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Az Oláhfalvi, Zetelaki privilegiatusok privilegimukban meg-</w:t>
        <w:br/>
        <w:t>tartatnak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lang w:val="hu-HU"/>
        </w:rPr>
      </w:pPr>
      <w:r>
        <w:rPr>
          <w:lang w:val="hu-HU"/>
        </w:rPr>
        <w:t>Mind a két Oláhfalviak, a Zetelakiak még privilegium alá adták</w:t>
        <w:br/>
        <w:t>magukat, székely szabadsággal éltenek, annak utána privilegium alá</w:t>
        <w:br/>
        <w:t>adván magokat, elébbi boldog emlékezetű régi fejedelmek szép privi-</w:t>
        <w:br/>
        <w:t>legiumot adtanak nékik, melyben hogy megtartassanak, Nagyságod kegyel-</w:t>
        <w:br/>
        <w:t>mességéből végeztük, ugy mindazonáltal, hogy privilegiumokban specificált</w:t>
        <w:br/>
        <w:t>terhviseléseket a fiscus számára praestálják, azonkívül praefectus atyánkfia</w:t>
        <w:br/>
        <w:t>is egyéb terhviseléssel ne erőltethesse, sőt ha eröltetné is, ne tartozzanak</w:t>
        <w:br/>
        <w:t>supportálni.</w:t>
      </w:r>
    </w:p>
    <w:p>
      <w:pPr>
        <w:sectPr>
          <w:footerReference w:type="default" r:id="rId7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10" w:after="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86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b) Rákóczy György kiváltságlevele Zetelakának. Gyulafehérvárt</w:t>
        <w:br/>
        <w:t>1631. jan. 1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Georgius Rakoczi Dei gratia Transylvaniae princeps, partium regni</w:t>
        <w:br/>
        <w:t>Hungariae dominus et Siculorum comes. Fidelibus nostris generosis,</w:t>
        <w:br/>
        <w:t>egregiis et nobilibus, agilibus, capitani, vicecapitaneis, judicibus, vicejudi-</w:t>
        <w:br/>
        <w:t>cibusque regiis, ductoribus, centorionibus et decurionibus sedis Siculicalis</w:t>
        <w:br/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>modernis scilicet et futuris quoque tempore constituendis, nobis</w:t>
        <w:br/>
        <w:t>dilectis, salutem et graciam nostram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Udvarhelyszékben Zetelaka </w:t>
      </w:r>
      <w:r>
        <w:rPr>
          <w:lang w:val="hu-HU"/>
        </w:rPr>
        <w:t>nevű faluban lakó híveink közön-</w:t>
        <w:br/>
        <w:t xml:space="preserve">ségesképen adgyák értésünkre, </w:t>
      </w:r>
      <w:r>
        <w:rPr>
          <w:i/>
          <w:iCs/>
          <w:lang w:val="hu-HU"/>
        </w:rPr>
        <w:t>hogy ők régi szokások szerént a had-</w:t>
        <w:br/>
        <w:t>ban való szolgálattyok helyett esztendőnként tartoznának százezer</w:t>
        <w:br/>
        <w:t>sendelyt magok saját költségeken ide Fejérvárra fiscusunk számára</w:t>
        <w:br/>
        <w:t xml:space="preserve">alászállitani. </w:t>
      </w:r>
      <w:r>
        <w:rPr>
          <w:lang w:val="hu-HU"/>
        </w:rPr>
        <w:t xml:space="preserve">Mi is azért </w:t>
      </w:r>
      <w:r>
        <w:rPr>
          <w:i/>
          <w:iCs/>
          <w:lang w:val="hu-HU"/>
        </w:rPr>
        <w:t>azon immunitásokban őket meg akarván tar-</w:t>
        <w:br/>
        <w:t xml:space="preserve">tani: </w:t>
      </w:r>
      <w:r>
        <w:rPr>
          <w:lang w:val="hu-HU"/>
        </w:rPr>
        <w:t>kegyelmesen hagyuk s parancsoljuk is hüségteknek, ez levelünket</w:t>
        <w:br/>
        <w:t xml:space="preserve">látván, ennek utána is megnevezett </w:t>
      </w:r>
      <w:r>
        <w:rPr>
          <w:i/>
          <w:iCs/>
          <w:lang w:val="hu-HU"/>
        </w:rPr>
        <w:t xml:space="preserve">Zetelakán </w:t>
      </w:r>
      <w:r>
        <w:rPr>
          <w:lang w:val="hu-HU"/>
        </w:rPr>
        <w:t>lakó híveinket azon</w:t>
        <w:br/>
        <w:t xml:space="preserve">szabados immunitásban megtartván, </w:t>
      </w:r>
      <w:r>
        <w:rPr>
          <w:i/>
          <w:iCs/>
          <w:lang w:val="hu-HU"/>
        </w:rPr>
        <w:t>őket oltalmazza meg is benne és</w:t>
        <w:br/>
        <w:t xml:space="preserve">egyébbre cogalni ezenkívűl ne merészelje, </w:t>
      </w:r>
      <w:r>
        <w:rPr>
          <w:lang w:val="hu-HU"/>
        </w:rPr>
        <w:t>hanem az százezer sendelyt</w:t>
        <w:br/>
        <w:t>esztendőnként ide Fejérvárra fiscusunk számára alászállítani megengedje</w:t>
        <w:br/>
        <w:t>hüségtek. Secus non facturi. Praesentibus perlectis exhibenti restitutis.</w:t>
        <w:br/>
        <w:t xml:space="preserve">Datum in civitate nostra </w:t>
      </w:r>
      <w:r>
        <w:rPr>
          <w:i/>
          <w:lang w:val="hu-HU"/>
        </w:rPr>
        <w:t>A</w:t>
      </w:r>
      <w:r>
        <w:rPr>
          <w:i/>
          <w:iCs/>
          <w:lang w:val="hu-HU"/>
        </w:rPr>
        <w:t xml:space="preserve">lba Julia </w:t>
      </w:r>
      <w:r>
        <w:rPr>
          <w:lang w:val="hu-HU"/>
        </w:rPr>
        <w:t>die decima sexta mensis Junii</w:t>
        <w:br/>
        <w:t>anno Domini millesimo sexcentesimo trigesimo primo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atLeast" w:line="300" w:before="240" w:after="0"/>
        <w:ind w:firstLine="397"/>
        <w:rPr/>
      </w:pPr>
      <w:r>
        <w:rPr>
          <w:smallCaps/>
          <w:lang w:val="hu-HU"/>
        </w:rPr>
        <w:t xml:space="preserve">G. RÁKOCZI </w:t>
      </w:r>
      <w:r>
        <w:rPr>
          <w:lang w:val="hu-HU"/>
        </w:rPr>
        <w:t>mp.</w:t>
        <w:tab/>
        <w:t>(P. H.)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atLeast" w:line="300"/>
        <w:rPr>
          <w:spacing w:val="-2"/>
        </w:rPr>
      </w:pPr>
      <w:r>
        <w:rPr>
          <w:lang w:val="hu-HU"/>
        </w:rPr>
        <w:tab/>
      </w:r>
      <w:r>
        <w:rPr>
          <w:spacing w:val="-2"/>
          <w:lang w:val="hu-HU"/>
        </w:rPr>
        <w:t>SAMUEL KÖLESÉRY</w:t>
      </w:r>
      <w:r>
        <w:rPr>
          <w:smallCaps/>
          <w:spacing w:val="-2"/>
          <w:lang w:val="hu-HU"/>
        </w:rPr>
        <w:t xml:space="preserve"> </w:t>
      </w:r>
      <w:r>
        <w:rPr>
          <w:spacing w:val="-2"/>
          <w:lang w:val="hu-HU"/>
        </w:rPr>
        <w:t>secretarius mp.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lang w:val="hu-HU"/>
        </w:rPr>
        <w:t xml:space="preserve">(Eredetije </w:t>
      </w:r>
      <w:r>
        <w:rPr>
          <w:i/>
          <w:iCs/>
          <w:lang w:val="hu-HU"/>
        </w:rPr>
        <w:t xml:space="preserve">Udvarhelyvármegye </w:t>
      </w:r>
      <w:r>
        <w:rPr>
          <w:lang w:val="hu-HU"/>
        </w:rPr>
        <w:t>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9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i/>
          <w:iCs/>
          <w:lang w:val="hu-HU"/>
        </w:rPr>
        <w:t>Tompa Miklós Csíkszéknek. A szotyori táborból 1701. május 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Kéri a katonaság (a kgtek militiájának) élelemmel gyámolitását, «mely-</w:t>
        <w:br/>
        <w:t>lyel ha szinte a ns. szék nem tartoznék is, de hogy felei, a keresztyén-</w:t>
        <w:br/>
        <w:t>ségért succursussal kellenék lenni, a kiket ha excedálnak is és szöknek,</w:t>
        <w:br/>
        <w:t>hogy a szükség cselekedteti, nem vihet a lélek a büntetésekre. Tovább</w:t>
        <w:br/>
        <w:t>nem paciálhatom, mivel most is 300 kenyeret assignált számokra. «Mert</w:t>
        <w:br/>
        <w:t>a militia eloszlik; én ha nem-putarem esik, magamat ngtokkal kgtekkel</w:t>
        <w:br/>
        <w:t>megmentem; azért provideáljon felőlök, ne kelljen koldulással élniek, mely</w:t>
        <w:br/>
      </w:r>
    </w:p>
    <w:p>
      <w:pPr>
        <w:sectPr>
          <w:footerReference w:type="default" r:id="rId7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87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nekik nem oly szégyen, mint a ns. széknek gyalázat, mert harmadnapon</w:t>
        <w:br/>
        <w:t>túl egészben oda lészen» (t. i. feloszlik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 xml:space="preserve">(Eredetije </w:t>
      </w:r>
      <w:r>
        <w:rPr>
          <w:i/>
          <w:iCs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396.</w:t>
      </w:r>
    </w:p>
    <w:p>
      <w:pPr>
        <w:pStyle w:val="Normal"/>
        <w:shd w:fill="FFFFFF" w:val="clear"/>
        <w:spacing w:lineRule="atLeast" w:line="300" w:before="130" w:after="0"/>
        <w:jc w:val="center"/>
        <w:rPr/>
      </w:pPr>
      <w:r>
        <w:rPr>
          <w:i/>
          <w:iCs/>
          <w:lang w:val="hu-HU"/>
        </w:rPr>
        <w:t xml:space="preserve">Rendelet </w:t>
      </w:r>
      <w:r>
        <w:rPr>
          <w:i/>
          <w:lang w:val="hu-HU"/>
        </w:rPr>
        <w:t xml:space="preserve">a </w:t>
      </w:r>
      <w:r>
        <w:rPr>
          <w:i/>
          <w:iCs/>
          <w:lang w:val="hu-HU"/>
        </w:rPr>
        <w:t>csíki csász. és kir katonaság részére, hogy miként visel-</w:t>
        <w:br/>
        <w:t>kedjenek a néppel szemben. 1701. aug. 9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Edicta, sive observationes militiae suae Majestatis Csíkien-</w:t>
        <w:br/>
        <w:t>sis cum populo eiusdem loci sic sequuntur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lang w:val="hu-HU"/>
        </w:rPr>
        <w:t xml:space="preserve">Primo: </w:t>
      </w:r>
      <w:r>
        <w:rPr>
          <w:lang w:val="hu-HU"/>
        </w:rPr>
        <w:t>Pro quibusvis octo equis unus currus graminis, qui</w:t>
        <w:br/>
        <w:t>vehatur per quatuor boves, nec tamen excessive, nec defective</w:t>
        <w:br/>
        <w:t>administre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Secundo: </w:t>
      </w:r>
      <w:r>
        <w:rPr>
          <w:lang w:val="hu-HU"/>
        </w:rPr>
        <w:t>Ne sit excessiva selectio in graminibus, sed in</w:t>
        <w:br/>
        <w:t>quantum inveniri poterunt, bona gramina administre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Tertio: </w:t>
      </w:r>
      <w:r>
        <w:rPr>
          <w:lang w:val="hu-HU"/>
        </w:rPr>
        <w:t>Ordinetur ex militibus ipsis sommissarius, qui qua-</w:t>
        <w:br/>
        <w:t>vis die per seriem in pagis modo debito currus onerari curet, et</w:t>
        <w:br/>
        <w:t>ad summum 12 horam praestet, gramina autem statim exoneren-</w:t>
        <w:br/>
        <w:t>tur et dimittantur, currus nec ad alios usus converta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Quarto: </w:t>
      </w:r>
      <w:r>
        <w:rPr>
          <w:lang w:val="hu-HU"/>
        </w:rPr>
        <w:t>Ad venationes, piscationes ne cogantur homines et</w:t>
        <w:br/>
        <w:t>pro non praestatione similium ne vexe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Quinto: </w:t>
      </w:r>
      <w:r>
        <w:rPr>
          <w:lang w:val="hu-HU"/>
        </w:rPr>
        <w:t>Aulae praefecti se detineant ab exactionibus cujus-</w:t>
        <w:br/>
        <w:t>cunque generis rerum et miserum plebem ne vexent, sed si quid</w:t>
        <w:br/>
        <w:t>opus erit pro necessitate inevitabili, illa omnia pro parata pecunia</w:t>
        <w:br/>
        <w:t>administrabit commissarius penes compagniam existens per do-</w:t>
        <w:br/>
        <w:t>minum vicejudicem regium cum bono ordine, nec talia petantur,</w:t>
        <w:br/>
        <w:t>quae non reperiuntur in istis partibus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i/>
          <w:iCs/>
          <w:lang w:val="hu-HU"/>
        </w:rPr>
        <w:t xml:space="preserve">Sexto: </w:t>
      </w:r>
      <w:r>
        <w:rPr>
          <w:lang w:val="hu-HU"/>
        </w:rPr>
        <w:t>Postae erigantur et ne tam excessive equi et jumenta</w:t>
        <w:br/>
        <w:t>ad postas et forspán compellantur, sed ubi necessitas exiget, ibi</w:t>
        <w:br/>
        <w:t>per commissarium penes dominum commendantem existentem,</w:t>
        <w:br/>
        <w:t>penes autem singularem passum domini commendantis admi-</w:t>
        <w:br/>
        <w:t>nistre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Septimo: </w:t>
      </w:r>
      <w:r>
        <w:rPr>
          <w:lang w:val="hu-HU"/>
        </w:rPr>
        <w:t>Ne equos Siculorum in vigilia existentium domini</w:t>
        <w:br/>
        <w:t>praefecti et alii milites hinc inde auferant, vexent ele, sed omnino</w:t>
        <w:br/>
        <w:t>a similibus se abstineant.</w:t>
      </w:r>
    </w:p>
    <w:p>
      <w:pPr>
        <w:sectPr>
          <w:footerReference w:type="default" r:id="rId7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88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Octavo: </w:t>
      </w:r>
      <w:r>
        <w:rPr>
          <w:iCs/>
          <w:lang w:val="hu-HU"/>
        </w:rPr>
        <w:t>Ne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dominis capitaneis sic licitum tales equites penes</w:t>
        <w:br/>
        <w:t>se servare et populum talibus aggravar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Torja 9 Aug. 1701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tLeast" w:line="300" w:before="120" w:after="0"/>
        <w:ind w:firstLine="397"/>
        <w:rPr/>
      </w:pPr>
      <w:r>
        <w:rPr>
          <w:lang w:val="hu-HU"/>
        </w:rPr>
        <w:t xml:space="preserve">Comes </w:t>
      </w:r>
      <w:r>
        <w:rPr>
          <w:sz w:val="18"/>
          <w:szCs w:val="18"/>
          <w:lang w:val="hu-HU"/>
        </w:rPr>
        <w:t>STEPHANUS APOR</w:t>
      </w:r>
      <w:r>
        <w:rPr>
          <w:smallCaps/>
          <w:lang w:val="hu-HU"/>
        </w:rPr>
        <w:t xml:space="preserve"> </w:t>
      </w:r>
      <w:r>
        <w:rPr>
          <w:lang w:val="hu-HU"/>
        </w:rPr>
        <w:t>m. p.</w:t>
        <w:tab/>
      </w:r>
      <w:r>
        <w:rPr>
          <w:sz w:val="18"/>
          <w:szCs w:val="18"/>
          <w:lang w:val="hu-HU"/>
        </w:rPr>
        <w:t>GRAVEN</w:t>
      </w:r>
      <w:r>
        <w:rPr>
          <w:smallCaps/>
          <w:lang w:val="hu-HU"/>
        </w:rPr>
        <w:t xml:space="preserve"> </w:t>
      </w:r>
      <w:r>
        <w:rPr>
          <w:lang w:val="hu-HU"/>
        </w:rPr>
        <w:t>vicecolonellu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9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illyéni Székely Mihály végrendelete 1701. nov. 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Én sepsiszéki killyéni </w:t>
      </w:r>
      <w:r>
        <w:rPr>
          <w:i/>
          <w:iCs/>
          <w:lang w:val="hu-HU"/>
        </w:rPr>
        <w:t xml:space="preserve">Székely Mihály, </w:t>
      </w:r>
      <w:r>
        <w:rPr>
          <w:lang w:val="hu-HU"/>
        </w:rPr>
        <w:t>noha testemben ép</w:t>
        <w:br/>
        <w:t>és egészséges, lelkemismeretiben is csendes vagyok, mindazonáltal</w:t>
        <w:br/>
        <w:t>meggondolván ez haszontalan világnak hirtelen elmulandóságát,</w:t>
        <w:br/>
        <w:t>tészek és hogyok ilyen megmásolhatatlan és állandó dispositiot és tes-</w:t>
        <w:br/>
        <w:t>tamentumot, tudni illik: hogy az mely acquisitumim nekem vadnak</w:t>
        <w:br/>
        <w:t>in genere, mindeneket hogyok és testálok az én édes feleségemnek</w:t>
        <w:br/>
      </w:r>
      <w:r>
        <w:rPr>
          <w:i/>
          <w:iCs/>
          <w:lang w:val="hu-HU"/>
        </w:rPr>
        <w:t xml:space="preserve">Imecs Erzsébethnek, </w:t>
      </w:r>
      <w:r>
        <w:rPr>
          <w:lang w:val="hu-HU"/>
        </w:rPr>
        <w:t>mivelhogy nagyobb részit együtt is keres-</w:t>
        <w:br/>
        <w:t>tük véle, úgy, hogy míg Isten élteti, egyedül szabados dispositió-</w:t>
        <w:br/>
        <w:t>jában legyen minden acquisitum in genere. Holta után pedig ha</w:t>
        <w:br/>
        <w:t>Isten az édes gyermekeinket meghadgya, deveniáljon reájok, melyet</w:t>
        <w:br/>
        <w:t>is istenesen egymás között oszszanak fel az gyermekeim. Ezt én</w:t>
        <w:br/>
        <w:t>igaz és jó lelkemismereti szerént megírván, kezem írásával és szo-</w:t>
        <w:br/>
        <w:t>kott pecsétemmel meg is erősítem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ctum in Killyén din 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ensis Novembris, anni 1701.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>Idem qui supra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z w:val="18"/>
          <w:szCs w:val="18"/>
          <w:lang w:val="hu-HU"/>
        </w:rPr>
        <w:t>SZÉKELY MIHÁLY</w:t>
      </w:r>
      <w:r>
        <w:rPr>
          <w:lang w:val="hu-HU"/>
        </w:rPr>
        <w:t xml:space="preserve"> m. p. (P. h.)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lang w:val="hu-HU"/>
        </w:rPr>
        <w:t xml:space="preserve">(Eredetije saját gyűjteményemben, egykorú másolata a </w:t>
      </w:r>
      <w:r>
        <w:rPr>
          <w:i/>
          <w:iCs/>
          <w:lang w:val="hu-HU"/>
        </w:rPr>
        <w:t>Székely Nemzeti</w:t>
      </w:r>
      <w:r>
        <w:rPr/>
        <w:br/>
      </w:r>
      <w:r>
        <w:rPr>
          <w:i/>
          <w:iCs/>
          <w:lang w:val="hu-HU"/>
        </w:rPr>
        <w:t>Múzeum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398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i/>
          <w:iCs/>
          <w:lang w:val="hu-HU"/>
        </w:rPr>
        <w:t>Csík-, Gyergyó- és Kászon-szék 1700</w:t>
      </w:r>
      <w:r>
        <w:rPr>
          <w:lang w:val="hu-HU"/>
        </w:rPr>
        <w:t>–</w:t>
      </w:r>
      <w:r>
        <w:rPr>
          <w:i/>
          <w:iCs/>
          <w:lang w:val="hu-HU"/>
        </w:rPr>
        <w:t>1701-ben adózása, összeszámí-</w:t>
        <w:br/>
        <w:t>tása. Gyulafehérvárt 1701 nov. 1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Ratio sedium, Siculicalium Csík Gyergyó et Kászon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A 1. Nov. a. 1700 usque ad ult. Oct. a. 1701, per d. Andr. </w:t>
      </w:r>
      <w:r>
        <w:rPr>
          <w:i/>
          <w:iCs/>
          <w:lang w:val="hu-HU"/>
        </w:rPr>
        <w:t>Szabó</w:t>
        <w:br/>
      </w:r>
      <w:r>
        <w:rPr>
          <w:lang w:val="hu-HU"/>
        </w:rPr>
        <w:t xml:space="preserve">et Steph. </w:t>
      </w:r>
      <w:r>
        <w:rPr>
          <w:i/>
          <w:iCs/>
          <w:lang w:val="hu-HU"/>
        </w:rPr>
        <w:t xml:space="preserve">László </w:t>
      </w:r>
      <w:r>
        <w:rPr>
          <w:lang w:val="hu-HU"/>
        </w:rPr>
        <w:t>deputatos expedita.</w:t>
      </w:r>
    </w:p>
    <w:p>
      <w:pPr>
        <w:sectPr>
          <w:footerReference w:type="default" r:id="rId7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iCs/>
          <w:lang w:val="hu-HU"/>
        </w:rPr>
      </w:pPr>
      <w:r>
        <w:rPr>
          <w:iCs/>
          <w:lang w:val="hu-HU"/>
        </w:rPr>
        <w:t xml:space="preserve">– </w:t>
      </w:r>
      <w:r>
        <w:rPr>
          <w:iCs/>
          <w:lang w:val="hu-HU"/>
        </w:rPr>
        <w:t>8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Super pecunia.</w:t>
      </w:r>
    </w:p>
    <w:p>
      <w:pPr>
        <w:pStyle w:val="Normal"/>
        <w:shd w:fill="FFFFFF" w:val="clear"/>
        <w:tabs>
          <w:tab w:val="clear" w:pos="720"/>
          <w:tab w:val="left" w:pos="3969" w:leader="dot"/>
        </w:tabs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Impositio in summa fuit</w:t>
        <w:tab/>
        <w:t>r. f. 21,000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rogavit per naturalia et pecuniam hoc modo:</w:t>
      </w:r>
    </w:p>
    <w:p>
      <w:pPr>
        <w:pStyle w:val="Normal"/>
        <w:shd w:fill="FFFFFF" w:val="clear"/>
        <w:tabs>
          <w:tab w:val="clear" w:pos="720"/>
          <w:tab w:val="left" w:pos="3984" w:leader="dot"/>
        </w:tabs>
        <w:spacing w:lineRule="atLeast" w:line="300"/>
        <w:rPr>
          <w:lang w:val="hu-HU"/>
        </w:rPr>
      </w:pPr>
      <w:r>
        <w:rPr>
          <w:lang w:val="hu-HU"/>
        </w:rPr>
        <w:t>A katonák fizetése télen és nyáron</w:t>
        <w:tab/>
        <w:t>7700 frt 87 den.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left" w:pos="5467" w:leader="none"/>
        </w:tabs>
        <w:spacing w:lineRule="atLeast" w:line="300"/>
        <w:rPr>
          <w:lang w:val="hu-HU"/>
        </w:rPr>
      </w:pPr>
      <w:r>
        <w:rPr>
          <w:lang w:val="hu-HU"/>
        </w:rPr>
        <w:t>Rabutim regimentjének télen búza</w:t>
        <w:tab/>
        <w:t>1710 frt        »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4003" w:leader="dot"/>
          <w:tab w:val="left" w:pos="5467" w:leader="none"/>
        </w:tabs>
        <w:spacing w:lineRule="atLeast" w:line="300"/>
        <w:ind w:firstLine="397"/>
        <w:rPr/>
      </w:pPr>
      <w:r>
        <w:rPr>
          <w:lang w:val="hu-HU"/>
        </w:rPr>
        <w:t>»</w:t>
        <w:tab/>
        <w:t>zab</w:t>
        <w:tab/>
        <w:t xml:space="preserve">2014 frt 22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>»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1620" w:leader="none"/>
          <w:tab w:val="left" w:pos="4003" w:leader="dot"/>
          <w:tab w:val="left" w:pos="5467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»</w:t>
        <w:tab/>
        <w:t>»         széna</w:t>
        <w:tab/>
        <w:t>3225 frt –     »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5467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6 hónapra nyáron búza</w:t>
        <w:tab/>
        <w:t>1728 frt –     »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701" w:leader="none"/>
          <w:tab w:val="left" w:pos="3998" w:leader="dot"/>
          <w:tab w:val="left" w:pos="5467" w:leader="none"/>
        </w:tabs>
        <w:spacing w:lineRule="atLeast" w:line="300"/>
        <w:ind w:firstLine="397"/>
        <w:rPr/>
      </w:pPr>
      <w:r>
        <w:rPr>
          <w:lang w:val="hu-HU"/>
        </w:rPr>
        <w:t>»</w:t>
        <w:tab/>
        <w:tab/>
        <w:t>zab</w:t>
        <w:tab/>
        <w:t xml:space="preserve">350 frt 22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>»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701" w:leader="none"/>
          <w:tab w:val="left" w:pos="2362" w:leader="none"/>
          <w:tab w:val="left" w:pos="4018" w:leader="dot"/>
          <w:tab w:val="left" w:pos="5467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»</w:t>
        <w:tab/>
        <w:tab/>
        <w:t>széna</w:t>
        <w:tab/>
        <w:tab/>
        <w:t>836 frt</w:t>
      </w:r>
    </w:p>
    <w:p>
      <w:pPr>
        <w:pStyle w:val="Normal"/>
        <w:shd w:fill="FFFFFF" w:val="clear"/>
        <w:tabs>
          <w:tab w:val="clear" w:pos="720"/>
          <w:tab w:val="left" w:pos="4026" w:leader="none"/>
          <w:tab w:val="left" w:pos="4140" w:leader="none"/>
          <w:tab w:val="left" w:pos="5467" w:leader="none"/>
        </w:tabs>
        <w:spacing w:lineRule="atLeast" w:line="300"/>
        <w:rPr/>
      </w:pPr>
      <w:r>
        <w:rPr>
          <w:lang w:val="hu-HU"/>
        </w:rPr>
        <w:t>U. a. regimentnek 1700 október folyamán zab</w:t>
        <w:tab/>
        <w:t>171 frt 52    »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728" w:leader="none"/>
          <w:tab w:val="left" w:pos="2285" w:leader="none"/>
          <w:tab w:val="left" w:pos="2933" w:leader="none"/>
          <w:tab w:val="left" w:pos="3466" w:leader="none"/>
          <w:tab w:val="left" w:pos="4026" w:leader="none"/>
          <w:tab w:val="left" w:pos="5467" w:leader="none"/>
        </w:tabs>
        <w:spacing w:lineRule="atLeast" w:line="300"/>
        <w:ind w:firstLine="397"/>
        <w:rPr/>
      </w:pPr>
      <w:r>
        <w:rPr>
          <w:lang w:val="hu-HU"/>
        </w:rPr>
        <w:t>»</w:t>
        <w:tab/>
        <w:t>»</w:t>
        <w:tab/>
        <w:t>»</w:t>
        <w:tab/>
        <w:t>»</w:t>
        <w:tab/>
        <w:t>» széna</w:t>
        <w:tab/>
        <w:t>550 frt –      »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4026" w:leader="none"/>
          <w:tab w:val="left" w:pos="5467" w:leader="none"/>
        </w:tabs>
        <w:spacing w:lineRule="atLeast" w:line="300"/>
        <w:rPr/>
      </w:pPr>
      <w:r>
        <w:rPr>
          <w:lang w:val="hu-HU"/>
        </w:rPr>
        <w:t>A Gimesi szorost őrző hajduknak télen búza</w:t>
        <w:tab/>
        <w:t>348 frt –       »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atLeast" w:line="300"/>
        <w:rPr>
          <w:lang w:val="hu-HU"/>
        </w:rPr>
      </w:pPr>
      <w:r>
        <w:rPr>
          <w:lang w:val="hu-HU"/>
        </w:rPr>
        <w:t>A Moldvában resideálóknak 1700 máj. 1. – 1701</w:t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ápr. 30. havonként 21 r. f.</w:t>
        <w:tab/>
        <w:t>210 frt –</w:t>
      </w:r>
    </w:p>
    <w:p>
      <w:pPr>
        <w:pStyle w:val="Normal"/>
        <w:shd w:fill="FFFFFF" w:val="clear"/>
        <w:tabs>
          <w:tab w:val="clear" w:pos="720"/>
          <w:tab w:val="left" w:pos="3998" w:leader="dot"/>
          <w:tab w:val="left" w:pos="5467" w:leader="none"/>
        </w:tabs>
        <w:spacing w:lineRule="atLeast" w:line="300"/>
        <w:rPr/>
      </w:pPr>
      <w:r>
        <w:rPr>
          <w:lang w:val="hu-HU"/>
        </w:rPr>
        <w:t>Moldvai postáknak, kémeknek</w:t>
        <w:tab/>
        <w:t>150 frt –      »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4026" w:leader="none"/>
          <w:tab w:val="left" w:pos="5467" w:leader="none"/>
        </w:tabs>
        <w:spacing w:lineRule="atLeast" w:line="300" w:before="5" w:after="0"/>
        <w:rPr>
          <w:lang w:val="hu-HU"/>
        </w:rPr>
      </w:pPr>
      <w:r>
        <w:rPr>
          <w:lang w:val="hu-HU"/>
        </w:rPr>
        <w:t>1698, 99, 1700 számadásból fenmaradt</w:t>
        <w:tab/>
        <w:t>3208 frt 40% »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atLeast" w:line="300"/>
        <w:ind w:firstLine="397"/>
        <w:jc w:val="right"/>
        <w:rPr/>
      </w:pPr>
      <w:r>
        <w:rPr>
          <w:lang w:val="hu-HU"/>
        </w:rPr>
        <w:t xml:space="preserve">generalis summa facit 22,202 frt 23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»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atLeast" w:line="300" w:before="14" w:after="0"/>
        <w:ind w:firstLine="397"/>
        <w:jc w:val="right"/>
        <w:rPr/>
      </w:pPr>
      <w:r>
        <w:rPr>
          <w:lang w:val="hu-HU"/>
        </w:rPr>
        <w:t xml:space="preserve">superflua erogatio 1202 frt 23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 xml:space="preserve">2 </w:t>
      </w:r>
      <w:r>
        <w:rPr>
          <w:lang w:val="hu-HU"/>
        </w:rPr>
        <w:t xml:space="preserve"> »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atLeast" w:line="300" w:before="14" w:after="0"/>
        <w:rPr>
          <w:lang w:val="hu-HU"/>
        </w:rPr>
      </w:pPr>
      <w:r>
        <w:rPr>
          <w:lang w:val="hu-HU"/>
        </w:rPr>
        <w:t>Albae 16. Nov. 1701.</w:t>
      </w:r>
    </w:p>
    <w:p>
      <w:pPr>
        <w:pStyle w:val="Normal"/>
        <w:shd w:fill="FFFFFF" w:val="clear"/>
        <w:spacing w:lineRule="atLeast" w:line="300" w:before="43" w:after="0"/>
        <w:ind w:left="1980" w:hanging="0"/>
        <w:jc w:val="center"/>
        <w:rPr>
          <w:lang w:val="hu-HU"/>
        </w:rPr>
      </w:pPr>
      <w:r>
        <w:rPr>
          <w:lang w:val="hu-HU"/>
        </w:rPr>
        <w:t>Ex commissariatu Transilvanico per</w:t>
      </w:r>
    </w:p>
    <w:p>
      <w:pPr>
        <w:pStyle w:val="Normal"/>
        <w:shd w:fill="FFFFFF" w:val="clear"/>
        <w:spacing w:lineRule="atLeast" w:line="300" w:before="14" w:after="0"/>
        <w:ind w:left="1980" w:hanging="0"/>
        <w:jc w:val="center"/>
        <w:rPr>
          <w:lang w:val="hu-HU"/>
        </w:rPr>
      </w:pPr>
      <w:r>
        <w:rPr>
          <w:lang w:val="hu-HU"/>
        </w:rPr>
        <w:t>JOANNEM SÁROSI</w:t>
      </w:r>
    </w:p>
    <w:p>
      <w:pPr>
        <w:pStyle w:val="Normal"/>
        <w:shd w:fill="FFFFFF" w:val="clear"/>
        <w:spacing w:lineRule="atLeast" w:line="300" w:before="14" w:after="0"/>
        <w:ind w:left="1980" w:hanging="0"/>
        <w:jc w:val="center"/>
        <w:rPr>
          <w:lang w:val="hu-HU"/>
        </w:rPr>
      </w:pPr>
      <w:r>
        <w:rPr>
          <w:lang w:val="hu-HU"/>
        </w:rPr>
        <w:t>suprenum commissarium mp.</w:t>
      </w:r>
    </w:p>
    <w:p>
      <w:pPr>
        <w:pStyle w:val="Normal"/>
        <w:shd w:fill="FFFFFF" w:val="clear"/>
        <w:tabs>
          <w:tab w:val="clear" w:pos="720"/>
          <w:tab w:val="left" w:pos="4860" w:leader="dot"/>
        </w:tabs>
        <w:spacing w:lineRule="atLeast" w:line="300" w:before="72" w:after="0"/>
        <w:ind w:firstLine="397"/>
        <w:rPr/>
      </w:pPr>
      <w:r>
        <w:rPr>
          <w:i/>
          <w:iCs/>
          <w:lang w:val="hu-HU"/>
        </w:rPr>
        <w:t xml:space="preserve">Jegyzet: </w:t>
      </w:r>
      <w:r>
        <w:rPr>
          <w:lang w:val="hu-HU"/>
        </w:rPr>
        <w:t>Csík, Gyergyó, Kászon 1701 eszt. téli rátioja szerént a ns. székely natiótól m. igért 60000 frtból repartiáltatott ő kglkre</w:t>
        <w:tab/>
        <w:t>12000 frt</w:t>
      </w:r>
    </w:p>
    <w:p>
      <w:pPr>
        <w:pStyle w:val="Normal"/>
        <w:shd w:fill="FFFFFF" w:val="clear"/>
        <w:tabs>
          <w:tab w:val="clear" w:pos="720"/>
          <w:tab w:val="left" w:pos="4862" w:leader="dot"/>
        </w:tabs>
        <w:spacing w:lineRule="atLeast" w:line="300"/>
        <w:rPr>
          <w:lang w:val="hu-HU"/>
        </w:rPr>
      </w:pPr>
      <w:r>
        <w:rPr>
          <w:lang w:val="hu-HU"/>
        </w:rPr>
        <w:t>Kölcsön is adtak ő kgek</w:t>
        <w:tab/>
        <w:t>1400 frt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tLeast" w:line="300"/>
        <w:rPr>
          <w:lang w:val="hu-HU"/>
        </w:rPr>
      </w:pPr>
      <w:r>
        <w:rPr>
          <w:lang w:val="hu-HU"/>
        </w:rPr>
        <w:tab/>
        <w:t>13400 fr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 xml:space="preserve">(Eredetije </w:t>
      </w:r>
      <w:r>
        <w:rPr>
          <w:i/>
          <w:iCs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00" w:after="0"/>
        <w:jc w:val="center"/>
        <w:rPr>
          <w:lang w:val="hu-HU"/>
        </w:rPr>
      </w:pPr>
      <w:r>
        <w:rPr>
          <w:b/>
          <w:bCs/>
          <w:lang w:val="hu-HU"/>
        </w:rPr>
        <w:t>139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Felső-benczédi Firtos Mihály, Gergely, János és István nemességért</w:t>
        <w:br/>
        <w:t>való folyamodványa Leopold császár-királyhoz. 1701-ben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Augustissime Imperator, Domine, Domine clementissime,</w:t>
      </w:r>
    </w:p>
    <w:p>
      <w:pPr>
        <w:pStyle w:val="Normal"/>
        <w:shd w:fill="FFFFFF" w:val="clear"/>
        <w:spacing w:lineRule="atLeast" w:line="300" w:before="1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benignissime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Constat multis augustissimae vestrae Mattis fidelibus in Tran-</w:t>
        <w:br/>
        <w:t>sylvania subditis, praedecessores nostros ex oris Schythicis, unde</w:t>
        <w:br/>
      </w:r>
    </w:p>
    <w:p>
      <w:pPr>
        <w:sectPr>
          <w:footerReference w:type="default" r:id="rId7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gens Hungarica oriunda, privilegiatam secum tulisse mobilitatem,</w:t>
        <w:br/>
        <w:t>juxta quam illorum quidam etiam officio supremi colonelli haud</w:t>
        <w:br/>
        <w:t>ignare fungebantur, quamvis nobis, novercantis fortunae borea</w:t>
        <w:br/>
        <w:t>laesis, memoria saltem speculari, sed non usu vel praxi palpare</w:t>
        <w:br/>
        <w:t>conditionem eorum liceat. Stemmate tamen, uti ex eadem nati,</w:t>
        <w:br/>
        <w:t>libertate fruimur, quamvis Literis Armalibus (quod in Transylvania</w:t>
        <w:br/>
        <w:t>variis vicissitudinibus obnoxia facile contigit) destituamur. Proinde</w:t>
        <w:br/>
        <w:t>ad pedes sacre vestrae Mattis provolati demississine supplicamus,</w:t>
        <w:br/>
        <w:t>quatenus tum ob respectum antiquitatis nostrae prosapiae, quam</w:t>
        <w:br/>
        <w:t>etiam meritorum nostrorum ut tenuium, tamen fidelium intuitu,</w:t>
        <w:br/>
        <w:t>sed super haec omnia ex benigna augustissimae vestrae Mattis</w:t>
        <w:br/>
        <w:t>qua erga fideles suos subditos propensa esse dignatur, gratia, nobis</w:t>
        <w:br/>
      </w:r>
      <w:r>
        <w:rPr>
          <w:i/>
          <w:iCs/>
          <w:lang w:val="hu-HU"/>
        </w:rPr>
        <w:t xml:space="preserve">Michaeli </w:t>
      </w:r>
      <w:r>
        <w:rPr>
          <w:lang w:val="hu-HU"/>
        </w:rPr>
        <w:t xml:space="preserve">in sede </w:t>
      </w:r>
      <w:r>
        <w:rPr>
          <w:i/>
          <w:iCs/>
          <w:lang w:val="hu-HU"/>
        </w:rPr>
        <w:t xml:space="preserve">Kereszturfi, </w:t>
      </w:r>
      <w:r>
        <w:rPr>
          <w:lang w:val="hu-HU"/>
        </w:rPr>
        <w:t>ibique sita civitate Keresztur</w:t>
        <w:br/>
        <w:t xml:space="preserve">vocata degenti, item </w:t>
      </w:r>
      <w:r>
        <w:rPr>
          <w:i/>
          <w:iCs/>
          <w:lang w:val="hu-HU"/>
        </w:rPr>
        <w:t>Gregorio, Joanne et Stephano</w:t>
      </w:r>
      <w:r>
        <w:rPr>
          <w:i/>
          <w:iCs/>
        </w:rPr>
        <w:t xml:space="preserve"> </w:t>
      </w:r>
      <w:r>
        <w:rPr>
          <w:i/>
          <w:iCs/>
          <w:lang w:val="hu-HU"/>
        </w:rPr>
        <w:t>Firtos de</w:t>
        <w:br/>
        <w:t xml:space="preserve">Benczéd, </w:t>
      </w:r>
      <w:r>
        <w:rPr>
          <w:lang w:val="hu-HU"/>
        </w:rPr>
        <w:t xml:space="preserve">superiori in sede Siculicali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existente,</w:t>
        <w:br/>
        <w:t>fratribus scilicet consangvincis, infra visum nobis a nostris prae-</w:t>
        <w:br/>
        <w:t>decessoribus relictam generosae nobilitatis insigne conferre,</w:t>
        <w:br/>
        <w:t>Literasquae Armales desuper per inclytam cancellariam suam</w:t>
        <w:br/>
        <w:t>aulico-Transylvanicam de novo talibus disertis conditionibus expe-</w:t>
        <w:br/>
        <w:t>diri demandare dignetur, ut e servitiis urbariis seu civilibus a loco-</w:t>
        <w:br/>
        <w:t>rum, ubi nos manemus, judicibus oneriri praesummamur, verum</w:t>
        <w:br/>
        <w:t>liceat nobis aeque ac aliis natis patriae nobilibus verae nobilitatis</w:t>
        <w:br/>
        <w:t>praerogativa frui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Gratiam augustissimae vestrae Mattis humillimis iisque fide-</w:t>
        <w:br/>
        <w:t>libus nostris servitiis demereri desideramus perseveranter.</w:t>
      </w:r>
    </w:p>
    <w:p>
      <w:pPr>
        <w:pStyle w:val="Normal"/>
        <w:shd w:fill="FFFFFF" w:val="clear"/>
        <w:spacing w:lineRule="atLeast" w:line="300" w:before="10" w:after="0"/>
        <w:ind w:firstLine="397"/>
        <w:rPr>
          <w:lang w:val="hu-HU"/>
        </w:rPr>
      </w:pPr>
      <w:r>
        <w:rPr>
          <w:lang w:val="hu-HU"/>
        </w:rPr>
        <w:t>Augustissimae Vestrae Mattis</w:t>
      </w:r>
    </w:p>
    <w:p>
      <w:pPr>
        <w:pStyle w:val="Normal"/>
        <w:shd w:fill="FFFFFF" w:val="clear"/>
        <w:spacing w:lineRule="atLeast" w:line="300" w:before="120" w:after="0"/>
        <w:ind w:left="851" w:hanging="0"/>
        <w:jc w:val="center"/>
        <w:rPr>
          <w:lang w:val="hu-HU"/>
        </w:rPr>
      </w:pPr>
      <w:r>
        <w:rPr>
          <w:lang w:val="hu-HU"/>
        </w:rPr>
        <w:t>humillimi fidelesque subditi</w:t>
      </w:r>
    </w:p>
    <w:p>
      <w:pPr>
        <w:pStyle w:val="Normal"/>
        <w:shd w:fill="FFFFFF" w:val="clear"/>
        <w:spacing w:lineRule="atLeast" w:line="300" w:before="60" w:after="0"/>
        <w:ind w:left="851" w:firstLine="397"/>
        <w:jc w:val="center"/>
        <w:rPr>
          <w:lang w:val="hu-HU"/>
        </w:rPr>
      </w:pPr>
      <w:r>
        <w:rPr>
          <w:lang w:val="hu-HU"/>
        </w:rPr>
        <w:t>Fratres: MICHAEL, GREGORIUS, JOANNES</w:t>
      </w:r>
    </w:p>
    <w:p>
      <w:pPr>
        <w:pStyle w:val="Normal"/>
        <w:shd w:fill="FFFFFF" w:val="clear"/>
        <w:spacing w:lineRule="atLeast" w:line="300" w:before="5" w:after="0"/>
        <w:ind w:left="851" w:firstLine="397"/>
        <w:jc w:val="center"/>
        <w:rPr>
          <w:lang w:val="hu-HU"/>
        </w:rPr>
      </w:pPr>
      <w:r>
        <w:rPr>
          <w:lang w:val="hu-HU"/>
        </w:rPr>
        <w:t>et STEPHANUS FIRTOS DE BENCZÉD Superiore.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lang w:val="hu-HU"/>
        </w:rPr>
        <w:t xml:space="preserve">(Eredetije az </w:t>
      </w:r>
      <w:r>
        <w:rPr>
          <w:i/>
          <w:iCs/>
          <w:lang w:val="hu-HU"/>
        </w:rPr>
        <w:t xml:space="preserve">Országos levéltár </w:t>
      </w:r>
      <w:r>
        <w:rPr>
          <w:lang w:val="hu-HU"/>
        </w:rPr>
        <w:t>erd. udv. cancelláriai osztály 1701. 150.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sz. alatt)</w:t>
      </w:r>
    </w:p>
    <w:sectPr>
      <w:footerReference w:type="default" r:id="rId79"/>
      <w:type w:val="nextPage"/>
      <w:pgSz w:w="7937" w:h="14173"/>
      <w:pgMar w:left="851" w:right="851" w:gutter="0" w:header="0" w:top="851" w:footer="567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8:00Z</dcterms:created>
  <dc:creator>Gabor</dc:creator>
  <dc:description/>
  <cp:keywords/>
  <dc:language>en-US</dc:language>
  <cp:lastModifiedBy>igy</cp:lastModifiedBy>
  <cp:lastPrinted>2010-09-30T14:56:00Z</cp:lastPrinted>
  <dcterms:modified xsi:type="dcterms:W3CDTF">2010-09-30T11:58:00Z</dcterms:modified>
  <cp:revision>3</cp:revision>
  <dc:subject/>
  <dc:title>1358</dc:title>
</cp:coreProperties>
</file>