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125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4.xml" ContentType="application/vnd.openxmlformats-officedocument.wordprocessingml.foot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56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0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Emlékirat a felső-benczédi Firtos család régi nemességéről, melyet meg-</w:t>
        <w:br/>
        <w:t>újittatni kivannak, Bethlen Miklós ajánló záradékával. 1701-be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emoriale.</w:t>
      </w:r>
    </w:p>
    <w:p>
      <w:pPr>
        <w:pStyle w:val="Normal"/>
        <w:shd w:fill="FFFFFF" w:val="clear"/>
        <w:spacing w:lineRule="atLeast" w:line="300" w:before="86" w:after="0"/>
        <w:ind w:firstLine="397"/>
        <w:jc w:val="both"/>
        <w:rPr>
          <w:lang w:val="hu-HU"/>
        </w:rPr>
      </w:pPr>
      <w:r>
        <w:rPr>
          <w:lang w:val="hu-HU"/>
        </w:rPr>
        <w:t xml:space="preserve">Mü Udvarhelyszéki felső-benczédi </w:t>
      </w:r>
      <w:r>
        <w:rPr>
          <w:i/>
          <w:iCs/>
          <w:lang w:val="hu-HU"/>
        </w:rPr>
        <w:t xml:space="preserve">Firtos Mihály, </w:t>
      </w:r>
      <w:r>
        <w:rPr>
          <w:lang w:val="hu-HU"/>
        </w:rPr>
        <w:t>ki is mostan</w:t>
        <w:br/>
        <w:t xml:space="preserve">Keresztúrfiszékben, Keresztur városában lakik. </w:t>
      </w:r>
      <w:r>
        <w:rPr>
          <w:i/>
          <w:iCs/>
          <w:lang w:val="hu-HU"/>
        </w:rPr>
        <w:t>Firtos Gergely,</w:t>
        <w:br/>
        <w:t xml:space="preserve">Firtos János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Firtos István, </w:t>
      </w:r>
      <w:r>
        <w:rPr>
          <w:lang w:val="hu-HU"/>
        </w:rPr>
        <w:t>ugyan felső-benczédiek, mind-</w:t>
        <w:br/>
        <w:t>nyájan testvératyafia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Mivel a mi régi nemesi privilegiumunkat a mi praedeces-</w:t>
        <w:br/>
        <w:t>soraink és truncusink még magokkal hozták volt ki Scythiából,</w:t>
        <w:br/>
        <w:t>kitetszik csak abból is, mert a mi régi eleinknek kővára levén</w:t>
        <w:br/>
        <w:t xml:space="preserve">Udvarhelyszéken, mely hivattaték </w:t>
      </w:r>
      <w:r>
        <w:rPr>
          <w:i/>
          <w:iCs/>
          <w:lang w:val="hu-HU"/>
        </w:rPr>
        <w:t>Firtos várá-</w:t>
      </w:r>
      <w:r>
        <w:rPr>
          <w:lang w:val="hu-HU"/>
        </w:rPr>
        <w:t>nak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s ma is annak</w:t>
        <w:br/>
        <w:t>hijják, melynek még mostan is kőfalai fenállanak, melyhez vol-</w:t>
        <w:br/>
        <w:t xml:space="preserve">tanak faluk is (melyről a </w:t>
      </w:r>
      <w:r>
        <w:rPr>
          <w:i/>
          <w:iCs/>
          <w:lang w:val="hu-HU"/>
        </w:rPr>
        <w:t xml:space="preserve">Bonfinius </w:t>
      </w:r>
      <w:r>
        <w:rPr>
          <w:lang w:val="hu-HU"/>
        </w:rPr>
        <w:t>is böven tractál), ma is a</w:t>
        <w:br/>
        <w:t>várkapu előtt egy nagy kaszáló helyet mi birunk, melyet néhai</w:t>
        <w:br/>
        <w:t xml:space="preserve">boldog emlékezetű kegyelmes királyunk </w:t>
      </w:r>
      <w:r>
        <w:rPr>
          <w:i/>
          <w:iCs/>
          <w:lang w:val="hu-HU"/>
        </w:rPr>
        <w:t xml:space="preserve">Mátyás király </w:t>
      </w:r>
      <w:r>
        <w:rPr>
          <w:lang w:val="hu-HU"/>
        </w:rPr>
        <w:t>is a mi</w:t>
        <w:br/>
        <w:t>régi pracedecessorinknak hűséges szolgálatjokért Armalis adásával</w:t>
        <w:br/>
        <w:t>régi ős nativus szabadságunkat confirmálta volt; de annak utána</w:t>
        <w:br/>
        <w:t>sok változásokra jutván szegény hazánk, kegyelmes királyunktól</w:t>
        <w:br/>
        <w:t>adatott régi Armalisunk eltévedett, melyre nézve kételenitettünk</w:t>
        <w:br/>
        <w:t>felséges urunk római császár és koronás királyunktól régi szép</w:t>
        <w:br/>
        <w:t>szabadságunkat és nemességünket Armalissal renovaltat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 mi a conditiokat illeti, ez szerént: a micsodás szabad-</w:t>
        <w:br/>
        <w:t>sággal a mi hazánkban és székünkben több nativus nemes em-</w:t>
        <w:br/>
        <w:t>berek élnek, mi is avval élhetnénk, ezenkívűl bíróság, polgárság</w:t>
        <w:br/>
        <w:t>viseléssel és postálkodással ne terheltetnénk, magunk, jelen való</w:t>
        <w:br/>
        <w:t>gyermekeink és ezután születendők is, ha lennéne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 czimerünk pedig egy kősziklán levő vár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A mi eleink </w:t>
      </w:r>
      <w:r>
        <w:rPr>
          <w:i/>
          <w:iCs/>
          <w:lang w:val="hu-HU"/>
        </w:rPr>
        <w:t xml:space="preserve">Firtos Imre </w:t>
      </w:r>
      <w:r>
        <w:rPr>
          <w:lang w:val="hu-HU"/>
        </w:rPr>
        <w:t>ezeres kapitány volt annak ide-</w:t>
        <w:br/>
        <w:t>jében, de mi minden esztendőben alább szállott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Alatta: </w:t>
      </w:r>
      <w:r>
        <w:rPr>
          <w:lang w:val="hu-HU"/>
        </w:rPr>
        <w:t>Recomendálom a tekintetes Cancelláriának pro expedi-</w:t>
        <w:br/>
        <w:t>tione, spondeálom is usque ad flor. hung. 100.</w:t>
      </w:r>
    </w:p>
    <w:p>
      <w:pPr>
        <w:pStyle w:val="Normal"/>
        <w:shd w:fill="FFFFFF" w:val="clear"/>
        <w:spacing w:lineRule="atLeast" w:line="300" w:before="120" w:after="0"/>
        <w:jc w:val="right"/>
        <w:rPr>
          <w:lang w:val="hu-HU"/>
        </w:rPr>
      </w:pPr>
      <w:r>
        <w:rPr>
          <w:smallCaps/>
          <w:sz w:val="18"/>
          <w:szCs w:val="18"/>
          <w:lang w:val="hu-HU"/>
        </w:rPr>
        <w:t>BETHLEN MIKLÓS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</w:r>
    </w:p>
    <w:p>
      <w:pPr>
        <w:pStyle w:val="Normal"/>
        <w:shd w:fill="FFFFFF" w:val="clear"/>
        <w:spacing w:lineRule="atLeast" w:line="300" w:before="120" w:after="0"/>
        <w:rPr/>
      </w:pPr>
      <w:r>
        <w:rPr>
          <w:sz w:val="18"/>
          <w:szCs w:val="18"/>
          <w:lang w:val="hu-HU"/>
        </w:rPr>
        <w:t xml:space="preserve">(Eredetije az </w:t>
      </w:r>
      <w:r>
        <w:rPr>
          <w:i/>
          <w:iCs/>
          <w:sz w:val="18"/>
          <w:szCs w:val="18"/>
          <w:lang w:val="hu-HU"/>
        </w:rPr>
        <w:t xml:space="preserve">Orsz. Levéltár </w:t>
      </w:r>
      <w:r>
        <w:rPr>
          <w:sz w:val="18"/>
          <w:szCs w:val="18"/>
          <w:lang w:val="hu-HU"/>
        </w:rPr>
        <w:t>Erd. udv. Cancelláriai osztály 1701. 150 sz. alatt.)</w:t>
      </w:r>
    </w:p>
    <w:p>
      <w:pPr>
        <w:sectPr>
          <w:footerReference w:type="default" r:id="rId2"/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0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>A sófalvi (udvarhelyszéki) solymárok lajstroma 1701-ben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sz w:val="18"/>
          <w:szCs w:val="18"/>
          <w:lang w:val="hu-HU"/>
        </w:rPr>
        <w:t xml:space="preserve">1701-ben </w:t>
      </w:r>
      <w:r>
        <w:rPr>
          <w:i/>
          <w:iCs/>
          <w:sz w:val="18"/>
          <w:szCs w:val="18"/>
          <w:lang w:val="hu-HU"/>
        </w:rPr>
        <w:t xml:space="preserve">Sófalván </w:t>
      </w:r>
      <w:r>
        <w:rPr>
          <w:sz w:val="18"/>
          <w:szCs w:val="18"/>
          <w:lang w:val="hu-HU"/>
        </w:rPr>
        <w:t xml:space="preserve">következő </w:t>
      </w:r>
      <w:r>
        <w:rPr>
          <w:i/>
          <w:iCs/>
          <w:sz w:val="18"/>
          <w:szCs w:val="18"/>
          <w:lang w:val="hu-HU"/>
        </w:rPr>
        <w:t xml:space="preserve">solymárok </w:t>
      </w:r>
      <w:r>
        <w:rPr>
          <w:sz w:val="18"/>
          <w:szCs w:val="18"/>
          <w:lang w:val="hu-HU"/>
        </w:rPr>
        <w:t>voltak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Engi Márton és Hideg Mihály 4 ökörrel, Oláh István 2, Sebe Ger-</w:t>
        <w:br/>
        <w:t>gely 2, Deák János 2, Albert János 4, Engi János 2, Hajdó István 2,</w:t>
        <w:br/>
        <w:t>Karmán Mihály 2, László István 2, Fülöp Miklós 2, Bálint György 4,</w:t>
        <w:br/>
        <w:t>Lukács Márton 2, Kelemen Péter 2, Bálint Fülöp 2, Kovács János 2,</w:t>
        <w:br/>
        <w:t>Kacsó Ferencz 2, Sükös Péter 2, Cseresznyés György 2 ökörrel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Ezek, kiknek ökrök is van; ezután következnek a </w:t>
      </w:r>
      <w:r>
        <w:rPr>
          <w:i/>
          <w:sz w:val="18"/>
          <w:szCs w:val="18"/>
          <w:lang w:val="hu-HU"/>
        </w:rPr>
        <w:t>m</w:t>
      </w:r>
      <w:r>
        <w:rPr>
          <w:i/>
          <w:iCs/>
          <w:sz w:val="18"/>
          <w:szCs w:val="18"/>
          <w:lang w:val="hu-HU"/>
        </w:rPr>
        <w:t xml:space="preserve">arhások </w:t>
      </w:r>
      <w:r>
        <w:rPr>
          <w:sz w:val="18"/>
          <w:szCs w:val="18"/>
          <w:lang w:val="hu-HU"/>
        </w:rPr>
        <w:t>közűl</w:t>
        <w:br/>
        <w:t xml:space="preserve">28 </w:t>
      </w:r>
      <w:r>
        <w:rPr>
          <w:i/>
          <w:iCs/>
          <w:sz w:val="18"/>
          <w:szCs w:val="18"/>
          <w:lang w:val="hu-HU"/>
        </w:rPr>
        <w:t xml:space="preserve">solymár, </w:t>
      </w:r>
      <w:r>
        <w:rPr>
          <w:sz w:val="18"/>
          <w:szCs w:val="18"/>
          <w:lang w:val="hu-HU"/>
        </w:rPr>
        <w:t>a semmisek közűl 11 solymár; tehát Sófalván volt 58</w:t>
        <w:br/>
        <w:t>solymá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A </w:t>
      </w:r>
      <w:r>
        <w:rPr>
          <w:i/>
          <w:iCs/>
          <w:sz w:val="18"/>
          <w:szCs w:val="18"/>
          <w:lang w:val="hu-HU"/>
        </w:rPr>
        <w:t xml:space="preserve">székely-udvarhelyi nemzeti ládában </w:t>
      </w:r>
      <w:r>
        <w:rPr>
          <w:iCs/>
          <w:sz w:val="18"/>
          <w:szCs w:val="18"/>
          <w:lang w:val="hu-HU"/>
        </w:rPr>
        <w:t>lev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redetinek 1311–312 lapjáról.)</w:t>
      </w:r>
    </w:p>
    <w:p>
      <w:pPr>
        <w:pStyle w:val="Normal"/>
        <w:shd w:fill="FFFFFF" w:val="clear"/>
        <w:spacing w:lineRule="atLeast" w:line="300" w:before="36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2.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-szék lakóinak és marhaállományának adó alapjául való összeírása kivonata. 1700–170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lang w:val="hu-HU"/>
        </w:rPr>
        <w:t xml:space="preserve">a) </w:t>
      </w:r>
      <w:r>
        <w:rPr>
          <w:i/>
          <w:iCs/>
          <w:lang w:val="hu-HU"/>
        </w:rPr>
        <w:t>Regestum universale sedis Sic. Udvarhely pro an. 170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az 1685 és 1689-ikiben: itt is a marhalétszám van fel-</w:t>
        <w:br/>
        <w:t>véve községenként és a gazdák neveivel; a summás összefoglalás ez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pacing w:val="-4"/>
          <w:sz w:val="18"/>
          <w:szCs w:val="18"/>
          <w:lang w:val="hu-HU"/>
        </w:rPr>
        <w:t>«Ezen fenn specificalt százakban corrumerálván nemesek és szabad-</w:t>
        <w:br/>
        <w:t>sággal élők ökröket «és marhásokat» per se, szabad semmiseket ketteivel,</w:t>
      </w:r>
      <w:r>
        <w:rPr>
          <w:sz w:val="18"/>
          <w:szCs w:val="18"/>
          <w:lang w:val="hu-HU"/>
        </w:rPr>
        <w:br/>
        <w:t>jobbágyok ökreit is ketteivel, jobbágy marhásokot is hasonlóképpen</w:t>
        <w:br/>
        <w:t>ketteivel, jobbágy semmiseket négyével computálván, van</w:t>
      </w:r>
    </w:p>
    <w:p>
      <w:pPr>
        <w:pStyle w:val="Normal"/>
        <w:shd w:fill="FFFFFF" w:val="clear"/>
        <w:spacing w:lineRule="atLeast" w:line="300" w:before="60" w:after="0"/>
        <w:jc w:val="both"/>
        <w:rPr/>
      </w:pP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 xml:space="preserve">Ugron János </w:t>
      </w:r>
      <w:r>
        <w:rPr>
          <w:sz w:val="18"/>
          <w:szCs w:val="18"/>
          <w:lang w:val="hu-HU"/>
        </w:rPr>
        <w:t>uram százában marhaszám semmisekkel</w:t>
      </w:r>
    </w:p>
    <w:p>
      <w:pPr>
        <w:pStyle w:val="Normal"/>
        <w:shd w:fill="FFFFFF" w:val="clear"/>
        <w:tabs>
          <w:tab w:val="clear" w:pos="720"/>
          <w:tab w:val="left" w:pos="4670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edgyütt</w:t>
        <w:tab/>
        <w:t>nro 543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>Ugron Thamás</w:t>
      </w:r>
      <w:r>
        <w:rPr>
          <w:sz w:val="18"/>
          <w:szCs w:val="18"/>
          <w:lang w:val="hu-HU"/>
        </w:rPr>
        <w:t xml:space="preserve"> uram százában</w:t>
        <w:tab/>
        <w:t>nro 852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Ferenczi István </w:t>
      </w:r>
      <w:r>
        <w:rPr>
          <w:sz w:val="18"/>
          <w:szCs w:val="18"/>
          <w:lang w:val="hu-HU"/>
        </w:rPr>
        <w:t>uram százában</w:t>
        <w:tab/>
        <w:t>nro 673</w:t>
      </w:r>
    </w:p>
    <w:p>
      <w:pPr>
        <w:pStyle w:val="Normal"/>
        <w:shd w:fill="FFFFFF" w:val="clear"/>
        <w:tabs>
          <w:tab w:val="clear" w:pos="720"/>
          <w:tab w:val="left" w:pos="4672" w:leader="dot"/>
          <w:tab w:val="left" w:pos="4853" w:leader="dot"/>
        </w:tabs>
        <w:spacing w:lineRule="atLeast" w:line="300" w:before="5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Pálfi Sigmond </w:t>
      </w:r>
      <w:r>
        <w:rPr>
          <w:sz w:val="18"/>
          <w:szCs w:val="18"/>
          <w:lang w:val="hu-HU"/>
        </w:rPr>
        <w:t>uram százában</w:t>
        <w:tab/>
        <w:t>nro 896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Gálfi Mihály </w:t>
      </w:r>
      <w:r>
        <w:rPr>
          <w:sz w:val="18"/>
          <w:szCs w:val="18"/>
          <w:lang w:val="hu-HU"/>
        </w:rPr>
        <w:t>uram százában</w:t>
        <w:tab/>
        <w:t>nro 371</w:t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Orbán Elek </w:t>
      </w:r>
      <w:r>
        <w:rPr>
          <w:sz w:val="18"/>
          <w:szCs w:val="18"/>
          <w:lang w:val="hu-HU"/>
        </w:rPr>
        <w:t>uram százában................................................... nro 988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ádár András </w:t>
      </w:r>
      <w:r>
        <w:rPr>
          <w:sz w:val="18"/>
          <w:szCs w:val="18"/>
          <w:lang w:val="hu-HU"/>
        </w:rPr>
        <w:t>uram százában</w:t>
        <w:tab/>
        <w:t>nro 554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Sándor Ferencz </w:t>
      </w:r>
      <w:r>
        <w:rPr>
          <w:sz w:val="18"/>
          <w:szCs w:val="18"/>
          <w:lang w:val="hu-HU"/>
        </w:rPr>
        <w:t>uram százában az Erdőn kivűl</w:t>
        <w:tab/>
        <w:t>nro 338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 w:before="5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z Erdőn belől</w:t>
        <w:tab/>
        <w:t>nro 515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Udvarhely </w:t>
      </w:r>
      <w:r>
        <w:rPr>
          <w:sz w:val="18"/>
          <w:szCs w:val="18"/>
          <w:lang w:val="hu-HU"/>
        </w:rPr>
        <w:t>városában</w:t>
        <w:tab/>
        <w:t xml:space="preserve">nro 110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umma summarum a megírt százakban in universum van</w:t>
      </w:r>
    </w:p>
    <w:p>
      <w:pPr>
        <w:pStyle w:val="Normal"/>
        <w:shd w:fill="FFFFFF" w:val="clear"/>
        <w:tabs>
          <w:tab w:val="clear" w:pos="720"/>
          <w:tab w:val="left" w:pos="4550" w:leader="dot"/>
          <w:tab w:val="left" w:pos="4672" w:leader="dot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ökör szám modo praemisso</w:t>
        <w:tab/>
        <w:t xml:space="preserve">nro 584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sectPr>
          <w:footerReference w:type="default" r:id="rId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3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b) Regestrum pro ao. 1701 és 1702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 xml:space="preserve">1702 </w:t>
      </w:r>
      <w:r>
        <w:rPr>
          <w:sz w:val="18"/>
          <w:szCs w:val="18"/>
          <w:lang w:val="hu-HU"/>
        </w:rPr>
        <w:t>évi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összeirás (épen mint az 1700–1701-iki) a vagyon-</w:t>
        <w:br/>
        <w:t>erőt mutatja ki, a gazdák nevét és marháik létszámát tüntetve fel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Megjegyzendő, hogy </w:t>
      </w:r>
      <w:r>
        <w:rPr>
          <w:i/>
          <w:iCs/>
          <w:sz w:val="18"/>
          <w:szCs w:val="18"/>
          <w:lang w:val="hu-HU"/>
        </w:rPr>
        <w:t xml:space="preserve">Bardócz </w:t>
      </w:r>
      <w:r>
        <w:rPr>
          <w:sz w:val="18"/>
          <w:szCs w:val="18"/>
          <w:lang w:val="hu-HU"/>
        </w:rPr>
        <w:t xml:space="preserve">fiúszékben </w:t>
      </w:r>
      <w:r>
        <w:rPr>
          <w:i/>
          <w:iCs/>
          <w:sz w:val="18"/>
          <w:szCs w:val="18"/>
          <w:lang w:val="hu-HU"/>
        </w:rPr>
        <w:t xml:space="preserve">Vargyasról: </w:t>
      </w:r>
      <w:r>
        <w:rPr>
          <w:sz w:val="18"/>
          <w:szCs w:val="18"/>
          <w:lang w:val="hu-HU"/>
        </w:rPr>
        <w:t>Lőrincz</w:t>
        <w:br/>
      </w:r>
      <w:r>
        <w:rPr>
          <w:spacing w:val="-6"/>
          <w:sz w:val="18"/>
          <w:szCs w:val="18"/>
          <w:lang w:val="hu-HU"/>
        </w:rPr>
        <w:t>Tamás, Máté György, Máté Ferencz, Márok Ferenez és Márok János, mint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«solymár</w:t>
      </w:r>
      <w:r>
        <w:rPr>
          <w:sz w:val="18"/>
          <w:szCs w:val="18"/>
          <w:lang w:val="hu-HU"/>
        </w:rPr>
        <w:t>»-ok vannak bejegyezve, mindenkinek 4–4 ökre van. (Lásd</w:t>
        <w:br/>
        <w:t>358–9 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Lövétén solymárok 1702-ben: </w:t>
      </w:r>
      <w:r>
        <w:rPr>
          <w:sz w:val="18"/>
          <w:szCs w:val="18"/>
          <w:lang w:val="hu-HU"/>
        </w:rPr>
        <w:t>Bálint Pál, Benedek Mihály, Bá-</w:t>
        <w:br/>
        <w:t>lint András, Bálint Mihály, Bálint György, Bálint Péter, Miklós János</w:t>
        <w:br/>
        <w:t>(Lásd 319–320 lap.)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1702. évi összefoglalás így hangzik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«Ezen Regestrumban specificalt személyeket és marhákat, a nemes</w:t>
        <w:br/>
        <w:t>széktől usualt computus szerént, úgy mint a szabadsággal élő személyek</w:t>
      </w:r>
      <w:r>
        <w:rPr>
          <w:sz w:val="18"/>
          <w:szCs w:val="18"/>
          <w:lang w:val="hu-HU"/>
        </w:rPr>
        <w:br/>
        <w:t>ökreit, szabad marhásokat per se, a szabad semmiseket, solymárokat,</w:t>
        <w:br/>
        <w:t>jobbágy ökreket és jobbágy marhásokot ketteivel, a jobbágy semmise-</w:t>
        <w:br/>
        <w:t xml:space="preserve">ket pedig négyével computálva, in universa summa teszen nro </w:t>
      </w:r>
      <w:r>
        <w:rPr>
          <w:i/>
          <w:iCs/>
          <w:sz w:val="18"/>
          <w:szCs w:val="18"/>
          <w:lang w:val="hu-HU"/>
        </w:rPr>
        <w:t>6093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val="hu-HU"/>
        </w:rPr>
        <w:t>«A mint a falukról a regestrumokot behozták, azokban levő emberek</w:t>
      </w:r>
      <w:r>
        <w:rPr>
          <w:spacing w:val="-2"/>
          <w:sz w:val="18"/>
          <w:szCs w:val="18"/>
          <w:lang w:val="hu-HU"/>
        </w:rPr>
        <w:br/>
        <w:t>közűl falunként bizonyos személlyeket erős hüttel megesketvén, a mint</w:t>
        <w:br/>
        <w:t>felírattak hütök után, én is a szerént (nemes uramék marhájokon, földes</w:t>
      </w:r>
      <w:r>
        <w:rPr>
          <w:sz w:val="18"/>
          <w:szCs w:val="18"/>
          <w:lang w:val="hu-HU"/>
        </w:rPr>
        <w:br/>
        <w:t>urok adta, megdöglött s kárrá vallott marhákon, ben való szabad és</w:t>
        <w:br/>
      </w:r>
      <w:r>
        <w:rPr>
          <w:spacing w:val="-4"/>
          <w:sz w:val="18"/>
          <w:szCs w:val="18"/>
          <w:lang w:val="hu-HU"/>
        </w:rPr>
        <w:t>jobbágy szolgák perceptorok, stationis commissariusok, combusták neve-</w:t>
      </w:r>
      <w:r>
        <w:rPr>
          <w:sz w:val="18"/>
          <w:szCs w:val="18"/>
          <w:lang w:val="hu-HU"/>
        </w:rPr>
        <w:br/>
        <w:t>ken marhájokon kivűl) az én igaz hütöm szerént pecsétemmel megerő-</w:t>
        <w:br/>
      </w:r>
      <w:r>
        <w:rPr>
          <w:spacing w:val="-2"/>
          <w:sz w:val="18"/>
          <w:szCs w:val="18"/>
          <w:lang w:val="hu-HU"/>
        </w:rPr>
        <w:t>sitvén írtam és adtam ki a mélts. regium guberniumnak ő ngoknak. Da-</w:t>
        <w:br/>
        <w:t xml:space="preserve">tum </w:t>
      </w:r>
      <w:r>
        <w:rPr>
          <w:i/>
          <w:iCs/>
          <w:spacing w:val="-2"/>
          <w:sz w:val="18"/>
          <w:szCs w:val="18"/>
          <w:lang w:val="hu-HU"/>
        </w:rPr>
        <w:t xml:space="preserve">Udvarhely, </w:t>
      </w:r>
      <w:r>
        <w:rPr>
          <w:spacing w:val="-2"/>
          <w:sz w:val="18"/>
          <w:szCs w:val="18"/>
          <w:lang w:val="hu-HU"/>
        </w:rPr>
        <w:t>die 3. mensis Januarii, generali videlicet, congregatione</w:t>
      </w:r>
      <w:r>
        <w:rPr>
          <w:sz w:val="18"/>
          <w:szCs w:val="18"/>
          <w:lang w:val="hu-HU"/>
        </w:rPr>
        <w:br/>
        <w:t>totius sedis Siculicalis Udvarhely ao 170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ind w:left="1701" w:hanging="0"/>
        <w:jc w:val="center"/>
        <w:outlineLvl w:val="0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FRANCISCUS PÁLFFI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ur. antelatae s. Sic. Udvarhely not. m. p. (P. h.)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sz w:val="18"/>
          <w:szCs w:val="18"/>
          <w:lang w:val="hu-HU"/>
        </w:rPr>
        <w:t xml:space="preserve">(A székely-udvarhelyi nemzeti ládában </w:t>
      </w:r>
      <w:r>
        <w:rPr>
          <w:sz w:val="18"/>
          <w:szCs w:val="18"/>
          <w:lang w:val="hu-HU"/>
        </w:rPr>
        <w:t>1700–1702. évekről egy kötetben</w:t>
        <w:br/>
        <w:t>levő lustrakönyv eredetijéből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gyó-szék közterhei, adózása, a 1701–1702. jan. 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o 1701 Gyergyóban az csíki Kabala hágó alatt levő új várhoz járt</w:t>
      </w:r>
    </w:p>
    <w:p>
      <w:pPr>
        <w:pStyle w:val="Normal"/>
        <w:shd w:fill="FFFFFF" w:val="clear"/>
        <w:spacing w:lineRule="atLeast" w:line="300" w:before="1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építőknek száma: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300" w:before="58" w:after="0"/>
        <w:rPr>
          <w:sz w:val="18"/>
          <w:szCs w:val="18"/>
        </w:rPr>
      </w:pPr>
      <w:r>
        <w:rPr>
          <w:sz w:val="18"/>
          <w:szCs w:val="18"/>
          <w:lang w:val="hu-HU"/>
        </w:rPr>
        <w:t>Szent-Miklós</w:t>
        <w:tab/>
        <w:t>53 név</w:t>
        <w:tab/>
        <w:t>Killyénfalva</w:t>
        <w:tab/>
        <w:t>14 név</w:t>
        <w:br/>
        <w:t>Újfalu</w:t>
        <w:tab/>
        <w:t>34 »</w:t>
        <w:tab/>
        <w:t>Ditró</w:t>
        <w:tab/>
        <w:t>38 »</w:t>
      </w:r>
    </w:p>
    <w:p>
      <w:pPr>
        <w:sectPr>
          <w:footerReference w:type="default" r:id="rId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4 –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300" w:before="240" w:after="0"/>
        <w:rPr>
          <w:sz w:val="18"/>
          <w:szCs w:val="18"/>
        </w:rPr>
      </w:pPr>
      <w:r>
        <w:rPr>
          <w:sz w:val="18"/>
          <w:szCs w:val="18"/>
          <w:lang w:val="hu-HU"/>
        </w:rPr>
        <w:t>Szárhegy</w:t>
        <w:tab/>
        <w:t>38 név</w:t>
        <w:tab/>
        <w:t>Csomafalva</w:t>
        <w:tab/>
        <w:t>17 »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Remete</w:t>
        <w:tab/>
        <w:t>16 »</w:t>
        <w:tab/>
        <w:t>Alfalu</w:t>
        <w:tab/>
        <w:t>33 »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Összesen: 243 név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ott való fundatoroknak ez szerént szállitottunk élést: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300" w:before="67" w:after="0"/>
        <w:rPr/>
      </w:pPr>
      <w:r>
        <w:rPr>
          <w:sz w:val="18"/>
          <w:szCs w:val="18"/>
          <w:lang w:val="hu-HU"/>
        </w:rPr>
        <w:t>Tyúkot</w:t>
        <w:tab/>
        <w:t>nro. 40</w:t>
        <w:tab/>
        <w:t>Közkenyeret</w:t>
        <w:tab/>
        <w:t>nro. 24</w:t>
        <w:br/>
        <w:t>Tyúk tojást</w:t>
        <w:tab/>
        <w:t>nro. 200</w:t>
        <w:tab/>
        <w:t>Eczet</w:t>
        <w:tab/>
        <w:t>14 ejtel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jér kenyeret</w:t>
        <w:tab/>
        <w:t>nro 24</w:t>
        <w:tab/>
        <w:t>Vaj</w:t>
        <w:tab/>
        <w:t>07 »</w:t>
      </w:r>
    </w:p>
    <w:p>
      <w:pPr>
        <w:pStyle w:val="Normal"/>
        <w:shd w:fill="FFFFFF" w:val="clear"/>
        <w:spacing w:lineRule="atLeast" w:line="300" w:before="240" w:after="120"/>
        <w:jc w:val="center"/>
        <w:rPr>
          <w:lang w:val="hu-HU"/>
        </w:rPr>
      </w:pPr>
      <w:r>
        <w:rPr>
          <w:i/>
          <w:iCs/>
          <w:lang w:val="hu-HU"/>
        </w:rPr>
        <w:t>Ao 1702 dic 2 jan. Ez mostani collustratio szerént Gyergyó szék-</w:t>
        <w:br/>
        <w:t>ben ez szerént vadnak az personák és azoknak von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marhájok.</w:t>
      </w:r>
    </w:p>
    <w:tbl>
      <w:tblPr>
        <w:tblW w:w="5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442"/>
        <w:gridCol w:w="437"/>
        <w:gridCol w:w="442"/>
        <w:gridCol w:w="442"/>
        <w:gridCol w:w="437"/>
        <w:gridCol w:w="442"/>
        <w:gridCol w:w="491"/>
      </w:tblGrid>
      <w:tr>
        <w:trPr>
          <w:trHeight w:val="1032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firstLine="397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Kil</w:t>
            </w:r>
            <w:r>
              <w:rPr>
                <w:sz w:val="18"/>
                <w:szCs w:val="18"/>
                <w:lang w:val="hu-HU"/>
              </w:rPr>
              <w:t>yénfalv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fal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rhegy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erőpata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fal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l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300"/>
              <w:ind w:left="-6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r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ad emberek personae nro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onómarhájo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bbágyok personae n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4" w:leader="dot"/>
              </w:tabs>
              <w:spacing w:lineRule="atLeast" w:line="300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onómarhájo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300" w:before="60" w:after="60"/>
        <w:jc w:val="center"/>
        <w:rPr>
          <w:lang w:val="hu-HU"/>
        </w:rPr>
      </w:pPr>
      <w:r>
        <w:rPr>
          <w:i/>
          <w:iCs/>
          <w:lang w:val="hu-HU"/>
        </w:rPr>
        <w:t>Ezen megírt falukra pedig ez szerént vetettük az portiot menstruatim</w:t>
        <w:br/>
        <w:t>az elmult esztendőkben:</w:t>
      </w:r>
    </w:p>
    <w:tbl>
      <w:tblPr>
        <w:tblW w:w="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816"/>
        <w:gridCol w:w="830"/>
        <w:gridCol w:w="835"/>
        <w:gridCol w:w="898"/>
      </w:tblGrid>
      <w:tr>
        <w:trPr>
          <w:trHeight w:val="708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7" w:leader="dot"/>
              </w:tabs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Falu nev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úzát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ub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abot cub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énát cur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1" w:color="000000"/>
              </w:pBdr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rajczár</w:t>
            </w:r>
          </w:p>
          <w:p>
            <w:pPr>
              <w:pStyle w:val="Normal"/>
              <w:pBdr>
                <w:top w:val="single" w:sz="6" w:space="1" w:color="000000"/>
              </w:pBdr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zt</w:t>
            </w:r>
          </w:p>
        </w:tc>
      </w:tr>
      <w:tr>
        <w:trPr>
          <w:trHeight w:val="2420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7" w:leader="dot"/>
              </w:tabs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me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7" w:leader="dot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tr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2" w:leader="dot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heg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7" w:leader="dot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Miklós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kerőpatak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llyénfal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7" w:leader="dot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jfal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6" w:leader="dot"/>
              </w:tabs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omafal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26" w:leader="dot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fal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1" w:color="000000"/>
              </w:pBdr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firstLine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3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8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rPr>
          <w:i/>
          <w:i/>
        </w:rPr>
      </w:pPr>
      <w:r>
        <w:rPr>
          <w:i/>
          <w:iCs/>
          <w:spacing w:val="-2"/>
          <w:lang w:val="hu-HU"/>
        </w:rPr>
        <w:t xml:space="preserve">N. B. Minden </w:t>
      </w:r>
      <w:hyperlink r:id="rId5">
        <w:r>
          <w:rPr>
            <w:rStyle w:val="InternetLink"/>
            <w:i/>
            <w:spacing w:val="-2"/>
          </w:rPr>
          <w:t>contributioban</w:t>
        </w:r>
        <w:r>
          <w:rPr>
            <w:rStyle w:val="InternetLink"/>
            <w:i/>
            <w:spacing w:val="-2"/>
            <w:lang w:val="hu-HU"/>
          </w:rPr>
          <w:t xml:space="preserve"> </w:t>
        </w:r>
        <w:r>
          <w:rPr>
            <w:rStyle w:val="InternetLink"/>
            <w:i/>
            <w:spacing w:val="-2"/>
          </w:rPr>
          <w:t>fel</w:t>
        </w:r>
        <w:r>
          <w:rPr>
            <w:rStyle w:val="InternetLink"/>
            <w:i/>
            <w:spacing w:val="-2"/>
            <w:lang w:val="hu-HU"/>
          </w:rPr>
          <w:t>é</w:t>
        </w:r>
        <w:r>
          <w:rPr>
            <w:rStyle w:val="InternetLink"/>
            <w:i/>
            <w:spacing w:val="-2"/>
          </w:rPr>
          <w:t>nit</w:t>
        </w:r>
      </w:hyperlink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hu-HU"/>
        </w:rPr>
        <w:t>adott az jobbágy, mint az sza-</w:t>
        <w:br/>
        <w:t>bad ember</w:t>
      </w:r>
      <w:r>
        <w:rPr>
          <w:i/>
          <w:iCs/>
          <w:lang w:val="hu-HU"/>
        </w:rPr>
        <w:t>.</w:t>
      </w:r>
    </w:p>
    <w:p>
      <w:pPr>
        <w:sectPr>
          <w:footerReference w:type="default" r:id="rId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5 –</w:t>
      </w:r>
    </w:p>
    <w:p>
      <w:pPr>
        <w:pStyle w:val="Normal"/>
        <w:shd w:fill="FFFFFF" w:val="clear"/>
        <w:spacing w:lineRule="atLeast" w:line="300" w:before="240" w:after="0"/>
        <w:jc w:val="center"/>
        <w:rPr/>
      </w:pPr>
      <w:r>
        <w:rPr>
          <w:i/>
          <w:iCs/>
          <w:lang w:val="hu-HU"/>
        </w:rPr>
        <w:t>Ezen megirt falukban pedig ez szerént voltak az quartélyok</w:t>
      </w:r>
      <w:r>
        <w:rPr>
          <w:lang w:val="hu-H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 w:before="29" w:after="0"/>
        <w:ind w:left="0"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arolus Dimieni és Ernestus kapitánok bejövén 2 cumpag-</w:t>
        <w:br/>
        <w:t xml:space="preserve">niával, ezen két compania egy téli quartélylyal voltak </w:t>
      </w:r>
      <w:r>
        <w:rPr>
          <w:i/>
          <w:iCs/>
          <w:sz w:val="18"/>
          <w:szCs w:val="18"/>
          <w:lang w:val="hu-HU"/>
        </w:rPr>
        <w:t xml:space="preserve">Alfaluban </w:t>
      </w:r>
      <w:r>
        <w:rPr>
          <w:sz w:val="18"/>
          <w:szCs w:val="18"/>
          <w:lang w:val="hu-HU"/>
        </w:rPr>
        <w:t>és</w:t>
        <w:br/>
      </w:r>
      <w:r>
        <w:rPr>
          <w:i/>
          <w:iCs/>
          <w:sz w:val="18"/>
          <w:szCs w:val="18"/>
          <w:lang w:val="hu-HU"/>
        </w:rPr>
        <w:t>Csomafalvába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 w:before="5" w:after="0"/>
        <w:ind w:left="0" w:firstLine="397"/>
        <w:jc w:val="both"/>
        <w:rPr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Donati kap. bejövén egy companiával, egy téli quartélylyal volt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Szt.-Miklós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Patej főstrásamester companiája bejövén ezt Szt.-Anna asszony</w:t>
      </w:r>
      <w:r>
        <w:rPr>
          <w:sz w:val="18"/>
          <w:szCs w:val="18"/>
          <w:lang w:val="hu-HU"/>
        </w:rPr>
        <w:br/>
        <w:t xml:space="preserve">napig tartotta </w:t>
      </w:r>
      <w:r>
        <w:rPr>
          <w:i/>
          <w:iCs/>
          <w:sz w:val="18"/>
          <w:szCs w:val="18"/>
          <w:lang w:val="hu-HU"/>
        </w:rPr>
        <w:t>Száárhegy, Ditró é</w:t>
      </w:r>
      <w:r>
        <w:rPr>
          <w:sz w:val="18"/>
          <w:szCs w:val="18"/>
          <w:lang w:val="hu-HU"/>
        </w:rPr>
        <w:t xml:space="preserve">s </w:t>
      </w:r>
      <w:r>
        <w:rPr>
          <w:i/>
          <w:iCs/>
          <w:sz w:val="18"/>
          <w:szCs w:val="18"/>
          <w:lang w:val="hu-HU"/>
        </w:rPr>
        <w:t>Remet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bille nevű kapitán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Itt megszakad, 1 lap hiányzik.)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ind w:firstLine="397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4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Tanúvallatás egy tatár rab asszony felől. Csíkszent-Tamáson 1702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an. 2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Utrum: </w:t>
      </w:r>
      <w:r>
        <w:rPr>
          <w:sz w:val="18"/>
          <w:szCs w:val="18"/>
          <w:lang w:val="hu-HU"/>
        </w:rPr>
        <w:t xml:space="preserve">Tudja-é vagy hallotta-é kgtek </w:t>
      </w:r>
      <w:r>
        <w:rPr>
          <w:i/>
          <w:iCs/>
          <w:sz w:val="18"/>
          <w:szCs w:val="18"/>
          <w:lang w:val="hu-HU"/>
        </w:rPr>
        <w:t xml:space="preserve">János Pétertől, </w:t>
      </w:r>
      <w:r>
        <w:rPr>
          <w:sz w:val="18"/>
          <w:szCs w:val="18"/>
          <w:lang w:val="hu-HU"/>
        </w:rPr>
        <w:t>ha mon-</w:t>
        <w:br/>
        <w:t xml:space="preserve">dotta volna, hogy izent volna </w:t>
      </w:r>
      <w:r>
        <w:rPr>
          <w:i/>
          <w:iCs/>
          <w:sz w:val="18"/>
          <w:szCs w:val="18"/>
          <w:lang w:val="hu-HU"/>
        </w:rPr>
        <w:t xml:space="preserve">Lukács Péterné </w:t>
      </w:r>
      <w:r>
        <w:rPr>
          <w:sz w:val="18"/>
          <w:szCs w:val="18"/>
          <w:lang w:val="hu-HU"/>
        </w:rPr>
        <w:t>az urának, hogy váltsa</w:t>
        <w:br/>
      </w:r>
      <w:r>
        <w:rPr>
          <w:spacing w:val="-2"/>
          <w:sz w:val="18"/>
          <w:szCs w:val="18"/>
          <w:lang w:val="hu-HU"/>
        </w:rPr>
        <w:t xml:space="preserve">meg, avagy pedig látta-é, vagy tudja-é kgtek, ha </w:t>
      </w:r>
      <w:r>
        <w:rPr>
          <w:i/>
          <w:iCs/>
          <w:spacing w:val="-2"/>
          <w:sz w:val="18"/>
          <w:szCs w:val="18"/>
          <w:lang w:val="hu-HU"/>
        </w:rPr>
        <w:t>Lukács Péter vött volna</w:t>
      </w:r>
      <w:r>
        <w:rPr>
          <w:i/>
          <w:iCs/>
          <w:sz w:val="18"/>
          <w:szCs w:val="18"/>
          <w:lang w:val="hu-HU"/>
        </w:rPr>
        <w:br/>
        <w:t>tatárt az felesége váltásában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atLeast" w:line="300"/>
        <w:ind w:left="0" w:firstLine="397"/>
        <w:rPr/>
      </w:pPr>
      <w:r>
        <w:rPr>
          <w:sz w:val="18"/>
          <w:szCs w:val="18"/>
          <w:lang w:val="hu-HU"/>
        </w:rPr>
        <w:t xml:space="preserve">tanú Karczfalvi </w:t>
      </w:r>
      <w:r>
        <w:rPr>
          <w:i/>
          <w:iCs/>
          <w:sz w:val="18"/>
          <w:szCs w:val="18"/>
          <w:lang w:val="hu-HU"/>
        </w:rPr>
        <w:t xml:space="preserve">György János, </w:t>
      </w:r>
      <w:r>
        <w:rPr>
          <w:sz w:val="18"/>
          <w:szCs w:val="18"/>
          <w:lang w:val="hu-HU"/>
        </w:rPr>
        <w:t>75 éves, é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tanú dánfalvi néhai </w:t>
      </w:r>
      <w:r>
        <w:rPr>
          <w:i/>
          <w:iCs/>
          <w:sz w:val="18"/>
          <w:szCs w:val="18"/>
          <w:lang w:val="hu-HU"/>
        </w:rPr>
        <w:t xml:space="preserve">János Péter </w:t>
      </w:r>
      <w:r>
        <w:rPr>
          <w:sz w:val="18"/>
          <w:szCs w:val="18"/>
          <w:lang w:val="hu-HU"/>
        </w:rPr>
        <w:t xml:space="preserve">relictája </w:t>
      </w:r>
      <w:r>
        <w:rPr>
          <w:i/>
          <w:iCs/>
          <w:sz w:val="18"/>
          <w:szCs w:val="18"/>
          <w:lang w:val="hu-HU"/>
        </w:rPr>
        <w:t xml:space="preserve">Anna </w:t>
      </w:r>
      <w:r>
        <w:rPr>
          <w:sz w:val="18"/>
          <w:szCs w:val="18"/>
          <w:lang w:val="hu-HU"/>
        </w:rPr>
        <w:t>38. é. Én</w:t>
        <w:br/>
        <w:t>hallottam az én uramtól János Pétertől, mivel hogy két úttal is jára</w:t>
        <w:br/>
      </w:r>
      <w:r>
        <w:rPr>
          <w:spacing w:val="-4"/>
          <w:sz w:val="18"/>
          <w:szCs w:val="18"/>
          <w:lang w:val="hu-HU"/>
        </w:rPr>
        <w:t xml:space="preserve">be </w:t>
      </w:r>
      <w:r>
        <w:rPr>
          <w:i/>
          <w:iCs/>
          <w:spacing w:val="-4"/>
          <w:sz w:val="18"/>
          <w:szCs w:val="18"/>
          <w:lang w:val="hu-HU"/>
        </w:rPr>
        <w:t xml:space="preserve">Tatárországban, </w:t>
      </w:r>
      <w:r>
        <w:rPr>
          <w:spacing w:val="-4"/>
          <w:sz w:val="18"/>
          <w:szCs w:val="18"/>
          <w:lang w:val="hu-HU"/>
        </w:rPr>
        <w:t>mindenkor szóllott Lukács Péternével s reménkedett</w:t>
      </w:r>
      <w:r>
        <w:rPr>
          <w:spacing w:val="-2"/>
          <w:sz w:val="18"/>
          <w:szCs w:val="18"/>
          <w:lang w:val="hu-HU"/>
        </w:rPr>
        <w:br/>
        <w:t>(= rimánkodott) az én uram által, hogy az nagy isten kedviért őtöt váltsa</w:t>
      </w:r>
      <w:r>
        <w:rPr>
          <w:sz w:val="18"/>
          <w:szCs w:val="18"/>
          <w:lang w:val="hu-HU"/>
        </w:rPr>
        <w:br/>
        <w:t>meg az ura L. P. Ha haza jöhet: pénzről pénzre megadja itthon neki,</w:t>
        <w:br/>
        <w:t>amit érette ad, megizente azt is, hogy vagyon neki 50 vagy 60 talléra</w:t>
        <w:br/>
        <w:t>a pinczében a nagy hordó véginé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 vallatók: </w:t>
      </w:r>
      <w:r>
        <w:rPr>
          <w:i/>
          <w:iCs/>
          <w:sz w:val="18"/>
          <w:szCs w:val="18"/>
          <w:lang w:val="hu-HU"/>
        </w:rPr>
        <w:t xml:space="preserve">Sándor Mihály </w:t>
      </w:r>
      <w:r>
        <w:rPr>
          <w:sz w:val="18"/>
          <w:szCs w:val="18"/>
          <w:lang w:val="hu-HU"/>
        </w:rPr>
        <w:t>de Szt.-Domokos felcsiki assessor és</w:t>
        <w:br/>
      </w:r>
      <w:r>
        <w:rPr>
          <w:i/>
          <w:iCs/>
          <w:sz w:val="18"/>
          <w:szCs w:val="18"/>
          <w:lang w:val="hu-HU"/>
        </w:rPr>
        <w:t xml:space="preserve">Bálinti Péter </w:t>
      </w:r>
      <w:r>
        <w:rPr>
          <w:sz w:val="18"/>
          <w:szCs w:val="18"/>
          <w:lang w:val="hu-HU"/>
        </w:rPr>
        <w:t>de Szt.-Domokos primipilus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5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szentimrei Dömös Jánosné Szakács Kata boszorkánypöre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1702. febr. 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Actor felcsíkszéki delnei </w:t>
      </w:r>
      <w:r>
        <w:rPr>
          <w:i/>
          <w:iCs/>
          <w:lang w:val="hu-HU"/>
        </w:rPr>
        <w:t xml:space="preserve">Csató János </w:t>
      </w:r>
      <w:r>
        <w:rPr>
          <w:lang w:val="hu-HU"/>
        </w:rPr>
        <w:t>nobilis, incta alcsík-</w:t>
        <w:br/>
        <w:t xml:space="preserve">széki szentimrehi </w:t>
      </w:r>
      <w:r>
        <w:rPr>
          <w:i/>
          <w:iCs/>
          <w:lang w:val="hu-HU"/>
        </w:rPr>
        <w:t xml:space="preserve">Dömös Jánosné Katalin </w:t>
      </w:r>
      <w:r>
        <w:rPr>
          <w:lang w:val="hu-HU"/>
        </w:rPr>
        <w:t>primipila.</w:t>
      </w:r>
    </w:p>
    <w:p>
      <w:pPr>
        <w:sectPr>
          <w:footerReference w:type="default" r:id="rId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Actor ratione fisci dicit per procuratorem suum </w:t>
      </w:r>
      <w:r>
        <w:rPr>
          <w:i/>
          <w:iCs/>
          <w:lang w:val="hu-HU"/>
        </w:rPr>
        <w:t>Clemen-</w:t>
        <w:br/>
        <w:t xml:space="preserve">tem Tompos </w:t>
      </w:r>
      <w:r>
        <w:rPr>
          <w:lang w:val="hu-HU"/>
        </w:rPr>
        <w:t xml:space="preserve">de </w:t>
      </w:r>
      <w:r>
        <w:rPr>
          <w:i/>
          <w:iCs/>
          <w:lang w:val="hu-HU"/>
        </w:rPr>
        <w:t xml:space="preserve">Csík-Szt.-György </w:t>
      </w:r>
      <w:r>
        <w:rPr>
          <w:lang w:val="hu-HU"/>
        </w:rPr>
        <w:t>primipilum, solita cum pro</w:t>
        <w:br/>
        <w:t>testatione, salvum sit pro et regredi. Citáltattam volt az fen-</w:t>
        <w:br/>
        <w:t>megnevezett inctat in anno 1702 die 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ebr. Oka pedig citatiom-</w:t>
        <w:br/>
        <w:t>nak ez: mostani ispán-járás alkalmatosságával az inquisitorok</w:t>
        <w:br/>
      </w:r>
      <w:r>
        <w:rPr>
          <w:i/>
          <w:iCs/>
          <w:lang w:val="hu-HU"/>
        </w:rPr>
        <w:t xml:space="preserve">Csík-Szt.-Imréhre </w:t>
      </w:r>
      <w:r>
        <w:rPr>
          <w:lang w:val="hu-HU"/>
        </w:rPr>
        <w:t>érkezvén és ott a régi bévött jó szokás sze-</w:t>
        <w:br/>
        <w:t>rint, examinálván, kik micsodás vétkeket perpetráltak volna, az</w:t>
        <w:br/>
        <w:t>többi között tégedet inctát olyan czégéres vétkekkel adtak ki,</w:t>
        <w:br/>
        <w:t>melyek majd hallatlanok; mert tégedet inctát azzal kiadtanak</w:t>
        <w:br/>
        <w:t>hogy te boszorkányoskodtál, az varas békának szájának két végit</w:t>
        <w:br/>
        <w:t>bevarrván, az közepit czüvekkel felajazván és búzaszemet töltvén</w:t>
        <w:br/>
        <w:t>szájában, úgy temetted el, melyre az anyád oculatorokat hiván;</w:t>
        <w:br/>
        <w:t>maga is panaszolkodott az te boszorkányságodról; az nagy füvet</w:t>
        <w:br/>
        <w:t>elástad, hasonlóképpen gyapjú-czérnából való gomolyákat is el-</w:t>
        <w:br/>
        <w:t>ásván, azokkal is varázslottál, magad is varázslottál, másokkal is</w:t>
        <w:br/>
        <w:t>varázsoltattál. Tégedet az sütőházban, szénházban, árnyék alatt,</w:t>
        <w:br/>
        <w:t>csűr mellett hajdukkal, oláhokkal, magyarokkal nyilván paráznál-</w:t>
        <w:br/>
        <w:t>kodva találtak. Az búcsúról, az klastromtól haza jöttödben nem</w:t>
        <w:br/>
        <w:t>az igaz uton járván, akkor is ifjú legénynyel összeölelkezve talál-</w:t>
        <w:br/>
        <w:t>tak. Az ifjú legént egy hétig is eltartottad az hijadban s úgy jár-</w:t>
        <w:br/>
        <w:t xml:space="preserve">tál hozzá fertelmeskedni. Apádat megírt szt.-imrehi </w:t>
      </w:r>
      <w:r>
        <w:rPr>
          <w:i/>
          <w:iCs/>
          <w:lang w:val="hu-HU"/>
        </w:rPr>
        <w:t>Szakács</w:t>
        <w:br/>
        <w:t xml:space="preserve">Istvánt </w:t>
      </w:r>
      <w:r>
        <w:rPr>
          <w:lang w:val="hu-HU"/>
        </w:rPr>
        <w:t xml:space="preserve">ördögadtának teremptettének, anyádat </w:t>
      </w:r>
      <w:r>
        <w:rPr>
          <w:i/>
          <w:iCs/>
          <w:lang w:val="hu-HU"/>
        </w:rPr>
        <w:t>Szakács Ist-</w:t>
        <w:br/>
        <w:t xml:space="preserve">vánnét Erzsébetet </w:t>
      </w:r>
      <w:r>
        <w:rPr>
          <w:lang w:val="hu-HU"/>
        </w:rPr>
        <w:t>primipilusokat vén boszorkány híres kurvá-</w:t>
        <w:br/>
        <w:t>nak szidtad. Az apádat úgy megverted, hogy sebet is töttél rajta.</w:t>
        <w:br/>
        <w:t>Az anyád is megvallotta, hogy te megérdemlenéd, hogy tüzet</w:t>
        <w:br/>
        <w:t>tennének az hátadra. Az hajdúk is megvallották azt, hogy veled</w:t>
        <w:br/>
        <w:t>mint paráználkodtak. Mind ezeket és ezekhez hasonló több ékte-</w:t>
        <w:br/>
        <w:t>len vétkeidet, ha tagadnád, adassék exmissio és mindeneket ac-</w:t>
        <w:br/>
        <w:t>tiom szerint akarok comprobálni. Comprobálván, azt mondom,</w:t>
        <w:br/>
        <w:t>hogy mint nős parázna, vagy mint boszorkány, az mint, az ő</w:t>
        <w:br/>
        <w:t>ngának széki adjudicálni fogja, büntetődjél érdemed szerint. –</w:t>
        <w:br/>
        <w:t>Protestalok. Liceat verbis quoque te ellened contendalnom, iterum</w:t>
        <w:br/>
        <w:t>protestálok. Actiomban ha valami vitium találtatnék: salvum sit</w:t>
        <w:br/>
        <w:t>reformálnom. Iterum atquc iterum protestálok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Más kézzel, alájegyezve a végzés: </w:t>
      </w:r>
      <w:r>
        <w:rPr>
          <w:sz w:val="18"/>
          <w:szCs w:val="18"/>
          <w:lang w:val="hu-HU"/>
        </w:rPr>
        <w:t>Actor doceat juxta actionem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nye levéltárában.)</w:t>
      </w:r>
    </w:p>
    <w:p>
      <w:pPr>
        <w:sectPr>
          <w:footerReference w:type="default" r:id="rId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0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elügyelő biztosok rendeltetése, útasítása és esküje.</w:t>
        <w:br/>
        <w:t>Gy.-Fehérvárt 1707. febr 4. és máj. 30.</w:t>
      </w:r>
    </w:p>
    <w:p>
      <w:pPr>
        <w:pStyle w:val="Normal"/>
        <w:shd w:fill="FFFFFF" w:val="clear"/>
        <w:spacing w:lineRule="atLeast" w:line="300" w:before="60" w:after="0"/>
        <w:jc w:val="center"/>
        <w:rPr>
          <w:lang w:val="hu-HU"/>
        </w:rPr>
      </w:pPr>
      <w:r>
        <w:rPr>
          <w:lang w:val="hu-HU"/>
        </w:rPr>
        <w:t>Albae Juliae die 4-ta Februarii ao 170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z Inspector Commissariusok állapotjáról való vékony el-mélkedés és instructio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Noha in anno 1692. az inspector commissariusok nem bi-</w:t>
        <w:br/>
        <w:t>zonyos vármegyéknek, székeknek vagy districtusoknak voltanak</w:t>
        <w:br/>
        <w:t>avagy neveztettek inspectorainak, hanem regimenteknek, avagy</w:t>
        <w:br/>
        <w:t>bizonyos számu companiáknak és quartélyoknak, mindazáltal az</w:t>
        <w:br/>
        <w:t>mostani quartélyozásnak állapotja (mivel hogy némely helyekben</w:t>
        <w:br/>
        <w:t>semmi militia nincsen, néhol kevés, néhol igen sok vagyon) úgy</w:t>
        <w:br/>
        <w:t>tetszik nem engedi azt, hogy úgy regimenteknek avagy companiák-</w:t>
        <w:br/>
        <w:t>nak tétessenek inspectorok, hanem úgy tetszik, hogy mind az</w:t>
        <w:br/>
        <w:t>szükség, mind az intentio vagy vég, az melyre czélozunk, azt</w:t>
        <w:br/>
        <w:t>hozza avagy azt kivánja, hogy minden vármegyéknek, székek-</w:t>
        <w:br/>
        <w:t>nek, avagy districtusoknak legyenek inspectori, az kiknek ehez</w:t>
        <w:br/>
        <w:t>az intentiohoz képest vékony itiletünk szerént ez lehet az in-</w:t>
        <w:br/>
        <w:t>structiój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vel hogy az állítandó becsületes inspectorok minden</w:t>
        <w:br/>
        <w:t>vármegyékben, székely és szász székekben és districtusokban prae-</w:t>
        <w:br/>
        <w:t>cise arra rendeltetnek csak, hogy az ő felségétől ez hazától kiván-</w:t>
        <w:br/>
        <w:t>tató quantumnak, militiának és ezek alkalmatosságával az hazán</w:t>
        <w:br/>
        <w:t>elkerülhetetlenül forgó terheknek, az mineműek minden contri-</w:t>
        <w:br/>
        <w:t>butiok, pénz és naturálékból álló portiók, quartélyok, vecturák és</w:t>
        <w:br/>
        <w:t>történhető akármi excessusok, panaszok folytatására és orvoslá-</w:t>
        <w:br/>
        <w:t>sára viseljenek gondot: azért semminemű vármegyének, széknek</w:t>
        <w:br/>
        <w:t>avagy districtusnak egyéb jurisdictiokban magokat ne egyelítsék,</w:t>
        <w:br/>
        <w:t>hanem praecise csak azokra az dolgokra viseljenek gondot, az</w:t>
        <w:br/>
        <w:t>melyek az megemlített hadi terheknek alkalmatosságával az ország</w:t>
        <w:br/>
        <w:t>népén forganak, hozzájárulván azokra való vigyázás is, melyekről</w:t>
        <w:br/>
        <w:t>in puncto quinto emlékezünk ide alább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atLeast" w:line="300" w:before="240" w:after="0"/>
        <w:ind w:left="0" w:firstLine="397"/>
        <w:jc w:val="both"/>
        <w:rPr>
          <w:lang w:val="hu-HU"/>
        </w:rPr>
      </w:pPr>
      <w:r>
        <w:rPr>
          <w:lang w:val="hu-HU"/>
        </w:rPr>
        <w:t>Szükséges azért, hogy az gubernium az vármegyék, szé-</w:t>
        <w:br/>
        <w:t>kek főtisztei és az főcommissariatustól ezen insructio mellett vegye</w:t>
        <w:br/>
        <w:t>kezéhez az regulamentumokat, az generalatus edictumit, vecturák-</w:t>
        <w:br/>
        <w:t>ról való dispositiokat és kiváltképpen vegye ki minden inspector</w:t>
        <w:br/>
      </w:r>
    </w:p>
    <w:p>
      <w:pPr>
        <w:sectPr>
          <w:footerReference w:type="default" r:id="rId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írásban, hogy arra az vármegyére, székre vagy districtusra, az</w:t>
        <w:br/>
        <w:t>melyben az inspectorúl tétetik, mind pénz, mind natura avagy</w:t>
        <w:br/>
        <w:t>akármi contributio mennyi esik vagy esett, incipiendo a prin-</w:t>
        <w:br/>
        <w:t>cipio anni militaris, scilicet a die prima Novembr. a. 1701. usque</w:t>
        <w:br/>
        <w:t>ad finem anni militaris, scilicet usqne ad ultimum diem Octobri</w:t>
        <w:br/>
        <w:t>a. 1702, és az mi reá esik, hová és mint disponáltatot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Ez említett dispositio vagy tabella kezénél lévén és azs</w:t>
        <w:br/>
        <w:t>vármegye, szék vagy districtus fő- és vicetiszteivel együtt leül-</w:t>
        <w:br/>
        <w:t>vén, az országnak és az guberniumnak arról való végzése szerént</w:t>
        <w:br/>
        <w:t>mennél istenesebben lehet maga inspectiója alatt való falukra vagy</w:t>
        <w:br/>
        <w:t>lakosokra repartialtassa az contributiot és arról ugyan ott az</w:t>
        <w:br/>
        <w:t>vármegye vagy szék színén, annak fő- és vicetiszteitől pecsétes,</w:t>
        <w:br/>
        <w:t>subscriptios regestrumot vegyen maga kezéhe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eglévén az vármegye, az szék színén, az a falukra való</w:t>
        <w:br/>
        <w:t>prepartitio regestruma, az vármegyétől vagy széktől exmittálandó</w:t>
        <w:br/>
        <w:t>becsületes emberek, az vicetisztek, statióbeli vagy egyéb egy szóval</w:t>
        <w:br/>
        <w:t>alsóbb commissariusok és az szolgabírákkal együtt processuson-</w:t>
        <w:br/>
        <w:t>ként járja meg az inspectiója alatt való vármegyét és az falukra</w:t>
        <w:br/>
        <w:t>repartiált quantumot vizsgálja meg, hogy külön-külön mindenik</w:t>
        <w:br/>
        <w:t>falu mint teszi fel magok között, és minden falutól vegye be az</w:t>
        <w:br/>
        <w:t>regestrumot, az mint ők magok között felvetették, mely regestru-</w:t>
        <w:br/>
        <w:t>mot subscribáljanak és pecsételjenek azon falus biró, dominus</w:t>
        <w:br/>
        <w:t>terrestris vagy dominus terrestrisek, avagy azoknak tiszttartói és</w:t>
        <w:br/>
        <w:t>abban az faluban lévő akárminemű vallású pap és bírák fide</w:t>
        <w:br/>
        <w:t>mediante; igen megvigyázza és vizsgálja penig, hogy ha vár-</w:t>
        <w:br/>
        <w:t>megye nem tett-é valami inaequalitást az falura való felvetésben</w:t>
        <w:br/>
        <w:t>és az falu is aztán annak magok között való felvetésében az</w:t>
        <w:br/>
        <w:t>igasságot nem vétettete-é el és ha mi olyan hibákat tapasztal, az</w:t>
        <w:br/>
        <w:t>vármegye főtisztei által igyekezze orvosoltatni mindjárt, mely ha</w:t>
        <w:br/>
        <w:t>nem succedalna, az főcommissariatus által az guberniumot is tu-</w:t>
        <w:br/>
        <w:t>dósítsa felől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>Sőt az militare quantumokon kivűl is lévén elkerülhetetlen</w:t>
        <w:br/>
        <w:t>expensai az országnak in genere és in particulari akármely vár-</w:t>
        <w:br/>
        <w:t>megyének, széknek vagy districtusnak is, azért azoknak repar-</w:t>
        <w:br/>
        <w:t>titiója is communicaltassék az főtisztektől az inspectorral, hogy</w:t>
        <w:br/>
        <w:t>annak is igasságos folytatására vigyázhasson, melyről külön re-</w:t>
        <w:br/>
        <w:t>gestruma legyen sub nomine extraordinariarum expensarum és</w:t>
        <w:br/>
      </w:r>
    </w:p>
    <w:p>
      <w:pPr>
        <w:sectPr>
          <w:footerReference w:type="default" r:id="rId1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9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z militare quantum közzé ne engedgye elegyedni az olyan extra</w:t>
        <w:br/>
        <w:t>ordinaria expensákat, sőt az faluknak is lévén magok között</w:t>
        <w:br/>
        <w:t>afféle szállókra mire sok szedő-vevő költségek, az adókon vagy</w:t>
        <w:br/>
        <w:t>portiokon kivűl is, békivánja minden három hónapban egyszer az</w:t>
        <w:br/>
        <w:t>faluktól az olyan extraordinaria expensák regestrumát cum spe-</w:t>
        <w:br/>
        <w:t>cificatione expensae et personarum, az kikre lött és ha mi hibát</w:t>
        <w:br/>
        <w:t>vagy igasságtalanságot tapasztal, hogy magok között követtek,</w:t>
        <w:br/>
        <w:t>azon falus biró, dominus terrestrisekkel és vármegye szék tiszteivel</w:t>
        <w:br/>
        <w:t>correspondealván corrigaltassa és büntettesse meg. Ez az trimestris</w:t>
        <w:br/>
        <w:t>számvétele is az faluknak in regestro extraordinariarum expensarum</w:t>
        <w:br/>
        <w:t>tétessék fel csak in summa, hogy melyik falu mennyit ad olyan</w:t>
        <w:br/>
        <w:t>extraordinaria expensákat bé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Ezeket az faluk regestumit mind diligenter conservalja és</w:t>
        <w:br/>
        <w:t>azokból csináltasson generale regestumot az vármegyének vagy</w:t>
        <w:br/>
        <w:t>széknek in triplo, melynek egyikét adja azon vármegye vagy szék</w:t>
        <w:br/>
        <w:t>főtiszteinek, az másikát az főcommissariusnak és az által az gu-</w:t>
        <w:br/>
        <w:t>berniumnak, az harmadikat penig tartsa magána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Diariumot csináljon magának, az melyben valamely dis-</w:t>
        <w:br/>
        <w:t>positiok guberniumtól, főcommissariustól vagy főtisztektől mennek,</w:t>
        <w:br/>
        <w:t>irassa bé, noha az originalekot ugyancsak meg kell tartani magáná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on diariumban írassa bé azt is, ha mi requisitiok, pa-</w:t>
        <w:br/>
        <w:t>rancsolatok vagy mik mennének hozzája az német tisztektől, meg-</w:t>
        <w:br/>
        <w:t>tartván azokban is az originalek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országnak lakositól, akár úr, főnemes vagy paraszt-</w:t>
        <w:br/>
        <w:t>emberektől, akár faluktól ha mi panaszok eleiben mennek, mind</w:t>
        <w:br/>
        <w:t>igen csendesen meghallgassa és akár nemessek, akár hazafiaiból</w:t>
        <w:br/>
        <w:t>álló commissariusok, szolgabírák, executorok, vagy tisztek ellen</w:t>
        <w:br/>
        <w:t>legyenek azok, írassa bé azon diariumban, úgy azt is, ha mit</w:t>
        <w:br/>
        <w:t>maga azokban az dolgokban ir, vagy rescribal együvé vagy másuvá,</w:t>
        <w:br/>
        <w:t>azt is parialtassa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lang w:val="hu-HU"/>
        </w:rPr>
        <w:t>10.</w:t>
        <w:tab/>
        <w:t>Az panaszoknak orvoslásában penig igy procedaljon: ki-</w:t>
        <w:br/>
        <w:t>vánja meg azt az panaszló féltől, akár német, akár ki ellen legyen,</w:t>
        <w:br/>
        <w:t>hogy ne csak puszta szóval mondjon, hanem ha lehet inquisitiot</w:t>
        <w:br/>
        <w:t>is vigyen az panasza mellett mindenkor hozzája; ha penig az</w:t>
        <w:br/>
        <w:t>szegény ember falu, vagy micsoda egy elsőben inquisitiot nem</w:t>
        <w:br/>
        <w:t>vihetne, vagy nem peragálhatna, maga subordinatusi közűl exmit-</w:t>
        <w:br/>
        <w:t>táltasson mingyárt inquisitiora és inquiraltasson az panasz mivol-</w:t>
        <w:br/>
      </w:r>
    </w:p>
    <w:p>
      <w:pPr>
        <w:sectPr>
          <w:footerReference w:type="default" r:id="rId1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áról és az inquisitio osztán kezéhez menvén, hogy ha az panasz</w:t>
        <w:br/>
        <w:t>hazafia ellen leszen, az inquisitio mellett írjon az vármegye fő-</w:t>
        <w:br/>
        <w:t>tiszteinek, hogy magok procedaltassanak az excessussal vádoltatott</w:t>
        <w:br/>
        <w:t>ember ellen, a kolosvári in anno t. t. írt articulus szerént, vagy</w:t>
        <w:br/>
        <w:t>ha reá bízzák a processust, procedaltasson in tali casu azon arti-</w:t>
        <w:br/>
        <w:t>culus szerént minden halogatás nélkü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Hogy ha </w:t>
      </w:r>
      <w:r>
        <w:rPr>
          <w:i/>
          <w:iCs/>
          <w:lang w:val="hu-HU"/>
        </w:rPr>
        <w:t xml:space="preserve">német </w:t>
      </w:r>
      <w:r>
        <w:rPr>
          <w:lang w:val="hu-HU"/>
        </w:rPr>
        <w:t>ellen lészen az panasz, úgy az panasz-</w:t>
        <w:br/>
        <w:t>nak mivoltához képest vagy írjon vagy az subordinatusi közűl</w:t>
        <w:br/>
        <w:t>küldjön, vagy ugyan maga menjen az panaszló emberrel együtt,</w:t>
        <w:br/>
        <w:t>vagy azzal nem is az inquisitioval (mert néha a panaszló ember</w:t>
        <w:br/>
        <w:t>vagy nem érkezik, vagy nem is mér afféle helyre menni) annak</w:t>
        <w:br/>
        <w:t>az militianak, az ki ellen a panasz vagyon, tisztihez, commendán-</w:t>
        <w:br/>
        <w:t>sához és az kiadott regulamentum és generalatus ordoi szerént</w:t>
        <w:br/>
        <w:t>kívánjon satisfactiot és contentatiot az panaszló félnek, pro qua-</w:t>
        <w:br/>
        <w:t>litate casus delicti vel damni, mely is ha nem succedal, azon or-</w:t>
        <w:br/>
        <w:t>dinantiak szerént az főcommissariatushoz cum debitis ex neces-</w:t>
        <w:br/>
        <w:t>sariis requisitis et documentis küldje fe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ilyen panaszok casussában, ha kiváltképpen az dolog</w:t>
        <w:br/>
        <w:t>nagy lészen, főtiszteit is tudósítsa, hogy azok is írjanak a német</w:t>
        <w:br/>
        <w:t>tiszteknek felő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ogy ha történnék, hogy az német tiszt azzal az ő tőle</w:t>
        <w:br/>
        <w:t>peragaltatott inquisitioval contentus nem lenne, hanem azt kívánná,</w:t>
        <w:br/>
        <w:t>hogy az német részről is legyen auditor vagy inquisitor: in tali</w:t>
        <w:br/>
        <w:t>casu, hanem ha betegség vagy egyéb nagy akadály gátolja meg, mást</w:t>
        <w:br/>
        <w:t>ne küldjön, hanem maga menjen oda az inquisitor, hogy az sze-</w:t>
        <w:br/>
        <w:t>gény embert az német inquisitiotól való félelme hallgatásra vagy</w:t>
        <w:br/>
        <w:t>panasznak vissza hazudására ne indítsa, ott is penig osztán ne</w:t>
        <w:br/>
      </w:r>
      <w:r>
        <w:rPr>
          <w:spacing w:val="-2"/>
          <w:lang w:val="hu-HU"/>
        </w:rPr>
        <w:t>engedje, hogy tiz-tizenkét kérdéseket kérdjenek az németek az szegény</w:t>
      </w:r>
      <w:r>
        <w:rPr>
          <w:lang w:val="hu-HU"/>
        </w:rPr>
        <w:br/>
        <w:t>embertől az ő szokások szerént, hogy kelepczébe huzassák maga</w:t>
        <w:br/>
        <w:t>magával az szegény embert, hanem csak azt kérdezhesse, hogy az</w:t>
        <w:br/>
        <w:t>mit azelőtt az inquisitio szerént panaszoltak volt, úgy vagyon-é; hogy</w:t>
        <w:br/>
        <w:t>ha penig az ilyen dolgon meg nem alkhatnának, informálja az fő-</w:t>
        <w:br/>
        <w:t>commissariust felő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>A diarium kivűl és a puncto 4-to et 5-to említett re-</w:t>
        <w:br/>
        <w:t>gestrumok kivűl is, még más harmadik vagy negyedik regestru-</w:t>
        <w:br/>
        <w:t>mot is tartson, melyben minden falunak egy-egy arkus papirosat</w:t>
        <w:br/>
        <w:t>rendeljen és minden két hét alatt egyszer írassa be, hogy az reá-</w:t>
        <w:br/>
      </w:r>
    </w:p>
    <w:p>
      <w:pPr>
        <w:sectPr>
          <w:footerReference w:type="default" r:id="rId1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jok esett portioban minden falu mennyit administrált, holnapon-</w:t>
        <w:br/>
        <w:t>ként pedig computust is, ha az militia abba az vármegyébe vagyon,</w:t>
        <w:br/>
        <w:t>maga tegyen, hogy ha pedig másutt vagyon az militia, subordina-</w:t>
        <w:br/>
        <w:t>tusi által tétessen de omnibus administrationibus illis mensis</w:t>
        <w:br/>
        <w:t>praeterita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5. Mindenkor penig, minekelőtte az némettel való compu-</w:t>
        <w:br/>
        <w:t>tusra menne vagy küldene, az szegénységet az hazafiából álló com-</w:t>
        <w:br/>
        <w:t>missariusokkal, szolgabírákkal, egyéb afféle tisztekkel, az kik az</w:t>
        <w:br/>
        <w:t>administratiora gondot viselnek, állítsa szemben és computaltassa</w:t>
        <w:br/>
        <w:t>meg véllek, hogy abból látódjék meg, hogy ha nem vettenek-é</w:t>
        <w:br/>
        <w:t>többet az szegénységen annál, az mit reá vetett volt az ország,</w:t>
        <w:br/>
        <w:t>vagy az vármegye, vagy szék, tam quoad portiones ordinarias,</w:t>
        <w:br/>
        <w:t>quam quoad extraordinarias expensas. Ekkor penig minden falunak a</w:t>
        <w:br/>
        <w:t>quietantiait parialtassa bé abban a puncto 13. említett regestrumban,</w:t>
        <w:br/>
        <w:t>visszaadván az originalis quietantiákat az faluknak; ez meglévén</w:t>
        <w:br/>
        <w:t>elébb, úgy menjenek osztán az némettel való computusra és ott</w:t>
        <w:br/>
        <w:t>az magyar és particularis quietantiákat csinálljanak öszve és legi-</w:t>
        <w:br/>
        <w:t>timaltass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6 Reá vigyázzon szorgalmatosson, hogy az inspectioja alatt</w:t>
        <w:br/>
        <w:t>való vármegyébe, székben vagy districtusban az mely militia quar-</w:t>
        <w:br/>
        <w:t>télyban lészen, hogy az guberniumból kiadott falukon kivűl más</w:t>
        <w:br/>
        <w:t>és több falukat quartélynak ne foglaljon, sem hogy azokat az</w:t>
        <w:br/>
        <w:t>falukat, az kiket neki nem osztottak, az quartélylyal való fenyege-</w:t>
        <w:br/>
        <w:t>téssel meg ne sacczoltass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17. Sem pedig olyan keresetet ne űzhessen, hogy a neki</w:t>
        <w:br/>
        <w:t>rendeltetett falukban egy helyt kevesítse, másutt szaporítsa az quar-</w:t>
        <w:br/>
        <w:t>lélyozó zoldátokat ajándékért, hasonlóképpen arra</w:t>
      </w:r>
      <w:r>
        <w:rPr>
          <w:smallCaps/>
          <w:lang w:val="hu-HU"/>
        </w:rPr>
        <w:t xml:space="preserve"> </w:t>
      </w:r>
      <w:r>
        <w:rPr>
          <w:lang w:val="hu-HU"/>
        </w:rPr>
        <w:t>is, hogy azon</w:t>
        <w:br/>
        <w:t>faluban tehetős ember el ne fizesse</w:t>
      </w:r>
      <w:r>
        <w:rPr>
          <w:smallCaps/>
          <w:lang w:val="hu-HU"/>
        </w:rPr>
        <w:t xml:space="preserve"> </w:t>
      </w:r>
      <w:r>
        <w:rPr>
          <w:lang w:val="hu-HU"/>
        </w:rPr>
        <w:t>magáról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quartélyozót</w:t>
        <w:br/>
        <w:t>más erőtelenre, vagy ajándékkal; mivel magát immunitaltassa</w:t>
        <w:br/>
        <w:t xml:space="preserve">mások terhével; valahol pedig ilyet tapasztal, per inquisitionem </w:t>
        <w:br/>
        <w:t>végére menvén, hogy mit fizetett</w:t>
      </w:r>
      <w:r>
        <w:rPr>
          <w:smallCaps/>
          <w:lang w:val="hu-HU"/>
        </w:rPr>
        <w:t xml:space="preserve"> </w:t>
      </w:r>
      <w:r>
        <w:rPr>
          <w:lang w:val="hu-HU"/>
        </w:rPr>
        <w:t>akár falu, akár privatus ember,</w:t>
        <w:br/>
        <w:t>akárki az militiának maga könnyebbítéseért, az melylyel másuvá</w:t>
        <w:br/>
        <w:t>tudta, három annyit exequaltasson mox et defacto rajta, execu-</w:t>
        <w:br/>
        <w:t>torokat kérvén az főtisztektől, melynek fele legyen azé az szegény</w:t>
        <w:br/>
        <w:t>emberé, az kire más gonosz ember magáról oda tudta az terhet,</w:t>
        <w:br/>
        <w:t>at más fele penig legyen magáé és az vármegyéből mellette fá-</w:t>
        <w:br/>
        <w:t>radozó vicetiszteké, az kik által procedáltatott abban az dologban;</w:t>
        <w:br/>
      </w:r>
    </w:p>
    <w:p>
      <w:pPr>
        <w:sectPr>
          <w:footerReference w:type="default" r:id="rId1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–</w:t>
      </w:r>
      <w:r>
        <w:rPr>
          <w:lang w:val="hu-HU"/>
        </w:rPr>
        <w:t xml:space="preserve"> </w:t>
      </w:r>
      <w:r>
        <w:rPr>
          <w:lang w:val="hu-HU"/>
        </w:rPr>
        <w:t xml:space="preserve">102 </w:t>
      </w:r>
      <w:r>
        <w:rPr/>
        <w:t>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gyszersmind azt is igyekezze elaboralni, mind az német tisztek</w:t>
        <w:br/>
        <w:t>mind, ha ott nem succedalna, feljebb az két commissarius előtt,</w:t>
        <w:br/>
        <w:t>refusioját az olyan formán elvett discretionak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Discretionkra avagy más akármi szinű sanczoltatásokra</w:t>
        <w:br/>
        <w:t>hogy az falukat ne vegye az militia, sem az vármegye tiszteit,</w:t>
        <w:br/>
        <w:t>sem magát az egész vármegyét és communitásokat is, reá vigyáz-</w:t>
        <w:br/>
        <w:t>zon és ha mit ilyent lát vagy megért, ex officio inspectoratus</w:t>
        <w:br/>
        <w:t>mindjárt contradicaljon és protestaljon ellene, nehogy maga reá</w:t>
        <w:br/>
        <w:t>menne és annualná, sőt mindjárt az főcommissariatus által tu-</w:t>
        <w:br/>
        <w:t>dósítsa a guberniumot is felőle és osztán in tali casu cselekedje</w:t>
        <w:br/>
        <w:t>azt, a mit onnan rescribalnak nek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m de pretio naturalium administrandorum, sem azoknak</w:t>
        <w:br/>
        <w:t>vecturájokról egy szóval semmiről nem leszen szabad senkinek</w:t>
        <w:br/>
        <w:t>is az inspector híre nélkül accordalni, sem az militiaval, sem az</w:t>
        <w:br/>
        <w:t>hazafiaival, sem afféle hajtó vagy administraltató commissarius-</w:t>
        <w:br/>
        <w:t>sokkal vagy tisztekkel sub poena fl. 100, rá vigyázzon penig erre</w:t>
        <w:br/>
        <w:t>szorgalmatossan és in tali casu akár az militiával, akár az haza-</w:t>
        <w:br/>
        <w:t>fiaival való accorda iránt tudósítsa mindjárt az commissariatust</w:t>
        <w:br/>
        <w:t>és vegyen onnan informatiot, addig penig ne engedje senkinek is</w:t>
        <w:br/>
        <w:t>az inspectioja alatt valók közül, hogy accordaljanak senkivel</w:t>
        <w:br/>
        <w:t>semmirő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Sőt ha valami olyan nagy excessus történnék, úgy mint</w:t>
        <w:br/>
        <w:t>sebhetés, ember halál, vagy valami olyan nagy kár valamely falu-</w:t>
        <w:br/>
        <w:t>ban inspectioja alatt az militiától: az olyanban is nem lészen</w:t>
        <w:br/>
        <w:t>senkinek is szabad az inspector híre nélkül accordalni; azért szor-</w:t>
        <w:br/>
        <w:t>galmatossan reá vigyázzon, hogy az ollyan accordák az hazafiai-</w:t>
        <w:br/>
        <w:t>nak romlásokra ne legyenek, sőt ha az dolog nagy, az vármegye</w:t>
        <w:br/>
        <w:t>vagy szék főtisztei és az főcommissarius híre nélkül maga is ne</w:t>
        <w:br/>
        <w:t>hirtelenkedjék az olyan accordák állapotjába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1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>Minthogy az ingyen való élődések és ajándék vecturá-</w:t>
        <w:br/>
        <w:t>zási az militianak meg vadnak tiltva, nisi in casu extraordinariae</w:t>
        <w:br/>
        <w:t>et specialis passus et servilii caesarei, az mint ez publicaltatott</w:t>
        <w:br/>
        <w:t>is, azért erre is mind maga, tehetsége szerént vigyázzon, mind</w:t>
        <w:br/>
        <w:t>maga alattavalóival is vigyáztasson, hogy az olyanból emergal-</w:t>
        <w:br/>
        <w:t>ható panaszait is az szegény embernek megorvosolja minden ké-</w:t>
        <w:br/>
        <w:t>sedelem nélkül, mivel hogy az ilyenek in Transylvania szoktanak</w:t>
        <w:br/>
        <w:t>lenni és annál sietősebbek.</w:t>
      </w:r>
    </w:p>
    <w:p>
      <w:pPr>
        <w:sectPr>
          <w:footerReference w:type="default" r:id="rId1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3 –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atLeast" w:line="300" w:before="240" w:after="0"/>
        <w:ind w:left="0" w:firstLine="397"/>
        <w:jc w:val="both"/>
        <w:rPr/>
      </w:pPr>
      <w:r>
        <w:rPr>
          <w:lang w:val="hu-HU"/>
        </w:rPr>
        <w:t>Minthogy pedig nemcsak az quartélyokban, hanem az</w:t>
        <w:br/>
        <w:t>vecturazások alkalmatosságában is sok gonosz kereskedések és</w:t>
        <w:br/>
        <w:t>az szegénységen nagy károskodási esnek mindenkor, az mikor</w:t>
        <w:br/>
        <w:t>privatim az németek vecturáztatnak, postálkodnak és alá s fel</w:t>
        <w:br/>
        <w:t>járnak, mind az mikor az ő felsége szolgálatjára kívántató derék</w:t>
        <w:br/>
        <w:t>vectusok, az minemüek munitióknak, kötésnek vagy magazinale</w:t>
        <w:br/>
        <w:t>gabonáknak vecturai, regimenteknek vagy companiaknak marsusi,</w:t>
        <w:br/>
        <w:t>abban hogy az szekerek és vonómarhák az ő idejekben és helyek-</w:t>
        <w:br/>
        <w:t>ben ki nem váltatnak, mely megesik rész szerént az kiváltani tar-</w:t>
        <w:br/>
        <w:t>tozó vármegyének vagy széknek tiszteinek gondviseletlenségek</w:t>
        <w:br/>
        <w:t>vagy késődések miatt, rész szerént penig, hogy az faluk felvált-</w:t>
        <w:br/>
        <w:t>ják ajándékkal az vecturat és elébb tudják magokról, felebarátjuk-</w:t>
        <w:br/>
        <w:t>nak megromlásával. Azért in genere ezeknek az vecturaknak álla-</w:t>
        <w:br/>
        <w:t>potjában megkívántatik kiváltképpen való vigyázása és industriája;</w:t>
        <w:br/>
        <w:t>in summa peniglen ezekre vigyázzon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Privata gratuita vecturat senkinek is meg ne engedjen,</w:t>
        <w:br/>
        <w:t>hanem ha az passusban specialiter úgy parancsoltatik, hanem az</w:t>
        <w:br/>
        <w:t>edictum szerént fizessen meg az vecturazó, postálkodó szegénység-</w:t>
        <w:br/>
        <w:t>nek munkájáé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publica nagy vecturák penig mivel hogy idején ki</w:t>
        <w:br/>
        <w:t>szoktak íratni, azért valamihelyt az olyanról való dispositio ke-</w:t>
        <w:br/>
        <w:t>zéhez megyen, mindjárt recepisse diessét, óráját írja fel és az</w:t>
        <w:br/>
        <w:t>következő vármegyét vagy széket de acceleratione vecturae et om-</w:t>
        <w:br/>
        <w:t>nium requisitorum cum circumstantiis temporis et loci idején</w:t>
        <w:br/>
        <w:t>tudósítson és osztán inspectioja alatt az vectura kiváltásában</w:t>
        <w:br/>
        <w:t>minden dispositiokat ugy acceleraljon, hogy sem az vectura ne</w:t>
        <w:br/>
        <w:t>késleltessék, sem az más vármegye vagy szék marhája az ő ha-</w:t>
        <w:br/>
        <w:t>táránál tovább menni ne kénszeritessék sub poena redderationis</w:t>
        <w:br/>
        <w:t>et refusionis damni ab illo exequandi, az kin mulik, akár maga,</w:t>
        <w:br/>
        <w:t>akár az inspector, akár maga alattavaló tisztei, akár az enge-</w:t>
        <w:br/>
        <w:t>detlen falukon süljön az hib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atLeast" w:line="300" w:before="5" w:after="0"/>
        <w:ind w:left="0" w:firstLine="397"/>
        <w:jc w:val="both"/>
        <w:rPr>
          <w:lang w:val="hu-HU"/>
        </w:rPr>
      </w:pPr>
      <w:r>
        <w:rPr>
          <w:lang w:val="hu-HU"/>
        </w:rPr>
        <w:t>Az mint az militia az ő rendtartási szerént strására szo</w:t>
      </w:r>
      <w:r>
        <w:rPr>
          <w:smallCaps/>
          <w:lang w:val="hu-HU"/>
        </w:rPr>
        <w:t>-</w:t>
        <w:br/>
      </w:r>
      <w:r>
        <w:rPr>
          <w:lang w:val="hu-HU"/>
        </w:rPr>
        <w:t>kott járni és noha nemcsak azon</w:t>
      </w:r>
      <w:r>
        <w:rPr>
          <w:smallCaps/>
          <w:lang w:val="hu-HU"/>
        </w:rPr>
        <w:t xml:space="preserve"> </w:t>
      </w:r>
      <w:r>
        <w:rPr>
          <w:lang w:val="hu-HU"/>
        </w:rPr>
        <w:t>vármegyékben, hanem abból más</w:t>
      </w:r>
      <w:r>
        <w:rPr>
          <w:smallCaps/>
          <w:lang w:val="hu-HU"/>
        </w:rPr>
        <w:t>-</w:t>
        <w:br/>
      </w:r>
      <w:r>
        <w:rPr>
          <w:lang w:val="hu-HU"/>
        </w:rPr>
        <w:t>ban is és így annak az strásának alkalmatosságával mind az maga</w:t>
        <w:br/>
        <w:t>quartélyában, mind az utazásában az szegénységnek költsége szo-</w:t>
        <w:br/>
        <w:t>kott lenni, ezekre úgy az levélhordozó németekre is kiváltképpen</w:t>
        <w:br/>
        <w:t>való vigyázása legyen, hogy az szegénység az olyan állapotokban</w:t>
        <w:br/>
      </w:r>
    </w:p>
    <w:p>
      <w:pPr>
        <w:sectPr>
          <w:footerReference w:type="default" r:id="rId1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is meg ne károsíttassék, hanem az computusban bemehessenek</w:t>
        <w:br/>
        <w:t>azok i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Hasonlóképpen mikor marsusi vadnak az regimentek-</w:t>
        <w:br/>
        <w:t>nek és compániáknak, ott annál is nagyobb expensák lévén, vi-</w:t>
        <w:br/>
        <w:t>gyázzon reá, hogy az szegénység se magától, sem az commissa-</w:t>
        <w:br/>
        <w:t>riusoktól adatott és gyakrabban helytelen attestatiokkal meg ne</w:t>
        <w:br/>
        <w:t>rontassék, károsíttassék, sőt minthogy az regulamentum is az</w:t>
        <w:br/>
        <w:t>attestatiokat helyteleneknek ítílte, meghirdesse inspectioja alatt, hogy</w:t>
        <w:br/>
        <w:t>senki, se falu, se privatus ember attestatiokat az militianak ne adjon</w:t>
        <w:br/>
        <w:t>és hasonlóképen az militiának is mondja meg, hogy ne vegyenek,</w:t>
        <w:br/>
        <w:t>mert sem ő, sem az commissariatustól nem acceptaltatik semmi-</w:t>
        <w:br/>
        <w:t>nemű attestatio. Mert ugyanis ez világon legjobb attestatio az pro</w:t>
        <w:br/>
        <w:t>parte militiae, ubi nulla quaerela ipsam insequitur et naturali-</w:t>
        <w:br/>
        <w:t>ter nulla est attestatio plebis et rusticorum mere spontane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Nagy vigyázattal legyen arra az vármegye, szék vagy</w:t>
        <w:br/>
        <w:t>districtus tiszteivel, perceptoraival és mind hajtó, administraltató</w:t>
        <w:br/>
        <w:t>commissariusokkal, szolgabírákkal vagy egyebekkel együtt, az kik</w:t>
        <w:br/>
        <w:t>az contributioknak alkalmatosságában foglalatoskodnak, hogy az ő</w:t>
        <w:br/>
        <w:t>késedelmezések avagy az gonosz szokás szerént klákázásokért,</w:t>
        <w:br/>
        <w:t>discretioért való halogatások miatt mind pénz, mind naturalék-</w:t>
        <w:br/>
        <w:t>nak administratioi meg ne késleltessék és hogy azok miatt mind</w:t>
        <w:br/>
        <w:t>az commissariatus, mind az militia assignatiokra és executiokra</w:t>
        <w:br/>
        <w:t>lépni ne kénszeríttessék, mert tudtára legyen mind az inspector-</w:t>
        <w:br/>
        <w:t>nak, mind az említett adjunctusinak, hogy ha ex gubernio és</w:t>
        <w:br/>
        <w:t>commissariatu az dispositio idején kimennek és mégis rajtok</w:t>
        <w:br/>
        <w:t>múlik az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dejében való administraltatás, hogy az német mili-</w:t>
        <w:br/>
        <w:t>taris executio nem másra, hanem csak ő reá és reájok megyen</w:t>
        <w:br/>
        <w:t>és nem leszen szabad az német executort magokról kiküldeni az</w:t>
        <w:br/>
        <w:t>szegénységre és ha mi költség arra az német, executorra erogal-</w:t>
        <w:br/>
        <w:t>tatik, az nekik noha nem bonificáltatik, mert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agyar és haza-</w:t>
        <w:br/>
        <w:t>fiaiból executorok azért rendeltetnek melléje, hogy azok által való</w:t>
        <w:br/>
        <w:t>keménykedésével előzze meg az német militaris executionak ki-</w:t>
        <w:br/>
        <w:t>küldetésé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atLeast" w:line="300" w:before="5" w:after="0"/>
        <w:ind w:left="0" w:firstLine="397"/>
        <w:jc w:val="both"/>
        <w:rPr>
          <w:lang w:val="hu-HU"/>
        </w:rPr>
      </w:pPr>
      <w:r>
        <w:rPr>
          <w:lang w:val="hu-HU"/>
        </w:rPr>
        <w:t>Szorgalmatossan reá vigyázzon minden adjunctusira és</w:t>
        <w:br/>
        <w:t>kivált az szolgabírákra és afféle hajtó, administraltató commis-</w:t>
        <w:br/>
        <w:t>sariusokra, hogy ne kereskedjenek az szegény emberek nyomorú-</w:t>
        <w:br/>
        <w:t>ságával, naturalekot gonoszúl ne mérjék, ne taxállják az szegény-</w:t>
        <w:br/>
      </w:r>
    </w:p>
    <w:p>
      <w:pPr>
        <w:sectPr>
          <w:footerReference w:type="default" r:id="rId1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éget, az administratiokat egy héttel kettővel kicsiny-kicsiny ajándé-</w:t>
        <w:br/>
        <w:t>kért, aratásért, semmiért ne halogassák, sem penig az rendelt quan-</w:t>
        <w:br/>
        <w:t>tumnál soknál többet hazudván, vagy quartélyoknak az faluk-</w:t>
        <w:br/>
        <w:t>ban való menésekkel, vagy egyéb nagy gonosznak hírével az falu-</w:t>
        <w:br/>
        <w:t>kat megijesztvén és annak elfordítását ígérvén, hogy végbe viszi,</w:t>
        <w:br/>
        <w:t>ilyen és több hasonló mesterségekkel az szegénységet ne nyomor-</w:t>
        <w:br/>
        <w:t>gassák, ne sanczoltassák, valahol penig ilyent tapasztal, vagy meg-</w:t>
        <w:br/>
        <w:t>ért, ámbár az szegénységtől afféle panasz nem ment legyen is</w:t>
        <w:br/>
        <w:t>hozzája, mégis felczirkálja, megvizsgálja, az mint oda fel in puncto</w:t>
        <w:br/>
        <w:t>9. íratik, hírt adván az főtiszteknek, az kolosvári articulus szerént</w:t>
        <w:br/>
        <w:t>procedaltasson ellenek minden hallogatás nélkűl pro qualitate</w:t>
        <w:br/>
        <w:t>delicti, az commissariatust is tudósítván, és az commissariatus</w:t>
        <w:br/>
        <w:t>által az guberniumot is az afféle  dolgokró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Minthogy megesik az sokszor, hogy néha az commis-</w:t>
        <w:br/>
        <w:t>sariatusból lött dispositiokból is néha penig csak casualiter mar-</w:t>
        <w:br/>
        <w:t>susok, mészárszékek avagy egyéb alkalmatosságokkal feljebb ter-</w:t>
        <w:br/>
        <w:t>heltetik az maga rendes quantumánál valamely falu és osztán valami</w:t>
        <w:br/>
        <w:t xml:space="preserve">időre hára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valami kis bonificatioja szokott rendeltetni az</w:t>
        <w:br/>
        <w:t>ilyen helyeknek: szorgalmatossan reá vigyázzon, hogy az olyan</w:t>
        <w:br/>
        <w:t>casusokban senki sem defraudaltassék és az mi ennek az falunak</w:t>
        <w:br/>
        <w:t>rendeltetett, ne más falunak, és az mi ez faluban is Pálnak illik,</w:t>
        <w:br/>
        <w:t>ne Péternek adassék, annál inkább penig ne intervertaltassék és</w:t>
        <w:br/>
        <w:t>más ususra ne fordíttassák és ne halogattassék, hanem in suo</w:t>
        <w:br/>
        <w:t>debito tempore menjen meg az szegénységn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emminemű vecturak, postalovakot és vonómarhákat</w:t>
        <w:br/>
        <w:t>generalis vagy gubernium specialis passusa nélkül senkinek is ne</w:t>
        <w:br/>
        <w:t>adattasson, sőt az mint oda fel is meg vagyon írva, az ki affélét</w:t>
        <w:br/>
        <w:t>practicalna, azt is orvosolni igyekezzen, annál inkább quartélyokat</w:t>
        <w:br/>
        <w:t>rendelni vagy változtatni teljességgel ne praesumaljo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kár legyen valami panasz az inspectioja alatt, akár ne,</w:t>
        <w:br/>
        <w:t>de az administratiokról és az inspectioja alatt való vármegyének,</w:t>
        <w:br/>
        <w:t>széknek vagy districtusnak állapotjáról minden két hétben tudó-</w:t>
        <w:br/>
        <w:t>sítsa egyszer az commissariatust, akár jók, akár rosszak legye-</w:t>
        <w:br/>
        <w:t>nek az dolgo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60" w:after="60"/>
        <w:jc w:val="center"/>
        <w:outlineLvl w:val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onlusio.</w:t>
      </w:r>
    </w:p>
    <w:p>
      <w:pPr>
        <w:pStyle w:val="Normal"/>
        <w:shd w:fill="FFFFFF" w:val="clear"/>
        <w:spacing w:lineRule="atLeast" w:line="300" w:before="10" w:after="0"/>
        <w:ind w:firstLine="397"/>
        <w:jc w:val="both"/>
        <w:rPr>
          <w:lang w:val="hu-HU"/>
        </w:rPr>
      </w:pPr>
      <w:r>
        <w:rPr>
          <w:lang w:val="hu-HU"/>
        </w:rPr>
        <w:t>Mindezekre hittel lévén mind ő kegyelme, mind adjunctusi</w:t>
        <w:br/>
        <w:t>kötelesek, reá vigyázzon jól, hogy Istenéhez, kegyelmes urunkhoz ő</w:t>
        <w:br/>
      </w:r>
    </w:p>
    <w:p>
      <w:pPr>
        <w:sectPr>
          <w:footerReference w:type="default" r:id="rId1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elségéhez, édes hazájokhoz és magok lelkek csendességéhez való</w:t>
        <w:br/>
        <w:t>kötelességeket igen magok előtt viseljék és azt is ne gondolják,</w:t>
        <w:br/>
        <w:t>hogy ha mi gonosz és kár az inspectiojok alatt való népet</w:t>
        <w:br/>
        <w:t>gondviseletlenség miatt éri, mind Isten, mind az ország előtt szá-</w:t>
        <w:br/>
        <w:t>mot tartoznak adni rólla. Mely végre abstineáljanak teljeséggel,</w:t>
        <w:br/>
        <w:t>hogy semminemű ajándékot az militiatól sub quocunque colore</w:t>
        <w:br/>
        <w:t>el ne vegyenek, sub a missione honori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0"/>
        <w:jc w:val="center"/>
        <w:outlineLvl w:val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Formula juramenti Inspectorum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Én T. T. eszküszöm az élő Istenre, ki atya, fiu, szentlélek</w:t>
        <w:br/>
        <w:t>teljes szentháromság egy örök Isten, hogy én nemes Fejérvárme-</w:t>
        <w:br/>
        <w:t>gyének alsó járásának inspectorságára beállíttatván, mindenekben</w:t>
        <w:br/>
        <w:t>teljes tehetségem szerént azon inspectorságról írt s kezemben adott</w:t>
        <w:br/>
        <w:t>instructionak punctumi szerént, azon inspectori hivatalomban, min-</w:t>
        <w:br/>
        <w:t>denféle tekintetet, úgymint félelmet, kedvezést, atyafiságot, barát-</w:t>
        <w:br/>
        <w:t>ságot, haragot, gyűlölséget, ajándékot félretévén, hiven, igazán</w:t>
        <w:br/>
        <w:t>és szorgalmatossan eljárok, semmi úton módon magam hasznát</w:t>
        <w:br/>
        <w:t>vagy jószágomnak eximaltatását nem keresem, sem követem, ha-</w:t>
        <w:br/>
        <w:t>nem teljes szorgalmatossággal, hívséggel és igassággal minden</w:t>
        <w:br/>
        <w:t>abból magam haszna keresésének félretételével, valamint azon</w:t>
        <w:br/>
        <w:t>instructionak punctumi tartják, mindenekben teljes tehetségemmel</w:t>
        <w:br/>
        <w:t>igyekezem azon hivatalomban magamot gyakorlani. Isten engem</w:t>
        <w:br/>
        <w:t>úgy segélj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tum ex generali congregatione dominorum regnicolarum</w:t>
        <w:br/>
        <w:t>Albae Juliae celebrata die 30. mensis Maii ao 1702.</w:t>
      </w:r>
    </w:p>
    <w:p>
      <w:pPr>
        <w:pStyle w:val="Normal"/>
        <w:shd w:fill="FFFFFF" w:val="clear"/>
        <w:spacing w:lineRule="atLeast" w:line="300" w:before="120" w:after="0"/>
        <w:ind w:left="1701" w:hanging="0"/>
        <w:jc w:val="center"/>
        <w:rPr>
          <w:lang w:val="hu-HU"/>
        </w:rPr>
      </w:pPr>
      <w:r>
        <w:rPr>
          <w:lang w:val="hu-HU"/>
        </w:rPr>
        <w:t>Extradata per magistrum</w:t>
      </w:r>
    </w:p>
    <w:p>
      <w:pPr>
        <w:pStyle w:val="Normal"/>
        <w:shd w:fill="FFFFFF" w:val="clear"/>
        <w:spacing w:lineRule="atLeast" w:line="300" w:before="19" w:after="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FRANCISCUM HENTER</w:t>
      </w:r>
    </w:p>
    <w:p>
      <w:pPr>
        <w:pStyle w:val="Normal"/>
        <w:shd w:fill="FFFFFF" w:val="clear"/>
        <w:spacing w:lineRule="atLeast" w:line="300"/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protonotarium mp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(Eredetije</w:t>
      </w:r>
      <w:r>
        <w:rPr>
          <w:i/>
          <w:iCs/>
          <w:sz w:val="18"/>
          <w:szCs w:val="18"/>
          <w:lang w:val="hu-HU"/>
        </w:rPr>
        <w:t xml:space="preserve"> Udvarhelyvármegye levéltára </w:t>
      </w:r>
      <w:r>
        <w:rPr>
          <w:iCs/>
          <w:sz w:val="18"/>
          <w:szCs w:val="18"/>
          <w:lang w:val="hu-HU"/>
        </w:rPr>
        <w:t>nemzeti ládájában</w:t>
      </w:r>
      <w:r>
        <w:rPr>
          <w:i/>
          <w:iCs/>
          <w:sz w:val="18"/>
          <w:szCs w:val="18"/>
          <w:lang w:val="hu-HU"/>
        </w:rPr>
        <w:t>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Jobbágyfogadás. Alsó-Torján. 1702. febr. 1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Bodó Gergely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Márton Miklós, </w:t>
      </w:r>
      <w:r>
        <w:rPr>
          <w:sz w:val="18"/>
          <w:szCs w:val="18"/>
          <w:lang w:val="hu-HU"/>
        </w:rPr>
        <w:t>kézen fogott birák, 1702.</w:t>
        <w:br/>
        <w:t xml:space="preserve">febr. 11. </w:t>
      </w:r>
      <w:r>
        <w:rPr>
          <w:i/>
          <w:iCs/>
          <w:sz w:val="18"/>
          <w:szCs w:val="18"/>
          <w:lang w:val="hu-HU"/>
        </w:rPr>
        <w:t xml:space="preserve">Kézdiszékben Alsó-Torján, </w:t>
      </w:r>
      <w:r>
        <w:rPr>
          <w:sz w:val="18"/>
          <w:szCs w:val="18"/>
          <w:lang w:val="hu-HU"/>
        </w:rPr>
        <w:t xml:space="preserve">nemzetes </w:t>
      </w:r>
      <w:r>
        <w:rPr>
          <w:i/>
          <w:iCs/>
          <w:sz w:val="18"/>
          <w:szCs w:val="18"/>
          <w:lang w:val="hu-HU"/>
        </w:rPr>
        <w:t xml:space="preserve">Mihálcz Miklós </w:t>
      </w:r>
      <w:r>
        <w:rPr>
          <w:sz w:val="18"/>
          <w:szCs w:val="18"/>
          <w:lang w:val="hu-HU"/>
        </w:rPr>
        <w:t>uram</w:t>
        <w:br/>
      </w:r>
    </w:p>
    <w:p>
      <w:pPr>
        <w:sectPr>
          <w:footerReference w:type="default" r:id="rId1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 xml:space="preserve">házánál szerződést állítanak ki arról,, hogy </w:t>
      </w:r>
      <w:r>
        <w:rPr>
          <w:i/>
          <w:iCs/>
          <w:sz w:val="18"/>
          <w:szCs w:val="18"/>
          <w:lang w:val="hu-HU"/>
        </w:rPr>
        <w:t xml:space="preserve">Poroszka Thodor </w:t>
      </w:r>
      <w:r>
        <w:rPr>
          <w:sz w:val="18"/>
          <w:szCs w:val="18"/>
          <w:lang w:val="hu-HU"/>
        </w:rPr>
        <w:t>leköti</w:t>
        <w:br/>
        <w:t xml:space="preserve">magát «nemzetes </w:t>
      </w:r>
      <w:r>
        <w:rPr>
          <w:i/>
          <w:iCs/>
          <w:sz w:val="18"/>
          <w:szCs w:val="18"/>
          <w:lang w:val="hu-HU"/>
        </w:rPr>
        <w:t xml:space="preserve">Mihálcz Miklós </w:t>
      </w:r>
      <w:r>
        <w:rPr>
          <w:sz w:val="18"/>
          <w:szCs w:val="18"/>
          <w:lang w:val="hu-HU"/>
        </w:rPr>
        <w:t>uramnak és posteritásinak örökös</w:t>
        <w:br/>
      </w:r>
      <w:r>
        <w:rPr>
          <w:spacing w:val="-4"/>
          <w:sz w:val="18"/>
          <w:szCs w:val="18"/>
          <w:lang w:val="hu-HU"/>
        </w:rPr>
        <w:t>jobbágyságra» oly feltétellel, hogy míg Erdélyben lakik mást nem szolgál,</w:t>
      </w:r>
      <w:r>
        <w:rPr>
          <w:sz w:val="18"/>
          <w:szCs w:val="18"/>
          <w:lang w:val="hu-HU"/>
        </w:rPr>
        <w:br/>
        <w:t>csak őt és utódait, ha pedig elszöknék, «ő kglme, vagy ő kglme pos-</w:t>
        <w:br/>
      </w:r>
      <w:r>
        <w:rPr>
          <w:spacing w:val="-4"/>
          <w:sz w:val="18"/>
          <w:szCs w:val="18"/>
          <w:lang w:val="hu-HU"/>
        </w:rPr>
        <w:t>teritási minden törvény nélkül akárhol megfoghassa, vagy megfogathassa</w:t>
      </w:r>
      <w:r>
        <w:rPr>
          <w:sz w:val="18"/>
          <w:szCs w:val="18"/>
          <w:lang w:val="hu-HU"/>
        </w:rPr>
        <w:br/>
        <w:t>és mint olyan fugitivus jobbágyát, vagy maga, vagy maradéki reducál-</w:t>
        <w:br/>
        <w:t>hassák, vagy reducáltathassák mind magát, mind maradékit»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atLeast" w:line="300" w:before="240" w:after="0"/>
        <w:ind w:firstLine="142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GREGORIUS FRANCISCUS BODÓ</w:t>
        <w:tab/>
        <w:t xml:space="preserve">NICOLAUS MÁRTON </w:t>
      </w:r>
      <w:r>
        <w:rPr>
          <w:sz w:val="18"/>
          <w:szCs w:val="18"/>
          <w:lang w:val="hu-HU"/>
        </w:rPr>
        <w:t>m. p. (P. h.)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nobilis de Alsó-Torja m. p. (P. h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Borbély Sámuel </w:t>
      </w:r>
      <w:r>
        <w:rPr>
          <w:sz w:val="18"/>
          <w:szCs w:val="18"/>
          <w:lang w:val="hu-HU"/>
        </w:rPr>
        <w:t xml:space="preserve">úrnál a Mihálcz levelek közt </w:t>
      </w:r>
      <w:r>
        <w:rPr>
          <w:i/>
          <w:iCs/>
          <w:sz w:val="18"/>
          <w:szCs w:val="18"/>
          <w:lang w:val="hu-HU"/>
        </w:rPr>
        <w:t>Sz.-Keresztúro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8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Jobbágyfogadás. Alsó-Torján 1702. febr. 1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Bodó Gergely </w:t>
      </w:r>
      <w:r>
        <w:rPr>
          <w:sz w:val="18"/>
          <w:szCs w:val="18"/>
          <w:lang w:val="hu-HU"/>
        </w:rPr>
        <w:t xml:space="preserve">nobilis és </w:t>
      </w:r>
      <w:r>
        <w:rPr>
          <w:i/>
          <w:iCs/>
          <w:sz w:val="18"/>
          <w:szCs w:val="18"/>
          <w:lang w:val="hu-HU"/>
        </w:rPr>
        <w:t xml:space="preserve">Márton Miklós </w:t>
      </w:r>
      <w:r>
        <w:rPr>
          <w:sz w:val="18"/>
          <w:szCs w:val="18"/>
          <w:lang w:val="hu-HU"/>
        </w:rPr>
        <w:t xml:space="preserve">deák, </w:t>
      </w:r>
      <w:r>
        <w:rPr>
          <w:i/>
          <w:iCs/>
          <w:sz w:val="18"/>
          <w:szCs w:val="18"/>
          <w:lang w:val="hu-HU"/>
        </w:rPr>
        <w:t xml:space="preserve">torjai </w:t>
      </w:r>
      <w:r>
        <w:rPr>
          <w:sz w:val="18"/>
          <w:szCs w:val="18"/>
          <w:lang w:val="hu-HU"/>
        </w:rPr>
        <w:t>tanító</w:t>
        <w:br/>
      </w:r>
      <w:r>
        <w:rPr>
          <w:spacing w:val="-2"/>
          <w:sz w:val="18"/>
          <w:szCs w:val="18"/>
          <w:lang w:val="hu-HU"/>
        </w:rPr>
        <w:t xml:space="preserve">(rector), kézen fogott birák, 1702. február 10. nemzetes </w:t>
      </w:r>
      <w:r>
        <w:rPr>
          <w:i/>
          <w:iCs/>
          <w:spacing w:val="-2"/>
          <w:sz w:val="18"/>
          <w:szCs w:val="18"/>
          <w:lang w:val="hu-HU"/>
        </w:rPr>
        <w:t>Mihálcz Miklós</w:t>
      </w:r>
      <w:r>
        <w:rPr>
          <w:i/>
          <w:iC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 xml:space="preserve">uram házánál </w:t>
      </w:r>
      <w:r>
        <w:rPr>
          <w:i/>
          <w:iCs/>
          <w:sz w:val="18"/>
          <w:szCs w:val="18"/>
          <w:lang w:val="hu-HU"/>
        </w:rPr>
        <w:t xml:space="preserve">Kézdiszékben Alsó-Torján </w:t>
      </w:r>
      <w:r>
        <w:rPr>
          <w:sz w:val="18"/>
          <w:szCs w:val="18"/>
          <w:lang w:val="hu-HU"/>
        </w:rPr>
        <w:t>szerződést állítanak ki arról,</w:t>
        <w:br/>
        <w:t xml:space="preserve">hogy «négy molduvai czigányok, úgymint </w:t>
      </w:r>
      <w:r>
        <w:rPr>
          <w:i/>
          <w:iCs/>
          <w:sz w:val="18"/>
          <w:szCs w:val="18"/>
          <w:lang w:val="hu-HU"/>
        </w:rPr>
        <w:t xml:space="preserve">Istephán, Trifán, Gábor </w:t>
      </w:r>
      <w:r>
        <w:rPr>
          <w:sz w:val="18"/>
          <w:szCs w:val="18"/>
          <w:lang w:val="hu-HU"/>
        </w:rPr>
        <w:t>és</w:t>
        <w:br/>
      </w:r>
      <w:r>
        <w:rPr>
          <w:i/>
          <w:iCs/>
          <w:sz w:val="18"/>
          <w:szCs w:val="18"/>
          <w:lang w:val="hu-HU"/>
        </w:rPr>
        <w:t xml:space="preserve">Posztuláki </w:t>
      </w:r>
      <w:r>
        <w:rPr>
          <w:sz w:val="18"/>
          <w:szCs w:val="18"/>
          <w:lang w:val="hu-HU"/>
        </w:rPr>
        <w:t xml:space="preserve">nemzetes fenn megirt </w:t>
      </w:r>
      <w:r>
        <w:rPr>
          <w:i/>
          <w:iCs/>
          <w:sz w:val="18"/>
          <w:szCs w:val="18"/>
          <w:lang w:val="hu-HU"/>
        </w:rPr>
        <w:t xml:space="preserve">Mihálcz Miklós </w:t>
      </w:r>
      <w:r>
        <w:rPr>
          <w:sz w:val="18"/>
          <w:szCs w:val="18"/>
          <w:lang w:val="hu-HU"/>
        </w:rPr>
        <w:t>uramnak» adák</w:t>
        <w:br/>
        <w:t xml:space="preserve">magokat örökös jobbágyúl, oly feltétellel, hogy </w:t>
      </w:r>
      <w:r>
        <w:rPr>
          <w:i/>
          <w:iCs/>
          <w:sz w:val="18"/>
          <w:szCs w:val="18"/>
          <w:lang w:val="hu-HU"/>
        </w:rPr>
        <w:t xml:space="preserve">Erdélyben </w:t>
      </w:r>
      <w:r>
        <w:rPr>
          <w:sz w:val="18"/>
          <w:szCs w:val="18"/>
          <w:lang w:val="hu-HU"/>
        </w:rPr>
        <w:t>mást nem</w:t>
        <w:br/>
      </w:r>
      <w:r>
        <w:rPr>
          <w:spacing w:val="-2"/>
          <w:sz w:val="18"/>
          <w:szCs w:val="18"/>
          <w:lang w:val="hu-HU"/>
        </w:rPr>
        <w:t xml:space="preserve">szolgálnak, ha pedig ebből az országból </w:t>
      </w:r>
      <w:r>
        <w:rPr>
          <w:i/>
          <w:iCs/>
          <w:spacing w:val="-2"/>
          <w:sz w:val="18"/>
          <w:szCs w:val="18"/>
          <w:lang w:val="hu-HU"/>
        </w:rPr>
        <w:t xml:space="preserve">Molduvába </w:t>
      </w:r>
      <w:r>
        <w:rPr>
          <w:spacing w:val="-2"/>
          <w:sz w:val="18"/>
          <w:szCs w:val="18"/>
          <w:lang w:val="hu-HU"/>
        </w:rPr>
        <w:t>el akarnának menni</w:t>
      </w:r>
      <w:r>
        <w:rPr>
          <w:sz w:val="18"/>
          <w:szCs w:val="18"/>
          <w:lang w:val="hu-HU"/>
        </w:rPr>
        <w:br/>
        <w:t>lakni, ő kglmének hirt tévén, elmehessenek szabadoson, de ha megint</w:t>
        <w:br/>
        <w:t>ez országba jönnének, ugyancsak ő kglme keze alatt legyenek»; ha</w:t>
        <w:br/>
        <w:t>pedig itt Erdélyben elszöknének «és más ember keze alá állanának ez</w:t>
        <w:br/>
      </w:r>
      <w:r>
        <w:rPr>
          <w:spacing w:val="-4"/>
          <w:sz w:val="18"/>
          <w:szCs w:val="18"/>
          <w:lang w:val="hu-HU"/>
        </w:rPr>
        <w:t>országban, vagy akármi modon laknának máshelyt ez országban, ő kglme</w:t>
      </w:r>
      <w:r>
        <w:rPr>
          <w:sz w:val="18"/>
          <w:szCs w:val="18"/>
          <w:lang w:val="hu-HU"/>
        </w:rPr>
        <w:br/>
        <w:t>vagy posteritássi, mint olyan fugitivus jobbágyit vigore presentiarum</w:t>
        <w:br/>
        <w:t>litterarum nostrarum akárkik kezek alól és akármi névvel nevezendő</w:t>
        <w:br/>
      </w:r>
      <w:r>
        <w:rPr>
          <w:spacing w:val="-2"/>
          <w:sz w:val="18"/>
          <w:szCs w:val="18"/>
          <w:lang w:val="hu-HU"/>
        </w:rPr>
        <w:t>helyekről reducálhassák, vagy reducáltathassák minden törvény nélkül.»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atLeast" w:line="300" w:before="240" w:after="0"/>
        <w:rPr>
          <w:spacing w:val="-2"/>
          <w:sz w:val="18"/>
          <w:szCs w:val="18"/>
        </w:rPr>
      </w:pPr>
      <w:r>
        <w:rPr>
          <w:smallCaps/>
          <w:spacing w:val="-2"/>
          <w:sz w:val="18"/>
          <w:szCs w:val="18"/>
          <w:lang w:val="hu-HU"/>
        </w:rPr>
        <w:t xml:space="preserve">BODÓ GERGELY </w:t>
      </w:r>
      <w:r>
        <w:rPr>
          <w:spacing w:val="-2"/>
          <w:sz w:val="18"/>
          <w:szCs w:val="18"/>
          <w:lang w:val="hu-HU"/>
        </w:rPr>
        <w:t>m. p. (P. h.)</w:t>
        <w:tab/>
        <w:t>NICOLAUS MÁRTON</w:t>
      </w:r>
      <w:r>
        <w:rPr>
          <w:smallCaps/>
          <w:spacing w:val="-2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m. p. (P. h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Borbély Sámuel </w:t>
      </w:r>
      <w:r>
        <w:rPr>
          <w:sz w:val="18"/>
          <w:szCs w:val="18"/>
          <w:lang w:val="hu-HU"/>
        </w:rPr>
        <w:t xml:space="preserve">urnál </w:t>
      </w:r>
      <w:r>
        <w:rPr>
          <w:i/>
          <w:iCs/>
          <w:sz w:val="18"/>
          <w:szCs w:val="18"/>
          <w:lang w:val="hu-HU"/>
        </w:rPr>
        <w:t>Sz.-Kereszturon.)</w:t>
      </w:r>
    </w:p>
    <w:p>
      <w:pPr>
        <w:sectPr>
          <w:footerReference w:type="default" r:id="rId1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0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ó-szék rendkivűli szolgálmányai. Gy.-Szt.-Mikiós 1702. jan. 26.</w:t>
        <w:br/>
        <w:t>Gyergyai extraordinaria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nno 1700. székünkben jövén </w:t>
      </w:r>
      <w:r>
        <w:rPr>
          <w:i/>
          <w:iCs/>
          <w:sz w:val="18"/>
          <w:szCs w:val="18"/>
          <w:lang w:val="hu-HU"/>
        </w:rPr>
        <w:t xml:space="preserve">Leiningen </w:t>
      </w:r>
      <w:r>
        <w:rPr>
          <w:sz w:val="18"/>
          <w:szCs w:val="18"/>
          <w:lang w:val="hu-HU"/>
        </w:rPr>
        <w:t>generalis uram ő nga,</w:t>
        <w:br/>
        <w:t xml:space="preserve">ugyanitt székünkben levő </w:t>
      </w:r>
      <w:r>
        <w:rPr>
          <w:i/>
          <w:iCs/>
          <w:sz w:val="18"/>
          <w:szCs w:val="18"/>
          <w:lang w:val="hu-HU"/>
        </w:rPr>
        <w:t xml:space="preserve">Piricskei passus </w:t>
      </w:r>
      <w:r>
        <w:rPr>
          <w:sz w:val="18"/>
          <w:szCs w:val="18"/>
          <w:lang w:val="hu-HU"/>
        </w:rPr>
        <w:t>nevű helyben sánczot és</w:t>
        <w:br/>
        <w:t>palánkot építtetvén, melyre 8 hetek alatt kellettvén adnunk dolgost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ékünkből nro</w:t>
        <w:tab/>
        <w:t>480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/>
      </w:pPr>
      <w:r>
        <w:rPr>
          <w:sz w:val="18"/>
          <w:szCs w:val="18"/>
          <w:lang w:val="hu-HU"/>
        </w:rPr>
        <w:t>Azon épületre kellett adnunk deszkát nro</w:t>
        <w:tab/>
        <w:t>150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/>
      </w:pPr>
      <w:r>
        <w:rPr>
          <w:sz w:val="18"/>
          <w:szCs w:val="18"/>
          <w:lang w:val="hu-HU"/>
        </w:rPr>
        <w:t xml:space="preserve">computálván szálát 6 pénzivel, mely teszen fl. </w:t>
        <w:tab/>
        <w:t>9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8 héten szekeret 6–6 ökörrel és két béressel nro</w:t>
        <w:tab/>
        <w:t>12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gyagot vitettünk, a hegyek nagy volta miatt 8–8 ökörrel és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2–2 béressel, 50 szekérrel nro</w:t>
        <w:tab/>
        <w:t>5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Vasra, cserepesre költöttünk fl. nro</w:t>
        <w:tab/>
        <w:t>16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sákányok csinálni stb. </w:t>
      </w:r>
      <w:r>
        <w:rPr>
          <w:i/>
          <w:iCs/>
          <w:sz w:val="18"/>
          <w:szCs w:val="18"/>
          <w:lang w:val="hu-HU"/>
        </w:rPr>
        <w:t xml:space="preserve">48 bokor czigánt, </w:t>
      </w:r>
      <w:r>
        <w:rPr>
          <w:sz w:val="18"/>
          <w:szCs w:val="18"/>
          <w:lang w:val="hu-HU"/>
        </w:rPr>
        <w:t>ételekre fl.</w:t>
        <w:tab/>
        <w:t>32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 6000 dolgosnak kaszálás és aratás idején 29 denárjával</w:t>
        <w:tab/>
        <w:t>1344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z 1500 deszka</w:t>
        <w:tab/>
        <w:t>90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 120 szekérnek</w:t>
        <w:tab/>
        <w:t>106 40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Vasra s cserepekre</w:t>
        <w:tab/>
        <w:t>16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zon fortalitium épitésére 50 szekér anyag 72 dénárjával</w:t>
        <w:tab/>
        <w:t>36 –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A 48 bokor czigánynak étel és fizetés</w:t>
        <w:tab/>
        <w:t>32 –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atLeast" w:line="300" w:before="91" w:after="0"/>
        <w:ind w:firstLine="3686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Summa facit 1990 40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ó Szt. Miklós</w:t>
      </w:r>
      <w:r>
        <w:rPr>
          <w:sz w:val="18"/>
          <w:szCs w:val="18"/>
          <w:lang w:val="hu-HU"/>
        </w:rPr>
        <w:t xml:space="preserve"> in sede judiciaria 1702. 26 Junii.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THOMAS SOLYOM</w:t>
      </w:r>
      <w:r>
        <w:rPr>
          <w:smallCaps/>
          <w:sz w:val="18"/>
          <w:szCs w:val="18"/>
          <w:lang w:val="hu-HU"/>
        </w:rPr>
        <w:tab/>
        <w:t>STEPH. LÁSZLÓ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300" w:before="5" w:after="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v. judex r. s. S. Gyergyó </w:t>
      </w:r>
      <w:r>
        <w:rPr>
          <w:sz w:val="18"/>
          <w:szCs w:val="18"/>
        </w:rPr>
        <w:t>(P</w:t>
      </w:r>
      <w:r>
        <w:rPr>
          <w:sz w:val="18"/>
          <w:szCs w:val="18"/>
          <w:lang w:val="hu-HU"/>
        </w:rPr>
        <w:t>. h.)</w:t>
        <w:tab/>
      </w:r>
      <w:r>
        <w:rPr>
          <w:spacing w:val="-2"/>
          <w:sz w:val="18"/>
          <w:szCs w:val="18"/>
          <w:lang w:val="hu-HU"/>
        </w:rPr>
        <w:t>jur. not. s. S. Gyergyó (P. h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ind w:firstLine="397"/>
        <w:jc w:val="center"/>
        <w:rPr>
          <w:b/>
          <w:b/>
        </w:rPr>
      </w:pPr>
      <w:r>
        <w:rPr>
          <w:b/>
          <w:lang w:val="hu-HU"/>
        </w:rPr>
        <w:t>141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Csíkszék adókivetése a vonómarhák száma arányában. 1702. jun. 12.</w:t>
      </w:r>
    </w:p>
    <w:p>
      <w:pPr>
        <w:pStyle w:val="Normal"/>
        <w:shd w:fill="FFFFFF" w:val="clear"/>
        <w:spacing w:lineRule="atLeast" w:line="300" w:before="149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nno 1702. 12. Junii in Várdodfalva, congregatio s. Sic. Csík</w:t>
        <w:br/>
        <w:t>utriusque Gyergyó et Kászon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Az mostani nemes ország gyűlésében székünkre repartiál-</w:t>
        <w:br/>
        <w:t>latott az contributioból r. fl. 24500, melyből eddég in natura et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 az összeg nem talál az összegezésnél.</w:t>
      </w:r>
    </w:p>
    <w:p>
      <w:pPr>
        <w:sectPr>
          <w:footerReference w:type="default" r:id="rId2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0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aratis pecuniis adtunk meg, ha mind acceptálódik az mostani</w:t>
        <w:br/>
        <w:t>fl. 1672 és az mit most szednek perceptor uramék, circiter mehet</w:t>
        <w:br/>
        <w:t>ad fl. 3250, és így kell most felvetni az nemes széknek fl. 9379,</w:t>
        <w:br/>
        <w:t>melynek suppleálására vetett a nemes szék minden vonómarhára</w:t>
        <w:br/>
        <w:t>fl. 2 den. 4, fél nyilas fl. 2 den. 4, semmis szabad ember fl. 1</w:t>
        <w:br/>
        <w:t>d. 2, jobbágy egy ökrére fl. 1 d. 2, semmis jobbágy den. 51. En-</w:t>
        <w:br/>
        <w:t xml:space="preserve">nek felét most mindjárt kezdjék szedni perceptor uramék </w:t>
      </w:r>
      <w:r>
        <w:rPr>
          <w:i/>
          <w:iCs/>
          <w:lang w:val="hu-HU"/>
        </w:rPr>
        <w:t>Fel-</w:t>
        <w:br/>
        <w:t xml:space="preserve">Csíkról </w:t>
      </w:r>
      <w:r>
        <w:rPr>
          <w:lang w:val="hu-HU"/>
        </w:rPr>
        <w:t>azelőtti perceptorok Biró Márton és Bocskor Mihály</w:t>
        <w:br/>
        <w:t xml:space="preserve">uram, </w:t>
      </w:r>
      <w:r>
        <w:rPr>
          <w:i/>
          <w:iCs/>
          <w:lang w:val="hu-HU"/>
        </w:rPr>
        <w:t xml:space="preserve">Al-Csíkról </w:t>
      </w:r>
      <w:r>
        <w:rPr>
          <w:lang w:val="hu-HU"/>
        </w:rPr>
        <w:t xml:space="preserve">Kelemen deák és Endes Mátyás uramék, </w:t>
      </w:r>
      <w:r>
        <w:rPr>
          <w:i/>
          <w:iCs/>
          <w:lang w:val="hu-HU"/>
        </w:rPr>
        <w:t>Gyer-</w:t>
        <w:br/>
        <w:t xml:space="preserve">gyóból </w:t>
      </w:r>
      <w:r>
        <w:rPr>
          <w:lang w:val="hu-HU"/>
        </w:rPr>
        <w:t xml:space="preserve">kisebb Kemenes Balás, </w:t>
      </w:r>
      <w:r>
        <w:rPr>
          <w:i/>
          <w:iCs/>
          <w:lang w:val="hu-HU"/>
        </w:rPr>
        <w:t xml:space="preserve">Szárhegyről </w:t>
      </w:r>
      <w:r>
        <w:rPr>
          <w:lang w:val="hu-HU"/>
        </w:rPr>
        <w:t xml:space="preserve">István deák, </w:t>
      </w:r>
      <w:r>
        <w:rPr>
          <w:i/>
          <w:lang w:val="hu-HU"/>
        </w:rPr>
        <w:t>D</w:t>
      </w:r>
      <w:r>
        <w:rPr>
          <w:i/>
          <w:iCs/>
          <w:lang w:val="hu-HU"/>
        </w:rPr>
        <w:t>itró-</w:t>
        <w:br/>
        <w:t xml:space="preserve">ból </w:t>
      </w:r>
      <w:r>
        <w:rPr>
          <w:lang w:val="hu-HU"/>
        </w:rPr>
        <w:t xml:space="preserve">Laczkó János, </w:t>
      </w:r>
      <w:r>
        <w:rPr>
          <w:i/>
          <w:iCs/>
          <w:lang w:val="hu-HU"/>
        </w:rPr>
        <w:t xml:space="preserve">Alfaluból </w:t>
      </w:r>
      <w:r>
        <w:rPr>
          <w:lang w:val="hu-HU"/>
        </w:rPr>
        <w:t xml:space="preserve">László János, </w:t>
      </w:r>
      <w:r>
        <w:rPr>
          <w:i/>
          <w:iCs/>
          <w:lang w:val="hu-HU"/>
        </w:rPr>
        <w:t xml:space="preserve">Ujfaluból </w:t>
      </w:r>
      <w:r>
        <w:rPr>
          <w:lang w:val="hu-HU"/>
        </w:rPr>
        <w:t>Belénesi</w:t>
        <w:br/>
        <w:t xml:space="preserve">Benedek, </w:t>
      </w:r>
      <w:r>
        <w:rPr>
          <w:i/>
          <w:iCs/>
          <w:lang w:val="hu-HU"/>
        </w:rPr>
        <w:t xml:space="preserve">Tekerőpatak Kilyénfalvából </w:t>
      </w:r>
      <w:r>
        <w:rPr>
          <w:lang w:val="hu-HU"/>
        </w:rPr>
        <w:t xml:space="preserve">István deák, </w:t>
      </w:r>
      <w:r>
        <w:rPr>
          <w:i/>
          <w:iCs/>
          <w:lang w:val="hu-HU"/>
        </w:rPr>
        <w:t>Kászon-</w:t>
        <w:br/>
        <w:t xml:space="preserve">ból </w:t>
      </w:r>
      <w:r>
        <w:rPr>
          <w:lang w:val="hu-HU"/>
        </w:rPr>
        <w:t>Fejér Sámuel, Szabó Mihály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41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émet katonák ellen való panaszok Gyergyó-szék részéről 1702. decz. 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gyai quaerelá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tLeast" w:line="300" w:before="58" w:after="0"/>
        <w:ind w:left="0" w:firstLine="397"/>
        <w:jc w:val="both"/>
        <w:rPr/>
      </w:pPr>
      <w:r>
        <w:rPr>
          <w:i/>
          <w:iCs/>
          <w:lang w:val="hu-HU"/>
        </w:rPr>
        <w:t xml:space="preserve">Gyergyó-Szent-Miklóson </w:t>
      </w:r>
      <w:r>
        <w:rPr>
          <w:lang w:val="hu-HU"/>
        </w:rPr>
        <w:t>az Steinvil regimentiből com-</w:t>
        <w:br/>
        <w:t>menderozván egy lejkmány (kinek egy szeme vagyon), a piaczon</w:t>
        <w:br/>
        <w:t>egy öreg örménynek az ebei rátámadtak az lejkmány ebeire, szo-</w:t>
        <w:br/>
        <w:t>kások szerint egymást mardosták, ezért magát azon öreg örményt</w:t>
        <w:br/>
        <w:t>és az fiát erősen megverte, melyért praetendál flor. 40, mivel mes-</w:t>
        <w:br/>
        <w:t>terember lévén, azoltatól fogva nem dolgozhatott, mivel az karja</w:t>
        <w:br/>
        <w:t>soha jó nem leszen miat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tLeast" w:line="300" w:before="5" w:after="0"/>
        <w:ind w:left="0" w:firstLine="397"/>
        <w:jc w:val="both"/>
        <w:rPr>
          <w:lang w:val="hu-HU"/>
        </w:rPr>
      </w:pPr>
      <w:r>
        <w:rPr>
          <w:lang w:val="hu-HU"/>
        </w:rPr>
        <w:t xml:space="preserve">Mivel székünkben lévő szegény embereknek </w:t>
      </w:r>
      <w:r>
        <w:rPr>
          <w:i/>
          <w:iCs/>
          <w:lang w:val="hu-HU"/>
        </w:rPr>
        <w:t>Molduva felől</w:t>
        <w:br/>
      </w:r>
      <w:r>
        <w:rPr>
          <w:lang w:val="hu-HU"/>
        </w:rPr>
        <w:t>való határokban kell tartaniok marhájokot azon passuson belől</w:t>
        <w:br/>
        <w:t>Molduva felé, ha csak azokhoz kenyeret visznek is, vagy vadászni,</w:t>
        <w:br/>
        <w:t>halászni kényszeríttetnek menniek, hogy életeket táplálhassák, avagy</w:t>
        <w:br/>
        <w:t>az portionak megadására vad bőrökből valamit szerezhessenek, azok-</w:t>
        <w:br/>
        <w:t>ból is vámot vettenek az eddig való német tisztviselők, avagy ha</w:t>
        <w:br/>
        <w:t>azok nem is, az strásán lévő vitézek húztak s vontak rajtok. Ugy</w:t>
        <w:br/>
        <w:t xml:space="preserve">vagyon az mostan bejött </w:t>
      </w:r>
      <w:r>
        <w:rPr>
          <w:i/>
          <w:iCs/>
          <w:lang w:val="hu-HU"/>
        </w:rPr>
        <w:t xml:space="preserve">Leyr </w:t>
      </w:r>
      <w:r>
        <w:rPr>
          <w:lang w:val="hu-HU"/>
        </w:rPr>
        <w:t>(?) kapitány még eddig nem vett,</w:t>
        <w:br/>
        <w:t>de kezesség alatt vadnak azok is, az kik olyan kételenségekből a</w:t>
        <w:br/>
      </w:r>
    </w:p>
    <w:p>
      <w:pPr>
        <w:sectPr>
          <w:footerReference w:type="default" r:id="rId2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apokban ott jártanak, melynek megorvoslását alázatosan kíván-</w:t>
        <w:br/>
        <w:t>juk, hogy ennek utánna ne legy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Rabutin generalis ő excellentiája regimentjéből lévén az</w:t>
        <w:br/>
        <w:t>vicecolonellus uram ő nagysága compániája, azok közül egy ka-</w:t>
        <w:br/>
        <w:t>tona erősen megvagdalt egy örmény szőcsöt csak azért, hogy tu-</w:t>
        <w:br/>
        <w:t>bákot kér volt tőlle, és nem adhatott, mivel semmi tubák nem</w:t>
        <w:br/>
        <w:t>volt nála. Ez is fájdalmáért és életiig való félszegségiért praetendal</w:t>
        <w:br/>
        <w:t>flor. 40, mivel az karján esett bővebben az sebhetés és szokott</w:t>
        <w:br/>
        <w:t>mesterségit nem continuálhatj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Ugyanazon companiából egy katona az ur tekéntetes nem-</w:t>
        <w:br/>
        <w:t xml:space="preserve">zetes </w:t>
      </w:r>
      <w:r>
        <w:rPr>
          <w:i/>
          <w:iCs/>
          <w:lang w:val="hu-HU"/>
        </w:rPr>
        <w:t xml:space="preserve">Lázár Ferencz </w:t>
      </w:r>
      <w:r>
        <w:rPr>
          <w:lang w:val="hu-HU"/>
        </w:rPr>
        <w:t>uramnak egy jobbágyát megvagdalta (és ő</w:t>
        <w:br/>
        <w:t>kegyelmének faragója levén) annak is az sebhetés miá a karja meg-</w:t>
        <w:br/>
        <w:t>hargasodott, ez is az ő fájdalmáért és félszegségiért praetendál</w:t>
        <w:br/>
        <w:t>flor. 12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indezekért tempore suo satisfactiot kévántanak az pacien-</w:t>
        <w:br/>
        <w:t>sek, de semmi satisfactiojuk nem le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n fenmegírt személyeket törvényes székünk napján az</w:t>
        <w:br/>
        <w:t>szék eleiben hivattuk, melyről megesketvén őköt, hütük után ez</w:t>
        <w:br/>
        <w:t>szerént vallottak, az mint meg vagyon írva. Melyet mü is ir-</w:t>
        <w:br/>
        <w:t>tunk fide nostra mediante, szokott pecsétünkkel én subscriptionk-</w:t>
        <w:br/>
        <w:t>kal megerősítvén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Datum in Gyergyó-Szent-Miklós, anno 1702. die vero nona</w:t>
        <w:br/>
        <w:t>Decembris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tLeast" w:line="300" w:before="120" w:after="0"/>
        <w:rPr/>
      </w:pPr>
      <w:r>
        <w:rPr>
          <w:smallCaps/>
          <w:sz w:val="18"/>
          <w:szCs w:val="18"/>
          <w:lang w:val="hu-HU"/>
        </w:rPr>
        <w:t>THOMAS SOLYOM</w:t>
      </w:r>
      <w:r>
        <w:rPr>
          <w:smallCaps/>
          <w:lang w:val="hu-HU"/>
        </w:rPr>
        <w:t xml:space="preserve"> </w:t>
      </w:r>
      <w:r>
        <w:rPr>
          <w:lang w:val="hu-HU"/>
        </w:rPr>
        <w:t>de Uyfalu</w:t>
        <w:tab/>
      </w:r>
      <w:r>
        <w:rPr>
          <w:sz w:val="18"/>
          <w:szCs w:val="18"/>
          <w:lang w:val="hu-HU"/>
        </w:rPr>
        <w:t>STEPHANUS LÁSZLÓ</w:t>
      </w:r>
      <w:r>
        <w:rPr>
          <w:lang w:val="hu-HU"/>
        </w:rPr>
        <w:t xml:space="preserve"> de Alfalu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atLeast" w:line="300" w:before="14" w:after="0"/>
        <w:rPr/>
      </w:pPr>
      <w:r>
        <w:rPr>
          <w:sz w:val="18"/>
          <w:szCs w:val="18"/>
          <w:lang w:val="hu-HU"/>
        </w:rPr>
        <w:t>v. judex reg. s. S. Gyergyó mp. (P. h.)</w:t>
        <w:tab/>
        <w:t>jur. not. s. S. Gyergyó mp. (P. h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1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, Gyergyó- és Kászon-szék a német katonákra tett rendkivűli költ-</w:t>
        <w:br/>
        <w:t>ségeik felsorolása azok megtérítését kérvén. Csíkszeredán 1703 márcz. 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lang w:val="hu-HU"/>
        </w:rPr>
        <w:t xml:space="preserve">Csík-, Gyergyó és Kászon-székeknek </w:t>
      </w:r>
      <w:r>
        <w:rPr>
          <w:lang w:val="hu-HU"/>
        </w:rPr>
        <w:t>extraordinarie</w:t>
        <w:br/>
        <w:t>lett expensájok és terh-viselések, melyet az mélts. regium guber-</w:t>
        <w:br/>
        <w:t>niumtól az commissariatus által bonificáltatni alázatossan ké-</w:t>
        <w:br/>
        <w:t>ván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thogy az mélts. regium gubernium commissiojának con-</w:t>
        <w:br/>
      </w:r>
    </w:p>
    <w:p>
      <w:pPr>
        <w:sectPr>
          <w:footerReference w:type="default" r:id="rId2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inentiája szerént az nemes hazának könnyebbségire nézve kellett</w:t>
        <w:br/>
        <w:t>szállani az militiának véghelyekre, münekünk nagy terhviselésünkre</w:t>
        <w:br/>
        <w:t>és sok károsodásunkra és azokból lett károsodásinkot és terhvi-</w:t>
        <w:br/>
        <w:t>selésinket alázatosan bonificáltatni kévánju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A medio Julii beszállván az </w:t>
      </w:r>
      <w:r>
        <w:rPr>
          <w:i/>
          <w:iCs/>
          <w:lang w:val="hu-HU"/>
        </w:rPr>
        <w:t xml:space="preserve">Stainwill </w:t>
      </w:r>
      <w:r>
        <w:rPr>
          <w:lang w:val="hu-HU"/>
        </w:rPr>
        <w:t>regimentiből hét com-</w:t>
        <w:br/>
        <w:t>pania kaszáló helyeinkben usque ad 12 Septis anno 1702, menni</w:t>
        <w:br/>
        <w:t>füvünköt, kaszáló helyeinket etették meg lovaikkal s marhájokkal,</w:t>
        <w:br/>
        <w:t>ngtoknak s kglteknek istenes consideratiojára bizzuk, mely miatt</w:t>
        <w:br/>
        <w:t>sokan közűlünk teljességgel széna nélkül maradtunk, melyet rész</w:t>
        <w:br/>
        <w:t>szerént az mü szekereinken hordattak az táborr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on compániák számára a 12. Sept. usque ad ultimum</w:t>
        <w:br/>
        <w:t>eiusdem mensis minden nap adtunk cur. foeni integros 16, facit</w:t>
        <w:br/>
        <w:t>cur. 304, melyek executioval vöttek meg mü rajtunk, mivel nem</w:t>
        <w:br/>
        <w:t>akartuk megadni; de ezenkivül is zsákmányra kimenvén az ha-</w:t>
        <w:br/>
        <w:t>vasokra, sok szénánkot elhordották, melynek számát nem tudjuk;</w:t>
        <w:br/>
        <w:t>ez is hogy bonificaltassék, könyörgünk alázatossan, mindazonáltal</w:t>
        <w:br/>
        <w:t>negyvennégy szekérrel, akit elhordattak az havasokról, bizonyosan</w:t>
        <w:br/>
        <w:t>exstál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on kompaniának sűttetője és annonae officialissi mellett</w:t>
        <w:br/>
        <w:t>az táborra kenyér hordani, az sütőknek fát, az malomban búzát</w:t>
        <w:br/>
        <w:t xml:space="preserve">és lisztet hordani egy darabig tartottunk 24 szekérrel </w:t>
      </w:r>
      <w:r>
        <w:rPr>
          <w:vertAlign w:val="superscript"/>
          <w:lang w:val="hu-HU"/>
        </w:rPr>
        <w:t>1</w:t>
      </w:r>
      <w:r>
        <w:rPr>
          <w:lang w:val="hu-HU"/>
        </w:rPr>
        <w:t>), azután tizen-</w:t>
        <w:br/>
        <w:t>nyolczat, azután tizenhatot, közelebb szállván utoljára az faluhoz,</w:t>
        <w:br/>
        <w:t>ötöt, kik is éjjel-nappal azon munkákban continuuskodtak, ezen</w:t>
        <w:br/>
        <w:t>kivül hat asszony-embert sütni, szitálni és hat férfiat favágni; mely</w:t>
        <w:br/>
        <w:t>micsodás hátramaradásinkra, romlásunkra lött légyen, az ngtok s</w:t>
        <w:br/>
        <w:t>kegyelmetek bölcs itiletiben álljon, refusiot várván nagy aláza-</w:t>
        <w:br/>
        <w:t>tossa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(Más írás:) </w:t>
      </w:r>
      <w:r>
        <w:rPr>
          <w:sz w:val="18"/>
          <w:szCs w:val="18"/>
          <w:lang w:val="hu-HU"/>
        </w:rPr>
        <w:t>Míg az falu mellé jöttek, adtunk szekeret usque ad me-</w:t>
        <w:br/>
        <w:t>dium Sept. cur. dietim 16. facit cur. 960; a medio Sept. ad médium Nov.</w:t>
        <w:br/>
        <w:t>dietim cur. 5; facit cur. 300. Summa cur. 1260: cur. den 72, = rh.</w:t>
        <w:br/>
        <w:t>fl. 907 den. 20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olduvában residealó atyánkfiának kell adnunk per decur-</w:t>
        <w:br/>
        <w:t>sum anni hungr. fl. 393 // 38, az maga adójával együtt; ebben admi-</w:t>
        <w:br/>
        <w:t>nistráltatott az mlgos commissariatuson fl. 252.</w:t>
      </w:r>
    </w:p>
    <w:p>
      <w:pPr>
        <w:pStyle w:val="Normal"/>
        <w:shd w:fill="FFFFFF" w:val="clear"/>
        <w:spacing w:lineRule="atLeast" w:line="300" w:before="317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Az oldalára írva: </w:t>
      </w:r>
      <w:r>
        <w:rPr>
          <w:sz w:val="18"/>
          <w:szCs w:val="18"/>
          <w:lang w:val="hu-HU"/>
        </w:rPr>
        <w:t>Minthogy mikor másutt volt az tábor, mi társze-</w:t>
        <w:br/>
        <w:t>keret adtunk.</w:t>
      </w:r>
    </w:p>
    <w:p>
      <w:pPr>
        <w:sectPr>
          <w:footerReference w:type="default" r:id="rId2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Molduvában Gyászvásárra, Galaczra, Foksinba, Barhádra, Len-</w:t>
        <w:br/>
        <w:t>gyelországban és egyéb azon helyekre járó postákra és mlgos ge-</w:t>
        <w:br/>
        <w:t>neralis uramtól expediált emberekre expediáltunk az 1702 esz-</w:t>
        <w:br/>
        <w:t>tendőben hung. fl 602 den 56. Az adajok is ebben lévén, melyben</w:t>
        <w:br/>
        <w:t>az mlgos commissariatus acceptált fl. 180.</w:t>
      </w:r>
    </w:p>
    <w:p>
      <w:pPr>
        <w:pStyle w:val="Normal"/>
        <w:shd w:fill="FFFFFF" w:val="clear"/>
        <w:spacing w:lineRule="atLeast" w:line="300" w:before="19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írás:) </w:t>
      </w:r>
      <w:r>
        <w:rPr>
          <w:sz w:val="18"/>
          <w:szCs w:val="18"/>
          <w:lang w:val="hu-HU"/>
        </w:rPr>
        <w:t>N. B. Est in communis az új jedzésben feltettü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Gyémes passusán az több sulyos terhviselésink között noha</w:t>
        <w:br/>
        <w:t>régtől fogva mü supportáltuk a szekereskedést, de szegény atyánk-</w:t>
        <w:br/>
        <w:t>fiai az ott való kinlódástól megijedvén, hó pénzes béreseket kel-</w:t>
        <w:br/>
        <w:t>lett még ezelőtt három esztendővel fogadtunk és ökrököt vennünk,</w:t>
        <w:br/>
        <w:t>minthogy pedig egy rendbeli ökör el nem győzi, kellett vennünk</w:t>
        <w:br/>
        <w:t>ökrököt in numero 24 cum fl. 276, melyekben meg is holtak, az</w:t>
        <w:br/>
        <w:t>muskutályosok és levágtak bennek, de azok helyiben is mást kel-</w:t>
        <w:br/>
        <w:t>lett állitanunk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lang w:val="hu-HU"/>
        </w:rPr>
        <w:t>Az béreseknek penig hópénzek cum fl. 4. per mensem’ min-</w:t>
        <w:br/>
        <w:t>den esztendőben bocskorra fl. 2, szalonnának kettőnek fl. 3, búzát</w:t>
        <w:br/>
        <w:t>cub. 36 computálván, attól fogva adtunk fl. 1170, melyet paratis</w:t>
        <w:br/>
        <w:t>kellett megfizetnünk az búzán kivűl. Az eddig való erogationkról</w:t>
        <w:br/>
        <w:t>bonificatiot várunk. Ha továbbra is az ő felsége szolgálatja úgy ké-</w:t>
        <w:br/>
        <w:t>vánja, vagy acceptáltassék quantumunkban, avagy az több székek</w:t>
        <w:br/>
        <w:t>is proportionaliter supportalják azon onust adaequale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(Más írással:) </w:t>
      </w:r>
      <w:r>
        <w:rPr>
          <w:sz w:val="18"/>
          <w:szCs w:val="18"/>
          <w:lang w:val="hu-HU"/>
        </w:rPr>
        <w:t>Az portiojokat azon béreseknek magunkra vállal-</w:t>
        <w:br/>
        <w:t>tuk, mely is fizetésiben maradván adojokkal együtt, facit fl. h. 108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lang w:val="hu-HU"/>
        </w:rPr>
        <w:t>Ezen vonómarhákra mennyi széna elkölt azon üdök alatt</w:t>
        <w:br/>
        <w:t>csak 7 holnapok alatt esztendőben, noha nálunk nyolcz holnapig</w:t>
        <w:br/>
        <w:t>is kévántatik az széna az ökröknek: ngtok s kgltek istenes reflexio-</w:t>
        <w:br/>
        <w:t>jára alázatossan hagyjuk. Hasonlóképpen azon szekereknek felállí-</w:t>
        <w:br/>
        <w:t>tása, restaurálása, fejszéknek, fúrúknak szerzése is költségünkben</w:t>
        <w:br/>
        <w:t>áll felesen három esztendők alatt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(Más írás:) </w:t>
      </w:r>
      <w:r>
        <w:rPr>
          <w:sz w:val="18"/>
          <w:szCs w:val="18"/>
          <w:lang w:val="hu-HU"/>
        </w:rPr>
        <w:t>Költ el legkönnyebben is széna cur. 252, mely teszen</w:t>
        <w:br/>
        <w:t>cur. fl. hung. 2. 640 // 80, fejsze, fúrú, szekerek, kötelek, kerekek ál-</w:t>
        <w:br/>
        <w:t>lítására minden esztendőben fl. hung. 8, facit fl h. 24. computando</w:t>
        <w:br/>
        <w:t>dietim denique cur. 28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lang w:val="hu-HU"/>
        </w:rPr>
      </w:pPr>
      <w:r>
        <w:rPr>
          <w:lang w:val="hu-HU"/>
        </w:rPr>
        <w:t>In anno 1701. A Kabalahágó alatt való új sánczon öszszel</w:t>
        <w:br/>
        <w:t>dolgozott emberünk 643, hatszáznegyvenhárom és a nyáron in anno</w:t>
        <w:br/>
        <w:t>1702 négyszáz emberünk, egy hétig, kiknek fizetése igiretben is</w:t>
        <w:br/>
      </w:r>
    </w:p>
    <w:p>
      <w:pPr>
        <w:sectPr>
          <w:footerReference w:type="default" r:id="rId2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olt, az ngtok s kgtek atyai kegyességit várván aziránt is, könyör-</w:t>
        <w:br/>
        <w:t>günk, hogy bonificáltassék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(Más irás</w:t>
      </w:r>
      <w:r>
        <w:rPr>
          <w:sz w:val="18"/>
          <w:szCs w:val="18"/>
          <w:lang w:val="hu-HU"/>
        </w:rPr>
        <w:t>:) Item az elmúlt télen azon új sánczhoz fának hordá-</w:t>
        <w:br/>
        <w:t>sára nyolcz hetek alatt mindenkor volt negyven ember és tíz szekér.</w:t>
      </w:r>
    </w:p>
    <w:p>
      <w:pPr>
        <w:pStyle w:val="Normal"/>
        <w:shd w:fill="FFFFFF" w:val="clear"/>
        <w:spacing w:lineRule="atLeast" w:line="300" w:before="40" w:after="0"/>
        <w:ind w:firstLine="397"/>
        <w:jc w:val="both"/>
        <w:rPr>
          <w:lang w:val="hu-HU"/>
        </w:rPr>
      </w:pPr>
      <w:r>
        <w:rPr>
          <w:lang w:val="hu-HU"/>
        </w:rPr>
        <w:t>Azok mellett az őszön kellett tartanunk négy hétig cur. 15</w:t>
        <w:br/>
        <w:t>az nyáron penig négy hétig dietim cur. 5, ezeknek nyári takarodás</w:t>
        <w:br/>
        <w:t>idein való munkájokat intézni nem tudjuk s jutalmok ngtok s</w:t>
        <w:br/>
        <w:t>kgltek itiletiben álljon; érdemünk szerint való bonificatiot vár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on sánczon építtető officereknek és egy káprál-alja néme-</w:t>
        <w:br/>
        <w:t>teknek az utazásokon rájok való költségeken kivül adtunk búzát</w:t>
        <w:br/>
        <w:t>cub. 10, zabot cub. 36, vágómarhát 3, berbécset 26, konyhára való</w:t>
        <w:br/>
        <w:t>accidentiákat valent fl. 3 den. 50, vasat az csákányokra fl. 3, om-</w:t>
        <w:br/>
        <w:t>nibus faciunt hung. fl. 98 den. 65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Vas ásók, csákányok, kapák szűntelen való élesitésire, mivel</w:t>
        <w:br/>
        <w:t>majd kősziklából vágták a sánczot, adtunk a kovácsoknak diversis</w:t>
        <w:br/>
        <w:t>vicibus h. fl. 46 den. 50.</w:t>
      </w:r>
    </w:p>
    <w:p>
      <w:pPr>
        <w:pStyle w:val="Normal"/>
        <w:shd w:fill="FFFFFF" w:val="clear"/>
        <w:spacing w:lineRule="atLeast" w:line="300" w:before="40" w:after="4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sal:) </w:t>
      </w:r>
      <w:r>
        <w:rPr>
          <w:sz w:val="18"/>
          <w:szCs w:val="18"/>
          <w:lang w:val="hu-HU"/>
        </w:rPr>
        <w:t>Mivel mindenkor mikor más székekből voltak dol-</w:t>
        <w:br/>
        <w:t>gosok is, mi adtunk kovácso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Gyergyó-Piricskei passuson új sánczot építtetvén nyolcz hetek</w:t>
        <w:br/>
        <w:t>alatt, minden hétre kellett adni dolgost nro 600, mely in summa</w:t>
        <w:br/>
        <w:t>teszen personas 4800; azon üdök alatt kellett adni szekereket az ott</w:t>
        <w:br/>
        <w:t>való építésre hat-hat ökörrel nr. 170, melyet ngtok s kgltek iste-</w:t>
        <w:br/>
        <w:t>nesen megtekintvén, hogy bonificáltassék; könyörgünk alázatossan.</w:t>
        <w:br/>
        <w:t>Azon fortalitium építésire deszkára, vasra, házbeli kemenczére</w:t>
        <w:br/>
        <w:t>erogálódott hung. fl. 106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Csákányokot, ásókot csináltatván és azt szüntelen élesitvén,</w:t>
        <w:br/>
        <w:t>az kovácsoknak fizettenek fl. 3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Gyemesben levő sáncznak restaurálására, deszkákra, egy-</w:t>
        <w:br/>
        <w:t>egy arasznyi vasléczszegekre, kötelekre, lánczokra, házbeli ke-</w:t>
        <w:br/>
        <w:t>menczékre az munkánkon kivül kész pénzt expendáltunk fl. 45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In anno 1699 </w:t>
      </w:r>
      <w:r>
        <w:rPr>
          <w:i/>
          <w:iCs/>
          <w:lang w:val="hu-HU"/>
        </w:rPr>
        <w:t xml:space="preserve">Ulfeld </w:t>
      </w:r>
      <w:r>
        <w:rPr>
          <w:lang w:val="hu-HU"/>
        </w:rPr>
        <w:t>regimenti nálunk lévén egész october-</w:t>
        <w:br/>
        <w:t>ben, mindennapra kényszeríttetünk adni ötven szekér szénát, mely</w:t>
        <w:br/>
        <w:t>egy holnap alatt megyen ad cur. 1550, melyről az regimenttől ext-</w:t>
        <w:br/>
        <w:t>táll attestationk, az mlgos commissariatust sollicitáltuk, de mind</w:t>
        <w:br/>
        <w:t>eddig is nem bonificáltatott, ily nagy expensánk micsodás kárunkra</w:t>
        <w:br/>
        <w:t>esett, itilje ngtok s kglte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Facit f. r. 3100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 xml:space="preserve">In anno 1699. </w:t>
      </w:r>
      <w:r>
        <w:rPr>
          <w:i/>
          <w:iCs/>
          <w:lang w:val="hu-HU"/>
        </w:rPr>
        <w:t xml:space="preserve">Steinwill </w:t>
      </w:r>
      <w:r>
        <w:rPr>
          <w:lang w:val="hu-HU"/>
        </w:rPr>
        <w:t>regimentiből Gyergyóba menvén</w:t>
        <w:br/>
        <w:t>két kompánia, erogálódott számokra tritici cub. 62, melyről való</w:t>
        <w:br/>
        <w:t>attestatio Luczai László uram kezinél forgott, de még nem accep-</w:t>
        <w:br/>
        <w:t>táltatott, nem is bonificáltatott; instálunk, hogy ngtok s kgltek ezt</w:t>
        <w:br/>
        <w:t>is méltóztassék méltó igazításban venni és refusiot tétetni.</w:t>
      </w:r>
    </w:p>
    <w:p>
      <w:pPr>
        <w:pStyle w:val="Normal"/>
        <w:shd w:fill="FFFFFF" w:val="clear"/>
        <w:spacing w:lineRule="atLeast" w:line="300" w:before="40" w:after="40"/>
        <w:ind w:firstLine="397"/>
        <w:rPr/>
      </w:pPr>
      <w:r>
        <w:rPr>
          <w:i/>
          <w:iCs/>
          <w:sz w:val="18"/>
          <w:szCs w:val="18"/>
          <w:lang w:val="hu-HU"/>
        </w:rPr>
        <w:t>(Más irás</w:t>
      </w:r>
      <w:r>
        <w:rPr>
          <w:sz w:val="18"/>
          <w:szCs w:val="18"/>
          <w:lang w:val="hu-HU"/>
        </w:rPr>
        <w:t>:) Mely cum fl. rh. 2 facit fl. hung. 220 den 80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passusra commendérozett muskotélyosok ezelőtt minden</w:t>
        <w:br/>
        <w:t>holnapban, most penig két holnaponként változván, azoknak már-</w:t>
        <w:br/>
        <w:t>sussa lévén székünkön alá és fel, be az passusig, kiknek ingyen</w:t>
        <w:br/>
        <w:t>való élődések és az feles szekér adása mind mársusban és a ke-</w:t>
        <w:br/>
        <w:t>nyereknek behordására micsodás expensánk legyen és romlásunk,</w:t>
        <w:br/>
        <w:t>megitilheti ngtok s kgltek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írás:) </w:t>
      </w:r>
      <w:r>
        <w:rPr>
          <w:sz w:val="18"/>
          <w:szCs w:val="18"/>
          <w:lang w:val="hu-HU"/>
        </w:rPr>
        <w:t>Az hús dolgát ide kell ten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n anno 1702 öszszel hat hétig adván minden napra 75 em-</w:t>
        <w:br/>
        <w:t>bert azon sánczra, kiknek is dolgok mire megyen magok kenye-</w:t>
        <w:br/>
        <w:t>reken, kölcségeken hátramaradásokra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 xml:space="preserve">Dolgok facit fl. hung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on új sáncznak építésire anno 1703 még in Februario</w:t>
        <w:br/>
        <w:t>kényszerittetünk adni dietim 40 ökröt és 20 embert 5000 fáknak</w:t>
        <w:br/>
        <w:t>készitésire, hordására, mely ma is continuáltatik, mélts. generalis</w:t>
        <w:br/>
        <w:t>uram ő excellentiája parancsolatjábul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lang w:val="hu-HU"/>
        </w:rPr>
      </w:pPr>
      <w:r>
        <w:rPr>
          <w:lang w:val="hu-HU"/>
        </w:rPr>
        <w:t>Azon új sánczra adtunk az télben deszkát nro 1500 szá-</w:t>
        <w:br/>
        <w:t>lat, cum denariis 6 computalván, facit hung. fl. 90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>
          <w:lang w:val="hu-HU"/>
        </w:rPr>
      </w:pPr>
      <w:r>
        <w:rPr>
          <w:lang w:val="hu-HU"/>
        </w:rPr>
        <w:t>In anno 1702. in mense Nov. székünkben szállván mltos gene-</w:t>
        <w:br/>
        <w:t>rális uram compániája, más azon regimentből való két compá-</w:t>
        <w:br/>
        <w:t>niákkal, erőltettenek az mészárszék tartására, de minthogy az szé-</w:t>
        <w:br/>
        <w:t>künk megfogyatkozott az kövér marhák iránt, szünetlen az militia</w:t>
        <w:br/>
        <w:t>nálunk lévén, meg kellett alkonnunk az három compániakkal és</w:t>
        <w:br/>
        <w:t>commendans urammal fl. 672, melyet méltó tekintetben venni</w:t>
        <w:br/>
      </w:r>
      <w:r>
        <w:rPr>
          <w:spacing w:val="-2"/>
          <w:lang w:val="hu-HU"/>
        </w:rPr>
        <w:t>ngtok s kgltek méltóztassék; meg is adtunk, nem lévén kövér marhánk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(Más irás:</w:t>
      </w:r>
      <w:r>
        <w:rPr>
          <w:sz w:val="18"/>
          <w:szCs w:val="18"/>
          <w:lang w:val="hu-HU"/>
        </w:rPr>
        <w:t>) Mivel az marhában nagy válogatás vol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397"/>
        <w:outlineLvl w:val="0"/>
        <w:rPr/>
      </w:pPr>
      <w:r>
        <w:rPr>
          <w:lang w:val="hu-HU"/>
        </w:rPr>
        <w:t xml:space="preserve">In anno 1699 az nemes ország </w:t>
      </w:r>
      <w:r>
        <w:rPr>
          <w:i/>
          <w:iCs/>
          <w:lang w:val="hu-HU"/>
        </w:rPr>
        <w:t xml:space="preserve">Debreczenből </w:t>
      </w:r>
      <w:r>
        <w:rPr>
          <w:lang w:val="hu-HU"/>
        </w:rPr>
        <w:t>szállitatván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(Az oldalán más írással:) </w:t>
      </w:r>
      <w:r>
        <w:rPr>
          <w:sz w:val="18"/>
          <w:szCs w:val="18"/>
          <w:lang w:val="hu-HU"/>
        </w:rPr>
        <w:t>Ezt az elébb is dolgozók közi kell anne-</w:t>
        <w:br/>
        <w:t>ctálni.</w:t>
      </w:r>
    </w:p>
    <w:p>
      <w:pPr>
        <w:sectPr>
          <w:footerReference w:type="default" r:id="rId2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búzát, az militiának számára, melynek vecturázására parancsola-</w:t>
        <w:br/>
        <w:t>tunk lévén, erogaltunk, melyről quiaetantiank exstall. mely búzá-</w:t>
        <w:br/>
        <w:t>ban az nálunk levő militiának fl. 292 // 84 nem erogalódott; bo-</w:t>
        <w:br/>
        <w:t>nificatiot ez iránt is kévánunk alázatossan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In anno 1702. assignatio jövén székünkre, melyet executio</w:t>
        <w:br/>
        <w:t>subsequált azokra, erogaltunk két uttal hatvankét for. és hatvanhat</w:t>
        <w:br/>
        <w:t>pénzt, id est fl. 62 den. 66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In anno 1703. fl. 73 // 60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In anno 1702 in mense octobri </w:t>
      </w:r>
      <w:r>
        <w:rPr>
          <w:i/>
          <w:iCs/>
          <w:lang w:val="hu-HU"/>
        </w:rPr>
        <w:t xml:space="preserve">Steinwill </w:t>
      </w:r>
      <w:r>
        <w:rPr>
          <w:lang w:val="hu-HU"/>
        </w:rPr>
        <w:t>regimentinek kény-</w:t>
        <w:br/>
        <w:t>szeritettünk szalmát adni cur 280, melynek egyik részit zabbal</w:t>
        <w:br/>
        <w:t>fizettük le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Recognitio kel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In anno 1702. az </w:t>
      </w:r>
      <w:r>
        <w:rPr>
          <w:i/>
          <w:iCs/>
          <w:lang w:val="hu-HU"/>
        </w:rPr>
        <w:t xml:space="preserve">Stainvill </w:t>
      </w:r>
      <w:r>
        <w:rPr>
          <w:lang w:val="hu-HU"/>
        </w:rPr>
        <w:t>regimentinek hoztanak székünk-</w:t>
        <w:br/>
        <w:t xml:space="preserve">ben búzát cub. 300 </w:t>
      </w:r>
      <w:r>
        <w:rPr>
          <w:vertAlign w:val="superscript"/>
          <w:lang w:val="hu-HU"/>
        </w:rPr>
        <w:t>1</w:t>
      </w:r>
      <w:r>
        <w:rPr>
          <w:lang w:val="hu-HU"/>
        </w:rPr>
        <w:t>), mely nem kévántatván, az üdőnek alkalmat-</w:t>
        <w:br/>
        <w:t xml:space="preserve">lan sulyos voltán őszi üdőben vecturáztattuk </w:t>
      </w:r>
      <w:r>
        <w:rPr>
          <w:i/>
          <w:iCs/>
          <w:lang w:val="hu-HU"/>
        </w:rPr>
        <w:t xml:space="preserve">Háromszékre, </w:t>
      </w:r>
      <w:r>
        <w:rPr>
          <w:lang w:val="hu-HU"/>
        </w:rPr>
        <w:t>mar-</w:t>
        <w:br/>
        <w:t>háinknak romlásával, nyavalyájokkal.</w:t>
      </w:r>
    </w:p>
    <w:p>
      <w:pPr>
        <w:pStyle w:val="Normal"/>
        <w:shd w:fill="FFFFFF" w:val="clear"/>
        <w:spacing w:lineRule="atLeast" w:line="300" w:before="40" w:after="4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Az üdőnek alkalmatlan volta miatta kellett adnunk cur. 30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In anno 1702 az </w:t>
      </w:r>
      <w:r>
        <w:rPr>
          <w:i/>
          <w:iCs/>
          <w:lang w:val="hu-HU"/>
        </w:rPr>
        <w:t xml:space="preserve">Stainwill </w:t>
      </w:r>
      <w:r>
        <w:rPr>
          <w:lang w:val="hu-HU"/>
        </w:rPr>
        <w:t>regimentinek statiojokban való</w:t>
        <w:br/>
        <w:t>költöztetésire kénszerittetünk adni cur. nro 75, mely vecturázás-</w:t>
        <w:br/>
        <w:t>ban marháink ugy elromlottak, hogy némellikit alig hajthattak</w:t>
        <w:br/>
        <w:t>haza két hetek alatt is, némellikinek lába is kitört, meg is holt</w:t>
        <w:br/>
        <w:t>bennek egy nehány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Ab anno 1694 székünkben levő </w:t>
      </w:r>
      <w:r>
        <w:rPr>
          <w:i/>
          <w:iCs/>
          <w:lang w:val="hu-HU"/>
        </w:rPr>
        <w:t xml:space="preserve">Csík-Szt.-Miklós </w:t>
      </w:r>
      <w:r>
        <w:rPr>
          <w:lang w:val="hu-HU"/>
        </w:rPr>
        <w:t>nevű falu-</w:t>
        <w:br/>
        <w:t>ban szünetlen lévén commendans, az falu kicsin voltához képest</w:t>
        <w:br/>
        <w:t>úgy elromlott, hogy ha valami segítségünk nem leszen, pusztulásra</w:t>
        <w:br/>
        <w:t>jut teljességesen, azonkivűl is nagy fizetéssel fogadunk házat com-</w:t>
        <w:br/>
        <w:t>mendans uramnak, az ott való sok épités is meglévén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Ezt feltegyük: mennyi fizetést adunk az házbér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Szépviz </w:t>
      </w:r>
      <w:r>
        <w:rPr>
          <w:lang w:val="hu-HU"/>
        </w:rPr>
        <w:t>nevü faluban hasonló nyomoruság lévén, minthogy</w:t>
        <w:br/>
        <w:t>az passusnak az töviben vagyon, mindenféle rendek, lovas német,</w:t>
        <w:br/>
        <w:t>muskotélyos, hajdu ottan fordul meg, azoknak való süttetés, egy-</w:t>
        <w:br/>
        <w:t>szóval mint az vendég fogadó olyan, mely úgy el romlott, pusz-</w:t>
        <w:br/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(Az oldalára irva más írással:) </w:t>
      </w:r>
      <w:r>
        <w:rPr>
          <w:sz w:val="18"/>
          <w:szCs w:val="18"/>
          <w:lang w:val="hu-HU"/>
        </w:rPr>
        <w:t>Regimentet nézi vala</w:t>
      </w:r>
    </w:p>
    <w:p>
      <w:pPr>
        <w:sectPr>
          <w:footerReference w:type="default" r:id="rId2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ult, minthogy az pogány is elrontotta volt, hogy ha ngtok s kgltek</w:t>
        <w:br/>
        <w:t>reflexióval nem lészen, nem resistálhat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Minden két héten való sütteté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Hasonlóképpen </w:t>
      </w:r>
      <w:r>
        <w:rPr>
          <w:i/>
          <w:iCs/>
          <w:lang w:val="hu-HU"/>
        </w:rPr>
        <w:t xml:space="preserve">Gyergyó-Szt.-Miklós </w:t>
      </w:r>
      <w:r>
        <w:rPr>
          <w:lang w:val="hu-HU"/>
        </w:rPr>
        <w:t>az passus töviben az</w:t>
        <w:br/>
        <w:t>szűnetlen való strásáló németekkel terheltetik, mely passusra az</w:t>
        <w:br/>
        <w:t>nagy hegyekre télben szénát, nyárban füet kell hordani, szünetlen</w:t>
        <w:br/>
        <w:t>oly kénnal, hogy csak üressen is alig mehetnek az nagy hegyre</w:t>
        <w:br/>
        <w:t>marháva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eken kivűl az statiokból mindenfelé az strásákra heten-</w:t>
        <w:br/>
        <w:t>ként kell az katonák lovai számára vecturáztatni az szénát é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za-</w:t>
        <w:br/>
        <w:t>bot, de necesse annak meg kell lenni.</w:t>
      </w:r>
    </w:p>
    <w:p>
      <w:pPr>
        <w:pStyle w:val="Normal"/>
        <w:shd w:fill="FFFFFF" w:val="clear"/>
        <w:spacing w:lineRule="atLeast" w:line="300" w:before="40" w:after="4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Más irás:) </w:t>
      </w:r>
      <w:r>
        <w:rPr>
          <w:sz w:val="18"/>
          <w:szCs w:val="18"/>
          <w:lang w:val="hu-HU"/>
        </w:rPr>
        <w:t>Ezt megjegyeztük az új jegyzésbe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t ezelőtt való esztendőkben, ugy most is az passusokon</w:t>
        <w:br/>
        <w:t>lovas és gyalog embereinkkel strásáltatnak szüntelen, az lovasokot</w:t>
        <w:br/>
        <w:t>az sokfelé való járás, postálkodás miá úgy megrontották, hogy</w:t>
        <w:br/>
        <w:t>majd ló nélkül maradtanak emberei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Gyemesnél </w:t>
      </w:r>
      <w:r>
        <w:rPr>
          <w:lang w:val="hu-HU"/>
        </w:rPr>
        <w:t>levő muskotályosok számára minden héten</w:t>
        <w:br/>
        <w:t>két vágó marhát kell adnunk, melyben nagy károsodásunk volt</w:t>
        <w:br/>
        <w:t>és vagyon, mivel ez marhát drágán vesszük, az hús árában ugyan</w:t>
        <w:br/>
        <w:t>megadnak, de kilencz tiz forintos marhának az árában csak fele</w:t>
        <w:br/>
        <w:t>sem fordul meg, mely megkárosodásinkot ngtok s kgltek bonifi-</w:t>
        <w:br/>
        <w:t>cáltatni méltóztassék. Ennek utánna penig más székek is ha se-</w:t>
        <w:br/>
        <w:t>gítséggel nem lesznek az vágó marhák felől, elégtelenek vagyunk</w:t>
        <w:br/>
        <w:t>az végben vitelire.</w:t>
      </w:r>
    </w:p>
    <w:p>
      <w:pPr>
        <w:pStyle w:val="Normal"/>
        <w:shd w:fill="FFFFFF" w:val="clear"/>
        <w:spacing w:lineRule="atLeast" w:line="300" w:before="40" w:after="4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(Más írás:) </w:t>
      </w:r>
      <w:r>
        <w:rPr>
          <w:sz w:val="18"/>
          <w:szCs w:val="18"/>
          <w:lang w:val="hu-HU"/>
        </w:rPr>
        <w:t>Ezt is az új jegyzésben feltöttü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Ugyan </w:t>
      </w:r>
      <w:r>
        <w:rPr>
          <w:i/>
          <w:iCs/>
          <w:lang w:val="hu-HU"/>
        </w:rPr>
        <w:t xml:space="preserve">Steinwill </w:t>
      </w:r>
      <w:r>
        <w:rPr>
          <w:lang w:val="hu-HU"/>
        </w:rPr>
        <w:t>regimenti székünkben jövén, nekünk kel-</w:t>
        <w:br/>
        <w:t xml:space="preserve">lett vecturáztatnunk be az Lokra, hasonlóképpen az </w:t>
      </w:r>
      <w:r>
        <w:rPr>
          <w:i/>
          <w:iCs/>
          <w:lang w:val="hu-HU"/>
        </w:rPr>
        <w:t xml:space="preserve">Lokról </w:t>
      </w:r>
      <w:r>
        <w:rPr>
          <w:lang w:val="hu-HU"/>
        </w:rPr>
        <w:t>ki-</w:t>
        <w:br/>
        <w:t>költözvén, egészen mü nekünk kellett vecturát adnunk, micsodás</w:t>
        <w:br/>
        <w:t>romlásunkra itilje ngtok s kglt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(Alább irva:) </w:t>
      </w:r>
      <w:r>
        <w:rPr>
          <w:lang w:val="hu-HU"/>
        </w:rPr>
        <w:t>Több expensainkról, terhviselésinkről, melyek</w:t>
        <w:br/>
        <w:t>esnek és következnek az generalisok és tisztek passusokra való</w:t>
        <w:br/>
        <w:t>járásában, muskotélyosoknak hús administratiojában való sok ká-</w:t>
        <w:br/>
        <w:t>rosodásinkban, süttetésekben, arra való szekerek adásában, haj-</w:t>
        <w:br/>
        <w:t>duknak való szekereskedésekben, az passusson strásálók mind né-</w:t>
        <w:br/>
        <w:t>metek és magyarok számára való széna csinálásban, magunknak</w:t>
        <w:br/>
        <w:t xml:space="preserve">sok postálkodásinkban az strásáról </w:t>
      </w:r>
      <w:r>
        <w:rPr>
          <w:i/>
          <w:iCs/>
          <w:lang w:val="hu-HU"/>
        </w:rPr>
        <w:t xml:space="preserve">Molduvában, </w:t>
      </w:r>
      <w:r>
        <w:rPr>
          <w:lang w:val="hu-HU"/>
        </w:rPr>
        <w:t>az feles quár-</w:t>
        <w:br/>
        <w:t>tély tartásunkon való servicz adásban, melylyel az ngtok s kgltek</w:t>
        <w:br/>
      </w:r>
    </w:p>
    <w:p>
      <w:pPr>
        <w:sectPr>
          <w:footerReference w:type="default" r:id="rId2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füleit most nem terheljük, hanem istenes reflexiot alázatossan</w:t>
        <w:br/>
        <w:t>várunk,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enn specificált praetensionkról penig bonificatio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Actum </w:t>
      </w:r>
      <w:r>
        <w:rPr>
          <w:i/>
          <w:iCs/>
          <w:lang w:val="hu-HU"/>
        </w:rPr>
        <w:t xml:space="preserve">Csiíkszereda </w:t>
      </w:r>
      <w:r>
        <w:rPr>
          <w:lang w:val="hu-HU"/>
        </w:rPr>
        <w:t>in communi congregatione sedis, anno</w:t>
        <w:br/>
        <w:t>1703 die 8 Martii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atLeast" w:line="280" w:before="48" w:after="0"/>
        <w:ind w:firstLine="397"/>
        <w:rPr/>
      </w:pPr>
      <w:r>
        <w:rPr>
          <w:smallCaps/>
          <w:sz w:val="18"/>
          <w:szCs w:val="18"/>
          <w:lang w:val="hu-HU"/>
        </w:rPr>
        <w:t>JOANNES CSATÓ</w:t>
      </w:r>
      <w:r>
        <w:rPr>
          <w:smallCaps/>
          <w:lang w:val="hu-HU"/>
        </w:rPr>
        <w:t xml:space="preserve"> </w:t>
      </w:r>
      <w:r>
        <w:rPr>
          <w:lang w:val="hu-HU"/>
        </w:rPr>
        <w:t>de Delne</w:t>
        <w:tab/>
      </w:r>
      <w:r>
        <w:rPr>
          <w:sz w:val="18"/>
          <w:szCs w:val="18"/>
          <w:lang w:val="hu-HU"/>
        </w:rPr>
        <w:t>MICHAEL BORS</w:t>
      </w:r>
      <w:r>
        <w:rPr>
          <w:smallCaps/>
          <w:lang w:val="hu-HU"/>
        </w:rPr>
        <w:t xml:space="preserve"> </w:t>
      </w:r>
      <w:r>
        <w:rPr>
          <w:lang w:val="hu-HU"/>
        </w:rPr>
        <w:t>de Szt.-Király</w:t>
      </w:r>
    </w:p>
    <w:p>
      <w:pPr>
        <w:pStyle w:val="Normal"/>
        <w:shd w:fill="FFFFFF" w:val="clear"/>
        <w:spacing w:lineRule="atLeast" w:line="280"/>
        <w:rPr>
          <w:sz w:val="18"/>
          <w:szCs w:val="18"/>
        </w:rPr>
      </w:pPr>
      <w:r>
        <w:rPr>
          <w:sz w:val="18"/>
          <w:szCs w:val="18"/>
          <w:lang w:val="hu-HU"/>
        </w:rPr>
        <w:t>vicejudex reg. sedis super Csik mp. (P. h.) jur. not. s. S. infer. Csik mp. (P. h.)</w:t>
      </w:r>
    </w:p>
    <w:p>
      <w:pPr>
        <w:pStyle w:val="Normal"/>
        <w:shd w:fill="FFFFFF" w:val="clear"/>
        <w:spacing w:lineRule="atLeast" w:line="280" w:before="43" w:after="0"/>
        <w:ind w:left="2835" w:hanging="0"/>
        <w:jc w:val="center"/>
        <w:rPr>
          <w:lang w:val="hu-HU"/>
        </w:rPr>
      </w:pPr>
      <w:r>
        <w:rPr>
          <w:smallCaps/>
          <w:sz w:val="18"/>
          <w:szCs w:val="18"/>
          <w:lang w:val="hu-HU"/>
        </w:rPr>
        <w:t>STEPHANUS LÁSZLÓ</w:t>
      </w:r>
      <w:r>
        <w:rPr>
          <w:smallCaps/>
          <w:lang w:val="hu-HU"/>
        </w:rPr>
        <w:t xml:space="preserve"> </w:t>
      </w:r>
      <w:r>
        <w:rPr>
          <w:lang w:val="hu-HU"/>
        </w:rPr>
        <w:t>de Gyergyó.</w:t>
      </w:r>
    </w:p>
    <w:p>
      <w:pPr>
        <w:pStyle w:val="Normal"/>
        <w:shd w:fill="FFFFFF" w:val="clear"/>
        <w:spacing w:lineRule="atLeast" w:line="28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jur. not. sedis Gyergyó m. p. (P. h.)</w:t>
      </w:r>
    </w:p>
    <w:p>
      <w:pPr>
        <w:pStyle w:val="Normal"/>
        <w:shd w:fill="FFFFFF" w:val="clear"/>
        <w:spacing w:lineRule="atLeast" w:line="28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rn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3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lang w:val="hu-HU"/>
        </w:rPr>
        <w:t>A székelyek adója kivetése a gyulafehérvári országgyűlésen 1703.</w:t>
      </w:r>
    </w:p>
    <w:p>
      <w:pPr>
        <w:pStyle w:val="Normal"/>
        <w:shd w:fill="FFFFFF" w:val="clear"/>
        <w:spacing w:lineRule="atLeast" w:line="300" w:before="1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márcz. 10.</w:t>
      </w:r>
    </w:p>
    <w:p>
      <w:pPr>
        <w:pStyle w:val="Normal"/>
        <w:shd w:fill="FFFFFF" w:val="clear"/>
        <w:spacing w:lineRule="atLeast" w:line="29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székely nemzet privilegiumai fentartásával az adó nyolczad-</w:t>
        <w:br/>
      </w:r>
      <w:r>
        <w:rPr>
          <w:spacing w:val="-2"/>
          <w:sz w:val="18"/>
          <w:szCs w:val="18"/>
          <w:lang w:val="hu-HU"/>
        </w:rPr>
        <w:t>részét elvállalta, 750,000 frt quantumnak 8-ad részét vévén föl magára,</w:t>
      </w:r>
      <w:r>
        <w:rPr>
          <w:sz w:val="18"/>
          <w:szCs w:val="18"/>
          <w:lang w:val="hu-HU"/>
        </w:rPr>
        <w:br/>
        <w:t>tészen rh. fl. 93,750.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 w:before="1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síkszereda</w:t>
        <w:tab/>
        <w:t>20</w:t>
        <w:tab/>
        <w:t>Kezdivásárhely</w:t>
        <w:tab/>
        <w:t>500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Udvarhely városa</w:t>
        <w:tab/>
        <w:t>100</w:t>
        <w:tab/>
        <w:t>Bereczk</w:t>
        <w:tab/>
        <w:t>650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epsi-Szt.-György</w:t>
        <w:tab/>
        <w:t>443</w:t>
        <w:tab/>
        <w:t>V.-Hunyad</w:t>
        <w:tab/>
        <w:t>1068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Ilyefalva</w:t>
        <w:tab/>
        <w:t>486</w:t>
        <w:tab/>
        <w:t>Hátszeg</w:t>
        <w:tab/>
        <w:t>760</w:t>
      </w:r>
    </w:p>
    <w:p>
      <w:pPr>
        <w:pStyle w:val="Normal"/>
        <w:shd w:fill="FFFFFF" w:val="clear"/>
        <w:spacing w:lineRule="atLeast" w:line="290" w:before="60" w:after="0"/>
        <w:ind w:firstLine="851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Fortalitiumokra </w:t>
      </w:r>
      <w:r>
        <w:rPr>
          <w:sz w:val="18"/>
          <w:szCs w:val="18"/>
          <w:lang w:val="hu-HU"/>
        </w:rPr>
        <w:t>kivántató 40,000 frtból: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ns.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ékely natio vett</w:t>
        <w:tab/>
        <w:t>Csíkszereda varos</w:t>
        <w:tab/>
        <w:t>20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567"/>
        <w:rPr>
          <w:sz w:val="18"/>
          <w:szCs w:val="18"/>
        </w:rPr>
      </w:pPr>
      <w:r>
        <w:rPr>
          <w:sz w:val="18"/>
          <w:szCs w:val="18"/>
          <w:lang w:val="hu-HU"/>
        </w:rPr>
        <w:t>magára r. fl.</w:t>
        <w:tab/>
        <w:t>8000</w:t>
        <w:tab/>
        <w:t>Udvarhely</w:t>
        <w:tab/>
        <w:t>10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Kezdivásárhely</w:t>
        <w:tab/>
        <w:t>150</w:t>
        <w:tab/>
        <w:t>S.-Szent-Gyorgy</w:t>
        <w:tab/>
        <w:t>40</w:t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119" w:leader="none"/>
          <w:tab w:val="left" w:pos="4820" w:leader="dot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Ilyefalva város</w:t>
        <w:tab/>
        <w:t>40</w:t>
        <w:tab/>
        <w:t>Marosvásárhely</w:t>
        <w:tab/>
        <w:t>500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right" w:pos="5683" w:leader="none"/>
        </w:tabs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Bereck varos .............30</w:t>
      </w:r>
    </w:p>
    <w:p>
      <w:pPr>
        <w:pStyle w:val="Normal"/>
        <w:shd w:fill="FFFFFF" w:val="clear"/>
        <w:spacing w:lineRule="atLeast" w:line="290" w:before="24" w:after="0"/>
        <w:ind w:firstLine="851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xtrarodináriakra kivántató contributiokról: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vármegyék és szászok 4000–4000, a székelyek 3000, a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taxás városok 1000 frtot fizet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Másolata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parajdi sóakna kamara ispánja, Jakabházi Zsigmond esküje, hiva-</w:t>
        <w:br/>
        <w:t>talába lépésekor. Székely-Udvarhelyt 1703. junius 8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>
          <w:lang w:val="hu-HU"/>
        </w:rPr>
      </w:pPr>
      <w:r>
        <w:rPr>
          <w:lang w:val="hu-HU"/>
        </w:rPr>
        <w:t xml:space="preserve">Én </w:t>
      </w:r>
      <w:r>
        <w:rPr>
          <w:i/>
          <w:iCs/>
          <w:lang w:val="hu-HU"/>
        </w:rPr>
        <w:t>Szent-Ábrahámon</w:t>
      </w:r>
      <w:r>
        <w:rPr>
          <w:lang w:val="hu-HU"/>
        </w:rPr>
        <w:t xml:space="preserve"> lakó </w:t>
      </w:r>
      <w:r>
        <w:rPr>
          <w:i/>
          <w:iCs/>
          <w:lang w:val="hu-HU"/>
        </w:rPr>
        <w:t xml:space="preserve">Jakabházi Sigmond </w:t>
      </w:r>
      <w:r>
        <w:rPr>
          <w:lang w:val="hu-HU"/>
        </w:rPr>
        <w:t>vállal-</w:t>
        <w:br/>
        <w:t xml:space="preserve">tam magamra az tek. nemes négy szék, ugymint </w:t>
      </w:r>
      <w:r>
        <w:rPr>
          <w:i/>
          <w:iCs/>
          <w:lang w:val="hu-HU"/>
        </w:rPr>
        <w:t>Udvarhely, Há-</w:t>
        <w:br/>
      </w:r>
    </w:p>
    <w:p>
      <w:pPr>
        <w:sectPr>
          <w:footerReference w:type="default" r:id="rId2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i/>
          <w:iCs/>
          <w:lang w:val="hu-HU"/>
        </w:rPr>
        <w:t xml:space="preserve">romszék, Csík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Maros </w:t>
      </w:r>
      <w:r>
        <w:rPr>
          <w:lang w:val="hu-HU"/>
        </w:rPr>
        <w:t>székek, ő felsége thesaurariusától meg-</w:t>
        <w:br/>
        <w:t>árendált parajdi sóaknai kamara-ispánságát, szabad jóakaratom</w:t>
        <w:br/>
        <w:t>szerént, a nemes székek választásából, esküszöm az élő Istenre,</w:t>
        <w:br/>
        <w:t>ki a menyet, földet teremtette, hogy az én hivatalomban igazán</w:t>
        <w:br/>
        <w:t>eljárok, az nemes székek jovát tehetségem szerént minden útakon,</w:t>
        <w:br/>
        <w:t>módokon minden magam haszna keresését félre tevén, munkáló-</w:t>
        <w:br/>
        <w:t>dom, a sóaknát és ahoz szolgáló rendeket a magam hasznomra,</w:t>
        <w:br/>
        <w:t>sem a másokéra nem fordítom, a mely punctumok és conditiok</w:t>
        <w:br/>
        <w:t>szerént az ő felsége thesaurariusától az aknák megárendáltattak,</w:t>
        <w:br/>
        <w:t>azokot azokban specificalt poenák alatt szentűl megtartom és</w:t>
        <w:br/>
        <w:t>alattam valókkal is megtartatom, azokból provenialó semminemű</w:t>
        <w:br/>
        <w:t>hasznot, jövedelmet magam számára nem fordítom; azokból esz-</w:t>
        <w:br/>
        <w:t>tendőm eltelvén igazán számot adok; igaz törvényeket szolgálta-</w:t>
        <w:br/>
        <w:t>tok tisztem alatt ....... jog szerént; a szokott birságnál többet</w:t>
        <w:br/>
        <w:t>rajtok nem is veszek; ha pedig ezekkel ellenkezőt cselekedném,</w:t>
        <w:br/>
        <w:t>annyival együtt számot nem adnék, vagy nem adhatnék, vagy</w:t>
        <w:br/>
        <w:t>adni nem akarnék és én miattam vagy gondviseletlenségem miatt</w:t>
        <w:br/>
        <w:t>a nemes székek quoquo modo kárt vallanának, exclusis omnibus</w:t>
        <w:br/>
        <w:t>juridicis remediis, ezen reversalisom ereivel valami kárt vallaná-</w:t>
        <w:br/>
        <w:t>nak, annyi érő jovaimat propria authoritate elfoglalhassák és</w:t>
        <w:br/>
        <w:t>mindaddig bírhassák, valamig plene et integre a nemes székek-</w:t>
        <w:br/>
        <w:t>nek nem contentálnám; ha pedig jószágom vagy jovaim fel nem</w:t>
        <w:br/>
        <w:t>érnék, magam személyemhez is hozzá nyulhassanak a nemes szé-</w:t>
        <w:br/>
        <w:t>kek, megfoghassanak és meg is fogathassanak; a nemes darabot</w:t>
        <w:br/>
        <w:t>kinek-kinek értelem szerént kiadom, a szokás szerént is igyeke-</w:t>
        <w:br/>
        <w:t>zem vágatni, melynek megállására most is magamot kötelezem</w:t>
        <w:br/>
        <w:t>magam szabad jóakaratom szerént, Isten engemet úgy segéllyen,</w:t>
        <w:br/>
        <w:t>lelkem üdvösségit úgy adja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lang w:val="hu-HU"/>
        </w:rPr>
      </w:pPr>
      <w:r>
        <w:rPr>
          <w:lang w:val="hu-HU"/>
        </w:rPr>
        <w:t>Udvarhely, 8. Junii 1703.</w:t>
      </w:r>
    </w:p>
    <w:p>
      <w:pPr>
        <w:pStyle w:val="Normal"/>
        <w:shd w:fill="FFFFFF" w:val="clear"/>
        <w:spacing w:lineRule="atLeast" w:line="300" w:before="120" w:after="0"/>
        <w:jc w:val="right"/>
        <w:rPr>
          <w:lang w:val="hu-HU"/>
        </w:rPr>
      </w:pPr>
      <w:r>
        <w:rPr>
          <w:smallCaps/>
          <w:sz w:val="18"/>
          <w:szCs w:val="18"/>
          <w:lang w:val="hu-HU"/>
        </w:rPr>
        <w:t>JAKABHÁZI SIGMOND</w:t>
      </w:r>
      <w:r>
        <w:rPr>
          <w:smallCaps/>
          <w:lang w:val="hu-HU"/>
        </w:rPr>
        <w:t xml:space="preserve"> </w:t>
      </w:r>
      <w:r>
        <w:rPr>
          <w:lang w:val="hu-HU"/>
        </w:rPr>
        <w:t>(P. h.)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Csíkvármegye levéltárában.)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360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lőtte 6 oldalon «</w:t>
      </w:r>
      <w:r>
        <w:rPr>
          <w:i/>
          <w:iCs/>
          <w:sz w:val="18"/>
          <w:szCs w:val="18"/>
          <w:lang w:val="hu-HU"/>
        </w:rPr>
        <w:t xml:space="preserve">Inventarium </w:t>
      </w:r>
      <w:r>
        <w:rPr>
          <w:sz w:val="18"/>
          <w:szCs w:val="18"/>
          <w:lang w:val="hu-HU"/>
        </w:rPr>
        <w:t>az udvarhelyszéki, sófalvai és pa-</w:t>
        <w:br/>
        <w:t>rajdi sóbányáról és az ő fge ott lévő kamara házáról és az ott dolgozó embe-</w:t>
        <w:br/>
        <w:t>rekről,» Apor István kincstartó, az említett sóbányák arendatora és Gagyi Pálfi</w:t>
        <w:br/>
        <w:t>Mihály Udvarhely kiküldöttje által.</w:t>
      </w:r>
    </w:p>
    <w:p>
      <w:pPr>
        <w:sectPr>
          <w:footerReference w:type="default" r:id="rId3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1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Zetelaka és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Udvarhelyszék egyezsége, az előbbinek a székhez tarto-</w:t>
        <w:br/>
        <w:t>zása és miként való adózása felől. Kelt Bögözön 1703-ba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Én </w:t>
      </w:r>
      <w:r>
        <w:rPr>
          <w:i/>
          <w:iCs/>
          <w:lang w:val="hu-HU"/>
        </w:rPr>
        <w:t xml:space="preserve">Gróf Pekri Lőrincz, </w:t>
      </w:r>
      <w:r>
        <w:rPr>
          <w:lang w:val="hu-HU"/>
        </w:rPr>
        <w:t>nemes Udvarhelyszéknek főkapi-</w:t>
        <w:br/>
        <w:t>tánya, adom tudtára a kiknek illik ezen levelem által, hogy ennek</w:t>
        <w:br/>
        <w:t>előtte esztendővel felültetvén az elméjeket valakik a Zetelakiaknak</w:t>
        <w:br/>
        <w:t>a ns. széktől való elszakadásokat munkálódták és adózásból a</w:t>
        <w:br/>
        <w:t>nemes széktől való különöztetést, kit is midőn mindenütt a hol</w:t>
        <w:br/>
        <w:t>illett, remonstráltam a ns. szék régi regestrumiból, hogy a memo-</w:t>
        <w:br/>
        <w:t>ria hominum mindenkor a nemes székkel együtt adóztak, com-</w:t>
        <w:br/>
        <w:t>missionaliter meg is parancsoltatott nekiek, hogy a ns. Székhez</w:t>
        <w:br/>
        <w:t xml:space="preserve">redeálva, adózzanak együtt és a </w:t>
      </w:r>
      <w:r>
        <w:rPr>
          <w:i/>
          <w:iCs/>
          <w:lang w:val="hu-HU"/>
        </w:rPr>
        <w:t>ns. szék főtisztjeitől hall-</w:t>
        <w:br/>
        <w:t xml:space="preserve">gassanak, törvényeket appellatio által oda bocsássák: </w:t>
      </w:r>
      <w:r>
        <w:rPr>
          <w:lang w:val="hu-HU"/>
        </w:rPr>
        <w:t>con-</w:t>
        <w:br/>
        <w:t xml:space="preserve">fugialtanak mélts. gróf </w:t>
      </w:r>
      <w:r>
        <w:rPr>
          <w:i/>
          <w:iCs/>
          <w:lang w:val="hu-HU"/>
        </w:rPr>
        <w:t xml:space="preserve">Apor István </w:t>
      </w:r>
      <w:r>
        <w:rPr>
          <w:lang w:val="hu-HU"/>
        </w:rPr>
        <w:t>úrhoz, hogy ő kegyelme</w:t>
        <w:br/>
        <w:t>őket quo meliori modo a ns. székkel egyeztesse meg, fogadván,</w:t>
        <w:br/>
        <w:t>hogy többé senki biztatására a ns. széktől elszakadni nem kiván-</w:t>
        <w:br/>
        <w:t xml:space="preserve">nak; a minthogy mélts. gróf </w:t>
      </w:r>
      <w:r>
        <w:rPr>
          <w:i/>
          <w:iCs/>
          <w:lang w:val="hu-HU"/>
        </w:rPr>
        <w:t xml:space="preserve">Apor István </w:t>
      </w:r>
      <w:r>
        <w:rPr>
          <w:lang w:val="hu-HU"/>
        </w:rPr>
        <w:t>úr tekintvén a Zete-</w:t>
        <w:br/>
        <w:t xml:space="preserve">lakiaknak alacsony állapotját, nékem mint ns. </w:t>
      </w:r>
      <w:r>
        <w:rPr>
          <w:i/>
          <w:iCs/>
          <w:lang w:val="hu-HU"/>
        </w:rPr>
        <w:t>Udvarhelyszék</w:t>
        <w:br/>
      </w:r>
      <w:r>
        <w:rPr>
          <w:lang w:val="hu-HU"/>
        </w:rPr>
        <w:t>főkapitányának szólott, hogy tekinteném meg elszégyenedett volto-</w:t>
        <w:br/>
        <w:t>kot, és adózásoknak rendjit, esztendőnként hagynám 75 ökörrel</w:t>
        <w:br/>
        <w:t>való adózásra és eddig való restantiájokot a nemes székkel</w:t>
        <w:br/>
        <w:t>engedtetném e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Mely mtgs. gróf </w:t>
      </w:r>
      <w:r>
        <w:rPr>
          <w:i/>
          <w:iCs/>
          <w:lang w:val="hu-HU"/>
        </w:rPr>
        <w:t xml:space="preserve">Apor </w:t>
      </w:r>
      <w:r>
        <w:rPr>
          <w:lang w:val="hu-HU"/>
        </w:rPr>
        <w:t>úr interpositióját mind én, mind a</w:t>
        <w:br/>
        <w:t>ns. szék nagy tekintetbe vévén, egyeztek meg a Zetelakiakkal</w:t>
        <w:br/>
        <w:t>e szerént: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1-sö. Valamig Isten ennél is nagyobb terhviseléstől megol-</w:t>
        <w:br/>
        <w:t>talmaz, adózzanak csak 75 ökörrel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tLeast" w:line="300" w:before="36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ologi inventarium után következnek: «Ezen aknákhoz és kamara-</w:t>
        <w:br/>
        <w:t>házhoz való szolgáló személyek, kik hivataljok szerint való munkájokat</w:t>
        <w:br/>
        <w:t>continuálják, ez szerint következnek.» – «</w:t>
      </w:r>
      <w:r>
        <w:rPr>
          <w:i/>
          <w:iCs/>
          <w:sz w:val="18"/>
          <w:szCs w:val="18"/>
          <w:lang w:val="hu-HU"/>
        </w:rPr>
        <w:t xml:space="preserve">Parajdról ezek sóvágók:» </w:t>
      </w:r>
      <w:r>
        <w:rPr>
          <w:sz w:val="18"/>
          <w:szCs w:val="18"/>
          <w:lang w:val="hu-HU"/>
        </w:rPr>
        <w:t>10 név</w:t>
        <w:br/>
        <w:t>«</w:t>
      </w:r>
      <w:r>
        <w:rPr>
          <w:i/>
          <w:iCs/>
          <w:sz w:val="18"/>
          <w:szCs w:val="18"/>
          <w:lang w:val="hu-HU"/>
        </w:rPr>
        <w:t>Az kik pedig szekeresek és 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mint kívántatik ide szolgálnak:»</w:t>
      </w:r>
      <w:r>
        <w:rPr>
          <w:sz w:val="18"/>
          <w:szCs w:val="18"/>
          <w:lang w:val="hu-HU"/>
        </w:rPr>
        <w:t xml:space="preserve"> 6 név.</w:t>
        <w:br/>
        <w:t>«</w:t>
      </w:r>
      <w:r>
        <w:rPr>
          <w:i/>
          <w:iCs/>
          <w:sz w:val="18"/>
          <w:szCs w:val="18"/>
          <w:lang w:val="hu-HU"/>
        </w:rPr>
        <w:t xml:space="preserve">Sófalváról, alsó- eés felsőszegből» </w:t>
      </w:r>
      <w:r>
        <w:rPr>
          <w:sz w:val="18"/>
          <w:szCs w:val="18"/>
          <w:lang w:val="hu-HU"/>
        </w:rPr>
        <w:t>52 név. «</w:t>
      </w:r>
      <w:r>
        <w:rPr>
          <w:i/>
          <w:iCs/>
          <w:sz w:val="18"/>
          <w:szCs w:val="18"/>
          <w:lang w:val="hu-HU"/>
        </w:rPr>
        <w:t>Attyháról ide szolgáló sze-</w:t>
        <w:br/>
        <w:t xml:space="preserve">mélyek». </w:t>
      </w:r>
      <w:r>
        <w:rPr>
          <w:sz w:val="18"/>
          <w:szCs w:val="18"/>
          <w:lang w:val="hu-HU"/>
        </w:rPr>
        <w:t>14 név. «</w:t>
      </w:r>
      <w:r>
        <w:rPr>
          <w:i/>
          <w:iCs/>
          <w:sz w:val="18"/>
          <w:szCs w:val="18"/>
          <w:lang w:val="hu-HU"/>
        </w:rPr>
        <w:t xml:space="preserve">Korondról ide szolgáló személyek». </w:t>
      </w:r>
      <w:r>
        <w:rPr>
          <w:sz w:val="18"/>
          <w:szCs w:val="18"/>
          <w:lang w:val="hu-HU"/>
        </w:rPr>
        <w:t>29 név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inventariumot kiadták Pálffi Mihálynak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atum 10 m. Martii, a 9 napig tartott inventálás utolsó napján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tLeast" w:line="30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OANNES KERESI</w:t>
      </w:r>
      <w:r>
        <w:rPr>
          <w:smallCaps/>
          <w:sz w:val="18"/>
          <w:szCs w:val="18"/>
          <w:lang w:val="hu-HU"/>
        </w:rPr>
        <w:tab/>
        <w:t>MICHAEL GIDÓFALVI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18"/>
          <w:szCs w:val="18"/>
          <w:lang w:val="hu-HU"/>
        </w:rPr>
        <w:t>ő fge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áblája scribái és notariusai, az inventálásra kiküldött biztosok</w:t>
      </w:r>
    </w:p>
    <w:p>
      <w:pPr>
        <w:sectPr>
          <w:footerReference w:type="default" r:id="rId3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0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2-do. Az idei úgy mint 1703. esztendőbéli adójoknak csak</w:t>
        <w:br/>
        <w:t>felét administrálják, már fele pedig mivel az üdő eltölt, elenged-</w:t>
        <w:br/>
        <w:t>tetik minden naturalékkal együ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3-o. Az udvarhelyi vár építésre valamenyi fák, deszkák</w:t>
        <w:br/>
        <w:t>és zsendelyek kívántatnak töllök, juxta valorem acceptálhassanak az</w:t>
        <w:br/>
        <w:t>ők quantumokban, melyet is a két főtiszt parancsolatjára tar-</w:t>
        <w:br/>
        <w:t>tozzanak bészolgáltatni magok szekereken, marhájokon, ezenkívül</w:t>
        <w:br/>
        <w:t>az udvarhelyi tüzifára nem erőltetvén őket, hogy ők az épületre</w:t>
        <w:br/>
        <w:t>fát magok vecturázz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Én is ellenben zetelaki királybíró </w:t>
      </w:r>
      <w:r>
        <w:rPr>
          <w:i/>
          <w:iCs/>
          <w:lang w:val="hu-HU"/>
        </w:rPr>
        <w:t xml:space="preserve">Tornai Mihály, </w:t>
      </w:r>
      <w:r>
        <w:rPr>
          <w:lang w:val="hu-HU"/>
        </w:rPr>
        <w:t>esküt-</w:t>
        <w:br/>
        <w:t xml:space="preserve">teimmel, Biró András tavalyi királybirája Zetelakának, </w:t>
      </w:r>
      <w:r>
        <w:rPr>
          <w:i/>
          <w:iCs/>
          <w:lang w:val="hu-HU"/>
        </w:rPr>
        <w:t>Karácsony</w:t>
        <w:br/>
        <w:t xml:space="preserve">György, </w:t>
      </w:r>
      <w:r>
        <w:rPr>
          <w:lang w:val="hu-HU"/>
        </w:rPr>
        <w:t>mint az egész Zetelaka falváról erre az accordára</w:t>
        <w:br/>
        <w:t>plenipotentiaztatott személyek és sokszor megnevezett mlgs. Gróf</w:t>
        <w:br/>
      </w:r>
      <w:r>
        <w:rPr>
          <w:i/>
          <w:iCs/>
          <w:lang w:val="hu-HU"/>
        </w:rPr>
        <w:t xml:space="preserve">Apor István </w:t>
      </w:r>
      <w:r>
        <w:rPr>
          <w:lang w:val="hu-HU"/>
        </w:rPr>
        <w:t>úr ő nagysága mellettünk való fáradozását aláza-</w:t>
        <w:br/>
        <w:t>tosan köszönvén, hogy mellettünk szegény emberekűl könyörűl-</w:t>
        <w:br/>
        <w:t>vén kapitány úr ő nagysága és a ns. szék előtt fáradozott, köte-</w:t>
        <w:br/>
        <w:t xml:space="preserve">leztük ő nagysága és a tek. nemzetes </w:t>
      </w:r>
      <w:r>
        <w:rPr>
          <w:i/>
          <w:iCs/>
          <w:lang w:val="hu-HU"/>
        </w:rPr>
        <w:t xml:space="preserve">Korda Zsigmond </w:t>
      </w:r>
      <w:r>
        <w:rPr>
          <w:lang w:val="hu-HU"/>
        </w:rPr>
        <w:t>úr ő</w:t>
        <w:br/>
        <w:t>kegyelme előtt magunkat arra, hogy ezentul az 75 ökörrel, míglen</w:t>
        <w:br/>
        <w:t>tudniillik a generale quantum ez hazán e szerént lészen, igazán</w:t>
        <w:br/>
        <w:t>adózunk a nemes szék közé, mindaddig is, valameddig Isten</w:t>
        <w:br/>
        <w:t>(kitől ójjon ő szent felsége) nagyobb terhviseléssel nem látogatja</w:t>
        <w:br/>
        <w:t>szegény székünket, a ns. széktől való elszakadásunkat se privi-</w:t>
        <w:br/>
        <w:t>legiumunk színe alatt, se más utak és rendek alatt nem munká-</w:t>
        <w:br/>
        <w:t>lódgyuk, a ns. széktől el nem szakadunk, hanem mint igaz szék tagjai</w:t>
        <w:br/>
        <w:t>a ns. székkel egyetértünk s adózunk a feljebb megírt mód szerént</w:t>
        <w:br/>
        <w:t>valameddig a ns. szék is ezen contractushoz tartja magá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elyeknek nagyobb bizonyságára mindkét részről adgyunk</w:t>
        <w:br/>
        <w:t>ez kezünk irásával és pecsétünkkel erősittetett levelünket ez alább</w:t>
        <w:br/>
        <w:t xml:space="preserve">megirt coramizálo mlgs. gróf úr és tek. nemzetes </w:t>
      </w:r>
      <w:r>
        <w:rPr>
          <w:i/>
          <w:iCs/>
          <w:lang w:val="hu-HU"/>
        </w:rPr>
        <w:t>Korda Zsig-</w:t>
        <w:br/>
        <w:t xml:space="preserve">mond </w:t>
      </w:r>
      <w:r>
        <w:rPr>
          <w:lang w:val="hu-HU"/>
        </w:rPr>
        <w:t>úr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lőtt sub amimissione in ea. parte privilegii. Datum in</w:t>
        <w:br/>
      </w:r>
      <w:r>
        <w:rPr>
          <w:i/>
          <w:iCs/>
          <w:lang w:val="hu-HU"/>
        </w:rPr>
        <w:t xml:space="preserve">Bögöz </w:t>
      </w:r>
      <w:r>
        <w:rPr>
          <w:lang w:val="hu-HU"/>
        </w:rPr>
        <w:t>die 12 a mensis Janii 1703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tLeast" w:line="27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róf PEKRI LŐRINCZ</w:t>
      </w:r>
      <w:r>
        <w:rPr>
          <w:smallCaps/>
          <w:sz w:val="18"/>
          <w:szCs w:val="18"/>
          <w:lang w:val="hu-HU"/>
        </w:rPr>
        <w:t>.</w:t>
        <w:tab/>
        <w:t>BIRÓ ANDRÁS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682" w:leader="none"/>
        </w:tabs>
        <w:spacing w:lineRule="atLeast" w:line="270"/>
        <w:rPr>
          <w:spacing w:val="-4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s. Udvarhelyszéknek főkapitánya</w:t>
        <w:tab/>
      </w:r>
      <w:r>
        <w:rPr>
          <w:spacing w:val="-4"/>
          <w:sz w:val="18"/>
          <w:szCs w:val="18"/>
          <w:lang w:val="hu-HU"/>
        </w:rPr>
        <w:t>tavalyi királybirája Zetelakának (P. h.)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atLeast" w:line="270"/>
        <w:ind w:left="851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. p. (P. h.)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atLeast" w:line="270"/>
        <w:ind w:firstLine="397"/>
        <w:rPr/>
      </w:pPr>
      <w:r>
        <w:rPr>
          <w:sz w:val="18"/>
          <w:szCs w:val="18"/>
          <w:lang w:val="hu-HU"/>
        </w:rPr>
        <w:t>KÉNOSI SIGMOND</w:t>
        <w:tab/>
        <w:t>TORNAI MIHÁLY</w:t>
      </w:r>
    </w:p>
    <w:p>
      <w:pPr>
        <w:pStyle w:val="Normal"/>
        <w:shd w:fill="FFFFFF" w:val="clear"/>
        <w:spacing w:lineRule="atLeast" w:line="270"/>
        <w:rPr>
          <w:spacing w:val="-4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ns. Udvarhelyszéknek egyik vicekirály- </w:t>
      </w:r>
      <w:r>
        <w:rPr>
          <w:spacing w:val="-4"/>
          <w:sz w:val="18"/>
          <w:szCs w:val="18"/>
          <w:lang w:val="hu-HU"/>
        </w:rPr>
        <w:t>mostani királybirája Zetelakának (P. h.)</w:t>
      </w:r>
    </w:p>
    <w:p>
      <w:pPr>
        <w:pStyle w:val="Normal"/>
        <w:shd w:fill="FFFFFF" w:val="clear"/>
        <w:spacing w:lineRule="atLeast" w:line="27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irája mp. (P. h )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atLeast" w:line="270"/>
        <w:ind w:firstLine="397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EBESI JÓB</w:t>
        <w:tab/>
        <w:t>KARÁCSON GYÖRGY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atLeast" w:line="270"/>
        <w:rPr/>
      </w:pPr>
      <w:r>
        <w:rPr>
          <w:sz w:val="18"/>
          <w:szCs w:val="18"/>
          <w:lang w:val="hu-HU"/>
        </w:rPr>
        <w:t>ns. Udvarhelyszéknek egyik király-</w:t>
        <w:tab/>
        <w:t>hite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mbere Zetelakának (P. h.)</w:t>
      </w:r>
    </w:p>
    <w:p>
      <w:pPr>
        <w:pStyle w:val="Normal"/>
        <w:shd w:fill="FFFFFF" w:val="clear"/>
        <w:spacing w:lineRule="atLeast" w:line="27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irája (P. h.)</w:t>
      </w:r>
    </w:p>
    <w:p>
      <w:pPr>
        <w:sectPr>
          <w:footerReference w:type="default" r:id="rId3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1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Ezt mind a három egy írással iratott, mivel Tornai Mihály</w:t>
        <w:br/>
        <w:t>és Karácson György írni nem tudtak, de velem voltanak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 xml:space="preserve">Coram me Comite </w:t>
      </w:r>
      <w:r>
        <w:rPr>
          <w:i/>
          <w:iCs/>
          <w:lang w:val="hu-HU"/>
        </w:rPr>
        <w:t xml:space="preserve">Stephano Apor </w:t>
      </w:r>
      <w:r>
        <w:rPr>
          <w:lang w:val="hu-HU"/>
        </w:rPr>
        <w:t>de Al-Torja (P. h.)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E Protocollo inc. s. S. Udvarhely die 25. a. Maji 1791.</w:t>
      </w:r>
    </w:p>
    <w:p>
      <w:pPr>
        <w:pStyle w:val="Normal"/>
        <w:shd w:fill="FFFFFF" w:val="clear"/>
        <w:spacing w:lineRule="atLeast" w:line="300" w:before="62" w:after="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xtradatum per GEORGIUM FERENCZ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de Patakfalva</w:t>
      </w:r>
    </w:p>
    <w:p>
      <w:pPr>
        <w:pStyle w:val="Normal"/>
        <w:shd w:fill="FFFFFF" w:val="clear"/>
        <w:spacing w:lineRule="atLeast" w:line="30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incl. s. Sic. Udvarhely ord. not. m. p. (P. h.)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Hiteles másolata </w:t>
      </w:r>
      <w:r>
        <w:rPr>
          <w:i/>
          <w:iCs/>
          <w:sz w:val="18"/>
          <w:szCs w:val="18"/>
          <w:lang w:val="hu-HU"/>
        </w:rPr>
        <w:t>Udvarhelyvármegye levéltárában.</w:t>
      </w:r>
      <w:r>
        <w:rPr>
          <w:i/>
          <w:iCs/>
          <w:lang w:val="hu-HU"/>
        </w:rPr>
        <w:t>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Teleki Mihály Csík-, Gyergyó-, Kászon-szék tiszteinek. Tordán 1704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ápr. 15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Ajánlom kglmeteknek szolgálatomat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karám kglmeteknek értésére adni: a mi kegyelmes urunk</w:t>
        <w:br/>
        <w:t>ő nga az erdélyi fiscalitásoknok dolgát én reám kegyelmesen</w:t>
        <w:br/>
        <w:t>bizta, hasonlóképpen hogy az labancz párton levő urak, főrendek</w:t>
        <w:br/>
        <w:t xml:space="preserve">jószágát confiscáltattam. Im főhadnagy </w:t>
      </w:r>
      <w:r>
        <w:rPr>
          <w:i/>
          <w:iCs/>
          <w:lang w:val="hu-HU"/>
        </w:rPr>
        <w:t xml:space="preserve">Horváth György </w:t>
      </w:r>
      <w:r>
        <w:rPr>
          <w:lang w:val="hu-HU"/>
        </w:rPr>
        <w:t>uramot,</w:t>
        <w:br/>
        <w:t xml:space="preserve">az úrnak </w:t>
      </w:r>
      <w:r>
        <w:rPr>
          <w:i/>
          <w:iCs/>
          <w:lang w:val="hu-HU"/>
        </w:rPr>
        <w:t xml:space="preserve">Thoroczkai </w:t>
      </w:r>
      <w:r>
        <w:rPr>
          <w:lang w:val="hu-HU"/>
        </w:rPr>
        <w:t>uramnak is úgy tetszvén, béküldettem,</w:t>
        <w:br/>
        <w:t>minthogy oda be ő kegyelme residentiás ember lévén, az fiscalis</w:t>
        <w:br/>
        <w:t>jószágokban inspectornak, rendeltem az ott lévő harminczad</w:t>
        <w:br/>
        <w:t>vámok inspectiójára is; kglmelek pedig tisztekűl ő kglmének min-</w:t>
        <w:br/>
        <w:t>denekben asistáljon és az mi a mi kegyelmes urunk szolgálatját</w:t>
        <w:br/>
        <w:t>illeti, mindenekben promoveálja kgltek, engemet is kötelez kegyel-</w:t>
        <w:br/>
        <w:t>metek maga szolgálatjára. Isten éltesse kegyelmetek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</w:t>
      </w:r>
      <w:r>
        <w:rPr>
          <w:i/>
          <w:iCs/>
          <w:lang w:val="hu-HU"/>
        </w:rPr>
        <w:t xml:space="preserve">Thorda, </w:t>
      </w:r>
      <w:r>
        <w:rPr>
          <w:lang w:val="hu-HU"/>
        </w:rPr>
        <w:t>15. Apr. a. 1704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Kegyelmetek</w:t>
        <w:tab/>
        <w:t>szolgája, jóakarój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TELEKI MIHÁLY</w:t>
      </w:r>
      <w:r>
        <w:rPr>
          <w:smallCaps/>
          <w:lang w:val="hu-HU"/>
        </w:rPr>
        <w:t xml:space="preserve"> </w:t>
      </w:r>
      <w:r>
        <w:rPr>
          <w:lang w:val="hu-HU"/>
        </w:rPr>
        <w:t>mpp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imzés: </w:t>
      </w:r>
      <w:r>
        <w:rPr>
          <w:sz w:val="18"/>
          <w:szCs w:val="18"/>
          <w:lang w:val="hu-HU"/>
        </w:rPr>
        <w:t>Tek. nemz. vitézlő Csík-Gyergyó-Kászonszéki vice-</w:t>
        <w:br/>
        <w:t>tisztek uraméknak, jóakaró uraimnak, atyafiaimnak ő kegyelmeknek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1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Thoroczkai István a Csikszékiektől biztos tudósítást kér és fegyveres</w:t>
        <w:br/>
        <w:t>segítséget ígér nekik. Kelt Gerenden 1704. márczius 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jánlom kegyelmeteknek szolgálatomat, Isten minden jókkal</w:t>
        <w:br/>
        <w:t>megáldja kegyelmeteket, szívből kévánom.</w:t>
      </w:r>
    </w:p>
    <w:p>
      <w:pPr>
        <w:sectPr>
          <w:footerReference w:type="default" r:id="rId3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2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Értettem, hogy kegyelmetek mind az haza szabadúlását,</w:t>
        <w:br/>
        <w:t>mind az magyar nemzethez való jó kévánságát, úgy az mü kegyel-</w:t>
        <w:br/>
        <w:t xml:space="preserve">mes urunk ő nga mélts. fejedelem Felső-vadászi </w:t>
      </w:r>
      <w:r>
        <w:rPr>
          <w:i/>
          <w:iCs/>
          <w:lang w:val="hu-HU"/>
        </w:rPr>
        <w:t>Rákóczi</w:t>
        <w:br/>
        <w:t xml:space="preserve">Ferencz </w:t>
      </w:r>
      <w:r>
        <w:rPr>
          <w:lang w:val="hu-HU"/>
        </w:rPr>
        <w:t>urunk ő nga. méltóságát előttük viselvén, még az fegy-</w:t>
        <w:br/>
        <w:t>vert le nem tette, melyet, kegyelmetek igen jól cselekedett; azért</w:t>
        <w:br/>
        <w:t>kegyelmetek engemet mingyárást tudósítson, hogy az kegyel-</w:t>
        <w:br/>
        <w:t>metek dolga mi formában van, én is bona</w:t>
      </w:r>
      <w:r>
        <w:rPr>
          <w:smallCaps/>
          <w:lang w:val="hu-HU"/>
        </w:rPr>
        <w:t xml:space="preserve"> </w:t>
      </w:r>
      <w:r>
        <w:rPr>
          <w:lang w:val="hu-HU"/>
        </w:rPr>
        <w:t>conscientia irom kegyel-</w:t>
        <w:br/>
        <w:t>meteknek: csak érthessem kegyelmetek dolgát, mingyárást annyi</w:t>
        <w:br/>
        <w:t>ezer emberrel megyek kegyelmetek segítségére, hogy kegyelmetek</w:t>
        <w:br/>
        <w:t>is minden dolgaiban megvigasztalódhassék. Azért mégis kegyel-</w:t>
        <w:br/>
        <w:t>meteket kérem sincere, hogy engemet olyan ember által tudó-</w:t>
        <w:br/>
        <w:t>sítson, az kit én ismerjek és mindenekben elhihessem kegyelme-</w:t>
        <w:br/>
        <w:t>tek dolgait. Bizonynyal írhatom kegyelmeteknek, hogy az magyar</w:t>
        <w:br/>
        <w:t>nemzetnek úgy foly dolga, hogy soha jobban nem kévánhatta</w:t>
        <w:br/>
        <w:t>volna, azért kegyelmeteket mégis kérem, az mint feljebb is irám,</w:t>
        <w:br/>
        <w:t>meg ne csüggedjen, sőt másoknak is értésére adván, engemet</w:t>
        <w:br/>
        <w:t>mentől bizonyosabb embere által tudósítson, mivel én is kész</w:t>
        <w:br/>
        <w:t>vagyok kegyelmeteket megsegíte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zzel kévánom Isten kegyelmetek vezérelje minden dolgaiban</w:t>
        <w:br/>
        <w:t>és maradok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Kegyelmetek</w:t>
        <w:tab/>
        <w:t>szolgáj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THOROCZKAI ISTVÁN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77" w:after="0"/>
        <w:ind w:firstLine="397"/>
        <w:rPr/>
      </w:pPr>
      <w:r>
        <w:rPr>
          <w:lang w:val="hu-HU"/>
        </w:rPr>
        <w:t>Datum in Gerend die 6. Martii 170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 xml:space="preserve">Tekéntetes, nemzetes, nemes és vitézlő </w:t>
      </w:r>
      <w:r>
        <w:rPr>
          <w:i/>
          <w:iCs/>
          <w:sz w:val="18"/>
          <w:szCs w:val="18"/>
          <w:lang w:val="hu-HU"/>
        </w:rPr>
        <w:t>Csíkszékben</w:t>
        <w:br/>
      </w:r>
      <w:r>
        <w:rPr>
          <w:sz w:val="18"/>
          <w:szCs w:val="18"/>
          <w:lang w:val="hu-HU"/>
        </w:rPr>
        <w:t>lakosoknak, nekem jóakaró uraimnak, atyánkfiainak ő kglmeknek</w:t>
        <w:br/>
        <w:t>ad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Más irással; Szt.-Márton: </w:t>
      </w:r>
      <w:r>
        <w:rPr>
          <w:sz w:val="18"/>
          <w:szCs w:val="18"/>
          <w:lang w:val="hu-HU"/>
        </w:rPr>
        <w:t>Hozo Ferencz, Potyó Gergely, Bocskor</w:t>
        <w:br/>
        <w:t xml:space="preserve">István, </w:t>
      </w:r>
      <w:r>
        <w:rPr>
          <w:i/>
          <w:iCs/>
          <w:sz w:val="18"/>
          <w:szCs w:val="18"/>
          <w:lang w:val="hu-HU"/>
        </w:rPr>
        <w:t xml:space="preserve">Csekefalva: </w:t>
      </w:r>
      <w:r>
        <w:rPr>
          <w:sz w:val="18"/>
          <w:szCs w:val="18"/>
          <w:lang w:val="hu-HU"/>
        </w:rPr>
        <w:t xml:space="preserve">Gothár János, Gothár Péter, </w:t>
      </w:r>
      <w:r>
        <w:rPr>
          <w:i/>
          <w:iCs/>
          <w:sz w:val="18"/>
          <w:szCs w:val="18"/>
          <w:lang w:val="hu-HU"/>
        </w:rPr>
        <w:t xml:space="preserve">Sz.-Simon: </w:t>
      </w:r>
      <w:r>
        <w:rPr>
          <w:sz w:val="18"/>
          <w:szCs w:val="18"/>
          <w:lang w:val="hu-HU"/>
        </w:rPr>
        <w:t>Veress</w:t>
        <w:br/>
        <w:t>István, Veress Mihály, Veress János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8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Thoroczkai István Csík-Gyergyó és Kászon széknek a porumbáki</w:t>
        <w:br/>
        <w:t xml:space="preserve">nyereségről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németektől. Mártonhelye 1704. ápr. 2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Ajánlom kegyelmeteknek szolgálatomat, Isten kegyelmeteket</w:t>
        <w:br/>
        <w:t>megáldja, kévánom.</w:t>
      </w:r>
    </w:p>
    <w:p>
      <w:pPr>
        <w:sectPr>
          <w:footerReference w:type="default" r:id="rId3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3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Akarám kegyelmeteket tudósítani, hallottan, kegyelmetek</w:t>
        <w:br/>
        <w:t>szerencsétlenségét, abban kegyelmeteknek meg nem kell csüggedni,</w:t>
        <w:br/>
        <w:t>Isten adjon szerencsét, viselje előtte édes eleinek szabadságát, jó</w:t>
        <w:br/>
        <w:t>hírét, nevét, másszor Isten jobban adja, csak fogja kegyelmetek</w:t>
        <w:br/>
        <w:t>egy szívvel, lélekkel, legyenek egyesek az közönséges jóban; mostan</w:t>
        <w:br/>
        <w:t>is Istenek hálá az az kegyetlen ellenség nem ment vissza kedve</w:t>
        <w:br/>
        <w:t>szerént: tegnap sok fáradságunk után, kegyelmetekhez való igaz</w:t>
        <w:br/>
        <w:t>szeretetünkből annyi messze földről is szívesen igyekeztünk kegyel-</w:t>
        <w:br/>
        <w:t>metek segitségére jőni, az ellenséget annyira közelítettük, mikor</w:t>
        <w:br/>
      </w:r>
      <w:r>
        <w:rPr>
          <w:i/>
          <w:iCs/>
          <w:lang w:val="hu-HU"/>
        </w:rPr>
        <w:t xml:space="preserve">Porumbákon </w:t>
      </w:r>
      <w:r>
        <w:rPr>
          <w:lang w:val="hu-HU"/>
        </w:rPr>
        <w:t>alól szaladna, nem igaz úton, hanem egy nagy</w:t>
        <w:br/>
        <w:t>erdőnek fogván, estve lévén, tovább utánna nem mehettünk de</w:t>
        <w:br/>
        <w:t>az Olton túl maradván praedával megrakodott széles szekerei</w:t>
        <w:br/>
        <w:t xml:space="preserve">azokat elnyertük, mellette lévő németeket levágtuk. </w:t>
      </w:r>
      <w:r>
        <w:rPr>
          <w:i/>
          <w:iCs/>
          <w:lang w:val="hu-HU"/>
        </w:rPr>
        <w:t>Henter Mihály</w:t>
        <w:br/>
      </w:r>
      <w:r>
        <w:rPr>
          <w:lang w:val="hu-HU"/>
        </w:rPr>
        <w:t>uram felől kegyelmetek tudósítson, ha szükség az én praesentiám</w:t>
        <w:br/>
        <w:t>kötelességem szerint én is kegyelmetek közé kész vagyok com-</w:t>
        <w:br/>
        <w:t>pareálni; ha penig kegyelmetek között olyan visszavonók vadnak</w:t>
        <w:br/>
        <w:t>és az kikhez kegyelmetek valami suspiciojok vagyon, azokra kegyel-</w:t>
        <w:br/>
        <w:t>metek semmit se hajtson, Isten engemet is béviven kegyelme-</w:t>
        <w:br/>
        <w:t>tekkel együtt azokról discurráljunk és concludáljunk mindazon-</w:t>
        <w:br/>
        <w:t>által kegyelmetek tudósítását elvárom. Ajánlom ezzel az Isten</w:t>
        <w:br/>
        <w:t>oltalmába kegyelmeteket, maradok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Datum et caxtris ad Mártonhely positis. die 22. Aprilis 1704. Kegyelmetek</w:t>
        <w:tab/>
        <w:t>szolgája, jóakarója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atLeast" w:line="300"/>
        <w:jc w:val="right"/>
        <w:rPr>
          <w:lang w:val="hu-HU"/>
        </w:rPr>
      </w:pPr>
      <w:r>
        <w:rPr>
          <w:smallCaps/>
          <w:sz w:val="18"/>
          <w:szCs w:val="18"/>
          <w:lang w:val="hu-HU"/>
        </w:rPr>
        <w:t>THOROCKAI ISTVÁN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240" w:after="6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ímzés: </w:t>
      </w:r>
      <w:r>
        <w:rPr>
          <w:sz w:val="18"/>
          <w:szCs w:val="18"/>
          <w:lang w:val="hu-HU"/>
        </w:rPr>
        <w:t>Spectabilibus, magnificis, generosis, egregiis, nobi-</w:t>
        <w:br/>
        <w:t>libus et agilibus dominis supremo et vice-judicibus regiis, ceterisque</w:t>
        <w:br/>
        <w:t>juratis assessoribus ac notariis, toti denique universitati dominorum,</w:t>
        <w:br/>
        <w:t>magnatum et nobilium, primipilorum, peditum, pixidariorum sedium</w:t>
        <w:br/>
        <w:t xml:space="preserve">Siculicalium </w:t>
      </w:r>
      <w:r>
        <w:rPr>
          <w:i/>
          <w:iCs/>
          <w:sz w:val="18"/>
          <w:szCs w:val="18"/>
          <w:lang w:val="hu-HU"/>
        </w:rPr>
        <w:t xml:space="preserve">Csík-Gyergyó et Kászon, </w:t>
      </w:r>
      <w:r>
        <w:rPr/>
        <w:t>dominis mihi observandissimis.</w:t>
      </w:r>
    </w:p>
    <w:tbl>
      <w:tblPr>
        <w:tblW w:w="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7"/>
      </w:tblGrid>
      <w:tr>
        <w:trPr>
          <w:trHeight w:val="8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to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to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to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to.</w:t>
            </w:r>
          </w:p>
        </w:tc>
      </w:tr>
    </w:tbl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latta: </w:t>
      </w:r>
      <w:r>
        <w:rPr>
          <w:sz w:val="18"/>
          <w:szCs w:val="18"/>
          <w:lang w:val="hu-HU"/>
        </w:rPr>
        <w:t>Baróton elől találván én aperiáltam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BORS GYÖRGY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3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1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Thoroczkai István </w:t>
      </w:r>
      <w:r>
        <w:rPr>
          <w:i/>
          <w:iCs/>
          <w:sz w:val="18"/>
          <w:szCs w:val="18"/>
        </w:rPr>
        <w:t xml:space="preserve">II. </w:t>
      </w:r>
      <w:r>
        <w:rPr>
          <w:i/>
          <w:iCs/>
          <w:sz w:val="18"/>
          <w:szCs w:val="18"/>
          <w:lang w:val="hu-HU"/>
        </w:rPr>
        <w:t>Rákóczi Ferencz fejedelem «generalis fő-</w:t>
        <w:br/>
        <w:t>strázsamestere» rendelete Csíkszéknek 300 lovas küldése felől. 1704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ájus 2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jánlom nagyságtoknak, kegyelmeteknek szolgálatomat, Isten</w:t>
        <w:br/>
        <w:t>minden jókkal megáldja ngtokat, kglmeteket, kévánom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vel az mi kglmes urunk ő nga szolgálatja azt kévánja,</w:t>
        <w:br/>
        <w:t>hogy ngtok, kgltek küldjön háromszáz jó lovasokat, azok jó kato-</w:t>
        <w:br/>
        <w:t>nák levén én mellém jöjjenek és alternatim egymást kiváltsák;</w:t>
        <w:br/>
        <w:t>az mársusokra pedig ngtok, kgltek ugy vigyázzon, hogy az sze-</w:t>
        <w:br/>
        <w:t>génységnek kárt ne tegyenenek; evvel pedig ngtok, kglmetek semmit</w:t>
        <w:br/>
        <w:t>se késsék, hogy az ő nga szolgálatjában fogyatkozás ne legyen.</w:t>
        <w:br/>
        <w:t>Ajánlván ezzel Isten oltalmában ngtokat, kglteket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Datum ex castris ad </w:t>
      </w:r>
      <w:r>
        <w:rPr>
          <w:i/>
          <w:iCs/>
          <w:lang w:val="hu-HU"/>
        </w:rPr>
        <w:t xml:space="preserve">Szt.-Pál </w:t>
      </w:r>
      <w:r>
        <w:rPr>
          <w:lang w:val="hu-HU"/>
        </w:rPr>
        <w:t>positis die 20. Maji 1704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Ngtok, kgltek</w:t>
        <w:tab/>
        <w:t>jóakarója, szolgáj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THOROCZKAI ISTVÁN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ik-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420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lang w:val="hu-HU"/>
        </w:rPr>
        <w:t>II. Rákóczi Ferencz rendelete a káromkodók és zsaroló katonák</w:t>
        <w:br/>
        <w:t>ellen s az elegendő szénagyüjtésről. A solti táborban 1704. jun. 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Illustrissimi, spectabiles, magnifici ac generosi domini, egregii</w:t>
        <w:br/>
        <w:t>item et nobiles, amici nobis observandissimi et grat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Salutem et omnem prosperitatem. Minthogy nemzetséges,</w:t>
        <w:br/>
        <w:t>igaz ügyünket, melyet jó istenünk segítő szent karjai által mind-</w:t>
        <w:br/>
        <w:t>eddig szerencsés előmenetellel boldogított, istentelenséggel semmi-</w:t>
        <w:br/>
        <w:t>képpen folytatni nem akarjuk, sőt inkább, hogy annál kivánatosb</w:t>
        <w:br/>
        <w:t>végét igazságos hadakozásunknak szemlélhessük, akarunk mind-</w:t>
        <w:br/>
        <w:t>azok ellen, akik istentelen és káromkodó életnek adván magokat,</w:t>
        <w:br/>
        <w:t>nemzetünk s hadaink között mintegy ártalmas, igaz igyünket</w:t>
        <w:br/>
        <w:t>vétkes cselekedetekkel vesztegető mételyek, az haza törvénye és</w:t>
        <w:br/>
        <w:t>kiadott edictumunk szerint keményen animadvertalni. A nemes</w:t>
        <w:br/>
        <w:t>széknek azért serio intimáljuk, in gremio sui publicáltassa, hogy</w:t>
        <w:br/>
      </w:r>
    </w:p>
    <w:p>
      <w:pPr>
        <w:sectPr>
          <w:footerReference w:type="default" r:id="rId3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ind hadaink, mind egyéb akármely renden lévő híveink minden</w:t>
        <w:br/>
        <w:t>isteni káromlástúl, egyéb istent és embereket irtoztató szitkoktúl</w:t>
        <w:br/>
        <w:t>supersedeáljanak; ha kik penig tovább is csak ugyan elébbeni vét-</w:t>
        <w:br/>
        <w:t>kes és káromkodó magokviselésének ezen parancsolatunk meg-</w:t>
        <w:br/>
        <w:t>vetésével véget vetni nem akarnának, hanem abban megátalkod-</w:t>
        <w:br/>
        <w:t>nak, a nemes szék az olyakat megfogatván, kegyelem s ked-</w:t>
        <w:br/>
        <w:t>vezés nélkül a nemes ország törvénye szerint elsőbben megvesszőz-</w:t>
        <w:br/>
        <w:t>tesse, másodszor pálczáztassa, harmadszori és utolszori bünteté-</w:t>
        <w:br/>
        <w:t>sekre kővel agyon verettesse. Esett penig értésünkre, hogy a</w:t>
        <w:br/>
        <w:t>szegénység és lakosok olyaktúl viseltetvén, hogy ha mi takarmányt</w:t>
        <w:br/>
        <w:t>gyüjtenének is, nem magok, hanem hadaink által emésztetnek meg,</w:t>
        <w:br/>
        <w:t>sem kaszálást, sem penig egyéb oeconomicalis takarodást véghez</w:t>
        <w:br/>
        <w:t>vinni nem akarnának, mivel penig jól tudja azt a nemes szék,</w:t>
        <w:br/>
        <w:t>hogy ha téli quártélyok hadainknak a szükséges naturálék admini-</w:t>
        <w:br/>
        <w:t>stratiojával és jelenlétével nem lészen összeköttetve, a nemes</w:t>
        <w:br/>
        <w:t>ország szolgálatjában eshető fogyatkozás netalán magának is a</w:t>
        <w:br/>
        <w:t>nemes széknek kedvetlenségével és kárával fogna együtt járni:</w:t>
        <w:br/>
        <w:t>azért a kaszálás és egyéb takarodáshoz való alkalmatosságok</w:t>
        <w:br/>
        <w:t>iránt is adjon oly parancsolatot ki in gremio sui lévő helységekbe,</w:t>
        <w:br/>
        <w:t>hogy az helyek lakosi igyekezzenek annyira való szénát s egyéb</w:t>
        <w:br/>
        <w:t>naturálékat takarni, hogy mind hadaink szükségére, mind magok</w:t>
        <w:br/>
        <w:t>privatus ususára seccurrálhassanak; egyébiránt, hogy ha kik a</w:t>
        <w:br/>
        <w:t>megnevezett okra nézve vakmerőségektűl viseltetvén, a szükséges</w:t>
        <w:br/>
        <w:t>naturálék beszerzésében nem szorgalmatoskodnak, a téli quár-</w:t>
        <w:br/>
        <w:t>télynak idején hadaink által valamely kedvetlenségeknek magok</w:t>
        <w:br/>
        <w:t>lesznek az okai. A nemes szék penig intimationkat ne csak publi-</w:t>
        <w:br/>
        <w:t>káltassa, hanem valóságosan effectuáltassa is, hozzánk s a nemes</w:t>
        <w:br/>
        <w:t xml:space="preserve">ország országhoz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való kötelességek is azt tartván. Nem</w:t>
        <w:br/>
        <w:t>különben az is esett tudtunkra, hogy benn lévő hadaink az hol</w:t>
        <w:br/>
        <w:t>a nemes székben labancz és német adosságit találhatják, annak</w:t>
        <w:br/>
        <w:t>színe alatt az oly adósokat nyomorgatni és az adósságot magok</w:t>
        <w:br/>
        <w:t>privatus ususára exigálni vagy extorsioval is meresztették volna:</w:t>
        <w:br/>
        <w:t>mely excessusok is hadainknak hogy orvosoltassék és a szegény-</w:t>
        <w:br/>
        <w:t>ségnek is consolatiója lehessen, parancsoltunk tekintetes nemzetes</w:t>
        <w:br/>
      </w:r>
      <w:r>
        <w:rPr>
          <w:i/>
          <w:iCs/>
          <w:lang w:val="hu-HU"/>
        </w:rPr>
        <w:t xml:space="preserve">Toroczkai István </w:t>
      </w:r>
      <w:r>
        <w:rPr>
          <w:lang w:val="hu-HU"/>
        </w:rPr>
        <w:t>generalis strázsamester hívünknek, hogy ha-</w:t>
        <w:br/>
        <w:t>dainknak aféle állapotot elkövetni meg ne engedje semmiképen;</w:t>
        <w:br/>
        <w:t>ha kiknek azért a nemes székben ily oppressiója volna, recurráljon</w:t>
        <w:br/>
      </w:r>
    </w:p>
    <w:p>
      <w:pPr>
        <w:sectPr>
          <w:footerReference w:type="default" r:id="rId3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mlített generalis hívünkhöz és hadaink ily excessussit hathatósan</w:t>
        <w:br/>
        <w:t>fogja orvosolni. Coeterum praetitulatas Dominiationes vestras</w:t>
        <w:br/>
        <w:t>foeliciter valere desideramus. Ex castris ad Solth positis, die 7.</w:t>
        <w:br/>
        <w:t>Junii anno 1704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Praetitulatarum Dominationum vestrarum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amici ad officia paratissimi</w:t>
      </w:r>
    </w:p>
    <w:p>
      <w:pPr>
        <w:pStyle w:val="Normal"/>
        <w:shd w:fill="FFFFFF" w:val="clear"/>
        <w:tabs>
          <w:tab w:val="clear" w:pos="720"/>
          <w:tab w:val="left" w:pos="3816" w:leader="none"/>
          <w:tab w:val="left" w:pos="4531" w:leader="none"/>
        </w:tabs>
        <w:spacing w:lineRule="atLeast" w:line="300"/>
        <w:ind w:firstLine="142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RÁKOCZI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JOANNES PÁPAI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lól </w:t>
      </w:r>
      <w:r>
        <w:rPr>
          <w:sz w:val="18"/>
          <w:szCs w:val="18"/>
          <w:lang w:val="hu-HU"/>
        </w:rPr>
        <w:t>a lap alján: Csík, Gyergyó, Kászon szék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Illustrissimis, spectabilibus, magnificis, generosis dominis,</w:t>
        <w:br/>
        <w:t>nobilibus item ac agilibus, supremo et vicecapitaneis, supremo item</w:t>
        <w:br/>
        <w:t>et vice judicibus regiis, juratisque assessoribus et notario, toti denique</w:t>
        <w:br/>
        <w:t>communitati dominorum, primipilorum, pixidariorum inclitarum sedium</w:t>
        <w:br/>
        <w:t xml:space="preserve">Siculicalium </w:t>
      </w:r>
      <w:r>
        <w:rPr>
          <w:i/>
          <w:iCs/>
          <w:sz w:val="18"/>
          <w:szCs w:val="18"/>
          <w:lang w:val="hu-HU"/>
        </w:rPr>
        <w:t xml:space="preserve">Csík, Gyergyó, Kászon, </w:t>
      </w:r>
      <w:r>
        <w:rPr>
          <w:sz w:val="18"/>
          <w:szCs w:val="18"/>
          <w:lang w:val="hu-HU"/>
        </w:rPr>
        <w:t>amicis nobis observandissimis,</w:t>
        <w:br/>
        <w:t>honorandis et grati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kivűl a nagy fejedelmi pecséttel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1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Uzon, sepsiszéki falu elpusztulása a Rákóczi forradalom alatt</w:t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1704–1710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nno 1407. </w:t>
      </w:r>
      <w:r>
        <w:rPr>
          <w:sz w:val="18"/>
          <w:szCs w:val="18"/>
          <w:lang w:val="hu-HU"/>
        </w:rPr>
        <w:t>Ezen esztendő az Isten haragjának s tűzzel vassal</w:t>
        <w:br/>
        <w:t>való pusztittattásunkkal mostoha ideje levén a mi bűneinkért, édes ha-</w:t>
        <w:br/>
        <w:t>zánknak s nemzetünknek szörnyű pusztittatásában több k. helységekkel s</w:t>
        <w:br/>
        <w:t>templomokkal edgyütt ége el 14. Aprilis drága szépségű s ritka ékes-</w:t>
        <w:br/>
        <w:t>ségű sz. templomunk s egész falunk s jutánk soha meg nem lábalható</w:t>
        <w:br/>
        <w:t>kietlen pusztaságra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Ao 1705. </w:t>
      </w:r>
      <w:r>
        <w:rPr>
          <w:sz w:val="18"/>
          <w:szCs w:val="18"/>
          <w:lang w:val="hu-HU"/>
        </w:rPr>
        <w:t>Zajzon Péter és Kovács György col. voltak egyházfi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o 1706. </w:t>
      </w:r>
      <w:r>
        <w:rPr>
          <w:sz w:val="18"/>
          <w:szCs w:val="18"/>
          <w:lang w:val="hu-HU"/>
        </w:rPr>
        <w:t>Zajzon Péter egyedül volt egyházfiú, a</w:t>
      </w:r>
      <w:r>
        <w:rPr>
          <w:i/>
          <w:iCs/>
          <w:sz w:val="18"/>
          <w:szCs w:val="18"/>
          <w:lang w:val="hu-HU"/>
        </w:rPr>
        <w:t xml:space="preserve"> háborúságnak</w:t>
        <w:br/>
        <w:t xml:space="preserve">és táborozásnak miatta </w:t>
      </w:r>
      <w:r>
        <w:rPr>
          <w:sz w:val="18"/>
          <w:szCs w:val="18"/>
          <w:lang w:val="hu-HU"/>
        </w:rPr>
        <w:t>itthon kevesset lakhatván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o 1707. </w:t>
      </w:r>
      <w:r>
        <w:rPr>
          <w:sz w:val="18"/>
          <w:szCs w:val="18"/>
          <w:lang w:val="hu-HU"/>
        </w:rPr>
        <w:t>Zajzon Mihály igen szomorú időben lévén egyházfiú,</w:t>
        <w:br/>
        <w:t xml:space="preserve">midőn futna az ellenség előtt Moldva felé, az </w:t>
      </w:r>
      <w:r>
        <w:rPr>
          <w:i/>
          <w:iCs/>
          <w:sz w:val="18"/>
          <w:szCs w:val="18"/>
          <w:lang w:val="hu-HU"/>
        </w:rPr>
        <w:t xml:space="preserve">Ojtozi passusra, </w:t>
      </w:r>
      <w:r>
        <w:rPr>
          <w:sz w:val="18"/>
          <w:szCs w:val="18"/>
          <w:lang w:val="hu-HU"/>
        </w:rPr>
        <w:t>azoknak</w:t>
        <w:br/>
        <w:t>kezekbe esett, szekere felveretvén, az ecclesia ládája is azon lévén</w:t>
        <w:br/>
        <w:t>felrontatik, a kehely és egyéb ecclesiai bonumok nagyobb részint elprae-</w:t>
        <w:br/>
        <w:t>dáltatna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o 1710. </w:t>
      </w:r>
      <w:r>
        <w:rPr>
          <w:sz w:val="18"/>
          <w:szCs w:val="18"/>
          <w:lang w:val="hu-HU"/>
        </w:rPr>
        <w:t>Kosa István és Bodolai András voltak egyházfiak,</w:t>
        <w:br/>
      </w:r>
    </w:p>
    <w:p>
      <w:pPr>
        <w:sectPr>
          <w:footerReference w:type="default" r:id="rId3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7 –</w:t>
      </w:r>
    </w:p>
    <w:p>
      <w:pPr>
        <w:pStyle w:val="Normal"/>
        <w:shd w:fill="FFFFFF" w:val="clear"/>
        <w:spacing w:lineRule="atLeast" w:line="290" w:before="240" w:after="0"/>
        <w:jc w:val="both"/>
        <w:rPr/>
      </w:pPr>
      <w:r>
        <w:rPr>
          <w:sz w:val="18"/>
          <w:szCs w:val="18"/>
          <w:lang w:val="hu-HU"/>
        </w:rPr>
        <w:t>kiknek idejekben már valamenyire Isten kegyelmiből a fellyebb való</w:t>
        <w:br/>
        <w:t>háboruság s fegyverzörgések csendesedvén, és a lakosok rész szerint haza</w:t>
        <w:br/>
        <w:t>telepedvén; kezdettünk az ecclesia épitésihez etc.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o 1713. </w:t>
      </w:r>
      <w:r>
        <w:rPr>
          <w:sz w:val="18"/>
          <w:szCs w:val="18"/>
          <w:lang w:val="hu-HU"/>
        </w:rPr>
        <w:t>Mü Szabolchi István, Kis Pál László, Kúti György és</w:t>
        <w:br/>
        <w:t>Szabó János a megyétől delegáltatván a végre, hogy mivel a fellyebb</w:t>
        <w:br/>
        <w:t xml:space="preserve">való </w:t>
      </w:r>
      <w:r>
        <w:rPr>
          <w:i/>
          <w:iCs/>
          <w:sz w:val="18"/>
          <w:szCs w:val="18"/>
          <w:lang w:val="hu-HU"/>
        </w:rPr>
        <w:t xml:space="preserve">siralmas esztendőkbeli fegyverkezésekben </w:t>
      </w:r>
      <w:r>
        <w:rPr>
          <w:sz w:val="18"/>
          <w:szCs w:val="18"/>
          <w:lang w:val="hu-HU"/>
        </w:rPr>
        <w:t>ab anno 1699. ezen</w:t>
        <w:br/>
        <w:t>sz. ecclesiák egyházfiai nem ratiocináltanak, hogy mindazoktól számot,</w:t>
        <w:br/>
        <w:t>vennénk, confluálván a papi parochialis házhoz etc. mindazoktól az</w:t>
        <w:br/>
        <w:t>egyházfiaktól számot vettünk e szerint: 1) Az ecclesia szénafűvit kaszál-</w:t>
        <w:br/>
        <w:t>tatták-e meg, vagy nem? ha nem, miért? 2. A földek taxáit beszed-</w:t>
        <w:br/>
        <w:t>ték-e? stb.</w:t>
      </w:r>
    </w:p>
    <w:p>
      <w:pPr>
        <w:pStyle w:val="Normal"/>
        <w:shd w:fill="FFFFFF" w:val="clear"/>
        <w:spacing w:lineRule="atLeast" w:line="29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Mellyre raciocinálának e szerint: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d 1. </w:t>
      </w:r>
      <w:r>
        <w:rPr>
          <w:sz w:val="18"/>
          <w:szCs w:val="18"/>
          <w:lang w:val="hu-HU"/>
        </w:rPr>
        <w:t>Ab anno 1699. ad 1710 a szénafűveknek semmi hasznát</w:t>
        <w:br/>
        <w:t>nem vehették a nagy háborúságnak s szokszori futásoknak miatta,</w:t>
        <w:br/>
        <w:t>attól fogva való három esztendők alatt.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d 2-dum. </w:t>
      </w:r>
      <w:r>
        <w:rPr>
          <w:sz w:val="18"/>
          <w:szCs w:val="18"/>
          <w:lang w:val="hu-HU"/>
        </w:rPr>
        <w:t>A földek taxaiból sem ingredialt semmi, mivel prae-</w:t>
        <w:br/>
        <w:t>dicator itt nem lakott, ki colálta volna s a lakosoknak magoké is nagyobb</w:t>
        <w:br/>
        <w:t>részint pallagba maradt, a sokszori romlás miatt elmunkátlanodván.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lább: </w:t>
      </w:r>
      <w:r>
        <w:rPr>
          <w:sz w:val="18"/>
          <w:szCs w:val="18"/>
          <w:lang w:val="hu-HU"/>
        </w:rPr>
        <w:t xml:space="preserve">Anno </w:t>
      </w:r>
      <w:r>
        <w:rPr>
          <w:i/>
          <w:iCs/>
          <w:sz w:val="18"/>
          <w:szCs w:val="18"/>
          <w:lang w:val="hu-HU"/>
        </w:rPr>
        <w:t xml:space="preserve">1712. </w:t>
      </w:r>
      <w:r>
        <w:rPr>
          <w:sz w:val="18"/>
          <w:szCs w:val="18"/>
          <w:lang w:val="hu-HU"/>
        </w:rPr>
        <w:t xml:space="preserve">Nemzetes Pünkösti György uram </w:t>
      </w:r>
      <w:r>
        <w:rPr>
          <w:i/>
          <w:iCs/>
          <w:sz w:val="18"/>
          <w:szCs w:val="18"/>
          <w:lang w:val="hu-HU"/>
        </w:rPr>
        <w:t>Lengyel-</w:t>
        <w:br/>
        <w:t xml:space="preserve">országban való bujdosásából megjövén </w:t>
      </w:r>
      <w:r>
        <w:rPr>
          <w:sz w:val="18"/>
          <w:szCs w:val="18"/>
          <w:lang w:val="hu-HU"/>
        </w:rPr>
        <w:t>az irtóztató fogyatkozáson segített.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Hátrább: </w:t>
      </w:r>
      <w:r>
        <w:rPr>
          <w:sz w:val="18"/>
          <w:szCs w:val="18"/>
          <w:lang w:val="hu-HU"/>
        </w:rPr>
        <w:t xml:space="preserve">A fellyebb elmult </w:t>
      </w:r>
      <w:r>
        <w:rPr>
          <w:i/>
          <w:iCs/>
          <w:sz w:val="18"/>
          <w:szCs w:val="18"/>
          <w:lang w:val="hu-HU"/>
        </w:rPr>
        <w:t>háborúságos esztendőkben kivált-</w:t>
        <w:br/>
        <w:t xml:space="preserve">képen in anno 1704. </w:t>
      </w:r>
      <w:r>
        <w:rPr>
          <w:sz w:val="18"/>
          <w:szCs w:val="18"/>
          <w:lang w:val="hu-HU"/>
        </w:rPr>
        <w:t>az uzoni reformatum sz. templom a háborúság-</w:t>
        <w:br/>
        <w:t>ban elégett és telljességel elpusztult volt.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Egykori feljegyzés az uzoni ev. ref. egyház «Annotamenta» cz. jegyző-</w:t>
        <w:br/>
        <w:t>könyvében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-----------------------------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2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ndrássy István, Csík-Gyergyó-Kászonszéknek. 1705. márcz. 14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Ajánlom kegyelmeteknek becsülettel való szolgálatoma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inthogy méltóságos generalis commendans uram ő nagy-</w:t>
        <w:br/>
        <w:t>sága orderéből bizonyos dolgoknak effektuálására nézve nemes</w:t>
        <w:br/>
      </w:r>
      <w:r>
        <w:rPr>
          <w:i/>
          <w:iCs/>
          <w:lang w:val="hu-HU"/>
        </w:rPr>
        <w:t xml:space="preserve">Udvarhely, Csík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Háromszékekre </w:t>
      </w:r>
      <w:r>
        <w:rPr>
          <w:lang w:val="hu-HU"/>
        </w:rPr>
        <w:t>kelletett indúlnom, most</w:t>
        <w:br/>
        <w:t>közlebb ez itt való nemes udvarhelyszéki dolgokhoz nyúlván, az szük-</w:t>
        <w:br/>
        <w:t>ség kivánja, hogy a kigyelmetek nemes székiből két becsületes ember</w:t>
        <w:br/>
        <w:t>ide jöjjön. Vévén azért kgltek ezen levelemet, mindgyárást két becsü-</w:t>
        <w:br/>
        <w:t xml:space="preserve">letes értelmes atyafiát expediálja ide ki </w:t>
      </w:r>
      <w:r>
        <w:rPr>
          <w:i/>
          <w:iCs/>
          <w:lang w:val="hu-HU"/>
        </w:rPr>
        <w:t xml:space="preserve">Udvarhelyre </w:t>
      </w:r>
      <w:r>
        <w:rPr>
          <w:lang w:val="hu-HU"/>
        </w:rPr>
        <w:t>hozzám oly</w:t>
        <w:br/>
      </w:r>
    </w:p>
    <w:p>
      <w:pPr>
        <w:sectPr>
          <w:footerReference w:type="default" r:id="rId3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8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odalitással, hogy ő kegyelmeknek bizonyos ideig itten kell resi-</w:t>
        <w:br/>
        <w:t>deálniok, annak pedig okát, egyéb orderekkel együtt, ide érkezvén</w:t>
        <w:br/>
        <w:t>tőlem meg fogják érteni. Magam is pedig nem sokára kegyel-</w:t>
        <w:br/>
        <w:t>metek közé béindúlok. Éltesse isten kegyelmeteket jó egészségben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Udvarhely </w:t>
      </w:r>
      <w:r>
        <w:rPr>
          <w:lang w:val="hu-HU"/>
        </w:rPr>
        <w:t>14 Martii 1705.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Kegyelmetek</w:t>
        <w:tab/>
        <w:t>szolgáló jóakarój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ANDRÁSI ISTVÁN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Magyar külső czím: Csík-Gyergyó-Kászon-</w:t>
      </w:r>
      <w:r>
        <w:rPr>
          <w:sz w:val="18"/>
          <w:szCs w:val="18"/>
          <w:lang w:val="hu-HU"/>
        </w:rPr>
        <w:t>székeknek tek. nemz.</w:t>
        <w:br/>
        <w:t>v. tiszteinek, jóakaró uraimnak s barátimnak ő kegyelmekne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Hátjegyzet: </w:t>
      </w:r>
      <w:r>
        <w:rPr>
          <w:sz w:val="18"/>
          <w:szCs w:val="18"/>
          <w:lang w:val="hu-HU"/>
        </w:rPr>
        <w:t>Praesentatae die 16 Martii circa horam nonam ao 170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2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Forgách Simon az erdélyi hadak fővezére patense, melylyel a had-</w:t>
        <w:br/>
        <w:t>seregében szolgáló jobbágyok családjait felmenti a jobbágyi szolgál-</w:t>
        <w:br/>
        <w:t>mányok alól s viszonyukat szabályozza. Kelt a harsági mezőn 1705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aug. 2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Én Ghimessi gróff </w:t>
      </w:r>
      <w:r>
        <w:rPr>
          <w:i/>
          <w:iCs/>
          <w:lang w:val="hu-HU"/>
        </w:rPr>
        <w:t xml:space="preserve">Forgách Simon </w:t>
      </w:r>
      <w:r>
        <w:rPr>
          <w:lang w:val="hu-HU"/>
        </w:rPr>
        <w:t>mélts. erdélyi fejedelem</w:t>
        <w:br/>
        <w:t xml:space="preserve">Felső-vadászi </w:t>
      </w:r>
      <w:r>
        <w:rPr>
          <w:i/>
          <w:iCs/>
          <w:lang w:val="hu-HU"/>
        </w:rPr>
        <w:t xml:space="preserve">Rákóczi Ferencz </w:t>
      </w:r>
      <w:r>
        <w:rPr>
          <w:lang w:val="hu-HU"/>
        </w:rPr>
        <w:t>kegyelmes urunk ő nga mezei</w:t>
        <w:br/>
        <w:t>generalis marschalchusa, két lovas német regimentjeinek colonellussa</w:t>
        <w:br/>
        <w:t>s nemes Erdély országban lévő armadáinak commendérozó pleni-</w:t>
        <w:br/>
        <w:t>potentiarus generalissa és nemes Borsodvármegyének főispánnya,</w:t>
        <w:br/>
        <w:t>adom tudtára mindeneknek, az kiknek illik, ez levelemnek rendiben,</w:t>
        <w:br/>
        <w:t xml:space="preserve">nevezet szerént pedig nemes </w:t>
      </w:r>
      <w:r>
        <w:rPr>
          <w:i/>
          <w:iCs/>
          <w:lang w:val="hu-HU"/>
        </w:rPr>
        <w:t xml:space="preserve">Csík Gyergyó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ászony </w:t>
      </w:r>
      <w:r>
        <w:rPr>
          <w:lang w:val="hu-HU"/>
        </w:rPr>
        <w:t>székek</w:t>
        <w:br/>
        <w:t>fő és vicetiszteinek s nemesi s fő, közép és alsó rendű tagjainak</w:t>
        <w:br/>
        <w:t>ő kegyelmeknek s közönségesen minden lakóssinak, mivel az ne-</w:t>
        <w:br/>
        <w:t>mes ország úgy in particulari az nemes székek jobbágy rendű la-</w:t>
        <w:br/>
        <w:t>kosi közzül, miolta Isten kgls urunkot ő ngát szerencsésen kihozta</w:t>
        <w:br/>
        <w:t>szabadságunk megnyerése mellett felesen fogtak fegyvert és az ol-</w:t>
        <w:br/>
        <w:t>tátúl fogvást táborozván magukat dicsiretesen viselték, mindazon-</w:t>
        <w:br/>
        <w:t>által ezek nem vétetődvén az nemes székek, ugy földesurak által</w:t>
        <w:br/>
        <w:t>consideratioban, azoknak házoknál maradván cselédgyek, ezelötti</w:t>
        <w:br/>
        <w:t>szokás szerént való szolgáltatások s adoztatások és egyéb afflictió-</w:t>
        <w:br/>
        <w:t>jok miatt exorialt panaszok nem szűnvén előttem, hogy ezek to-</w:t>
        <w:br/>
        <w:t>vább praescindaltathassanak és mind az vitézlő rend s nemkülön-</w:t>
        <w:br/>
      </w:r>
    </w:p>
    <w:p>
      <w:pPr>
        <w:sectPr>
          <w:footerReference w:type="default" r:id="rId4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29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ben az nemes ország s in particulari az nemesi székek is tudhas-</w:t>
        <w:br/>
        <w:t>sák magokat ezek iránt alkalmaztatni: az illyen táborozó jobbágyok</w:t>
        <w:br/>
        <w:t>iránt való kegyelmes intentioját kgls urunknak patentaliter kiván-</w:t>
        <w:br/>
        <w:t>tam az nemes székeknek intimálnom, kihez képest az kik hasonló</w:t>
        <w:br/>
        <w:t>jobbágyok közül (tudniillik főgazdák) magok személlyek szerént</w:t>
        <w:br/>
        <w:t>fegyvert kötvén táboroznak, olly kegyelmességet consequáltak kgls</w:t>
        <w:br/>
        <w:t>fejedelmünknek, hogy azon véres verítékkel való hazánk mellett levő</w:t>
        <w:br/>
        <w:t>szolgálattyakért otthon maradott házok népeit, sem az nemes szé-</w:t>
        <w:br/>
        <w:t>kek az közönséges tereh viselésieket adózással s nem különben</w:t>
        <w:br/>
        <w:t>az földes urak is az jobbágyi szolgálattal s adófizetéssel s akár-</w:t>
        <w:br/>
        <w:t>mely névvel nevezendő szolgáltatással erőltetni s terhelni ne me-</w:t>
        <w:br/>
        <w:t>részelljék. A mely gazdák keniglen házoknál volnának és vagy</w:t>
        <w:br/>
        <w:t>fiokot, ugy egy kenyeren való attyokfiait küldenék az táborra, az</w:t>
        <w:br/>
        <w:t>illyenek mindenbűl nem eximáltatnak, hanem más nem táborozók-</w:t>
        <w:br/>
        <w:t>hoz képest mind az nemes székek inpositioiban s mind földesurak-</w:t>
        <w:br/>
        <w:t>nak való szolgálattyokban in medietate az az felényiben tartoz-</w:t>
        <w:br/>
        <w:t>nak concurrálni. Vadnak sokan ollyanok a vitézlő rend között,</w:t>
        <w:br/>
        <w:t>kiknek lakó helyek vagy egy vagy másképpen elpusztult s kénte-</w:t>
        <w:br/>
        <w:t>lenittettek házok népeit városokban vagy más helyekben más em-</w:t>
        <w:br/>
        <w:t>berek házokhoz szállítani: az illyeneknek házok népe absolute sem-</w:t>
        <w:br/>
        <w:t>mivel se háborgattassék; az kiknek házoknál volnának pediglen</w:t>
        <w:br/>
        <w:t>semmiképpen ne merészelljék azokat házokbul kitudni. Igy értvén</w:t>
        <w:br/>
        <w:t>azért azt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nemes székek, intimálom kgls urunk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nga által adatott</w:t>
        <w:br/>
        <w:t>főgeneralissi plenipotentialis authoritásbúl, hogy ezen patens</w:t>
        <w:br/>
        <w:t>levelemet in medio in sui ne csak publicaltassa, hanem efféle tábo-</w:t>
        <w:br/>
        <w:t>rozó jobbágyok mindenekben ezen kgls urunk ő nga intentioja</w:t>
        <w:br/>
        <w:t>szerént manuteneállya, hogy tovább leendő panaszok eltávoztat-</w:t>
        <w:br/>
        <w:t>hassék. Hogy pedig az jobbágyok is ezen irántok tett reflexioval</w:t>
        <w:br/>
        <w:t>ne abutálljanak, mivel eddig is történt azok között, hogy álnoksá-</w:t>
        <w:br/>
        <w:t>gokkal szerezhessenek, egynehányan egy kenyérre állottak s igy</w:t>
        <w:br/>
        <w:t>edgyike közüllök táborba lévén, társait ekképen igyekezte minden</w:t>
        <w:br/>
        <w:t>onusoktul megmenteni, székeit és földesurát defraudalni: tudtára</w:t>
        <w:br/>
        <w:t>adatik mindeneknek, valakik hasonló hamisságban találtatnak, ke-</w:t>
        <w:br/>
        <w:t>mény büntetést fognak magokon tapasztalni; a mint hogy az</w:t>
      </w:r>
      <w:r>
        <w:rPr>
          <w:smallCaps/>
          <w:lang w:val="hu-HU"/>
        </w:rPr>
        <w:t xml:space="preserve"> </w:t>
      </w:r>
      <w:r>
        <w:rPr>
          <w:lang w:val="hu-HU"/>
        </w:rPr>
        <w:t>nemes</w:t>
        <w:br/>
        <w:t>székek az illyenekre szorgalmatossan vigyáztassanak. Ellenben</w:t>
        <w:br/>
        <w:t>minthogy sokan nemes uraimék közzül az táborozó jobbágyoknak</w:t>
        <w:br/>
        <w:t>házok népét ex rancore házhelyekrül s jószágokbul kitudták, tovább</w:t>
        <w:br/>
      </w:r>
    </w:p>
    <w:p>
      <w:pPr>
        <w:sectPr>
          <w:footerReference w:type="default" r:id="rId4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azt követni ne merészellyék, máskint valakin tapasztaltatik, vala-</w:t>
        <w:br/>
        <w:t>mint kgls urunk őnga parancsolattyát általhágói érdemlenek,</w:t>
        <w:br/>
        <w:t>azt magokon fogják experialni, ezt hozván az közigasság magával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Költ </w:t>
      </w:r>
      <w:r>
        <w:rPr>
          <w:i/>
          <w:iCs/>
          <w:lang w:val="hu-HU"/>
        </w:rPr>
        <w:t xml:space="preserve">harságyi mezőről </w:t>
      </w:r>
      <w:r>
        <w:rPr>
          <w:lang w:val="hu-HU"/>
        </w:rPr>
        <w:t>24. augusti anno 1705.</w:t>
      </w:r>
    </w:p>
    <w:p>
      <w:pPr>
        <w:pStyle w:val="Normal"/>
        <w:shd w:fill="FFFFFF" w:val="clear"/>
        <w:spacing w:lineRule="atLeast" w:line="300" w:before="29" w:after="0"/>
        <w:jc w:val="right"/>
        <w:rPr/>
      </w:pPr>
      <w:r>
        <w:rPr>
          <w:smallCaps/>
          <w:sz w:val="18"/>
          <w:szCs w:val="18"/>
          <w:lang w:val="hu-HU"/>
        </w:rPr>
        <w:t>FORGACH SIMON</w:t>
      </w:r>
      <w:r>
        <w:rPr>
          <w:smallCaps/>
          <w:lang w:val="hu-HU"/>
        </w:rPr>
        <w:t xml:space="preserve"> </w:t>
      </w:r>
      <w:r>
        <w:rPr>
          <w:lang w:val="hu-HU"/>
        </w:rPr>
        <w:t>mpr. (P. h.)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Nemes Csík, Gyergyó és Kászony széke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dedetije </w:t>
      </w:r>
      <w:r>
        <w:rPr>
          <w:i/>
          <w:iCs/>
          <w:sz w:val="18"/>
          <w:szCs w:val="18"/>
          <w:lang w:val="hu-HU"/>
        </w:rPr>
        <w:t>Udarhely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a felség nevében amnestiát s Rabutin tábornok kí-</w:t>
        <w:br/>
        <w:t>vánságára országgyülést hirdet Segesvárra 1705 decz. 15-ére s a pénz-</w:t>
        <w:br/>
        <w:t>értékét meghatározza. N.-Szeben 1705. november 29.</w:t>
      </w:r>
    </w:p>
    <w:p>
      <w:pPr>
        <w:pStyle w:val="Normal"/>
        <w:shd w:fill="FFFFFF" w:val="clear"/>
        <w:spacing w:lineRule="atLeast" w:line="300" w:before="187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Copia convocatoriae regalis die 29 Novembris 1705 ema-</w:t>
        <w:br/>
        <w:t>natae Cibinii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Praemissis praemittendis solit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sten ő felsége római császár és koronás király kegyelmes</w:t>
        <w:br/>
        <w:t>urunk ő felsége [fegy]verét szerencsés előmenetellel boldogitván és</w:t>
        <w:br/>
        <w:t>az ellenkező [kö]zönséges békességnek felháborítóit megszégyenit-</w:t>
        <w:br/>
        <w:t>vén, [hogy ő] felsége boldog emlékezetü atyjának és eleinek jó</w:t>
        <w:br/>
        <w:t>példái képpen birodalmának kezdetit kegyelmességen akarta fun-</w:t>
        <w:br/>
        <w:t xml:space="preserve">dalni, úgy [mél]tóságos generalis </w:t>
      </w:r>
      <w:r>
        <w:rPr>
          <w:i/>
          <w:iCs/>
          <w:lang w:val="hu-HU"/>
        </w:rPr>
        <w:t xml:space="preserve">Rabutin </w:t>
      </w:r>
      <w:r>
        <w:rPr>
          <w:lang w:val="hu-HU"/>
        </w:rPr>
        <w:t>uram és mi álta-</w:t>
        <w:br/>
        <w:t>lunk mind az népnek közönségesen, ki is maga lakóhelyére</w:t>
        <w:br/>
        <w:t>telepedjék, mind pedig az nemességnek, azokon kivűl, az kik fő-</w:t>
        <w:br/>
        <w:t>inditói s okai voltak az rebellionak, gratiat és minden eddig való</w:t>
        <w:br/>
        <w:t>cselekedetekről generalis amnestiat offerál. Melyben hogy minden</w:t>
        <w:br/>
        <w:t>ember securus lehessen és az dolognak is véghez menetelére jobb</w:t>
        <w:br/>
        <w:t>út nyittassák az ő felsége szolgálatja és ennek az szegény meg-</w:t>
        <w:br/>
        <w:t>romlott hazának is java s megmaradása is úgy kévénván: emli-</w:t>
        <w:br/>
        <w:t>tett generális urammal s közönséges megeggyezett akaratból tet-</w:t>
        <w:br/>
        <w:t xml:space="preserve">szet ad 15-um diem affuturi mensis Decembris </w:t>
      </w:r>
      <w:r>
        <w:rPr>
          <w:i/>
          <w:iCs/>
          <w:lang w:val="hu-HU"/>
        </w:rPr>
        <w:t xml:space="preserve">Segesvárra </w:t>
      </w:r>
      <w:r>
        <w:rPr>
          <w:lang w:val="hu-HU"/>
        </w:rPr>
        <w:t>kö-</w:t>
        <w:br/>
        <w:t>zönséges országgyűlését promulgalnunk. Parancsoljuk azért kegyel-</w:t>
        <w:br/>
        <w:t>meteknek autoritate gubernii a sua Maiestate sacr. Clementer</w:t>
        <w:br/>
        <w:t>attributa igen serio sub poena articulari, hogy az ő felsége ke-</w:t>
        <w:br/>
        <w:t>gyelmességét és gratiaját amplectálván inkább, mintsem indigna-</w:t>
        <w:br/>
      </w:r>
    </w:p>
    <w:p>
      <w:pPr>
        <w:sectPr>
          <w:footerReference w:type="default" r:id="rId4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iojának bosszúálló fegyverének maga s hazánk veszedelmével való</w:t>
        <w:br/>
        <w:t>megérzésére okot szolgáltatván, az régi jó rend és szokás szerint</w:t>
        <w:br/>
        <w:t>az praefigalt napon és helyen az ország dolgainak folytatására és</w:t>
        <w:br/>
        <w:t>ő felségéhez való hüségeknek s engedelmességeknek declaratiojára</w:t>
        <w:br/>
        <w:t>maga követjei által compareálni el ne mulassa, sőt az jószágos</w:t>
        <w:br/>
        <w:t>nemes emberek magok személyekben is decembernek 9-ik és több</w:t>
        <w:br/>
        <w:t>következendő napjain lakóhelyeknek közzel vagy távul való mi-</w:t>
        <w:br/>
        <w:t>voltához képest, kiki az mikorra elérkezhetik, magok engedelmes-</w:t>
        <w:br/>
        <w:t>ségeknek s hűségeknek contestatiojára comparealjanak (mivel az</w:t>
        <w:br/>
        <w:t xml:space="preserve">gubernium 19 Decembris </w:t>
      </w:r>
      <w:r>
        <w:rPr>
          <w:i/>
          <w:iCs/>
          <w:lang w:val="hu-HU"/>
        </w:rPr>
        <w:t xml:space="preserve">Segesvárra </w:t>
      </w:r>
      <w:r>
        <w:rPr>
          <w:lang w:val="hu-HU"/>
        </w:rPr>
        <w:t>bémégyen) és kiki mihelyt</w:t>
        <w:br/>
        <w:t>compareál s homagiumát deponálja, minden késedelem és megbántó-</w:t>
        <w:br/>
        <w:t>dás nélkül maga házához bocsáttatik. Az követeket pedig olyan készü-</w:t>
        <w:br/>
      </w:r>
      <w:r>
        <w:rPr>
          <w:spacing w:val="-2"/>
          <w:lang w:val="hu-HU"/>
        </w:rPr>
        <w:t>lettel és instructioval bocsássa kegyelmetek, hogy ő felségéhez való hű-</w:t>
      </w:r>
      <w:r>
        <w:rPr>
          <w:lang w:val="hu-HU"/>
        </w:rPr>
        <w:br/>
        <w:t>ségünk megmutatását és elpusztult édes hazánk megmaradását néző</w:t>
        <w:br/>
      </w:r>
      <w:r>
        <w:rPr>
          <w:spacing w:val="-2"/>
          <w:lang w:val="hu-HU"/>
        </w:rPr>
        <w:t>dolgokban ő kegyelmekkel együtt közönséges jóra valót végezhessünk.</w:t>
      </w:r>
      <w:r>
        <w:rPr>
          <w:lang w:val="hu-HU"/>
        </w:rPr>
        <w:br/>
        <w:t>Az pénznek pedig folyásában hogy confusio ne essék, szükséges-</w:t>
        <w:br/>
        <w:t>nek itéltük kiirni, mint determinaltatott volt az pénznek állapotja</w:t>
        <w:br/>
        <w:t xml:space="preserve">az elmult esztendőben itt </w:t>
      </w:r>
      <w:r>
        <w:rPr>
          <w:i/>
          <w:iCs/>
          <w:lang w:val="hu-HU"/>
        </w:rPr>
        <w:t xml:space="preserve">Szebenben, </w:t>
      </w:r>
      <w:r>
        <w:rPr>
          <w:lang w:val="hu-HU"/>
        </w:rPr>
        <w:t>mely most is mindenütt</w:t>
        <w:br/>
        <w:t>observaltatni parancsoltatik, ugy hogy az jó ligáju és pondusu</w:t>
        <w:br/>
        <w:t>arany (kivévén csak az régi török aranyakot és nem az mosta-</w:t>
        <w:br/>
        <w:t>niakot melyek jó pondusuak és ligájuak) hat magyar forintban,</w:t>
        <w:br/>
        <w:t>egy imperialis vagy akármely egész jó pondusu és ligáju tallér</w:t>
        <w:br/>
        <w:t>(az oroszlános tallérokon kivűl) két magyar forintban nyolczvan</w:t>
        <w:br/>
        <w:t>pénzben, ehhez képest proportionate számlálván az fél, negyed és</w:t>
        <w:br/>
        <w:t>nyolcad rész tallérokot;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ostani szebeni új, vagy régi de csá-</w:t>
        <w:br/>
        <w:t>szár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épére vert horgasok negyven pénzben. Ugyan az császár</w:t>
        <w:br/>
        <w:t>képére veretett és afféle egyéb jó lengyel ó sustákok tizenhat</w:t>
        <w:br/>
        <w:t>pénzben, az porturák négy pénzben,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ét polturások pedig nyolcz</w:t>
        <w:br/>
        <w:t>pénzben járjanak és számláltassanak. Az császár képére vert</w:t>
        <w:br/>
        <w:t>horgasokon kivűl való horgasoknak pedig az német és oláh zlotolok-</w:t>
        <w:br/>
        <w:t>nak és az oroszlános talléroknak állapotja és valora ugy marad</w:t>
        <w:br/>
        <w:t>és hagyatik, az mint volt. Mely pénznek ez szerént való valorához</w:t>
        <w:br/>
        <w:t>valaki magát nem alkalmaztatja, eo facto az emperor pénzét, az</w:t>
        <w:br/>
        <w:t>venditor pedig eladó marháját veszesse 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Egykorú másolata</w:t>
      </w:r>
      <w:r>
        <w:rPr>
          <w:i/>
          <w:iCs/>
          <w:sz w:val="18"/>
          <w:szCs w:val="18"/>
          <w:lang w:val="hu-HU"/>
        </w:rPr>
        <w:t xml:space="preserve"> Csikvármegye levéltátában.)</w:t>
      </w:r>
    </w:p>
    <w:p>
      <w:pPr>
        <w:sectPr>
          <w:footerReference w:type="default" r:id="rId4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2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ihálcz Mihály végrendelete (kivonatban.) Alsó-Torján 1705 decz. 3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Mihálcz Mihály </w:t>
      </w:r>
      <w:r>
        <w:rPr>
          <w:sz w:val="18"/>
          <w:szCs w:val="18"/>
          <w:lang w:val="hu-HU"/>
        </w:rPr>
        <w:t xml:space="preserve">alsó-torjai házánál 1705 deczember 31-én </w:t>
      </w:r>
      <w:r>
        <w:rPr>
          <w:i/>
          <w:iCs/>
          <w:sz w:val="18"/>
          <w:szCs w:val="18"/>
          <w:lang w:val="hu-HU"/>
        </w:rPr>
        <w:t>Danka</w:t>
        <w:br/>
      </w:r>
      <w:r>
        <w:rPr>
          <w:sz w:val="18"/>
          <w:szCs w:val="18"/>
          <w:lang w:val="hu-HU"/>
        </w:rPr>
        <w:t xml:space="preserve">Péter nobilis és </w:t>
      </w:r>
      <w:r>
        <w:rPr>
          <w:i/>
          <w:iCs/>
          <w:sz w:val="18"/>
          <w:szCs w:val="18"/>
          <w:lang w:val="hu-HU"/>
        </w:rPr>
        <w:t xml:space="preserve">Márton </w:t>
      </w:r>
      <w:r>
        <w:rPr>
          <w:sz w:val="18"/>
          <w:szCs w:val="18"/>
          <w:lang w:val="hu-HU"/>
        </w:rPr>
        <w:t>Miklós deák primipilus előtt, unokái Mihály,</w:t>
        <w:br/>
        <w:t>István, Miklós, Péter és Bálás számára tön ilyen testamentomot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z 1–4 pontban szántóföldeiről, kaszálóiról, rétjeiről, jobbágyairól</w:t>
        <w:br/>
        <w:t>intézkedik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Az mely jobbágyim vadnak </w:t>
      </w:r>
      <w:r>
        <w:rPr>
          <w:i/>
          <w:iCs/>
          <w:sz w:val="18"/>
          <w:szCs w:val="18"/>
          <w:lang w:val="hu-HU"/>
        </w:rPr>
        <w:t xml:space="preserve">Alsó Torján: </w:t>
      </w:r>
      <w:r>
        <w:rPr>
          <w:sz w:val="18"/>
          <w:szCs w:val="18"/>
          <w:lang w:val="hu-HU"/>
        </w:rPr>
        <w:t>Bálinth Györgyöt gyer-</w:t>
        <w:br/>
        <w:t>mek korában vettem néhai Mihálcz Pál öcsémtől hetven magyar forintok-</w:t>
        <w:br/>
        <w:t>kal örökösen, kinek fiai János, Mihály, István és András. Ezek közül</w:t>
        <w:br/>
        <w:t>ugy mint Jánost és Istvánt az fiam kezébe bocsátottam volt, úgy hogy</w:t>
        <w:br/>
        <w:t>azokból is részt ne vehessenek a lányok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atLeast" w:line="30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Csiki Pált </w:t>
      </w:r>
      <w:r>
        <w:rPr>
          <w:i/>
          <w:iCs/>
          <w:sz w:val="18"/>
          <w:szCs w:val="18"/>
          <w:lang w:val="hu-HU"/>
        </w:rPr>
        <w:t xml:space="preserve">Mártonfalván </w:t>
      </w:r>
      <w:r>
        <w:rPr>
          <w:sz w:val="18"/>
          <w:szCs w:val="18"/>
          <w:lang w:val="hu-HU"/>
        </w:rPr>
        <w:t>lakót cum omnibus appertinentiis adta</w:t>
        <w:br/>
        <w:t>nékem sok szolgálatomért néhai tekintetes nemes Orbai-széki zabolai</w:t>
        <w:br/>
        <w:t>Mikes Kelemen ura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atLeast" w:line="300"/>
        <w:ind w:left="0"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Polyánban </w:t>
      </w:r>
      <w:r>
        <w:rPr>
          <w:sz w:val="18"/>
          <w:szCs w:val="18"/>
          <w:lang w:val="hu-HU"/>
        </w:rPr>
        <w:t>levő Nagy Pál jobbágyomot jószágával edgyütt con-</w:t>
        <w:br/>
        <w:t>cambiáltam néhai t. nemes szentiváni Henter Pál uramtól örökösö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atLeast" w:line="300" w:before="5" w:after="0"/>
        <w:ind w:left="0" w:firstLine="397"/>
        <w:jc w:val="both"/>
        <w:rPr/>
      </w:pPr>
      <w:r>
        <w:rPr>
          <w:sz w:val="18"/>
          <w:szCs w:val="18"/>
          <w:lang w:val="hu-HU"/>
        </w:rPr>
        <w:t>Néhai Csiki Mihályt, kinek fia Márton, azon néhai t. nemzetes</w:t>
        <w:br/>
        <w:t>Mikes Kelemen uram adta nékem sok szolgálatomért örökösö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atLeast" w:line="300" w:before="34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Az felszegi kertért házastól adtam egy jobbágy helyet </w:t>
      </w:r>
      <w:r>
        <w:rPr>
          <w:i/>
          <w:iCs/>
          <w:sz w:val="18"/>
          <w:szCs w:val="18"/>
          <w:lang w:val="hu-HU"/>
        </w:rPr>
        <w:t>Esztel-</w:t>
        <w:br/>
        <w:t xml:space="preserve">neken, </w:t>
      </w:r>
      <w:r>
        <w:rPr>
          <w:sz w:val="18"/>
          <w:szCs w:val="18"/>
          <w:lang w:val="hu-HU"/>
        </w:rPr>
        <w:t>az Baricz István helyét néhai Kósa Imrének, igen szép épülettel</w:t>
        <w:br/>
        <w:t>edgyütt, melyet kértek tőlem negyven magyar forintokon. Item Balogh</w:t>
        <w:br/>
        <w:t>Samu is magam acquisitumom, mind Szász Miklóssal és Szilágyi János-</w:t>
        <w:br/>
        <w:t>sal edgyütt, kiket magam neveltem kicsinységektől fogva. Item Oláh</w:t>
        <w:br/>
        <w:t>György fiaival Györgygyel, Miklóssal, Vaszival ezek laknak Alsó-Torján,</w:t>
        <w:br/>
        <w:t>item az bélafalvi Oláh János fiaival edgyütt. Item néhai Gábor János</w:t>
        <w:br/>
        <w:t>is acquisitumom volt, kiben is százhusz magyar forintom vagyon. Gyurkát</w:t>
        <w:br/>
        <w:t>bocsátottam volt az szegény fiam kezébe, Péter most engemet szolgál,</w:t>
        <w:br/>
        <w:t>kik Gábor János fiai voltak, mely Gábor Jánost adott volt el szegény</w:t>
        <w:br/>
        <w:t>néhai Mihálcz Pál öcsém, úgy reducáltam.»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on just és jószágokot, melyeket én Orbai-széki thamásfalvi néhai</w:t>
        <w:br/>
        <w:t xml:space="preserve">nemz. </w:t>
      </w:r>
      <w:r>
        <w:rPr>
          <w:i/>
          <w:iCs/>
          <w:sz w:val="18"/>
          <w:szCs w:val="18"/>
          <w:lang w:val="hu-HU"/>
        </w:rPr>
        <w:t xml:space="preserve">Thúri Ferencz </w:t>
      </w:r>
      <w:r>
        <w:rPr>
          <w:sz w:val="18"/>
          <w:szCs w:val="18"/>
          <w:lang w:val="hu-HU"/>
        </w:rPr>
        <w:t xml:space="preserve">uramtól és Sepsi-széki gidófalvi néhai </w:t>
      </w:r>
      <w:r>
        <w:rPr>
          <w:i/>
          <w:iCs/>
          <w:sz w:val="18"/>
          <w:szCs w:val="18"/>
          <w:lang w:val="hu-HU"/>
        </w:rPr>
        <w:t>Zonda</w:t>
        <w:br/>
      </w:r>
      <w:r>
        <w:rPr>
          <w:sz w:val="18"/>
          <w:szCs w:val="18"/>
          <w:lang w:val="hu-HU"/>
        </w:rPr>
        <w:t xml:space="preserve">István uram özvegyétől, néhai nemzetes </w:t>
      </w:r>
      <w:r>
        <w:rPr>
          <w:i/>
          <w:iCs/>
          <w:sz w:val="18"/>
          <w:szCs w:val="18"/>
          <w:lang w:val="hu-HU"/>
        </w:rPr>
        <w:t xml:space="preserve">Thúri Erzsébet </w:t>
      </w:r>
      <w:r>
        <w:rPr>
          <w:sz w:val="18"/>
          <w:szCs w:val="18"/>
          <w:lang w:val="hu-HU"/>
        </w:rPr>
        <w:t>asszonytól vet-</w:t>
        <w:br/>
        <w:t xml:space="preserve">tem (lévén néhai idvezült elsőszeri édes feleségemnek </w:t>
      </w:r>
      <w:r>
        <w:rPr>
          <w:i/>
          <w:iCs/>
          <w:sz w:val="18"/>
          <w:szCs w:val="18"/>
          <w:lang w:val="hu-HU"/>
        </w:rPr>
        <w:t>Réthi Annának</w:t>
        <w:br/>
      </w:r>
      <w:r>
        <w:rPr>
          <w:sz w:val="18"/>
          <w:szCs w:val="18"/>
          <w:lang w:val="hu-HU"/>
        </w:rPr>
        <w:t xml:space="preserve">három gyermeke: Thúri Ferencz, </w:t>
      </w:r>
      <w:r>
        <w:rPr>
          <w:i/>
          <w:iCs/>
          <w:sz w:val="18"/>
          <w:szCs w:val="18"/>
          <w:lang w:val="hu-HU"/>
        </w:rPr>
        <w:t xml:space="preserve">Zonda Istvánné Thúri Erzsébet </w:t>
      </w:r>
      <w:r>
        <w:rPr>
          <w:iCs/>
          <w:sz w:val="18"/>
          <w:szCs w:val="18"/>
          <w:lang w:val="hu-HU"/>
        </w:rPr>
        <w:t>és én</w:t>
      </w:r>
      <w:r>
        <w:rPr>
          <w:i/>
          <w:iC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 xml:space="preserve">tőlem való édes néhai </w:t>
      </w:r>
      <w:r>
        <w:rPr>
          <w:i/>
          <w:iCs/>
          <w:sz w:val="18"/>
          <w:szCs w:val="18"/>
          <w:lang w:val="hu-HU"/>
        </w:rPr>
        <w:t xml:space="preserve">Mihálcz Miklós </w:t>
      </w:r>
      <w:r>
        <w:rPr>
          <w:sz w:val="18"/>
          <w:szCs w:val="18"/>
          <w:lang w:val="hu-HU"/>
        </w:rPr>
        <w:t>fiam) ... itt ugyan Alsó-Torján,</w:t>
        <w:br/>
      </w:r>
    </w:p>
    <w:p>
      <w:pPr>
        <w:sectPr>
          <w:footerReference w:type="default" r:id="rId4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jérvármegyében Alsó-voláli határokban, Markosfalván Kézdiszékben és</w:t>
        <w:br/>
        <w:t>egyebütt, hagyom fiú ágon megirt unokáimnak: ifj. M. Mihálynak, István-</w:t>
        <w:br/>
        <w:t>nak, Péternek, Balásnak, excipiálván az szilváskertet és Gábor Mihályt,</w:t>
        <w:br/>
        <w:t>megvárván, melyik fiam lészen jobb kedvemkereső stb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a Mihálcz levelek közt </w:t>
      </w:r>
      <w:r>
        <w:rPr>
          <w:i/>
          <w:iCs/>
          <w:sz w:val="18"/>
          <w:szCs w:val="18"/>
          <w:lang w:val="hu-HU"/>
        </w:rPr>
        <w:t xml:space="preserve">Borbély Sámuel </w:t>
      </w:r>
      <w:r>
        <w:rPr>
          <w:sz w:val="18"/>
          <w:szCs w:val="18"/>
          <w:lang w:val="hu-HU"/>
        </w:rPr>
        <w:t xml:space="preserve">urnál </w:t>
      </w:r>
      <w:r>
        <w:rPr>
          <w:i/>
          <w:iCs/>
          <w:sz w:val="18"/>
          <w:szCs w:val="18"/>
          <w:lang w:val="hu-HU"/>
        </w:rPr>
        <w:t>Székely-Keresztúro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6.</w:t>
      </w:r>
    </w:p>
    <w:p>
      <w:pPr>
        <w:pStyle w:val="Normal"/>
        <w:shd w:fill="FFFFFF" w:val="clear"/>
        <w:spacing w:lineRule="atLeast" w:line="300" w:before="13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aven csász. ezredes rendelete a Rákóczi hívei ellen. Csík-Vár-</w:t>
        <w:br/>
        <w:t>dotfalva 1706 decz. 3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síkszéki lakosoknak megtartására való punctumok, melyek</w:t>
        <w:br/>
        <w:t>az felséges császár szolgálatját nézik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-mo. Hogy minden hadi készűletet, minden névvel nevezendő</w:t>
        <w:br/>
        <w:t>fegyvert zászlókkal, rezes gyalog dobokkal együtt a császár ő fel-</w:t>
        <w:br/>
        <w:t>sége ezen a részen levő hadainak commendojának beadják; az ki</w:t>
        <w:br/>
        <w:t>pedig csalárdúl, vagy maga házánál, vagy másutt efélit elrejtene,</w:t>
        <w:br/>
        <w:t>meghaljon érette, az ki pedig az olyant megjelentené, érdeme sze-</w:t>
        <w:br/>
        <w:t>rént megjutalmazt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2-do. Hogy minden embert maga javainak elvesztésinek bün-</w:t>
        <w:br/>
        <w:t>tetése alatt mondja meg, hol legyenek minden ingó és ingat-</w:t>
        <w:br/>
        <w:t>lan javai azoknak az pártosoknak, az kik hazájokat elhagyva,</w:t>
        <w:br/>
        <w:t>nem akarnak az császári gratiához ragaszkodni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3-tio. Hogy mindenektől, valamelyek az császár szolgálatját</w:t>
        <w:br/>
        <w:t>és szék békességit és előmenetelit nézik és munkálódhatják, emli-</w:t>
        <w:br/>
        <w:t>tett commendans uramot tudósítsák, úgymint valaki tudván, hogy az maga határán kuruczok lappanganak, avagy nemesek, egyebek,</w:t>
        <w:br/>
        <w:t>az kik most az császár gratiájához nem ragaszkodnak, és azokot</w:t>
        <w:br/>
        <w:t>hirré adás nélkül gazdálkodással élteti, ez ilyenek minden kedvezés</w:t>
        <w:br/>
        <w:t>nélkül halállal büntettetnek m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Ha valamely vitéz együvé máshuvá küldözésekben avagy</w:t>
        <w:br/>
        <w:t>egyéb expeditiokban avagy utazásokban az székeknek valamely</w:t>
        <w:br/>
        <w:t>részeiben megölettetnék: az falu vagy az szék az hol megöletése</w:t>
        <w:br/>
        <w:t>esik, ezer forint birsággal büntettetik és az ki az gyilkosságot cse-</w:t>
        <w:br/>
        <w:t>lekszi, fejvel fizet.</w:t>
      </w:r>
    </w:p>
    <w:p>
      <w:pPr>
        <w:sectPr>
          <w:footerReference w:type="default" r:id="rId4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4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5-to. Hogy akármely rendbéli ember nro 24 óra alatt járó</w:t>
        <w:br/>
        <w:t>földre senki házától, annál inkább az széken kivűl ki ne menjen.</w:t>
        <w:br/>
        <w:t>Gyülésekét elébb megemlitett commendans uram hire nélkül ne</w:t>
        <w:br/>
        <w:t>hirdessen, ne gyakoroljon. Továbbá commendans uram mellett</w:t>
        <w:br/>
        <w:t>mindenkor mindenik székből egy legyen az elsők közül, az kik-</w:t>
        <w:br/>
        <w:t>kel minden ő felsége szolgálatjára való és az haza jovát néző jó</w:t>
        <w:br/>
        <w:t>dolgokat tractálhasson ő ng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-to. Az mint minden ellenkező embereket és az császár ő</w:t>
        <w:br/>
        <w:t>felsége gratiáját most nem amplectalókat az hazából kikergetéseig</w:t>
        <w:br/>
        <w:t>üldözöm, úgy ellenben minden lakosokot és ő felséginek minden</w:t>
        <w:br/>
        <w:t>hiveit ezen székben levőköt bátorságosokká teszem, hogy minden</w:t>
        <w:br/>
        <w:t>erőmmel és tehetségemmel megoltalmazom és valami az haza</w:t>
        <w:br/>
        <w:t>jovára való, mindenekre gondot viselek, mivel hogy az élés iránt</w:t>
        <w:br/>
        <w:t>olyan rendelést tészek, hogy az császár ő felsége rendelése ellen</w:t>
        <w:br/>
        <w:t>semmiképpen ne e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</w:t>
      </w:r>
      <w:r>
        <w:rPr>
          <w:i/>
          <w:iCs/>
          <w:lang w:val="hu-HU"/>
        </w:rPr>
        <w:t xml:space="preserve">Várdotfalva, </w:t>
      </w:r>
      <w:r>
        <w:rPr>
          <w:lang w:val="hu-HU"/>
        </w:rPr>
        <w:t>die 30 Decembris anno 1705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atLeast" w:line="300" w:before="62" w:after="0"/>
        <w:ind w:left="2268" w:hanging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Római császár </w:t>
      </w:r>
      <w:r>
        <w:rPr>
          <w:sz w:val="18"/>
          <w:szCs w:val="18"/>
          <w:lang w:val="hu-HU"/>
        </w:rPr>
        <w:t>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elsége colonellussa</w:t>
        <w:br/>
        <w:t>és egy regimentnek commendáns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55" w:leader="none"/>
        </w:tabs>
        <w:spacing w:lineRule="atLeast" w:line="300" w:before="62" w:after="0"/>
        <w:ind w:left="2268" w:hanging="0"/>
        <w:jc w:val="center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RAVE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- Gyergyó- és Kászon-széknek megküldi a ki-</w:t>
        <w:br/>
        <w:t>rály gratiajáról szóló levelet, miután a király hűségére visszatértek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06. január 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Regiaeque Majestatis, domini domini nostri</w:t>
        <w:br/>
        <w:t>clementissimi nomin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Generosi, egregi et nobiles, agiles, nobis honorandi et bene-</w:t>
        <w:br/>
        <w:t>voli. Salutem et caesareo regiae gratiae incrementum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Kgdtek leveléből értettük az mi kgmes urunk ő felsége hű-</w:t>
        <w:br/>
        <w:t>ségéré való visszaállását, melyet igen jól cselekedett és bár elébb</w:t>
        <w:br/>
        <w:t>cselekedett volna. Mindazáltal most is az mi kglmes urunk ő fel-</w:t>
        <w:br/>
        <w:t>sége gratiája kibocsátott convocatoria regálisunk szerént kész, melyet</w:t>
        <w:br/>
        <w:t>mivel irja, hogy nem jött, azért his acclusis copialiter elküldöttünk;</w:t>
        <w:br/>
      </w:r>
    </w:p>
    <w:p>
      <w:pPr>
        <w:sectPr>
          <w:footerReference w:type="default" r:id="rId4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rtsa ahhoz kglmed magát. Quibus ita facturis sua Majestas sacr.</w:t>
        <w:br/>
        <w:t>benigne propensa manet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lang w:val="hu-HU"/>
        </w:rPr>
        <w:t xml:space="preserve">Datum in civitate </w:t>
      </w:r>
      <w:r>
        <w:rPr>
          <w:i/>
          <w:iCs/>
          <w:lang w:val="hu-HU"/>
        </w:rPr>
        <w:t xml:space="preserve">Segesvár </w:t>
      </w:r>
      <w:r>
        <w:rPr>
          <w:lang w:val="hu-HU"/>
        </w:rPr>
        <w:t>ex regio Transylvaniae gubernio</w:t>
        <w:br/>
        <w:t>die 4 Januarii 170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ind w:firstLine="397"/>
        <w:outlineLvl w:val="0"/>
        <w:rPr>
          <w:sz w:val="18"/>
          <w:szCs w:val="18"/>
        </w:rPr>
      </w:pPr>
      <w:r>
        <w:rPr>
          <w:sz w:val="18"/>
          <w:szCs w:val="18"/>
          <w:lang w:val="hu-HU"/>
        </w:rPr>
        <w:t>C. G. BÁNFFI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atLeast" w:line="300"/>
        <w:ind w:firstLine="397"/>
        <w:rPr/>
      </w:pPr>
      <w:r>
        <w:rPr>
          <w:smallCaps/>
          <w:sz w:val="18"/>
          <w:szCs w:val="18"/>
          <w:lang w:val="hu-HU"/>
        </w:rPr>
        <w:t>STEF. HALLER</w:t>
      </w:r>
      <w:r>
        <w:rPr>
          <w:smallCaps/>
          <w:lang w:val="hu-HU"/>
        </w:rPr>
        <w:tab/>
      </w:r>
      <w:r>
        <w:rPr>
          <w:lang w:val="hu-HU"/>
        </w:rPr>
        <w:t>Absente de secretario:</w:t>
      </w:r>
    </w:p>
    <w:p>
      <w:pPr>
        <w:pStyle w:val="Normal"/>
        <w:shd w:fill="FFFFFF" w:val="clear"/>
        <w:spacing w:lineRule="atLeast" w:line="300"/>
        <w:ind w:firstLine="397"/>
        <w:rPr>
          <w:spacing w:val="-4"/>
        </w:rPr>
      </w:pPr>
      <w:r>
        <w:rPr>
          <w:smallCaps/>
          <w:spacing w:val="-4"/>
          <w:sz w:val="18"/>
          <w:szCs w:val="18"/>
          <w:lang w:val="hu-HU"/>
        </w:rPr>
        <w:t>SAMUEL KERESZTESI</w:t>
      </w:r>
      <w:r>
        <w:rPr>
          <w:smallCaps/>
          <w:spacing w:val="-4"/>
          <w:lang w:val="hu-HU"/>
        </w:rPr>
        <w:t xml:space="preserve"> </w:t>
      </w:r>
      <w:r>
        <w:rPr>
          <w:spacing w:val="-4"/>
          <w:lang w:val="hu-HU"/>
        </w:rPr>
        <w:t xml:space="preserve">m. p. </w:t>
      </w:r>
      <w:r>
        <w:rPr>
          <w:spacing w:val="-4"/>
          <w:sz w:val="18"/>
          <w:szCs w:val="18"/>
          <w:lang w:val="hu-HU"/>
        </w:rPr>
        <w:t>GREGORIUS SÁNDOR</w:t>
      </w:r>
      <w:r>
        <w:rPr>
          <w:smallCaps/>
          <w:spacing w:val="-4"/>
          <w:sz w:val="18"/>
          <w:szCs w:val="18"/>
          <w:lang w:val="hu-HU"/>
        </w:rPr>
        <w:t xml:space="preserve">  </w:t>
      </w:r>
      <w:r>
        <w:rPr>
          <w:spacing w:val="-4"/>
          <w:lang w:val="hu-HU"/>
        </w:rPr>
        <w:t>registrator m. p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- Gyergyó-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- Gyergyó és Kászon-széknek. Segesvárt. 1706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árczius 1.</w:t>
      </w:r>
    </w:p>
    <w:p>
      <w:pPr>
        <w:pStyle w:val="Normal"/>
        <w:shd w:fill="FFFFFF" w:val="clear"/>
        <w:spacing w:lineRule="atLeast" w:line="300" w:before="11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Az militiának eddig való, mind rendes, mind penig rendetlen</w:t>
        <w:br/>
        <w:t>intertentiójáról akarván inquiráltatni, rendeltük kgtek székiben ifj.</w:t>
        <w:br/>
      </w:r>
      <w:r>
        <w:rPr>
          <w:i/>
          <w:iCs/>
          <w:sz w:val="18"/>
          <w:szCs w:val="18"/>
          <w:lang w:val="hu-HU"/>
        </w:rPr>
        <w:t xml:space="preserve">Toldalaghi János </w:t>
      </w:r>
      <w:r>
        <w:rPr>
          <w:sz w:val="18"/>
          <w:szCs w:val="18"/>
          <w:lang w:val="hu-HU"/>
        </w:rPr>
        <w:t>atyánkfiát, hogy instructioja szerint folytathassa dol-</w:t>
        <w:br/>
        <w:t>gait a commissarius, legyenek segítséggel mellette, hogy minél előbb</w:t>
        <w:br/>
        <w:t>megtehesse számadását Szebenbe a commissariatus elibe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C. G. BÁNFFI.</w:t>
        <w:tab/>
        <w:t>ST. HALLER</w:t>
      </w:r>
      <w:r>
        <w:rPr>
          <w:smallCaps/>
          <w:sz w:val="18"/>
          <w:szCs w:val="18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atLeast" w:line="30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SAM. KERESZTESI.</w:t>
        <w:tab/>
        <w:t>LUD. NALÁCZ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29.</w:t>
      </w:r>
    </w:p>
    <w:p>
      <w:pPr>
        <w:pStyle w:val="Normal"/>
        <w:shd w:fill="FFFFFF" w:val="clear"/>
        <w:spacing w:lineRule="atLeast" w:line="300" w:before="226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Pekri Lőrincz Csik- Gyergyó- és Kászon széket inti, hogy gróf Petki</w:t>
        <w:br/>
        <w:t>Dávidot főkapitányuknak ismerjék és neki engedelmeskedjenek. Kelt</w:t>
        <w:br/>
        <w:t>a hermányi táborban. 1706. decz. 29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Ajánlom khlmeteknek szolgálatomot.</w:t>
      </w:r>
    </w:p>
    <w:p>
      <w:pPr>
        <w:pStyle w:val="Normal"/>
        <w:shd w:fill="FFFFFF" w:val="clear"/>
        <w:spacing w:lineRule="atLeast" w:line="300" w:before="24" w:after="0"/>
        <w:ind w:firstLine="397"/>
        <w:jc w:val="both"/>
        <w:rPr>
          <w:lang w:val="hu-HU"/>
        </w:rPr>
      </w:pPr>
      <w:r>
        <w:rPr>
          <w:lang w:val="hu-HU"/>
        </w:rPr>
        <w:t>Nem véltem volna kglmetek közzül olyat, az ki előtt bizo-</w:t>
        <w:br/>
        <w:t xml:space="preserve">nyoson nem constalna az gróf </w:t>
      </w:r>
      <w:r>
        <w:rPr>
          <w:i/>
          <w:iCs/>
          <w:lang w:val="hu-HU"/>
        </w:rPr>
        <w:t>Petki</w:t>
      </w:r>
      <w:r>
        <w:rPr>
          <w:lang w:val="hu-HU"/>
        </w:rPr>
        <w:t xml:space="preserve"> uram főkapitánsága, kit is</w:t>
        <w:br/>
        <w:t>az méltóságos fejedelem kglmes urunk ő nagysága praeficiált</w:t>
        <w:br/>
        <w:t>kglteknek; még is posthabeálván kgltek közül némelyek mind az</w:t>
        <w:br/>
        <w:t>mi kgls urunk ő nga ebbeli kglmes parancsolatját, mind pedig</w:t>
        <w:br/>
      </w:r>
    </w:p>
    <w:p>
      <w:pPr>
        <w:sectPr>
          <w:footerReference w:type="default" r:id="rId4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artozó kötelességeket, nem ugy az mint kívántatnék főtisztekhez</w:t>
        <w:br/>
        <w:t>való engedelmességeket mutatják, hanem opponálván magokat,</w:t>
        <w:br/>
        <w:t>mint egy láttatnak az emlitett urat maguk főkapitányoknak nem</w:t>
        <w:br/>
        <w:t>ismerni, ez iránt is, hogy az minemü dispositiokot tészen és az</w:t>
        <w:br/>
        <w:t>mit ő kglme parancsol nem mindenkor engednék a szerint effec-</w:t>
        <w:br/>
        <w:t>tumban menni, az holnan gyakorta mind az nemes haza és az</w:t>
        <w:br/>
        <w:t>mi kglmes urunk ő ngsa szolgálatja fogyatkozást szerez, mint</w:t>
        <w:br/>
        <w:t>penig az ő kglme böcsületi periclitál. Azért most semel pro semper</w:t>
        <w:br/>
        <w:t>az mig az kglmes urunk ő nga füleiben az dolog nem menne,</w:t>
        <w:br/>
        <w:t>akartam kglmeteknek praesentes qua par est reverentia intimálnom.</w:t>
        <w:br/>
        <w:t xml:space="preserve">hogy kglmetek ismervén gróf </w:t>
      </w:r>
      <w:r>
        <w:rPr>
          <w:i/>
          <w:iCs/>
          <w:lang w:val="hu-HU"/>
        </w:rPr>
        <w:t xml:space="preserve">Petki Dávid </w:t>
      </w:r>
      <w:r>
        <w:rPr>
          <w:lang w:val="hu-HU"/>
        </w:rPr>
        <w:t>uramot az méltó-</w:t>
        <w:br/>
        <w:t>ságos fejedelemtől praeficialtatott főkapitányoknak lenni, min-</w:t>
        <w:br/>
        <w:t>denekben ő kglmének szavát fogadják és ugy böcsüljék s függjenek</w:t>
        <w:br/>
        <w:t>ő kglmétől, mint főkapitányoktól; sőt az kik eddig refractarius</w:t>
        <w:br/>
        <w:t>kodtanak is, kikeressék magok közzűl; különben ha kglmetek to-</w:t>
        <w:br/>
        <w:t>vábbra is engedetlenségre vetik magokat és azon fogyatkozást or-</w:t>
        <w:br/>
        <w:t>vosolni nem igyekezik, elhitesse kglmetek magával, mind az kgl-</w:t>
        <w:br/>
        <w:t>mes urunk ő nga animadversioját, mind pedig az haza törvénye</w:t>
        <w:br/>
        <w:t>szerint való kemény büntetéseket példásképpen fogják magokon</w:t>
        <w:br/>
        <w:t>tapasztalni az engedetle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Azonban értem azt is, hogy az hadak iránt igen rosszúl</w:t>
        <w:br/>
        <w:t>provideál kegyelmetek, sem az tiszteknek, sem az katonaságnak</w:t>
        <w:br/>
        <w:t>nincs mivel élni: ezek éjjel-nappal itt szenvednek, kegyelmetek</w:t>
        <w:br/>
        <w:t>otthon jól nyugszik. Ez iránt is azért oly provisiot tegyen kegyel-</w:t>
        <w:br/>
        <w:t>metek, hogy továbbra fogyatkozás az kivántató necessariumok iránt</w:t>
        <w:br/>
        <w:t>ne legyen, mert ha ugyancsak ebben megyen el kegyelme-</w:t>
        <w:br/>
        <w:t>tek, olyan mediumhoz kelletik nyúlnom, az milyet bizon kegyel-</w:t>
        <w:br/>
        <w:t>metek maga meg fog bánni. Ezzel Isten oltalmában ajánlom kegyel-</w:t>
        <w:br/>
        <w:t xml:space="preserve">meteket. Datum in castris ad </w:t>
      </w:r>
      <w:r>
        <w:rPr>
          <w:i/>
          <w:iCs/>
          <w:lang w:val="hu-HU"/>
        </w:rPr>
        <w:t xml:space="preserve">Hermány </w:t>
      </w:r>
      <w:r>
        <w:rPr>
          <w:lang w:val="hu-HU"/>
        </w:rPr>
        <w:t>positis die 29 Decembris anno 1706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Kegyelmetek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attyafia szolgája,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PEKRI LŐRINCZ.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i másolata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aláírás Petki Dávidra van kiigazítva, de helytelenűl.</w:t>
      </w:r>
    </w:p>
    <w:p>
      <w:pPr>
        <w:sectPr>
          <w:footerReference w:type="default" r:id="rId4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3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 Gyergyó- és Kászonszék végzései a Rákóczi-forradalom idején</w:t>
        <w:br/>
        <w:t>a haza védelmére. Csík-Somlyón 1707. sept. 4. és Csíkszeredán oct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28, nov. 11-én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lang w:val="hu-HU"/>
        </w:rPr>
        <w:t xml:space="preserve">Anno 1707. Sept. 4. </w:t>
      </w:r>
      <w:r>
        <w:rPr>
          <w:lang w:val="hu-HU"/>
        </w:rPr>
        <w:t>in communni congregatione sedium</w:t>
        <w:br/>
      </w:r>
      <w:r>
        <w:rPr>
          <w:i/>
          <w:iCs/>
          <w:lang w:val="hu-HU"/>
        </w:rPr>
        <w:t xml:space="preserve">Csík, Gyergyó </w:t>
      </w:r>
      <w:r>
        <w:rPr>
          <w:lang w:val="hu-HU"/>
        </w:rPr>
        <w:t xml:space="preserve">et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 xml:space="preserve">in </w:t>
      </w:r>
      <w:r>
        <w:rPr>
          <w:i/>
          <w:iCs/>
          <w:lang w:val="hu-HU"/>
        </w:rPr>
        <w:t xml:space="preserve">Somolyo (!) </w:t>
      </w:r>
      <w:r>
        <w:rPr>
          <w:lang w:val="hu-HU"/>
        </w:rPr>
        <w:t>celebrata in praesentia</w:t>
        <w:br/>
        <w:t xml:space="preserve">illustrissimi comitis </w:t>
      </w:r>
      <w:r>
        <w:rPr>
          <w:i/>
          <w:iCs/>
          <w:lang w:val="hu-HU"/>
        </w:rPr>
        <w:t xml:space="preserve">Dávidis Petki </w:t>
      </w:r>
      <w:r>
        <w:rPr>
          <w:lang w:val="hu-HU"/>
        </w:rPr>
        <w:t>de Királyhalma supremi capi-</w:t>
        <w:br/>
        <w:t xml:space="preserve">tanei, necnon spectabilis ac generosi d. </w:t>
      </w:r>
      <w:r>
        <w:rPr>
          <w:i/>
          <w:iCs/>
          <w:lang w:val="hu-HU"/>
        </w:rPr>
        <w:t xml:space="preserve">Benedicti Henter </w:t>
      </w:r>
      <w:r>
        <w:rPr>
          <w:lang w:val="hu-HU"/>
        </w:rPr>
        <w:t>de Sepsi-</w:t>
        <w:br/>
        <w:t>Szt.-Iván supremi iudicis regii praescriptarum sedium unanimi voto</w:t>
        <w:br/>
        <w:t>et sufragio conclusum es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ostani szoros ügy úgy kévánván végeztetett, hogy az</w:t>
        <w:br/>
        <w:t>utak és ösvények mindenütt bevágattassanak, melyre nézve</w:t>
        <w:br/>
      </w:r>
      <w:r>
        <w:rPr>
          <w:spacing w:val="-2"/>
          <w:lang w:val="hu-HU"/>
        </w:rPr>
        <w:t>kévántatik, hogy minden szabadsággal élő rendek jó hadi apparatussal,</w:t>
      </w:r>
      <w:r>
        <w:rPr>
          <w:lang w:val="hu-HU"/>
        </w:rPr>
        <w:br/>
        <w:t>az kiknek egyéb fegyverek nincsen lándsákkal, vasvillákkal, az</w:t>
        <w:br/>
        <w:t xml:space="preserve">gyalogok pedig fejszékkel compereálljanak holnapi napon </w:t>
      </w:r>
      <w:r>
        <w:rPr>
          <w:i/>
          <w:iCs/>
          <w:lang w:val="hu-HU"/>
        </w:rPr>
        <w:t>Szere-</w:t>
        <w:br/>
        <w:t xml:space="preserve">dában, </w:t>
      </w:r>
      <w:r>
        <w:rPr>
          <w:lang w:val="hu-HU"/>
        </w:rPr>
        <w:t>alioquin valaki posthabeállja, életivel jádzik; minden ember</w:t>
        <w:br/>
        <w:t>pedig egy hétig való költséget hozzon magával s ezen expeditióból</w:t>
        <w:br/>
        <w:t>sem nemes, sem lófő, sem drabant nem excipiáltatik, sőt az</w:t>
        <w:br/>
        <w:t>jobbágyok is az utak vágására comparealni tartoznak ahoz való</w:t>
        <w:br/>
        <w:t>készülettel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Anno 1707. die 28. Octobris </w:t>
      </w:r>
      <w:r>
        <w:rPr>
          <w:lang w:val="hu-HU"/>
        </w:rPr>
        <w:t xml:space="preserve">in oppido </w:t>
      </w:r>
      <w:r>
        <w:rPr>
          <w:i/>
          <w:iCs/>
          <w:lang w:val="hu-HU"/>
        </w:rPr>
        <w:t>Csik-Szereda.</w:t>
        <w:br/>
      </w:r>
      <w:r>
        <w:rPr>
          <w:lang w:val="hu-HU"/>
        </w:rPr>
        <w:t>Noha sok szükséges dolgokra nézve az mai napra az nemes szék-</w:t>
        <w:br/>
        <w:t>nek confluálni kelleti volna, mindazáltal ugy látjuk, sokan magokat</w:t>
        <w:br/>
        <w:t>absentálták az mostani gyűlésből; mivel pedig az előttünk álló</w:t>
        <w:br/>
        <w:t>materia haladékot nem kéván, az mi kevesen confluálhattunk,</w:t>
        <w:br/>
        <w:t xml:space="preserve">fő királybíró t. n. </w:t>
      </w:r>
      <w:r>
        <w:rPr>
          <w:i/>
          <w:iCs/>
          <w:lang w:val="hu-HU"/>
        </w:rPr>
        <w:t>Henter Benedek</w:t>
      </w:r>
      <w:r>
        <w:rPr>
          <w:lang w:val="hu-HU"/>
        </w:rPr>
        <w:t xml:space="preserve"> uram ő kglme praesentiójá-</w:t>
        <w:br/>
        <w:t>ban egyeztünk, úgy hogy egy böcsületes atyánkfiát háromszéki</w:t>
        <w:br/>
        <w:t>követ uramékkel együtt expediáljuk kenyelmes urunkhoz ő fel-</w:t>
        <w:br/>
        <w:t>ségéhez a végre, hogy ő felsége mostani szoros ügyünkben mint</w:t>
        <w:br/>
        <w:t>kegyes atyánk viselje gondunkat. Követ atyánkfia úti költségére</w:t>
        <w:br/>
        <w:t>pedig vetettünk minden szabadsággal élő rendekre den. 6, az ne-</w:t>
        <w:br/>
        <w:t>mesekre pedig den. 12 melyet is vicetiszt uram sine mora fel-</w:t>
        <w:br/>
        <w:t xml:space="preserve">igazitván, adja az elfogott </w:t>
      </w:r>
      <w:r>
        <w:rPr>
          <w:i/>
          <w:iCs/>
          <w:lang w:val="hu-HU"/>
        </w:rPr>
        <w:t xml:space="preserve">(igy!) </w:t>
      </w:r>
      <w:r>
        <w:rPr>
          <w:lang w:val="hu-HU"/>
        </w:rPr>
        <w:t>követ atyánkfia keziben, azon követ</w:t>
        <w:br/>
        <w:t>atyánkfia pedig az nemes székről vévén instuctiot, azzal menjen el.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Anno 1707. 11. Novembris </w:t>
      </w:r>
      <w:r>
        <w:rPr>
          <w:lang w:val="hu-HU"/>
        </w:rPr>
        <w:t>in communi congregatione prae-</w:t>
      </w:r>
      <w:r>
        <w:rPr/>
        <w:br/>
      </w:r>
      <w:r>
        <w:rPr>
          <w:lang w:val="hu-HU"/>
        </w:rPr>
        <w:t>scriptarum sedium et duorum supremorum officialium un dicto op-</w:t>
      </w:r>
      <w:r>
        <w:rPr/>
        <w:br/>
      </w:r>
      <w:r>
        <w:rPr>
          <w:lang w:val="hu-HU"/>
        </w:rPr>
        <w:t xml:space="preserve">pido </w:t>
      </w:r>
      <w:r>
        <w:rPr>
          <w:i/>
          <w:iCs/>
          <w:lang w:val="hu-HU"/>
        </w:rPr>
        <w:t xml:space="preserve">Szereda </w:t>
      </w:r>
      <w:r>
        <w:rPr>
          <w:lang w:val="hu-HU"/>
        </w:rPr>
        <w:t>celebrata conclusum est.</w:t>
      </w:r>
    </w:p>
    <w:p>
      <w:pPr>
        <w:sectPr>
          <w:footerReference w:type="default" r:id="rId4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Látván mind falusi biráknak s mind pedig egyéb rendeknek</w:t>
        <w:br/>
        <w:t>is szófogadatlanságokat, az mostani szoros üdöhöz képest kétele-</w:t>
        <w:br/>
        <w:t>nittettünk az ilyen szófogadatlan emberek felől szoros végezéseket</w:t>
        <w:br/>
        <w:t>kiadnunk, ugy hogy valamely birák fő és vicetiszt uraimék paran-</w:t>
        <w:br/>
        <w:t>csolatjokot meg nem fogadják, abban szorgalmatoson el nem járnak,</w:t>
        <w:br/>
        <w:t>első vétkekért száz pálczával megverettessenek, második vét-</w:t>
        <w:br/>
        <w:t>kekért sine misericordia halállal büntettessenek. Hasonló bünte-</w:t>
        <w:br/>
        <w:t>tésük lészen azoknak is, akármi rendben levő emberek legyenek,</w:t>
        <w:br/>
        <w:t>az kiknek tiszt uraimék parancsolatjokból közönséges jót czélozó</w:t>
        <w:br/>
        <w:t>dolgokban az birák parancsolnának és vakmerőlködnének, melyet is</w:t>
        <w:br/>
        <w:t>az birák mingyárást tartoznak tiszt uraiméknak értésekre adn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Találtatnak olyanok is, az kik csak azt várnák, hogy az</w:t>
        <w:br/>
        <w:t>ember hazúl elmenjen, ottan mindjárást prédálni kezdi az elfutott</w:t>
        <w:br/>
        <w:t>emberek javait, avagy ha nem is az ellenségnek másoknak ver-</w:t>
        <w:br/>
        <w:t>meit falun és erdőn eltett bonumit megmutogatja; végeztük azért,</w:t>
        <w:br/>
        <w:t>hogy ha az Isten azzal látogatna bennünket, hogy az ellenség</w:t>
        <w:br/>
        <w:t>székünkben béjőnne, senki hon ne maradjon, senkiét ne prédálja,</w:t>
        <w:br/>
        <w:t>másképen valaki hon találtatik, annál inkább prédálásban depre-</w:t>
        <w:br/>
        <w:t>hendáltatik, eo facto megölettess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Némely atyánkfiai jelentik, hogy szegödött szolgái még</w:t>
        <w:br/>
        <w:t>most azzal fenyegetőznek, hogy ha más országra kelletik menni,</w:t>
        <w:br/>
        <w:t>el nem mennek, mivel más országban való szolgálatra magokat</w:t>
        <w:br/>
        <w:t>nem kötelezték. Végeztük azt is, hogy mostani disturbiumban</w:t>
        <w:br/>
        <w:t>akár itt a székben, akár idegen országban legyen a szolgatartó</w:t>
        <w:br/>
        <w:t>ember, a szolga tartozzék maga kötelessége szerént gazdája mellett</w:t>
        <w:br/>
        <w:t>híven szolgálni, sőt, ha ideje eltelnék is, míg ezen disturbiumot</w:t>
        <w:br/>
        <w:t>isten csendesíti, a gazdáját el ne hagyhassa, hanem tartozzék</w:t>
        <w:br/>
        <w:t>illendő fizetésért a gazdájánál megmaradni a szolgálatban, lévén</w:t>
        <w:br/>
        <w:t>erről a nemes országnak is articulussa, mely ellen ha a szolgák</w:t>
        <w:br/>
        <w:t>impingálnának, a gazdája saltem propria sua authoritate meg-</w:t>
        <w:br/>
        <w:t>foghassa és ad servitutem adigálhassa, szabadsága lévén rajta,</w:t>
        <w:br/>
        <w:t>ha akarja száz pálczával meg is büntethesse, a második vétkiért</w:t>
        <w:br/>
        <w:t>pedig fl. 25 vehessen a gazda az ilyen contumax szolgán. A gazda</w:t>
        <w:br/>
        <w:t>is ha a szolgának a fizetésit meg nem adná, jó elvehető marhá-</w:t>
        <w:br/>
        <w:t>jából a gazdának a szolga contentumot vehessen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feljegyzés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5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3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31.</w:t>
      </w:r>
    </w:p>
    <w:p>
      <w:pPr>
        <w:pStyle w:val="Normal"/>
        <w:shd w:fill="FFFFFF" w:val="clear"/>
        <w:spacing w:lineRule="atLeast" w:line="300" w:before="38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- Gyergyó- és Kászonszéknek.</w:t>
      </w:r>
    </w:p>
    <w:p>
      <w:pPr>
        <w:pStyle w:val="Normal"/>
        <w:shd w:fill="FFFFFF" w:val="clear"/>
        <w:spacing w:lineRule="atLeast" w:line="300" w:before="38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Szeben 1708. jan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Minthogy az mi kgs urunk ő felsége kgls resolutiója szerint az</w:t>
        <w:br/>
      </w:r>
      <w:r>
        <w:rPr>
          <w:i/>
          <w:iCs/>
          <w:sz w:val="18"/>
          <w:szCs w:val="18"/>
          <w:lang w:val="hu-HU"/>
        </w:rPr>
        <w:t xml:space="preserve">patkó pénznek </w:t>
      </w:r>
      <w:r>
        <w:rPr>
          <w:sz w:val="18"/>
          <w:szCs w:val="18"/>
          <w:lang w:val="hu-HU"/>
        </w:rPr>
        <w:t>egészen tolláltatni kellett volna, mindazáltal ... infomáltat-</w:t>
        <w:br/>
        <w:t>tunk, mely rigorose és az szegénységnek mely nagy terheltetésivel és</w:t>
        <w:br/>
        <w:t>romlásával most is mindenütt extorqueáltatik, úgy hogy az patkó-pénz-</w:t>
        <w:br/>
        <w:t>nek vételiben nagyobb aggravatioja vagyon az szegénységnek, mintsem</w:t>
        <w:br/>
        <w:t>az rájok vetett quantumnak felszedésében: menjen végére per inquisi-</w:t>
        <w:br/>
        <w:t>tionem is, hol és kiken s melyik regimentbéli executorok által mennyi</w:t>
        <w:br/>
        <w:t>patkó-pénz extorqueáltatott eddig és arról az guberniumot informálja, hadd</w:t>
        <w:br/>
        <w:t>munkálódhassuk consolatioját az szegénységnek. A punctumokat, kinek</w:t>
        <w:br/>
        <w:t>mint kellesék magát accomodálni, megküldjük, mint a mélts generális</w:t>
        <w:br/>
        <w:t>megküldte a militiána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1708. febr. 1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 kgtekre pro tribus hybernalibus mensibus felvetett pénz quan-</w:t>
        <w:br/>
        <w:t xml:space="preserve">tum lévén restantiában kgteken, parancsoltunk </w:t>
      </w:r>
      <w:r>
        <w:rPr>
          <w:i/>
          <w:iCs/>
          <w:sz w:val="18"/>
          <w:szCs w:val="18"/>
          <w:lang w:val="hu-HU"/>
        </w:rPr>
        <w:t xml:space="preserve">Cserei Mihálynak, </w:t>
      </w:r>
      <w:r>
        <w:rPr>
          <w:sz w:val="18"/>
          <w:szCs w:val="18"/>
          <w:lang w:val="hu-HU"/>
        </w:rPr>
        <w:t>hogy</w:t>
        <w:br/>
        <w:t>2000 r. fról tégyen olyan dispositiot, hogy a széken felszedetvén admi-</w:t>
        <w:br/>
        <w:t xml:space="preserve">nistrálja </w:t>
      </w:r>
      <w:r>
        <w:rPr>
          <w:i/>
          <w:iCs/>
          <w:sz w:val="18"/>
          <w:szCs w:val="18"/>
          <w:lang w:val="hu-HU"/>
        </w:rPr>
        <w:t xml:space="preserve">Balásfi </w:t>
      </w:r>
      <w:r>
        <w:rPr>
          <w:sz w:val="18"/>
          <w:szCs w:val="18"/>
          <w:lang w:val="hu-HU"/>
        </w:rPr>
        <w:t>Sigmond afia kezében Háromszéken. Instructiojában van,</w:t>
        <w:br/>
        <w:t>hogy ha kgltek késnek avagy akadályoskodnék, requirálván brassai com-</w:t>
        <w:br/>
        <w:t xml:space="preserve">mendans és </w:t>
      </w:r>
      <w:r>
        <w:rPr>
          <w:i/>
          <w:iCs/>
          <w:sz w:val="18"/>
          <w:szCs w:val="18"/>
          <w:lang w:val="hu-HU"/>
        </w:rPr>
        <w:t xml:space="preserve">Schram </w:t>
      </w:r>
      <w:r>
        <w:rPr>
          <w:sz w:val="18"/>
          <w:szCs w:val="18"/>
          <w:lang w:val="hu-HU"/>
        </w:rPr>
        <w:t>uramékat, executiokat kérjen és bemenvén kgtekre,</w:t>
        <w:br/>
        <w:t>ezek által szedesse fel kgteknek, melyről irtunk brassai commendans és</w:t>
        <w:br/>
        <w:t>Schram uramnak is. Meg ne várja az executiot, mert az a többi restan-</w:t>
        <w:br/>
        <w:t>tiákat is felszedet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1708. márcz. 1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Rabutin</w:t>
      </w:r>
      <w:r>
        <w:rPr>
          <w:sz w:val="18"/>
          <w:szCs w:val="18"/>
          <w:lang w:val="hu-HU"/>
        </w:rPr>
        <w:t xml:space="preserve"> generalis campi maresehallus és commendans uram impo-</w:t>
        <w:br/>
        <w:t>sitiójából 3 holnapokról, u. m. 1707. nov. és ez jelen való márcz. És</w:t>
        <w:br/>
        <w:t>köv. áprilról kelletvén az militia intertentiojáról repartitiot és dispositiot</w:t>
        <w:br/>
        <w:t xml:space="preserve">tennünk: esett </w:t>
      </w:r>
      <w:r>
        <w:rPr>
          <w:i/>
          <w:iCs/>
          <w:sz w:val="18"/>
          <w:szCs w:val="18"/>
          <w:lang w:val="hu-HU"/>
        </w:rPr>
        <w:t>Csíkszékre</w:t>
      </w:r>
      <w:r>
        <w:rPr>
          <w:sz w:val="18"/>
          <w:szCs w:val="18"/>
          <w:lang w:val="hu-HU"/>
        </w:rPr>
        <w:t xml:space="preserve"> pénz r. f. 6000, búza cub. 2300, hús cent.</w:t>
        <w:br/>
        <w:t>700 // 10, zab cub. 3300, széna cur. 1900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1708. oct. 12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400 köböl «magasinale búza quantumot» vetettek </w:t>
      </w:r>
      <w:r>
        <w:rPr>
          <w:i/>
          <w:iCs/>
          <w:sz w:val="18"/>
          <w:szCs w:val="18"/>
          <w:lang w:val="hu-HU"/>
        </w:rPr>
        <w:t>Csíkra</w:t>
      </w:r>
      <w:r>
        <w:rPr>
          <w:sz w:val="18"/>
          <w:szCs w:val="18"/>
          <w:lang w:val="hu-HU"/>
        </w:rPr>
        <w:t>: Brassóba</w:t>
        <w:br/>
        <w:t>kell küldeni.</w:t>
      </w:r>
    </w:p>
    <w:p>
      <w:pPr>
        <w:sectPr>
          <w:footerReference w:type="default" r:id="rId5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– </w:t>
      </w:r>
      <w:r>
        <w:rPr>
          <w:b/>
          <w:bCs/>
          <w:lang w:val="hu-HU"/>
        </w:rPr>
        <w:t>140 –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)</w:t>
        <w:tab/>
      </w:r>
      <w:r>
        <w:rPr>
          <w:i/>
          <w:iCs/>
          <w:sz w:val="18"/>
          <w:szCs w:val="18"/>
          <w:lang w:val="hu-HU"/>
        </w:rPr>
        <w:t>1708. decz 2.</w:t>
      </w:r>
    </w:p>
    <w:p>
      <w:pPr>
        <w:pStyle w:val="Normal"/>
        <w:shd w:fill="FFFFFF" w:val="clear"/>
        <w:spacing w:lineRule="atLeast" w:line="300" w:before="6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Igyekeznek enyhiteni terhökön, «elpusztult, megromlott állapotjokat</w:t>
        <w:br/>
        <w:t>nem kétlik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A főkirálybiró választása iránt is gubernium kgtek libera elec-</w:t>
        <w:br/>
        <w:t>tióját nem impediálja, sőt kgtek privilegiumát mindenekben manuteneálni</w:t>
        <w:br/>
        <w:t xml:space="preserve">akarja; minthogy már </w:t>
      </w:r>
      <w:r>
        <w:rPr>
          <w:i/>
          <w:iCs/>
          <w:sz w:val="18"/>
          <w:szCs w:val="18"/>
          <w:lang w:val="hu-HU"/>
        </w:rPr>
        <w:t xml:space="preserve">Apor Péter </w:t>
      </w:r>
      <w:r>
        <w:rPr>
          <w:sz w:val="18"/>
          <w:szCs w:val="18"/>
          <w:lang w:val="hu-HU"/>
        </w:rPr>
        <w:t>uram másutt accomodáltatott, vá-</w:t>
        <w:br/>
        <w:t>lasszon kgtek magok atyafiai közűl más capax subjectumot.»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f)</w:t>
        <w:tab/>
      </w:r>
      <w:r>
        <w:rPr>
          <w:i/>
          <w:iCs/>
          <w:sz w:val="18"/>
          <w:szCs w:val="18"/>
          <w:lang w:val="hu-HU"/>
        </w:rPr>
        <w:t>1708. decz. 2.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ro hybernio a. 1709 esett kgtek székire pénz 7000 r. fl. búza</w:t>
        <w:br/>
        <w:t>2000 köböl, bús 1200 mása, zab 4557 köböl, széna 800 szeké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3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Orvosküldés Gyergyóba a pestis ellen Alfalu «ex congregatione sedis»</w:t>
      </w:r>
    </w:p>
    <w:p>
      <w:pPr>
        <w:pStyle w:val="Normal"/>
        <w:shd w:fill="FFFFFF" w:val="clear"/>
        <w:spacing w:lineRule="atLeast" w:line="300" w:before="19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708. decz. 1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Ex mandato excelmi dni dni generalis </w:t>
      </w:r>
      <w:r>
        <w:rPr>
          <w:i/>
          <w:iCs/>
          <w:sz w:val="18"/>
          <w:szCs w:val="18"/>
        </w:rPr>
        <w:t>Vellestei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iCs/>
          <w:sz w:val="18"/>
          <w:szCs w:val="18"/>
          <w:lang w:val="hu-HU"/>
        </w:rPr>
        <w:t>C</w:t>
      </w:r>
      <w:r>
        <w:rPr>
          <w:sz w:val="18"/>
          <w:szCs w:val="18"/>
          <w:lang w:val="hu-HU"/>
        </w:rPr>
        <w:t>oronensis com-</w:t>
        <w:br/>
        <w:t xml:space="preserve">mendantis in sedem nostram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ingrediens praenobilis dom. chi-</w:t>
        <w:br/>
        <w:t xml:space="preserve">rurgus nomine </w:t>
      </w:r>
      <w:r>
        <w:rPr>
          <w:i/>
          <w:iCs/>
          <w:sz w:val="18"/>
          <w:szCs w:val="18"/>
          <w:lang w:val="hu-HU"/>
        </w:rPr>
        <w:t xml:space="preserve">Joannis Carolus Lámper </w:t>
      </w:r>
      <w:r>
        <w:rPr>
          <w:iCs/>
          <w:sz w:val="18"/>
          <w:szCs w:val="18"/>
          <w:lang w:val="hu-HU"/>
        </w:rPr>
        <w:t>cum</w:t>
      </w:r>
      <w:r>
        <w:rPr>
          <w:sz w:val="18"/>
          <w:szCs w:val="18"/>
          <w:lang w:val="hu-HU"/>
        </w:rPr>
        <w:t xml:space="preserve"> uno servo, ut morbum</w:t>
        <w:br/>
        <w:t>pestiferum pro nunc grassantem secundum posse compesceret. A szék</w:t>
        <w:br/>
        <w:t>gyűlés megegyezett vele havonként 30 r. f. fizetésben, szolgájának 10 frtban,</w:t>
        <w:br/>
        <w:t>összesen 40 frtban s mellé adnak egy asszonyt, hogy gondozza őket és</w:t>
        <w:br/>
        <w:t>ellátják mindennel.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Inclita sedes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signant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EPH. SOLYOM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b/>
          <w:smallCaps/>
          <w:sz w:val="18"/>
          <w:szCs w:val="18"/>
          <w:lang w:val="hu-HU"/>
        </w:rPr>
        <w:t>v</w:t>
      </w:r>
      <w:r>
        <w:rPr>
          <w:smallCap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jud. r. s. S. Gyergyó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OAN. LÁSZLÓ jur</w:t>
      </w:r>
      <w:r>
        <w:rPr>
          <w:smallCap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no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3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Haller István országgyűlési elnök tudósitása Udvarhelyszéknek az</w:t>
        <w:br/>
        <w:t>adófelosztás aránya (quota) felől. N.-Szeben 1709. jan. 11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lang w:val="hu-HU"/>
        </w:rPr>
        <w:t>Quidquid erat factu possibile occasione repartitionis in</w:t>
        <w:br/>
        <w:t xml:space="preserve">sublevationem </w:t>
      </w:r>
      <w:r>
        <w:rPr>
          <w:i/>
          <w:iCs/>
          <w:lang w:val="hu-HU"/>
        </w:rPr>
        <w:t xml:space="preserve">Siculicae nationis, </w:t>
      </w:r>
      <w:r>
        <w:rPr>
          <w:lang w:val="hu-HU"/>
        </w:rPr>
        <w:t>tentarunt tunc praesentes</w:t>
        <w:br/>
      </w:r>
    </w:p>
    <w:p>
      <w:pPr>
        <w:sectPr>
          <w:footerReference w:type="default" r:id="rId5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status et in cum finem comitatenses certam, uti in naturalibus,</w:t>
        <w:br/>
        <w:t>ita etiam in pecunia, contributionis quottam in se susceperunt.</w:t>
        <w:br/>
        <w:t xml:space="preserve">Quod particulariter statum sedis </w:t>
      </w:r>
      <w:r>
        <w:rPr>
          <w:i/>
          <w:iCs/>
          <w:lang w:val="hu-HU"/>
        </w:rPr>
        <w:t xml:space="preserve">Udvarhely </w:t>
      </w:r>
      <w:r>
        <w:rPr>
          <w:lang w:val="hu-HU"/>
        </w:rPr>
        <w:t>concernit: non pos-</w:t>
        <w:br/>
        <w:t>sum non agnoscere aggravationem per impositionem specificatam,</w:t>
        <w:br/>
        <w:t>sed viam sublevandi aliam non habeo, nec video, nisi hanc, quod</w:t>
        <w:br/>
        <w:t>etiam Saxonica natio ex contributione imposita tantam vel ali-</w:t>
        <w:br/>
        <w:t>quam notabilem in naturalibus quottam in se suscipiat, quem</w:t>
        <w:br/>
        <w:t>admodum susceperunt comitatenses. Id quod excellentissimus</w:t>
        <w:br/>
        <w:t>dominus Generalis Commendans sua authoritatis efficatia vel</w:t>
        <w:br/>
        <w:t>saltem modo persvasorio in sublevationem inclitae sedis propter</w:t>
        <w:br/>
        <w:t>evitandum praevisum defectum efficere non dedignabitur, uti spero,</w:t>
        <w:br/>
        <w:t>postquam a dominis deputatis informata fuer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Cibinii, </w:t>
      </w:r>
      <w:r>
        <w:rPr>
          <w:lang w:val="hu-HU"/>
        </w:rPr>
        <w:t>11. Januarii 170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60" w:after="0"/>
        <w:ind w:left="2268" w:hanging="0"/>
        <w:jc w:val="center"/>
        <w:outlineLvl w:val="0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TEPH. HALLER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tatuum Transylvaniae praeses mp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megye levéltárában, </w:t>
      </w:r>
      <w:r>
        <w:rPr>
          <w:sz w:val="18"/>
          <w:szCs w:val="18"/>
          <w:lang w:val="hu-HU"/>
        </w:rPr>
        <w:t>a székely nemzeti láda II. cs. 7. sz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lang w:val="hu-HU"/>
        </w:rPr>
      </w:pPr>
      <w:r>
        <w:rPr>
          <w:b/>
          <w:bCs/>
          <w:lang w:val="hu-HU"/>
        </w:rPr>
        <w:t>143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i Csík- Gyergyó és Kászon-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Nagy-Szeben 1709 jan. 2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Az ő fge militiája számára kivántató </w:t>
      </w:r>
      <w:r>
        <w:rPr>
          <w:i/>
          <w:lang w:val="hu-HU"/>
        </w:rPr>
        <w:t>b</w:t>
      </w:r>
      <w:r>
        <w:rPr>
          <w:i/>
          <w:iCs/>
          <w:lang w:val="hu-HU"/>
        </w:rPr>
        <w:t xml:space="preserve">orpénznek </w:t>
      </w:r>
      <w:r>
        <w:rPr>
          <w:lang w:val="hu-HU"/>
        </w:rPr>
        <w:t>pótlására kellet-</w:t>
        <w:br/>
        <w:t>vén bizonyos summa ezer frtokat repartiálnunk, ezen summából há-</w:t>
        <w:br/>
        <w:t>romlott Csikszékre 700 r. f. Szedje be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1709. febr. 2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Az naturálékból repartiáltatott </w:t>
      </w:r>
      <w:r>
        <w:rPr>
          <w:i/>
          <w:iCs/>
          <w:lang w:val="hu-HU"/>
        </w:rPr>
        <w:t>Csikra</w:t>
      </w:r>
      <w:r>
        <w:rPr>
          <w:lang w:val="hu-HU"/>
        </w:rPr>
        <w:t xml:space="preserve"> 35 k. búza, 15 m. hús,</w:t>
        <w:br/>
        <w:t>175 k. zab, 15 sz. széna. Vesse k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)</w:t>
      </w:r>
      <w:r>
        <w:rPr>
          <w:i/>
          <w:iCs/>
          <w:sz w:val="18"/>
          <w:szCs w:val="18"/>
          <w:lang w:val="hu-HU"/>
        </w:rPr>
        <w:t xml:space="preserve"> 1709. máj. 14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 xml:space="preserve">Az tábori szekerek mellé béresek kivántatván disponáltunk </w:t>
      </w:r>
      <w:r>
        <w:rPr>
          <w:i/>
          <w:iCs/>
          <w:lang w:val="hu-HU"/>
        </w:rPr>
        <w:t>Csik-</w:t>
        <w:br/>
        <w:t xml:space="preserve">székre </w:t>
      </w:r>
      <w:r>
        <w:rPr>
          <w:lang w:val="hu-HU"/>
        </w:rPr>
        <w:t>7 béreseket. Mihelyt generalis uram fogja parancsolni, állíttassa</w:t>
        <w:br/>
      </w:r>
    </w:p>
    <w:p>
      <w:pPr>
        <w:sectPr>
          <w:footerReference w:type="default" r:id="rId5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elő. Praebendájok és 1 hóra 1–1 német frt fizetések fog járni, úgy</w:t>
        <w:br/>
        <w:t>is hisszük, hogy nem fogják őket az országból kivinn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1709. jan. 1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indjárt küldje kgtek az kgre repartiáltatott béreseket </w:t>
      </w:r>
      <w:r>
        <w:rPr>
          <w:i/>
          <w:iCs/>
          <w:sz w:val="18"/>
          <w:szCs w:val="18"/>
          <w:lang w:val="hu-HU"/>
        </w:rPr>
        <w:t>Maros-</w:t>
        <w:br/>
        <w:t>Vásárhelyre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) </w:t>
      </w:r>
      <w:r>
        <w:rPr>
          <w:i/>
          <w:iCs/>
          <w:sz w:val="18"/>
          <w:szCs w:val="18"/>
          <w:lang w:val="hu-HU"/>
        </w:rPr>
        <w:t>1709 jan. 2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z el nem küldött béreseket küldje </w:t>
      </w:r>
      <w:r>
        <w:rPr>
          <w:i/>
          <w:iCs/>
          <w:sz w:val="18"/>
          <w:szCs w:val="18"/>
          <w:lang w:val="hu-HU"/>
        </w:rPr>
        <w:t>Maros-Vásárhelyre, a vissza-</w:t>
        <w:br/>
        <w:t>szökötteket akasztassa fel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f) </w:t>
      </w:r>
      <w:r>
        <w:rPr>
          <w:i/>
          <w:iCs/>
          <w:sz w:val="18"/>
          <w:szCs w:val="18"/>
          <w:lang w:val="hu-HU"/>
        </w:rPr>
        <w:t>1709. jul. 13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béreseket élések és szükséges készületekkel kellett volna kül-</w:t>
        <w:br/>
        <w:t>deni, ennek hiánya miatt szöktek eddig is vissza, a szökött béreseket</w:t>
        <w:br/>
        <w:t>vagy azok helyett másokat küldjön elegendő készűlettel és éléssel a</w:t>
        <w:br/>
        <w:t>szekerek mellé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Utóirat: </w:t>
      </w:r>
      <w:r>
        <w:rPr>
          <w:sz w:val="18"/>
          <w:szCs w:val="18"/>
          <w:lang w:val="hu-HU"/>
        </w:rPr>
        <w:t>Vagy Udvarhely, vagy Háromszéken át küldessék sietve</w:t>
        <w:br/>
        <w:t>Csíkba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g) </w:t>
      </w:r>
      <w:r>
        <w:rPr>
          <w:i/>
          <w:iCs/>
          <w:sz w:val="18"/>
          <w:szCs w:val="18"/>
          <w:lang w:val="hu-HU"/>
        </w:rPr>
        <w:t>1709. jul.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Hogy őszre és az hiberniumra kelve legyen az militiának honnan</w:t>
        <w:br/>
        <w:t xml:space="preserve">élődni ... </w:t>
      </w:r>
      <w:r>
        <w:rPr>
          <w:i/>
          <w:iCs/>
          <w:sz w:val="18"/>
          <w:szCs w:val="18"/>
          <w:lang w:val="hu-HU"/>
        </w:rPr>
        <w:t xml:space="preserve">Csíkszékre </w:t>
      </w:r>
      <w:r>
        <w:rPr>
          <w:sz w:val="18"/>
          <w:szCs w:val="18"/>
          <w:lang w:val="hu-HU"/>
        </w:rPr>
        <w:t>tartozik a szebeni magazinumba szállítani zabot</w:t>
        <w:br/>
        <w:t>cub. 600. Küldjék be Szebenbe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) </w:t>
      </w:r>
      <w:r>
        <w:rPr>
          <w:i/>
          <w:iCs/>
          <w:sz w:val="18"/>
          <w:szCs w:val="18"/>
          <w:lang w:val="hu-HU"/>
        </w:rPr>
        <w:t>1709. sept. 2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z elment hazafiai közűl sokan jövén vissza az ő fge hűségére,</w:t>
        <w:br/>
        <w:t>az kik is az guberniumnak magokat nem insinuálták: kgtek azoknak</w:t>
        <w:br/>
      </w:r>
      <w:r>
        <w:rPr>
          <w:spacing w:val="-2"/>
          <w:sz w:val="18"/>
          <w:szCs w:val="18"/>
          <w:lang w:val="hu-HU"/>
        </w:rPr>
        <w:t>neveket tisztában küldje be, tudosítván kinek-kinek residentiás helyéről,</w:t>
      </w:r>
      <w:r>
        <w:rPr>
          <w:sz w:val="18"/>
          <w:szCs w:val="18"/>
          <w:lang w:val="hu-HU"/>
        </w:rPr>
        <w:br/>
        <w:t>... kiknek is sine scrupulo jószágok visszaadatik, hanem az egy oeco-</w:t>
        <w:br/>
      </w:r>
      <w:r>
        <w:rPr>
          <w:spacing w:val="-2"/>
          <w:sz w:val="18"/>
          <w:szCs w:val="18"/>
          <w:lang w:val="hu-HU"/>
        </w:rPr>
        <w:t>nomiájokból takarodott proventusokból sequestráltatik proportionaliter</w:t>
      </w:r>
      <w:r>
        <w:rPr>
          <w:sz w:val="18"/>
          <w:szCs w:val="18"/>
          <w:lang w:val="hu-HU"/>
        </w:rPr>
        <w:br/>
        <w:t>számokra.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4118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STEPH. HALLER.</w:t>
        <w:tab/>
        <w:t>PETRUS VEBER.</w:t>
        <w:tab/>
        <w:t>LUD. NALÁCZ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5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3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3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Udvarhelyszékről kuruczságra elment és oda maradt jobbágyok</w:t>
        <w:br/>
        <w:t>névsora 1709 ápr.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Az </w:t>
      </w:r>
      <w:r>
        <w:rPr>
          <w:lang w:val="hu-HU"/>
        </w:rPr>
        <w:t>méltóságos regium gubernium prancsolattja és intimatioja</w:t>
        <w:br/>
        <w:t xml:space="preserve">szerént </w:t>
      </w:r>
      <w:r>
        <w:rPr>
          <w:i/>
          <w:iCs/>
          <w:lang w:val="hu-HU"/>
        </w:rPr>
        <w:t xml:space="preserve">udvarhelyszéki </w:t>
      </w:r>
      <w:r>
        <w:rPr>
          <w:lang w:val="hu-HU"/>
        </w:rPr>
        <w:t>vicetiszt uraink ő kegyelmek parancso-</w:t>
        <w:br/>
        <w:t>lattjából in anno praesenti 1709 die 27 ápr. azoknak az jobbá-</w:t>
        <w:br/>
        <w:t>gyoknak neveket, kik ezekben az revolutiokban elmentenek kurucz-</w:t>
        <w:br/>
        <w:t>ságra és most is oda vadnak, ez ide alább megirt mód és rend</w:t>
        <w:br/>
        <w:t>szerént irtuk meg, az mint nekünk is feladták hütök után, fide</w:t>
        <w:br/>
        <w:t>nostra mediante, pecsétünkkel és subsriptionkkal corroborálván,</w:t>
        <w:br/>
        <w:t xml:space="preserve">kik is laktanak </w:t>
      </w:r>
      <w:r>
        <w:rPr>
          <w:i/>
          <w:iCs/>
          <w:lang w:val="hu-HU"/>
        </w:rPr>
        <w:t xml:space="preserve">Udvarhelyszékben homorod-szent-mártoni </w:t>
      </w:r>
      <w:r>
        <w:rPr>
          <w:lang w:val="hu-HU"/>
        </w:rPr>
        <w:t>és</w:t>
        <w:br/>
      </w:r>
      <w:r>
        <w:rPr>
          <w:i/>
          <w:iCs/>
          <w:lang w:val="hu-HU"/>
        </w:rPr>
        <w:t xml:space="preserve">karácsonfalvi </w:t>
      </w:r>
      <w:r>
        <w:rPr>
          <w:lang w:val="hu-HU"/>
        </w:rPr>
        <w:t>processusokban és ez ide alább megirt falukban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Homorod-szent-mártoni: </w:t>
      </w:r>
      <w:r>
        <w:rPr>
          <w:lang w:val="hu-HU"/>
        </w:rPr>
        <w:t>Berze Pál és Berze István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Karácsonyfalvi: </w:t>
      </w:r>
      <w:r>
        <w:rPr>
          <w:lang w:val="hu-HU"/>
        </w:rPr>
        <w:t>Mihály János, Kölcze István, Bokorencs.</w:t>
      </w:r>
    </w:p>
    <w:p>
      <w:pPr>
        <w:pStyle w:val="Normal"/>
        <w:shd w:fill="FFFFFF" w:val="clear"/>
        <w:spacing w:lineRule="atLeast" w:line="300" w:before="5" w:after="0"/>
        <w:ind w:firstLine="397"/>
        <w:rPr/>
      </w:pPr>
      <w:r>
        <w:rPr>
          <w:i/>
          <w:iCs/>
          <w:lang w:val="hu-HU"/>
        </w:rPr>
        <w:t xml:space="preserve">Gyepesi: </w:t>
      </w:r>
      <w:r>
        <w:rPr>
          <w:lang w:val="hu-HU"/>
        </w:rPr>
        <w:t>Gál Péter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Oklándi: </w:t>
      </w:r>
      <w:r>
        <w:rPr>
          <w:lang w:val="hu-HU"/>
        </w:rPr>
        <w:t>Imre György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Patakfalvi: </w:t>
      </w:r>
      <w:r>
        <w:rPr>
          <w:lang w:val="hu-HU"/>
        </w:rPr>
        <w:t>Raduly Bálint és Csíki György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Eegeiek: </w:t>
      </w:r>
      <w:r>
        <w:rPr>
          <w:lang w:val="hu-HU"/>
        </w:rPr>
        <w:t>Keresztes Miklós, Kanáts Péter, Molnár János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Jánosfalvi: </w:t>
      </w:r>
      <w:r>
        <w:rPr>
          <w:lang w:val="hu-HU"/>
        </w:rPr>
        <w:t>Ferge Pál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Telekfalviak: </w:t>
      </w:r>
      <w:r>
        <w:rPr>
          <w:lang w:val="hu-HU"/>
        </w:rPr>
        <w:t>Radó Márton és Nagy Mihók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Recsinédiek: </w:t>
      </w:r>
      <w:r>
        <w:rPr>
          <w:lang w:val="hu-HU"/>
        </w:rPr>
        <w:t>Kovács Mihók és Kocsis Ferencz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 peniglen ez ide feljebb megírt jobbágy rendek elbuj-</w:t>
        <w:br/>
        <w:t>dostak és most is kuruczságra oda vadnak és hogy mü többnek</w:t>
        <w:br/>
        <w:t>ez fennebb megirt processusukban végére nem mehettünk és nem</w:t>
        <w:br/>
        <w:t>is találhattunk, az kiket penig közüllök találhattunk, senkit ki nem</w:t>
        <w:br/>
        <w:t>hagytunk, sőt mindeniket igazán felirtuk, szokott pecsétünkkel és</w:t>
        <w:br/>
        <w:t>kezünk irásával való subscriptionakal megerősiteni akartuk az mü</w:t>
        <w:br/>
        <w:t>igaz hütünk szerént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869" w:leader="none"/>
        </w:tabs>
        <w:spacing w:lineRule="atLeast" w:line="300" w:before="11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BIRÓ DÁVID</w:t>
        <w:tab/>
      </w:r>
      <w:r>
        <w:rPr>
          <w:smallCaps/>
          <w:sz w:val="18"/>
          <w:szCs w:val="18"/>
          <w:lang w:val="hu-HU"/>
        </w:rPr>
        <w:tab/>
        <w:t>THOLDI PÁL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atLeast" w:line="3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nemes</w:t>
      </w:r>
      <w:r>
        <w:rPr>
          <w:spacing w:val="-2"/>
          <w:sz w:val="18"/>
          <w:szCs w:val="18"/>
          <w:lang w:val="hu-HU"/>
        </w:rPr>
        <w:t xml:space="preserve"> ember m. p. (P. h.)</w:t>
      </w:r>
      <w:r>
        <w:rPr>
          <w:spacing w:val="-2"/>
          <w:sz w:val="18"/>
          <w:szCs w:val="18"/>
        </w:rPr>
        <w:tab/>
        <w:t>nemes</w:t>
      </w:r>
      <w:r>
        <w:rPr>
          <w:spacing w:val="-2"/>
          <w:sz w:val="18"/>
          <w:szCs w:val="18"/>
          <w:lang w:val="hu-HU"/>
        </w:rPr>
        <w:t xml:space="preserve"> ember s hites assessor (P. h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>Gyepesiek</w:t>
      </w:r>
      <w:r>
        <w:rPr>
          <w:lang w:val="hu-HU"/>
        </w:rPr>
        <w:t>: Gál Mihály és Elekes János elmentek volt és az</w:t>
        <w:br/>
        <w:t>múlt nyáron grátiára haza jöttek s most is házaknál laknak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Idem, qui supra,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4066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BIRÓ DÁVID</w:t>
        <w:tab/>
        <w:tab/>
        <w:t>THOLDI PÁL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nemes ember m. p.</w:t>
        <w:tab/>
        <w:t>nemes ember sés hites assessor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megye levéltárában.</w:t>
      </w:r>
      <w:r>
        <w:rPr>
          <w:sz w:val="18"/>
          <w:szCs w:val="18"/>
          <w:lang w:val="hu-HU"/>
        </w:rPr>
        <w:t>)</w:t>
      </w:r>
    </w:p>
    <w:p>
      <w:pPr>
        <w:sectPr>
          <w:footerReference w:type="default" r:id="rId5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4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3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ászoni János, főkirálybíró, Csík, Gyergyó és Kászon széknek.</w:t>
        <w:br/>
        <w:t>N.-Szeben 1709. jul. 2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.......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Moldovából a mint hallom feles oláhok feles marhákkal</w:t>
        <w:br/>
        <w:t xml:space="preserve">jöttek ki az adó elől a </w:t>
      </w:r>
      <w:r>
        <w:rPr>
          <w:i/>
          <w:iCs/>
          <w:sz w:val="18"/>
          <w:szCs w:val="18"/>
          <w:lang w:val="hu-HU"/>
        </w:rPr>
        <w:t xml:space="preserve">csíki </w:t>
      </w:r>
      <w:r>
        <w:rPr>
          <w:sz w:val="18"/>
          <w:szCs w:val="18"/>
          <w:lang w:val="hu-HU"/>
        </w:rPr>
        <w:t>havasokra. Az ilyenekről bár informálna</w:t>
        <w:br/>
        <w:t>kgtek, mert affélékből a mélts. moldovai vajdának resentiálása követ-</w:t>
        <w:br/>
        <w:t>kezhetnék. Jöttek ugyan ez ország határira másutt is olyanok, de hogy</w:t>
        <w:br/>
        <w:t>a két vajdákkal való szomszédságos élés fel ne bomolják, illendő reme-</w:t>
        <w:br/>
        <w:t>diumokot adhibeáltatott az mélts. regium gubernium, az harminczadot</w:t>
        <w:br/>
        <w:t xml:space="preserve">is az olyan marháktól exigáltatták; az főtiszteknek is </w:t>
      </w:r>
      <w:r>
        <w:rPr>
          <w:i/>
          <w:iCs/>
          <w:sz w:val="18"/>
          <w:szCs w:val="18"/>
          <w:lang w:val="hu-HU"/>
        </w:rPr>
        <w:t xml:space="preserve">Csíkban </w:t>
      </w:r>
      <w:r>
        <w:rPr>
          <w:sz w:val="18"/>
          <w:szCs w:val="18"/>
          <w:lang w:val="hu-HU"/>
        </w:rPr>
        <w:t>volt</w:t>
        <w:br/>
        <w:t>ezelőtt affélékbe valami jurisdictiója, melyet kgteknek most sem illik</w:t>
        <w:br/>
        <w:t>posthabeálni. Kgtek azért engem genuine informáljon azon profugusok</w:t>
        <w:br/>
        <w:t>dolgáró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A ns. székek dolgaira és könnyebbítésére gondom van, kiváltképpen,</w:t>
        <w:br/>
        <w:t>a minthogy most is tizezer köböl búzát, 23000 k. zabot, és 16,500</w:t>
        <w:br/>
        <w:t xml:space="preserve">szekér szénát repartiálván az országra, ns. </w:t>
      </w:r>
      <w:r>
        <w:rPr>
          <w:i/>
          <w:iCs/>
          <w:sz w:val="18"/>
          <w:szCs w:val="18"/>
          <w:lang w:val="hu-HU"/>
        </w:rPr>
        <w:t>Csik, Gyergyó és Kászon-</w:t>
        <w:br/>
      </w:r>
      <w:r>
        <w:rPr>
          <w:sz w:val="18"/>
          <w:szCs w:val="18"/>
          <w:lang w:val="hu-HU"/>
        </w:rPr>
        <w:t>székekre a búzából és szénából nem vettetett, a zabból is csak 600</w:t>
        <w:br/>
        <w:t>köböl és hogy közönségesen is a ns. székely natio az jövő télen, mint eddig</w:t>
        <w:br/>
        <w:t>ne aggraváltassék: most újabb munkában vettük más némely székek-</w:t>
        <w:br/>
        <w:t>béli főtisztekkel együtt. Istennek oltalmában ajánlom kgteket és maradok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egyelmetek</w:t>
        <w:tab/>
        <w:t>jóakaró szolgája</w:t>
      </w:r>
    </w:p>
    <w:p>
      <w:pPr>
        <w:pStyle w:val="Normal"/>
        <w:shd w:fill="FFFFFF" w:val="clear"/>
        <w:spacing w:lineRule="atLeast" w:line="300" w:before="38" w:after="0"/>
        <w:jc w:val="right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KÁSZONI JÁNOS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38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Cibinii </w:t>
      </w:r>
      <w:r>
        <w:rPr>
          <w:sz w:val="18"/>
          <w:szCs w:val="18"/>
          <w:lang w:val="hu-HU"/>
        </w:rPr>
        <w:t>28. Julii 170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3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ászoni János Csík és Kászon széknek N.-Szeben 1709. sept. 1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gtek 25. Aug. költ levelét becsülettel vettem. Az ns. széknek</w:t>
        <w:br/>
        <w:t xml:space="preserve">sokféle inségeit és kivált a mostani </w:t>
      </w:r>
      <w:r>
        <w:rPr>
          <w:i/>
          <w:iCs/>
          <w:sz w:val="18"/>
          <w:szCs w:val="18"/>
          <w:lang w:val="hu-HU"/>
        </w:rPr>
        <w:t xml:space="preserve">terméketlenséget </w:t>
      </w:r>
      <w:r>
        <w:rPr>
          <w:sz w:val="18"/>
          <w:szCs w:val="18"/>
          <w:lang w:val="hu-HU"/>
        </w:rPr>
        <w:t>is, az hol illett,</w:t>
        <w:br/>
        <w:t>sokszor és bőven remonstráltam oly véggel, hogy az jövő hyberniumi</w:t>
        <w:br/>
        <w:t>quantummal rendkívül ne aggraváltassék. Továbbra is minden útokat,</w:t>
        <w:br/>
        <w:t>modokat elkövetek az ns. szék terhének könyebbítésére, valamikor</w:t>
        <w:br/>
        <w:t>isten segít, ha a ns. szék az generalis repartitio ideire (mely mikor</w:t>
        <w:br/>
        <w:t>lészen, még nem tudom, generalis commendans uram dispopitiojától</w:t>
        <w:br/>
        <w:t>függ) becsülletes deputatusit küldi ide, hasznosnak itilem, sőt szüksé-</w:t>
        <w:br/>
      </w:r>
    </w:p>
    <w:p>
      <w:pPr>
        <w:sectPr>
          <w:footerReference w:type="default" r:id="rId5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93" w:leader="dot"/>
        </w:tabs>
        <w:spacing w:lineRule="atLeast" w:line="300" w:before="0" w:after="24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145 –</w:t>
      </w:r>
    </w:p>
    <w:p>
      <w:pPr>
        <w:pStyle w:val="Normal"/>
        <w:shd w:fill="FFFFFF" w:val="clear"/>
        <w:tabs>
          <w:tab w:val="clear" w:pos="720"/>
          <w:tab w:val="left" w:pos="4493" w:leader="dot"/>
        </w:tabs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gesnek látom, hogy ott való commendans uramtól hiteles attestatiot</w:t>
        <w:br/>
        <w:t>extraháljon kgtek mind ez idei terméketlenségiről az ns. székeknek, mind</w:t>
        <w:br/>
        <w:t xml:space="preserve">egyéb terhe viseléséről és szükségeiről és ha </w:t>
      </w:r>
      <w:r>
        <w:rPr>
          <w:i/>
          <w:iCs/>
          <w:sz w:val="18"/>
          <w:szCs w:val="18"/>
          <w:lang w:val="hu-HU"/>
        </w:rPr>
        <w:t xml:space="preserve">Húnn </w:t>
      </w:r>
      <w:r>
        <w:rPr>
          <w:sz w:val="18"/>
          <w:szCs w:val="18"/>
          <w:lang w:val="hu-HU"/>
        </w:rPr>
        <w:t>commissarius uramtól</w:t>
        <w:br/>
        <w:t>is hasonlót, kérhetne kgtek, jó volna, melyeket mentől hamarább kezembe</w:t>
        <w:br/>
        <w:t>kellene küldeni. A deputátusok pedig mikorra jőjenek ki, ha megért-</w:t>
        <w:br/>
        <w:t>hetem a repartitio ideit, tudósítom kgteket..........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 600 k. zabot kgtek tartsa készen, mert mint tehessen itt le,</w:t>
        <w:br/>
        <w:t xml:space="preserve">nem tudom, mivel az </w:t>
      </w:r>
      <w:r>
        <w:rPr>
          <w:i/>
          <w:iCs/>
          <w:sz w:val="18"/>
          <w:szCs w:val="18"/>
          <w:lang w:val="hu-HU"/>
        </w:rPr>
        <w:t xml:space="preserve">Kis-Küküllőn </w:t>
      </w:r>
      <w:r>
        <w:rPr>
          <w:sz w:val="18"/>
          <w:szCs w:val="18"/>
          <w:lang w:val="hu-HU"/>
        </w:rPr>
        <w:t>túl való helyekről ide nem szabad</w:t>
        <w:br/>
        <w:t xml:space="preserve">élést szállítani </w:t>
      </w:r>
      <w:r>
        <w:rPr>
          <w:i/>
          <w:iCs/>
          <w:sz w:val="18"/>
          <w:szCs w:val="18"/>
          <w:lang w:val="hu-HU"/>
        </w:rPr>
        <w:t xml:space="preserve">a pestisre nézve, </w:t>
      </w:r>
      <w:r>
        <w:rPr>
          <w:sz w:val="18"/>
          <w:szCs w:val="18"/>
          <w:lang w:val="hu-HU"/>
        </w:rPr>
        <w:t xml:space="preserve">hanem azon munkálódom, ha </w:t>
      </w:r>
      <w:r>
        <w:rPr>
          <w:i/>
          <w:iCs/>
          <w:sz w:val="18"/>
          <w:szCs w:val="18"/>
          <w:lang w:val="hu-HU"/>
        </w:rPr>
        <w:t>Brassóba</w:t>
        <w:br/>
      </w:r>
      <w:r>
        <w:rPr>
          <w:sz w:val="18"/>
          <w:szCs w:val="18"/>
          <w:lang w:val="hu-HU"/>
        </w:rPr>
        <w:t>lehetne disponáltatni azon zabot, melyet még eddig nem obtineálhattam</w:t>
        <w:br/>
        <w:t>mivel Brassóban is ide kell zabot szállítani...........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Kgtek </w:t>
      </w:r>
      <w:r>
        <w:rPr>
          <w:i/>
          <w:iCs/>
          <w:sz w:val="18"/>
          <w:szCs w:val="18"/>
          <w:lang w:val="hu-HU"/>
        </w:rPr>
        <w:t xml:space="preserve">qyergyai </w:t>
      </w:r>
      <w:r>
        <w:rPr>
          <w:sz w:val="18"/>
          <w:szCs w:val="18"/>
          <w:lang w:val="hu-HU"/>
        </w:rPr>
        <w:t>uraimék ellen, ő kglmek pedig kgtek ellen pana-</w:t>
        <w:br/>
        <w:t xml:space="preserve">szolkodnak; mind az közönséges igazság, mind </w:t>
      </w:r>
      <w:r>
        <w:rPr>
          <w:i/>
          <w:iCs/>
          <w:sz w:val="18"/>
          <w:szCs w:val="18"/>
          <w:lang w:val="hu-HU"/>
        </w:rPr>
        <w:t>az ns. három székeknek</w:t>
        <w:br/>
        <w:t xml:space="preserve">egy volta </w:t>
      </w:r>
      <w:r>
        <w:rPr>
          <w:sz w:val="18"/>
          <w:szCs w:val="18"/>
          <w:lang w:val="hu-HU"/>
        </w:rPr>
        <w:t>(mivel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nek tartatnak) azt kívánja, hogy szép atyafiságos szere-</w:t>
        <w:br/>
        <w:t>tettel kgtek közönségesen conveniáljon és kiki az maga proportioja szerént</w:t>
        <w:br/>
        <w:t>supportálja az onust, mert ha egyik megromlik, az másikra száll annak</w:t>
        <w:br/>
        <w:t>is a terhe. Partialitást bizony nem intimálok, hanem közönséges igazságo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Istennek oltalmába ajánlom kgteke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Cibinii. </w:t>
      </w:r>
      <w:r>
        <w:rPr>
          <w:sz w:val="18"/>
          <w:szCs w:val="18"/>
          <w:lang w:val="hu-HU"/>
        </w:rPr>
        <w:t>18 Sept. 1709.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atLeast" w:line="300" w:before="24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Kegyelmetek</w:t>
        <w:tab/>
        <w:t>jóakaró szolgája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KÁSZONI JÁNOS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im: </w:t>
      </w:r>
      <w:r>
        <w:rPr>
          <w:sz w:val="18"/>
          <w:szCs w:val="18"/>
          <w:lang w:val="hu-HU"/>
        </w:rPr>
        <w:t>Csík és Kászon (Gyergyó nem!) széke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3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Cs/>
          <w:i/>
          <w:i/>
          <w:iCs/>
          <w:sz w:val="18"/>
          <w:szCs w:val="18"/>
          <w:lang w:val="hu-HU"/>
        </w:rPr>
      </w:pPr>
      <w:r>
        <w:rPr>
          <w:bCs/>
          <w:i/>
          <w:iCs/>
          <w:sz w:val="18"/>
          <w:szCs w:val="18"/>
        </w:rPr>
        <w:t>K</w:t>
      </w:r>
      <w:r>
        <w:rPr>
          <w:bCs/>
          <w:i/>
          <w:iCs/>
          <w:sz w:val="18"/>
          <w:szCs w:val="18"/>
          <w:lang w:val="hu-HU"/>
        </w:rPr>
        <w:t>ászoni János Csík és Kászon széknek N. Szeben. 1709. oct. 1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</w:rPr>
        <w:t>Becs</w:t>
      </w:r>
      <w:r>
        <w:rPr>
          <w:sz w:val="18"/>
          <w:szCs w:val="18"/>
          <w:lang w:val="hu-HU"/>
        </w:rPr>
        <w:t xml:space="preserve">ülettel vettem ktek 3-tio praesentis datált levelit. A </w:t>
      </w:r>
      <w:r>
        <w:rPr>
          <w:i/>
          <w:iCs/>
          <w:sz w:val="18"/>
          <w:szCs w:val="18"/>
          <w:lang w:val="hu-HU"/>
        </w:rPr>
        <w:t>gyergyai</w:t>
        <w:br/>
      </w:r>
      <w:r>
        <w:rPr>
          <w:sz w:val="18"/>
          <w:szCs w:val="18"/>
          <w:lang w:val="hu-HU"/>
        </w:rPr>
        <w:t xml:space="preserve">dolgon </w:t>
      </w:r>
      <w:r>
        <w:rPr>
          <w:i/>
          <w:iCs/>
          <w:sz w:val="18"/>
          <w:szCs w:val="18"/>
          <w:lang w:val="hu-HU"/>
        </w:rPr>
        <w:t>(a pestisen?)</w:t>
      </w:r>
      <w:r>
        <w:rPr>
          <w:sz w:val="18"/>
          <w:szCs w:val="18"/>
          <w:lang w:val="hu-HU"/>
        </w:rPr>
        <w:t xml:space="preserve"> szivem szerint búsulok. Jól végire kell menni azon</w:t>
        <w:br/>
        <w:t xml:space="preserve">dolognak, talán nem játszódnak az istennel, </w:t>
      </w:r>
      <w:r>
        <w:rPr>
          <w:i/>
          <w:iCs/>
          <w:sz w:val="18"/>
          <w:szCs w:val="18"/>
          <w:lang w:val="hu-HU"/>
        </w:rPr>
        <w:t>ha ugyan recrudescalt ott</w:t>
        <w:br/>
        <w:t>a pestis,</w:t>
      </w:r>
      <w:r>
        <w:rPr>
          <w:sz w:val="18"/>
          <w:szCs w:val="18"/>
          <w:lang w:val="hu-HU"/>
        </w:rPr>
        <w:t xml:space="preserve"> (melyet isten szent fiáért távoztasson) </w:t>
      </w:r>
      <w:r>
        <w:rPr>
          <w:i/>
          <w:iCs/>
          <w:sz w:val="18"/>
          <w:szCs w:val="18"/>
          <w:lang w:val="hu-HU"/>
        </w:rPr>
        <w:t>onnan kijárni nem</w:t>
        <w:br/>
        <w:t>lehet, sőt Udvarhelyszék felől is szoros vigyázással legyen kgtek, mert</w:t>
        <w:br/>
        <w:t>a még falukban ide ki azon isten itileti szállott, majd ember sem</w:t>
        <w:br/>
        <w:t>maradt azon helyekben..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Bécsből az jövő hyberniumi generale quantumnak decisioja még el</w:t>
        <w:br/>
      </w:r>
    </w:p>
    <w:p>
      <w:pPr>
        <w:sectPr>
          <w:footerReference w:type="default" r:id="rId5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nem érkezett, hanem a szükséghez képest </w:t>
      </w:r>
      <w:r>
        <w:rPr>
          <w:i/>
          <w:iCs/>
          <w:sz w:val="18"/>
          <w:szCs w:val="18"/>
          <w:lang w:val="hu-HU"/>
        </w:rPr>
        <w:t>gen. commendans uram ő</w:t>
        <w:br/>
        <w:t>exciája intimatiojához képest kell a mélts. r. guberniumna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>diversis</w:t>
        <w:br/>
        <w:t xml:space="preserve">vicibus repartitiot tenni, </w:t>
      </w:r>
      <w:r>
        <w:rPr>
          <w:sz w:val="18"/>
          <w:szCs w:val="18"/>
          <w:lang w:val="hu-HU"/>
        </w:rPr>
        <w:t>a mint hogy most is sietve érkezvén ő exciá-</w:t>
        <w:br/>
        <w:t>jától bizonyos quantumnak repartitiojáról intimatio, mindjárt hozzá kel-</w:t>
        <w:br/>
        <w:t>lett a guberniumnak fogni és actu van in opere ... Mind in particu-</w:t>
        <w:br/>
        <w:t xml:space="preserve">lari az ns. székek részéről, mind in communi az ns. </w:t>
      </w:r>
      <w:r>
        <w:rPr>
          <w:i/>
          <w:iCs/>
          <w:sz w:val="18"/>
          <w:szCs w:val="18"/>
          <w:lang w:val="hu-HU"/>
        </w:rPr>
        <w:t xml:space="preserve">székely natio </w:t>
      </w:r>
      <w:r>
        <w:rPr>
          <w:sz w:val="18"/>
          <w:szCs w:val="18"/>
          <w:lang w:val="hu-HU"/>
        </w:rPr>
        <w:t>köny-</w:t>
        <w:br/>
        <w:t>nyebbitésére más itt levő főtisztekkel együtt elkövettünk, valamit elkö-</w:t>
        <w:br/>
        <w:t>vethettünk. Most is az új deputationak újabb remonstratiokat és protes-</w:t>
        <w:br/>
        <w:t>tatiokot tettünk, továbbra is semmit el nem mulatok, valamit a ns. szé-</w:t>
        <w:br/>
        <w:t>keknek könnyebbségire kigondolhatok; noha igen nehéz és példa nélkül</w:t>
        <w:br/>
        <w:t>való időkre juttatott az isten, mert némely helyekről, melyek vagy az</w:t>
        <w:br/>
        <w:t xml:space="preserve">ellenség, vagy az </w:t>
      </w:r>
      <w:r>
        <w:rPr>
          <w:i/>
          <w:iCs/>
          <w:sz w:val="18"/>
          <w:szCs w:val="18"/>
          <w:lang w:val="hu-HU"/>
        </w:rPr>
        <w:t xml:space="preserve">teljességgel elpusztulás </w:t>
      </w:r>
      <w:r>
        <w:rPr>
          <w:sz w:val="18"/>
          <w:szCs w:val="18"/>
          <w:lang w:val="hu-HU"/>
        </w:rPr>
        <w:t>miatt nem contribuálhatnak,</w:t>
        <w:br/>
        <w:t xml:space="preserve">nem szólván, </w:t>
      </w:r>
      <w:r>
        <w:rPr>
          <w:i/>
          <w:iCs/>
          <w:sz w:val="18"/>
          <w:szCs w:val="18"/>
          <w:lang w:val="hu-HU"/>
        </w:rPr>
        <w:t>az pestis is nagyrészt az országban már inficiált, úgy</w:t>
        <w:br/>
        <w:t>hogy sok helyek a miatt nem adózhat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 só dolgát </w:t>
      </w:r>
      <w:r>
        <w:rPr>
          <w:sz w:val="18"/>
          <w:szCs w:val="18"/>
          <w:lang w:val="hu-HU"/>
        </w:rPr>
        <w:t>is locis debitis proponáltam, de még resolutiom nem</w:t>
        <w:br/>
        <w:t xml:space="preserve">lett; azon igyekezem, hogy ember expediáltassék </w:t>
      </w:r>
      <w:r>
        <w:rPr>
          <w:i/>
          <w:iCs/>
          <w:sz w:val="18"/>
          <w:szCs w:val="18"/>
          <w:lang w:val="hu-HU"/>
        </w:rPr>
        <w:t>Homorod-Szt.-Pálra</w:t>
        <w:br/>
      </w:r>
      <w:r>
        <w:rPr>
          <w:sz w:val="18"/>
          <w:szCs w:val="18"/>
          <w:lang w:val="hu-HU"/>
        </w:rPr>
        <w:t xml:space="preserve">vagy </w:t>
      </w:r>
      <w:r>
        <w:rPr>
          <w:i/>
          <w:iCs/>
          <w:sz w:val="18"/>
          <w:szCs w:val="18"/>
          <w:lang w:val="hu-HU"/>
        </w:rPr>
        <w:t xml:space="preserve">Lövétére </w:t>
      </w:r>
      <w:r>
        <w:rPr>
          <w:sz w:val="18"/>
          <w:szCs w:val="18"/>
          <w:lang w:val="hu-HU"/>
        </w:rPr>
        <w:t>és az vágathasson ott sót a mostani üdőhöz és szükség-</w:t>
        <w:br/>
        <w:t>hez képes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ibinii 14. oct. 1709.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egyelmetek</w:t>
        <w:tab/>
        <w:t>jóakaró szolgája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 xml:space="preserve">KÁSZONI JÁNOS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Csík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(Gyergyó nem!) 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3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i Csík- és Kászon-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>N.-Szeben 1709. oct. 1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katonák téli tartására rendeltetett a deputatatio megegyezett</w:t>
        <w:br/>
        <w:t>akaratáből pro interim, míg az fels. udvarból elérkezik az hibernium</w:t>
        <w:br/>
        <w:t xml:space="preserve">determinatioja, </w:t>
      </w:r>
      <w:r>
        <w:rPr>
          <w:i/>
          <w:iCs/>
          <w:sz w:val="18"/>
          <w:szCs w:val="18"/>
          <w:lang w:val="hu-HU"/>
        </w:rPr>
        <w:t>Csik és Kászon</w:t>
      </w:r>
      <w:r>
        <w:rPr>
          <w:sz w:val="18"/>
          <w:szCs w:val="18"/>
          <w:lang w:val="hu-HU"/>
        </w:rPr>
        <w:t>-székre búza 800 köböl, húspénz 1250 fl.</w:t>
        <w:br/>
        <w:t>zab 1500 köböl. A commissarionatus rendeletére az naturalékot admini-</w:t>
        <w:br/>
        <w:t>strálja, a hova kivántatik, a húspénzt pedig felszedvén, generalis per-</w:t>
        <w:br/>
        <w:t xml:space="preserve">ceptor </w:t>
      </w:r>
      <w:r>
        <w:rPr>
          <w:i/>
          <w:iCs/>
          <w:sz w:val="18"/>
          <w:szCs w:val="18"/>
          <w:lang w:val="hu-HU"/>
        </w:rPr>
        <w:t xml:space="preserve">Balásfi Zsigmond </w:t>
      </w:r>
      <w:r>
        <w:rPr>
          <w:sz w:val="18"/>
          <w:szCs w:val="18"/>
          <w:lang w:val="hu-HU"/>
        </w:rPr>
        <w:t>kezében nov. 15-re küldje be, hogy ex cassa</w:t>
        <w:br/>
        <w:t>adassék ki az húspénze az militiának és az szegénység militaris execu-</w:t>
        <w:br/>
        <w:t>tioval ne vexaltassék.</w:t>
      </w:r>
    </w:p>
    <w:p>
      <w:pPr>
        <w:sectPr>
          <w:footerReference w:type="default" r:id="rId5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1709. nov. 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«</w:t>
      </w:r>
      <w:r>
        <w:rPr>
          <w:sz w:val="18"/>
          <w:szCs w:val="18"/>
          <w:lang w:val="hu-HU"/>
        </w:rPr>
        <w:t xml:space="preserve">Az repartitio szerint határoztatott meg </w:t>
      </w:r>
      <w:r>
        <w:rPr>
          <w:i/>
          <w:iCs/>
          <w:sz w:val="18"/>
          <w:szCs w:val="18"/>
          <w:lang w:val="hu-HU"/>
        </w:rPr>
        <w:t xml:space="preserve">Csík </w:t>
      </w:r>
      <w:r>
        <w:rPr>
          <w:sz w:val="18"/>
          <w:szCs w:val="18"/>
          <w:lang w:val="hu-HU"/>
        </w:rPr>
        <w:t>(Gyergyó kihúzva)</w:t>
        <w:br/>
        <w:t xml:space="preserve">és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székekre quantum pro 3-bus prioribus mensibus» búza</w:t>
        <w:br/>
        <w:t>800 köböl, hús 500 mása, zab 2010 köböl, széna 500 szekér; továbbra</w:t>
        <w:br/>
        <w:t>elkerűlhetetlen expensák lévén, pénz 1000 r. f. vettetett ki. Szedesse</w:t>
        <w:br/>
        <w:t>be a széken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00" w:before="120" w:after="0"/>
        <w:rPr/>
      </w:pPr>
      <w:r>
        <w:rPr>
          <w:sz w:val="18"/>
          <w:szCs w:val="18"/>
          <w:lang w:val="hu-HU"/>
        </w:rPr>
        <w:t>ST. HALLER,</w:t>
        <w:tab/>
        <w:t>SAM. CONRÁD,</w:t>
        <w:tab/>
        <w:t>PETRUS VEBER,</w:t>
        <w:tab/>
        <w:t>LUD. NALÁCZI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4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atonai kihágások megvizsgálására kiadott kérdő pontok. 1709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Sub spatio hybernii a. 1709 az naturalék administratioja</w:t>
        <w:br/>
        <w:t>alkalmatosságával s különben is in marsu vagy egyéb utakon, mó-</w:t>
        <w:br/>
        <w:t>dokon az militia által lött excessusok inquisitiójáról való punctumok</w:t>
        <w:br/>
        <w:t xml:space="preserve">vagy utrumok. </w:t>
      </w:r>
      <w:r>
        <w:rPr>
          <w:sz w:val="18"/>
          <w:szCs w:val="18"/>
          <w:lang w:val="hu-HU"/>
        </w:rPr>
        <w:t>(Kivonat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atLeast" w:line="300" w:before="5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 xml:space="preserve">búzát </w:t>
      </w:r>
      <w:r>
        <w:rPr>
          <w:sz w:val="18"/>
          <w:szCs w:val="18"/>
          <w:lang w:val="hu-HU"/>
        </w:rPr>
        <w:t>mi formában mérték, elütötték-é az vékát vagy nem.</w:t>
        <w:br/>
        <w:t>Ha elütötték, a mi az földre lehullott az vékáról, megengedte-e az</w:t>
        <w:br/>
        <w:t>militia, hogy a szegénység felvegye stb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atLeast" w:line="300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Egy mása </w:t>
      </w:r>
      <w:r>
        <w:rPr>
          <w:i/>
          <w:iCs/>
          <w:sz w:val="18"/>
          <w:szCs w:val="18"/>
          <w:lang w:val="hu-HU"/>
        </w:rPr>
        <w:t xml:space="preserve">húsért, </w:t>
      </w:r>
      <w:r>
        <w:rPr>
          <w:sz w:val="18"/>
          <w:szCs w:val="18"/>
          <w:lang w:val="hu-HU"/>
        </w:rPr>
        <w:t>négy m. frtot vett fel az militia vagy többet</w:t>
        <w:br/>
        <w:t>is?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3. Az assignált </w:t>
      </w:r>
      <w:r>
        <w:rPr>
          <w:i/>
          <w:iCs/>
          <w:sz w:val="18"/>
          <w:szCs w:val="18"/>
          <w:lang w:val="hu-HU"/>
        </w:rPr>
        <w:t xml:space="preserve">pénzt </w:t>
      </w:r>
      <w:r>
        <w:rPr>
          <w:sz w:val="18"/>
          <w:szCs w:val="18"/>
          <w:lang w:val="hu-HU"/>
        </w:rPr>
        <w:t>mostani kurta frttal vette-é fel a militia,</w:t>
        <w:br/>
        <w:t>vagy régi ó forinttal s az iránt mennyi kárt vallottak?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4. A </w:t>
      </w:r>
      <w:r>
        <w:rPr>
          <w:i/>
          <w:iCs/>
          <w:sz w:val="18"/>
          <w:szCs w:val="18"/>
          <w:lang w:val="hu-HU"/>
        </w:rPr>
        <w:t>zabnak</w:t>
      </w:r>
      <w:r>
        <w:rPr>
          <w:sz w:val="18"/>
          <w:szCs w:val="18"/>
          <w:lang w:val="hu-HU"/>
        </w:rPr>
        <w:t xml:space="preserve"> administratioja úgy determinaltatván ezen hybernium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alatt: 4 megnyomott és tetézve mért vékát adjanak egy köbölben és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>ha mi a mérésben lehullana, engedtessék meg a szegénységnek, vegye</w:t>
        <w:br/>
        <w:t>fel. Pénzzel való megfizetéssel a szegénység ne terheltessék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5. A A </w:t>
      </w:r>
      <w:r>
        <w:rPr>
          <w:i/>
          <w:iCs/>
          <w:sz w:val="18"/>
          <w:szCs w:val="18"/>
          <w:lang w:val="hu-HU"/>
        </w:rPr>
        <w:t>széna</w:t>
      </w:r>
      <w:r>
        <w:rPr>
          <w:sz w:val="18"/>
          <w:szCs w:val="18"/>
          <w:lang w:val="hu-HU"/>
        </w:rPr>
        <w:t xml:space="preserve"> administratiojának azt tartván, hogy a mely</w:t>
        <w:br/>
        <w:t>szekeren háromszáz bécsi font széna lészen, azt egy szekérben tartozzék</w:t>
        <w:br/>
        <w:t>a militia elvenni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>6. Az commissariatusról kiadott assignatiokon felyül vagy assignatio</w:t>
        <w:br/>
        <w:t>nélkül kénteleníttetett-é a szegénység pénzt, búzát, húst, bort, zabot, szénát</w:t>
        <w:br/>
        <w:t>valakinek adni?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7. </w:t>
      </w:r>
      <w:r>
        <w:rPr>
          <w:i/>
          <w:iCs/>
          <w:sz w:val="18"/>
          <w:szCs w:val="18"/>
          <w:lang w:val="hu-HU"/>
        </w:rPr>
        <w:t>Marsus</w:t>
      </w:r>
      <w:r>
        <w:rPr>
          <w:sz w:val="18"/>
          <w:szCs w:val="18"/>
          <w:lang w:val="hu-HU"/>
        </w:rPr>
        <w:t xml:space="preserve"> alkalmatosságával, ellenség üzésben, vagy alá s fel-</w:t>
        <w:br/>
        <w:t>járásokban a militia mikor és mennyi szállott rájok? stb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8. Az naturálék és assignált pénz perceptioja alkalmatosságával</w:t>
      </w:r>
      <w:r>
        <w:rPr>
          <w:sz w:val="18"/>
          <w:szCs w:val="18"/>
        </w:rPr>
        <w:br/>
      </w:r>
    </w:p>
    <w:p>
      <w:pPr>
        <w:sectPr>
          <w:footerReference w:type="default" r:id="rId5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 xml:space="preserve">mennyi </w:t>
      </w:r>
      <w:r>
        <w:rPr>
          <w:i/>
          <w:iCs/>
          <w:sz w:val="18"/>
          <w:szCs w:val="18"/>
          <w:lang w:val="hu-HU"/>
        </w:rPr>
        <w:t xml:space="preserve">patkó-pénzt </w:t>
      </w:r>
      <w:r>
        <w:rPr>
          <w:sz w:val="18"/>
          <w:szCs w:val="18"/>
          <w:lang w:val="hu-HU"/>
        </w:rPr>
        <w:t>vettek rajtok? vagyha patkópénzt nem adtak, azért</w:t>
        <w:br/>
        <w:t>mijeket vették el? stb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0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9.</w:t>
        <w:tab/>
        <w:t>Az naturálék és pénz perceptioja alkalmatosságával, melyik</w:t>
        <w:br/>
        <w:t>regimentbeli vitéz vagy tiszt verte, kergette az administráló commissa-</w:t>
        <w:br/>
        <w:t>riusokat, egyéb nemes embert, papot vagy a szegénységet?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10.</w:t>
        <w:tab/>
        <w:t>Falukat melyik regimentbeli tiszt mennyit foglalt el maga</w:t>
        <w:br/>
        <w:t>konyhája tartására? Ha foglalt, engedte-é meg, adózzék azon falu ő</w:t>
        <w:br/>
        <w:t>fgének, úgy azt is interdicálván egészen maga ususára fordította? Discretio</w:t>
        <w:br/>
        <w:t>adásra, ajándék marhatartásra kényszerítette-é a szegénységet és affélé-</w:t>
        <w:br/>
        <w:t>ben kinek mit kételenítetett a szegénygség adni? jó lelkiismerettel</w:t>
        <w:br/>
        <w:t>vallják me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atLeast" w:line="300" w:before="5" w:after="0"/>
        <w:ind w:left="0" w:firstLine="397"/>
        <w:jc w:val="both"/>
        <w:rPr/>
      </w:pPr>
      <w:r>
        <w:rPr>
          <w:sz w:val="18"/>
          <w:szCs w:val="18"/>
          <w:lang w:val="hu-HU"/>
        </w:rPr>
        <w:t>Kinek melyik regimentbeli tisztnek mennyi és micsoda mar-</w:t>
        <w:br/>
        <w:t>háját kénteleníttetett a szegénység ajándékon kitelelni s azon marhákra</w:t>
        <w:br/>
        <w:t>s mellettek levő béresekre mennyi búzát, bort, hust, zabot, szénát kellett</w:t>
        <w:br/>
        <w:t>erogálniok? jó lelkiesmérettel vallják me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6" w:leader="none"/>
        </w:tabs>
        <w:spacing w:lineRule="atLeast" w:line="300"/>
        <w:ind w:left="0"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Servitzben (így!) </w:t>
      </w:r>
      <w:r>
        <w:rPr>
          <w:sz w:val="18"/>
          <w:szCs w:val="18"/>
          <w:lang w:val="hu-HU"/>
        </w:rPr>
        <w:t>melyik regimentbeli tiszt vagy vitéz miket</w:t>
        <w:br/>
        <w:t>extorqueált a szegénységen in natura, vagy ... mennyi pénzt vett? stb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44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i Csík, Gyergyó és Kászon-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) N. Szeben. 1710. jan. 1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militia intertentiojára a 3 utolsó hónapbeli quantumból esett</w:t>
        <w:br/>
      </w:r>
      <w:r>
        <w:rPr>
          <w:i/>
          <w:iCs/>
          <w:sz w:val="18"/>
          <w:szCs w:val="18"/>
          <w:lang w:val="hu-HU"/>
        </w:rPr>
        <w:t xml:space="preserve">Csíkszékre Gyergyón kivül </w:t>
      </w:r>
      <w:r>
        <w:rPr>
          <w:sz w:val="18"/>
          <w:szCs w:val="18"/>
          <w:lang w:val="hu-HU"/>
        </w:rPr>
        <w:t>búza</w:t>
      </w:r>
      <w:r>
        <w:rPr>
          <w:smallCaps/>
          <w:sz w:val="18"/>
          <w:szCs w:val="18"/>
          <w:lang w:val="hu-HU"/>
        </w:rPr>
        <w:t xml:space="preserve"> 500</w:t>
      </w:r>
      <w:r>
        <w:rPr>
          <w:sz w:val="18"/>
          <w:szCs w:val="18"/>
          <w:lang w:val="hu-HU"/>
        </w:rPr>
        <w:t xml:space="preserve"> k., hús 300 m., borpénz 1300</w:t>
        <w:br/>
        <w:t>r. f., zab 2000 k., széna 800 sz. Tegyen repartitiot, hogy mikor az</w:t>
        <w:br/>
        <w:t>assignatiok kimennek, praestálhassa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1710. ápr. 1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generalis computusnak terminusát május 20-ára tűzi ki, küldje</w:t>
        <w:br/>
        <w:t>be a számadást s panaszokat akkorra Szebenbe. A Moldvából való só be-</w:t>
        <w:br/>
        <w:t>hozatalt erősen tilalmazza, Újaknán és Brassóban kaphatnak sót pénzért,</w:t>
        <w:br/>
        <w:t>vagy búzáért, köblit 1 frtban számitván.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STEPH. HALLER.</w:t>
        <w:tab/>
        <w:t>PETR. WEBER.</w:t>
      </w:r>
    </w:p>
    <w:p>
      <w:pPr>
        <w:sectPr>
          <w:footerReference w:type="default" r:id="rId6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49 –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)</w:t>
        <w:tab/>
      </w:r>
      <w:r>
        <w:rPr>
          <w:i/>
          <w:iCs/>
          <w:sz w:val="18"/>
          <w:szCs w:val="18"/>
          <w:lang w:val="hu-HU"/>
        </w:rPr>
        <w:t>1710. máj. 13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császár szekerei mellé rendelt 200 béresből a rájok eső hetet,</w:t>
        <w:br/>
        <w:t>jun. 1-ére beküldeni rendeli. Fizetések lesz étken kivűl havonként 180</w:t>
        <w:br/>
        <w:t>pénz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</w:t>
        <w:tab/>
      </w:r>
      <w:r>
        <w:rPr>
          <w:i/>
          <w:iCs/>
          <w:sz w:val="18"/>
          <w:szCs w:val="18"/>
          <w:lang w:val="hu-HU"/>
        </w:rPr>
        <w:t>1710. jun. 1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Katonai végrehajtás terhe alatt sürgeti meg a 7 béres haladékta-</w:t>
        <w:br/>
        <w:t>lan beküldésé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)</w:t>
        <w:tab/>
      </w:r>
      <w:r>
        <w:rPr>
          <w:i/>
          <w:iCs/>
          <w:sz w:val="18"/>
          <w:szCs w:val="18"/>
          <w:lang w:val="hu-HU"/>
        </w:rPr>
        <w:t>1710. jun. 1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tolvajok járása, prédálása és fosztogatása meggátlására rendele-</w:t>
        <w:br/>
        <w:t>tet ad ki, hogy azok falujukba fogadni, gazdálkodni nekik senki se me-</w:t>
        <w:br/>
        <w:t>részeljen, sőt fogassák meg a legközelebbi katonaság álta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4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íkszékhez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lappangók ellen.</w:t>
        <w:br/>
        <w:t>1710. április 16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lang w:val="hu-HU"/>
        </w:rPr>
        <w:t>Sacr. Caes. Regiaeque Majestatis stb. nomine. Universis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Sok helyeken lappanganak ez mint hallatik és járnak vagy</w:t>
        <w:br/>
        <w:t>szolgaság nevezeti vagy más szín és praetextus alatt magyarok,</w:t>
        <w:br/>
        <w:t>ráczok, oláhok és más rendből állók is, sőt nyilván való tolvajok</w:t>
        <w:br/>
        <w:t>is, az kik imitt-amott mindaz nemességnek, mind az szegénység-</w:t>
        <w:br/>
        <w:t>nek károkot tesznek vagy de presenti, vagy az üdőtől is alkalmatos-</w:t>
        <w:br/>
        <w:t>ságot várván, arra czéloznak, melyeknek persequálására rendeltettek</w:t>
        <w:br/>
        <w:t xml:space="preserve">is mltsgos generalis uramtól portyák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és már bennek el is fogtak,</w:t>
        <w:br/>
        <w:t>mindazáltal az faluknak erdein és határin bizonyos helyeken magokot</w:t>
        <w:br/>
        <w:t>substrahálták és substrahálják, az faluknak lakosi sem ki nem adván</w:t>
        <w:br/>
        <w:t>az olyan alattomban lappangókat, sem meg nem fogván. Paran-</w:t>
        <w:br/>
        <w:t>csoltatik azért per praesentes authoritate a sua Majestate sacr.</w:t>
        <w:br/>
        <w:t>clementer attributa minden helybeli tiszteknek, városok, faluk</w:t>
        <w:br/>
        <w:t>biráinak és lakosinak, hogy valahol ott efféle csavargókot és lap-</w:t>
        <w:br/>
        <w:t>pangókot, az kik szolgaság vagy tolvajkodásnak színe alatt teke-</w:t>
        <w:br/>
        <w:t>regnek, észrevesznek, illendő passusok és igazságok nem lévén,</w:t>
        <w:br/>
        <w:t>nemcsak idein hírré tegyék, az kiknek illik, hanem megfogván,</w:t>
        <w:br/>
      </w:r>
    </w:p>
    <w:p>
      <w:pPr>
        <w:sectPr>
          <w:footerReference w:type="default" r:id="rId6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igyék az legközelebb való commendáns keziben megbüntetésre,</w:t>
        <w:br/>
        <w:t>hogy az sok gonosztevőktől az az szegény haza tisztulhasson; kü-</w:t>
        <w:br/>
        <w:t>lömben valamely helybéliek elmulatják, az olyan helyeknek bírái</w:t>
        <w:br/>
        <w:t>irremissibiliter felkaróztatnak és így megintetve lévén, az magok</w:t>
        <w:br/>
        <w:t>veszedelmeknek magok lesznek okai, hogy conniventiaval részessé</w:t>
        <w:br/>
        <w:t>tették magokat az olyan tekergőknek gonosz cselekedetekben és</w:t>
        <w:br/>
        <w:t xml:space="preserve">szándékukban. Secus stb. Datum </w:t>
      </w:r>
      <w:r>
        <w:rPr>
          <w:i/>
          <w:iCs/>
          <w:lang w:val="hu-HU"/>
        </w:rPr>
        <w:t xml:space="preserve">Cibinii </w:t>
      </w:r>
      <w:r>
        <w:rPr>
          <w:lang w:val="hu-HU"/>
        </w:rPr>
        <w:t>die 26 Aprilis 1710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>STEPHANUS HALLER</w:t>
      </w:r>
      <w:r>
        <w:rPr>
          <w:smallCaps/>
          <w:lang w:val="hu-HU"/>
        </w:rPr>
        <w:t xml:space="preserve"> </w:t>
      </w:r>
      <w:r>
        <w:rPr>
          <w:lang w:val="hu-HU"/>
        </w:rPr>
        <w:t>m. p</w:t>
        <w:tab/>
      </w:r>
      <w:r>
        <w:rPr>
          <w:sz w:val="18"/>
          <w:szCs w:val="18"/>
          <w:lang w:val="hu-HU"/>
        </w:rPr>
        <w:t>PETRUS WEBER</w:t>
      </w:r>
      <w:r>
        <w:rPr>
          <w:smallCaps/>
          <w:lang w:val="hu-HU"/>
        </w:rPr>
        <w:t xml:space="preserve"> </w:t>
      </w:r>
      <w:r>
        <w:rPr>
          <w:lang w:val="hu-HU"/>
        </w:rPr>
        <w:t>m. p.</w:t>
      </w:r>
    </w:p>
    <w:p>
      <w:pPr>
        <w:pStyle w:val="Normal"/>
        <w:shd w:fill="FFFFFF" w:val="clear"/>
        <w:spacing w:lineRule="atLeast" w:line="300" w:before="38" w:after="0"/>
        <w:ind w:firstLine="397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vül: </w:t>
      </w:r>
      <w:r>
        <w:rPr>
          <w:sz w:val="18"/>
          <w:szCs w:val="18"/>
          <w:lang w:val="hu-HU"/>
        </w:rPr>
        <w:t xml:space="preserve">Pro sedibus Siculicalibus </w:t>
      </w:r>
      <w:r>
        <w:rPr>
          <w:i/>
          <w:iCs/>
          <w:sz w:val="18"/>
          <w:szCs w:val="18"/>
          <w:lang w:val="hu-HU"/>
        </w:rPr>
        <w:t xml:space="preserve">Csík, Gyergyó </w:t>
      </w:r>
      <w:r>
        <w:rPr>
          <w:sz w:val="18"/>
          <w:szCs w:val="18"/>
          <w:lang w:val="hu-HU"/>
        </w:rPr>
        <w:t xml:space="preserve">et </w:t>
      </w:r>
      <w:r>
        <w:rPr>
          <w:i/>
          <w:iCs/>
          <w:sz w:val="18"/>
          <w:szCs w:val="18"/>
          <w:lang w:val="hu-HU"/>
        </w:rPr>
        <w:t>Kászo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397"/>
        <w:outlineLvl w:val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latta: </w:t>
      </w:r>
      <w:r>
        <w:rPr>
          <w:sz w:val="18"/>
          <w:szCs w:val="18"/>
          <w:lang w:val="hu-HU"/>
        </w:rPr>
        <w:t xml:space="preserve">Exhibitae die 5 Maji 1710 in </w:t>
      </w:r>
      <w:r>
        <w:rPr>
          <w:i/>
          <w:iCs/>
          <w:sz w:val="18"/>
          <w:szCs w:val="18"/>
          <w:lang w:val="hu-HU"/>
        </w:rPr>
        <w:t>Csík-Szent-Király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Más írással: </w:t>
      </w:r>
      <w:r>
        <w:rPr>
          <w:sz w:val="18"/>
          <w:szCs w:val="18"/>
          <w:lang w:val="hu-HU"/>
        </w:rPr>
        <w:t>Lappangókró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patens alakban a nagy guberniumi pecséttel </w:t>
      </w:r>
      <w:r>
        <w:rPr>
          <w:i/>
          <w:iCs/>
          <w:sz w:val="18"/>
          <w:szCs w:val="18"/>
          <w:lang w:val="hu-HU"/>
        </w:rPr>
        <w:t>Csíkvármegye levél-</w:t>
        <w:br/>
        <w:t>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4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ezes levelek nagy-györi Horváth György kurucznak fogarasi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fogságból való kiszabadítása érdekében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Csíkszeredán 1710 márcz. 2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s Sámuel, </w:t>
      </w:r>
      <w:r>
        <w:rPr>
          <w:sz w:val="18"/>
          <w:szCs w:val="18"/>
          <w:lang w:val="hu-HU"/>
        </w:rPr>
        <w:t>Csíkszereda városának hütös notáriusa, csíkszeredai</w:t>
        <w:br/>
      </w:r>
      <w:r>
        <w:rPr>
          <w:i/>
          <w:iCs/>
          <w:sz w:val="18"/>
          <w:szCs w:val="18"/>
          <w:lang w:val="hu-HU"/>
        </w:rPr>
        <w:t xml:space="preserve">Keresztes György </w:t>
      </w:r>
      <w:r>
        <w:rPr>
          <w:sz w:val="18"/>
          <w:szCs w:val="18"/>
          <w:lang w:val="hu-HU"/>
        </w:rPr>
        <w:t xml:space="preserve">csíkszeredai </w:t>
      </w:r>
      <w:r>
        <w:rPr>
          <w:i/>
          <w:iCs/>
          <w:sz w:val="18"/>
          <w:szCs w:val="18"/>
          <w:lang w:val="hu-HU"/>
        </w:rPr>
        <w:t xml:space="preserve">Márton Tamás, </w:t>
      </w:r>
      <w:r>
        <w:rPr>
          <w:sz w:val="18"/>
          <w:szCs w:val="18"/>
          <w:lang w:val="hu-HU"/>
        </w:rPr>
        <w:t>mint kézen fogott köz-</w:t>
        <w:br/>
        <w:t xml:space="preserve">bírák, 1710 márczius 25. Csíkszeredán </w:t>
      </w:r>
      <w:r>
        <w:rPr>
          <w:i/>
          <w:iCs/>
          <w:sz w:val="18"/>
          <w:szCs w:val="18"/>
          <w:lang w:val="hu-HU"/>
        </w:rPr>
        <w:t xml:space="preserve">Ferencz Mihály </w:t>
      </w:r>
      <w:r>
        <w:rPr>
          <w:sz w:val="18"/>
          <w:szCs w:val="18"/>
          <w:lang w:val="hu-HU"/>
        </w:rPr>
        <w:t>városbíró házá-</w:t>
        <w:br/>
        <w:t xml:space="preserve">nál oklevelet állítanak ki arról, hogy kézdiszentléleki </w:t>
      </w:r>
      <w:r>
        <w:rPr>
          <w:i/>
          <w:iCs/>
          <w:sz w:val="18"/>
          <w:szCs w:val="18"/>
          <w:lang w:val="hu-HU"/>
        </w:rPr>
        <w:t xml:space="preserve">Foltha István </w:t>
      </w:r>
      <w:r>
        <w:rPr>
          <w:sz w:val="18"/>
          <w:szCs w:val="18"/>
          <w:lang w:val="hu-HU"/>
        </w:rPr>
        <w:t>és</w:t>
        <w:br/>
        <w:t xml:space="preserve">ugyanazon széki polyáni </w:t>
      </w:r>
      <w:r>
        <w:rPr>
          <w:i/>
          <w:iCs/>
          <w:sz w:val="18"/>
          <w:szCs w:val="18"/>
          <w:lang w:val="hu-HU"/>
        </w:rPr>
        <w:t xml:space="preserve">Mihálcz László </w:t>
      </w:r>
      <w:r>
        <w:rPr>
          <w:sz w:val="18"/>
          <w:szCs w:val="18"/>
          <w:lang w:val="hu-HU"/>
        </w:rPr>
        <w:t>uram, csík-szent-tamási ns.</w:t>
        <w:br/>
      </w:r>
      <w:r>
        <w:rPr>
          <w:i/>
          <w:iCs/>
          <w:sz w:val="18"/>
          <w:szCs w:val="18"/>
          <w:lang w:val="hu-HU"/>
        </w:rPr>
        <w:t xml:space="preserve">Abafi Sándor, </w:t>
      </w:r>
      <w:r>
        <w:rPr>
          <w:sz w:val="18"/>
          <w:szCs w:val="18"/>
          <w:lang w:val="hu-HU"/>
        </w:rPr>
        <w:t xml:space="preserve">mindszenti </w:t>
      </w:r>
      <w:r>
        <w:rPr>
          <w:i/>
          <w:iCs/>
          <w:sz w:val="18"/>
          <w:szCs w:val="18"/>
          <w:lang w:val="hu-HU"/>
        </w:rPr>
        <w:t xml:space="preserve">Jósa József, </w:t>
      </w:r>
      <w:r>
        <w:rPr>
          <w:sz w:val="18"/>
          <w:szCs w:val="18"/>
          <w:lang w:val="hu-HU"/>
        </w:rPr>
        <w:t xml:space="preserve">és ugyan boros-jenei </w:t>
      </w:r>
      <w:r>
        <w:rPr>
          <w:i/>
          <w:iCs/>
          <w:sz w:val="18"/>
          <w:szCs w:val="18"/>
          <w:lang w:val="hu-HU"/>
        </w:rPr>
        <w:t>Jenei</w:t>
        <w:br/>
        <w:t xml:space="preserve">György, </w:t>
      </w:r>
      <w:r>
        <w:rPr>
          <w:sz w:val="18"/>
          <w:szCs w:val="18"/>
          <w:lang w:val="hu-HU"/>
        </w:rPr>
        <w:t xml:space="preserve">csík-szent-györgyi </w:t>
      </w:r>
      <w:r>
        <w:rPr>
          <w:i/>
          <w:iCs/>
          <w:sz w:val="18"/>
          <w:szCs w:val="18"/>
          <w:lang w:val="hu-HU"/>
        </w:rPr>
        <w:t xml:space="preserve">Keresztes Kelemen, Bálint István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Da-</w:t>
        <w:br/>
        <w:t xml:space="preserve">mokos János </w:t>
      </w:r>
      <w:r>
        <w:rPr>
          <w:sz w:val="18"/>
          <w:szCs w:val="18"/>
          <w:lang w:val="hu-HU"/>
        </w:rPr>
        <w:t xml:space="preserve">primipilusok s Csíkszereda városában lakó </w:t>
      </w:r>
      <w:r>
        <w:rPr>
          <w:i/>
          <w:iCs/>
          <w:sz w:val="18"/>
          <w:szCs w:val="18"/>
          <w:lang w:val="hu-HU"/>
        </w:rPr>
        <w:t>Kis Ferencz</w:t>
        <w:br/>
      </w:r>
      <w:r>
        <w:rPr>
          <w:sz w:val="18"/>
          <w:szCs w:val="18"/>
          <w:lang w:val="hu-HU"/>
        </w:rPr>
        <w:t>privilegiatus személy, mint kezesek, lekötik fejöket és jószágokat, hogy</w:t>
        <w:br/>
        <w:t xml:space="preserve">nagy-györi </w:t>
      </w:r>
      <w:r>
        <w:rPr>
          <w:i/>
          <w:iCs/>
          <w:sz w:val="18"/>
          <w:szCs w:val="18"/>
          <w:lang w:val="hu-HU"/>
        </w:rPr>
        <w:t xml:space="preserve">Horváth György, </w:t>
      </w:r>
      <w:r>
        <w:rPr>
          <w:sz w:val="18"/>
          <w:szCs w:val="18"/>
          <w:lang w:val="hu-HU"/>
        </w:rPr>
        <w:t>ki «sulyos rabságot szenvedvén Fogaras</w:t>
        <w:br/>
        <w:t>várában, maga feleségit kellett ott hadni, míglen kezeseket szerzene ma-</w:t>
        <w:br/>
        <w:t>gáért» «római császár ő felségihez való tökéletes hivségiben megmarad»</w:t>
        <w:br/>
        <w:t xml:space="preserve">Viszont </w:t>
      </w:r>
      <w:r>
        <w:rPr>
          <w:i/>
          <w:iCs/>
          <w:sz w:val="18"/>
          <w:szCs w:val="18"/>
          <w:lang w:val="hu-HU"/>
        </w:rPr>
        <w:t xml:space="preserve">Horváth György </w:t>
      </w:r>
      <w:r>
        <w:rPr>
          <w:sz w:val="18"/>
          <w:szCs w:val="18"/>
          <w:lang w:val="hu-HU"/>
        </w:rPr>
        <w:t>is felhatalmazá a kezeseket: «hogy ha az ő</w:t>
        <w:br/>
        <w:t>felségéhez letett homagiumáról elfelelkeznék, legkissebbik czikkelyben is</w:t>
        <w:br/>
        <w:t>hitetlenségnek jeleit mutatná, avagy el is szöknék és az megirt kezesek</w:t>
        <w:br/>
        <w:t>is háboríttatnának, hozzája szabadosan és bonumihoz, még feleségihez és</w:t>
        <w:br/>
        <w:t>gyermekeihez is hozzá nyúlhassanak és ebben őket, akárhol légyen Hor-</w:t>
        <w:br/>
        <w:t>váth György, se vajdák, se királyok, se fejedelmek, annál inkább mások,</w:t>
        <w:br/>
        <w:t>alattvalók» meg ne akadályozhassák.</w:t>
      </w:r>
    </w:p>
    <w:p>
      <w:pPr>
        <w:sectPr>
          <w:footerReference w:type="default" r:id="rId6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1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Csíkszereda 1710. májas 2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Mü az ide alább megírt személyek adjuk ezen testimonialis</w:t>
        <w:br/>
        <w:t xml:space="preserve">levelünköt nagy-györi </w:t>
      </w:r>
      <w:r>
        <w:rPr>
          <w:i/>
          <w:iCs/>
          <w:sz w:val="18"/>
          <w:szCs w:val="18"/>
          <w:lang w:val="hu-HU"/>
        </w:rPr>
        <w:t xml:space="preserve">Horváth György </w:t>
      </w:r>
      <w:r>
        <w:rPr>
          <w:sz w:val="18"/>
          <w:szCs w:val="18"/>
          <w:lang w:val="hu-HU"/>
        </w:rPr>
        <w:t>uramért levő böcsületes</w:t>
        <w:br/>
        <w:t xml:space="preserve">kezes uraiméknak, mivel mü láttuk </w:t>
      </w:r>
      <w:r>
        <w:rPr>
          <w:i/>
          <w:iCs/>
          <w:sz w:val="18"/>
          <w:szCs w:val="18"/>
          <w:lang w:val="hu-HU"/>
        </w:rPr>
        <w:t xml:space="preserve">Horváth György </w:t>
      </w:r>
      <w:r>
        <w:rPr>
          <w:sz w:val="18"/>
          <w:szCs w:val="18"/>
          <w:lang w:val="hu-HU"/>
        </w:rPr>
        <w:t>uramnak</w:t>
        <w:br/>
        <w:t xml:space="preserve">könyörgő levelit kezes uramékhoz, mely könyörgő levélnek </w:t>
      </w:r>
      <w:r>
        <w:rPr>
          <w:i/>
          <w:iCs/>
          <w:sz w:val="18"/>
          <w:szCs w:val="18"/>
          <w:lang w:val="hu-HU"/>
        </w:rPr>
        <w:t>Foga-</w:t>
        <w:br/>
        <w:t xml:space="preserve">rasból </w:t>
      </w:r>
      <w:r>
        <w:rPr>
          <w:sz w:val="18"/>
          <w:szCs w:val="18"/>
          <w:lang w:val="hu-HU"/>
        </w:rPr>
        <w:t>datálva tenora ez volt: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Én nagy-györi </w:t>
      </w:r>
      <w:r>
        <w:rPr>
          <w:i/>
          <w:iCs/>
          <w:sz w:val="18"/>
          <w:szCs w:val="18"/>
          <w:lang w:val="hu-HU"/>
        </w:rPr>
        <w:t xml:space="preserve">Horváth György </w:t>
      </w:r>
      <w:r>
        <w:rPr>
          <w:sz w:val="18"/>
          <w:szCs w:val="18"/>
          <w:lang w:val="hu-HU"/>
        </w:rPr>
        <w:t>esküszöm az élő Istenre,</w:t>
        <w:br/>
        <w:t>ki atya, fiu, szentlélek, teljes szentháromság, egy bizony örök Isten,</w:t>
        <w:br/>
        <w:t>boldogságos szűz Máriára, az mennybéli szentekre, az sacramentumra,</w:t>
        <w:br/>
      </w:r>
      <w:r>
        <w:rPr>
          <w:i/>
          <w:iCs/>
          <w:sz w:val="18"/>
          <w:szCs w:val="18"/>
          <w:lang w:val="hu-HU"/>
        </w:rPr>
        <w:t xml:space="preserve">hogy soha kuruczczá nem lészek, </w:t>
      </w:r>
      <w:r>
        <w:rPr>
          <w:sz w:val="18"/>
          <w:szCs w:val="18"/>
          <w:lang w:val="hu-HU"/>
        </w:rPr>
        <w:t>az felséges római császár-</w:t>
        <w:br/>
        <w:t>nak igaz híve leszek, és az mely böcsületes emberek érettem kezesek</w:t>
        <w:br/>
        <w:t>lesznek, az kezességbe belé nem hagyom, hanem holtig azon böcsü-</w:t>
        <w:br/>
        <w:t>letes embereknek szolgálni ügyekezem. Melyről mü is adjuk ezen</w:t>
        <w:br/>
        <w:t>testimonialisunkot, pecsétünkkel megerősítvén, fide nostra mediante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atum </w:t>
      </w:r>
      <w:r>
        <w:rPr>
          <w:i/>
          <w:iCs/>
          <w:sz w:val="18"/>
          <w:szCs w:val="18"/>
          <w:lang w:val="hu-HU"/>
        </w:rPr>
        <w:t xml:space="preserve">Csíkszereda, </w:t>
      </w:r>
      <w:r>
        <w:rPr>
          <w:sz w:val="18"/>
          <w:szCs w:val="18"/>
          <w:lang w:val="hu-HU"/>
        </w:rPr>
        <w:t>anno 1710 die 25. Maji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atLeast" w:line="300" w:before="120" w:after="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BIRÓ JÁNOS </w:t>
      </w:r>
      <w:r>
        <w:rPr>
          <w:sz w:val="18"/>
          <w:szCs w:val="18"/>
          <w:lang w:val="hu-HU"/>
        </w:rPr>
        <w:t>m. p. (P. h.)</w:t>
        <w:tab/>
        <w:t>GAL FERENCZ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. p. (P. h.)</w:t>
      </w:r>
    </w:p>
    <w:p>
      <w:pPr>
        <w:pStyle w:val="Normal"/>
        <w:shd w:fill="FFFFFF" w:val="clear"/>
        <w:spacing w:lineRule="atLeast" w:line="300" w:before="14" w:after="0"/>
        <w:ind w:left="2835" w:hanging="0"/>
        <w:jc w:val="center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 xml:space="preserve">MÁRTON ISTVÁN </w:t>
      </w:r>
      <w:r>
        <w:rPr>
          <w:sz w:val="18"/>
          <w:szCs w:val="18"/>
          <w:lang w:val="hu-HU"/>
        </w:rPr>
        <w:t>m. p.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ationalista Csikiensis. (P. h.)</w:t>
      </w:r>
    </w:p>
    <w:p>
      <w:pPr>
        <w:pStyle w:val="Normal"/>
        <w:shd w:fill="FFFFFF" w:val="clear"/>
        <w:spacing w:lineRule="atLeast" w:line="300" w:before="53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Hitelesített másolata </w:t>
      </w:r>
      <w:r>
        <w:rPr>
          <w:i/>
          <w:iCs/>
          <w:sz w:val="18"/>
          <w:szCs w:val="18"/>
          <w:lang w:val="hu-HU"/>
        </w:rPr>
        <w:t>Borbély Sámuelnél Sz.-Keresztúron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44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 és Kászon-székek tisztviselői a Moldovába kibujdosott magya-</w:t>
        <w:br/>
        <w:t>rokat 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irályi kegyelemlevéllel visszahivogatják. Csíkszeredán 1710.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szept. 9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tyafiúi szeretettel való szolgálatunkot ajánljuk nagyságtok-</w:t>
        <w:br/>
        <w:t>nak s kegyelmeteknek. Isten sok bujdosási után lett szomorúsági-</w:t>
        <w:br/>
        <w:t>ból bő vígasztalásával megáldja, kévánju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Méltóságos generalis </w:t>
      </w:r>
      <w:r>
        <w:rPr>
          <w:i/>
          <w:iCs/>
          <w:lang w:val="hu-HU"/>
        </w:rPr>
        <w:t xml:space="preserve">Stanville </w:t>
      </w:r>
      <w:r>
        <w:rPr>
          <w:lang w:val="hu-HU"/>
        </w:rPr>
        <w:t>uram ő excellentiája az mél-</w:t>
        <w:br/>
        <w:t>tóságos regia deputatio által de dato vigesimae diei Junii anni</w:t>
        <w:br/>
        <w:t>praesentis patenter publicaltatta vala bejövetele után az ő felsége</w:t>
        <w:br/>
        <w:t>gratiáját az elbujdostak hazájokban való recipiálása felől, az me-</w:t>
        <w:br/>
        <w:t>lyet e mellett ezen expressus mi s kegyelmetek atyánkfiai által</w:t>
        <w:br/>
        <w:t>in originalibus beküldöttünk. Igaz ugyan, hogy azon patens ada-</w:t>
        <w:br/>
        <w:t>tott volt ki csak értetve az közrendekről, de munkálódván, nagy-</w:t>
        <w:br/>
        <w:t>ságtokhoz s kegyelmetekhez való felebaráti szeretettől esztenez-</w:t>
        <w:br/>
      </w:r>
    </w:p>
    <w:p>
      <w:pPr>
        <w:sectPr>
          <w:footerReference w:type="default" r:id="rId6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etvén, abban is, hogy az felsőbb rendektől is ezen ő felsége ke-</w:t>
        <w:br/>
        <w:t>gyelmessége meg ne vonattatnék: jött az iránt mind főkirálybíró</w:t>
        <w:br/>
        <w:t>urnak válasza (melyet is in paribus szórúl-szóra béküldöttünk) s</w:t>
        <w:br/>
        <w:t>mind pediglen itt való commendans úrnak ordere, hogy az felsőbb</w:t>
        <w:br/>
        <w:t xml:space="preserve">rendeket is indifferenter, akárkik usque ad principem </w:t>
      </w:r>
      <w:r>
        <w:rPr>
          <w:i/>
          <w:iCs/>
          <w:lang w:val="hu-HU"/>
        </w:rPr>
        <w:t>Rakoczium</w:t>
        <w:br/>
      </w:r>
      <w:r>
        <w:rPr>
          <w:lang w:val="hu-HU"/>
        </w:rPr>
        <w:t>inclusive legyenek, ha amplectalni akarják az ő felsége kegyelmessé-</w:t>
        <w:br/>
        <w:t>git, admittálja mindeneket indiscriminatim, az melyet is közelebb</w:t>
        <w:br/>
        <w:t>esett székünk gyűlésiben publicála is maga ő nagysága. Igy értvén mü</w:t>
        <w:br/>
        <w:t>is az ő felsége és ő excellentiája kinyújtatott kegyelmességeket, hírré</w:t>
        <w:br/>
        <w:t>adni nagyságtok s kegyelmetek előtt is kötelességünknek tartottuk,</w:t>
        <w:br/>
        <w:t>kérvén is kegyelmeteket s egyszersmind intvén is, viseltetvén fe-</w:t>
        <w:br/>
        <w:t>lebaráti szeretettől nagyságtokhoz és kegyelmetekhez, hogy ezen al-</w:t>
        <w:br/>
        <w:t>kalmatosságot meg ne vesse, minden bizonytalan in contrarium fuj-</w:t>
        <w:br/>
        <w:t>dogáló haszontalan reménységekhez ragaszkodván, mint eddi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Sok ratiokkal miért jovallanók kijöveteleket, szükségesnek</w:t>
        <w:br/>
        <w:t>nem látjuk, maga tapasztalhatta haszontalan voltát bujdosásinak;</w:t>
        <w:br/>
        <w:t>kevánván egyedűl azt, hogy Isten  nagyságotokot s kegyelmeteket</w:t>
        <w:br/>
        <w:t>szerencsésen és jó egészségben hazájában hozza, maradván ezzel</w:t>
      </w:r>
    </w:p>
    <w:p>
      <w:pPr>
        <w:pStyle w:val="Normal"/>
        <w:shd w:fill="FFFFFF" w:val="clear"/>
        <w:spacing w:lineRule="atLeast" w:line="300"/>
        <w:ind w:firstLine="397"/>
        <w:jc w:val="center"/>
        <w:rPr>
          <w:lang w:val="hu-HU"/>
        </w:rPr>
      </w:pPr>
      <w:r>
        <w:rPr>
          <w:lang w:val="hu-HU"/>
        </w:rPr>
        <w:t>Nagyságotoknak s kegyelmeteknek</w:t>
      </w:r>
    </w:p>
    <w:p>
      <w:pPr>
        <w:pStyle w:val="Normal"/>
        <w:shd w:fill="FFFFFF" w:val="clear"/>
        <w:spacing w:lineRule="atLeast" w:line="300" w:before="60" w:after="0"/>
        <w:ind w:left="2552" w:hanging="0"/>
        <w:jc w:val="center"/>
        <w:rPr>
          <w:lang w:val="hu-HU"/>
        </w:rPr>
      </w:pPr>
      <w:r>
        <w:rPr>
          <w:lang w:val="hu-HU"/>
        </w:rPr>
        <w:t>jóakaró atyafiai, szolgái</w:t>
        <w:br/>
        <w:t xml:space="preserve">Nemes </w:t>
      </w:r>
      <w:r>
        <w:rPr>
          <w:i/>
          <w:iCs/>
          <w:lang w:val="hu-HU"/>
        </w:rPr>
        <w:t xml:space="preserve">Csík-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Kászon</w:t>
      </w:r>
      <w:r>
        <w:rPr>
          <w:lang w:val="hu-HU"/>
        </w:rPr>
        <w:t>-székeknek</w:t>
        <w:br/>
        <w:t>vicetisztei, assessori és minden rendei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Csík-Szereda 9. Sept. 1710.</w:t>
      </w:r>
    </w:p>
    <w:p>
      <w:pPr>
        <w:pStyle w:val="Normal"/>
        <w:shd w:fill="FFFFFF" w:val="clear"/>
        <w:spacing w:lineRule="atLeast" w:line="300" w:before="62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Tekintetes, nagyságos és nemzetes Erdélyből Moldu-</w:t>
        <w:br/>
        <w:t>vába magokat recipiált magyar kedves atyánkfiainak ő nagyságoknak és</w:t>
        <w:br/>
        <w:t xml:space="preserve">ő kegyelmeknek </w:t>
      </w:r>
      <w:r>
        <w:rPr>
          <w:i/>
          <w:iCs/>
          <w:sz w:val="18"/>
          <w:szCs w:val="18"/>
          <w:lang w:val="hu-HU"/>
        </w:rPr>
        <w:t>Molduváb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4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z istenkáromlók ellen hozott végzések. Csíksomlyón 1710. szept. 2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Constitutiones</w:t>
      </w:r>
    </w:p>
    <w:p>
      <w:pPr>
        <w:pStyle w:val="Normal"/>
        <w:shd w:fill="FFFFFF" w:val="clear"/>
        <w:spacing w:lineRule="atLeast" w:line="300" w:before="60" w:after="0"/>
        <w:jc w:val="center"/>
        <w:rPr/>
      </w:pPr>
      <w:r>
        <w:rPr>
          <w:i/>
          <w:iCs/>
          <w:lang w:val="hu-HU"/>
        </w:rPr>
        <w:t>reverendissimi domini Joannis Antalffi vicarii generalis per</w:t>
      </w:r>
      <w:r>
        <w:rPr/>
        <w:br/>
      </w:r>
      <w:r>
        <w:rPr>
          <w:i/>
          <w:iCs/>
          <w:lang w:val="hu-HU"/>
        </w:rPr>
        <w:t>Transylvaniam anno 1710 die 24-ta Sept. habitae in Cs.-</w:t>
      </w:r>
      <w:r>
        <w:rPr/>
        <w:br/>
      </w:r>
      <w:r>
        <w:rPr>
          <w:i/>
          <w:iCs/>
          <w:lang w:val="hu-HU"/>
        </w:rPr>
        <w:t>Somlyó, praesentibus venerabili clero et statu politico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Mivel láttyuk a felséges Istennek sulyos büntető ostorát és</w:t>
        <w:br/>
        <w:t xml:space="preserve">nemcsak </w:t>
      </w:r>
      <w:r>
        <w:rPr>
          <w:i/>
          <w:iCs/>
          <w:lang w:val="hu-HU"/>
        </w:rPr>
        <w:t xml:space="preserve">fegyverrel </w:t>
      </w:r>
      <w:r>
        <w:rPr>
          <w:lang w:val="hu-HU"/>
        </w:rPr>
        <w:t xml:space="preserve">hanem </w:t>
      </w:r>
      <w:r>
        <w:rPr>
          <w:i/>
          <w:iCs/>
          <w:lang w:val="hu-HU"/>
        </w:rPr>
        <w:t xml:space="preserve">döghalál </w:t>
      </w:r>
      <w:r>
        <w:rPr>
          <w:lang w:val="hu-HU"/>
        </w:rPr>
        <w:t>által való csapását is, hogy</w:t>
        <w:br/>
      </w:r>
    </w:p>
    <w:p>
      <w:pPr>
        <w:sectPr>
          <w:footerReference w:type="default" r:id="rId6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azért az úristennek felgerjedett haragját csendesíthetnők és az</w:t>
        <w:br/>
        <w:t>Isten ellen való égtelen káromkodó szitkozódásokat édes hazánk-</w:t>
        <w:br/>
        <w:t>ból éppen kiirthatnók (a mellyekért büntet Isten ő felsége), végez-</w:t>
        <w:br/>
        <w:t>tük ilyenképpen, a mint következik: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Primo. </w:t>
      </w:r>
      <w:r>
        <w:rPr>
          <w:lang w:val="hu-HU"/>
        </w:rPr>
        <w:t>A ki az alacson rendek, úgy mint jobbágyok, oláhok,</w:t>
        <w:br/>
        <w:t>czigányok közül ördögattával, teremtettével és más, egyenesen</w:t>
        <w:br/>
        <w:t>istent sértő káromkodásokkal szitkozódik, akár férfi, akár asszony</w:t>
        <w:br/>
        <w:t>légyen, comperta rei veritate, az egész megye előtt levonattatván,</w:t>
        <w:br/>
        <w:t>első vétkéért a megye birái a szentegyház fiaival (minden megyé-</w:t>
        <w:br/>
        <w:t>ben arra készítetett juratossal) csapassanak 25-öt rajta, pro secundo</w:t>
        <w:br/>
        <w:t>actu ötvent, pro tertio százat. A ki mégis nem szűnnék károm-</w:t>
        <w:br/>
        <w:t>kodni, külső tiszt uraimék jure procedályanak ellenn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2-do. </w:t>
      </w:r>
      <w:r>
        <w:rPr>
          <w:lang w:val="hu-HU"/>
        </w:rPr>
        <w:t>A darabont és lófő személlyek hasonlóképpen bünte-</w:t>
        <w:br/>
        <w:t>tődgyenek, cum hac tamen disparitate, hogy a ki első vétkéért</w:t>
        <w:br/>
        <w:t>való verést el akarja kerülni, flo. 6., másodikért flo. 12., harma-</w:t>
        <w:br/>
        <w:t>dikért flo. 24 fizessen. Azután articulus szerént tiszt uraméktól</w:t>
        <w:br/>
        <w:t>büntettesse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3-tio. </w:t>
      </w:r>
      <w:r>
        <w:rPr>
          <w:lang w:val="hu-HU"/>
        </w:rPr>
        <w:t>Ha nemes személlyek comparealtatnak a fellyebb de-</w:t>
        <w:br/>
        <w:t>nominált szitkokban: első vétkéért fl. 12, pro secundo fl. 24 bün-</w:t>
        <w:br/>
        <w:t>tetődgyenek, pro tertio tiszt uramék jure prosequály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4-to. </w:t>
      </w:r>
      <w:r>
        <w:rPr>
          <w:lang w:val="hu-HU"/>
        </w:rPr>
        <w:t>A 12 esztendőn alól való gyermekeket, kik ezekkel szit-</w:t>
        <w:br/>
        <w:t>kozódnak, megye birái és sz. egyházfiai láttára kedvezés nélkül</w:t>
        <w:br/>
        <w:t>az atyák megvesszőzzék, mellyet ha az atyák és anyák postha-</w:t>
        <w:br/>
        <w:t>beálnának, flo 12 büntetődgye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a megyebíró uramék ezen végezés szerént nem procedal-</w:t>
        <w:br/>
        <w:t>nának, esperest uram büntesse 12 forintig. Melly végezések hogy</w:t>
        <w:br/>
        <w:t>effectumba mennyenek, megyebiró uramék esztendőnként mind a</w:t>
        <w:br/>
        <w:t>négy kántoron inquisitiot peragályanak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>(A csikkozmási «</w:t>
      </w:r>
      <w:r>
        <w:rPr>
          <w:i/>
          <w:iCs/>
          <w:sz w:val="18"/>
          <w:szCs w:val="18"/>
          <w:lang w:val="hu-HU"/>
        </w:rPr>
        <w:t xml:space="preserve">Domus Historia»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része 126., 127. 11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4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Kornis István Csík-, Gyergyó- és Kászon-széknek, hogy mennyi ka-</w:t>
        <w:br/>
        <w:t>tona lesz náluk téli szálláson és hogyan helyezzék el és tartsák őket.</w:t>
        <w:br/>
        <w:t>N.-Szeben, 1710. nov. 10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Illustrissimi stb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 xml:space="preserve">Az mi kgls urunk ő felsége </w:t>
      </w:r>
      <w:r>
        <w:rPr>
          <w:i/>
          <w:iCs/>
          <w:lang w:val="hu-HU"/>
        </w:rPr>
        <w:t xml:space="preserve">Tömesvár </w:t>
      </w:r>
      <w:r>
        <w:rPr>
          <w:lang w:val="hu-HU"/>
        </w:rPr>
        <w:t>alatt levő hadainak</w:t>
        <w:br/>
        <w:t>némely része beérkezvén hazánkban téli quartélyra, minthogy ké-</w:t>
        <w:br/>
      </w:r>
    </w:p>
    <w:p>
      <w:pPr>
        <w:sectPr>
          <w:footerReference w:type="default" r:id="rId6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sőn determináltatott micsoda regyimentek fognának béjünni, ahoz</w:t>
        <w:br/>
        <w:t>képest az dislocatiok és mársusok is hirtelen mentenek véghez,</w:t>
        <w:br/>
        <w:t>midőn már az militia is béérkezett volt az szélekben; arra nézve</w:t>
        <w:br/>
        <w:t>eddig kglteknek nem lehetett notificalnom, hanem már finaliter</w:t>
        <w:br/>
        <w:t>decidáltatván Déván, hol micsoda regyimentek, vagy micsoda re-</w:t>
        <w:br/>
        <w:t>gyimentbéli companiak és mennyin lésznek quartélyban s quar-</w:t>
        <w:br/>
        <w:t>télyra való marsusok merre lészen: tisztem, kötelességem szerint</w:t>
        <w:br/>
        <w:t>akartam per praesentes kglteket informálni és tudósítani rólla.</w:t>
        <w:br/>
        <w:t xml:space="preserve">Lésznek azért kglteknek székiben </w:t>
      </w:r>
      <w:r>
        <w:rPr>
          <w:i/>
          <w:iCs/>
          <w:lang w:val="hu-HU"/>
        </w:rPr>
        <w:t xml:space="preserve">Felin </w:t>
      </w:r>
      <w:r>
        <w:rPr>
          <w:lang w:val="hu-HU"/>
        </w:rPr>
        <w:t>regyimentjéből 5 com-</w:t>
        <w:br/>
        <w:t xml:space="preserve">paniak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zékekkel együtt, mely regyimentnek</w:t>
        <w:br/>
        <w:t xml:space="preserve">vicecolonellussa </w:t>
      </w:r>
      <w:r>
        <w:rPr>
          <w:i/>
          <w:iCs/>
          <w:lang w:val="hu-HU"/>
        </w:rPr>
        <w:t xml:space="preserve">Csíkszékben, </w:t>
      </w:r>
      <w:r>
        <w:rPr>
          <w:lang w:val="hu-HU"/>
        </w:rPr>
        <w:t xml:space="preserve">főstrásamestere penig </w:t>
      </w:r>
      <w:r>
        <w:rPr>
          <w:i/>
          <w:iCs/>
          <w:lang w:val="hu-HU"/>
        </w:rPr>
        <w:t>Gyergyó-</w:t>
        <w:br/>
        <w:t xml:space="preserve">ban </w:t>
      </w:r>
      <w:r>
        <w:rPr>
          <w:lang w:val="hu-HU"/>
        </w:rPr>
        <w:t>lésznek; azért kgltek erga quietantias administráljon nékik</w:t>
        <w:br/>
        <w:t>búzát, zabot és szénát és az kimenendő assignatiok defalcatiójá-</w:t>
        <w:br/>
        <w:t>ban acceptáltatni fog kgltektől, commissariusokat is rendeljen</w:t>
        <w:br/>
        <w:t>kgltek melléjek, kik az szegénység quantumának administrálását</w:t>
        <w:br/>
        <w:t>kárral ingrediálni ne engedjék. Az eddig felvetett pénz és naturak</w:t>
        <w:br/>
        <w:t>quantumat kgltek oly készen tartsa, hogy mihent assignatiomat</w:t>
        <w:br/>
        <w:t>vészi kgltek, minden fogyatkozás és késedelem nélkűl administrál-</w:t>
        <w:br/>
        <w:t>hassa kgltek oda, az hová fogom assignálni, hogy ez kgltek fogyat-</w:t>
        <w:br/>
        <w:t>kozása miatt executiot az szegénység ne kételenítessék szenvedni,</w:t>
        <w:br/>
        <w:t>mely quantumról ezután tabellát és bővebb informatiot küldök</w:t>
        <w:br/>
        <w:t>kglteknek. A felett, minthogy mlts. commendans generalis uram</w:t>
        <w:br/>
        <w:t>ő excellentiaja egyezése az mlts. guberniummal az, hogy egy</w:t>
        <w:br/>
        <w:t>falu is immunis ne légyen az quartélyozástól, azért kgltek juxta</w:t>
        <w:br/>
        <w:t>quantitatem militiae et qualitatem pagorum rendelje az quar-</w:t>
        <w:br/>
        <w:t>télyokat, mindazonáltal az hol urak és főrendek lakó helyei vad-</w:t>
        <w:br/>
        <w:t>nak, olyan helyekre nem szükség officialist rendelni, hanem inkább</w:t>
        <w:br/>
        <w:t>gregariust és officialist más olyan helyre, az hol alkalmatos lészen,</w:t>
        <w:br/>
        <w:t>mivel két urnak bajos szolgálni, hogy lehessen az hazafiainak is</w:t>
        <w:br/>
        <w:t>subsistálásra való alkalmatosságok és jó egyességben élhessen az</w:t>
        <w:br/>
        <w:t>militia az provincialisokkal. Az macellum iránt míg mlts. guber-</w:t>
        <w:br/>
        <w:t>nium az generalatussal és commissariatussal determinatiot tészen,</w:t>
        <w:br/>
        <w:t>addig kgltek requirálja az militia officialisit és commendansit,</w:t>
        <w:br/>
        <w:t>kikkel úgy igyekezzék kgltek conveniálni, hogy az provincia ne</w:t>
        <w:br/>
        <w:t>aggravaltassék macellummal s mihent az macellum dolga is az mlts.</w:t>
        <w:br/>
        <w:t>gubernium, generalatus és commissariatus között végben mégyen,</w:t>
        <w:br/>
      </w:r>
    </w:p>
    <w:p>
      <w:pPr>
        <w:sectPr>
          <w:footerReference w:type="default" r:id="rId6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iben determináltatik, kötölességem szerint kglteket tudósítani</w:t>
        <w:br/>
        <w:t>róla el nem mulatom. Ceterum stb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Dominationum Vestrarum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servus ad officia paratissimus</w:t>
        <w:br/>
        <w:t>C. STEPHANUS KORNIS mp.</w:t>
      </w:r>
    </w:p>
    <w:p>
      <w:pPr>
        <w:pStyle w:val="Normal"/>
        <w:shd w:fill="FFFFFF" w:val="clear"/>
        <w:spacing w:lineRule="atLeast" w:line="300" w:before="91" w:after="0"/>
        <w:ind w:firstLine="397"/>
        <w:rPr>
          <w:lang w:val="hu-HU"/>
        </w:rPr>
      </w:pPr>
      <w:r>
        <w:rPr>
          <w:lang w:val="hu-HU"/>
        </w:rPr>
        <w:t>Datum Cibinii die 10 Nov. 171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 széknek</w:t>
      </w:r>
      <w:r>
        <w:rPr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4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, Gyergyó és Kászon szék közgyűlési végzései. 1710–171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(Többnyire a katonaság tartására kiszabott pénz és élelmiszerek</w:t>
        <w:br/>
        <w:t>búza, zab, széna miként való elosztása és behajtása felől intézkednek.</w:t>
        <w:br/>
        <w:t>Ez a főtárgy rendesen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z 1710. oct. 15. Szeredán tartott közgyülésén </w:t>
      </w:r>
      <w:r>
        <w:rPr>
          <w:sz w:val="18"/>
          <w:szCs w:val="18"/>
          <w:lang w:val="hu-HU"/>
        </w:rPr>
        <w:t>Csík és Kászon</w:t>
        <w:br/>
        <w:t>(Gyergyó nem!) széknek a m. deputatio commissioja szerint kivetett</w:t>
        <w:br/>
        <w:t>2500 frt, 1500 k. búza, 3000 k. zab és 1100 szekér széna felszedé-</w:t>
        <w:br/>
        <w:t>sére, 800 ökör marhaszámot rónak fel. A proportio megcsinálására depu-</w:t>
        <w:br/>
        <w:t>tatusokat küldenek ki. Ha panasz lesz, vicetiszt uraim a felvetésre</w:t>
        <w:br/>
        <w:t>igazán vigyázni kellendő hiteseket külön-külön 12–12 frtig büntesse;</w:t>
        <w:br/>
        <w:t>ellenben ha valaki méltatlan panaszt teszen a hitesek, vagy falu ellen,</w:t>
        <w:br/>
        <w:t>hogy inkább terheltetik értékinél, az ilyent is 12 frtig mindjárást bün-</w:t>
        <w:br/>
        <w:t>tethessék v. tiszt uraimék ő kglmek. Deputáltattak a megírt proportio</w:t>
        <w:br/>
        <w:t xml:space="preserve">elaborálására </w:t>
      </w:r>
      <w:r>
        <w:rPr>
          <w:i/>
          <w:iCs/>
          <w:sz w:val="18"/>
          <w:szCs w:val="18"/>
          <w:lang w:val="hu-HU"/>
        </w:rPr>
        <w:t xml:space="preserve">Felcsíkra: </w:t>
      </w:r>
      <w:r>
        <w:rPr>
          <w:sz w:val="18"/>
          <w:szCs w:val="18"/>
          <w:lang w:val="hu-HU"/>
        </w:rPr>
        <w:t xml:space="preserve">királybíró </w:t>
      </w:r>
      <w:r>
        <w:rPr>
          <w:i/>
          <w:iC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deák uram és szt-mihályi</w:t>
        <w:br/>
      </w:r>
      <w:r>
        <w:rPr>
          <w:i/>
          <w:iCs/>
          <w:sz w:val="18"/>
          <w:szCs w:val="18"/>
          <w:lang w:val="hu-HU"/>
        </w:rPr>
        <w:t xml:space="preserve">Sándor </w:t>
      </w:r>
      <w:r>
        <w:rPr>
          <w:sz w:val="18"/>
          <w:szCs w:val="18"/>
          <w:lang w:val="hu-HU"/>
        </w:rPr>
        <w:t xml:space="preserve">Mihály uram, notarius ns. Delnei </w:t>
      </w:r>
      <w:r>
        <w:rPr>
          <w:i/>
          <w:iCs/>
          <w:sz w:val="18"/>
          <w:szCs w:val="18"/>
          <w:lang w:val="hu-HU"/>
        </w:rPr>
        <w:t xml:space="preserve">Csató </w:t>
      </w:r>
      <w:r>
        <w:rPr>
          <w:sz w:val="18"/>
          <w:szCs w:val="18"/>
          <w:lang w:val="hu-HU"/>
        </w:rPr>
        <w:t xml:space="preserve">János, ns. </w:t>
      </w:r>
      <w:r>
        <w:rPr>
          <w:i/>
          <w:iCs/>
          <w:sz w:val="18"/>
          <w:szCs w:val="18"/>
          <w:lang w:val="hu-HU"/>
        </w:rPr>
        <w:t xml:space="preserve">Henter </w:t>
      </w:r>
      <w:r>
        <w:rPr>
          <w:sz w:val="18"/>
          <w:szCs w:val="18"/>
          <w:lang w:val="hu-HU"/>
        </w:rPr>
        <w:t>Benedek</w:t>
        <w:br/>
        <w:t xml:space="preserve">uram. </w:t>
      </w:r>
      <w:r>
        <w:rPr>
          <w:i/>
          <w:iCs/>
          <w:sz w:val="18"/>
          <w:szCs w:val="18"/>
          <w:lang w:val="hu-HU"/>
        </w:rPr>
        <w:t xml:space="preserve">Alcsikról: </w:t>
      </w:r>
      <w:r>
        <w:rPr>
          <w:sz w:val="18"/>
          <w:szCs w:val="18"/>
          <w:lang w:val="hu-HU"/>
        </w:rPr>
        <w:t xml:space="preserve">ns. </w:t>
      </w:r>
      <w:r>
        <w:rPr>
          <w:i/>
          <w:iCs/>
          <w:sz w:val="18"/>
          <w:szCs w:val="18"/>
          <w:lang w:val="hu-HU"/>
        </w:rPr>
        <w:t xml:space="preserve">Mikó </w:t>
      </w:r>
      <w:r>
        <w:rPr>
          <w:sz w:val="18"/>
          <w:szCs w:val="18"/>
          <w:lang w:val="hu-HU"/>
        </w:rPr>
        <w:t xml:space="preserve">János uram, </w:t>
      </w:r>
      <w:r>
        <w:rPr>
          <w:i/>
          <w:iCs/>
          <w:sz w:val="18"/>
          <w:szCs w:val="18"/>
          <w:lang w:val="hu-HU"/>
        </w:rPr>
        <w:t xml:space="preserve">Balás </w:t>
      </w:r>
      <w:r>
        <w:rPr>
          <w:sz w:val="18"/>
          <w:szCs w:val="18"/>
          <w:lang w:val="hu-HU"/>
        </w:rPr>
        <w:t>deák uram királybíró,</w:t>
        <w:br/>
      </w:r>
      <w:r>
        <w:rPr>
          <w:i/>
          <w:iCs/>
          <w:sz w:val="18"/>
          <w:szCs w:val="18"/>
          <w:lang w:val="hu-HU"/>
        </w:rPr>
        <w:t xml:space="preserve">Bors </w:t>
      </w:r>
      <w:r>
        <w:rPr>
          <w:sz w:val="18"/>
          <w:szCs w:val="18"/>
          <w:lang w:val="hu-HU"/>
        </w:rPr>
        <w:t xml:space="preserve">György uram, </w:t>
      </w:r>
      <w:r>
        <w:rPr>
          <w:i/>
          <w:iCs/>
          <w:sz w:val="18"/>
          <w:szCs w:val="18"/>
          <w:lang w:val="hu-HU"/>
        </w:rPr>
        <w:t xml:space="preserve">Endes </w:t>
      </w:r>
      <w:r>
        <w:rPr>
          <w:sz w:val="18"/>
          <w:szCs w:val="18"/>
          <w:lang w:val="hu-HU"/>
        </w:rPr>
        <w:t xml:space="preserve">Mihály és notarius uram </w:t>
      </w:r>
      <w:r>
        <w:rPr>
          <w:i/>
          <w:iCs/>
          <w:sz w:val="18"/>
          <w:szCs w:val="18"/>
          <w:lang w:val="hu-HU"/>
        </w:rPr>
        <w:t xml:space="preserve">Kelemen </w:t>
      </w:r>
      <w:r>
        <w:rPr>
          <w:sz w:val="18"/>
          <w:szCs w:val="18"/>
          <w:lang w:val="hu-HU"/>
        </w:rPr>
        <w:t>deák</w:t>
        <w:br/>
        <w:t xml:space="preserve">uram és </w:t>
      </w:r>
      <w:r>
        <w:rPr>
          <w:i/>
          <w:iCs/>
          <w:sz w:val="18"/>
          <w:szCs w:val="18"/>
          <w:lang w:val="hu-HU"/>
        </w:rPr>
        <w:t xml:space="preserve">Kotormány </w:t>
      </w:r>
      <w:r>
        <w:rPr>
          <w:sz w:val="18"/>
          <w:szCs w:val="18"/>
          <w:lang w:val="hu-HU"/>
        </w:rPr>
        <w:t>Péter deák ura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z 1711. febr. 9. Csík-Szeredán tartott közgyülésen </w:t>
      </w:r>
      <w:r>
        <w:rPr>
          <w:sz w:val="18"/>
          <w:szCs w:val="18"/>
          <w:lang w:val="hu-HU"/>
        </w:rPr>
        <w:t>(mind a</w:t>
        <w:br/>
        <w:t>3 szék) határozata szerint: A jelen való 1711. e. téli 3 utolsó honapra</w:t>
        <w:br/>
        <w:t>székükre esett 5000 r. f, 607 k. buza, 1100 k. zab és 625 sz. szénából</w:t>
        <w:br/>
        <w:t>repartitiot tévén a ns. szék, esik, 3 felé osztván, egy részre 1666 f.</w:t>
        <w:br/>
        <w:t>40 kr., ebből 800 marhaszám után Csík és Kászon székekben repar-</w:t>
        <w:br/>
        <w:t>tiálván esik 1–1 ökörre extraordinariákkal együtt u. fl. 5 // 60.</w:t>
      </w:r>
    </w:p>
    <w:p>
      <w:pPr>
        <w:sectPr>
          <w:footerReference w:type="default" r:id="rId6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z w:val="18"/>
          <w:szCs w:val="18"/>
          <w:lang w:val="hu-HU"/>
        </w:rPr>
        <w:t>A 607 k. búzából Gyergyóra 202 k., 1 v., Csik és Kászonra</w:t>
        <w:br/>
        <w:t>404 és 2 véka.</w:t>
      </w:r>
    </w:p>
    <w:p>
      <w:pPr>
        <w:pStyle w:val="Normal"/>
        <w:shd w:fill="FFFFFF" w:val="clear"/>
        <w:spacing w:lineRule="atLeast" w:line="300" w:before="5" w:after="0"/>
        <w:ind w:firstLine="397"/>
        <w:rPr/>
      </w:pPr>
      <w:r>
        <w:rPr>
          <w:sz w:val="18"/>
          <w:szCs w:val="18"/>
          <w:lang w:val="hu-HU"/>
        </w:rPr>
        <w:t>Az 1100 k. zabból 3-adrész 366 k. 2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v. Gyergyóra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410" w:leader="none"/>
          <w:tab w:val="left" w:pos="4111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A 625 sz. szénából</w:t>
        <w:tab/>
        <w:t>»</w:t>
        <w:tab/>
        <w:t xml:space="preserve">208 sz. és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3</w:t>
      </w:r>
      <w:r>
        <w:rPr>
          <w:sz w:val="18"/>
          <w:szCs w:val="18"/>
          <w:lang w:val="hu-HU"/>
        </w:rPr>
        <w:t xml:space="preserve"> sz.</w:t>
        <w:tab/>
        <w:t>»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Perceptorokúl constituáltatnak a pénz beszedése Felcsíkról </w:t>
      </w:r>
      <w:r>
        <w:rPr>
          <w:i/>
          <w:iCs/>
          <w:sz w:val="18"/>
          <w:szCs w:val="18"/>
          <w:lang w:val="hu-HU"/>
        </w:rPr>
        <w:t>Bara-</w:t>
        <w:br/>
        <w:t xml:space="preserve">bás </w:t>
      </w:r>
      <w:r>
        <w:rPr>
          <w:sz w:val="18"/>
          <w:szCs w:val="18"/>
          <w:lang w:val="hu-HU"/>
        </w:rPr>
        <w:t xml:space="preserve">Máté, Alcsikról </w:t>
      </w:r>
      <w:r>
        <w:rPr>
          <w:i/>
          <w:iCs/>
          <w:sz w:val="18"/>
          <w:szCs w:val="18"/>
          <w:lang w:val="hu-HU"/>
        </w:rPr>
        <w:t xml:space="preserve">Bors </w:t>
      </w:r>
      <w:r>
        <w:rPr>
          <w:sz w:val="18"/>
          <w:szCs w:val="18"/>
          <w:lang w:val="hu-HU"/>
        </w:rPr>
        <w:t>Istvá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Az 1711. oct. 5. Csik-Somlyón tartott gyülésen «</w:t>
      </w:r>
      <w:r>
        <w:rPr>
          <w:sz w:val="18"/>
          <w:szCs w:val="18"/>
          <w:lang w:val="hu-HU"/>
        </w:rPr>
        <w:t>az mostani</w:t>
        <w:br/>
        <w:t>hybernale anticipato felvetett quantumról» tesznek repartitiot. Vett fel</w:t>
        <w:br/>
        <w:t>az három szék marhaszámot in nro 1500, úgy hogy azon marhaszámo-</w:t>
        <w:br/>
        <w:t>kat (az ns. szék böcsületes és jólelkű ismeretü tagjait arra rendelvén)</w:t>
        <w:br/>
        <w:t>proportionaliter mindenik falura tegyék reá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z 1711. decz. 14-én „Taploczán tartott közgyűlésen </w:t>
      </w:r>
      <w:r>
        <w:rPr>
          <w:sz w:val="18"/>
          <w:szCs w:val="18"/>
          <w:lang w:val="hu-HU"/>
        </w:rPr>
        <w:t>végez-</w:t>
        <w:br/>
        <w:t>tetett az is, hogy az lopások megszűnnének; ha mely faluból marha</w:t>
        <w:br/>
        <w:t>vész el gonoszúl, azon falubéli oláhok és azon faluval határos falubeli</w:t>
        <w:br/>
        <w:t>oláhok az kárt fizessék meg, ide értetnek azon magyarok is, kik társa-</w:t>
        <w:br/>
        <w:t>ságokat az oláhokkal tartják.”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z 1714. decz. 13-án Somlyón tartott közgyülésen </w:t>
      </w:r>
      <w:r>
        <w:rPr>
          <w:sz w:val="18"/>
          <w:szCs w:val="18"/>
          <w:lang w:val="hu-HU"/>
        </w:rPr>
        <w:t>végeztetett</w:t>
        <w:br/>
        <w:t>az is, hogy Csíknak, Gyergyónak és Kászonnak egy főcommissariusa</w:t>
        <w:br/>
        <w:t>legyen, dependentiája Gyergyónak is legyen attól, fizetése rendeltetik</w:t>
        <w:br/>
        <w:t>fl. 70 és 3 naturabeli portio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i fogalmazvány példánya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4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, Gyergyó- és Kászonszéki rovatalok, számadások, lajtsromok a</w:t>
        <w:br/>
        <w:t>vonó-marhákról, melyek alapján az adót fizették. 1710–172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K. n. </w:t>
      </w:r>
      <w:r>
        <w:rPr>
          <w:i/>
          <w:iCs/>
          <w:lang w:val="hu-HU"/>
        </w:rPr>
        <w:t xml:space="preserve">Csatószegi registrom. </w:t>
      </w:r>
      <w:r>
        <w:rPr>
          <w:lang w:val="hu-HU"/>
        </w:rPr>
        <w:t>Mélts gubernátor uram ő nsga paran-</w:t>
        <w:br/>
        <w:t xml:space="preserve">csolatjára való </w:t>
      </w:r>
      <w:r>
        <w:rPr>
          <w:i/>
          <w:iCs/>
          <w:lang w:val="hu-HU"/>
        </w:rPr>
        <w:t xml:space="preserve">primipilaris </w:t>
      </w:r>
      <w:r>
        <w:rPr>
          <w:lang w:val="hu-HU"/>
        </w:rPr>
        <w:t>személyek = 37 (többnyire ezzel a meg-</w:t>
        <w:br/>
        <w:t xml:space="preserve">jegyzéssel «nincs lova, fegyvere.») </w:t>
      </w:r>
      <w:r>
        <w:rPr>
          <w:i/>
          <w:iCs/>
          <w:lang w:val="hu-HU"/>
        </w:rPr>
        <w:t xml:space="preserve">Eques sclopetarius </w:t>
      </w:r>
      <w:r>
        <w:rPr>
          <w:lang w:val="hu-HU"/>
        </w:rPr>
        <w:t xml:space="preserve">= 1, </w:t>
      </w:r>
      <w:r>
        <w:rPr>
          <w:i/>
          <w:iCs/>
          <w:lang w:val="hu-HU"/>
        </w:rPr>
        <w:t>Pixida-</w:t>
        <w:br/>
        <w:t xml:space="preserve">rius </w:t>
      </w:r>
      <w:r>
        <w:rPr>
          <w:lang w:val="hu-HU"/>
        </w:rPr>
        <w:t xml:space="preserve">= 3, </w:t>
      </w:r>
      <w:r>
        <w:rPr>
          <w:i/>
          <w:iCs/>
          <w:lang w:val="hu-HU"/>
        </w:rPr>
        <w:t xml:space="preserve">Libertinus </w:t>
      </w:r>
      <w:r>
        <w:rPr>
          <w:lang w:val="hu-HU"/>
        </w:rPr>
        <w:t>= 8. («Nincs lova, fegyvere», utánírással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710. nov. 4. </w:t>
      </w:r>
      <w:r>
        <w:rPr>
          <w:i/>
          <w:iCs/>
          <w:lang w:val="hu-HU"/>
        </w:rPr>
        <w:t xml:space="preserve">Szentsimoni ökrök száma. </w:t>
      </w:r>
      <w:r>
        <w:rPr>
          <w:lang w:val="hu-HU"/>
        </w:rPr>
        <w:t>45 szabad székely</w:t>
        <w:br/>
        <w:t>többnyire «egy ökörrel» (egy párt ért alatta, mert «</w:t>
      </w:r>
      <w:r>
        <w:rPr>
          <w:i/>
          <w:iCs/>
          <w:lang w:val="hu-HU"/>
        </w:rPr>
        <w:t xml:space="preserve">félökör» </w:t>
      </w:r>
      <w:r>
        <w:rPr>
          <w:lang w:val="hu-HU"/>
        </w:rPr>
        <w:t>is van)</w:t>
        <w:br/>
        <w:t>jobbágyok = 12. Összesen «ökörszám» 25+4. fertály, in summa = 100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700. oct. 17. «</w:t>
      </w:r>
      <w:r>
        <w:rPr>
          <w:i/>
          <w:iCs/>
          <w:lang w:val="hu-HU"/>
        </w:rPr>
        <w:t xml:space="preserve">Szárhegyi legyistrom </w:t>
      </w:r>
      <w:r>
        <w:rPr>
          <w:lang w:val="hu-HU"/>
        </w:rPr>
        <w:t>marha számról» Ökör szám,</w:t>
        <w:br/>
        <w:t>tehenesek, confraterek (10), templom sellére (4) = 66 + 73 + 42 +</w:t>
        <w:br/>
        <w:t>27 = 208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710. oct. 17. </w:t>
      </w:r>
      <w:r>
        <w:rPr>
          <w:i/>
          <w:iCs/>
          <w:lang w:val="hu-HU"/>
        </w:rPr>
        <w:t xml:space="preserve">Gyergyószentmiklósi legistrum </w:t>
      </w:r>
      <w:r>
        <w:rPr>
          <w:lang w:val="hu-HU"/>
        </w:rPr>
        <w:t>marha számról</w:t>
        <w:br/>
        <w:t xml:space="preserve">74, + 68 + 88. </w:t>
      </w:r>
      <w:r>
        <w:rPr>
          <w:i/>
          <w:iCs/>
          <w:lang w:val="hu-HU"/>
        </w:rPr>
        <w:t xml:space="preserve">Gyergyai </w:t>
      </w:r>
      <w:r>
        <w:rPr>
          <w:lang w:val="hu-HU"/>
        </w:rPr>
        <w:t xml:space="preserve">ökörszám: </w:t>
      </w:r>
      <w:r>
        <w:rPr>
          <w:i/>
          <w:iCs/>
          <w:lang w:val="hu-HU"/>
        </w:rPr>
        <w:t xml:space="preserve">Csomafalva. </w:t>
      </w:r>
      <w:r>
        <w:rPr>
          <w:lang w:val="hu-HU"/>
        </w:rPr>
        <w:t xml:space="preserve">119, 109; </w:t>
      </w:r>
      <w:r>
        <w:rPr>
          <w:i/>
          <w:iCs/>
          <w:lang w:val="hu-HU"/>
        </w:rPr>
        <w:t>Újfalu</w:t>
        <w:br/>
      </w:r>
    </w:p>
    <w:p>
      <w:pPr>
        <w:sectPr>
          <w:footerReference w:type="default" r:id="rId6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7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7, 120; Kilyénfalva 91, 80; Tekerőpatak 100, 50; Szt.-Miklós 227,</w:t>
        <w:br/>
      </w:r>
      <w:r>
        <w:rPr>
          <w:spacing w:val="-2"/>
          <w:sz w:val="18"/>
          <w:szCs w:val="18"/>
          <w:lang w:val="hu-HU"/>
        </w:rPr>
        <w:t xml:space="preserve">140; Szárhegy 208, 104. Ditró 220, 110; Remete 182 = Summa </w:t>
      </w:r>
      <w:r>
        <w:rPr>
          <w:i/>
          <w:iCs/>
          <w:spacing w:val="-2"/>
          <w:sz w:val="18"/>
          <w:szCs w:val="18"/>
          <w:lang w:val="hu-HU"/>
        </w:rPr>
        <w:t xml:space="preserve">1424. </w:t>
      </w:r>
      <w:r>
        <w:rPr>
          <w:spacing w:val="-2"/>
          <w:sz w:val="18"/>
          <w:szCs w:val="18"/>
          <w:vertAlign w:val="superscript"/>
          <w:lang w:val="hu-HU"/>
        </w:rPr>
        <w:t>1</w:t>
      </w:r>
      <w:r>
        <w:rPr>
          <w:i/>
          <w:iCs/>
          <w:spacing w:val="-2"/>
          <w:sz w:val="18"/>
          <w:szCs w:val="18"/>
          <w:lang w:val="hu-H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0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gyai szabad emberek száma: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Szt.-Miklós 131, Szárhegy 81, confrater 40, Ditró 84, Remete</w:t>
        <w:br/>
        <w:t>64, Alfalu 106, Csomafalva 74, Ujfalu 79, Kilyénfalva 36, Tekerőpa-</w:t>
        <w:br/>
        <w:t xml:space="preserve">tak 40. Summa = </w:t>
      </w:r>
      <w:r>
        <w:rPr>
          <w:i/>
          <w:iCs/>
          <w:sz w:val="18"/>
          <w:szCs w:val="18"/>
          <w:lang w:val="hu-HU"/>
        </w:rPr>
        <w:t>695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Anno 1711. </w:t>
      </w:r>
      <w:r>
        <w:rPr>
          <w:i/>
          <w:iCs/>
          <w:sz w:val="18"/>
          <w:szCs w:val="18"/>
          <w:lang w:val="hu-HU"/>
        </w:rPr>
        <w:t xml:space="preserve">Legistrum Alfalviense. </w:t>
      </w:r>
      <w:r>
        <w:rPr>
          <w:sz w:val="18"/>
          <w:szCs w:val="18"/>
          <w:lang w:val="hu-HU"/>
        </w:rPr>
        <w:t>Ökörszám 266 (pár)., Tehén</w:t>
        <w:br/>
        <w:t xml:space="preserve">280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, Juh 394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(pár), Ló 109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1711. Oct. 10. </w:t>
      </w:r>
      <w:r>
        <w:rPr>
          <w:i/>
          <w:iCs/>
          <w:sz w:val="18"/>
          <w:szCs w:val="18"/>
          <w:lang w:val="hu-HU"/>
        </w:rPr>
        <w:t xml:space="preserve">Szárhegy </w:t>
      </w:r>
      <w:r>
        <w:rPr>
          <w:sz w:val="18"/>
          <w:szCs w:val="18"/>
          <w:lang w:val="hu-HU"/>
        </w:rPr>
        <w:t>falva, (rendetlen számadás, a végén ez</w:t>
        <w:br/>
        <w:t>a megjegyzés: «akaszszák fel mind őköt».)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1711. Oct. 10. </w:t>
      </w:r>
      <w:r>
        <w:rPr>
          <w:i/>
          <w:iCs/>
          <w:sz w:val="18"/>
          <w:szCs w:val="18"/>
          <w:lang w:val="hu-HU"/>
        </w:rPr>
        <w:t xml:space="preserve">Legistrum Ditraiense. </w:t>
      </w:r>
      <w:r>
        <w:rPr>
          <w:sz w:val="18"/>
          <w:szCs w:val="18"/>
          <w:lang w:val="hu-HU"/>
        </w:rPr>
        <w:t>Ökörszám 269, Tehén</w:t>
        <w:br/>
        <w:t>286, Ló 93, Juh (fő) 1212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sz w:val="18"/>
          <w:szCs w:val="18"/>
          <w:lang w:val="hu-HU"/>
        </w:rPr>
        <w:t xml:space="preserve">1711. Oct. 2. </w:t>
      </w:r>
      <w:r>
        <w:rPr>
          <w:i/>
          <w:iCs/>
          <w:sz w:val="18"/>
          <w:szCs w:val="18"/>
          <w:lang w:val="hu-HU"/>
        </w:rPr>
        <w:t xml:space="preserve">Szárhegyfalva </w:t>
      </w:r>
      <w:r>
        <w:rPr>
          <w:iCs/>
          <w:sz w:val="18"/>
          <w:szCs w:val="18"/>
          <w:lang w:val="hu-HU"/>
        </w:rPr>
        <w:t>ö</w:t>
      </w:r>
      <w:r>
        <w:rPr>
          <w:sz w:val="18"/>
          <w:szCs w:val="18"/>
          <w:lang w:val="hu-HU"/>
        </w:rPr>
        <w:t>körszám 263.</w:t>
      </w:r>
    </w:p>
    <w:p>
      <w:pPr>
        <w:pStyle w:val="Normal"/>
        <w:shd w:fill="FFFFFF" w:val="clear"/>
        <w:spacing w:lineRule="atLeast" w:line="300" w:before="0" w:after="12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1712. </w:t>
      </w:r>
      <w:r>
        <w:rPr>
          <w:i/>
          <w:iCs/>
          <w:sz w:val="18"/>
          <w:szCs w:val="18"/>
          <w:lang w:val="hu-HU"/>
        </w:rPr>
        <w:t>Gyergyai</w:t>
      </w:r>
      <w:r>
        <w:rPr>
          <w:sz w:val="18"/>
          <w:szCs w:val="18"/>
          <w:lang w:val="hu-HU"/>
        </w:rPr>
        <w:t xml:space="preserve"> marhaszám:</w:t>
      </w:r>
    </w:p>
    <w:tbl>
      <w:tblPr>
        <w:tblW w:w="5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5"/>
        <w:gridCol w:w="1135"/>
        <w:gridCol w:w="1135"/>
        <w:gridCol w:w="1136"/>
      </w:tblGrid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kör,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hén,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ó,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h,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lyénfalv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30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13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rőpatak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Miklós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4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1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36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hegy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23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5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30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tró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223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4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16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mete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7 '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falu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34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falv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2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3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jfalu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8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74</w:t>
            </w:r>
          </w:p>
        </w:tc>
      </w:tr>
      <w:tr>
        <w:trPr>
          <w:trHeight w:val="290" w:hRule="atLeas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-4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1589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 xml:space="preserve"> (?)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1394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 xml:space="preserve"> (?)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590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 xml:space="preserve"> (?)</w:t>
            </w:r>
          </w:p>
        </w:tc>
        <w:tc>
          <w:tcPr>
            <w:tcW w:w="1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128 (?)</w:t>
            </w:r>
          </w:p>
        </w:tc>
      </w:tr>
    </w:tbl>
    <w:p>
      <w:pPr>
        <w:pStyle w:val="Normal"/>
        <w:shd w:fill="FFFFFF" w:val="clear"/>
        <w:spacing w:lineRule="atLeast" w:line="300" w:before="120" w:after="60"/>
        <w:ind w:firstLine="397"/>
        <w:rPr/>
      </w:pPr>
      <w:r>
        <w:rPr/>
        <w:t>1712. Tota summa pecorum Gyergyoviensium:</w:t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9"/>
        <w:gridCol w:w="1418"/>
        <w:gridCol w:w="1420"/>
      </w:tblGrid>
      <w:tr>
        <w:trPr>
          <w:trHeight w:val="306" w:hRule="atLeast"/>
        </w:trPr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Más írás: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1716-ban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Ujfalu 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afalva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7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falu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63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tró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rhegy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74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Miklós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28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erőpatak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z összegzés az első számsor alatt van, a többi számok valószínű-</w:t>
        <w:br/>
        <w:t>leg más évre vonatkoznak. E számadások általában nagyon zavarosak.</w:t>
      </w:r>
    </w:p>
    <w:p>
      <w:pPr>
        <w:sectPr>
          <w:footerReference w:type="default" r:id="rId6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/>
      </w:pPr>
      <w:r>
        <w:rPr/>
        <w:t xml:space="preserve">– </w:t>
      </w:r>
      <w:r>
        <w:rPr/>
        <w:t>158 –</w:t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9"/>
        <w:gridCol w:w="1418"/>
        <w:gridCol w:w="1420"/>
      </w:tblGrid>
      <w:tr>
        <w:trPr>
          <w:trHeight w:val="306" w:hRule="atLeast"/>
        </w:trPr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Más írás: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1716-ban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lyénfalva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mete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06" w:hRule="atLeast"/>
        </w:trPr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 27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5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hanging="3"/>
              <w:jc w:val="center"/>
              <w:rPr/>
            </w:pPr>
            <w:r>
              <w:rPr>
                <w:sz w:val="18"/>
                <w:szCs w:val="18"/>
              </w:rPr>
              <w:t xml:space="preserve">1510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U. a. könyvben a szentmiklósi oláhok </w:t>
      </w:r>
      <w:r>
        <w:rPr>
          <w:sz w:val="18"/>
          <w:szCs w:val="18"/>
          <w:lang w:val="hu-HU"/>
        </w:rPr>
        <w:t>registroma ao 1712, 22</w:t>
        <w:br/>
        <w:t xml:space="preserve">Febr. = 47. </w:t>
      </w:r>
      <w:r>
        <w:rPr>
          <w:i/>
          <w:iCs/>
          <w:sz w:val="18"/>
          <w:szCs w:val="18"/>
          <w:lang w:val="hu-HU"/>
        </w:rPr>
        <w:t xml:space="preserve">Szárhegyi </w:t>
      </w:r>
      <w:r>
        <w:rPr>
          <w:sz w:val="18"/>
          <w:szCs w:val="18"/>
          <w:lang w:val="hu-HU"/>
        </w:rPr>
        <w:t xml:space="preserve">oláhok = 14. </w:t>
      </w:r>
      <w:r>
        <w:rPr>
          <w:i/>
          <w:iCs/>
          <w:sz w:val="18"/>
          <w:szCs w:val="18"/>
          <w:lang w:val="hu-HU"/>
        </w:rPr>
        <w:t xml:space="preserve">Ditrai </w:t>
      </w:r>
      <w:r>
        <w:rPr>
          <w:sz w:val="18"/>
          <w:szCs w:val="18"/>
          <w:lang w:val="hu-HU"/>
        </w:rPr>
        <w:t>oláhok = 18. «Az úr zsel-</w:t>
        <w:br/>
        <w:t>léri» = 7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In a. 1712. </w:t>
      </w:r>
      <w:r>
        <w:rPr>
          <w:sz w:val="18"/>
          <w:szCs w:val="18"/>
          <w:lang w:val="hu-HU"/>
        </w:rPr>
        <w:t>Alcsíkszékben minden marhaszám után percipiált</w:t>
        <w:br/>
      </w:r>
      <w:r>
        <w:rPr>
          <w:i/>
          <w:iCs/>
          <w:sz w:val="18"/>
          <w:szCs w:val="18"/>
          <w:lang w:val="hu-HU"/>
        </w:rPr>
        <w:t xml:space="preserve">Bors István </w:t>
      </w:r>
      <w:r>
        <w:rPr>
          <w:sz w:val="18"/>
          <w:szCs w:val="18"/>
          <w:lang w:val="hu-HU"/>
        </w:rPr>
        <w:t>a ns. szék repartitioja szerint a 8500 r. f. defalcatiojára</w:t>
        <w:br/>
        <w:t>fl. hung. 7 m. frtokat, bor árával és egyéb extraordinaliákkal együ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1713-ban </w:t>
      </w:r>
      <w:r>
        <w:rPr>
          <w:sz w:val="18"/>
          <w:szCs w:val="18"/>
          <w:lang w:val="hu-HU"/>
        </w:rPr>
        <w:t>23. Nov. 7. egész székre jött 7133 r. f. tertialitása Al-</w:t>
        <w:br/>
      </w:r>
      <w:r>
        <w:rPr>
          <w:spacing w:val="-4"/>
          <w:sz w:val="18"/>
          <w:szCs w:val="18"/>
          <w:lang w:val="hu-HU"/>
        </w:rPr>
        <w:t>Csikon repartiáltatott és egy (pár) vonó marhaszám után den. 120, szabad</w:t>
      </w:r>
      <w:r>
        <w:rPr>
          <w:sz w:val="18"/>
          <w:szCs w:val="18"/>
          <w:lang w:val="hu-HU"/>
        </w:rPr>
        <w:br/>
        <w:t>füstre den. 96, jobbágy füstre és szabad sellér füstre felényi: den. 48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o. 1714. </w:t>
      </w:r>
      <w:r>
        <w:rPr>
          <w:i/>
          <w:iCs/>
          <w:sz w:val="18"/>
          <w:szCs w:val="18"/>
          <w:lang w:val="hu-HU"/>
        </w:rPr>
        <w:t xml:space="preserve">Bánkfalvi </w:t>
      </w:r>
      <w:r>
        <w:rPr>
          <w:sz w:val="18"/>
          <w:szCs w:val="18"/>
          <w:lang w:val="hu-HU"/>
        </w:rPr>
        <w:t>lajtsrom. Summa bovum nro 196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o. 1715. 17. Marcz. </w:t>
      </w:r>
      <w:r>
        <w:rPr>
          <w:i/>
          <w:iCs/>
          <w:sz w:val="18"/>
          <w:szCs w:val="18"/>
          <w:lang w:val="hu-HU"/>
        </w:rPr>
        <w:t xml:space="preserve">Csekefalva </w:t>
      </w:r>
      <w:r>
        <w:rPr>
          <w:sz w:val="18"/>
          <w:szCs w:val="18"/>
          <w:lang w:val="hu-HU"/>
        </w:rPr>
        <w:t>ökrök 101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Ao. 1715. 19. Marcz. </w:t>
      </w:r>
      <w:r>
        <w:rPr>
          <w:i/>
          <w:iCs/>
          <w:sz w:val="18"/>
          <w:szCs w:val="18"/>
          <w:lang w:val="hu-HU"/>
        </w:rPr>
        <w:t xml:space="preserve">Kozmási </w:t>
      </w:r>
      <w:r>
        <w:rPr>
          <w:sz w:val="18"/>
          <w:szCs w:val="18"/>
          <w:lang w:val="hu-HU"/>
        </w:rPr>
        <w:t>ökörszám 87, felök = 49, fertály =</w:t>
        <w:br/>
        <w:t>54, félfertály = 30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1715. Márcz. 18. </w:t>
      </w:r>
      <w:r>
        <w:rPr>
          <w:i/>
          <w:iCs/>
          <w:sz w:val="18"/>
          <w:szCs w:val="18"/>
          <w:lang w:val="hu-HU"/>
        </w:rPr>
        <w:t xml:space="preserve">Szentsimoni </w:t>
      </w:r>
      <w:r>
        <w:rPr>
          <w:sz w:val="18"/>
          <w:szCs w:val="18"/>
          <w:lang w:val="hu-HU"/>
        </w:rPr>
        <w:t>marhák, summa bovum = 115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1715. Márcz. 17. </w:t>
      </w:r>
      <w:r>
        <w:rPr>
          <w:i/>
          <w:iCs/>
          <w:sz w:val="18"/>
          <w:szCs w:val="18"/>
          <w:lang w:val="hu-HU"/>
        </w:rPr>
        <w:t xml:space="preserve">Szentmártani </w:t>
      </w:r>
      <w:r>
        <w:rPr>
          <w:sz w:val="18"/>
          <w:szCs w:val="18"/>
          <w:lang w:val="hu-HU"/>
        </w:rPr>
        <w:t xml:space="preserve">ökör 87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, fert. 1, fél 1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1715. </w:t>
      </w:r>
      <w:r>
        <w:rPr>
          <w:i/>
          <w:iCs/>
          <w:sz w:val="18"/>
          <w:szCs w:val="18"/>
          <w:lang w:val="hu-HU"/>
        </w:rPr>
        <w:t xml:space="preserve">Szentkirályi </w:t>
      </w:r>
      <w:r>
        <w:rPr>
          <w:sz w:val="18"/>
          <w:szCs w:val="18"/>
          <w:lang w:val="hu-HU"/>
        </w:rPr>
        <w:t>ökörszám 21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tLeast" w:line="300"/>
        <w:ind w:left="0" w:firstLine="397"/>
        <w:rPr/>
      </w:pPr>
      <w:r>
        <w:rPr>
          <w:i/>
          <w:iCs/>
          <w:sz w:val="18"/>
          <w:szCs w:val="18"/>
          <w:lang w:val="hu-HU"/>
        </w:rPr>
        <w:t xml:space="preserve">Bánkfalvi </w:t>
      </w:r>
      <w:r>
        <w:rPr>
          <w:sz w:val="18"/>
          <w:szCs w:val="18"/>
          <w:lang w:val="hu-HU"/>
        </w:rPr>
        <w:t>ökörszám 19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  <w:tab w:val="left" w:pos="3456" w:leader="none"/>
        </w:tabs>
        <w:spacing w:lineRule="atLeast" w:line="30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26. Sept. </w:t>
      </w:r>
      <w:r>
        <w:rPr>
          <w:i/>
          <w:iCs/>
          <w:sz w:val="18"/>
          <w:szCs w:val="18"/>
          <w:lang w:val="hu-HU"/>
        </w:rPr>
        <w:t xml:space="preserve">Ujfalvi </w:t>
      </w:r>
      <w:r>
        <w:rPr>
          <w:sz w:val="18"/>
          <w:szCs w:val="18"/>
          <w:lang w:val="hu-HU"/>
        </w:rPr>
        <w:t xml:space="preserve">marhaszám 155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4</w:t>
      </w:r>
      <w:r>
        <w:rPr>
          <w:sz w:val="18"/>
          <w:szCs w:val="18"/>
          <w:lang w:val="hu-HU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  <w:tab w:val="left" w:pos="3261" w:leader="none"/>
        </w:tabs>
        <w:spacing w:lineRule="atLeast" w:line="30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716. 18. Oct. </w:t>
      </w:r>
      <w:r>
        <w:rPr>
          <w:i/>
          <w:iCs/>
          <w:sz w:val="18"/>
          <w:szCs w:val="18"/>
          <w:lang w:val="hu-HU"/>
        </w:rPr>
        <w:t xml:space="preserve">Alfaluban </w:t>
      </w:r>
      <w:r>
        <w:rPr>
          <w:sz w:val="18"/>
          <w:szCs w:val="18"/>
          <w:lang w:val="hu-HU"/>
        </w:rPr>
        <w:t>»</w:t>
        <w:tab/>
        <w:t xml:space="preserve">188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4</w:t>
      </w:r>
      <w:r>
        <w:rPr>
          <w:sz w:val="18"/>
          <w:szCs w:val="18"/>
          <w:lang w:val="hu-HU"/>
        </w:rPr>
        <w:t xml:space="preserve">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 xml:space="preserve">8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  <w:tab w:val="left" w:pos="3261" w:leader="none"/>
        </w:tabs>
        <w:spacing w:lineRule="atLeast" w:line="300"/>
        <w:ind w:left="0" w:firstLine="397"/>
        <w:rPr/>
      </w:pPr>
      <w:r>
        <w:rPr>
          <w:sz w:val="18"/>
          <w:szCs w:val="18"/>
          <w:lang w:val="hu-HU"/>
        </w:rPr>
        <w:t xml:space="preserve">1716. </w:t>
      </w:r>
      <w:r>
        <w:rPr>
          <w:i/>
          <w:iCs/>
          <w:sz w:val="18"/>
          <w:szCs w:val="18"/>
          <w:lang w:val="hu-HU"/>
        </w:rPr>
        <w:t xml:space="preserve">Mindszenten </w:t>
      </w:r>
      <w:r>
        <w:rPr>
          <w:sz w:val="18"/>
          <w:szCs w:val="18"/>
          <w:lang w:val="hu-HU"/>
        </w:rPr>
        <w:t>»</w:t>
        <w:tab/>
        <w:t xml:space="preserve">261, 3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atLeast" w:line="300"/>
        <w:ind w:left="0" w:firstLine="397"/>
        <w:rPr/>
      </w:pPr>
      <w:r>
        <w:rPr>
          <w:i/>
          <w:iCs/>
          <w:sz w:val="18"/>
          <w:szCs w:val="18"/>
          <w:lang w:val="hu-HU"/>
        </w:rPr>
        <w:t xml:space="preserve">Kozmáson </w:t>
      </w:r>
      <w:r>
        <w:rPr>
          <w:sz w:val="18"/>
          <w:szCs w:val="18"/>
          <w:lang w:val="hu-HU"/>
        </w:rPr>
        <w:t>calculus 2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atLeast" w:line="300"/>
        <w:ind w:left="0"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Szent-Miklóson </w:t>
      </w:r>
      <w:r>
        <w:rPr>
          <w:sz w:val="18"/>
          <w:szCs w:val="18"/>
          <w:lang w:val="hu-HU"/>
        </w:rPr>
        <w:t xml:space="preserve">270 ökör,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fertály. </w:t>
      </w:r>
      <w:r>
        <w:rPr>
          <w:i/>
          <w:iCs/>
          <w:sz w:val="18"/>
          <w:szCs w:val="18"/>
          <w:lang w:val="hu-HU"/>
        </w:rPr>
        <w:t xml:space="preserve">Tekerőpatakon </w:t>
      </w:r>
      <w:r>
        <w:rPr>
          <w:sz w:val="18"/>
          <w:szCs w:val="18"/>
          <w:lang w:val="hu-HU"/>
        </w:rPr>
        <w:t>86</w:t>
        <w:br/>
        <w:t xml:space="preserve">ökör, l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sz w:val="18"/>
          <w:szCs w:val="18"/>
          <w:lang w:val="hu-HU"/>
        </w:rPr>
        <w:t xml:space="preserve"> fertály. </w:t>
      </w:r>
      <w:r>
        <w:rPr>
          <w:i/>
          <w:iCs/>
          <w:sz w:val="18"/>
          <w:szCs w:val="18"/>
          <w:lang w:val="hu-HU"/>
        </w:rPr>
        <w:t xml:space="preserve">Kilyénfalván </w:t>
      </w:r>
      <w:r>
        <w:rPr>
          <w:sz w:val="18"/>
          <w:szCs w:val="18"/>
          <w:lang w:val="hu-HU"/>
        </w:rPr>
        <w:t xml:space="preserve">65 ökör, 2 fertály. </w:t>
      </w:r>
      <w:r>
        <w:rPr>
          <w:i/>
          <w:iCs/>
          <w:sz w:val="18"/>
          <w:szCs w:val="18"/>
          <w:lang w:val="hu-HU"/>
        </w:rPr>
        <w:t xml:space="preserve">Ujfalun </w:t>
      </w:r>
      <w:r>
        <w:rPr>
          <w:sz w:val="18"/>
          <w:szCs w:val="18"/>
          <w:lang w:val="hu-HU"/>
        </w:rPr>
        <w:t>142 ökör, 3</w:t>
        <w:br/>
        <w:t xml:space="preserve">fertály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Csomafalván </w:t>
      </w:r>
      <w:r>
        <w:rPr>
          <w:sz w:val="18"/>
          <w:szCs w:val="18"/>
          <w:lang w:val="hu-HU"/>
        </w:rPr>
        <w:t>1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  <w:tab w:val="left" w:pos="2688" w:leader="none"/>
          <w:tab w:val="left" w:pos="3269" w:leader="none"/>
          <w:tab w:val="left" w:pos="4061" w:leader="none"/>
        </w:tabs>
        <w:spacing w:lineRule="atLeast" w:line="300"/>
        <w:ind w:left="0"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élts. gr. Lázár Ferencz jobbágyinak marhaszáma: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969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rhegyen nro 86, 19 jobbágyával együtt = 128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828" w:leader="none"/>
        </w:tabs>
        <w:spacing w:lineRule="atLeast" w:line="300"/>
        <w:ind w:firstLine="397"/>
        <w:rPr>
          <w:sz w:val="18"/>
          <w:szCs w:val="18"/>
          <w:vertAlign w:val="subscript"/>
          <w:lang w:val="hu-HU"/>
        </w:rPr>
      </w:pPr>
      <w:r>
        <w:rPr>
          <w:sz w:val="18"/>
          <w:szCs w:val="18"/>
          <w:lang w:val="hu-HU"/>
        </w:rPr>
        <w:t>Ditrón</w:t>
        <w:tab/>
        <w:t>4 »</w:t>
        <w:tab/>
        <w:t>= 9 ½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828" w:leader="none"/>
        </w:tabs>
        <w:spacing w:lineRule="atLeast" w:line="300"/>
        <w:ind w:firstLine="397"/>
        <w:rPr>
          <w:sz w:val="18"/>
          <w:szCs w:val="18"/>
          <w:vertAlign w:val="subscript"/>
          <w:lang w:val="hu-HU"/>
        </w:rPr>
      </w:pPr>
      <w:r>
        <w:rPr>
          <w:sz w:val="18"/>
          <w:szCs w:val="18"/>
          <w:lang w:val="hu-HU"/>
        </w:rPr>
        <w:t>Remetén</w:t>
        <w:tab/>
        <w:t>2 »</w:t>
        <w:tab/>
        <w:t>= 2 ½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lfalun Thuri Mihály uram jobbágyi 10 másokéval 27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536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somafalván jobbágy marhaszám</w:t>
        <w:tab/>
        <w:t xml:space="preserve">11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536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jfalun Sólyom István marhája 6, Elekesé stb.</w:t>
        <w:tab/>
        <w:t xml:space="preserve">26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4</w:t>
      </w:r>
    </w:p>
    <w:p>
      <w:pPr>
        <w:pStyle w:val="Normal"/>
        <w:shd w:fill="FFFFFF" w:val="clear"/>
        <w:spacing w:lineRule="atLeast" w:line="300" w:before="240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z összegezés nem talál a fennebbi számokkal.</w:t>
      </w:r>
    </w:p>
    <w:p>
      <w:pPr>
        <w:sectPr>
          <w:footerReference w:type="default" r:id="rId7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59 –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atLeast" w:line="300" w:before="235" w:after="0"/>
        <w:ind w:firstLine="397"/>
        <w:rPr/>
      </w:pPr>
      <w:r>
        <w:rPr>
          <w:sz w:val="18"/>
          <w:szCs w:val="18"/>
          <w:lang w:val="hu-HU"/>
        </w:rPr>
        <w:t>Kilyénfalván</w:t>
        <w:tab/>
        <w:t>8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ekerőpatakon</w:t>
        <w:tab/>
        <w:t>18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t.-Miklóson</w:t>
        <w:tab/>
        <w:t xml:space="preserve">28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ota summa</w:t>
        <w:tab/>
        <w:t>258</w:t>
      </w:r>
    </w:p>
    <w:p>
      <w:pPr>
        <w:pStyle w:val="Normal"/>
        <w:shd w:fill="FFFFFF" w:val="clear"/>
        <w:spacing w:lineRule="atLeast" w:line="300"/>
        <w:ind w:left="2268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gazinális búza cub. 120</w:t>
      </w:r>
    </w:p>
    <w:p>
      <w:pPr>
        <w:pStyle w:val="Normal"/>
        <w:shd w:fill="FFFFFF" w:val="clear"/>
        <w:spacing w:lineRule="atLeast" w:line="300" w:before="0" w:after="12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721 márcz. 13. </w:t>
      </w:r>
      <w:r>
        <w:rPr>
          <w:i/>
          <w:iCs/>
          <w:sz w:val="18"/>
          <w:szCs w:val="18"/>
          <w:lang w:val="hu-HU"/>
        </w:rPr>
        <w:t>felcsíki ökörszám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13"/>
        <w:gridCol w:w="567"/>
        <w:gridCol w:w="1055"/>
        <w:gridCol w:w="850"/>
        <w:gridCol w:w="709"/>
      </w:tblGrid>
      <w:tr>
        <w:trPr>
          <w:trHeight w:val="257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ind w:left="-4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ökörszám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z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körszá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z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Domokos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épvíz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9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Tamás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3.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Mikló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enőfalva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1.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rsor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czfalva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ln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9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nfalva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3.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daras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1.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omortá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1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kos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30.1 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/</w:t>
            </w:r>
            <w:r>
              <w:rPr>
                <w:sz w:val="18"/>
                <w:szCs w:val="18"/>
                <w:vertAlign w:val="subscript"/>
                <w:lang w:val="hu-HU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rdott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rgyfalva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icsó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csarcsi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dé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4</w:t>
            </w:r>
          </w:p>
        </w:tc>
      </w:tr>
      <w:tr>
        <w:trPr>
          <w:trHeight w:val="25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-Mihály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plocz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6</w:t>
            </w:r>
          </w:p>
        </w:tc>
      </w:tr>
    </w:tbl>
    <w:p>
      <w:pPr>
        <w:pStyle w:val="Normal"/>
        <w:shd w:fill="FFFFFF" w:val="clear"/>
        <w:spacing w:lineRule="atLeast" w:line="300" w:before="29" w:after="0"/>
        <w:ind w:left="3119" w:hanging="0"/>
        <w:jc w:val="center"/>
        <w:rPr>
          <w:sz w:val="18"/>
          <w:szCs w:val="18"/>
          <w:vertAlign w:val="subscript"/>
          <w:lang w:val="hu-HU"/>
        </w:rPr>
      </w:pPr>
      <w:r>
        <w:rPr>
          <w:sz w:val="18"/>
          <w:szCs w:val="18"/>
          <w:lang w:val="hu-HU"/>
        </w:rPr>
        <w:t xml:space="preserve">Summa 741.3 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/</w:t>
      </w:r>
      <w:r>
        <w:rPr>
          <w:sz w:val="18"/>
          <w:szCs w:val="18"/>
          <w:vertAlign w:val="subscript"/>
          <w:lang w:val="hu-HU"/>
        </w:rPr>
        <w:t>2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4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A főkormányszék rendeletei Csík, Gyergyó és Kászonszéknek.</w:t>
        <w:br/>
        <w:t>Meggyes 1711. jan. 26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>Hogy az utolsó három hónapra esett Csíkra 5000 r. f. 607 k. b.,</w:t>
        <w:br/>
        <w:t>1100 k. zab és 625 sz. széna: szedjék fel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)</w:t>
        <w:tab/>
      </w:r>
      <w:r>
        <w:rPr>
          <w:i/>
          <w:iCs/>
          <w:sz w:val="18"/>
          <w:szCs w:val="18"/>
          <w:lang w:val="hu-HU"/>
        </w:rPr>
        <w:t>ápr. 2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>Fejérvárhoz és az marusváradjai hídhoz a régebben rendelt fákat</w:t>
        <w:br/>
        <w:t>sürgeti a ms. generalis, mihelyt az víz (Maros) annyira leszen, mentest</w:t>
        <w:br/>
        <w:t>leszállíttatni el ne múlassa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c)</w:t>
        <w:tab/>
      </w:r>
      <w:r>
        <w:rPr>
          <w:i/>
          <w:iCs/>
          <w:sz w:val="18"/>
          <w:szCs w:val="18"/>
          <w:lang w:val="hu-HU"/>
        </w:rPr>
        <w:t>ápr. 28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Irják össze a nemes embereket, kiknek jár «szemes darab» só az</w:t>
        <w:br/>
        <w:t>aknákról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d)</w:t>
        <w:tab/>
      </w:r>
      <w:r>
        <w:rPr>
          <w:i/>
          <w:iCs/>
          <w:sz w:val="18"/>
          <w:szCs w:val="18"/>
          <w:lang w:val="hu-HU"/>
        </w:rPr>
        <w:t>máj. 4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csík és Kászon küldjön 55 szekeret a magazinalis búza Brassó-</w:t>
        <w:br/>
        <w:t>ból Szebenbe szállítására (400 szekér vettetett fel összesen)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sectPr>
          <w:footerReference w:type="default" r:id="rId7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0 –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50.</w:t>
      </w:r>
    </w:p>
    <w:p>
      <w:pPr>
        <w:pStyle w:val="Normal"/>
        <w:shd w:fill="FFFFFF" w:val="clear"/>
        <w:spacing w:lineRule="atLeast" w:line="280" w:before="120" w:after="0"/>
        <w:jc w:val="center"/>
        <w:rPr>
          <w:lang w:val="hu-HU"/>
        </w:rPr>
      </w:pPr>
      <w:r>
        <w:rPr>
          <w:i/>
          <w:iCs/>
          <w:lang w:val="hu-HU"/>
        </w:rPr>
        <w:t>Gyergyó-szék adó-rovatala, 1711-ben.</w:t>
      </w:r>
    </w:p>
    <w:p>
      <w:pPr>
        <w:pStyle w:val="Normal"/>
        <w:shd w:fill="FFFFFF" w:val="clear"/>
        <w:spacing w:lineRule="atLeast" w:line="28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«In ao. 1711. vettetvén fel ns. </w:t>
      </w:r>
      <w:r>
        <w:rPr>
          <w:i/>
          <w:iCs/>
          <w:sz w:val="18"/>
          <w:szCs w:val="18"/>
          <w:lang w:val="hu-HU"/>
        </w:rPr>
        <w:t xml:space="preserve">Csíkszékre </w:t>
      </w:r>
      <w:r>
        <w:rPr>
          <w:sz w:val="18"/>
          <w:szCs w:val="18"/>
          <w:lang w:val="hu-HU"/>
        </w:rPr>
        <w:t>a nemes országtól, me-</w:t>
        <w:br/>
        <w:t xml:space="preserve">lyeknek tertialitása </w:t>
      </w:r>
      <w:r>
        <w:rPr>
          <w:i/>
          <w:iCs/>
          <w:sz w:val="18"/>
          <w:szCs w:val="18"/>
          <w:lang w:val="hu-HU"/>
        </w:rPr>
        <w:t xml:space="preserve">Gyergyót </w:t>
      </w:r>
      <w:r>
        <w:rPr>
          <w:sz w:val="18"/>
          <w:szCs w:val="18"/>
          <w:lang w:val="hu-HU"/>
        </w:rPr>
        <w:t>illetvén, u. m. trit. cub. 2107, avenae</w:t>
        <w:br/>
        <w:t>cub. 4100, foeni curr. 1725.» (Felosztva a 9 falura szám szerint.)</w:t>
      </w:r>
    </w:p>
    <w:p>
      <w:pPr>
        <w:pStyle w:val="Normal"/>
        <w:shd w:fill="FFFFFF" w:val="clear"/>
        <w:spacing w:lineRule="atLeast" w:line="28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feljegyzés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lang w:val="hu-HU"/>
        </w:rPr>
      </w:pPr>
      <w:r>
        <w:rPr>
          <w:b/>
          <w:bCs/>
          <w:lang w:val="hu-HU"/>
        </w:rPr>
        <w:t>145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udvarhelyszéki szegény nemes embereknek; a királyi deputatio elé</w:t>
        <w:br/>
        <w:t>terjesztett sérelmei; azok részletes kifejtése és az arra hozott vég-</w:t>
        <w:br/>
        <w:t>zések. Meggyes 1711. jan. 26.</w:t>
      </w:r>
    </w:p>
    <w:p>
      <w:pPr>
        <w:sectPr>
          <w:footerReference w:type="default" r:id="rId7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center"/>
        <w:rPr>
          <w:i/>
          <w:i/>
          <w:iCs/>
          <w:lang w:val="hu-HU"/>
        </w:rPr>
      </w:pPr>
      <w:r>
        <w:rPr>
          <w:i/>
          <w:iCs/>
          <w:sz w:val="18"/>
          <w:szCs w:val="18"/>
          <w:lang w:val="hu-HU"/>
        </w:rPr>
        <w:t>I. A sérelmek összegezése.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Difficultates per dominos ma-</w:t>
        <w:br/>
        <w:t>lecontentos ex sede Udvar-</w:t>
        <w:br/>
        <w:t>hely excelsae regiae deputa-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tationi porrectae.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both"/>
        <w:rPr>
          <w:lang w:val="hu-HU"/>
        </w:rPr>
      </w:pPr>
      <w:r>
        <w:rPr>
          <w:lang w:val="hu-HU"/>
        </w:rPr>
        <w:t>1. Instantia ez: hogy mü is</w:t>
        <w:br/>
        <w:t>a mü nemesi szabadságunk mellé</w:t>
        <w:br/>
        <w:t>akarunk ragaszkodni, minthogy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center"/>
        <w:rPr>
          <w:i/>
          <w:i/>
          <w:iCs/>
          <w:lang w:val="hu-HU"/>
        </w:rPr>
      </w:pPr>
      <w:r>
        <w:br w:type="column"/>
      </w:r>
      <w:r>
        <w:rPr>
          <w:i/>
          <w:iCs/>
          <w:sz w:val="18"/>
          <w:szCs w:val="18"/>
          <w:lang w:val="hu-HU"/>
        </w:rPr>
        <w:t>III. A határozatok.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jc w:val="center"/>
        <w:rPr>
          <w:lang w:val="hu-HU"/>
        </w:rPr>
      </w:pPr>
      <w:r>
        <w:rPr>
          <w:i/>
          <w:iCs/>
          <w:lang w:val="hu-HU"/>
        </w:rPr>
        <w:t>Resolutio.</w:t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spacing w:lineRule="atLeast" w:line="300" w:before="34" w:after="0"/>
        <w:ind w:firstLine="397"/>
        <w:jc w:val="both"/>
        <w:rPr/>
      </w:pPr>
      <w:r>
        <w:rPr>
          <w:lang w:val="hu-HU"/>
        </w:rPr>
        <w:t>Ad 1-mum. Az mely nemes</w:t>
        <w:br/>
        <w:t>embernek akár armalisos, akár</w:t>
        <w:br/>
        <w:t>lófő legyen az, 12 ökörről (mely</w:t>
        <w:br/>
        <w:t>6 szabad ökröt tészen) adózó</w:t>
        <w:br/>
        <w:t>jobbágya lészen, az in sua per-</w:t>
        <w:br/>
        <w:t>sona contribualni nem tartozik;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II. A sérelmek részletes kifejtése.</w:t>
      </w:r>
    </w:p>
    <w:p>
      <w:pPr>
        <w:pStyle w:val="Normal"/>
        <w:shd w:fill="FFFFFF" w:val="clear"/>
        <w:spacing w:lineRule="atLeast" w:line="28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nodatio difficultatuum, seu genuina informatio rerum in iisdern, dif-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ficultatibus propositarum, per nobilitatem prioris ordinis excelsae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lang w:val="hu-HU"/>
        </w:rPr>
        <w:t>regiae deputationi humillime repraesentanda.</w:t>
      </w:r>
    </w:p>
    <w:p>
      <w:pPr>
        <w:pStyle w:val="Normal"/>
        <w:shd w:fill="FFFFFF" w:val="clear"/>
        <w:spacing w:lineRule="atLeast" w:line="280" w:before="72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d 1-mum: Minthogy az kiket az nemes országnak felséges királyi és</w:t>
        <w:br/>
        <w:t>kegyes fejedelmi az igaz és kételkedés nélkűlt való nemesség közé kglmesen</w:t>
        <w:br/>
        <w:t>parancsolnak számláltatni, azokat a nemes országban s nevezetesen az ne-</w:t>
        <w:br/>
        <w:t>mes vármegyéken is, az holott sokkalt bővebb jószág és jobbágyság vagyon,</w:t>
        <w:br/>
        <w:t>mint ez szoross széken, ha csak circiter félrovatalról adózó jobbágyi ta-</w:t>
        <w:br/>
        <w:t>láltattak is, az ő nékiek kglmesen adatott szabadságokban mindeddig</w:t>
        <w:br/>
        <w:t>is megtartatni tudtunk: ahoz képest mü is az mely nemes embernek az</w:t>
        <w:br/>
        <w:t>itt való szűk jobbágysághoz képest két vagy három ős adózó jobbágyi</w:t>
        <w:br/>
        <w:t>találkozott, méltatlan dolognak ítíltük lenni adó alá rekesztetni, tartván</w:t>
        <w:br/>
        <w:t>magunkat azon nemességről adatott diplomában exprimált kglmes paran-</w:t>
        <w:br/>
        <w:t>csolathoz a nemes országnak több részeivel együtt; nem kivántuk mind-</w:t>
        <w:br/>
        <w:t>azonáltal székünk terhét semmiben nem sublevalni, mert minden rend-</w:t>
        <w:br/>
        <w:t>beli magazinale quantumban sine respectu personarum nagy mértékben</w:t>
        <w:br/>
        <w:t>segítettük, sőt valamikor hirtelen való pénzbeli terhes impositioja volt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1 –</w:t>
      </w:r>
    </w:p>
    <w:p>
      <w:pPr>
        <w:sectPr>
          <w:footerReference w:type="default" r:id="rId7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atLeast" w:line="300"/>
        <w:jc w:val="both"/>
        <w:rPr>
          <w:lang w:val="hu-HU"/>
        </w:rPr>
      </w:pPr>
      <w:r>
        <w:rPr>
          <w:lang w:val="hu-HU"/>
        </w:rPr>
        <w:t>látjuk más hozzánk hasonló sze-</w:t>
        <w:br/>
        <w:t>gény nemes embereket a nemes</w:t>
        <w:br/>
        <w:t>szék respectusban vette és immu-</w:t>
        <w:br/>
        <w:t>nitalta, hogy mük is immunital-</w:t>
        <w:br/>
        <w:t>tassunk, kívánjuk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atLeast" w:line="300"/>
        <w:jc w:val="both"/>
        <w:rPr>
          <w:lang w:val="hu-HU"/>
        </w:rPr>
      </w:pPr>
      <w:r>
        <w:br w:type="column"/>
      </w:r>
      <w:r>
        <w:rPr>
          <w:lang w:val="hu-HU"/>
        </w:rPr>
        <w:t>a kinek pedig annyi nem lészen,</w:t>
        <w:br/>
      </w:r>
      <w:r>
        <w:rPr>
          <w:spacing w:val="-2"/>
          <w:lang w:val="hu-HU"/>
        </w:rPr>
        <w:t>maga személyében suppleálni tar-</w:t>
      </w:r>
      <w:r>
        <w:rPr>
          <w:lang w:val="hu-HU"/>
        </w:rPr>
        <w:br/>
        <w:t xml:space="preserve"> tozik, mert az nemesi szabadság</w:t>
        <w:br/>
        <w:t xml:space="preserve"> senkit is, ha jobbágya nem adó-</w:t>
        <w:br/>
        <w:t>zik, a contributiotól nem immu-</w:t>
        <w:br/>
        <w:t>nitál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left="3402" w:hanging="0"/>
        <w:jc w:val="both"/>
        <w:rPr>
          <w:lang w:val="hu-HU"/>
        </w:rPr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Az tizenkét ökör-</w:t>
      </w:r>
    </w:p>
    <w:p>
      <w:pPr>
        <w:pStyle w:val="Normal"/>
        <w:shd w:fill="FFFFFF" w:val="clear"/>
        <w:spacing w:lineRule="atLeast" w:line="300"/>
        <w:ind w:left="567" w:hanging="0"/>
        <w:jc w:val="both"/>
        <w:rPr/>
      </w:pPr>
      <w:r>
        <w:rPr>
          <w:lang w:val="hu-HU"/>
        </w:rPr>
        <w:t>ről adózó jobbágyú nemes emberen olyan értetik, az mely</w:t>
        <w:br/>
        <w:t>nemes embernek három, de nem sellérből vagy czigányból</w:t>
        <w:br/>
        <w:t>álló adózó jobbágya vagyon; az olyan az tizenkét ökör számra</w:t>
        <w:br/>
        <w:t>való reflexio nélkül is a contributio alól eximaltatik. Az</w:t>
        <w:br/>
        <w:t>kinek pedig három ház jobbágya az adózásban justo et legitimo</w:t>
        <w:br/>
        <w:t>modo nem találtatik, az maga is concurraljon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Az második punctumot mivel</w:t>
      </w:r>
    </w:p>
    <w:p>
      <w:pPr>
        <w:pStyle w:val="Normal"/>
        <w:shd w:fill="FFFFFF" w:val="clear"/>
        <w:spacing w:lineRule="atLeast" w:line="300"/>
        <w:ind w:right="849" w:hanging="0"/>
        <w:jc w:val="both"/>
        <w:rPr/>
      </w:pPr>
      <w:r>
        <w:rPr>
          <w:lang w:val="hu-HU"/>
        </w:rPr>
        <w:t>mind az reá való resolutio s mind az mű repraesentationk</w:t>
        <w:br/>
        <w:t>az első punctumban complectalja, nem itiltük szükségesnek</w:t>
        <w:br/>
        <w:t>reiteralni.</w:t>
      </w:r>
    </w:p>
    <w:p>
      <w:pPr>
        <w:pStyle w:val="Normal"/>
        <w:shd w:fill="FFFFFF" w:val="clear"/>
        <w:spacing w:lineRule="atLeast" w:line="280" w:before="160" w:after="0"/>
        <w:jc w:val="both"/>
        <w:rPr/>
      </w:pPr>
      <w:r>
        <w:rPr>
          <w:sz w:val="18"/>
          <w:szCs w:val="18"/>
          <w:lang w:val="hu-HU"/>
        </w:rPr>
        <w:t>székünknek, magunkat proportionaliter, nem pedig aequaliter, mint a</w:t>
        <w:br/>
        <w:t>panaszló felek 2-do puncto írják, megróttuk és erőnk szerint örömest</w:t>
        <w:br/>
        <w:t>segítettük, mely bizonyára majd adaequalt, vagy mondjuk superalt</w:t>
        <w:br/>
        <w:t>olykori ökörszám után való terehviselést, úgy annyira, hogy ob</w:t>
        <w:br/>
        <w:t>respectum vera e nobilitatis csak szintén titulariter distingualtuk magun-</w:t>
        <w:br/>
        <w:t>kat az alább való rendektől, de coetero egyenlőképpen láttattunk</w:t>
        <w:br/>
        <w:t>viselni az terhet. Instalunk azért igen submisse ngtoknak, régi szabad-</w:t>
        <w:br/>
        <w:t>ságunknak avagy csak még ez kicsin megmaradott szikrácskáját gratiose</w:t>
        <w:br/>
        <w:t>megmarasztani méltóztassék, mert ugyanis ennek kioltásával, (mivel az</w:t>
        <w:br/>
        <w:t>üdőnek forgandó volta mostan emergalt nagy rendeknek posteritassit is</w:t>
        <w:br/>
        <w:t>ezután alacsonabb sorsra juttathatja) velünk együtt azoknak is szabad-</w:t>
        <w:br/>
        <w:t>ságok tolláltatik és restringaltatik in statum plebeum, mostan pedig</w:t>
        <w:br/>
        <w:t>köztünk, ha ngtok ő felségétől kglmesen adatott szabadságunknak ez</w:t>
        <w:br/>
        <w:t>egyetlen egy megmaradott punctumát kitörli, a szűk jobbágyhoz képest</w:t>
        <w:br/>
        <w:t>csak tiz sem marad meg köztünk, ki a paraszt renddel egyenlő állapot-</w:t>
        <w:br/>
        <w:t>ban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 essék, posteritassinknak is örökké való szomorú és keserves em-</w:t>
        <w:br/>
        <w:t>lékezetire. Továbbá vadnak székünkben oly becsületes nemesi rendek is,</w:t>
        <w:br/>
        <w:t>kiknek az nemes vármegyéken adózó jószágok vagyon: miképpen lehes-</w:t>
        <w:br/>
        <w:t>sen, hogy ott jószága, itt is az mi vagyon, insuper maga nemesi sze-</w:t>
        <w:br/>
        <w:t>mélye is contribualjon,, méltóztassék ngtok benigne consideralni.</w:t>
      </w:r>
    </w:p>
    <w:p>
      <w:pPr>
        <w:pStyle w:val="Normal"/>
        <w:shd w:fill="FFFFFF" w:val="clear"/>
        <w:spacing w:lineRule="atLeast" w:line="28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d 3-tium: Nem tagadjuk, hogy valami kevés ökörszámról azok-</w:t>
        <w:br/>
        <w:t>nak precise, az kik szegény székümket sok ügyes-bajos dolgait mind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2 –</w:t>
      </w:r>
    </w:p>
    <w:p>
      <w:pPr>
        <w:sectPr>
          <w:footerReference w:type="default" r:id="rId7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pacing w:val="-4"/>
          <w:lang w:val="hu-HU"/>
        </w:rPr>
        <w:t>3-tio. Nem kevés megbántódá-</w:t>
        <w:br/>
      </w:r>
      <w:r>
        <w:rPr>
          <w:lang w:val="hu-HU"/>
        </w:rPr>
        <w:t>sunkra van ez is, hogy a mint</w:t>
        <w:br/>
        <w:t>eszünkbe veszszük, sokaknak ne-</w:t>
        <w:br/>
        <w:t>mes uraimék közűl mentségese-</w:t>
        <w:br/>
      </w:r>
      <w:r>
        <w:rPr>
          <w:spacing w:val="-2"/>
          <w:lang w:val="hu-HU"/>
        </w:rPr>
        <w:t>ket is engedtek, hogy mü szegény</w:t>
      </w:r>
      <w:r>
        <w:rPr>
          <w:lang w:val="hu-HU"/>
        </w:rPr>
        <w:br/>
        <w:t>nemes emberekűl azoknak az ő</w:t>
        <w:br/>
        <w:t>terheket viseljük, semmiképen</w:t>
        <w:br/>
        <w:t>nem supportálhatjuk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300"/>
        <w:ind w:firstLine="284"/>
        <w:jc w:val="both"/>
        <w:rPr>
          <w:lang w:val="hu-HU"/>
        </w:rPr>
      </w:pPr>
      <w:r>
        <w:br w:type="column"/>
      </w:r>
      <w:r>
        <w:rPr>
          <w:spacing w:val="-4"/>
          <w:lang w:val="hu-HU"/>
        </w:rPr>
        <w:t>Ad 3-tium: Valaki magát ment-</w:t>
      </w:r>
      <w:r>
        <w:rPr>
          <w:lang w:val="hu-HU"/>
        </w:rPr>
        <w:br/>
        <w:t>ségnek színe alatt az ő felsége</w:t>
        <w:br/>
      </w:r>
      <w:r>
        <w:rPr>
          <w:spacing w:val="-2"/>
          <w:lang w:val="hu-HU"/>
        </w:rPr>
        <w:t>adójából kivonni ügyekezik, az eo</w:t>
      </w:r>
      <w:r>
        <w:rPr>
          <w:lang w:val="hu-HU"/>
        </w:rPr>
        <w:br/>
        <w:t>facto szabadságát amittalja és</w:t>
        <w:br/>
        <w:t>jobbágyságra redigaltassék; va-</w:t>
        <w:br/>
        <w:t>lakik pedig az urak, főrendek,</w:t>
        <w:br/>
      </w:r>
      <w:r>
        <w:rPr>
          <w:spacing w:val="-2"/>
          <w:lang w:val="hu-HU"/>
        </w:rPr>
        <w:t>vagy nemessek közűl afféle ment-</w:t>
      </w:r>
      <w:r>
        <w:rPr>
          <w:lang w:val="hu-HU"/>
        </w:rPr>
        <w:br/>
        <w:t>ségest tartanak és magok keze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tLeast" w:line="300"/>
        <w:jc w:val="both"/>
        <w:rPr>
          <w:lang w:val="hu-HU"/>
        </w:rPr>
      </w:pPr>
      <w:r>
        <w:rPr>
          <w:lang w:val="hu-HU"/>
        </w:rPr>
        <w:t>alatt protegalják, azok az adózó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left="426" w:hanging="0"/>
        <w:jc w:val="both"/>
        <w:rPr>
          <w:lang w:val="hu-HU"/>
        </w:rPr>
      </w:pPr>
      <w:r>
        <w:rPr>
          <w:lang w:val="hu-HU"/>
        </w:rPr>
        <w:t>emberektől detegáltatván az főtiszteknek, az főtisztek sub</w:t>
        <w:br/>
        <w:t>amissione honoris et officii exequaltassanak a jószágán h. fl. 50,</w:t>
        <w:br/>
        <w:t>toties quoties és valamennyi személyeket protegál, melynek</w:t>
        <w:br/>
        <w:t>két része fordítassék a szék adójának sublevatiojára, har-</w:t>
        <w:br/>
        <w:t>madrésze pedig legyen a főtiszteké, az executorokkal együtt.</w:t>
      </w:r>
    </w:p>
    <w:p>
      <w:pPr>
        <w:pStyle w:val="Normal"/>
        <w:shd w:fill="FFFFFF" w:val="clear"/>
        <w:spacing w:lineRule="atLeast" w:line="300"/>
        <w:ind w:firstLine="851"/>
        <w:jc w:val="both"/>
        <w:rPr/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Manet.</w:t>
      </w:r>
    </w:p>
    <w:p>
      <w:pPr>
        <w:pStyle w:val="Normal"/>
        <w:shd w:fill="FFFFFF" w:val="clear"/>
        <w:spacing w:lineRule="atLeast" w:line="280" w:before="24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intra, mind extra sedis limites, posthabitis suis privatis, sedule forgat-</w:t>
        <w:br/>
        <w:t>ják, collatiot nem tett a nemes szék, nem sufficialhatván csak a rend</w:t>
        <w:br/>
        <w:t>zserint való tisztek (kiknek is semmi fizetések nincsen) mindenekre; de</w:t>
        <w:br/>
        <w:t>azt is nemcsak magunk authoritássából cselekedtük, hanem midőn ob-</w:t>
        <w:br/>
        <w:t>rualtattunk volna az ránk tóduló sokféle dolgoktól künn és benn, in</w:t>
        <w:br/>
        <w:t>publica sedis congregatione promulgaltuk és ugyan a községnek is cen-</w:t>
        <w:br/>
        <w:t>surájára bocsátottuk, hogyha az olyan személyeknek pénzbéli refusioval</w:t>
        <w:br/>
        <w:t>akaré inkább contentumot tenni, vagy pedig valami kevés ökörszámra</w:t>
        <w:br/>
        <w:t>esendő terhet communiter magára venni és azt azoknak fordítani?</w:t>
        <w:br/>
        <w:t>Melyet a község is külön conflualván, sokáig ruminálván és végre látván,</w:t>
        <w:br/>
        <w:t>hogy a pénzbéli fizetés mind bajosabb s mind pedig sokkal többre</w:t>
        <w:br/>
        <w:t>expendálódik, két becsületes atyokfiai által decidaltak, termináltak és</w:t>
        <w:br/>
        <w:t>ultro nomine congente offeraltak és confirmaltak is 87 ökör számig,</w:t>
        <w:br/>
        <w:t>melyet consequenter magunk is (nem magunk privatumára nézve lát-</w:t>
        <w:br/>
        <w:t>ván), hanem az szék terhének könnyebbségére ismervén lenni, helyben hat-</w:t>
        <w:br/>
        <w:t>tunk és annál többről, pro nostro scitu nincsen is senkinek. Hogy azért</w:t>
        <w:br/>
        <w:t>ob respectum hujus boni publici et non privati, méltóztassék ebbeli</w:t>
        <w:br/>
        <w:t>scrupulussát is tollálni a mélt. deputatio, instalunk igen alázatossan,</w:t>
        <w:br/>
        <w:t>mert ugyanis szabad másnak terhét, maga javára czélozó dolog végett</w:t>
        <w:br/>
        <w:t>valakinek sponte magára vállalni, volenti enim non fit injuria. Ellenben</w:t>
        <w:br/>
        <w:t>pedig még 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elsége is nagy méltóságú directioban helyheztetett híveit</w:t>
        <w:br/>
        <w:t>is, sem egyéb rendbeli szolgáit ingyen fáradozni nem kívánta, kglmesen</w:t>
        <w:br/>
        <w:t>consideralván dignum operarium esse mercede sua. Ugy valamely ne-</w:t>
        <w:br/>
        <w:t>mes embert is valami fizetés nélkűlt in publicis szolgálni egy commu-</w:t>
        <w:br/>
        <w:t>nitás is nem cogálhatja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3 –</w:t>
      </w:r>
    </w:p>
    <w:p>
      <w:pPr>
        <w:sectPr>
          <w:footerReference w:type="default" r:id="rId7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707" w:leader="none"/>
        </w:tabs>
        <w:spacing w:lineRule="atLeast" w:line="300"/>
        <w:ind w:firstLine="284"/>
        <w:jc w:val="both"/>
        <w:rPr>
          <w:lang w:val="hu-HU"/>
        </w:rPr>
      </w:pPr>
      <w:r>
        <w:rPr>
          <w:spacing w:val="-6"/>
          <w:lang w:val="hu-HU"/>
        </w:rPr>
        <w:t>Quarto. Nem kevés megbán-</w:t>
      </w:r>
      <w:r>
        <w:rPr>
          <w:lang w:val="hu-HU"/>
        </w:rPr>
        <w:br/>
        <w:t>tódásunkra van az is, hogy né-</w:t>
        <w:br/>
      </w:r>
      <w:r>
        <w:rPr>
          <w:spacing w:val="-4"/>
          <w:lang w:val="hu-HU"/>
        </w:rPr>
        <w:t>mely becsületes nemes uraimék</w:t>
      </w:r>
      <w:r>
        <w:rPr>
          <w:lang w:val="hu-HU"/>
        </w:rPr>
        <w:br/>
        <w:t>magok jobbágyokat ura adta</w:t>
        <w:br/>
      </w:r>
      <w:r>
        <w:rPr>
          <w:spacing w:val="-6"/>
          <w:lang w:val="hu-HU"/>
        </w:rPr>
        <w:t>ökörrel immunitalják, minket pe-</w:t>
        <w:br/>
        <w:t>dig mind magunkat, mind jobbá-</w:t>
      </w:r>
      <w:r>
        <w:rPr>
          <w:spacing w:val="-4"/>
          <w:lang w:val="hu-HU"/>
        </w:rPr>
        <w:br/>
        <w:t>gyinkat, a kik mind ennek előtte</w:t>
        <w:br/>
        <w:t>való revolutiokban, mind pedig-</w:t>
      </w:r>
      <w:r>
        <w:rPr>
          <w:lang w:val="hu-HU"/>
        </w:rPr>
        <w:br/>
        <w:t>len ennek előtte fenforgó pes-</w:t>
        <w:br/>
        <w:t>tisben megmaradtak, a legna-</w:t>
        <w:br/>
        <w:t>gyobb mértékben való portio-</w:t>
      </w:r>
    </w:p>
    <w:p>
      <w:pPr>
        <w:pStyle w:val="Normal"/>
        <w:shd w:fill="FFFFFF" w:val="clear"/>
        <w:tabs>
          <w:tab w:val="clear" w:pos="720"/>
          <w:tab w:val="right" w:pos="5707" w:leader="none"/>
        </w:tabs>
        <w:spacing w:lineRule="atLeast" w:line="300"/>
        <w:ind w:firstLine="284"/>
        <w:jc w:val="both"/>
        <w:rPr>
          <w:lang w:val="hu-HU"/>
        </w:rPr>
      </w:pPr>
      <w:r>
        <w:br w:type="column"/>
      </w:r>
      <w:r>
        <w:rPr>
          <w:spacing w:val="-6"/>
          <w:lang w:val="hu-HU"/>
        </w:rPr>
        <w:t>Ad 4-tum. Valamely jobbágy</w:t>
        <w:br/>
        <w:t>valamely ura adta ökörnek hasz-</w:t>
      </w:r>
      <w:r>
        <w:rPr>
          <w:spacing w:val="-4"/>
          <w:lang w:val="hu-HU"/>
        </w:rPr>
        <w:br/>
        <w:t>nát veszi s élődik rajta, tartozik</w:t>
      </w:r>
      <w:r>
        <w:rPr>
          <w:lang w:val="hu-HU"/>
        </w:rPr>
        <w:br/>
        <w:t>adózni róla, mivel nem lehet,</w:t>
        <w:br/>
        <w:t>hogy sem ura, sem a jobbágy</w:t>
        <w:br/>
        <w:t>ne adózzék és afféle cavillum</w:t>
        <w:br/>
      </w:r>
      <w:r>
        <w:rPr>
          <w:spacing w:val="-4"/>
          <w:lang w:val="hu-HU"/>
        </w:rPr>
        <w:t>alkolmatosságával más jámbor-</w:t>
      </w:r>
      <w:r>
        <w:rPr>
          <w:lang w:val="hu-HU"/>
        </w:rPr>
        <w:br/>
        <w:t>nak, az ki igazán contribual,</w:t>
        <w:br/>
        <w:t>terhe nevekedjék.</w:t>
      </w:r>
    </w:p>
    <w:p>
      <w:pPr>
        <w:pStyle w:val="Normal"/>
        <w:shd w:fill="FFFFFF" w:val="clear"/>
        <w:tabs>
          <w:tab w:val="clear" w:pos="720"/>
          <w:tab w:val="right" w:pos="5707" w:leader="none"/>
        </w:tabs>
        <w:spacing w:lineRule="atLeast" w:line="300"/>
        <w:ind w:firstLine="284"/>
        <w:jc w:val="both"/>
        <w:rPr/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Manet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103" w:leader="none"/>
        </w:tabs>
        <w:spacing w:lineRule="atLeast" w:line="300"/>
        <w:ind w:right="566" w:hanging="0"/>
        <w:jc w:val="both"/>
        <w:rPr/>
      </w:pPr>
      <w:r>
        <w:rPr>
          <w:lang w:val="hu-HU"/>
        </w:rPr>
        <w:t>zásra erőltetnek, melyeknek supportálására magunkat elégsé-</w:t>
        <w:br/>
        <w:t>gesnek lenni nem itíljük.</w:t>
      </w:r>
    </w:p>
    <w:p>
      <w:pPr>
        <w:pStyle w:val="Normal"/>
        <w:shd w:fill="FFFFFF" w:val="clear"/>
        <w:spacing w:lineRule="atLeast" w:line="265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d 4-tum: Nem mondhatjuk azt is, hogy ne legyenek köztünk ura</w:t>
        <w:br/>
        <w:t>által jobbágy kezében adatott ökrök, melyre is nem egyéb kénszerített ben-</w:t>
        <w:br/>
        <w:t>nünket, hanem minthogy ez a mü helyünk igen sovány, terméketlen és</w:t>
        <w:br/>
        <w:t>többire majd csak tavasz-gabonával minden bor nélkűl fizető és minden</w:t>
        <w:br/>
        <w:t>quaestustól amovealtatott hely, insuper igen szűk s szoross is, ezek miá</w:t>
        <w:br/>
        <w:t>a jobbágynak is szűk és terméketlen territoriuma lévén, a mi kevés</w:t>
        <w:br/>
        <w:t>marhaszerzésre bocsátotta volt is ezelőtt őket az békesség, de az üdő-</w:t>
        <w:br/>
        <w:t>nek mostoha volta annyira kipusztította már őket, hogy mind magok s</w:t>
        <w:br/>
        <w:t>mind urok ő általok élhetetlenné maradtanak miatta, melyhez képest</w:t>
        <w:br/>
        <w:t>kételenítetett némelyeknek földesurok magok ökrét szaporítani, de maga</w:t>
        <w:br/>
        <w:t>azokhoz való látásra elégtelen lévén, az mely jobbágyát ismerte, hogy</w:t>
        <w:br/>
        <w:t>magának sem ügyekezik oeconomizálni s marhát is felesebben tartani</w:t>
        <w:br/>
        <w:t>ura szolgálatjára, annak béressége alá bízott maga ökrében, az mint-</w:t>
        <w:br/>
        <w:t>hogy ha az ura kosztján nem tartaná az olyant, bizony a magáéból nem</w:t>
        <w:br/>
        <w:t>teleltethetné, nem lévén is az olyan jobbágynak többire annyi oecono-</w:t>
        <w:br/>
        <w:t>mizálásra való helye, kiből portiot fizethetne az ura ökréről is, a magáé-</w:t>
        <w:br/>
        <w:t>ról is, hanem az ura dolgát viszi véghez rajta, mint annak béresse és</w:t>
        <w:br/>
        <w:t>nem is szabad az olyan ökörnek sem eladásával, sem elcserélésével,</w:t>
        <w:br/>
        <w:t>mint nem magáéval az olyan jobbágy, még csak az bőre sem övé, ha</w:t>
        <w:br/>
        <w:t>megdöglik is, hanem tartozik béadni az urának. Továbbá nem is olyan</w:t>
        <w:br/>
        <w:t>nagy mértékben vagyon ennek igasságos praxissa, mint némelyek ex-</w:t>
        <w:br/>
        <w:t>aggeralták, hanem lehetnek olyak, kik fraudulenter és vissza élnek vélle,</w:t>
        <w:br/>
        <w:t>de azokat mü is helyesnek itiljük lenni ad correctionem. Az kik pedig</w:t>
        <w:br/>
        <w:t>az fenn megirt okokra nézve mértékletesen dajkálkottatják marhájokat</w:t>
        <w:br/>
        <w:t>némely jobbágyokkal, hogy kegyesen helyben hadni méltóztassék a mél-</w:t>
        <w:br/>
        <w:t>tóságos deputatio, alázatossan instalunk.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atLeast" w:line="265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d 5-tum. Igazán irják a panaszló felek azt, hogy minden falukra</w:t>
        <w:br/>
        <w:t>az marha számnak igaz connumeratiojára bizonyos personakat deputaltunk,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4 –</w:t>
      </w:r>
    </w:p>
    <w:p>
      <w:pPr>
        <w:sectPr>
          <w:footerReference w:type="default" r:id="rId7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atLeast" w:line="300"/>
        <w:ind w:firstLine="284"/>
        <w:rPr>
          <w:lang w:val="hu-HU"/>
        </w:rPr>
      </w:pPr>
      <w:r>
        <w:rPr>
          <w:lang w:val="hu-HU"/>
        </w:rPr>
        <w:t>5-to. Ugy látjuk és bizonyos-</w:t>
        <w:br/>
        <w:t>san tapasztaljuk azt is, hogy min-</w:t>
        <w:br/>
        <w:t>den falukban bizonyos personak</w:t>
        <w:br/>
        <w:t>imputaltattak, kik a connumera-</w:t>
        <w:br/>
        <w:t>tiot fide mediante subscriptiojok-</w:t>
        <w:br/>
        <w:t>kal és magok pecsétekkel meg-</w:t>
        <w:br/>
        <w:t>erősítvén bévigyék és bizonyos</w:t>
        <w:br/>
        <w:t>arra rendeltetett commissariu-</w:t>
        <w:br/>
        <w:t>soknak béadják, sokak igazán is</w:t>
        <w:br/>
        <w:t>connumeralták subscriptiojokkal</w:t>
        <w:br/>
        <w:t>és pecsétekkel confirmáltak és</w:t>
        <w:br/>
        <w:t>bizonyos arra deputalt commis-</w:t>
        <w:br/>
        <w:t>sariusoknak beadták; mostan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atLeast" w:line="300"/>
        <w:ind w:firstLine="284"/>
        <w:jc w:val="both"/>
        <w:rPr>
          <w:lang w:val="hu-HU"/>
        </w:rPr>
      </w:pPr>
      <w:r>
        <w:br w:type="column"/>
      </w:r>
      <w:r>
        <w:rPr>
          <w:lang w:val="hu-HU"/>
        </w:rPr>
        <w:t>Ad 5-tum. Kik a connumera-</w:t>
        <w:br/>
        <w:t>ratiot jól nem peragalták, na-</w:t>
        <w:br/>
        <w:t>gyobb büntetésre méltók, mint</w:t>
        <w:br/>
        <w:t>sem a mennyi főkirálybiró uram-</w:t>
        <w:br/>
        <w:t>tól imponaltatott: azért tovább</w:t>
        <w:br/>
        <w:t>is animadvertaltassék ellenek.</w:t>
        <w:br/>
        <w:t>Az kik kihagyattak pedig post</w:t>
        <w:br/>
        <w:t>connumerationem a regestrum</w:t>
        <w:br/>
        <w:t>ból, azok cum poena felírassa-</w:t>
        <w:br/>
        <w:t>nak és a contributio alá rekesz-</w:t>
        <w:br/>
        <w:t>tessenek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atLeast" w:line="300"/>
        <w:ind w:firstLine="284"/>
        <w:rPr>
          <w:lang w:val="hu-HU"/>
        </w:rPr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Manet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right="566" w:hanging="0"/>
        <w:jc w:val="both"/>
        <w:rPr/>
      </w:pPr>
      <w:r>
        <w:rPr>
          <w:lang w:val="hu-HU"/>
        </w:rPr>
        <w:t>pedig az falukra kiadott czédulákból kihatták, mit akarnak</w:t>
        <w:br/>
        <w:t>véllek, nem tudjuk.</w:t>
      </w:r>
    </w:p>
    <w:p>
      <w:pPr>
        <w:pStyle w:val="Normal"/>
        <w:shd w:fill="FFFFFF" w:val="clear"/>
        <w:spacing w:lineRule="atLeast" w:line="280" w:before="120" w:after="0"/>
        <w:jc w:val="both"/>
        <w:rPr/>
      </w:pPr>
      <w:r>
        <w:rPr>
          <w:sz w:val="18"/>
          <w:szCs w:val="18"/>
          <w:lang w:val="hu-HU"/>
        </w:rPr>
        <w:t>melylyel eléggé megbizonyítják még ő kglmék is az adózás rendinek</w:t>
        <w:br/>
        <w:t>igasságos folytatására elszánt jó ügyekezetünket, mert midőn két egész</w:t>
        <w:br/>
        <w:t>esztendő alatt tapasztalható nagy csalárdságát animadvertaltuk volna a</w:t>
        <w:br/>
        <w:t>kösségnek maga becsületire, hütire bizott marhaszám feladásában: azt</w:t>
        <w:br/>
        <w:t>itiltük utoljára hathatóssabb praxisnak lenni az igasságnak elkövetésére:</w:t>
        <w:br/>
        <w:t>noha ebben is kivánt czélunkat el nem érhettük, kiért is a vakmerő</w:t>
        <w:br/>
        <w:t>csalárdokra, ut poenam peccati luerent, pro terrore aliorum nagyobb</w:t>
        <w:br/>
        <w:t>terhet imponaltunk. De ellenben a dominus adversarius atyafiak igen</w:t>
        <w:br/>
        <w:t>haboznak abban, hogy tudva az egyszer feladott adózó személyeket, (ki</w:t>
        <w:br/>
        <w:t>vévén az udvarbírákat, kiket ngtok is helyben hagyván, nem itiltük he-</w:t>
        <w:br/>
        <w:t>lyesnek pro confusione registri ac commissariorum beirni) kihagyattunk</w:t>
        <w:br/>
        <w:t>volna; ugyanis sana ratione egyben nem fér, hogy ő kglmek magok</w:t>
        <w:br/>
        <w:t>relatiojok szerint is magunk ügyekeztünk mentől jobb modalitást ex-</w:t>
        <w:br/>
        <w:t>quiralni az adózó rendnek szaporítására, ellenben mégis magunk hagyo-</w:t>
        <w:br/>
        <w:t>gattunk volna ki a regestrumból; de hogy minden akaratunkat ő kgl-</w:t>
        <w:br/>
        <w:t>mekkel contra usum et jus directionis publicummá nem tehetjük</w:t>
        <w:br/>
        <w:t>s nem értik a dolgot, magokról nem hisznek nékünk, mert magok</w:t>
        <w:br/>
        <w:t>többire mindenkor perceptorok, commissariusok lévén, fizetést is ki-</w:t>
        <w:br/>
        <w:t>vántak, magokat is immunitalták, insuper az székéből felette igen meg</w:t>
        <w:br/>
        <w:t>is híztanak némelyek, mely abususokért, hogy most ő kglmek exautho-</w:t>
        <w:br/>
        <w:t>raltattak és szokatlan sorsra estek, csak az és semmi sem egyéb insti-</w:t>
        <w:br/>
        <w:t>galta ilyen alkolmatlanul való molestalására ngtoknak.</w:t>
      </w:r>
    </w:p>
    <w:p>
      <w:pPr>
        <w:pStyle w:val="Normal"/>
        <w:shd w:fill="FFFFFF" w:val="clear"/>
        <w:spacing w:lineRule="atLeast" w:line="28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d 6-tum. Az szegénység, hogy egyik a másikra rakja a terhet,</w:t>
        <w:br/>
        <w:t>az iránt való panaszok szüntelen molestálván fő és vicetiszt uraimékat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5 –</w:t>
      </w:r>
    </w:p>
    <w:p>
      <w:pPr>
        <w:sectPr>
          <w:footerReference w:type="default" r:id="rId7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lang w:val="hu-HU"/>
        </w:rPr>
        <w:t>6-to. ez is nem</w:t>
      </w:r>
      <w:r>
        <w:rPr>
          <w:smallCaps/>
          <w:lang w:val="hu-HU"/>
        </w:rPr>
        <w:t xml:space="preserve"> </w:t>
      </w:r>
      <w:r>
        <w:rPr>
          <w:lang w:val="hu-HU"/>
        </w:rPr>
        <w:t>kicsin meg-</w:t>
        <w:br/>
        <w:t>bántódásunkra vagyon, hogy né-</w:t>
        <w:br/>
        <w:t>mely szegénység (micsoda re-</w:t>
        <w:br/>
        <w:t>spectusra nézve) a mint a faluk-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br w:type="column"/>
      </w:r>
      <w:r>
        <w:rPr>
          <w:lang w:val="hu-HU"/>
        </w:rPr>
        <w:t>Ad 6-tum. Főkirálybiró úr</w:t>
        <w:br/>
        <w:t>igazítsa juxta puncta premissa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Manet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right="566" w:hanging="0"/>
        <w:jc w:val="both"/>
        <w:rPr/>
      </w:pPr>
      <w:r>
        <w:rPr>
          <w:lang w:val="hu-HU"/>
        </w:rPr>
        <w:t>ban levő bírák az ökör számát feladták a falukban, egyiknek</w:t>
        <w:br/>
        <w:t>terhét a másikra rakták, melynek némelyik részét mü is</w:t>
        <w:br/>
        <w:t>valóban érezzük.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rPr>
          <w:spacing w:val="-4"/>
          <w:lang w:val="hu-HU"/>
        </w:rPr>
        <w:t>7-mo. Ezt is fájdalmason említ-</w:t>
      </w:r>
      <w:r>
        <w:rPr>
          <w:lang w:val="hu-HU"/>
        </w:rPr>
        <w:br/>
        <w:t>hetjük, hogy molnárok s majorok</w:t>
        <w:br/>
        <w:t>majd csak semmiben nem contri-</w:t>
        <w:br/>
        <w:t>bualnak, csak ingyen élőd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lang w:val="hu-HU"/>
        </w:rPr>
      </w:pPr>
      <w:r>
        <w:br w:type="column"/>
      </w:r>
      <w:r>
        <w:rPr>
          <w:spacing w:val="-4"/>
          <w:lang w:val="hu-HU"/>
        </w:rPr>
        <w:t>Ad 7-mum. Az molnárok con-</w:t>
      </w:r>
      <w:r>
        <w:rPr>
          <w:lang w:val="hu-HU"/>
        </w:rPr>
        <w:br/>
        <w:t>tribualjanak a malombéli pro-</w:t>
        <w:br/>
        <w:t>ventusnak s egyszersmind érté-</w:t>
        <w:br/>
        <w:t>keknek s marhájoknak propor-</w:t>
        <w:br/>
        <w:t>tioja szerint, ugy minden ma-</w:t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left="567" w:hanging="0"/>
        <w:jc w:val="both"/>
        <w:rPr/>
      </w:pPr>
      <w:r>
        <w:rPr>
          <w:lang w:val="hu-HU"/>
        </w:rPr>
        <w:t>jorok és oláhok is, valamint szintén egyéb jobbágyok és</w:t>
        <w:br/>
        <w:t>sellérek is marhájok szerint adózzanak, más senki szolga-</w:t>
        <w:br/>
        <w:t>ságnak vagy egyéb praetextusnak szine alatt nem eximaltatik,</w:t>
        <w:br/>
        <w:t>hanem ha kinek tíz ház jobbágyából álló jószágának praefi-</w:t>
        <w:br/>
        <w:t>cialt jobbágy bírája vagyon. Item reflexio leszen az három</w:t>
        <w:br/>
        <w:t>religion levő ecclesiaknak is egy-egy emberig.</w:t>
      </w:r>
    </w:p>
    <w:p>
      <w:pPr>
        <w:pStyle w:val="Normal"/>
        <w:shd w:fill="FFFFFF" w:val="clear"/>
        <w:spacing w:lineRule="atLeast" w:line="300"/>
        <w:ind w:firstLine="851"/>
        <w:jc w:val="both"/>
        <w:rPr/>
      </w:pPr>
      <w:r>
        <w:rPr>
          <w:i/>
          <w:iCs/>
          <w:lang w:val="hu-HU"/>
        </w:rPr>
        <w:t xml:space="preserve">Más írás: </w:t>
      </w:r>
      <w:r>
        <w:rPr>
          <w:lang w:val="hu-HU"/>
        </w:rPr>
        <w:t>Manet.</w:t>
      </w:r>
    </w:p>
    <w:p>
      <w:pPr>
        <w:pStyle w:val="Normal"/>
        <w:shd w:fill="FFFFFF" w:val="clear"/>
        <w:spacing w:lineRule="atLeast" w:line="280" w:before="240" w:after="0"/>
        <w:jc w:val="both"/>
        <w:rPr/>
      </w:pPr>
      <w:r>
        <w:rPr>
          <w:sz w:val="18"/>
          <w:szCs w:val="18"/>
          <w:lang w:val="hu-HU"/>
        </w:rPr>
        <w:t>ő kglmeket, ugy tapasztaljuk, a mint Isten tudniok engedte s az dol-</w:t>
        <w:br/>
        <w:t>gok is hozzá eresztik, egyenesíteni és orvosolni nem szűnnek.</w:t>
      </w:r>
    </w:p>
    <w:p>
      <w:pPr>
        <w:pStyle w:val="Normal"/>
        <w:shd w:fill="FFFFFF" w:val="clear"/>
        <w:spacing w:lineRule="atLeast" w:line="28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d 7-mum. Ebbéli ngtok elméjében nagy megromlásunkat nyilván</w:t>
        <w:br/>
        <w:t>látjuk, sőt a rendszerint való adózó rendek sokszor azon instáltanak,</w:t>
        <w:br/>
        <w:t>hogy afféle vagus falu közt füsti nélkűlt való vagus molnárok ugy ha-</w:t>
        <w:br/>
        <w:t>sonló majorok is föl ne írassanak, mert itt mü köztünk igen sűrű és</w:t>
        <w:br/>
        <w:t>csaknem egymásban ragadó malmok lévén, ahoz képest igen kicsin</w:t>
        <w:br/>
        <w:t>hasznúak is és nem hogy olyan állapattal való molnárok, laknának</w:t>
        <w:br/>
        <w:t>benne, mint oda ki való nagy hasznú malmokban, de még csak valami</w:t>
        <w:br/>
        <w:t>hitván vagust is alig kaphatni beléjek, kivált most és az olyak vévén</w:t>
        <w:br/>
        <w:t>eszekben a rájok imminealandó terhet, kevés vámacskájával semmit</w:t>
        <w:br/>
        <w:t>gondolván, bizony elébb áll és mind az repartitiokban s dispositiokban</w:t>
        <w:br/>
        <w:t>nagy confusiot tésznek s mind a falusiaknak is kárt, egymás között</w:t>
        <w:br/>
        <w:t>való nagy versengést, sőt vérontást causalnak, midőn annak terhe ő</w:t>
        <w:br/>
        <w:t>rájok háromolván, senki közüllök maga debitumának lenni nem fogja</w:t>
        <w:br/>
        <w:t>agnoscalni s az malmos embereknek is igen igen káros. Hasonló cathe-</w:t>
        <w:br/>
        <w:t>goriaban szintén az itt való majorok dolga, kik olyan vagusok és tem-</w:t>
        <w:br/>
        <w:t>porandusok; melyet ennekelőtte is méltó consideratioban vett és kinek-</w:t>
        <w:br/>
        <w:t>kinek maga jószága sublevatiojára engedett volt a nemes ország. Az mü</w:t>
        <w:br/>
        <w:t>kevés sellérink dolgát is (kik szomszéd országról származván többire</w:t>
        <w:br/>
      </w:r>
    </w:p>
    <w:p>
      <w:pPr>
        <w:sectPr>
          <w:type w:val="continuous"/>
          <w:pgSz w:w="7937" w:h="14173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6 –</w:t>
      </w:r>
    </w:p>
    <w:p>
      <w:pPr>
        <w:pStyle w:val="Normal"/>
        <w:shd w:fill="FFFFFF" w:val="clear"/>
        <w:spacing w:lineRule="atLeast" w:line="280" w:before="240" w:after="0"/>
        <w:jc w:val="both"/>
        <w:rPr/>
      </w:pPr>
      <w:r>
        <w:rPr>
          <w:sz w:val="18"/>
          <w:szCs w:val="18"/>
          <w:lang w:val="hu-HU"/>
        </w:rPr>
        <w:t>közinkben, csak pro lubitu et tempore laknak itt) méltóztassék ngtok</w:t>
        <w:br/>
        <w:t>istenesen consideralni, hogy arra ki a bő földön az oláh sellérek hár-</w:t>
        <w:br/>
        <w:t>man is egy házban beűlvén, a bő földhez képest marhát sokat is tar-</w:t>
        <w:br/>
        <w:t>jtanak és igy sokat is oeconomizalhatnak, a kereskedésre is, ha kiván-</w:t>
        <w:br/>
        <w:t>ák, alkolmatossabb földön lakván, de még is annyian is csak ugy</w:t>
        <w:br/>
        <w:t>adóznak, mint egy gazda ember. Ellenben pedig nálunk, egy házban egy</w:t>
        <w:br/>
        <w:t>bokor ember is a lakásra igen szűkön találkozik, mert mü afféle sellér-</w:t>
        <w:br/>
        <w:t>nek majorság földet nem is igen adhatunk, reserválván azt avagy ma-</w:t>
        <w:br/>
        <w:t>gunknak, vagy ős jobbágyinknak; semmi quaestussa földünknek nem</w:t>
        <w:br/>
        <w:t>is lévén, csak Isten tudja többire mint nyomorognak afféle sellérek és ha</w:t>
        <w:br/>
        <w:t>aggravaltatnak, senki közüllök meg nem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ja, igy abból is egy confusio,</w:t>
        <w:br/>
        <w:t>nekünk nagy kárunk következik, az több szegénységnek sem lészen</w:t>
        <w:br/>
        <w:t>sublevamennyére. Instálunk azért alázatossan ngtoknak ez okon is: mint</w:t>
        <w:br/>
        <w:t>eddig, hadd segíthessük ezután is az olyanoknak marokni kicsin tehet-</w:t>
        <w:br/>
        <w:t>ségekkel szegény rend szerint adózó embereinket inkább, mintsem</w:t>
        <w:br/>
        <w:t>semmi haszon nélkűlt eliminaltassanak földünkről. Az ős oláhot itt mü</w:t>
        <w:br/>
        <w:t>nem értjük, sőt az olyan selléreket is, kik megrögzött nyomult emberek</w:t>
        <w:br/>
        <w:t>és egész majorkodásra való külső belső appertinentiakat bírnak, nem</w:t>
        <w:br/>
        <w:t>kívánjuk s eddig is nem kivántuk immunissá tétetni.</w:t>
      </w: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28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vármegye levéltárában, </w:t>
      </w:r>
      <w:r>
        <w:rPr>
          <w:sz w:val="18"/>
          <w:szCs w:val="18"/>
          <w:lang w:val="hu-HU"/>
        </w:rPr>
        <w:t>a nemzeti láda II. cs. 9. sz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lang w:val="hu-HU"/>
        </w:rPr>
      </w:pPr>
      <w:r>
        <w:rPr>
          <w:b/>
          <w:bCs/>
          <w:lang w:val="hu-HU"/>
        </w:rPr>
        <w:t>145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Udvarhelyszék kérvénye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irályi deputatióhoz és annak oldaljegy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zései. Meggyes 1711. jan. 2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stantia sedis Udvarhely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1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Minthogy az </w:t>
      </w:r>
      <w:r>
        <w:rPr>
          <w:i/>
          <w:iCs/>
          <w:lang w:val="hu-HU"/>
        </w:rPr>
        <w:t xml:space="preserve">pestis </w:t>
      </w:r>
      <w:r>
        <w:rPr>
          <w:lang w:val="hu-HU"/>
        </w:rPr>
        <w:t>miá az két esztendő alatt köztünk</w:t>
        <w:br/>
        <w:t>nem igen foroghatott az 6 felsége militiaja, éppen szabad prédá-</w:t>
        <w:br/>
        <w:t>jokra kitétetett helynek tartják lenni az tolvajok, mely miá már</w:t>
        <w:br/>
        <w:t>nemcsak javainkból fosztattunk meg, de magunk személyünkben</w:t>
        <w:br/>
        <w:t>is minden nyáron halálra üldöztetünk tőtök, sőt az mi keserve-</w:t>
        <w:br/>
        <w:t>sebb, egész synceritással contestalni ügyekezett ő felségéhez való</w:t>
        <w:br/>
        <w:t>hűségünk is azáltal éppen perplexitásban jutott. Hogy azért ebbéli</w:t>
        <w:br/>
        <w:t>nyomoruságunknak oly modalitással való orvoslását munkálódni</w:t>
        <w:br/>
        <w:t>az mélt. deputatio méltóztassék, mely által securitassunk lehessen</w:t>
        <w:br/>
        <w:t>honnunkban való lakásunkra, igen alázatossan instálunk.</w:t>
      </w:r>
      <w:r>
        <w:rPr>
          <w:vertAlign w:val="superscript"/>
          <w:lang w:val="hu-HU"/>
        </w:rPr>
        <w:t>2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280" w:before="120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zek a (II. sz.) pontok úgy látszik reflexiok a szék főrendei részéről a</w:t>
        <w:br/>
        <w:t>beadott (I. sz.) panaszokra és a kir. deputatio arra hozott (III. sz.) végzéseire.</w:t>
        <w:br/>
        <w:t>Az írat aláírás nélkűl szakad meg, a következővel összevarrva.</w:t>
      </w:r>
    </w:p>
    <w:p>
      <w:pPr>
        <w:pStyle w:val="Normal"/>
        <w:shd w:fill="FFFFFF" w:val="clear"/>
        <w:spacing w:lineRule="atLeast" w:line="280"/>
        <w:ind w:firstLine="397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Oldaljegyzetek: </w:t>
      </w:r>
      <w:r>
        <w:rPr>
          <w:sz w:val="18"/>
          <w:szCs w:val="18"/>
          <w:lang w:val="hu-HU"/>
        </w:rPr>
        <w:t>Erről mélts. generalis uramot kell megtalálni.</w:t>
      </w:r>
    </w:p>
    <w:p>
      <w:pPr>
        <w:sectPr>
          <w:footerReference w:type="default" r:id="rId7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7 –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tLeast" w:line="300" w:before="240" w:after="0"/>
        <w:ind w:left="0" w:firstLine="397"/>
        <w:jc w:val="both"/>
        <w:rPr/>
      </w:pPr>
      <w:r>
        <w:rPr>
          <w:lang w:val="hu-HU"/>
        </w:rPr>
        <w:t>Mivel nyilván subolfacialtuk, hogy ennek előtte fungált</w:t>
        <w:br/>
        <w:t>commissarius és perceptorink sok helyeken felszedett portiot ma-</w:t>
        <w:br/>
        <w:t>goknál subticealtak: ahoz képest ennek előtte celebraltunk volt</w:t>
        <w:br/>
        <w:t>exactiot és maguk számadások szerint sokakra közülök igen feles</w:t>
        <w:br/>
        <w:t>restantiak liquidáltattanak, melyeket jóllehet egynéhány izben</w:t>
        <w:br/>
        <w:t>urgealtunk, hogy in defalcationem impositi sedis quanti ő kglmek</w:t>
        <w:br/>
        <w:t>administraljanak, de mind eddig is semmiképpen nem efficiálhattunk.</w:t>
        <w:br/>
        <w:t>Hogy azért fő és vicetiszteinknek etiam executione mediante való</w:t>
        <w:br/>
        <w:t>exigaltatását azon restantiaknak commissionaliter is injungalni</w:t>
        <w:br/>
        <w:t>méltóztassék az méltóságos deputatio, pro bona publico instalunk</w:t>
        <w:br/>
        <w:t>alázatossan.</w:t>
      </w:r>
      <w:r>
        <w:rPr>
          <w:vertAlign w:val="super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z nemes széknek feles magazinalis buza árával lévén</w:t>
        <w:br/>
        <w:t xml:space="preserve">adós az fels. udvar, néhai gróf </w:t>
      </w:r>
      <w:r>
        <w:rPr>
          <w:i/>
          <w:iCs/>
          <w:lang w:val="hu-HU"/>
        </w:rPr>
        <w:t xml:space="preserve">Pekri Lőrincz </w:t>
      </w:r>
      <w:r>
        <w:rPr>
          <w:lang w:val="hu-HU"/>
        </w:rPr>
        <w:t>uram Bécsben való lé-</w:t>
        <w:br/>
        <w:t>tele alkolmatosságával az nemes széktől minden arról való requi-</w:t>
        <w:br/>
        <w:t>situmokat magához vévén, sub nomine sedis obtinealta is, de</w:t>
        <w:br/>
        <w:t>semmit is az széknek benne nem adott, retinealván egészen ma-</w:t>
        <w:br/>
        <w:t>gának. Hogy azért ily nagy kárban szegény székünk ne maradjon,</w:t>
        <w:br/>
        <w:t>instalunk alázatosan, méltóztassék az mélt. deputatio efficialni az</w:t>
        <w:br/>
        <w:t>hol szükséges, hogy az emlitett néhai gróf jószága bocsátassék</w:t>
        <w:br/>
        <w:t>az nemes szék kezében addig, mig annak reditussából magának</w:t>
        <w:br/>
        <w:t>contentumot vehet.</w:t>
      </w:r>
      <w:r>
        <w:rPr>
          <w:vertAlign w:val="superscript"/>
          <w:lang w:val="hu-HU"/>
        </w:rPr>
        <w:t>2</w:t>
      </w:r>
      <w:r>
        <w:rPr>
          <w:lang w:val="hu-HU"/>
        </w:rPr>
        <w:t>)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Commissio expedaltatik.</w:t>
      </w:r>
    </w:p>
    <w:p>
      <w:pPr>
        <w:pStyle w:val="Normal"/>
        <w:shd w:fill="FFFFFF" w:val="clear"/>
        <w:spacing w:lineRule="atLeast" w:line="300" w:before="10" w:after="0"/>
        <w:ind w:firstLine="39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 xml:space="preserve">Oldalt: </w:t>
      </w:r>
      <w:r>
        <w:rPr>
          <w:sz w:val="18"/>
          <w:szCs w:val="18"/>
          <w:lang w:val="hu-HU"/>
        </w:rPr>
        <w:t>Erről az camarát kell sollicitalni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Meggyes 26. Január 1711.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x deputatione per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GREGORIUM SANDOR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Nomine sedis Udvarhelly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vármegye levéltárában, </w:t>
      </w:r>
      <w:r>
        <w:rPr>
          <w:sz w:val="18"/>
          <w:szCs w:val="18"/>
          <w:lang w:val="hu-HU"/>
        </w:rPr>
        <w:t>a nemzeti ládában II. cs 9. sz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5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 sérelmei előterjesztése a medgyesi országgyűlés alkal-</w:t>
        <w:br/>
        <w:t>mával. 1711. elején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Vadnak szegény székünknek is olly gravaminai, melyekben</w:t>
        <w:br/>
        <w:t>nagy megsértődését lenni érezvén, Isten ő felsége mostani alkal-</w:t>
        <w:br/>
        <w:t>matosságot kglsen mutatván, hogy kételenittetik az nemes ország</w:t>
        <w:br/>
        <w:t>ez szerint alázatosan eleiben terjeszteni:</w:t>
      </w:r>
    </w:p>
    <w:p>
      <w:pPr>
        <w:sectPr>
          <w:footerReference w:type="default" r:id="rId7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6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Primo: Még e mostan lecsendesedett intervolutionak előtte,</w:t>
        <w:br/>
        <w:t>diversis vicibus nagy summa gabonát administralván szegény</w:t>
        <w:br/>
        <w:t>székünk a magazinale quantumban az ő Felsége kgls igireti szerint</w:t>
        <w:br/>
        <w:t>sub firmissima spe refusionis, melyet székünk akkori kapitánya</w:t>
        <w:br/>
        <w:t xml:space="preserve">néhai mélts. gróf </w:t>
      </w:r>
      <w:r>
        <w:rPr>
          <w:i/>
          <w:iCs/>
          <w:lang w:val="hu-HU"/>
        </w:rPr>
        <w:t xml:space="preserve">Pekri Lőrincz </w:t>
      </w:r>
      <w:r>
        <w:rPr>
          <w:lang w:val="hu-HU"/>
        </w:rPr>
        <w:t>uram a felséges udvarhoz utóbb-</w:t>
        <w:br/>
        <w:t>szori felmenetelekor magára vállalt volt, hogy megszerzi székünk-</w:t>
        <w:br/>
        <w:t>nek, ugy hogy harmada magáé és két része szegény székünké</w:t>
        <w:br/>
        <w:t>légyen. Bizonyos pedig az, hogy obtinealt és percipiált volt is feles</w:t>
        <w:br/>
        <w:t>számu ezereket, de mindazokat magának retinealta és semmit</w:t>
        <w:br/>
        <w:t>nékünk abból nem refundalt. Kihez képest instálunk a n. országnak</w:t>
        <w:br/>
        <w:t>igen alázatosan, méltóztassék utat és módot mutatni szegény szé-</w:t>
        <w:br/>
        <w:t>künknek ebbeli justa praetensioját, holott és mi formán obtinealhass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Secundo: Mélts. generalis </w:t>
      </w:r>
      <w:r>
        <w:rPr>
          <w:i/>
          <w:iCs/>
          <w:lang w:val="hu-HU"/>
        </w:rPr>
        <w:t xml:space="preserve">Herbeville </w:t>
      </w:r>
      <w:r>
        <w:rPr>
          <w:lang w:val="hu-HU"/>
        </w:rPr>
        <w:t>commendoja alatt való</w:t>
        <w:br/>
        <w:t>ő felsége armadája midőn ez országban érkezett volna, azon esz-</w:t>
        <w:br/>
        <w:t>tendőben az egész ország quantumának hason felét fizetvén a</w:t>
        <w:br/>
        <w:t xml:space="preserve">szegény </w:t>
      </w:r>
      <w:r>
        <w:rPr>
          <w:i/>
          <w:iCs/>
          <w:lang w:val="hu-HU"/>
        </w:rPr>
        <w:t xml:space="preserve">székel natio, </w:t>
      </w:r>
      <w:r>
        <w:rPr>
          <w:lang w:val="hu-HU"/>
        </w:rPr>
        <w:t>mely igen extenualodott légyen, akárki meg-</w:t>
        <w:br/>
        <w:t>itilheti, midőn oly nagy volt a quantum, hogy csak szegény szé-</w:t>
        <w:br/>
        <w:t>künk una cum naturalibus juxta limitationem pretii azon eszten-</w:t>
        <w:br/>
        <w:t>dőben adott rf. 211000. Annak felette az patkó-pénz és egyéb</w:t>
        <w:br/>
        <w:t>akkori szabados exactiok nagyrészét adaequalták azon summának,</w:t>
        <w:br/>
        <w:t>melyet midőn sok faluk és személyes emberek semmiképpen</w:t>
        <w:br/>
        <w:t>nem praestálhatták volna, elbujdostanak a nyomorúság előtt erdőkre</w:t>
        <w:br/>
        <w:t>és havasokra; ellenben a kiknek facultasok volt magok quantu-</w:t>
        <w:br/>
        <w:t>mának exolutiojára, bizván quietantiajokban, azok honnyokban</w:t>
        <w:br/>
        <w:t>megmaradtak, kikre is reá rohanván a militaris executio, a feljebb</w:t>
        <w:br/>
        <w:t>megirt aufugialtakért éppen mindenekből exualták és maig is</w:t>
        <w:br/>
        <w:t>kárban vadnak; sok olyan aufugialtakért pedig, vagy tehetetlen</w:t>
        <w:br/>
        <w:t>hon maradtakért is kételenitettenek a széknek tisztei és assessori</w:t>
        <w:br/>
        <w:t>kölcsön magok assecuratiojokra sokaktól pénzt felkérni, mely</w:t>
        <w:br/>
        <w:t>ma is insolute levén, infestaltatnak érette az akkori tisztek, hogy</w:t>
        <w:br/>
        <w:t>az okáért a n. ország atyai kegyes consideratiojából utat és moda-</w:t>
        <w:br/>
        <w:t>litast méltóztassék mutatni: honnat és qua modalitte vehessenek</w:t>
        <w:br/>
        <w:t>az ilyeténképpen megkárosittatott atyánkfiai magoknak consolatiot,</w:t>
        <w:br/>
        <w:t>alázatosan instálunk ngtoknak kglmetekn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Tertio: Nem kicsin romlásunkat repraesentalhattyuk az salét-</w:t>
        <w:br/>
        <w:t>rom főzetésnek rajtunk szüntelenül való terhes munkájában, mert</w:t>
        <w:br/>
        <w:t>ennek előtte való üdőkben is, a mikor ez hazában sok helysé-</w:t>
        <w:br/>
      </w:r>
    </w:p>
    <w:p>
      <w:pPr>
        <w:sectPr>
          <w:footerReference w:type="default" r:id="rId8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bCs/>
          <w:lang w:val="hu-HU"/>
        </w:rPr>
        <w:t xml:space="preserve">– </w:t>
      </w:r>
      <w:r>
        <w:rPr>
          <w:bCs/>
          <w:lang w:val="hu-HU"/>
        </w:rPr>
        <w:t>16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geken azt nem is érzették, mindazáltal e mü megnyomorodott szé-</w:t>
        <w:br/>
        <w:t>künkben még akkor is néha két helyen is főzették, ugy mind eddig is</w:t>
        <w:br/>
        <w:t>szárazon nem marattunk; minémü terhes servitus legyen pedig</w:t>
        <w:br/>
        <w:t>az az egész széknek minden részeiről (valaholott találtatott) arra</w:t>
        <w:br/>
        <w:t>való földnek nagy mértékben szünetlenűl való vecturázása, úgy</w:t>
        <w:br/>
        <w:t>annak főzésére való számtalan fának szállítása, s több egyéb minden-</w:t>
        <w:br/>
        <w:t>féle requisitumoknak s fizetett embereknek felállítása ect., bizony</w:t>
        <w:br/>
        <w:t>méltó dolog megvizsgálni és meg is fontolni, mert noha láttatik is</w:t>
        <w:br/>
        <w:t>ugyan holmi fizetést venni azon salétromért, de a szegénységnek</w:t>
        <w:br/>
        <w:t>tiz annyinál is nagyobb hátramaradásával vagyon épületeknek</w:t>
        <w:br/>
        <w:t>kiásatása, földnek és fának szertelen nagy vecturázása és egyéb</w:t>
        <w:br/>
        <w:t>ahoz kívántató administratioja. Megvalljuk azt: míg erőnket ismertük</w:t>
        <w:br/>
        <w:t>hozzá, az ő felsége szolgálatjának szükséges voltára nézve senkit</w:t>
        <w:br/>
        <w:t>is iránta nem búsítottunk s ugy most is örömest nem busítanánk,</w:t>
        <w:br/>
        <w:t>de considerallja ámbár akárki is salva constientia: ez mü székünk-</w:t>
        <w:br/>
        <w:t>nek az havasalja egészszen és a két Homorod melyéke mindenütt</w:t>
        <w:br/>
        <w:t>són fekszik, az holott is az föld nem jó salétromnak, az Küküllő</w:t>
        <w:br/>
        <w:t>melyéke mindenütt s egyebütt is nagy része székünknek megégette-</w:t>
        <w:br/>
        <w:t>tett, ott is nem jó a föld salétromnak, egyebütt pedig az holott</w:t>
        <w:br/>
        <w:t>arra való föld volt, annyira felástak minden épületeket, hogy már</w:t>
        <w:br/>
        <w:t>teljeséggel nem kaphatni jó földet. Annak felette egyéb ordinaria</w:t>
        <w:br/>
        <w:t>és extraordinaria vecturák is fogyatlanul érkezvén szegény szé-</w:t>
        <w:br/>
        <w:t>künkre, mind ezek által az szegénység maga életének táplálá-</w:t>
        <w:br/>
        <w:t>sára is elégtelenné tétetvén, látván végső pusztulását, éppen min-</w:t>
        <w:br/>
        <w:t>dentől elkedvetlenedett. Könyörög azért a t. nemes országnak a</w:t>
        <w:br/>
        <w:t>szegény szék alázatosan, méltóztassék ngtok kglmetek minket is</w:t>
        <w:br/>
        <w:t>egyik commembrumának agnoscalni, ily nagy nyavalyánkat kegyes</w:t>
        <w:br/>
        <w:t>szemmel tekinteni, és az holott illik e salétrom főzetésnek tovább</w:t>
        <w:br/>
        <w:t>viselhetetlen terhe alatt nekünk valami pihenést nyerni, kiért</w:t>
        <w:br/>
        <w:t>Istentől is jutalmat veszen ngtok s kglmete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Quarto: Ezt is nem kicsin fájdalommal s romlásunknak</w:t>
        <w:br/>
        <w:t>nyilvánvaló tapasztalásával kételenittetünk a n. országnak eleibe</w:t>
        <w:br/>
        <w:t>terjeszteni: ugy tapasztaljuk, hogy szegény székünkre esendő</w:t>
        <w:br/>
        <w:t>quantum nem minualtatik, hanem naponkint fog öregbülni, de</w:t>
        <w:br/>
        <w:t>ellenben annak elviselésére ennek előtte velünk unialtatott né-</w:t>
        <w:br/>
        <w:t>mely részei szegény székünknek egy s más pretextussok alatt</w:t>
        <w:br/>
        <w:t>magokat eximáltatni akarják és tőllünk való elszakadásokat mun-</w:t>
        <w:br/>
      </w:r>
    </w:p>
    <w:p>
      <w:pPr>
        <w:sectPr>
          <w:footerReference w:type="default" r:id="rId8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kálkodják, ugymint: az parajdi sóaknához való sóvágók ezelőtt</w:t>
        <w:br/>
        <w:t>jóllehet mint libertinusok ugy contribualtanak velünk, most sub</w:t>
        <w:br/>
        <w:t>eo praetextu hogy ők az ő felsége sóaknáján sóvágók, de dimidietate</w:t>
        <w:br/>
        <w:t>contributionis eximaltatni akarják magokat, holott ha csak egy</w:t>
        <w:br/>
        <w:t>darab sót vágnak is, fizetések megjár érette és bővebben kere-</w:t>
        <w:br/>
        <w:t>sik az pénzt, mint más egész mértékben adózó sok szegények.</w:t>
        <w:br/>
        <w:t>Ehez járul az két oláhfalviaknak is már jó darab üdütől tőllünk</w:t>
        <w:br/>
        <w:t>elszakadások iránt való munkálkodások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(Itt megszakad.)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 xml:space="preserve">Udvarhely vármegye levéltárában, </w:t>
      </w:r>
      <w:r>
        <w:rPr>
          <w:sz w:val="18"/>
          <w:szCs w:val="18"/>
          <w:lang w:val="hu-HU"/>
        </w:rPr>
        <w:t>a nemzeti lád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5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 utasítása Megygyesre küldött követének, Sebessi Jób-</w:t>
      </w:r>
    </w:p>
    <w:p>
      <w:pPr>
        <w:pStyle w:val="Normal"/>
        <w:shd w:fill="FFFFFF" w:val="clear"/>
        <w:spacing w:lineRule="atLeast" w:line="300" w:before="1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nak. (1711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nstructio pro generoso domino Jobo Sebessi Medgyesinum</w:t>
      </w:r>
    </w:p>
    <w:p>
      <w:pPr>
        <w:pStyle w:val="Normal"/>
        <w:shd w:fill="FFFFFF" w:val="clear"/>
        <w:spacing w:lineRule="atLeast" w:line="300" w:before="1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expediti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300" w:before="120" w:after="0"/>
        <w:ind w:firstLine="397"/>
        <w:jc w:val="both"/>
        <w:rPr/>
      </w:pPr>
      <w:r>
        <w:rPr>
          <w:lang w:val="hu-HU"/>
        </w:rPr>
        <w:t>1.</w:t>
        <w:tab/>
        <w:t xml:space="preserve">Mindenekben az nemes </w:t>
      </w:r>
      <w:r>
        <w:rPr>
          <w:i/>
          <w:iCs/>
          <w:lang w:val="hu-HU"/>
        </w:rPr>
        <w:t>székely natio</w:t>
      </w:r>
      <w:r>
        <w:rPr>
          <w:lang w:val="hu-HU"/>
        </w:rPr>
        <w:t>na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éltóságos főtisz-</w:t>
        <w:br/>
        <w:t>teivel ő nagyságokkal s ő kegyelmekkel az nemes széknek hasz-</w:t>
        <w:br/>
        <w:t>nára és javára s megmaradására czélozó dolgokban követ atyánk-</w:t>
        <w:br/>
        <w:t>fia ő kegyelme egyetérts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Szegény romlott székünknek és nemességinknek megmara-</w:t>
        <w:br/>
        <w:t>dása nevezet szerént állván kinek-kinek maga székes helyében, házá-</w:t>
        <w:br/>
        <w:t>nál való békességes megtartásában, minthogy az eddig elfolyt egy né-</w:t>
        <w:br/>
        <w:t>hány esztendőkben az tolvajoknak sokszori irruptioja miá kivált</w:t>
        <w:br/>
        <w:t>nemességink sok bujdosások, lappangások után conserválodhatta-</w:t>
        <w:br/>
        <w:t>nak: magok személyekben, de jovaiban megkárositattak, némelyek</w:t>
        <w:br/>
        <w:t>pedig magok személyekben is elfogattatván megsatczolni kételenít-</w:t>
        <w:br/>
        <w:t>tettek, hogy ez megirt és hasonló szinü gonosztól az nemes szék</w:t>
        <w:br/>
        <w:t>és nevezetesen az nemesség securitas alatt lehessen, egyet értvén</w:t>
        <w:br/>
        <w:t>főkirálybiró urammal ő kegyelmével, az hol illik, munkálódja ő</w:t>
        <w:br/>
        <w:t>kegyelm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>Az salétrom-főzetésben nagy gravamenjét látja az nemes</w:t>
        <w:br/>
        <w:t>szék, holott úgy látjuk az egész szász natiora esett hatvan mázsa,</w:t>
        <w:br/>
        <w:t>salétrom, ide pedig csak az egy szegény székre vettetett cen. 60.</w:t>
        <w:br/>
        <w:t>Ennek főzetésére pedig mennyi számu instrumentumokat kell ké-</w:t>
        <w:br/>
      </w:r>
    </w:p>
    <w:p>
      <w:pPr>
        <w:sectPr>
          <w:footerReference w:type="default" r:id="rId8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szitettnünk, in paribus elkültük, melynek ára nem kevés expen-</w:t>
        <w:br/>
        <w:t>sánkra extendálódik. Azért elsőbben is azon munkálódjék, hogy az</w:t>
        <w:br/>
        <w:t xml:space="preserve">cen. 60 repartialtassék az egész </w:t>
      </w:r>
      <w:r>
        <w:rPr>
          <w:i/>
          <w:iCs/>
          <w:lang w:val="hu-HU"/>
        </w:rPr>
        <w:t xml:space="preserve">székely natiora, </w:t>
      </w:r>
      <w:r>
        <w:rPr>
          <w:lang w:val="hu-HU"/>
        </w:rPr>
        <w:t>és exscindaltas-</w:t>
        <w:br/>
        <w:t>sék kükü az az rész mely az nemes székre esik, annak utánna,</w:t>
        <w:br/>
        <w:t>hogy ha pénzül béveszik az árát, azt is ő kegyelme bízvást meg-</w:t>
        <w:br/>
        <w:t>ígérje, mert sokkal több is extendálodhatik annak főzetésére kí-</w:t>
        <w:br/>
        <w:t>vántató számtalan sok munka, edények csináltatása, föld- és fa-</w:t>
        <w:br/>
        <w:t>hordás, vectura és egyéb necessariumok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4. Az négyszáz szekér szénáért való búzának Segesvárat való</w:t>
        <w:br/>
        <w:t>administratiojában olyan difficultásink vannak, hogy az szegény-</w:t>
        <w:br/>
        <w:t>ség bévivén az búzát, arra rendeltetett furiér uramot ritkán talál-</w:t>
        <w:br/>
        <w:t>ják in loco, mely miá sokat kell az administransoknak ott mulatni.</w:t>
        <w:br/>
        <w:t xml:space="preserve">Ezt </w:t>
      </w:r>
      <w:r>
        <w:rPr>
          <w:i/>
          <w:iCs/>
          <w:lang w:val="hu-HU"/>
        </w:rPr>
        <w:t xml:space="preserve">Rosenczvein </w:t>
      </w:r>
      <w:r>
        <w:rPr>
          <w:lang w:val="hu-HU"/>
        </w:rPr>
        <w:t>urammal ő nagyságával orvosolya ő kegyelme.</w:t>
        <w:br/>
        <w:t xml:space="preserve">Hasonlóképen az </w:t>
      </w:r>
      <w:r>
        <w:rPr>
          <w:i/>
          <w:iCs/>
          <w:lang w:val="hu-HU"/>
        </w:rPr>
        <w:t xml:space="preserve">M.-Vásárhelyre </w:t>
      </w:r>
      <w:r>
        <w:rPr>
          <w:lang w:val="hu-HU"/>
        </w:rPr>
        <w:t>administrálandó magazinalis</w:t>
        <w:br/>
        <w:t>búza és zab iránt végyen ő kegyelme informatiot, hová adminis-</w:t>
        <w:br/>
        <w:t xml:space="preserve">trálja az szék, mert </w:t>
      </w:r>
      <w:r>
        <w:rPr>
          <w:i/>
          <w:iCs/>
          <w:lang w:val="hu-HU"/>
        </w:rPr>
        <w:t xml:space="preserve">Vásárhelyen </w:t>
      </w:r>
      <w:r>
        <w:rPr>
          <w:lang w:val="hu-HU"/>
        </w:rPr>
        <w:t xml:space="preserve">bé nem veszik, hogy ha </w:t>
      </w:r>
      <w:r>
        <w:rPr>
          <w:i/>
          <w:iCs/>
          <w:lang w:val="hu-HU"/>
        </w:rPr>
        <w:t>Seges-</w:t>
        <w:br/>
        <w:t xml:space="preserve">várra </w:t>
      </w:r>
      <w:r>
        <w:rPr>
          <w:lang w:val="hu-HU"/>
        </w:rPr>
        <w:t>administraltatik, commissiot extrahályon ő kegyelme annak</w:t>
        <w:br/>
        <w:t>perceptiojáról az deputálando commisariusnak; ugy az négyszáz</w:t>
        <w:br/>
        <w:t>szekér szénáért administrálandó pénzt is hová kell administrálni:</w:t>
        <w:br/>
        <w:t>végyen informatiot ő kegyelme. Ha pedig székünkben maradna</w:t>
        <w:br/>
        <w:t>az magazinalis búza és zab: annak is helyét, commissariussát de-</w:t>
        <w:br/>
        <w:t>termináltatni ügyekezze ő kegyelme, hogy annál idejébben admi-</w:t>
        <w:br/>
        <w:t>nistraltathassa az szék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 xml:space="preserve">Udvarhelymegye levéltárában, </w:t>
      </w:r>
      <w:r>
        <w:rPr>
          <w:sz w:val="18"/>
          <w:szCs w:val="18"/>
          <w:lang w:val="hu-HU"/>
        </w:rPr>
        <w:t>a nemzeti lád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lang w:val="hu-HU"/>
        </w:rPr>
      </w:pPr>
      <w:r>
        <w:rPr>
          <w:b/>
          <w:bCs/>
          <w:lang w:val="hu-HU"/>
        </w:rPr>
        <w:t>145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Jobbágyfogadás. Belefalván 1711. febr. 23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árfalvi </w:t>
      </w:r>
      <w:r>
        <w:rPr>
          <w:i/>
          <w:iCs/>
          <w:sz w:val="18"/>
          <w:szCs w:val="18"/>
          <w:lang w:val="hu-HU"/>
        </w:rPr>
        <w:t xml:space="preserve">Kondrát András </w:t>
      </w:r>
      <w:r>
        <w:rPr>
          <w:sz w:val="18"/>
          <w:szCs w:val="18"/>
          <w:lang w:val="hu-HU"/>
        </w:rPr>
        <w:t xml:space="preserve">nobilis és alsótorjai kisebb </w:t>
      </w:r>
      <w:r>
        <w:rPr>
          <w:i/>
          <w:iCs/>
          <w:sz w:val="18"/>
          <w:szCs w:val="18"/>
          <w:lang w:val="hu-HU"/>
        </w:rPr>
        <w:t>Márton</w:t>
        <w:br/>
        <w:t xml:space="preserve">Mihály </w:t>
      </w:r>
      <w:r>
        <w:rPr>
          <w:sz w:val="18"/>
          <w:szCs w:val="18"/>
          <w:lang w:val="hu-HU"/>
        </w:rPr>
        <w:t xml:space="preserve">primipilus «kézen fogott birák» 1711 febr. 23. </w:t>
      </w:r>
      <w:r>
        <w:rPr>
          <w:i/>
          <w:iCs/>
          <w:sz w:val="18"/>
          <w:szCs w:val="18"/>
          <w:lang w:val="hu-HU"/>
        </w:rPr>
        <w:t>Kézdiszéken</w:t>
        <w:br/>
        <w:t xml:space="preserve">Belefalván, </w:t>
      </w:r>
      <w:r>
        <w:rPr>
          <w:sz w:val="18"/>
          <w:szCs w:val="18"/>
          <w:lang w:val="hu-HU"/>
        </w:rPr>
        <w:t xml:space="preserve">nemz. alsótorjai </w:t>
      </w:r>
      <w:r>
        <w:rPr>
          <w:i/>
          <w:iCs/>
          <w:sz w:val="18"/>
          <w:szCs w:val="18"/>
          <w:lang w:val="hu-HU"/>
        </w:rPr>
        <w:t xml:space="preserve">Mihálcz Mihály </w:t>
      </w:r>
      <w:r>
        <w:rPr>
          <w:sz w:val="18"/>
          <w:szCs w:val="18"/>
          <w:lang w:val="hu-HU"/>
        </w:rPr>
        <w:t xml:space="preserve">uram </w:t>
      </w:r>
      <w:r>
        <w:rPr>
          <w:i/>
          <w:iCs/>
          <w:sz w:val="18"/>
          <w:szCs w:val="18"/>
          <w:lang w:val="hu-HU"/>
        </w:rPr>
        <w:t>Gábor György</w:t>
        <w:br/>
      </w:r>
      <w:r>
        <w:rPr>
          <w:sz w:val="18"/>
          <w:szCs w:val="18"/>
          <w:lang w:val="hu-HU"/>
        </w:rPr>
        <w:t xml:space="preserve">nevű belefalvi jobbágya házánál contractust állítanak ki alsótorjai </w:t>
      </w:r>
      <w:r>
        <w:rPr>
          <w:i/>
          <w:iCs/>
          <w:sz w:val="18"/>
          <w:szCs w:val="18"/>
          <w:lang w:val="hu-HU"/>
        </w:rPr>
        <w:t>Mihálcz</w:t>
        <w:br/>
        <w:t xml:space="preserve">Mihály </w:t>
      </w:r>
      <w:r>
        <w:rPr>
          <w:sz w:val="18"/>
          <w:szCs w:val="18"/>
          <w:lang w:val="hu-HU"/>
        </w:rPr>
        <w:t xml:space="preserve">és «egy oláh </w:t>
      </w:r>
      <w:r>
        <w:rPr>
          <w:i/>
          <w:iCs/>
          <w:sz w:val="18"/>
          <w:szCs w:val="18"/>
          <w:lang w:val="hu-HU"/>
        </w:rPr>
        <w:t xml:space="preserve">Tódor </w:t>
      </w:r>
      <w:r>
        <w:rPr>
          <w:sz w:val="18"/>
          <w:szCs w:val="18"/>
          <w:lang w:val="hu-HU"/>
        </w:rPr>
        <w:t>nevű idegen ember, ki mostan Belefalván</w:t>
        <w:br/>
        <w:t>lakik» közt, mely szerint ez leköti magát fiuról-fiura jobbágyúl, ld.</w:t>
        <w:br/>
      </w:r>
    </w:p>
    <w:p>
      <w:pPr>
        <w:sectPr>
          <w:footerReference w:type="default" r:id="rId8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lang w:val="hu-HU"/>
        </w:rPr>
        <w:t xml:space="preserve">– </w:t>
      </w:r>
      <w:r>
        <w:rPr>
          <w:lang w:val="hu-HU"/>
        </w:rPr>
        <w:t>17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Mihálcz Mihály adott neki évekkel ezelőtt ad usum «két számú vonó</w:t>
        <w:br/>
        <w:t>ökrököt, melyek noha szőrt váltottanak keze alattt» kezénél hagyja,</w:t>
        <w:br/>
        <w:t>míg akarja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atLeast" w:line="300" w:before="144" w:after="0"/>
        <w:ind w:firstLine="397"/>
        <w:rPr/>
      </w:pPr>
      <w:r>
        <w:rPr>
          <w:smallCaps/>
          <w:sz w:val="18"/>
          <w:szCs w:val="18"/>
          <w:lang w:val="hu-HU"/>
        </w:rPr>
        <w:t>KONDRÁT ANDRÁS</w:t>
        <w:tab/>
      </w:r>
      <w:r>
        <w:rPr>
          <w:sz w:val="18"/>
          <w:szCs w:val="18"/>
        </w:rPr>
        <w:t>X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ob. de Sárfalva (P. h.)</w:t>
        <w:tab/>
        <w:t>(P. h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Borbély Sámuel úrnál Sz.-Keresztúro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5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erei Mihály a Csíkszékből Moldovába kibujdosott nemeseket Er-</w:t>
        <w:br/>
        <w:t>délybe visszahívja s Rabutin tábornok kegyelméről biztosítja, ha lete-</w:t>
        <w:br/>
        <w:t>szik a hűségesküt s birságukat megfizetik. Kelt Rákoson (1711?)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árcz. 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Méltóságos colonellus </w:t>
      </w:r>
      <w:r>
        <w:rPr>
          <w:i/>
          <w:iCs/>
          <w:lang w:val="hu-HU"/>
        </w:rPr>
        <w:t xml:space="preserve">Graven </w:t>
      </w:r>
      <w:r>
        <w:rPr>
          <w:lang w:val="hu-HU"/>
        </w:rPr>
        <w:t>uram ő nagysága parancsolá,</w:t>
        <w:br/>
        <w:t xml:space="preserve">kegyelmeteknek írjam meg, ő nagysága méltóságos generalis </w:t>
      </w:r>
      <w:r>
        <w:rPr>
          <w:i/>
          <w:iCs/>
          <w:lang w:val="hu-HU"/>
        </w:rPr>
        <w:t>Ra-</w:t>
        <w:br/>
        <w:t xml:space="preserve">butin </w:t>
      </w:r>
      <w:r>
        <w:rPr>
          <w:lang w:val="hu-HU"/>
        </w:rPr>
        <w:t>uram előtt munkálódta kegyelmetek grátiáját és oblineálta</w:t>
        <w:br/>
        <w:t>is, hogy kegyelmetek mindenestől fogva haza jöhessen és ő nagy-</w:t>
        <w:br/>
        <w:t>sága előtt deponálván a császár hűségire homagiumát, kiki a maga</w:t>
        <w:br/>
        <w:t>jószágában béülhessen, úgy mindazáltal, hogy kiki kegyelmetek</w:t>
        <w:br/>
        <w:t>közűl száz-száz aranyot adjon, de reménlem ötvennel is kegyel-</w:t>
        <w:br/>
        <w:t>metek véghez vihet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Különben azt mondá ő nagysága: valaki most ki nem jő,</w:t>
        <w:br/>
        <w:t>soha többször bizony Erdélyben bé nem bocsátják, sőt házát, jó-</w:t>
        <w:br/>
        <w:t>szágát tőből elhányatja s pusztítja és kegyelmetek örökké való</w:t>
        <w:br/>
        <w:t>számkivetésben marad; most azért kegyelmetek előtt van a do-</w:t>
        <w:br/>
        <w:t>log, ha jő is, ha nem is, ezután senkit ne okozzon. Én bizony</w:t>
        <w:br/>
        <w:t>eleget munkálódtam a kegyelmetek dolgában: jovallom azért, dum</w:t>
        <w:br/>
        <w:t>tempus est, hazájokban jöjjenek vissza, mert a bujdosás, kivált er-</w:t>
        <w:br/>
        <w:t>délyi embernek, igen szokatlan s nehéz dolog. Még a kegyelmetek</w:t>
        <w:br/>
        <w:t>jószága megvagyon, a gabonát igaz dolog elcséplettek s elvitték;</w:t>
        <w:br/>
        <w:t>de itt ugyancsak maga nemzete között inkább talál kegyelmetek</w:t>
        <w:br/>
        <w:t>magok sustentatiójára való alkalmatosságot, mintsem ott az ide-</w:t>
        <w:br/>
        <w:t xml:space="preserve">gen helyen. A </w:t>
      </w:r>
      <w:r>
        <w:rPr>
          <w:i/>
          <w:iCs/>
          <w:lang w:val="hu-HU"/>
        </w:rPr>
        <w:t xml:space="preserve">Szépvizről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Szent-Mihályról </w:t>
      </w:r>
      <w:r>
        <w:rPr>
          <w:lang w:val="hu-HU"/>
        </w:rPr>
        <w:t>elment szabad és</w:t>
        <w:br/>
        <w:t>jobbágy embereknek is megengedtetett, hogy ha most ki akarnak</w:t>
        <w:br/>
        <w:t xml:space="preserve">jönni, kijőjjenek; ennek utánna nem lész senkinek se gratia. </w:t>
      </w:r>
      <w:r>
        <w:rPr>
          <w:i/>
          <w:iCs/>
          <w:lang w:val="hu-HU"/>
        </w:rPr>
        <w:t>Csató</w:t>
        <w:br/>
        <w:t xml:space="preserve">János </w:t>
      </w:r>
      <w:r>
        <w:rPr>
          <w:lang w:val="hu-HU"/>
        </w:rPr>
        <w:t xml:space="preserve">uram tudósítson; a </w:t>
      </w:r>
      <w:r>
        <w:rPr>
          <w:i/>
          <w:iCs/>
          <w:lang w:val="hu-HU"/>
        </w:rPr>
        <w:t xml:space="preserve">Donoch </w:t>
      </w:r>
      <w:r>
        <w:rPr>
          <w:lang w:val="hu-HU"/>
        </w:rPr>
        <w:t>uram juhai hová lettenek,</w:t>
        <w:br/>
      </w:r>
    </w:p>
    <w:p>
      <w:pPr>
        <w:sectPr>
          <w:footerReference w:type="default" r:id="rId8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3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mennyi maradott </w:t>
      </w:r>
      <w:r>
        <w:rPr>
          <w:i/>
          <w:iCs/>
          <w:lang w:val="hu-HU"/>
        </w:rPr>
        <w:t xml:space="preserve">Felcsikon </w:t>
      </w:r>
      <w:r>
        <w:rPr>
          <w:lang w:val="hu-HU"/>
        </w:rPr>
        <w:t>s azokat micsoda falukra osztották ki</w:t>
        <w:br/>
        <w:t xml:space="preserve">és a többit </w:t>
      </w:r>
      <w:r>
        <w:rPr>
          <w:i/>
          <w:iCs/>
          <w:lang w:val="hu-HU"/>
        </w:rPr>
        <w:t xml:space="preserve">Gyergyóban </w:t>
      </w:r>
      <w:r>
        <w:rPr>
          <w:lang w:val="hu-HU"/>
        </w:rPr>
        <w:t>vagy hová vitték; mert itt a széken akarják</w:t>
        <w:br/>
        <w:t xml:space="preserve">megvenni az árát. Egy taploczai </w:t>
      </w:r>
      <w:r>
        <w:rPr>
          <w:i/>
          <w:iCs/>
          <w:lang w:val="hu-HU"/>
        </w:rPr>
        <w:t xml:space="preserve">Markus János </w:t>
      </w:r>
      <w:r>
        <w:rPr>
          <w:lang w:val="hu-HU"/>
        </w:rPr>
        <w:t>nevű ember ment</w:t>
        <w:br/>
        <w:t>bé Molduvában: igyekezzék kegyelmetek most a postákkal ki-</w:t>
        <w:br/>
        <w:t>küldeni, én haljak meg érette, ha semmi bántódása lészen, mert</w:t>
        <w:br/>
        <w:t>colonellus uram nékem hitet adott rólla; én is igaz hitemre asse-</w:t>
        <w:br/>
        <w:t>curálom, sőt ha kijő most ezzekkel a postákkal, se maga, se apja,</w:t>
        <w:br/>
        <w:t>bátyja soha portiót nem ád, azonkivül is colonellus uram meg-</w:t>
        <w:br/>
        <w:t>ajándékozza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lang w:val="hu-HU"/>
        </w:rPr>
        <w:t xml:space="preserve">Rákos, 1. </w:t>
      </w:r>
      <w:r>
        <w:rPr>
          <w:lang w:val="hu-HU"/>
        </w:rPr>
        <w:t>Martii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CSEREI MIHÁLY</w:t>
      </w:r>
      <w:r>
        <w:rPr>
          <w:smallCaps/>
          <w:lang w:val="hu-HU"/>
        </w:rPr>
        <w:t xml:space="preserve">, </w:t>
      </w:r>
      <w:r>
        <w:rPr>
          <w:lang w:val="hu-HU"/>
        </w:rPr>
        <w:t>m. p.</w:t>
      </w:r>
    </w:p>
    <w:p>
      <w:pPr>
        <w:pStyle w:val="Normal"/>
        <w:shd w:fill="FFFFFF" w:val="clear"/>
        <w:spacing w:lineRule="atLeast" w:line="300" w:before="72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Nemzetes Sándor Mihály, Boros György, Bodó György,</w:t>
        <w:br/>
        <w:t>Szegedi Pál, Csató János, Bocskor Mihály, Incze István és Veres András</w:t>
        <w:br/>
        <w:t>uraméknak adassék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Molduvában a zászló mellet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a Mihálcz levelek közt </w:t>
      </w:r>
      <w:r>
        <w:rPr>
          <w:i/>
          <w:iCs/>
          <w:sz w:val="18"/>
          <w:szCs w:val="18"/>
          <w:lang w:val="hu-HU"/>
        </w:rPr>
        <w:t>Borbély Sámuel</w:t>
      </w:r>
      <w:r>
        <w:rPr>
          <w:sz w:val="18"/>
          <w:szCs w:val="18"/>
          <w:lang w:val="hu-HU"/>
        </w:rPr>
        <w:t xml:space="preserve"> úrnál </w:t>
      </w:r>
      <w:r>
        <w:rPr>
          <w:i/>
          <w:iCs/>
          <w:sz w:val="18"/>
          <w:szCs w:val="18"/>
          <w:lang w:val="hu-HU"/>
        </w:rPr>
        <w:t>Székely-Keresztúro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57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A főkormányszék rendelete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óborlók ellen s hogy mindenki útlevél-</w:t>
        <w:br/>
        <w:t>lel járjon. Meggyes 1711. május 12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Sacrae Caes. Regiaeque Majestatis stb. nomine. Universi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űdő Isten kegyelmiből annyira nyilatkozván, sok helyeken</w:t>
        <w:br/>
        <w:t>hallatnak afféle tekergőknek lézengési és hanem ha jó idein élit</w:t>
        <w:br/>
        <w:t>vesszük, tarthatni, hogy az mostani conjuncturákból származható</w:t>
        <w:br/>
        <w:t>alkalmatosság és az csendességhez s magok munkájokkal élni nem</w:t>
        <w:br/>
        <w:t>szokottaknak, az henyélésnek színe alatt latorságra való hajlan-</w:t>
        <w:br/>
        <w:t>dóságok és abból való gonosz életeknek folytatása nevekedést ne</w:t>
        <w:br/>
        <w:t>szerezzen, az haza, az föld népinek, csendes hazafiainak és kivált</w:t>
        <w:br/>
        <w:t>az nemességnek nyughatatlankodására, veszedelmire és kárára: mely-</w:t>
        <w:br/>
        <w:t>hez képest mgos generalis urral való megegyezésből tettünk ilyen</w:t>
        <w:br/>
        <w:t>precautiokot, hogy senki is, akárki legyen az, kivált fegyveresen imitt-</w:t>
        <w:br/>
        <w:t>amott ne járjon sub poena capitis, mivel már parancsolat</w:t>
        <w:br/>
        <w:t>menvén ki, valakik az ellene selekedni comperiáltatnak, az közelebb</w:t>
        <w:br/>
        <w:t>való commondans tisztekhez vitetnek büntetésre. Illik azért, hogy</w:t>
        <w:br/>
        <w:t>mindenek magok is hiteles passussal járjanak, embereket és szol-</w:t>
        <w:br/>
      </w:r>
    </w:p>
    <w:p>
      <w:pPr>
        <w:sectPr>
          <w:footerReference w:type="default" r:id="rId8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gájokat is azzal jártassák, azon helybeli tisztektől passust vevén,</w:t>
        <w:br/>
        <w:t>vagy magok az urak hitelesen adván és irván, ha kárt nem akar-</w:t>
        <w:br/>
        <w:t>nak és bút vallani. Valahun pedig afféle kóborlók, prédálók vagy</w:t>
        <w:br/>
        <w:t>fosztogatók és csak lézengők vagy csavargók hallattnak is passus</w:t>
        <w:br/>
        <w:t>nélkül, azoknak ne csak senki ne gazdálkodjék, szállást ne adjon,</w:t>
        <w:br/>
        <w:t>hanem persequálják, megfogják és az közelebb való commendans-</w:t>
        <w:br/>
        <w:t>hoz vigyék; melyet minden helyeken szorgalmatoson meghirdetni</w:t>
        <w:br/>
        <w:t>parancsolunk a végre, hogy minden város és falu az maga terri-</w:t>
        <w:br/>
        <w:t>toriumán igen szorgalmatosan vigyázzon; különben valamely nem</w:t>
        <w:br/>
        <w:t>vigyáz és vagy az városból vagy faluból az olyaknak gazdálkodás</w:t>
        <w:br/>
        <w:t>lészen, vagy az város és falu határán való csavargások, mulatások</w:t>
        <w:br/>
        <w:t>és meg nem fogatások comperiáltatik: az olyan városnak és fa-</w:t>
        <w:br/>
        <w:t>lunak birája harmad magával büntettetik megkarózással érette,</w:t>
        <w:br/>
        <w:t>melyre magok az tisztek sub amissione honoris et officii ac gravi</w:t>
        <w:br/>
        <w:t>insuper reddenda ratione szorossan inspicialni tartoznak, mind</w:t>
        <w:br/>
        <w:t>az magok kötelességek mind az hazának állapotja és kivánt csen-</w:t>
        <w:br/>
        <w:t>dessége azt hozván magával. Secu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</w:t>
      </w:r>
      <w:r>
        <w:rPr>
          <w:i/>
          <w:iCs/>
          <w:lang w:val="hu-HU"/>
        </w:rPr>
        <w:t xml:space="preserve">Medgyes </w:t>
      </w:r>
      <w:r>
        <w:rPr>
          <w:lang w:val="hu-HU"/>
        </w:rPr>
        <w:t>die 1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aji 1711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atLeast" w:line="300" w:before="134" w:after="0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. baro STEPHANUS VESSELÉNYI.</w:t>
        <w:tab/>
        <w:t>SÁMUEL CONRA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0"/>
        <w:rPr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LUDOVICUS NALÁCZI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5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lang w:val="hu-HU"/>
        </w:rPr>
      </w:pPr>
      <w:r>
        <w:rPr>
          <w:i/>
          <w:iCs/>
          <w:lang w:val="hu-HU"/>
        </w:rPr>
        <w:t>Gr. Steinville János István tábornok, erdélyi katonai főparancsnok,</w:t>
      </w:r>
      <w:r>
        <w:rPr>
          <w:lang w:val="hu-HU"/>
        </w:rPr>
        <w:br/>
      </w:r>
      <w:r>
        <w:rPr>
          <w:i/>
          <w:iCs/>
          <w:lang w:val="hu-HU"/>
        </w:rPr>
        <w:t>nyílt rendelete a katonai kihágások és zsarolások megakadályozása</w:t>
      </w:r>
      <w:r>
        <w:rPr>
          <w:lang w:val="hu-HU"/>
        </w:rPr>
        <w:br/>
      </w:r>
      <w:r>
        <w:rPr>
          <w:i/>
          <w:iCs/>
          <w:lang w:val="hu-HU"/>
        </w:rPr>
        <w:t>és megtorlása végett. Gyulafehérvárt 1711. máj. 20.</w:t>
      </w:r>
    </w:p>
    <w:p>
      <w:pPr>
        <w:pStyle w:val="Normal"/>
        <w:shd w:fill="FFFFFF" w:val="clear"/>
        <w:spacing w:lineRule="atLeast" w:line="300" w:before="120" w:after="0"/>
        <w:jc w:val="both"/>
        <w:rPr/>
      </w:pPr>
      <w:r>
        <w:rPr>
          <w:lang w:val="hu-HU"/>
        </w:rPr>
        <w:t xml:space="preserve">Sacratissimae Hispaniarum, Hungariae, &amp; Bohemiae regiae </w:t>
      </w:r>
      <w:r>
        <w:rPr>
          <w:i/>
          <w:iCs/>
          <w:lang w:val="hu-HU"/>
        </w:rPr>
        <w:t>Ma-</w:t>
        <w:br/>
        <w:t xml:space="preserve">jestatis </w:t>
      </w:r>
      <w:r>
        <w:rPr>
          <w:lang w:val="hu-HU"/>
        </w:rPr>
        <w:t>generalis equitatus, unius cataphractorum regiminis colo-</w:t>
        <w:br/>
        <w:t>nellus, &amp; in Transylvania generalis commendans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60" w:after="0"/>
        <w:jc w:val="center"/>
        <w:outlineLvl w:val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Joannes Stephanus comes de Stainwille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Quandoquidem tantae, &amp; toties reiteratae querelae, ab inclytis</w:t>
        <w:br/>
        <w:t>statibus provinciae hujus Transylvaniae, ad me deferuntur, into</w:t>
        <w:br/>
        <w:t>lerabilium quasi molestiarum ergo, quibus eadem, ob nimiam iti-</w:t>
        <w:br/>
        <w:t>nerantium licentiam, &amp; gratuitarum, tam intertentionum, quam</w:t>
        <w:br/>
      </w:r>
    </w:p>
    <w:p>
      <w:pPr>
        <w:sectPr>
          <w:footerReference w:type="default" r:id="rId8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vecturarum exactionem, ex parte militari exposita est, simulque</w:t>
        <w:br/>
        <w:t>imminentem ex his gravaminibus, brevique subsecuturam esse mi-</w:t>
        <w:br/>
        <w:t>serae plebis extenuationem, omnimodamque ruinam remonstratur,</w:t>
        <w:br/>
        <w:t>quae, per consequens, necessario in ipsiusmet militiae detrimen-</w:t>
        <w:br/>
        <w:t>tum non leve vergerent: pro remedio vero ejusmodi enormium</w:t>
        <w:br/>
        <w:t>excessuum, a sua regia Majestate Sacratissima, ejusque gloriosis-</w:t>
        <w:br/>
        <w:t>simis antecessoribus pientissimae memoriae, quae, quive subditos</w:t>
        <w:br/>
        <w:t>suos, sive illi nobilitaris, civilis, vei rusticae conditionis sunt, sua</w:t>
        <w:br/>
        <w:t>validissima protectione, contra omnes injurias gaudere desiderat,</w:t>
        <w:br/>
        <w:t>&amp; voluerunt, severissime cautum est; ne vel ullus belli officialium,</w:t>
        <w:br/>
        <w:t>gregariorumque tam pedestrium, quam equestrium regiminum,</w:t>
        <w:br/>
        <w:t>sive etiam nationalis, &amp; rascianae militiae, liberarumque compag-</w:t>
        <w:br/>
        <w:t>niarum, eorumque, qui militiam seqvuntur, illique annumerantur, uti</w:t>
        <w:br/>
        <w:t>marcotaneti, caeterique, absque eomni differentia, sub qualicunque</w:t>
        <w:br/>
        <w:t>praetextu &amp; nomine praesumant, vel praesumere audeant, gratuí-</w:t>
        <w:br/>
        <w:t>tam vecturam ab inhabitatoribus poscere, multo minus gratui-</w:t>
        <w:br/>
        <w:t>tum pro se, &amp; suis, uti &amp; equis, pecoribusque extorquere, reser-</w:t>
        <w:br/>
        <w:t>vata in omnem eventum gravissima poena, una cum reddendae</w:t>
        <w:br/>
        <w:t>rationis obligatione severissim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Sic inhaerendo hisce ordinationibus, e boni publici re maxima</w:t>
        <w:br/>
        <w:t>esse duxi omnibus, &amp; singulis, qui jussibus meis subsunt, vel</w:t>
        <w:br/>
        <w:t>aliquam a generalatu meo dependentiam habent, palam facere, (úti</w:t>
        <w:br/>
        <w:t>sit per praesentes patentales meas) ne dictis ordinationibus in</w:t>
        <w:br/>
        <w:t>substrata materia, ullo etiam minimo modo contrav[en]iant, lui-</w:t>
        <w:br/>
        <w:t>turi alias, sine omni gratia praetactam poena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Quoniam vero ea est conditio humana, ut haec ipsa suis</w:t>
        <w:br/>
        <w:t>necessitatibus carere nequeant, ideo pro asportandis, vel evehen-</w:t>
        <w:br/>
        <w:t>dis iis certa [taxa decer]nitur: videlicet pro equo ab incolis con-</w:t>
        <w:br/>
        <w:t>ducendo</w:t>
      </w:r>
      <w:r>
        <w:rPr>
          <w:smallCaps/>
          <w:lang w:val="hu-HU"/>
        </w:rPr>
        <w:t xml:space="preserve"> </w:t>
      </w:r>
      <w:r>
        <w:rPr>
          <w:lang w:val="hu-HU"/>
        </w:rPr>
        <w:t>5 grossis, totidem pro uno pari boum, cum curru, pen-</w:t>
        <w:br/>
        <w:t>dendis, subintellecto itinere unius diei tria milliaria nullatenus exce-</w:t>
        <w:br/>
        <w:t>dente; ubi f[orte eveniat] quod per nimis vehementem agitatio-</w:t>
      </w:r>
      <w:r>
        <w:rPr/>
        <w:br/>
      </w:r>
      <w:r>
        <w:rPr>
          <w:lang w:val="hu-HU"/>
        </w:rPr>
        <w:t>nem equus vel bos interierit, bonificatio secundum impartialem</w:t>
      </w:r>
      <w:r>
        <w:rPr/>
        <w:br/>
      </w:r>
      <w:r>
        <w:rPr>
          <w:lang w:val="hu-HU"/>
        </w:rPr>
        <w:t>aestimationem damnificato, facienda eri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ttuntur hinc inde quam saepissim[e, necessitud]ini sic exi-</w:t>
        <w:br/>
        <w:t>gente, tam officiales, quam gregarii: illo casu, ad exhibitionem pas-</w:t>
        <w:br/>
        <w:t>sualium</w:t>
      </w:r>
      <w:r>
        <w:rPr>
          <w:smallCaps/>
          <w:lang w:val="hu-HU"/>
        </w:rPr>
        <w:t xml:space="preserve">, </w:t>
      </w:r>
      <w:r>
        <w:rPr>
          <w:lang w:val="hu-HU"/>
        </w:rPr>
        <w:t>quibus semper locis, quo tendet, tendentis nomen, uti &amp;</w:t>
        <w:br/>
        <w:t>regiminis, insertussit, absque quibus [passualibus] vetitum erit, hos</w:t>
      </w:r>
      <w:r>
        <w:rPr/>
        <w:t>-</w:t>
        <w:br/>
      </w:r>
    </w:p>
    <w:p>
      <w:pPr>
        <w:sectPr>
          <w:footerReference w:type="default" r:id="rId8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pes ad nihil aliud, praeter hospitium, &amp; foenum, sive gramen</w:t>
        <w:br/>
        <w:t>gratis dandum tenebitur; si quis vero vi, aliaque illicita via prae-</w:t>
        <w:br/>
        <w:t>ter haec, plura extorquere, atqu[e quemcunque loco]rum incolam,</w:t>
        <w:br/>
        <w:t>multo exagitare ausus sic, liberum esto loci illius judici, superi-</w:t>
        <w:br/>
        <w:t>oribusque talem, vel tales insolentes incaptivare, defacto commen-</w:t>
        <w:br/>
        <w:t>dantem regiminis informare, [et satisfactionem e r]econdigna instare;</w:t>
        <w:br/>
        <w:t>quae si pro justitia haud sequetur, vel ad eam consequendam via</w:t>
        <w:br/>
        <w:t>nimium distet, recursus ad me cuique pateat uti &amp; praesentis</w:t>
        <w:br/>
        <w:t>edicti violator ad generala[tum tradatur, meri]tam certo certius</w:t>
        <w:br/>
        <w:t>luiturus poenam; &amp; hoc. ut eo ordinatius, &amp; pro evitando majori</w:t>
        <w:br/>
        <w:t>malo succedat, ad querulantium instantias, proximorum locorum</w:t>
        <w:br/>
        <w:t>commendantes, manum da[turos homin.]s militares aliquando proc-</w:t>
        <w:br/>
        <w:t>rastinari, non tamen omnino impediri possunt, unde quotquot</w:t>
        <w:br/>
        <w:t>vicibus in quartiriis condescensiones fiunt, officiales cum milite</w:t>
        <w:br/>
        <w:t>suo acquiescent illi, quod [... fi]at erga quietantiam accipiendum;</w:t>
        <w:br/>
        <w:t>sin minus, vel qualescunque extorsiones fiant, hospitibus injuriae</w:t>
        <w:br/>
        <w:t>&amp; damna inferantur, primo competens quantum a commissariatu</w:t>
        <w:br/>
        <w:t>tempore compu[tationis] detrahetur; secundo reservabitur animad-</w:t>
        <w:br/>
        <w:t>versio commendanti de non observatis ordinibus, nihil in contra-</w:t>
        <w:br/>
        <w:t>rium juvantibus, quibuslibet acceptis attestationibus ab hospiti-</w:t>
        <w:br/>
        <w:t>bus, locorum judi[cibus, sup]erioribusque quoties sic illas, vi, vel</w:t>
        <w:br/>
        <w:t>metu extortas querulabu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e salvaquardiarum, quales personae inviolabiles sunt, im-</w:t>
        <w:br/>
        <w:t>munitas, in abusus degeneret, &amp; insolentias, regnicolis, eorumque</w:t>
        <w:br/>
        <w:t>servis, caeterisque, in provincia itinerantibus, quamdiu inter iti-nerantium terminos manent, condescensionem gratuitam non de-</w:t>
        <w:br/>
        <w:t>negent, debitum honorem reddant; &amp; si quid pro sua, equorum,</w:t>
        <w:br/>
        <w:t>pecorumve intertentione pecunia emere volunt, quantum pos-</w:t>
        <w:br/>
        <w:t>sibile est, procurent: Idem esto judicium de coeteris omnibus, qui</w:t>
        <w:br/>
        <w:t>literis meis passualibus muniti sunt; ita ut iis, quod hae pro</w:t>
        <w:br/>
        <w:t>casuum varietate, &amp; exigentia continent, ut &amp; speciali reflexione,</w:t>
        <w:br/>
        <w:t>ab omnibus per totam provinciam gratificandum sit, accedunt</w:t>
        <w:br/>
        <w:t>protectionales meae, quas in omnibus ab omnibus sancte &amp; sub</w:t>
        <w:br/>
        <w:t>poena inserta observari volo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Et sicut omnia haec tendunt ad majus publicum sive com-</w:t>
        <w:br/>
        <w:t>mune bonum, sic etiam nullus de sphaera militari, quisquis ille</w:t>
        <w:br/>
        <w:t>sit, nobilem, civem, rusticum vel qualemcunque incolam in quaes-</w:t>
        <w:br/>
      </w:r>
    </w:p>
    <w:p>
      <w:pPr>
        <w:sectPr>
          <w:footerReference w:type="default" r:id="rId8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ura, &amp; juribus suis, sive illa educillationis sint, sive alia, ullo</w:t>
        <w:br/>
        <w:t>modo turbare, vel aliquid impedimenti causare, multo minus ni</w:t>
        <w:br/>
        <w:t>suppossito legitimarum quarundam praetensionum, propria authori-</w:t>
        <w:br/>
        <w:t>tate exequi praesumat; sed satisfactionem suam secundum leges</w:t>
        <w:br/>
        <w:t>patrias, &amp; stylum solitum apud debitoris instantiam sollicite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enique pro meliori militiae, &amp; provincialium concordia, unus</w:t>
        <w:br/>
        <w:t xml:space="preserve">alterum convitiis nullo modo lacessat, vel odioso </w:t>
      </w:r>
      <w:r>
        <w:rPr>
          <w:i/>
          <w:iCs/>
          <w:lang w:val="hu-HU"/>
        </w:rPr>
        <w:t>Curuczonum</w:t>
        <w:br/>
      </w:r>
      <w:r>
        <w:rPr>
          <w:lang w:val="hu-HU"/>
        </w:rPr>
        <w:t>nomine injuriose apellando afficiat, sed retroacta omnia per sub-</w:t>
        <w:br/>
        <w:t>secutam non ita pridem pacificationem oblivioni data esse nove-</w:t>
        <w:br/>
        <w:t>rit, seque sciat hisce meis ordinibus pro praescripto more in sin-</w:t>
        <w:br/>
        <w:t>gulis conformar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Dabantur ex regio generalatus quartirio, Albae Juliae, 20-ma</w:t>
        <w:br/>
        <w:t>Maji, anno 17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0"/>
        <w:rPr>
          <w:smallCaps/>
          <w:lang w:val="hu-HU"/>
        </w:rPr>
      </w:pPr>
      <w:r>
        <w:rPr>
          <w:smallCaps/>
          <w:sz w:val="18"/>
          <w:szCs w:val="18"/>
          <w:lang w:val="hu-HU"/>
        </w:rPr>
        <w:t>J. S. V. STAINVVILLE</w:t>
      </w:r>
      <w:r>
        <w:rPr>
          <w:smallCaps/>
          <w:lang w:val="hu-H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lang w:val="hu-HU"/>
        </w:rPr>
      </w:pPr>
      <w:r>
        <w:rPr>
          <w:lang w:val="hu-HU"/>
        </w:rPr>
        <w:t>(L. S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ú nyomatott példánya, patens alakban,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5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«Steinville erdély főhadparancsnok a téli szállásra osztott katonaság-</w:t>
        <w:br/>
        <w:t>nak kiadott rendeletének fordítása, mely rendeletet követendő zsinor-</w:t>
        <w:br/>
        <w:t xml:space="preserve">mértékűl </w:t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közönség számára is kiadott az erdélyi főhadbiztos.»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1711. nov.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Méltóságos commenderozó generalis uram ő excellentiája az</w:t>
        <w:br/>
        <w:t>téli quartélyokban bészállott militiának kiadott orderinak egész</w:t>
        <w:br/>
        <w:t>translatioja, melyek pro norma provincialium meliorisque ordine</w:t>
        <w:br/>
        <w:t>servando ekképpen adattak ki: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1-mo. Az ország egy köbül búzát, melylyel az katona jó</w:t>
        <w:br/>
        <w:t>élhet és az magazinumban is bevehető az szebeni vékával elütve</w:t>
        <w:br/>
        <w:t>és nem tetézve administraljo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-do. Hasonló jóságú és mértékű zab, mely mindazáltal</w:t>
        <w:br/>
        <w:t>nyomva, és tetézve legyen, avagy ahelyett öt véka elütve és nem</w:t>
        <w:br/>
        <w:t>nyomva adassék és minthogy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>3-tio, sok helyeken az szegénység az zabbal fel nem éri, re-</w:t>
        <w:br/>
        <w:t>solváltatott, hogy egy-egy köböl zabért három véka rozs, árpa,</w:t>
        <w:br/>
        <w:t>avagy alakor (igy!) ne is felette nyomva és félig elütve praestal-</w:t>
        <w:br/>
        <w:t>tassék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216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8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4-to. Az ő felsége ordinantiája szerint minden lóra holna-</w:t>
        <w:br/>
        <w:t>ponként 240 font széna kivántatik, mindazonáltal pro tollendis</w:t>
        <w:br/>
        <w:t>omnimodis gravaminibus, melyek eveniálhatnak, minden szekér</w:t>
        <w:br/>
        <w:t>széna 300 bécsi fontbúl álljon, avagy a helyett két szekér szalma</w:t>
        <w:br/>
        <w:t>és mindenik mellett egy-egy fél köböl zab adassék, mely szeke-</w:t>
        <w:br/>
        <w:t>rek eránt emlékezet tétetik, hogy semmiképen ne taxáltassanak,</w:t>
        <w:br/>
        <w:t>se pro privatis servitiis ne usualtassanak, hanem mindgyárt el-</w:t>
        <w:br/>
        <w:t>bocsáttassa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5-to. Az falukon macellum-tartással ne terheltessék az sze-</w:t>
        <w:br/>
        <w:t>génység, de ide nem értetik az város hely és czéhos helyek, mert</w:t>
        <w:br/>
        <w:t>az cassábúl jár ki fizetések húsra való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6-to. Mivel az naturálékért való pénz-exactiok ez által inter-</w:t>
        <w:br/>
        <w:t>dicaltatnak, annál inkább meg nem engedtetik, hogy az szegény-</w:t>
        <w:br/>
        <w:t>ség valami késedelmezés miatt erős executióval terheltessék, ha-</w:t>
        <w:br/>
        <w:t>nem jó idein admoneáltatni kell és ha az nem használ, cum</w:t>
        <w:br/>
        <w:t>praescitu dominorum commissariorum executio küldessék ki, ea</w:t>
        <w:br/>
        <w:t>tamen modalitate, hogy az executorok juxta proportionem quanti</w:t>
        <w:br/>
        <w:t>et distantiam locorum contribuentium ily regulat és rendet tart-</w:t>
        <w:br/>
        <w:t>sanak: elsőben is, hogy maguk portiojoknak in natura duplum-</w:t>
        <w:br/>
        <w:t>mal való felvételével megelégedjenek, nem pedig több, hanem</w:t>
        <w:br/>
        <w:t>csak egy helyen, az hol tudniillik commorálnak, ha pedig az leg-</w:t>
        <w:br/>
        <w:t>első holnapban az nem használna, egy-egy portiora csak azon</w:t>
        <w:br/>
        <w:t>helyen, az hol vadnak, két-két garast megvenni megengedtetik.</w:t>
        <w:br/>
        <w:t>Midőn penig már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7-mo, modo praemisso a katonáknak maga intertentiojára</w:t>
        <w:br/>
        <w:t>mediuma vagyon: szükségesképen az országrúl is, hogy ad uberio-</w:t>
        <w:br/>
        <w:t>rem contributionem conserváltassék és mindketten megmaradhas-</w:t>
        <w:br/>
        <w:t>sanak, provisiot kell tenni. Az elmult esztendőkbeli experientiak-</w:t>
        <w:br/>
        <w:t>búl világos, hogy az felettébb való bagasia, konyhák intertentiójára</w:t>
        <w:br/>
        <w:t>erőszakosan hajtott faluk, cselédek és marháknak libera intertentioja</w:t>
        <w:br/>
        <w:t>és messze helyekre való vecturák, gratis mindazonáltal, az ország</w:t>
        <w:br/>
        <w:t>praejudiciumára való korcsomák, mészárszékek és egyéb keresetek,</w:t>
        <w:br/>
        <w:t>melyek csak egyedűl az haza fiait maguk intertentiójokra és con-</w:t>
        <w:br/>
        <w:t>tributiojok megadására illetik, praecise csak az ország romlására</w:t>
        <w:br/>
        <w:t>czéloznak, ehhez járul az országban fel s alá való járások, me-</w:t>
        <w:br/>
        <w:t>lyek leginkább az cselédektűl és markotányoktúl esnek, hogy lo-</w:t>
        <w:br/>
        <w:t>vakat és marhájukat gratis interteneáltassák és így mindezek és</w:t>
        <w:br/>
      </w:r>
    </w:p>
    <w:p>
      <w:pPr>
        <w:sectPr>
          <w:footerReference w:type="default" r:id="rId9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7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z melyek in summa az országot és szegénységet maga oecono-</w:t>
        <w:br/>
        <w:t>miájában impediálják, avagy egyéb gonosz cselekedetek miatt pa-</w:t>
        <w:br/>
        <w:t>naszra okot szolgáltatnak, per praesentes serio cassáltatnak. Azok-</w:t>
        <w:br/>
        <w:t>nak penig, az kik közönséges szolgálatban járnak, utazásokban</w:t>
        <w:br/>
        <w:t>egyes egyedül csak az széna engedtetik és hogy magukat az or-</w:t>
        <w:br/>
        <w:t>szág népivel jól comportálják, parancsoltatik, nehogy az jóakarat,</w:t>
        <w:br/>
        <w:t>melyet semmiképen nem tiltok, azáltal felbomoljék, hanem inkább</w:t>
        <w:br/>
        <w:t>hogy mindkét részről jó harmonia observál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8-vo. A regimenteknek is maguknak szorgalmatos gondja</w:t>
        <w:br/>
        <w:t>legyen ezekre és ezen feljebb irt punctumok eránt a militaris és</w:t>
        <w:br/>
        <w:t>provincialis comissariusok minden holnapban avagy két holnap-</w:t>
        <w:br/>
        <w:t>ban egyszer legyenek prospectioval és hogy minden communica-</w:t>
        <w:br/>
        <w:t>tiók az inficialt helyekkel szorgalmatosan megtiltassanak, minden</w:t>
        <w:br/>
        <w:t>regimentbeli commendansnak quo melius commendáltatik. –</w:t>
        <w:br/>
        <w:t>Kinek is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9-no és végtére arra legyen gondja szorgalmatos, hogy az</w:t>
        <w:br/>
        <w:t>említett és ő felsége ordinantiája ellen felettébb való sok bagá-</w:t>
        <w:br/>
        <w:t>sia cassáltassék és minden punctum observáltassék serio, alioquin</w:t>
        <w:br/>
        <w:t>a jövendő computuskor nemcsak detrahálják, hanem minden</w:t>
        <w:br/>
        <w:t>commendans, ki ellen is juxta delictum serio animadvertalok,</w:t>
        <w:br/>
        <w:t xml:space="preserve">minden excessusiról serio számadással tartozik. Datum </w:t>
      </w:r>
      <w:r>
        <w:rPr>
          <w:i/>
          <w:iCs/>
          <w:lang w:val="hu-HU"/>
        </w:rPr>
        <w:t>Mediae</w:t>
        <w:br/>
      </w:r>
      <w:r>
        <w:rPr>
          <w:lang w:val="hu-HU"/>
        </w:rPr>
        <w:t>die 27 Novembris anno 1711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Más irással: </w:t>
      </w:r>
      <w:r>
        <w:rPr>
          <w:sz w:val="18"/>
          <w:szCs w:val="18"/>
          <w:lang w:val="hu-HU"/>
        </w:rPr>
        <w:t>Praesens translatio cum originali germanico per</w:t>
        <w:br/>
        <w:t>omnia conformis pro norma provincialium publicatur et extradatur</w:t>
      </w:r>
    </w:p>
    <w:p>
      <w:pPr>
        <w:pStyle w:val="Normal"/>
        <w:shd w:fill="FFFFFF" w:val="clear"/>
        <w:spacing w:lineRule="atLeast" w:line="300" w:before="29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per </w:t>
      </w:r>
      <w:r>
        <w:rPr>
          <w:i/>
          <w:iCs/>
          <w:sz w:val="18"/>
          <w:szCs w:val="18"/>
          <w:lang w:val="hu-HU"/>
        </w:rPr>
        <w:t xml:space="preserve">Gabriel Josika </w:t>
      </w:r>
      <w:r>
        <w:rPr>
          <w:sz w:val="18"/>
          <w:szCs w:val="18"/>
          <w:lang w:val="hu-HU"/>
        </w:rPr>
        <w:t>supr. commiss. m. p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Regulamentum suae Excellentiae Generalis de Steinville</w:t>
        <w:br/>
        <w:t>pro annis 1711 et 171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ik-széki követség Nagy-Szebenbe 1711. decz. 2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Csik, Gyergyó </w:t>
      </w:r>
      <w:r>
        <w:rPr>
          <w:sz w:val="18"/>
          <w:szCs w:val="18"/>
          <w:lang w:val="hu-HU"/>
        </w:rPr>
        <w:t>és</w:t>
      </w:r>
      <w:r>
        <w:rPr>
          <w:i/>
          <w:iCs/>
          <w:sz w:val="18"/>
          <w:szCs w:val="18"/>
          <w:lang w:val="hu-HU"/>
        </w:rPr>
        <w:t xml:space="preserve"> Kászon </w:t>
      </w:r>
      <w:r>
        <w:rPr>
          <w:sz w:val="18"/>
          <w:szCs w:val="18"/>
          <w:lang w:val="hu-HU"/>
        </w:rPr>
        <w:t xml:space="preserve">székek lakosi </w:t>
      </w:r>
      <w:r>
        <w:rPr>
          <w:i/>
          <w:iCs/>
          <w:sz w:val="18"/>
          <w:szCs w:val="18"/>
          <w:lang w:val="hu-HU"/>
        </w:rPr>
        <w:t xml:space="preserve">Taploczán </w:t>
      </w:r>
      <w:r>
        <w:rPr>
          <w:sz w:val="18"/>
          <w:szCs w:val="18"/>
          <w:lang w:val="hu-HU"/>
        </w:rPr>
        <w:t>tartott gyülé-</w:t>
        <w:br/>
        <w:t xml:space="preserve">sükből </w:t>
      </w:r>
      <w:r>
        <w:rPr>
          <w:i/>
          <w:iCs/>
          <w:sz w:val="18"/>
          <w:szCs w:val="18"/>
          <w:lang w:val="hu-HU"/>
        </w:rPr>
        <w:t xml:space="preserve">Bors </w:t>
      </w:r>
      <w:r>
        <w:rPr>
          <w:sz w:val="18"/>
          <w:szCs w:val="18"/>
          <w:lang w:val="hu-HU"/>
        </w:rPr>
        <w:t xml:space="preserve">Györgyöt </w:t>
      </w:r>
      <w:r>
        <w:rPr>
          <w:i/>
          <w:iCs/>
          <w:sz w:val="18"/>
          <w:szCs w:val="18"/>
          <w:lang w:val="hu-HU"/>
        </w:rPr>
        <w:t xml:space="preserve">Alcsik-,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Sólyom </w:t>
      </w:r>
      <w:r>
        <w:rPr>
          <w:sz w:val="18"/>
          <w:szCs w:val="18"/>
          <w:lang w:val="hu-HU"/>
        </w:rPr>
        <w:t xml:space="preserve">István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vicekirály-</w:t>
        <w:br/>
        <w:t>biráját a m. deputatio és a főhadbiztosság (commissariatus) elé küldik</w:t>
        <w:br/>
        <w:t xml:space="preserve">Szebenbe, utasítással látják el, hogy az ott levő főkirálybíróval </w:t>
      </w:r>
      <w:r>
        <w:rPr>
          <w:i/>
          <w:iCs/>
          <w:sz w:val="18"/>
          <w:szCs w:val="18"/>
          <w:lang w:val="hu-HU"/>
        </w:rPr>
        <w:t>(Kászoni</w:t>
        <w:br/>
      </w:r>
    </w:p>
    <w:p>
      <w:pPr>
        <w:sectPr>
          <w:footerReference w:type="default" r:id="rId9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Jánossal) egyetértve mindent kövessenek el, hogy az adó kivetésénél</w:t>
        <w:br/>
        <w:t>vegyék tekintetbe a szék teljesen elszegényedett voltát, a dögvész</w:t>
        <w:br/>
        <w:t>miatt marhái elpusztulását, városok és kereskedés nem létében pénz-</w:t>
        <w:br/>
        <w:t>hiányukat, a katonáktól és executioktól szenvedett káraikat, «hogy ezen</w:t>
        <w:br/>
        <w:t>helynél romlottabb, nyomorúltabb nincs és szegényebb is Erdélyben»: «a</w:t>
        <w:br/>
        <w:t>miért 1708 és 1709-ben is quantumunk kifizetésére épen tehetetlenek</w:t>
        <w:br/>
        <w:t>lévén, sok regimentek executori székre jövén, a mit kaphattak, elvittek»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Kiadta </w:t>
      </w:r>
      <w:r>
        <w:rPr>
          <w:i/>
          <w:iCs/>
          <w:sz w:val="18"/>
          <w:szCs w:val="18"/>
          <w:lang w:val="hu-HU"/>
        </w:rPr>
        <w:t xml:space="preserve">Czikó Ferencz </w:t>
      </w:r>
      <w:r>
        <w:rPr>
          <w:sz w:val="18"/>
          <w:szCs w:val="18"/>
          <w:lang w:val="hu-HU"/>
        </w:rPr>
        <w:t xml:space="preserve">Alcsik notariusa. Az ő másolata megvan </w:t>
      </w:r>
      <w:r>
        <w:rPr>
          <w:i/>
          <w:iCs/>
          <w:sz w:val="18"/>
          <w:szCs w:val="18"/>
          <w:lang w:val="hu-HU"/>
        </w:rPr>
        <w:t>Csík-</w:t>
        <w:br/>
        <w:t>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6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közönségének folyamodványa «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királyi deputatióhoz» ka-</w:t>
        <w:br/>
        <w:t>tonai teherviselésök enyhítését kérvén; és só-hozatal engedélyezését</w:t>
        <w:br/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lövétei vagy parajdi sóbányákból. (1711. decz. 21 hez.)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Méltóságos királyi deputatio, bizadalmas jó uraink!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Kelleték ngtokhoz s kgtekhez alázatoson folyamodnunk és sze-</w:t>
        <w:br/>
        <w:t>gény székünk nagy terehviselését ngtok s kgtek kegyes szemei elei-</w:t>
        <w:br/>
        <w:t>ben terjesztenünk, az ide alább megírt mód szerént: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1-mo. Kglmes urunk ő felsége szolgálattya és az helynek al-</w:t>
        <w:br/>
        <w:t>kalmatossága is azt kévánván, télben, nyárban feles lovas és gya-</w:t>
        <w:br/>
        <w:t>log militiat kell tartanunk székünkben, kiket extra ordinantiam</w:t>
        <w:br/>
        <w:t>caesaream mindennemű serviczczel, borsóval, kásával, feér liszttel</w:t>
        <w:br/>
        <w:t>és egyébb, eledelhez kévántató accessoriumokkal, gyertyával, ágy-</w:t>
        <w:br/>
        <w:t>ruhával, fával, fűvel kell tartanunk. Az mely sánczban azon mi-</w:t>
        <w:br/>
        <w:t>litia lakik, arra való költségünk csak eddig is 600 frtnál többre</w:t>
        <w:br/>
        <w:t>megyen, most is continue épitik, mindennap negyven emberünk</w:t>
        <w:br/>
        <w:t>és 12 szekerünk dolgozik rajta; csak deszkát 1000 szálat, sendelt,</w:t>
        <w:br/>
        <w:t>sendelszeget felesen kéván ott való commendans uram. Mivel</w:t>
        <w:br/>
        <w:t>pedig az ilyen extraordinaria expensak és épitések más helyeken</w:t>
        <w:br/>
        <w:t>is bonificáltatnak: szegény székünk is a nemes országnak egyik</w:t>
        <w:br/>
        <w:t>tagja lévén, instálunk alázatosan ngtoknak, kgteknek, ennyi költsé-</w:t>
        <w:br/>
        <w:t>günknek refusioja felől istenes dispositiot tenni méltóz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. Brassai generális uram, ugy itt levő commendansnak pa-</w:t>
        <w:br/>
        <w:t>rancsolattyából gyakorta böcsületes atyánkfiait kell székünk költ-</w:t>
        <w:br/>
        <w:t>ségén Molduvában expediálnunk, ugy oda járó postákot is felesen</w:t>
        <w:br/>
        <w:t>kell tartanunk, kiket, különben nem találván, ab omni onere eximál-</w:t>
        <w:br/>
      </w:r>
    </w:p>
    <w:p>
      <w:pPr>
        <w:sectPr>
          <w:footerReference w:type="default" r:id="rId9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nunk kellett, kiknek is terheket a szék supportálván, az ngos de-</w:t>
        <w:br/>
        <w:t>putatio istenes tekéntetben venni és ez iránt székünkre reflexióval</w:t>
        <w:br/>
        <w:t>lenni méltóztassék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Vadnak őrállók is felesen, kiknek az moldvai passuson</w:t>
        <w:br/>
        <w:t>kell strásálniok éjjel nappal az mostani üdőhöz képest; ezek is</w:t>
        <w:br/>
        <w:t>az nemes széktől immunitást és terehviselésből s portiozásból való</w:t>
        <w:br/>
        <w:t>exemtiót kévánnak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>A sónak defectusa miatt marháink, juhaink már dögleni</w:t>
        <w:br/>
        <w:t>kezdettek, félő, az emberek is ugy ne járjanak, mivel sokan só-</w:t>
        <w:br/>
        <w:t>talan eledellel élnek, némelyek pedig káposztalével sütnek és</w:t>
        <w:br/>
        <w:t xml:space="preserve">főznek. </w:t>
      </w:r>
      <w:r>
        <w:rPr>
          <w:i/>
          <w:iCs/>
          <w:lang w:val="hu-HU"/>
        </w:rPr>
        <w:t xml:space="preserve">Brassóból </w:t>
      </w:r>
      <w:r>
        <w:rPr>
          <w:lang w:val="hu-HU"/>
        </w:rPr>
        <w:t>sót a szegénység nem hozhat, mert sem pénze,</w:t>
        <w:br/>
        <w:t>sem búzája nincsen. Alázatosan kérjük az ngos deputatiot vagy az</w:t>
        <w:br/>
      </w:r>
      <w:r>
        <w:rPr>
          <w:i/>
          <w:iCs/>
          <w:lang w:val="hu-HU"/>
        </w:rPr>
        <w:t xml:space="preserve">lövétei </w:t>
      </w:r>
      <w:r>
        <w:rPr>
          <w:lang w:val="hu-HU"/>
        </w:rPr>
        <w:t xml:space="preserve">vagy az </w:t>
      </w:r>
      <w:r>
        <w:rPr>
          <w:i/>
          <w:iCs/>
          <w:lang w:val="hu-HU"/>
        </w:rPr>
        <w:t xml:space="preserve">parajdi </w:t>
      </w:r>
      <w:r>
        <w:rPr>
          <w:lang w:val="hu-HU"/>
        </w:rPr>
        <w:t>bányákra való menetel engedtetnék</w:t>
        <w:br/>
        <w:t xml:space="preserve">meg, mivel ott pestis egyik helyen is nincsen. A ki </w:t>
      </w:r>
      <w:r>
        <w:rPr>
          <w:i/>
          <w:iCs/>
          <w:lang w:val="hu-HU"/>
        </w:rPr>
        <w:t>Lövétére</w:t>
        <w:br/>
      </w:r>
      <w:r>
        <w:rPr>
          <w:lang w:val="hu-HU"/>
        </w:rPr>
        <w:t>menne, infectus helyen nem járna, mert addig mindenütt erdőn</w:t>
        <w:br/>
        <w:t xml:space="preserve">megyen, sohult falut nem talál. A parajdi sót pedig </w:t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>felé</w:t>
        <w:br/>
        <w:t>elhozhatnák, mivel ott is Istennek hála a pestis megszünt; egy</w:t>
        <w:br/>
        <w:t>faluban hallatott hogy holtak volna, de azt könnyen elkerülhetni,</w:t>
        <w:br/>
        <w:t>mely kitetszik itt való commendansnak recognotiojából; ugy halljuk</w:t>
        <w:br/>
        <w:t xml:space="preserve">magok is kijárnak </w:t>
      </w:r>
      <w:r>
        <w:rPr>
          <w:i/>
          <w:iCs/>
          <w:lang w:val="hu-HU"/>
        </w:rPr>
        <w:t xml:space="preserve">Fejérvárig </w:t>
      </w:r>
      <w:r>
        <w:rPr>
          <w:lang w:val="hu-HU"/>
        </w:rPr>
        <w:t>a gyergyóiak sine periculo infec-</w:t>
        <w:br/>
        <w:t>tioni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In ao 1708 az </w:t>
      </w:r>
      <w:r>
        <w:rPr>
          <w:i/>
          <w:iCs/>
          <w:lang w:val="hu-HU"/>
        </w:rPr>
        <w:t xml:space="preserve">Neiperg </w:t>
      </w:r>
      <w:r>
        <w:rPr>
          <w:lang w:val="hu-HU"/>
        </w:rPr>
        <w:t>regimenti bizonyos számú mázsa</w:t>
        <w:br/>
        <w:t>husokról hozván assignatiot székünkre: in mense Novembri 2 nagy</w:t>
        <w:br/>
        <w:t>ökrök öt, 142 teheneket és tulkokat mixtim 56 cum executione</w:t>
        <w:br/>
        <w:t>egyszersmind hajtatott vala el székünkből Brassóban, noha exe-</w:t>
        <w:br/>
        <w:t>cutió nélkül is szépen holnaponként administralni készek voltunk,</w:t>
        <w:br/>
        <w:t>kiket felette olcsón limitálván, acceptáltattak csak 133 másában</w:t>
        <w:br/>
        <w:t>és annyiról adtak csak quietantiat. Ebben károsodván meg a szék</w:t>
        <w:br/>
        <w:t>in flor. 162, in ao. 1709 is kévántuk a computuson bonificatioját;</w:t>
        <w:br/>
        <w:t>akkor rejiciáltatott volt ad complanandum az regiment eleibe,</w:t>
        <w:br/>
        <w:t>de az viszont az commissariatusra halasztott. Tavaly is expressu-</w:t>
        <w:br/>
        <w:t>sunk által sollicitáltuk az mgos commisariatust, hogy bonificáltat-</w:t>
        <w:br/>
        <w:t>nék, de viszont az regimentre igazitottak. Kérjük alázatoson ngto-</w:t>
        <w:br/>
        <w:t>kat s kgteket, ily elszenvedhetetlen kárunk refusiojába munkálódni</w:t>
        <w:br/>
        <w:t>méltóztassé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6. Azon is kérjük az mgos deputatiot alázatosan: in locis de-</w:t>
        <w:br/>
        <w:t>bitis megorvoslani ngtok s kgtek méltóztassék, kglmes urunk ő</w:t>
        <w:br/>
      </w:r>
    </w:p>
    <w:p>
      <w:pPr>
        <w:sectPr>
          <w:footerReference w:type="default" r:id="rId9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2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felsége kglmes parancsolattya ellen a szegénységet ne verjék, ron-</w:t>
        <w:br/>
        <w:t>gálják, mint eddig székünkben elkövette a militia és annak tisztjei;</w:t>
        <w:br/>
        <w:t>holott sokan annyira megverettettek, hogy életek is alig mara-</w:t>
        <w:br/>
        <w:t>dott meg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ely ngtok s kgtek atyai kegyességit, mi is ngtoknak s kgtek-</w:t>
        <w:br/>
        <w:t>nek alázatosan megszolgálni el nem mulatjuk. Maradván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Ngtok s kgtek</w:t>
      </w:r>
    </w:p>
    <w:p>
      <w:pPr>
        <w:pStyle w:val="Normal"/>
        <w:shd w:fill="FFFFFF" w:val="clear"/>
        <w:spacing w:lineRule="atLeast" w:line="300"/>
        <w:ind w:left="3402" w:hanging="0"/>
        <w:jc w:val="center"/>
        <w:rPr>
          <w:lang w:val="hu-HU"/>
        </w:rPr>
      </w:pPr>
      <w:r>
        <w:rPr>
          <w:lang w:val="hu-HU"/>
        </w:rPr>
        <w:t>köteles szolgái</w:t>
      </w:r>
    </w:p>
    <w:p>
      <w:pPr>
        <w:pStyle w:val="Normal"/>
        <w:shd w:fill="FFFFFF" w:val="clear"/>
        <w:spacing w:lineRule="atLeast" w:line="300"/>
        <w:ind w:left="3402" w:hanging="0"/>
        <w:jc w:val="center"/>
        <w:rPr>
          <w:lang w:val="hu-HU"/>
        </w:rPr>
      </w:pPr>
      <w:r>
        <w:rPr>
          <w:i/>
          <w:iCs/>
          <w:lang w:val="hu-HU"/>
        </w:rPr>
        <w:t>Csíkszéknek lakosi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 fogalmazvány </w:t>
      </w:r>
      <w:r>
        <w:rPr>
          <w:i/>
          <w:iCs/>
          <w:sz w:val="18"/>
          <w:szCs w:val="18"/>
          <w:lang w:val="hu-HU"/>
        </w:rPr>
        <w:t xml:space="preserve">Csikvármegye levéltárában </w:t>
      </w:r>
      <w:r>
        <w:rPr>
          <w:sz w:val="18"/>
          <w:szCs w:val="18"/>
          <w:lang w:val="hu-HU"/>
        </w:rPr>
        <w:t>az 1727 évi csomagban</w:t>
        <w:br/>
        <w:t>kelet nélkül. A tartalomból látszik, hogy 1711-ből való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6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széknek. 1712. jan.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rájok esett adó (ide nem értvén a sept.-ben tött anticipata</w:t>
        <w:br/>
        <w:t>repartitiot) 8500 r. f., 1048 k. búza, 860 k. zab, 404 k. széna, 1 m.</w:t>
        <w:br/>
        <w:t>hús, 1 vágó marha, «bor vasa quadragenaria nro 106.»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ászoni János főkirálybiró levelei Csík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Meggyes, 1712. máj. 6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sz w:val="18"/>
          <w:szCs w:val="18"/>
          <w:lang w:val="hu-HU"/>
        </w:rPr>
        <w:t>Sürgeti a subrepartitio beküldését, mert mind generalis commen-</w:t>
        <w:br/>
        <w:t>dans uramnak, mind a fels. udvarban felküldi a commissariatus és a</w:t>
        <w:br/>
        <w:t>kgltekét várják, (a többi már beküldetett)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Fels. csász. koronás király urunk parancsolatjából a mélts. regia</w:t>
        <w:br/>
        <w:t>deputatio és statusok három natiokból való bizonyos személyeket dele-</w:t>
        <w:br/>
        <w:t xml:space="preserve">gáltak követségben a fels. udvarhoz. </w:t>
      </w:r>
      <w:r>
        <w:rPr>
          <w:i/>
          <w:iCs/>
          <w:sz w:val="18"/>
          <w:szCs w:val="18"/>
          <w:lang w:val="hu-HU"/>
        </w:rPr>
        <w:t>A ns. székely natio részéről az</w:t>
        <w:br/>
        <w:t xml:space="preserve">én érdemetlen személyem denomináltatott. </w:t>
      </w:r>
      <w:r>
        <w:rPr>
          <w:sz w:val="18"/>
          <w:szCs w:val="18"/>
          <w:lang w:val="hu-HU"/>
        </w:rPr>
        <w:t>Kgtek azért sietve emberét</w:t>
        <w:br/>
        <w:t>küldvén, tudósítson, minemű dolgokban kiván kiváltképpen informáltatni,</w:t>
        <w:br/>
        <w:t>hadd érthessem és ha ugyan el kelletik mennem, kgteket valami dis-</w:t>
        <w:br/>
        <w:t>positio alatt hagyhassam. Pünkösd hetiben Fejérvárt legyen az ember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P. S. A generalis computus terminusa lészen 1-ma Junii, idején</w:t>
        <w:br/>
        <w:t>embert küldjön, a m. deputatio parancsolja, 8 napnál nem fog tovább</w:t>
        <w:br/>
      </w:r>
    </w:p>
    <w:p>
      <w:pPr>
        <w:sectPr>
          <w:footerReference w:type="default" r:id="rId9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tartani. Addig is bellicus commissarius Hunn urammal a miket lehet</w:t>
        <w:br/>
        <w:t>igazitson el kgte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Túrót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pénzt </w:t>
      </w:r>
      <w:r>
        <w:rPr>
          <w:sz w:val="18"/>
          <w:szCs w:val="18"/>
          <w:lang w:val="hu-HU"/>
        </w:rPr>
        <w:t>kér a bécsi út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A vashámor </w:t>
      </w:r>
      <w:r>
        <w:rPr>
          <w:sz w:val="18"/>
          <w:szCs w:val="18"/>
          <w:lang w:val="hu-HU"/>
        </w:rPr>
        <w:t>állapotjáról is írtam vala, hogy tudósítson kgtek. Ab-</w:t>
        <w:br/>
        <w:t>ban is még eddig semmi nem (!). Instantiát adtak be a mélts. herczeg</w:t>
        <w:br/>
      </w:r>
      <w:r>
        <w:rPr>
          <w:i/>
          <w:iCs/>
          <w:sz w:val="18"/>
          <w:szCs w:val="18"/>
          <w:lang w:val="hu-HU"/>
        </w:rPr>
        <w:t xml:space="preserve">Apafi Mihály </w:t>
      </w:r>
      <w:r>
        <w:rPr>
          <w:sz w:val="18"/>
          <w:szCs w:val="18"/>
          <w:lang w:val="hu-HU"/>
        </w:rPr>
        <w:t>uram tisztei a regia deputatiónak, differáltatott ad 1-mum</w:t>
        <w:br/>
        <w:t>Junii, meg nem írván kgtek, mi jusson birták főtiszt uramék: a mélt.</w:t>
        <w:br/>
        <w:t>herczegnek ítiltetik, kinek én oka ne legye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)</w:t>
      </w:r>
      <w:r>
        <w:rPr>
          <w:i/>
          <w:iCs/>
          <w:sz w:val="18"/>
          <w:szCs w:val="18"/>
          <w:lang w:val="hu-HU"/>
        </w:rPr>
        <w:t xml:space="preserve"> Gyulafejérvárról, bécsi útjából, 1712. máj.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«Egész székely nationk s legközelebb székünk javára s megmara-</w:t>
        <w:br/>
        <w:t xml:space="preserve">dására nézve, kellett vállalni magamra ily hosszas útazást,» a szék ügyeit </w:t>
        <w:br/>
        <w:t>a kir. deputatio figyelmébe ajánlotta. Katonai ügyekben a generalishoz,</w:t>
        <w:br/>
        <w:t>polgári (provincialis) ügyekben a deputatiohoz, a commissariatust illető</w:t>
        <w:br/>
        <w:t xml:space="preserve">dolgokban </w:t>
      </w:r>
      <w:r>
        <w:rPr>
          <w:i/>
          <w:iCs/>
          <w:sz w:val="18"/>
          <w:szCs w:val="18"/>
          <w:lang w:val="hu-HU"/>
        </w:rPr>
        <w:t xml:space="preserve">Jósika </w:t>
      </w:r>
      <w:r>
        <w:rPr>
          <w:sz w:val="18"/>
          <w:szCs w:val="18"/>
          <w:lang w:val="hu-HU"/>
        </w:rPr>
        <w:t>Gáborhoz, kinek a szék ügyeit erősen ajánlotta, for-</w:t>
        <w:br/>
        <w:t>duljana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v. tiszteket inti a szék ügyei lelkiismeretes intézésére; a mi az</w:t>
        <w:br/>
        <w:t>ő jelenlétét kivánja, halasszák visszajöveteléig, a midőn bemenvén a</w:t>
        <w:br/>
        <w:t>székben, igyekezni fog minden dolgaiban való fogyatkozásait a nemes</w:t>
        <w:br/>
        <w:t>széknek jó rendben venni.</w:t>
      </w:r>
    </w:p>
    <w:p>
      <w:pPr>
        <w:pStyle w:val="Normal"/>
        <w:shd w:fill="FFFFFF" w:val="clear"/>
        <w:spacing w:lineRule="atLeast" w:line="300" w:before="72" w:after="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Kgtek jóakaró szolgája, atyjafia</w:t>
        <w:br/>
        <w:t>KÁSZONI JÁNO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Tanúvallatás a csík-madarasi vashámor bírása és tulajdonjoga felől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712. máj.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Utru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Tudja-e az valló bizonyoson, hogy az </w:t>
      </w:r>
      <w:r>
        <w:rPr>
          <w:i/>
          <w:iCs/>
          <w:lang w:val="hu-HU"/>
        </w:rPr>
        <w:t>madarasi vashámor-</w:t>
        <w:br/>
        <w:t xml:space="preserve">nak </w:t>
      </w:r>
      <w:r>
        <w:rPr>
          <w:lang w:val="hu-HU"/>
        </w:rPr>
        <w:t>proprietassa ab antiquo kié volt, ki micsodás jussal bírta,</w:t>
        <w:br/>
        <w:t>fiscus számára biratott-e mindenkor, vagy pedig más privatus</w:t>
        <w:br/>
        <w:t>embereké lett volna?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. tanu. Felcsikszéki dánfalvi </w:t>
      </w:r>
      <w:r>
        <w:rPr>
          <w:i/>
          <w:iCs/>
          <w:lang w:val="hu-HU"/>
        </w:rPr>
        <w:t xml:space="preserve">Kovács Gergely </w:t>
      </w:r>
      <w:r>
        <w:rPr>
          <w:lang w:val="hu-HU"/>
        </w:rPr>
        <w:t>nobilis, jur.</w:t>
        <w:br/>
        <w:t>assessor sedis superioris Csík, annorum circiter 70. juratus exa-</w:t>
        <w:br/>
      </w:r>
    </w:p>
    <w:p>
      <w:pPr>
        <w:sectPr>
          <w:footerReference w:type="default" r:id="rId9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inatus fatetur:Az kérdéshez azt tudom mondani: én értem az ifju</w:t>
        <w:br/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jedelmet s az vashámor akkor ő nga számára</w:t>
        <w:br/>
        <w:t xml:space="preserve">volt, annak utánna </w:t>
      </w:r>
      <w:r>
        <w:rPr>
          <w:i/>
          <w:iCs/>
          <w:lang w:val="hu-HU"/>
        </w:rPr>
        <w:t xml:space="preserve">Barcsai Árkos </w:t>
      </w:r>
      <w:r>
        <w:rPr>
          <w:lang w:val="hu-HU"/>
        </w:rPr>
        <w:t>(így!) fejedelem conferalta</w:t>
        <w:br/>
        <w:t xml:space="preserve">volt üdvözült </w:t>
      </w:r>
      <w:r>
        <w:rPr>
          <w:i/>
          <w:iCs/>
          <w:lang w:val="hu-HU"/>
        </w:rPr>
        <w:t xml:space="preserve">Petki István </w:t>
      </w:r>
      <w:r>
        <w:rPr>
          <w:lang w:val="hu-HU"/>
        </w:rPr>
        <w:t>akkori csíki főkapitánynak s annak</w:t>
        <w:br/>
        <w:t xml:space="preserve">utánna üdvözült </w:t>
      </w:r>
      <w:r>
        <w:rPr>
          <w:i/>
          <w:iCs/>
          <w:lang w:val="hu-HU"/>
        </w:rPr>
        <w:t xml:space="preserve">Apafi Mihály </w:t>
      </w:r>
      <w:r>
        <w:rPr>
          <w:lang w:val="hu-HU"/>
        </w:rPr>
        <w:t>fejedelem birá s én voltam akkor</w:t>
        <w:br/>
        <w:t>egy ideig rationist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 xml:space="preserve">t. De eadem </w:t>
      </w:r>
      <w:r>
        <w:rPr>
          <w:i/>
          <w:iCs/>
          <w:lang w:val="hu-HU"/>
        </w:rPr>
        <w:t xml:space="preserve">Jakab István </w:t>
      </w:r>
      <w:r>
        <w:rPr>
          <w:lang w:val="hu-HU"/>
        </w:rPr>
        <w:t>primipilus a. c. 65. j. e. f.</w:t>
        <w:br/>
        <w:t xml:space="preserve">Én az ifju </w:t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jedelem ideitől fogva az hámort</w:t>
        <w:br/>
        <w:t>ugy tudom, hogy fejedelmeké volt, ha birta is valaki, fejedelem</w:t>
        <w:br/>
        <w:t>adományából birt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 xml:space="preserve">t. De eadem </w:t>
      </w:r>
      <w:r>
        <w:rPr>
          <w:i/>
          <w:iCs/>
          <w:lang w:val="hu-HU"/>
        </w:rPr>
        <w:t xml:space="preserve">Szőcs György </w:t>
      </w:r>
      <w:r>
        <w:rPr>
          <w:lang w:val="hu-HU"/>
        </w:rPr>
        <w:t>primipilus a. c. 62. j. e. f.</w:t>
        <w:br/>
        <w:t>uti 2-dus testis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5" w:after="0"/>
        <w:ind w:left="0" w:firstLine="397"/>
        <w:jc w:val="both"/>
        <w:rPr/>
      </w:pPr>
      <w:r>
        <w:rPr>
          <w:lang w:val="hu-HU"/>
        </w:rPr>
        <w:t xml:space="preserve">t. Madarasi </w:t>
      </w:r>
      <w:r>
        <w:rPr>
          <w:i/>
          <w:iCs/>
          <w:lang w:val="hu-HU"/>
        </w:rPr>
        <w:t xml:space="preserve">Lőrincz István </w:t>
      </w:r>
      <w:r>
        <w:rPr>
          <w:lang w:val="hu-HU"/>
        </w:rPr>
        <w:t>hámoros személy a. c. 50.</w:t>
        <w:br/>
        <w:t>j. e. f. uti 2-dus testis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53" w:after="0"/>
        <w:ind w:left="0" w:firstLine="397"/>
        <w:jc w:val="both"/>
        <w:rPr/>
      </w:pPr>
      <w:r>
        <w:rPr>
          <w:lang w:val="hu-HU"/>
        </w:rPr>
        <w:t xml:space="preserve">t. De eadem </w:t>
      </w:r>
      <w:r>
        <w:rPr>
          <w:i/>
          <w:iCs/>
          <w:lang w:val="hu-HU"/>
        </w:rPr>
        <w:t xml:space="preserve">Molnár Mihály </w:t>
      </w:r>
      <w:r>
        <w:rPr>
          <w:lang w:val="hu-HU"/>
        </w:rPr>
        <w:t>hámoros személy a. c. 50. j. e. f.</w:t>
        <w:br/>
        <w:t>én is ugy tudom s hallottam, hogy az hámor fejedelmek</w:t>
        <w:br/>
        <w:t>számára volt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00" w:before="58" w:after="0"/>
        <w:ind w:left="0" w:firstLine="397"/>
        <w:jc w:val="both"/>
        <w:rPr/>
      </w:pPr>
      <w:r>
        <w:rPr>
          <w:lang w:val="hu-HU"/>
        </w:rPr>
        <w:t xml:space="preserve">t. De eadem </w:t>
      </w:r>
      <w:r>
        <w:rPr>
          <w:i/>
          <w:iCs/>
          <w:lang w:val="hu-HU"/>
        </w:rPr>
        <w:t xml:space="preserve">Biró István </w:t>
      </w:r>
      <w:r>
        <w:rPr>
          <w:lang w:val="hu-HU"/>
        </w:rPr>
        <w:t>primipilus a. c. 50. j. e. f.</w:t>
        <w:br/>
        <w:t xml:space="preserve">uti 5-tus testis, eo plus: mikor néhai </w:t>
      </w:r>
      <w:r>
        <w:rPr>
          <w:i/>
          <w:iCs/>
          <w:lang w:val="hu-HU"/>
        </w:rPr>
        <w:t xml:space="preserve">Geréb János </w:t>
      </w:r>
      <w:r>
        <w:rPr>
          <w:lang w:val="hu-HU"/>
        </w:rPr>
        <w:t>uram vala</w:t>
        <w:br/>
        <w:t>hámori tiszt, küldött ki az postával Fogarasban vasat az fejedelem</w:t>
        <w:br/>
        <w:t>számára töllü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7. t. De eadem </w:t>
      </w:r>
      <w:r>
        <w:rPr>
          <w:i/>
          <w:iCs/>
          <w:lang w:val="hu-HU"/>
        </w:rPr>
        <w:t xml:space="preserve">Péter János </w:t>
      </w:r>
      <w:r>
        <w:rPr>
          <w:lang w:val="hu-HU"/>
        </w:rPr>
        <w:t>hámorra szolgáló személy a. c.</w:t>
        <w:br/>
        <w:t>65. j. e. f. uti 5-tus testis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 xml:space="preserve">8 t. De eadem </w:t>
      </w:r>
      <w:r>
        <w:rPr>
          <w:i/>
          <w:iCs/>
          <w:lang w:val="hu-HU"/>
        </w:rPr>
        <w:t xml:space="preserve">András Miklós </w:t>
      </w:r>
      <w:r>
        <w:rPr>
          <w:lang w:val="hu-HU"/>
        </w:rPr>
        <w:t>primipilus a. c. 80. j. e. f.</w:t>
        <w:br/>
        <w:t>Tudom azt, hogy az hámor fejedelmeké volt, azt is tudom, hogy</w:t>
        <w:br/>
        <w:t xml:space="preserve">az ifju </w:t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jedelem Madarasra szállott vala</w:t>
        <w:br/>
        <w:t>egyszer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300" w:before="34" w:after="0"/>
        <w:ind w:firstLine="397"/>
        <w:jc w:val="both"/>
        <w:rPr/>
      </w:pPr>
      <w:r>
        <w:rPr>
          <w:lang w:val="hu-HU"/>
        </w:rPr>
        <w:t>9.</w:t>
        <w:tab/>
        <w:t xml:space="preserve">t. Dánfalvi </w:t>
      </w:r>
      <w:r>
        <w:rPr>
          <w:i/>
          <w:iCs/>
          <w:lang w:val="hu-HU"/>
        </w:rPr>
        <w:t xml:space="preserve">Both Pál </w:t>
      </w:r>
      <w:r>
        <w:rPr>
          <w:lang w:val="hu-HU"/>
        </w:rPr>
        <w:t>primipilus a. c. 70. j. e. f. Én miolta</w:t>
        <w:br/>
        <w:t>értem mind az fejedelmek birták, én is szolgáltam az hámorra</w:t>
        <w:br/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jedelem ideiben s akkor is ő nga bír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t. Madarasi </w:t>
      </w:r>
      <w:r>
        <w:rPr>
          <w:i/>
          <w:iCs/>
          <w:lang w:val="hu-HU"/>
        </w:rPr>
        <w:t xml:space="preserve">Bogács János </w:t>
      </w:r>
      <w:r>
        <w:rPr>
          <w:lang w:val="hu-HU"/>
        </w:rPr>
        <w:t>hámoros a. c. 50. j. e. f. úti</w:t>
        <w:br/>
        <w:t>5-tus test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atLeast" w:line="300" w:before="34" w:after="0"/>
        <w:ind w:left="0" w:firstLine="397"/>
        <w:jc w:val="both"/>
        <w:rPr>
          <w:lang w:val="hu-HU"/>
        </w:rPr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Both Máté </w:t>
      </w:r>
      <w:r>
        <w:rPr>
          <w:lang w:val="hu-HU"/>
        </w:rPr>
        <w:t>primipilus a. c. 70. j. e. f. Tudom</w:t>
        <w:br/>
        <w:t xml:space="preserve">azt, hogy mikor </w:t>
      </w:r>
      <w:r>
        <w:rPr>
          <w:i/>
          <w:iCs/>
          <w:lang w:val="hu-HU"/>
        </w:rPr>
        <w:t xml:space="preserve">Rákóczi </w:t>
      </w:r>
      <w:r>
        <w:rPr>
          <w:lang w:val="hu-HU"/>
        </w:rPr>
        <w:t>fejedelem Lengyelországban ment vala,</w:t>
        <w:br/>
        <w:t xml:space="preserve">akkor az hámor az ő nga számára volt, annak utánna </w:t>
      </w:r>
      <w:r>
        <w:rPr>
          <w:i/>
          <w:iCs/>
          <w:lang w:val="hu-HU"/>
        </w:rPr>
        <w:t>Kemény</w:t>
        <w:br/>
        <w:t xml:space="preserve">János, Barcsai Árkos (így!) </w:t>
      </w:r>
      <w:r>
        <w:rPr>
          <w:lang w:val="hu-HU"/>
        </w:rPr>
        <w:t xml:space="preserve">s </w:t>
      </w:r>
      <w:r>
        <w:rPr>
          <w:i/>
          <w:iCs/>
          <w:lang w:val="hu-HU"/>
        </w:rPr>
        <w:t xml:space="preserve">Apafi Mihály </w:t>
      </w:r>
      <w:r>
        <w:rPr>
          <w:lang w:val="hu-HU"/>
        </w:rPr>
        <w:t>fejedelmek birták</w:t>
        <w:br/>
      </w:r>
    </w:p>
    <w:p>
      <w:pPr>
        <w:sectPr>
          <w:footerReference w:type="default" r:id="rId9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 xml:space="preserve">s </w:t>
      </w:r>
      <w:r>
        <w:rPr>
          <w:i/>
          <w:iCs/>
          <w:lang w:val="hu-HU"/>
        </w:rPr>
        <w:t xml:space="preserve">Páter János </w:t>
      </w:r>
      <w:r>
        <w:rPr>
          <w:lang w:val="hu-HU"/>
        </w:rPr>
        <w:t xml:space="preserve">arendálta volt is </w:t>
      </w:r>
      <w:r>
        <w:rPr>
          <w:i/>
          <w:iCs/>
          <w:lang w:val="hu-HU"/>
        </w:rPr>
        <w:t xml:space="preserve">Apafi Mihály </w:t>
      </w:r>
      <w:r>
        <w:rPr>
          <w:lang w:val="hu-HU"/>
        </w:rPr>
        <w:t>fejedelemtől, ta-</w:t>
      </w:r>
      <w:r>
        <w:rPr/>
        <w:br/>
      </w:r>
      <w:r>
        <w:rPr>
          <w:lang w:val="hu-HU"/>
        </w:rPr>
        <w:t>lán esztendeig birá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NB. Azt is fatealják némelyek, hogy az hámorosiak privi-</w:t>
        <w:br/>
        <w:t>legiuma vagyon vagy Biró Sámuel uramnál, avagy Köleséri</w:t>
        <w:br/>
        <w:t>uramná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Receptae sunt fassiones per nos </w:t>
      </w:r>
      <w:r>
        <w:rPr>
          <w:i/>
          <w:iCs/>
          <w:lang w:val="hu-HU"/>
        </w:rPr>
        <w:t xml:space="preserve">Michaelem Sándor </w:t>
      </w:r>
      <w:r>
        <w:rPr>
          <w:lang w:val="hu-HU"/>
        </w:rPr>
        <w:t>de</w:t>
        <w:br/>
        <w:t xml:space="preserve">Szt-Damokos, jur. sedis sup. Csík not. et </w:t>
      </w:r>
      <w:r>
        <w:rPr>
          <w:i/>
          <w:iCs/>
          <w:lang w:val="hu-HU"/>
        </w:rPr>
        <w:t>Georgium Kovács</w:t>
        <w:br/>
      </w:r>
      <w:r>
        <w:rPr>
          <w:lang w:val="hu-HU"/>
        </w:rPr>
        <w:t>nobilem de Dánfalva, in domo Gregorii Kovács nob. in possessione</w:t>
        <w:br/>
      </w:r>
      <w:r>
        <w:rPr>
          <w:i/>
          <w:iCs/>
          <w:lang w:val="hu-HU"/>
        </w:rPr>
        <w:t xml:space="preserve">Dánfalva </w:t>
      </w:r>
      <w:r>
        <w:rPr>
          <w:lang w:val="hu-HU"/>
        </w:rPr>
        <w:t>die 10 Maji a. 1712 fide nostra mediante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Tanúvallatás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csíkszéki dánfalvi vashámor régi birtokosai és tulaj-</w:t>
        <w:br/>
        <w:t>donjoga felől. 1712 május 3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éltóságos erdélyi regia deputatio, nekünk érdemünk felett</w:t>
        <w:br/>
        <w:t>való jó urai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lázatoson jelentjük ngtoknak s kglteknek, quod in hoc</w:t>
        <w:br/>
        <w:t>anno praesente 1712 in mense Majo érkezvén az.nemes Csíkszék-</w:t>
        <w:br/>
        <w:t>ben az ngtok s kgltek commissioja, hogy az csíki vashámorról való</w:t>
        <w:br/>
        <w:t>documentumokat ad 1-mum Junii anni praesentis vicetiszt uraimék</w:t>
        <w:br/>
        <w:t>kiküldjék ngtok s kgltek mgos kezében: mü annakokáért az ngtok s</w:t>
        <w:br/>
        <w:t>kgltek mlts cornmissiojának (több alázatos szolgái között engedel-</w:t>
        <w:br/>
        <w:t>mesek levén) és viczetiszt uraimék is nekünk committálván, elmen-</w:t>
        <w:br/>
        <w:t xml:space="preserve">tünk in anno praesente die vero 31 Maji Csíkszékben </w:t>
      </w:r>
      <w:r>
        <w:rPr>
          <w:i/>
          <w:iCs/>
          <w:lang w:val="hu-HU"/>
        </w:rPr>
        <w:t>Dánfal-</w:t>
        <w:br/>
        <w:t xml:space="preserve">vában </w:t>
      </w:r>
      <w:r>
        <w:rPr>
          <w:lang w:val="hu-HU"/>
        </w:rPr>
        <w:t xml:space="preserve">az nemes vitézlő </w:t>
      </w:r>
      <w:r>
        <w:rPr>
          <w:i/>
          <w:iCs/>
          <w:lang w:val="hu-HU"/>
        </w:rPr>
        <w:t xml:space="preserve">Lukács Péter </w:t>
      </w:r>
      <w:r>
        <w:rPr>
          <w:lang w:val="hu-HU"/>
        </w:rPr>
        <w:t>házához és az mely fa-</w:t>
        <w:br/>
        <w:t>tensek előnkben statualtattak, erős hüttel megesketvén, ez ide alább</w:t>
        <w:br/>
        <w:t>írt utrum szerént examinálván, hütik után való fassiojokot rend</w:t>
        <w:br/>
        <w:t>szerént leírtu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0"/>
        <w:jc w:val="center"/>
        <w:outlineLvl w:val="0"/>
        <w:rPr>
          <w:lang w:val="hu-HU"/>
        </w:rPr>
      </w:pPr>
      <w:r>
        <w:rPr>
          <w:i/>
          <w:iCs/>
          <w:lang w:val="hu-HU"/>
        </w:rPr>
        <w:t>Utrum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>Tudja-e avagy hallotta-e az valló nyilván és bizonyosan, hogy</w:t>
        <w:br/>
        <w:t xml:space="preserve">az csiki vashámort néhai </w:t>
      </w:r>
      <w:r>
        <w:rPr>
          <w:i/>
          <w:iCs/>
          <w:lang w:val="hu-HU"/>
        </w:rPr>
        <w:t xml:space="preserve">Szentpáli Jánosné </w:t>
      </w:r>
      <w:r>
        <w:rPr>
          <w:lang w:val="hu-HU"/>
        </w:rPr>
        <w:t>asszonyom deces-</w:t>
        <w:br/>
        <w:t>sussán mint testvér és condivisionalis atyafiak, boldog emlékezetü</w:t>
        <w:br/>
      </w:r>
      <w:r>
        <w:rPr>
          <w:i/>
          <w:iCs/>
          <w:lang w:val="hu-HU"/>
        </w:rPr>
        <w:t xml:space="preserve">Apafi Mihályné </w:t>
      </w:r>
      <w:r>
        <w:rPr>
          <w:lang w:val="hu-HU"/>
        </w:rPr>
        <w:t xml:space="preserve">fejedelemasszony </w:t>
      </w:r>
      <w:r>
        <w:rPr>
          <w:i/>
          <w:iCs/>
          <w:lang w:val="hu-HU"/>
        </w:rPr>
        <w:t xml:space="preserve">Bornemissza Anna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Bánfi</w:t>
        <w:br/>
        <w:t xml:space="preserve">Dienesné, Bornemissza Kata, </w:t>
      </w:r>
      <w:r>
        <w:rPr>
          <w:lang w:val="hu-HU"/>
        </w:rPr>
        <w:t>asszonyok ő ngok jure successorio</w:t>
        <w:br/>
        <w:t>approhendálták volna és usque ad dies vitae pacifice birták és</w:t>
        <w:br/>
      </w:r>
    </w:p>
    <w:p>
      <w:pPr>
        <w:sectPr>
          <w:footerReference w:type="default" r:id="rId9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usurpálták volna, ő ngok decessussan az mlgos herczeg Apafi</w:t>
        <w:br/>
        <w:t xml:space="preserve">Mihály az boldog emlékezetü gubernator </w:t>
      </w:r>
      <w:r>
        <w:rPr>
          <w:i/>
          <w:iCs/>
          <w:lang w:val="hu-HU"/>
        </w:rPr>
        <w:t xml:space="preserve">Bánffy György </w:t>
      </w:r>
      <w:r>
        <w:rPr>
          <w:lang w:val="hu-HU"/>
        </w:rPr>
        <w:t>uram-</w:t>
        <w:br/>
        <w:t>mal ő ngával mind addig birták volna, míg az revolutiok ezen</w:t>
        <w:br/>
        <w:t>hazában bekövetkeztenek, avagy pediglen azon vashámornak proprie-</w:t>
        <w:br/>
        <w:t>tassa kié volna és kik s micsoda jussal bírták?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 testis. Dánfalvi </w:t>
      </w:r>
      <w:r>
        <w:rPr>
          <w:i/>
          <w:iCs/>
          <w:lang w:val="hu-HU"/>
        </w:rPr>
        <w:t xml:space="preserve">Mihály János </w:t>
      </w:r>
      <w:r>
        <w:rPr>
          <w:lang w:val="hu-HU"/>
        </w:rPr>
        <w:t>primipilus, annorum circiter</w:t>
        <w:br/>
        <w:t>46, juratus examinatus fatetur: Tudom azt, hogy az Ali basa</w:t>
        <w:br/>
        <w:t xml:space="preserve">Erdélyben járása előtt jó üdővel és akkor is néhai </w:t>
      </w:r>
      <w:r>
        <w:rPr>
          <w:i/>
          <w:iCs/>
          <w:lang w:val="hu-HU"/>
        </w:rPr>
        <w:t>Petki István</w:t>
        <w:br/>
      </w:r>
      <w:r>
        <w:rPr>
          <w:lang w:val="hu-HU"/>
        </w:rPr>
        <w:t>csíki főkapitány uram birta az csíki vashámort s úgy értettem,</w:t>
        <w:br/>
        <w:t xml:space="preserve">hogy </w:t>
      </w:r>
      <w:r>
        <w:rPr>
          <w:i/>
          <w:iCs/>
          <w:lang w:val="hu-HU"/>
        </w:rPr>
        <w:t xml:space="preserve">Barcsai Ákos </w:t>
      </w:r>
      <w:r>
        <w:rPr>
          <w:lang w:val="hu-HU"/>
        </w:rPr>
        <w:t>akkori fejedelem engedelméből birta, de bi-</w:t>
        <w:br/>
        <w:t xml:space="preserve">zonyosan nem tudom, annak utánna boldog emlékezetű </w:t>
      </w:r>
      <w:r>
        <w:rPr>
          <w:i/>
          <w:iCs/>
          <w:lang w:val="hu-HU"/>
        </w:rPr>
        <w:t>Apafi</w:t>
        <w:br/>
      </w:r>
      <w:r>
        <w:rPr>
          <w:lang w:val="hu-HU"/>
        </w:rPr>
        <w:t>Mihály erdélyi fejedelemmé választatván és confirmáltatván, ő nga</w:t>
        <w:br/>
        <w:t>birta; ő nga holta után ki birta, én nem tudom, hanem hallottam</w:t>
        <w:br/>
        <w:t xml:space="preserve">azt, hogy boldog emlékezetű gubernator </w:t>
      </w:r>
      <w:r>
        <w:rPr>
          <w:i/>
          <w:iCs/>
          <w:lang w:val="hu-HU"/>
        </w:rPr>
        <w:t xml:space="preserve">Bánffy György </w:t>
      </w:r>
      <w:r>
        <w:rPr>
          <w:lang w:val="hu-HU"/>
        </w:rPr>
        <w:t>uram</w:t>
        <w:br/>
        <w:t>számára az hámorra küldöttek vasért, én ugy hallottam régi öreg</w:t>
        <w:br/>
        <w:t>emberektől is, hogy a fejedelmek jussán forgott azon hám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t. Madarasi </w:t>
      </w:r>
      <w:r>
        <w:rPr>
          <w:i/>
          <w:iCs/>
          <w:lang w:val="hu-HU"/>
        </w:rPr>
        <w:t xml:space="preserve">Hídvégi Péter </w:t>
      </w:r>
      <w:r>
        <w:rPr>
          <w:lang w:val="hu-HU"/>
        </w:rPr>
        <w:t>hámoros, a, c 52 j. e. f.</w:t>
        <w:br/>
        <w:t>Egyebet az kérdésben nem tudok, hanem hallottam az atyámtól,</w:t>
        <w:br/>
        <w:t>hogy fejedelmeké volt azon hámor, az praedecessora veres dara-</w:t>
        <w:br/>
        <w:t>bant személy lévén, mentségért állott volt be az hámorra, fejede-</w:t>
        <w:br/>
        <w:t>lem protectioja alá, nekünk az boldog emlékezetü fejedelmektől</w:t>
        <w:br/>
        <w:t xml:space="preserve">privilegiumunk lévén, </w:t>
      </w:r>
      <w:r>
        <w:rPr>
          <w:i/>
          <w:iCs/>
          <w:lang w:val="hu-HU"/>
        </w:rPr>
        <w:t xml:space="preserve">Biró Sámuel </w:t>
      </w:r>
      <w:r>
        <w:rPr>
          <w:lang w:val="hu-HU"/>
        </w:rPr>
        <w:t>uram kezénél vagyon, abból</w:t>
        <w:br/>
        <w:t>kitetszik, kié volt proprietassa az hámorna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t. Madarasi </w:t>
      </w:r>
      <w:r>
        <w:rPr>
          <w:i/>
          <w:iCs/>
          <w:lang w:val="hu-HU"/>
        </w:rPr>
        <w:t xml:space="preserve">Antal Miklós </w:t>
      </w:r>
      <w:r>
        <w:rPr>
          <w:lang w:val="hu-HU"/>
        </w:rPr>
        <w:t>hámoros a. c. 60. j. e. f. úti</w:t>
        <w:br/>
        <w:t>2-dus test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/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Ambarus Márton </w:t>
      </w:r>
      <w:r>
        <w:rPr>
          <w:lang w:val="hu-HU"/>
        </w:rPr>
        <w:t>primipilus a. c. 68. j. e. f.</w:t>
        <w:br/>
        <w:t>Az kérdésben azt tudom mondani, hogy Apafi Mihály fejedelem</w:t>
        <w:br/>
        <w:t>holta után bejövén Csíkban két cancellista (akkor én is az há-</w:t>
        <w:br/>
        <w:t>morra szolgálván) megesketének az fejedelemasszony, Bornemissza</w:t>
        <w:br/>
        <w:t>Anna asszony ő nga szolgálatjá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atLeast" w:line="300"/>
        <w:ind w:left="0" w:firstLine="397"/>
        <w:jc w:val="both"/>
        <w:rPr>
          <w:lang w:val="hu-HU"/>
        </w:rPr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Kovács Gergely </w:t>
      </w:r>
      <w:r>
        <w:rPr>
          <w:lang w:val="hu-HU"/>
        </w:rPr>
        <w:t>nobilis a. c. 70. jur. ass.</w:t>
        <w:br/>
        <w:t xml:space="preserve">sedis sup. Csik f. Tudom azt, hogy az ifju </w:t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-</w:t>
        <w:br/>
        <w:t xml:space="preserve">jedelem vita durante birá az hámort, ő nga decessussán </w:t>
      </w:r>
      <w:r>
        <w:rPr>
          <w:i/>
          <w:iCs/>
          <w:lang w:val="hu-HU"/>
        </w:rPr>
        <w:t>Barcsai</w:t>
        <w:br/>
        <w:t xml:space="preserve">Ákos, </w:t>
      </w:r>
      <w:r>
        <w:rPr>
          <w:lang w:val="hu-HU"/>
        </w:rPr>
        <w:t>és ő nga conferálván néhai Petki István uramnak és ő kglme</w:t>
        <w:br/>
        <w:t xml:space="preserve">az </w:t>
      </w:r>
      <w:r>
        <w:rPr>
          <w:i/>
          <w:iCs/>
          <w:lang w:val="hu-HU"/>
        </w:rPr>
        <w:t xml:space="preserve">Ali basa </w:t>
      </w:r>
      <w:r>
        <w:rPr>
          <w:lang w:val="hu-HU"/>
        </w:rPr>
        <w:t>járásáig birta, annak utánna boldog emlékezetü</w:t>
        <w:br/>
      </w:r>
      <w:r>
        <w:rPr>
          <w:i/>
          <w:iCs/>
          <w:lang w:val="hu-HU"/>
        </w:rPr>
        <w:t xml:space="preserve">Apafi Mihály </w:t>
      </w:r>
      <w:r>
        <w:rPr>
          <w:lang w:val="hu-HU"/>
        </w:rPr>
        <w:t xml:space="preserve">fejedelem életéig, ő nga holta után </w:t>
      </w:r>
      <w:r>
        <w:rPr>
          <w:i/>
          <w:iCs/>
          <w:lang w:val="hu-HU"/>
        </w:rPr>
        <w:t>Bánffy György</w:t>
        <w:br/>
      </w:r>
      <w:r>
        <w:rPr>
          <w:lang w:val="hu-HU"/>
        </w:rPr>
        <w:t xml:space="preserve">gubernator uram. Én hámori rationista lévén olvastam az </w:t>
      </w:r>
      <w:r>
        <w:rPr>
          <w:i/>
          <w:iCs/>
          <w:lang w:val="hu-HU"/>
        </w:rPr>
        <w:t>Sig-</w:t>
        <w:br/>
      </w:r>
    </w:p>
    <w:p>
      <w:pPr>
        <w:sectPr>
          <w:footerReference w:type="default" r:id="rId9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7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i/>
          <w:iCs/>
          <w:lang w:val="hu-HU"/>
        </w:rPr>
        <w:t xml:space="preserve">mond </w:t>
      </w:r>
      <w:r>
        <w:rPr>
          <w:lang w:val="hu-HU"/>
        </w:rPr>
        <w:t>király ideitől fogva minden fejedelmektől való privilegiumo-</w:t>
        <w:br/>
        <w:t xml:space="preserve">kat az hámorosiaknak, az mely is </w:t>
      </w:r>
      <w:r>
        <w:rPr>
          <w:i/>
          <w:iCs/>
          <w:lang w:val="hu-HU"/>
        </w:rPr>
        <w:t xml:space="preserve">Biró Sámuel </w:t>
      </w:r>
      <w:r>
        <w:rPr>
          <w:lang w:val="hu-HU"/>
        </w:rPr>
        <w:t>uram, avagy</w:t>
        <w:br/>
        <w:t>Köleséri uram kezénél vagyon, abból kitetszik, propretiassa kié volt</w:t>
        <w:br/>
        <w:t>az hámorna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Szabó Thamás </w:t>
      </w:r>
      <w:r>
        <w:rPr>
          <w:lang w:val="hu-HU"/>
        </w:rPr>
        <w:t>primipilus a. c. 72. j. e. f.</w:t>
        <w:br/>
        <w:t xml:space="preserve">Tudom azt, hogy az hámort </w:t>
      </w:r>
      <w:r>
        <w:rPr>
          <w:i/>
          <w:iCs/>
          <w:lang w:val="hu-HU"/>
        </w:rPr>
        <w:t xml:space="preserve">Rákóczi György </w:t>
      </w:r>
      <w:r>
        <w:rPr>
          <w:lang w:val="hu-HU"/>
        </w:rPr>
        <w:t>fejedelem birta</w:t>
        <w:br/>
        <w:t xml:space="preserve">életéig, ő nga holta után </w:t>
      </w:r>
      <w:r>
        <w:rPr>
          <w:i/>
          <w:iCs/>
          <w:lang w:val="hu-HU"/>
        </w:rPr>
        <w:t xml:space="preserve">Barcsai Ákos, </w:t>
      </w:r>
      <w:r>
        <w:rPr>
          <w:lang w:val="hu-HU"/>
        </w:rPr>
        <w:t xml:space="preserve">azután </w:t>
      </w:r>
      <w:r>
        <w:rPr>
          <w:i/>
          <w:iCs/>
          <w:lang w:val="hu-HU"/>
        </w:rPr>
        <w:t>Petki István</w:t>
        <w:br/>
      </w:r>
      <w:r>
        <w:rPr>
          <w:lang w:val="hu-HU"/>
        </w:rPr>
        <w:t xml:space="preserve">uram az </w:t>
      </w:r>
      <w:r>
        <w:rPr>
          <w:i/>
          <w:iCs/>
          <w:lang w:val="hu-HU"/>
        </w:rPr>
        <w:t xml:space="preserve">Ali basa, </w:t>
      </w:r>
      <w:r>
        <w:rPr>
          <w:lang w:val="hu-HU"/>
        </w:rPr>
        <w:t xml:space="preserve">járásáig, azután az boldog emlékezetü </w:t>
      </w:r>
      <w:r>
        <w:rPr>
          <w:i/>
          <w:iCs/>
          <w:lang w:val="hu-HU"/>
        </w:rPr>
        <w:t>Apafi</w:t>
        <w:br/>
        <w:t xml:space="preserve">Mihály </w:t>
      </w:r>
      <w:r>
        <w:rPr>
          <w:lang w:val="hu-HU"/>
        </w:rPr>
        <w:t>fejedele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tLeast" w:line="300" w:before="43" w:after="0"/>
        <w:ind w:left="0" w:firstLine="397"/>
        <w:jc w:val="both"/>
        <w:rPr/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Jakab István </w:t>
      </w:r>
      <w:r>
        <w:rPr>
          <w:lang w:val="hu-HU"/>
        </w:rPr>
        <w:t>primipilus a. c. 65 j. e. f. úti</w:t>
        <w:br/>
        <w:t>6. testis, eo plus: tudom azt, hogy Szentpáli János uram fejedelem</w:t>
        <w:br/>
        <w:t>donatiojából birá az hámo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tLeast" w:line="300" w:before="38" w:after="0"/>
        <w:ind w:left="0" w:firstLine="397"/>
        <w:jc w:val="both"/>
        <w:rPr/>
      </w:pPr>
      <w:r>
        <w:rPr>
          <w:lang w:val="hu-HU"/>
        </w:rPr>
        <w:t xml:space="preserve">t. Madarasi </w:t>
      </w:r>
      <w:r>
        <w:rPr>
          <w:i/>
          <w:iCs/>
          <w:lang w:val="hu-HU"/>
        </w:rPr>
        <w:t xml:space="preserve">András Miklós </w:t>
      </w:r>
      <w:r>
        <w:rPr>
          <w:lang w:val="hu-HU"/>
        </w:rPr>
        <w:t>primipilus a. c. 80. j. e. f.</w:t>
        <w:br/>
        <w:t>uti. 6. testi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tLeast" w:line="300" w:before="43" w:after="0"/>
        <w:ind w:left="0" w:firstLine="397"/>
        <w:jc w:val="both"/>
        <w:rPr/>
      </w:pPr>
      <w:r>
        <w:rPr>
          <w:lang w:val="hu-HU"/>
        </w:rPr>
        <w:t xml:space="preserve">t. Dánfalvi </w:t>
      </w:r>
      <w:r>
        <w:rPr>
          <w:i/>
          <w:iCs/>
          <w:lang w:val="hu-HU"/>
        </w:rPr>
        <w:t xml:space="preserve">Both Pál </w:t>
      </w:r>
      <w:r>
        <w:rPr>
          <w:lang w:val="hu-HU"/>
        </w:rPr>
        <w:t>primipilus a. c. 70. j. e. f.: Én Rá-</w:t>
        <w:br/>
        <w:t>kóczi György fejedelem ideiben az hámorra szolgáltam és akkor</w:t>
        <w:br/>
        <w:t>ő nga számára volt, hallottam azt is, hogy Szentpáli János uram</w:t>
        <w:br/>
        <w:t>is birta mintegy esztendeig, de fejedelem engedelméből, én ugy</w:t>
        <w:br/>
        <w:t>hallottam, hogy a memoria hominum azon hámor fejedelmeké volt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lang w:val="hu-HU"/>
        </w:rPr>
      </w:pPr>
      <w:r>
        <w:rPr>
          <w:lang w:val="hu-HU"/>
        </w:rPr>
        <w:t>Mely inquisitio mü előttünk és mü általunk ez szerént men-</w:t>
        <w:br/>
        <w:t>vén véghez, irtuk mü is fide nra mediante szokott pecsétünkkel</w:t>
        <w:br/>
        <w:t>és kezünk irásával megerősitvén és sub sigillo ngtoknak s kgltek-</w:t>
        <w:br/>
        <w:t>nek kiküldöttünk. Datum anno, die, locoque, ut supra</w:t>
      </w:r>
    </w:p>
    <w:p>
      <w:pPr>
        <w:pStyle w:val="Normal"/>
        <w:shd w:fill="FFFFFF" w:val="clear"/>
        <w:spacing w:lineRule="atLeast" w:line="300" w:before="34" w:after="0"/>
        <w:jc w:val="center"/>
        <w:rPr>
          <w:lang w:val="hu-HU"/>
        </w:rPr>
      </w:pPr>
      <w:r>
        <w:rPr>
          <w:lang w:val="hu-HU"/>
        </w:rPr>
        <w:t>Correcta per n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60" w:after="0"/>
        <w:ind w:firstLine="397"/>
        <w:outlineLvl w:val="0"/>
        <w:rPr>
          <w:lang w:val="hu-HU"/>
        </w:rPr>
      </w:pPr>
      <w:r>
        <w:rPr>
          <w:lang w:val="hu-HU"/>
        </w:rPr>
        <w:t>Ngtoknak s kglteknek alázatos engedelmes kész szolgái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tLeast" w:line="300" w:before="6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Szt.-Damokosi SÁNDOR MIHÁLY</w:t>
      </w:r>
      <w:r>
        <w:rPr>
          <w:smallCaps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Dánfalvi KOVÁCS GYÖRGY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hu-HU"/>
        </w:rPr>
        <w:t>nobilis Fel-Csíkszéknek hütes notariussa m.p.</w:t>
        <w:tab/>
        <w:t>nobilis m. 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ülső czim</w:t>
      </w:r>
      <w:r>
        <w:rPr>
          <w:sz w:val="18"/>
          <w:szCs w:val="18"/>
          <w:lang w:val="hu-HU"/>
        </w:rPr>
        <w:t>: Az méltóságos erdélyi regia deputationak, nekünk ér-</w:t>
        <w:br/>
        <w:t>demünk felett való jó urainknak ő ngoknak s ő kglmeknek alázatosan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 </w:t>
      </w:r>
      <w:r>
        <w:rPr>
          <w:sz w:val="18"/>
          <w:szCs w:val="18"/>
          <w:lang w:val="hu-HU"/>
        </w:rPr>
        <w:t xml:space="preserve">(Más írás): Anno Domini 1712. Apertae per </w:t>
      </w:r>
      <w:r>
        <w:rPr>
          <w:i/>
          <w:iCs/>
          <w:sz w:val="18"/>
          <w:szCs w:val="18"/>
          <w:lang w:val="hu-HU"/>
        </w:rPr>
        <w:t>Samuelem Al-</w:t>
        <w:br/>
        <w:t xml:space="preserve">vinczi </w:t>
      </w:r>
      <w:r>
        <w:rPr>
          <w:sz w:val="18"/>
          <w:szCs w:val="18"/>
          <w:lang w:val="hu-HU"/>
        </w:rPr>
        <w:t>regestratorem.</w:t>
      </w:r>
    </w:p>
    <w:p>
      <w:pPr>
        <w:pStyle w:val="Normal"/>
        <w:shd w:fill="FFFFFF" w:val="clear"/>
        <w:spacing w:lineRule="atLeast" w:line="300" w:before="67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lább más írással: </w:t>
      </w:r>
      <w:r>
        <w:rPr>
          <w:sz w:val="18"/>
          <w:szCs w:val="18"/>
          <w:lang w:val="hu-HU"/>
        </w:rPr>
        <w:t>Az hámorról való relatoriá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9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8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6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i/>
          <w:iCs/>
          <w:lang w:val="hu-HU"/>
        </w:rPr>
        <w:t xml:space="preserve">Thulmann kapitány rendelete Csíkszéknek, </w:t>
      </w:r>
      <w:r>
        <w:rPr>
          <w:i/>
          <w:lang w:val="hu-HU"/>
        </w:rPr>
        <w:t>a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pestis ellen teendő óvin-</w:t>
        <w:br/>
        <w:t>tézkedések felől. Csicsón 1712. julius 1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Perillustrissimi ac magnifici domini mihi summo hono-</w:t>
        <w:br/>
        <w:t>randissimi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lang w:val="hu-HU"/>
        </w:rPr>
        <w:t>Mandatum ab illustrissimo domino domino generali de Faberi</w:t>
        <w:br/>
        <w:t>accepi, ut Vestrae Magnificentiae intimarem, mandaremque,</w:t>
        <w:br/>
        <w:t>quoniam a novo morbus pestilentialis incipit grassare, ea propter</w:t>
        <w:br/>
        <w:t>necessariam praecautionem accipere oportet cum optima vigilancia</w:t>
        <w:br/>
        <w:t>et quidem sequenti modo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 xml:space="preserve">1-mo. </w:t>
      </w:r>
      <w:r>
        <w:rPr>
          <w:lang w:val="hu-HU"/>
        </w:rPr>
        <w:t>Quod ex parte sedis nemo, intelligunter (sic!) etiam</w:t>
        <w:br/>
        <w:t>faeminae, sine exceptione, sine passu ab ipsorum regio judice et a</w:t>
        <w:br/>
        <w:t>parte militiae ab ipsorum commendante extra vel intra permit-</w:t>
        <w:br/>
        <w:t xml:space="preserve">tantur sine producatione unius authenticali passu </w:t>
      </w:r>
      <w:r>
        <w:rPr>
          <w:i/>
          <w:iCs/>
          <w:lang w:val="hu-HU"/>
        </w:rPr>
        <w:t>(sic!)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i/>
          <w:iCs/>
          <w:lang w:val="hu-HU"/>
        </w:rPr>
        <w:t xml:space="preserve">2-do. </w:t>
      </w:r>
      <w:r>
        <w:rPr>
          <w:lang w:val="hu-HU"/>
        </w:rPr>
        <w:t>Quod ex parte inclitae sedis, die nocteque (sicuti iam</w:t>
        <w:br/>
        <w:t>fuit) continua vigilia in omnibus bagis (sic! pagis helyett) servantur,</w:t>
        <w:br/>
        <w:t>carente illa autem si extramissa patrolla illa non invenerit,</w:t>
        <w:br/>
        <w:t>illmus dnus generalis judices et jurati illius bagis Coronam ducere</w:t>
        <w:br/>
        <w:t>ibidemque exemplariter illos puniri cogabitur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>3-tio. I</w:t>
      </w:r>
      <w:r>
        <w:rPr>
          <w:lang w:val="hu-HU"/>
        </w:rPr>
        <w:t>n quavis bago (sic!) non concedatur plus, nisi una via</w:t>
        <w:br/>
        <w:t>tam intrandi, quam exeundi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i/>
          <w:iCs/>
          <w:lang w:val="hu-HU"/>
        </w:rPr>
        <w:t xml:space="preserve">4-to. </w:t>
      </w:r>
      <w:r>
        <w:rPr>
          <w:lang w:val="hu-HU"/>
        </w:rPr>
        <w:t>Nemo ex incolis, intelligitur omnium bagorum cohospitat</w:t>
        <w:br/>
        <w:t>sine intimatione suspectam personam, si vero minimum in adverso</w:t>
        <w:br/>
        <w:t>animadvertetur, supradictus illmus dnus generalis bagum in doto</w:t>
        <w:br/>
      </w:r>
      <w:r>
        <w:rPr>
          <w:i/>
          <w:iCs/>
          <w:lang w:val="hu-HU"/>
        </w:rPr>
        <w:t xml:space="preserve">(siet toto helyett) </w:t>
      </w:r>
      <w:r>
        <w:rPr>
          <w:lang w:val="hu-HU"/>
        </w:rPr>
        <w:t xml:space="preserve">deardere, et incoles </w:t>
      </w:r>
      <w:r>
        <w:rPr>
          <w:i/>
          <w:iCs/>
          <w:lang w:val="hu-HU"/>
        </w:rPr>
        <w:t xml:space="preserve">(sic!) </w:t>
      </w:r>
      <w:r>
        <w:rPr>
          <w:lang w:val="hu-HU"/>
        </w:rPr>
        <w:t>sine exceptione gladio</w:t>
        <w:br/>
        <w:t>vitam privari mandatum dabit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lang w:val="hu-HU"/>
        </w:rPr>
        <w:t>Qua propter vestrae magnificentiae in omnibus necessariam</w:t>
        <w:br/>
        <w:t>dispositionem facient et in omnibus inclitis sedis ordines speci-</w:t>
        <w:br/>
        <w:t>ficato modo dabunt, ut in omnia mandatum et voluntatem illmi</w:t>
        <w:br/>
        <w:t>dni generalis de Faberei, quae sunt accepta ab exellentissimo dno</w:t>
        <w:br/>
        <w:t xml:space="preserve">generali commendanti de </w:t>
      </w:r>
      <w:r>
        <w:rPr>
          <w:i/>
          <w:iCs/>
          <w:lang w:val="hu-HU"/>
        </w:rPr>
        <w:t xml:space="preserve">Stainwill, </w:t>
      </w:r>
      <w:r>
        <w:rPr>
          <w:lang w:val="hu-HU"/>
        </w:rPr>
        <w:t>strictissime et vigilantissime</w:t>
        <w:br/>
        <w:t>servantur et exequantur, quibus me et se curent permaneo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Vestrae magnificentiae</w:t>
        <w:tab/>
        <w:t>servus obligatissimus</w:t>
      </w:r>
    </w:p>
    <w:p>
      <w:pPr>
        <w:pStyle w:val="Normal"/>
        <w:shd w:fill="FFFFFF" w:val="clear"/>
        <w:spacing w:lineRule="atLeast" w:line="300"/>
        <w:jc w:val="right"/>
        <w:rPr>
          <w:lang w:val="hu-HU"/>
        </w:rPr>
      </w:pPr>
      <w:r>
        <w:rPr>
          <w:smallCaps/>
          <w:sz w:val="18"/>
          <w:szCs w:val="18"/>
          <w:lang w:val="hu-HU"/>
        </w:rPr>
        <w:t>DE THULMANN</w:t>
      </w:r>
      <w:r>
        <w:rPr>
          <w:smallCaps/>
          <w:lang w:val="hu-HU"/>
        </w:rPr>
        <w:t xml:space="preserve"> </w:t>
      </w:r>
      <w:r>
        <w:rPr>
          <w:lang w:val="hu-HU"/>
        </w:rPr>
        <w:t>capitaneus mp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Csicso die 11. Julii a. 1712.</w:t>
      </w:r>
    </w:p>
    <w:p>
      <w:pPr>
        <w:sectPr>
          <w:footerReference w:type="default" r:id="rId10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89 –</w:t>
      </w:r>
    </w:p>
    <w:p>
      <w:pPr>
        <w:pStyle w:val="Normal"/>
        <w:shd w:fill="FFFFFF" w:val="clear"/>
        <w:spacing w:lineRule="atLeast" w:line="300" w:before="24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ikszék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Más oldalon, más írással: </w:t>
      </w:r>
      <w:r>
        <w:rPr>
          <w:sz w:val="18"/>
          <w:szCs w:val="18"/>
          <w:lang w:val="hu-HU"/>
        </w:rPr>
        <w:t>In Csik-Somlyo publicatae in communi</w:t>
        <w:br/>
        <w:t>congregatione in anno 1712. 15. Julii celebrat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a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6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Jósika Gábor «ex commissariatu» Csikszéknek. Medgyes 1712. decz. 2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Jelenti, hogy a szék quantuma 5300 r. f., 212 k. búza, 500 k.</w:t>
        <w:br/>
        <w:t>zab, 272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. széna. A pénz felét febr. 1-jére, másik felét márcz. 1-jére</w:t>
        <w:br/>
        <w:t>kell administrál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Ha a statiokban ingyen akar élődni, avagy exorbitál a militia:</w:t>
        <w:br/>
        <w:t>kgtek tudósítsa mindjárt a commissariatust, nem úgy, mint eddig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68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Udvarhelyszék 1712-iki lustrumának összegezése. (Kivonatban.)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821"/>
        <w:gridCol w:w="1065"/>
        <w:gridCol w:w="946"/>
        <w:gridCol w:w="826"/>
      </w:tblGrid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obiles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rod-Szent-Márto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csenyé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rod-Szent-Pál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ros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nos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rod-Ujfalu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klán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rod-Karácson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morod-Almás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bás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.-Kemény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epes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énos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oko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ágy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lly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h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lek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brahám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-László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lósfalva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</w:tbl>
    <w:p>
      <w:pPr>
        <w:sectPr>
          <w:footerReference w:type="default" r:id="rId10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/>
      </w:pPr>
      <w:r>
        <w:rPr/>
        <w:t>–</w:t>
      </w:r>
      <w:r>
        <w:rPr>
          <w:lang w:val="hu-HU"/>
        </w:rPr>
        <w:t xml:space="preserve"> </w:t>
      </w:r>
      <w:r>
        <w:rPr>
          <w:lang w:val="hu-HU"/>
        </w:rPr>
        <w:t xml:space="preserve">190 </w:t>
      </w:r>
      <w:r>
        <w:rPr/>
        <w:t>–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3"/>
        <w:gridCol w:w="850"/>
        <w:gridCol w:w="850"/>
      </w:tblGrid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obile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ső-Boldogasszony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Árvád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atak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emén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nt-Mikló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ugon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lsó-Boldogasszony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Új-Székel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át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eresztúr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ima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s-Galamb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gy-Galamb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agyaró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gyag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écs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átis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usn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er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ányá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ás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et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Os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ögöz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ágá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eth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_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obó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.-Újfalu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örispata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eze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a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ord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eb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agyar-Sáko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gy-Solym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s-Solym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nt-Erzsébeth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eke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nt-Ábrahám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agyar-András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agy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gy-Ked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s-Ked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300" w:before="182" w:after="0"/>
        <w:rPr/>
      </w:pPr>
      <w:r>
        <w:rPr/>
      </w:r>
    </w:p>
    <w:p>
      <w:pPr>
        <w:sectPr>
          <w:footerReference w:type="default" r:id="rId10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ind w:left="158" w:hanging="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1 –</w:t>
      </w:r>
    </w:p>
    <w:p>
      <w:pPr>
        <w:pStyle w:val="Normal"/>
        <w:spacing w:lineRule="atLeast" w:line="300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992"/>
        <w:gridCol w:w="992"/>
        <w:gridCol w:w="1135"/>
      </w:tblGrid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obil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desé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ordát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rtsa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dác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bát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övét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telaka összesen 77 kiváltságos. (Biró András judex reg.)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-Lél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lak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gár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bol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nyé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thlen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lom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k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.-Tamá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ncsal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.-Királ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oszheg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-Kemény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_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czá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ükő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cset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czé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-Mihál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_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ngyel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é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ika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rgya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asztele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ibarcz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-Baczo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-Baczo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ány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ül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dócz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áldob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té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ehértfalv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lokm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raj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kló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sectPr>
          <w:footerReference w:type="default" r:id="rId10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24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2 –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3"/>
        <w:gridCol w:w="850"/>
        <w:gridCol w:w="850"/>
      </w:tblGrid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obiles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malistae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imipili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xidarii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tyh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üsmö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ó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dgy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on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nlak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fal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on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rally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.-Demeter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Cuius quidem modo suprafato peractae conscriptionis seriem sub</w:t>
        <w:br/>
        <w:t>sigillis nostris solitis, manuumque propriarum subscriptionibus, ad man-</w:t>
        <w:br/>
        <w:t>datum excelsae Regiae Deputationis humillime transmisimus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Datum</w:t>
        <w:br/>
        <w:t>Szent-Abrami die 9. August. 1712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 xml:space="preserve">Udvarhelymegye levéltárában </w:t>
      </w:r>
      <w:r>
        <w:rPr>
          <w:sz w:val="18"/>
          <w:szCs w:val="18"/>
          <w:lang w:val="hu-HU"/>
        </w:rPr>
        <w:t>a nemzeti ládában, az 1712. évi</w:t>
        <w:br/>
        <w:t>lustralis könyvben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lang w:val="hu-HU"/>
        </w:rPr>
      </w:pPr>
      <w:r>
        <w:rPr>
          <w:b/>
          <w:bCs/>
          <w:lang w:val="hu-HU"/>
        </w:rPr>
        <w:t>146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 főkormányszék rendeletei Csík, Gyergyó és Kászonszéknek.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i/>
          <w:iCs/>
          <w:lang w:val="hu-HU"/>
        </w:rPr>
        <w:t>Meggyes 1713.</w:t>
      </w:r>
    </w:p>
    <w:p>
      <w:pPr>
        <w:pStyle w:val="Normal"/>
        <w:shd w:fill="FFFFFF" w:val="clear"/>
        <w:spacing w:lineRule="atLeast" w:line="28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Febr. 6. A rájok eső 30,000 köböl buzából ő fge magazinumába</w:t>
        <w:br/>
        <w:t>rendel Csíkból 900 köblöt jun. 1-ére Brassóba küldeni.</w:t>
      </w:r>
    </w:p>
    <w:p>
      <w:pPr>
        <w:pStyle w:val="Normal"/>
        <w:shd w:fill="FFFFFF" w:val="clear"/>
        <w:spacing w:lineRule="atLeast" w:line="28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Febr. 12. Országgyűlést hirdet márcz. 24-re Meggyesre.</w:t>
      </w:r>
    </w:p>
    <w:p>
      <w:pPr>
        <w:pStyle w:val="Normal"/>
        <w:shd w:fill="FFFFFF" w:val="clear"/>
        <w:spacing w:lineRule="atLeast" w:line="28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pril 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 xml:space="preserve">Az adóban 4255 frt, 168 k. buza, 350 k. zab, 100 sz. </w:t>
        <w:br/>
        <w:t>széna, máj. 15 és jun. 15-re beszolgáltatását rendeli.</w:t>
      </w:r>
    </w:p>
    <w:p>
      <w:pPr>
        <w:pStyle w:val="Normal"/>
        <w:shd w:fill="FFFFFF" w:val="clear"/>
        <w:spacing w:lineRule="atLeast" w:line="28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Jun. 6. Szebenbe jun. 25-ére gyűlést hirdet.</w:t>
      </w:r>
    </w:p>
    <w:p>
      <w:pPr>
        <w:pStyle w:val="Normal"/>
        <w:shd w:fill="FFFFFF" w:val="clear"/>
        <w:spacing w:lineRule="atLeast" w:line="280"/>
        <w:ind w:firstLine="397"/>
        <w:jc w:val="both"/>
        <w:rPr/>
      </w:pPr>
      <w:r>
        <w:rPr>
          <w:sz w:val="18"/>
          <w:szCs w:val="18"/>
          <w:lang w:val="hu-HU"/>
        </w:rPr>
        <w:t>Aug. 10. (Meggyesfalváról) a várak építésére felvettetett 54000 frt</w:t>
        <w:br/>
        <w:t>és 4506 frt összegből esett Csíkra 1510 frt, melyet aug. 26-ára Sze-</w:t>
        <w:br/>
        <w:t>benbe küldeni rendel.</w:t>
      </w:r>
    </w:p>
    <w:p>
      <w:pPr>
        <w:pStyle w:val="Normal"/>
        <w:shd w:fill="FFFFFF" w:val="clear"/>
        <w:spacing w:lineRule="atLeast" w:line="280"/>
        <w:ind w:firstLine="397"/>
        <w:jc w:val="both"/>
        <w:rPr/>
      </w:pPr>
      <w:r>
        <w:rPr>
          <w:sz w:val="18"/>
          <w:szCs w:val="18"/>
          <w:lang w:val="hu-HU"/>
        </w:rPr>
        <w:t>Oct. 24. Minden falu számára libellust csináltasson az adó beirás</w:t>
        <w:br/>
        <w:t>számára. A hidakat és utakat reparáltassák.</w:t>
      </w:r>
    </w:p>
    <w:p>
      <w:pPr>
        <w:pStyle w:val="Normal"/>
        <w:shd w:fill="FFFFFF" w:val="clear"/>
        <w:spacing w:lineRule="atLeast" w:line="280"/>
        <w:ind w:firstLine="397"/>
        <w:jc w:val="both"/>
        <w:rPr/>
      </w:pPr>
      <w:r>
        <w:rPr>
          <w:sz w:val="18"/>
          <w:szCs w:val="18"/>
          <w:lang w:val="hu-HU"/>
        </w:rPr>
        <w:t>Oct. 21. Bécs. Károly cs. k. 750000 frtra tette az adót, pénz és</w:t>
        <w:br/>
        <w:t>terményekben.</w:t>
      </w:r>
    </w:p>
    <w:p>
      <w:pPr>
        <w:pStyle w:val="Normal"/>
        <w:shd w:fill="FFFFFF" w:val="clear"/>
        <w:spacing w:lineRule="atLeast" w:line="280" w:before="5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hibernáló militia számára előlegesen (ő fge végleges válasza</w:t>
        <w:br/>
        <w:t>beérkezése előtt) kivetett pénz és naturale adóból esett Csík- Gyergyó-</w:t>
        <w:br/>
        <w:t>és Kászonszékekre pénz r. f. 7133, búza cub. 629, zab cub. 1226,</w:t>
        <w:br/>
        <w:t>széna curr. 596, vini vas 3, car. cent 2, pecora nro 2.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80" w:before="120" w:after="0"/>
        <w:ind w:firstLine="397"/>
        <w:rPr>
          <w:sz w:val="18"/>
          <w:szCs w:val="18"/>
        </w:rPr>
      </w:pPr>
      <w:r>
        <w:rPr>
          <w:sz w:val="18"/>
          <w:szCs w:val="18"/>
        </w:rPr>
        <w:t>SIG. KORNIS.</w:t>
        <w:tab/>
        <w:t>SAM. ALVINCZI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0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3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nyílt rendelete a nemes embereke illető szabad</w:t>
      </w:r>
    </w:p>
    <w:p>
      <w:pPr>
        <w:pStyle w:val="Normal"/>
        <w:shd w:fill="FFFFFF" w:val="clear"/>
        <w:spacing w:lineRule="atLeast" w:line="300" w:before="5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óval való kereskedés és fattyú-aknák</w:t>
      </w:r>
      <w:r>
        <w:rPr>
          <w:i/>
          <w:iCs/>
          <w:sz w:val="18"/>
          <w:szCs w:val="18"/>
        </w:rPr>
        <w:t xml:space="preserve"> n</w:t>
      </w:r>
      <w:r>
        <w:rPr>
          <w:i/>
          <w:iCs/>
          <w:sz w:val="18"/>
          <w:szCs w:val="18"/>
          <w:lang w:val="hu-HU"/>
        </w:rPr>
        <w:t>yitása és titokban mivelése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llen. Meggyesfalva, 1713. aug. 2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regiaeque Majestatis et principis Transyl-</w:t>
        <w:br/>
        <w:t>vaniae, domini domini nostri clementissimi nomine! Illustribus,</w:t>
        <w:br/>
        <w:t>spectabilibus, magnificis, generosis, egregiis et nobilibus ac alterius</w:t>
        <w:br/>
        <w:t>cujusvis status, gradus, honoris, dignitatis et functionis hominibus;</w:t>
        <w:br/>
        <w:t>signanter vero supremo et vicejudicibus regiis, caeterisque juratis</w:t>
        <w:br/>
        <w:t xml:space="preserve">assessoribus ac notariis sedis Siculicalis </w:t>
      </w:r>
      <w:r>
        <w:rPr>
          <w:i/>
          <w:iCs/>
          <w:lang w:val="hu-HU"/>
        </w:rPr>
        <w:t xml:space="preserve">Udvarhely, </w:t>
      </w:r>
      <w:r>
        <w:rPr>
          <w:lang w:val="hu-HU"/>
        </w:rPr>
        <w:t>praesentium</w:t>
        <w:br/>
        <w:t>notitiam habituris, salutem et caesareae regiae gratiae incre-</w:t>
        <w:br/>
        <w:t>mentum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lang w:val="hu-HU"/>
        </w:rPr>
        <w:t>Jóllehet addig is publicaltatott volt mindenütt, mind az</w:t>
        <w:br/>
      </w:r>
      <w:r>
        <w:rPr>
          <w:i/>
          <w:iCs/>
          <w:lang w:val="hu-HU"/>
        </w:rPr>
        <w:t>nemes darabok</w:t>
      </w:r>
      <w:r>
        <w:rPr>
          <w:lang w:val="hu-HU"/>
        </w:rPr>
        <w:t>kal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való ususban, mind </w:t>
      </w:r>
      <w:r>
        <w:rPr>
          <w:i/>
          <w:iCs/>
          <w:lang w:val="hu-HU"/>
        </w:rPr>
        <w:t>só</w:t>
      </w:r>
      <w:r>
        <w:rPr>
          <w:lang w:val="hu-HU"/>
        </w:rPr>
        <w:t>-commerciumnak foly-</w:t>
        <w:br/>
        <w:t>tatásában minemű rend observaltassék: mindazáltal még eddig</w:t>
        <w:br/>
        <w:t>kevés foganattya volt azon parancsolatoknak. Ugyanis elsőbben</w:t>
        <w:br/>
        <w:t>sokan találtatnak mostan is ollyanok, kivált az alább való nemesi</w:t>
        <w:br/>
        <w:t>rend között, kik az nemesi darabokat kivévén az aknákról sub</w:t>
        <w:br/>
        <w:t>praetextu necessitatis domesticae, avval abutalnak és vagy eladgyák,</w:t>
        <w:br/>
        <w:t>vagy valami naturalékon elcserélik, nem gondolván az Approbata</w:t>
        <w:br/>
        <w:t>Constitutioban az ollyanok ellen iratott poenaval semmit is. Azért</w:t>
        <w:br/>
        <w:t>újabban is authoritate nostra a sua Majestate clementissime data</w:t>
        <w:br/>
        <w:t xml:space="preserve">igen serio parancsollyuk minden felyebb irtaknak: </w:t>
      </w:r>
      <w:r>
        <w:rPr>
          <w:i/>
          <w:iCs/>
          <w:lang w:val="hu-HU"/>
        </w:rPr>
        <w:t>senki is háza</w:t>
        <w:br/>
        <w:t>szükségére adatott nemes darabokkal ne abutalljon, se</w:t>
        <w:br/>
        <w:t>avval kereskedni vagy másnak akármi szín és praetextus</w:t>
        <w:br/>
        <w:t xml:space="preserve">alatt eladni ne merészellye, </w:t>
      </w:r>
      <w:r>
        <w:rPr>
          <w:lang w:val="hu-HU"/>
        </w:rPr>
        <w:t>azon sóhoz való jussának / privi-</w:t>
        <w:br/>
        <w:t>legiumának periclitatioja és az approbatában írott büntetés alatt,</w:t>
        <w:br/>
        <w:t>mely is az impingalókon absque personarum discrimine irremissi-</w:t>
        <w:br/>
        <w:t>biliter exequaltatik. Mikor penig valaki szekerét sóért küldi:</w:t>
        <w:br/>
        <w:t>küldgyön egyszersmind pecsétes és subscribalt quietantiát is</w:t>
        <w:br/>
        <w:t>a mellett, a mint eddig is szokás volt a nemes darabok kivétele</w:t>
        <w:br/>
        <w:t>alkalmatosságával adni, hogy ezeknek defectussa miatt üressen</w:t>
        <w:br/>
        <w:t>ne kellessék szekereknek visszajüni.</w:t>
      </w:r>
    </w:p>
    <w:p>
      <w:pPr>
        <w:pStyle w:val="Normal"/>
        <w:shd w:fill="FFFFFF" w:val="clear"/>
        <w:spacing w:lineRule="atLeast" w:line="300" w:before="0" w:after="240"/>
        <w:ind w:firstLine="397"/>
        <w:jc w:val="both"/>
        <w:rPr>
          <w:lang w:val="hu-HU"/>
        </w:rPr>
      </w:pPr>
      <w:r>
        <w:rPr>
          <w:lang w:val="hu-HU"/>
        </w:rPr>
        <w:t xml:space="preserve">Hallattik e felett majd mindenütt </w:t>
      </w:r>
      <w:r>
        <w:rPr>
          <w:i/>
          <w:iCs/>
          <w:lang w:val="hu-HU"/>
        </w:rPr>
        <w:t>az alattomba való tilal-</w:t>
        <w:br/>
        <w:t xml:space="preserve">mas darab és apró sóval való kereskedés </w:t>
      </w:r>
      <w:r>
        <w:rPr>
          <w:lang w:val="hu-HU"/>
        </w:rPr>
        <w:t>is, mind a török</w:t>
        <w:br/>
        <w:t>földire, mind Magyarországnak közelebb levő részeire, a sóbéli</w:t>
        <w:br/>
        <w:t>commmerciumnak nagy praejudiciumára, nem gondolván némellyek</w:t>
        <w:br/>
      </w:r>
    </w:p>
    <w:p>
      <w:pPr>
        <w:sectPr>
          <w:footerReference w:type="default" r:id="rId10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a nálok találtatott sónak elvételivel is: azért per praesentes igen</w:t>
        <w:br/>
        <w:t>serio parancsollyuk mindeneknek, senki is ennek utánna olly</w:t>
        <w:br/>
      </w:r>
      <w:r>
        <w:rPr>
          <w:i/>
          <w:iCs/>
          <w:lang w:val="hu-HU"/>
        </w:rPr>
        <w:t xml:space="preserve">tilalmas úton sóval kereskedni ne merészellyen, </w:t>
      </w:r>
      <w:r>
        <w:rPr>
          <w:lang w:val="hu-HU"/>
        </w:rPr>
        <w:t>mert ha</w:t>
        <w:br/>
        <w:t>depraehendaltatik, nem csak szekerit, ökreit és savát amittallya,</w:t>
        <w:br/>
        <w:t>hanem affelett kemény büntetésbe is incurral irremissibilite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Felette nagy abusus szokott practizáltatni némely possesso-</w:t>
        <w:br/>
        <w:t xml:space="preserve">roktól és sós hellyeknek lakossitól a </w:t>
      </w:r>
      <w:r>
        <w:rPr>
          <w:i/>
          <w:iCs/>
          <w:lang w:val="hu-HU"/>
        </w:rPr>
        <w:t>tilalmas és fattyú-só-</w:t>
        <w:br/>
        <w:t xml:space="preserve">aknáknak </w:t>
      </w:r>
      <w:r>
        <w:rPr>
          <w:lang w:val="hu-HU"/>
        </w:rPr>
        <w:t>kinyitásában, colálásában és az onnan eladott sóval</w:t>
        <w:br/>
        <w:t>való kereskedésben, az eddig publicaltatott tilalomnak vilipen-</w:t>
        <w:br/>
        <w:t>diumával: mely abususnak is tollálására, mélts. commendans</w:t>
        <w:br/>
        <w:t>generalis urral megegyezett akaratból mindeneknek közönségesen,</w:t>
        <w:br/>
        <w:t>nevezetesen penig az oly hellyeknek possessorinak és lakossinak,</w:t>
        <w:br/>
        <w:t>a hol afféle tilalmas fattyu-aknák vadnak, keményen parancsollyuk,</w:t>
        <w:br/>
        <w:t>hogy mindenek az oly tilalmas aknáknak colalását és azokból</w:t>
        <w:br/>
        <w:t>vett sóval álútakon való kereskedést eltávoztassák és tartsák</w:t>
        <w:br/>
        <w:t>magokot az Approbata Consitutioban íratott modalitáshoz, vévén</w:t>
        <w:br/>
        <w:t>kiki a possessorok közűl csak a maga és azon helybéliek házok</w:t>
        <w:br/>
        <w:t>szükségére kívántató sót az oly hellyekből, de másnak eladni</w:t>
        <w:br/>
        <w:t>vagy ajándékozni ne merészellye, mert különben a ki ez ellen</w:t>
        <w:br/>
        <w:t>impingál, depraehendalltatván,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Constitutioban iratott poena irre-</w:t>
        <w:br/>
        <w:t>missibiliter exequaltatik rajt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ndezekre kgltek tisztekűl vigyázzon igen szorgalmatossan</w:t>
        <w:br/>
        <w:t>és keze alatt lévő hellyekben vásáros napokon kivált város hellye-</w:t>
        <w:br/>
        <w:t>ken publicaltassa ez patensünköt, igen serio, és ha kiket deprae-</w:t>
        <w:br/>
        <w:t>hendal ennek punctumi ellen véteni, sine misericordia büntesse</w:t>
        <w:br/>
        <w:t>és senkinek is adományért, ajándékért, vagy valami kevés bírság</w:t>
        <w:br/>
        <w:t>fizetésért ne kedvezzen, mert ha connivealni s ez mindeneknek</w:t>
        <w:br/>
        <w:t>utolsó admonitiojára kiadott kemény parancsolatunkat negligenter</w:t>
        <w:br/>
        <w:t>observalni s observáltatni depraehendaltatik, maga fog lakolni</w:t>
        <w:br/>
        <w:t>érette sine remissione. Sic facturis altefata sua Majestas sacr.</w:t>
        <w:br/>
        <w:t>benigne propensa manet.</w:t>
      </w:r>
    </w:p>
    <w:p>
      <w:pPr>
        <w:pStyle w:val="Normal"/>
        <w:shd w:fill="FFFFFF" w:val="clear"/>
        <w:spacing w:lineRule="atLeast" w:line="300" w:before="67" w:after="0"/>
        <w:ind w:firstLine="397"/>
        <w:rPr/>
      </w:pPr>
      <w:r>
        <w:rPr>
          <w:lang w:val="hu-HU"/>
        </w:rPr>
        <w:t xml:space="preserve">Datum </w:t>
      </w:r>
      <w:r>
        <w:rPr>
          <w:i/>
          <w:iCs/>
          <w:lang w:val="hu-HU"/>
        </w:rPr>
        <w:t xml:space="preserve">Medgyesfalva </w:t>
      </w:r>
      <w:r>
        <w:rPr>
          <w:lang w:val="hu-HU"/>
        </w:rPr>
        <w:t>die 21. Augusti 1713.</w:t>
      </w:r>
    </w:p>
    <w:p>
      <w:pPr>
        <w:pStyle w:val="Normal"/>
        <w:shd w:fill="FFFFFF" w:val="clear"/>
        <w:spacing w:lineRule="atLeast" w:line="300" w:before="106" w:after="0"/>
        <w:rPr/>
      </w:pPr>
      <w:r>
        <w:rPr>
          <w:smallCaps/>
          <w:sz w:val="18"/>
          <w:szCs w:val="18"/>
          <w:lang w:val="hu-HU"/>
        </w:rPr>
        <w:t>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ernator mpr. (P. h.)</w:t>
      </w:r>
    </w:p>
    <w:p>
      <w:pPr>
        <w:pStyle w:val="Normal"/>
        <w:shd w:fill="FFFFFF" w:val="clear"/>
        <w:spacing w:lineRule="atLeast" w:line="300" w:before="14" w:after="0"/>
        <w:jc w:val="right"/>
        <w:rPr/>
      </w:pPr>
      <w:r>
        <w:rPr>
          <w:smallCaps/>
          <w:sz w:val="18"/>
          <w:szCs w:val="18"/>
          <w:lang w:val="hu-HU"/>
        </w:rPr>
        <w:t>SAMUEL ALVINCZI</w:t>
      </w:r>
      <w:r>
        <w:rPr>
          <w:smallCaps/>
          <w:lang w:val="hu-HU"/>
        </w:rPr>
        <w:t xml:space="preserve"> </w:t>
      </w:r>
      <w:r>
        <w:rPr>
          <w:lang w:val="hu-HU"/>
        </w:rPr>
        <w:t>mpr.</w:t>
      </w:r>
    </w:p>
    <w:p>
      <w:pPr>
        <w:pStyle w:val="Normal"/>
        <w:shd w:fill="FFFFFF" w:val="clear"/>
        <w:spacing w:lineRule="atLeast" w:line="300" w:before="86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Ad inclytam sedem Siculicalem Udvarhely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Publicatae in oppido 29. Augusti 171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Udvarhelyvármegye levéltárában.)</w:t>
      </w:r>
    </w:p>
    <w:p>
      <w:pPr>
        <w:sectPr>
          <w:footerReference w:type="default" r:id="rId10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5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1.</w:t>
      </w:r>
    </w:p>
    <w:p>
      <w:pPr>
        <w:pStyle w:val="Normal"/>
        <w:shd w:fill="FFFFFF" w:val="clear"/>
        <w:spacing w:lineRule="atLeast" w:line="300" w:before="72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Csíkszéknek, hogy Kászoni János erdélyi kanczel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lariussá neveztetvén, a szék törvényes dolgai igazgatása Kálnoki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Ádám főkapitányra bízatott. Szeben 1713. decz. 4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Majestatis stb. nomine. Illustres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Resolválván a mi kegyelmes urunk és fejedelmünk ő felsége</w:t>
        <w:br/>
        <w:t xml:space="preserve">erdélyi aulicus cancelláriusának </w:t>
      </w:r>
      <w:r>
        <w:rPr>
          <w:i/>
          <w:iCs/>
          <w:lang w:val="hu-HU"/>
        </w:rPr>
        <w:t xml:space="preserve">Kászoni János </w:t>
      </w:r>
      <w:r>
        <w:rPr>
          <w:lang w:val="hu-HU"/>
        </w:rPr>
        <w:t>atyánkfiát ő ke-</w:t>
        <w:br/>
        <w:t>gyelmét és egyszersmind felmenetelit is maturáltatni parancsolván,</w:t>
        <w:br/>
        <w:t>most az székek dolgainak folytatására s igazgatására be nem me-</w:t>
        <w:br/>
        <w:t>het; hogy azért ő kegyelme absentiájában az székek törvényes s</w:t>
        <w:br/>
        <w:t>más közönséges dolga is sine periculo aut remora folyhassanak,</w:t>
        <w:br/>
        <w:t xml:space="preserve">committáltatott főkapitány </w:t>
      </w:r>
      <w:r>
        <w:rPr>
          <w:i/>
          <w:iCs/>
          <w:lang w:val="hu-HU"/>
        </w:rPr>
        <w:t xml:space="preserve">Kálnoki Ádám </w:t>
      </w:r>
      <w:r>
        <w:rPr>
          <w:lang w:val="hu-HU"/>
        </w:rPr>
        <w:t>uramnak, hogy az</w:t>
        <w:br/>
        <w:t>székek mindenféle dolgait folytassa, procurálja és igazgassa ex</w:t>
        <w:br/>
        <w:t>officii sui incumbentia, hogy se az ő felsége szolgálatja, se az ne-</w:t>
        <w:br/>
        <w:t>mes székek közönséges particularis dolga s törvénykezései emlí-</w:t>
        <w:br/>
        <w:t>tett atyánkfia absentiája miatt akadályt és kárt ne szenvedjenek,</w:t>
        <w:br/>
        <w:t>melyet is kegyelmetek ekképen értvén, igyekezze magát minde-</w:t>
        <w:br/>
        <w:t>nekben ahhoz tartani és alkalmaztatni. Secus stb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die 4. Decembris 1713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60" w:after="0"/>
        <w:rPr/>
      </w:pPr>
      <w:r>
        <w:rPr>
          <w:sz w:val="18"/>
          <w:szCs w:val="18"/>
          <w:lang w:val="hu-HU"/>
        </w:rPr>
        <w:t>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ernator mp.</w:t>
        <w:tab/>
      </w:r>
      <w:r>
        <w:rPr>
          <w:sz w:val="18"/>
          <w:szCs w:val="18"/>
          <w:lang w:val="hu-HU"/>
        </w:rPr>
        <w:t>SAMUEL ALVINCZ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60" w:after="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 Gyer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és 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2.</w:t>
      </w:r>
    </w:p>
    <w:p>
      <w:pPr>
        <w:pStyle w:val="Normal"/>
        <w:shd w:fill="FFFFFF" w:val="clear"/>
        <w:spacing w:lineRule="atLeast" w:line="300" w:before="60" w:after="0"/>
        <w:jc w:val="center"/>
        <w:rPr/>
      </w:pPr>
      <w:r>
        <w:rPr>
          <w:i/>
          <w:iCs/>
          <w:sz w:val="18"/>
          <w:szCs w:val="18"/>
          <w:lang w:val="hu-HU"/>
        </w:rPr>
        <w:t>A főkormányszék rendelete Csíkszéknek a Bara faluban lappangó</w:t>
        <w:br/>
        <w:t>oláh tolvajok elfogatásáról. Szeben 1713. decz. 16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acrae caesareae regiaeque Majestatis stb nomine Illustris-</w:t>
        <w:br/>
        <w:t>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tiszteletes szebeni magistratustól az minapiban megsen-</w:t>
        <w:br/>
        <w:t xml:space="preserve">tentiáztatott vesteményi </w:t>
      </w:r>
      <w:r>
        <w:rPr>
          <w:i/>
          <w:iCs/>
          <w:lang w:val="hu-HU"/>
        </w:rPr>
        <w:t xml:space="preserve">Sztán Baltesh </w:t>
      </w:r>
      <w:r>
        <w:rPr>
          <w:lang w:val="hu-HU"/>
        </w:rPr>
        <w:t>nevű híres tolvaj bizo-</w:t>
        <w:br/>
        <w:t>nyos számú tolvaj társait adta ki nevek és helyek szerint, kik</w:t>
        <w:br/>
        <w:t xml:space="preserve">közül, is </w:t>
      </w:r>
      <w:r>
        <w:rPr>
          <w:i/>
          <w:iCs/>
          <w:lang w:val="hu-HU"/>
        </w:rPr>
        <w:t xml:space="preserve">Ráducz, Juon, Nicora, Onucz, Kalittul </w:t>
      </w:r>
      <w:r>
        <w:rPr>
          <w:lang w:val="hu-HU"/>
        </w:rPr>
        <w:t>nevű tolvajok</w:t>
        <w:br/>
        <w:t>az mint fateálja, Molduva széliben való havasokon latitálnak, eze-</w:t>
        <w:br/>
        <w:t>ken kivül penig huszonketten mind nagy tolvajok lappanganak</w:t>
        <w:br/>
        <w:t xml:space="preserve">és laknak </w:t>
      </w:r>
      <w:r>
        <w:rPr>
          <w:i/>
          <w:iCs/>
          <w:lang w:val="hu-HU"/>
        </w:rPr>
        <w:t xml:space="preserve">Csikban </w:t>
      </w:r>
      <w:r>
        <w:rPr>
          <w:lang w:val="hu-HU"/>
        </w:rPr>
        <w:t xml:space="preserve">egy </w:t>
      </w:r>
      <w:r>
        <w:rPr>
          <w:i/>
          <w:iCs/>
          <w:lang w:val="hu-HU"/>
        </w:rPr>
        <w:t xml:space="preserve">Bara </w:t>
      </w:r>
      <w:r>
        <w:rPr>
          <w:lang w:val="hu-HU"/>
        </w:rPr>
        <w:t>nevű faluban és onnan szoktanak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6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imide-amoda excurrálni. Minthogy azért az publica tranquillitas-</w:t>
        <w:br/>
        <w:t>nak conservatiojára felette szükséges, hogy annak turbatori sine</w:t>
        <w:br/>
        <w:t>conniventia pro delictorum qualitate megbüntettessenek és tollál-</w:t>
        <w:br/>
        <w:t>tassanak: ezen latroknak és tolvajoknak neveit, számát és helyit</w:t>
        <w:br/>
        <w:t>communicáljuk kegyelmetekkel eo fine, hogy az szerint az maga</w:t>
        <w:br/>
        <w:t>keze alatt lévő helyekben accurate és provide investigáltassa azon</w:t>
        <w:br/>
        <w:t>tolvajokat, nehogy valamiképpen subolfaceálván, az ellenök való</w:t>
        <w:br/>
        <w:t>intentiot, elabálhassanak; depraehendaltatván, mox et defacto cap-</w:t>
        <w:br/>
        <w:t>tiváltassa és kiki ellen pro comperta facinorum qualitate etiam</w:t>
        <w:br/>
        <w:t>executive procedaltasson, hogy így megtisztíttatván szegény hazánk</w:t>
        <w:br/>
        <w:t>az ilyen lézengő s prédáló emberektől, Isten kegyelmiből nem</w:t>
        <w:br/>
        <w:t>régen reducáltatott békességivel nyugodalmasan élhessen. Sic fac-</w:t>
        <w:br/>
        <w:t>turi stb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16. Dec. a. 1713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tLeast" w:line="300" w:before="60" w:after="0"/>
        <w:ind w:firstLine="284"/>
        <w:rPr/>
      </w:pPr>
      <w:r>
        <w:rPr>
          <w:smallCaps/>
          <w:spacing w:val="-2"/>
          <w:sz w:val="18"/>
          <w:szCs w:val="18"/>
          <w:lang w:val="hu-HU"/>
        </w:rPr>
        <w:t>C. SIGISMUNDUS KORNIS</w:t>
      </w:r>
      <w:r>
        <w:rPr>
          <w:smallCaps/>
          <w:spacing w:val="-2"/>
          <w:lang w:val="hu-HU"/>
        </w:rPr>
        <w:t xml:space="preserve"> </w:t>
      </w:r>
      <w:r>
        <w:rPr>
          <w:spacing w:val="-2"/>
          <w:lang w:val="hu-HU"/>
        </w:rPr>
        <w:t>gubernator mp.</w:t>
        <w:tab/>
      </w:r>
      <w:r>
        <w:rPr>
          <w:spacing w:val="-2"/>
          <w:sz w:val="18"/>
          <w:szCs w:val="18"/>
          <w:lang w:val="hu-HU"/>
        </w:rPr>
        <w:t>SAMUEL ALVINCZI</w:t>
      </w:r>
      <w:r>
        <w:rPr>
          <w:smallCaps/>
          <w:spacing w:val="-2"/>
          <w:lang w:val="hu-HU"/>
        </w:rPr>
        <w:t xml:space="preserve"> </w:t>
      </w:r>
      <w:r>
        <w:rPr>
          <w:spacing w:val="-2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Külső czím</w:t>
      </w:r>
      <w:r>
        <w:rPr>
          <w:sz w:val="18"/>
          <w:szCs w:val="18"/>
          <w:lang w:val="hu-HU"/>
        </w:rPr>
        <w:t>: Illustrissimo, egregiis et nobilibus, supremo capitaneo,</w:t>
        <w:br/>
        <w:t>supremis, item vicejudicibusque regiis, juratis assessoribus ac notario</w:t>
        <w:br/>
        <w:t>sedium Siculicalium Csik, Gyergyo et Kászon, fratri nobis observando et</w:t>
        <w:br/>
        <w:t>benevoli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lang w:val="hu-HU"/>
        </w:rPr>
      </w:pPr>
      <w:r>
        <w:rPr>
          <w:b/>
          <w:bCs/>
          <w:lang w:val="hu-HU"/>
        </w:rPr>
        <w:t>147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székely székek adófelosztása. 1714. jan. 26.</w:t>
      </w:r>
    </w:p>
    <w:p>
      <w:pPr>
        <w:pStyle w:val="Normal"/>
        <w:shd w:fill="FFFFFF" w:val="clear"/>
        <w:spacing w:lineRule="atLeast" w:line="300" w:before="60" w:after="120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o. 1714. 26. Jan. az ns. székely natio ez szer ént (repartiálta *) az reá</w:t>
        <w:br/>
        <w:t>esett quantumot:</w:t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3"/>
        <w:gridCol w:w="1134"/>
        <w:gridCol w:w="1133"/>
        <w:gridCol w:w="1134"/>
      </w:tblGrid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pénz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uz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ab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éna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dvarhely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2,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3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70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áromszé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,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74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í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9,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8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79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arosszé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,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3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...*)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anyosszék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,5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5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...*)</w:t>
            </w:r>
          </w:p>
        </w:tc>
      </w:tr>
      <w:tr>
        <w:trPr>
          <w:trHeight w:val="287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,0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00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.. 00 *)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Nb. Ezt az n. székely natio így repartiálván, melyet remélendő,</w:t>
        <w:br/>
        <w:t>hogy az m. k. gubernium revideálván, condonalni fog.</w:t>
      </w:r>
    </w:p>
    <w:p>
      <w:pPr>
        <w:sectPr>
          <w:footerReference w:type="default" r:id="rId10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7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ubernátor uram, ő exciaja számára való búza:</w:t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420"/>
        <w:gridCol w:w="1419"/>
        <w:gridCol w:w="1420"/>
      </w:tblGrid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lang w:val="hu-HU"/>
              </w:rPr>
              <w:t>ú</w:t>
            </w:r>
            <w:r>
              <w:rPr>
                <w:sz w:val="18"/>
                <w:szCs w:val="18"/>
                <w:lang w:val="hu-HU"/>
              </w:rPr>
              <w:t>za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ab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éna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dvarhely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lang w:val="hu-HU"/>
              </w:rPr>
              <w:t xml:space="preserve">12 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áromszék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sík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arosszék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anyos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lang w:val="hu-HU"/>
              </w:rPr>
              <w:t xml:space="preserve">4 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/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A *-gal jelzett láthatatlan, teljesen elmosódv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gykori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7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-, Gyergyó- és Kászon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Nagy-Szeben 1714. február 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«Minthogy a fenforgó hadakozásnak terhe a szentséges római</w:t>
        <w:br/>
        <w:t>imperiumra szállott egyedűl s ennek folytatása terhe a mi országunkra</w:t>
        <w:br/>
        <w:t>is száll: az hazában való militia tartására bizonyos számú pénz és natu-</w:t>
        <w:br/>
        <w:t>rálékból álló massát kellett magunkra felvennünk.»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katonatartás költségeire «esett Csík-, Gyergyó- s Kászonszékekre</w:t>
        <w:br/>
        <w:t>pénz r. f. 9660; búza cub. 498; zab cub. 374; széna cur. 187», melyet</w:t>
        <w:br/>
        <w:t>«az hová kivántatik, administrálhassa fogyatkozás nélkül.» Ő fge maga-</w:t>
        <w:br/>
        <w:t>zinumába kell 30 ezer köböl buza, esett abból kgltekre buza cub. 900</w:t>
        <w:br/>
        <w:t xml:space="preserve">mit «administráltasson» ad 1-mum Junii az </w:t>
      </w:r>
      <w:r>
        <w:rPr>
          <w:i/>
          <w:iCs/>
          <w:sz w:val="18"/>
          <w:szCs w:val="18"/>
          <w:lang w:val="hu-HU"/>
        </w:rPr>
        <w:t xml:space="preserve">Brassóban </w:t>
      </w:r>
      <w:r>
        <w:rPr>
          <w:sz w:val="18"/>
          <w:szCs w:val="18"/>
          <w:lang w:val="hu-HU"/>
        </w:rPr>
        <w:t>levő magazi-</w:t>
        <w:br/>
        <w:t xml:space="preserve">nomba minden fogyatkozás nélkül. Commissariusnak gr. </w:t>
      </w:r>
      <w:r>
        <w:rPr>
          <w:i/>
          <w:iCs/>
          <w:sz w:val="18"/>
          <w:szCs w:val="18"/>
          <w:lang w:val="hu-HU"/>
        </w:rPr>
        <w:t>Korniss Istvánt</w:t>
        <w:br/>
      </w:r>
      <w:r>
        <w:rPr>
          <w:sz w:val="18"/>
          <w:szCs w:val="18"/>
          <w:lang w:val="hu-HU"/>
        </w:rPr>
        <w:t>nevezték k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N.-Szeben 1714. február 15.</w:t>
      </w:r>
    </w:p>
    <w:p>
      <w:pPr>
        <w:pStyle w:val="Normal"/>
        <w:shd w:fill="FFFFFF" w:val="clear"/>
        <w:spacing w:lineRule="atLeast" w:line="300" w:before="29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 katonaság téli szállására esett nemes </w:t>
      </w:r>
      <w:r>
        <w:rPr>
          <w:i/>
          <w:sz w:val="18"/>
          <w:szCs w:val="18"/>
          <w:lang w:val="hu-HU"/>
        </w:rPr>
        <w:t>Csík</w:t>
      </w:r>
      <w:r>
        <w:rPr>
          <w:sz w:val="18"/>
          <w:szCs w:val="18"/>
          <w:lang w:val="hu-HU"/>
        </w:rPr>
        <w:t xml:space="preserve"> székire pénz r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</w:t>
      </w:r>
      <w:r>
        <w:rPr>
          <w:sz w:val="18"/>
          <w:szCs w:val="18"/>
        </w:rPr>
        <w:t>.</w:t>
        <w:br/>
      </w:r>
      <w:r>
        <w:rPr>
          <w:sz w:val="18"/>
          <w:szCs w:val="18"/>
          <w:lang w:val="hu-HU"/>
        </w:rPr>
        <w:t>7175, búza cub, 1201, avena (zab) cub. 2150, foeni (széna) cur. 805,</w:t>
        <w:br/>
        <w:t>vini vasa (bor) 2, carnis (hús) cent. 5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Kell a </w:t>
      </w:r>
      <w:r>
        <w:rPr>
          <w:i/>
          <w:iCs/>
          <w:sz w:val="18"/>
          <w:szCs w:val="18"/>
          <w:lang w:val="hu-HU"/>
        </w:rPr>
        <w:t xml:space="preserve">fejérvári fortificatio </w:t>
      </w:r>
      <w:r>
        <w:rPr>
          <w:sz w:val="18"/>
          <w:szCs w:val="18"/>
          <w:lang w:val="hu-HU"/>
        </w:rPr>
        <w:t>mellett holmi aquae ductusnak mun-</w:t>
        <w:br/>
        <w:t>kájára 1200 dolgos, azokból is esett kgltekre dolgos nro 50, kiket egy</w:t>
        <w:br/>
        <w:t>commisarius felügyelete alatt küldjenek ki febr. 28-ára, ügyelvén, nehogy</w:t>
        <w:br/>
        <w:t>vissza szökdössenek, kapnak fejenként két garast és kenyere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egtiltják a </w:t>
      </w:r>
      <w:r>
        <w:rPr>
          <w:i/>
          <w:iCs/>
          <w:sz w:val="18"/>
          <w:szCs w:val="18"/>
          <w:lang w:val="hu-HU"/>
        </w:rPr>
        <w:t xml:space="preserve">passus nélkül </w:t>
      </w:r>
      <w:r>
        <w:rPr>
          <w:sz w:val="18"/>
          <w:szCs w:val="18"/>
          <w:lang w:val="hu-HU"/>
        </w:rPr>
        <w:t>való járást, a ki passus nélkűl jár és</w:t>
        <w:br/>
      </w:r>
    </w:p>
    <w:p>
      <w:pPr>
        <w:sectPr>
          <w:footerReference w:type="default" r:id="rId10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a falusi biró megfogja, vigye a guberniumhoz; ha penig az bírákon vagy</w:t>
        <w:br/>
        <w:t>falun mulnék el: azokat büntessék meg 12 frtr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Megparancsolják, hogy a romlott </w:t>
      </w:r>
      <w:r>
        <w:rPr>
          <w:i/>
          <w:iCs/>
          <w:sz w:val="18"/>
          <w:szCs w:val="18"/>
          <w:lang w:val="hu-HU"/>
        </w:rPr>
        <w:t xml:space="preserve">hidakat </w:t>
      </w:r>
      <w:r>
        <w:rPr>
          <w:sz w:val="18"/>
          <w:szCs w:val="18"/>
          <w:lang w:val="hu-HU"/>
        </w:rPr>
        <w:t xml:space="preserve">és </w:t>
      </w:r>
      <w:r>
        <w:rPr>
          <w:i/>
          <w:sz w:val="18"/>
          <w:szCs w:val="18"/>
          <w:lang w:val="hu-HU"/>
        </w:rPr>
        <w:t>ú</w:t>
      </w:r>
      <w:r>
        <w:rPr>
          <w:i/>
          <w:iCs/>
          <w:sz w:val="18"/>
          <w:szCs w:val="18"/>
          <w:lang w:val="hu-HU"/>
        </w:rPr>
        <w:t xml:space="preserve">takat </w:t>
      </w:r>
      <w:r>
        <w:rPr>
          <w:sz w:val="18"/>
          <w:szCs w:val="18"/>
          <w:lang w:val="hu-HU"/>
        </w:rPr>
        <w:t>csinálják</w:t>
        <w:br/>
        <w:t>meg, mert különben az engedetlenek sine misericordia büntettetnek m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Mivelhogy az országban felette szükön lett </w:t>
      </w:r>
      <w:r>
        <w:rPr>
          <w:i/>
          <w:iCs/>
          <w:sz w:val="18"/>
          <w:szCs w:val="18"/>
          <w:lang w:val="hu-HU"/>
        </w:rPr>
        <w:t xml:space="preserve">gabona, </w:t>
      </w:r>
      <w:r>
        <w:rPr>
          <w:sz w:val="18"/>
          <w:szCs w:val="18"/>
          <w:lang w:val="hu-HU"/>
        </w:rPr>
        <w:t>eltiltják az</w:t>
        <w:br/>
        <w:t xml:space="preserve">az égett bor és a </w:t>
      </w:r>
      <w:r>
        <w:rPr>
          <w:i/>
          <w:iCs/>
          <w:sz w:val="18"/>
          <w:szCs w:val="18"/>
          <w:lang w:val="hu-HU"/>
        </w:rPr>
        <w:t xml:space="preserve">pálinka főzést; </w:t>
      </w:r>
      <w:r>
        <w:rPr>
          <w:sz w:val="18"/>
          <w:szCs w:val="18"/>
          <w:lang w:val="hu-HU"/>
        </w:rPr>
        <w:t>ki pedig főzi, az üstit vegye el s</w:t>
        <w:br/>
        <w:t>vissza se adj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sz w:val="18"/>
          <w:szCs w:val="18"/>
          <w:lang w:val="hu-HU"/>
        </w:rPr>
        <w:t xml:space="preserve">Gondoskodjanak a </w:t>
      </w:r>
      <w:r>
        <w:rPr>
          <w:i/>
          <w:iCs/>
          <w:sz w:val="18"/>
          <w:szCs w:val="18"/>
          <w:lang w:val="hu-HU"/>
        </w:rPr>
        <w:t xml:space="preserve">posták </w:t>
      </w:r>
      <w:r>
        <w:rPr>
          <w:sz w:val="18"/>
          <w:szCs w:val="18"/>
          <w:lang w:val="hu-HU"/>
        </w:rPr>
        <w:t>ellátásáról. «</w:t>
      </w:r>
      <w:r>
        <w:rPr>
          <w:i/>
          <w:iCs/>
          <w:sz w:val="18"/>
          <w:szCs w:val="18"/>
          <w:lang w:val="hu-HU"/>
        </w:rPr>
        <w:t>Az ország czímeres postái»</w:t>
        <w:br/>
      </w:r>
      <w:r>
        <w:rPr>
          <w:sz w:val="18"/>
          <w:szCs w:val="18"/>
          <w:lang w:val="hu-HU"/>
        </w:rPr>
        <w:t>iránt specialiter parancsoljuk kgteknek, hogy valahol járnak, mindenütt</w:t>
        <w:br/>
        <w:t>acceptáltassanak annak rendi szerint illendő gazdálkodással és provisioval</w:t>
        <w:br/>
        <w:t>legyen hozzájok, hogy az ő fge és az haza szolgálatja akadályt ne</w:t>
        <w:br/>
        <w:t>szenvedjen; mert ha panasz jő irántok és a közönséges szolgálat remorat</w:t>
        <w:br/>
        <w:t>szenved, a ki miatt esik az fogyatkozás, animadversio nélkül nem marad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vékát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 xml:space="preserve">ejtelt </w:t>
      </w:r>
      <w:r>
        <w:rPr>
          <w:sz w:val="18"/>
          <w:szCs w:val="18"/>
          <w:lang w:val="hu-HU"/>
        </w:rPr>
        <w:t xml:space="preserve">szabják a szebeni vékához, a </w:t>
      </w:r>
      <w:r>
        <w:rPr>
          <w:i/>
          <w:iCs/>
          <w:sz w:val="18"/>
          <w:szCs w:val="18"/>
          <w:lang w:val="hu-HU"/>
        </w:rPr>
        <w:t xml:space="preserve">fontot </w:t>
      </w:r>
      <w:r>
        <w:rPr>
          <w:sz w:val="18"/>
          <w:szCs w:val="18"/>
          <w:lang w:val="hu-HU"/>
        </w:rPr>
        <w:t>a bécsi</w:t>
        <w:br/>
        <w:t>fonthoz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N.-Szeben 1714. február 1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Megparancsolja, hogy </w:t>
      </w:r>
      <w:r>
        <w:rPr>
          <w:i/>
          <w:iCs/>
          <w:sz w:val="18"/>
          <w:szCs w:val="18"/>
          <w:lang w:val="hu-HU"/>
        </w:rPr>
        <w:t xml:space="preserve">Csík-Szereda </w:t>
      </w:r>
      <w:r>
        <w:rPr>
          <w:sz w:val="18"/>
          <w:szCs w:val="18"/>
          <w:lang w:val="hu-HU"/>
        </w:rPr>
        <w:t>terhein könyitsenek, mert pana-</w:t>
        <w:br/>
        <w:t>szolkodott, hogy felette meg van terhelve, mire is elpusztult és erőtelen</w:t>
        <w:br/>
        <w:t>volta miatt nem sufficiálhat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N.-Szeben 1714.márczius 2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Rendeli, hogy május 26-ára küldjék fel, hogy a katonaság téli</w:t>
        <w:br/>
        <w:t xml:space="preserve">szállása mennyibe került. Összeírására kirendelik </w:t>
      </w:r>
      <w:r>
        <w:rPr>
          <w:i/>
          <w:iCs/>
          <w:sz w:val="18"/>
          <w:szCs w:val="18"/>
          <w:lang w:val="hu-HU"/>
        </w:rPr>
        <w:t xml:space="preserve">Domokos Istvánt, </w:t>
      </w:r>
      <w:r>
        <w:rPr>
          <w:sz w:val="18"/>
          <w:szCs w:val="18"/>
          <w:lang w:val="hu-HU"/>
        </w:rPr>
        <w:t>ki</w:t>
        <w:br/>
        <w:t>aprilis 15-én kezdi el az összeirást. Küldjenek melléje egy embert</w:t>
        <w:br/>
        <w:t>és aztán küldjék be Szebenbe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e) </w:t>
      </w:r>
      <w:r>
        <w:rPr>
          <w:i/>
          <w:iCs/>
          <w:sz w:val="18"/>
          <w:szCs w:val="18"/>
          <w:lang w:val="hu-HU"/>
        </w:rPr>
        <w:t>N.-Szeben 1714. ápril 7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z ő fge a hazában levő equestris katonasága számára bizonyos számú köböl zabot kellvén felvetnünk máj. közepére: «disponáltunk avena cubulos </w:t>
      </w:r>
      <w:r>
        <w:rPr>
          <w:i/>
          <w:iCs/>
          <w:sz w:val="18"/>
          <w:szCs w:val="18"/>
          <w:lang w:val="hu-HU"/>
        </w:rPr>
        <w:t xml:space="preserve">122 et </w:t>
      </w:r>
      <w:r>
        <w:rPr>
          <w:sz w:val="18"/>
          <w:szCs w:val="18"/>
          <w:lang w:val="hu-HU"/>
        </w:rPr>
        <w:t xml:space="preserve">foeni cur. </w:t>
      </w:r>
      <w:r>
        <w:rPr>
          <w:i/>
          <w:iCs/>
          <w:sz w:val="18"/>
          <w:szCs w:val="18"/>
          <w:lang w:val="hu-HU"/>
        </w:rPr>
        <w:t>61»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f) </w:t>
      </w:r>
      <w:r>
        <w:rPr>
          <w:i/>
          <w:iCs/>
          <w:sz w:val="18"/>
          <w:szCs w:val="18"/>
          <w:lang w:val="hu-HU"/>
        </w:rPr>
        <w:t>Szt.-Benedek 1714. október 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II. Károly </w:t>
      </w:r>
      <w:r>
        <w:rPr>
          <w:sz w:val="18"/>
          <w:szCs w:val="18"/>
          <w:lang w:val="hu-HU"/>
        </w:rPr>
        <w:t>svéd király «váratván az országon által» a gene-</w:t>
        <w:br/>
        <w:t xml:space="preserve">ralis és a hadi főcommissarius </w:t>
      </w:r>
      <w:r>
        <w:rPr>
          <w:i/>
          <w:iCs/>
          <w:sz w:val="18"/>
          <w:szCs w:val="18"/>
          <w:lang w:val="hu-HU"/>
        </w:rPr>
        <w:t xml:space="preserve">Brassónál </w:t>
      </w:r>
      <w:r>
        <w:rPr>
          <w:sz w:val="18"/>
          <w:szCs w:val="18"/>
          <w:lang w:val="hu-HU"/>
        </w:rPr>
        <w:t>várakozván, «úgy magam</w:t>
        <w:br/>
        <w:t xml:space="preserve">is itten a </w:t>
      </w:r>
      <w:r>
        <w:rPr>
          <w:i/>
          <w:iCs/>
          <w:sz w:val="18"/>
          <w:szCs w:val="18"/>
          <w:lang w:val="hu-HU"/>
        </w:rPr>
        <w:t xml:space="preserve">király ő fge marsusára </w:t>
      </w:r>
      <w:r>
        <w:rPr>
          <w:sz w:val="18"/>
          <w:szCs w:val="18"/>
          <w:lang w:val="hu-HU"/>
        </w:rPr>
        <w:t>és egyébb kívántató dispositiokban</w:t>
        <w:br/>
      </w:r>
    </w:p>
    <w:p>
      <w:pPr>
        <w:sectPr>
          <w:footerReference w:type="default" r:id="rId10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19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foglalatoskodván», nem tudták a katonaságbeli quantumát kivetni, de</w:t>
        <w:br/>
        <w:t>azért novemberig, a mig helyben fog subsistálni, subsistentiájára való</w:t>
        <w:br/>
        <w:t>buzat, zabot és szénát erga quietantias administraljon kglt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7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r. Kálnoki Ádám főkapitány Csík- Gyergyó és Kászon 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örispatak 1714. november 1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Kéri, hogy fiai tanítóját, alcsiki ménasági </w:t>
      </w:r>
      <w:r>
        <w:rPr>
          <w:i/>
          <w:iCs/>
          <w:sz w:val="18"/>
          <w:szCs w:val="18"/>
          <w:lang w:val="hu-HU"/>
        </w:rPr>
        <w:t>Aldalján Albertet és</w:t>
        <w:br/>
      </w:r>
      <w:r>
        <w:rPr>
          <w:sz w:val="18"/>
          <w:szCs w:val="18"/>
          <w:lang w:val="hu-HU"/>
        </w:rPr>
        <w:t xml:space="preserve">szentimrei </w:t>
      </w:r>
      <w:r>
        <w:rPr>
          <w:i/>
          <w:iCs/>
          <w:sz w:val="18"/>
          <w:szCs w:val="18"/>
          <w:lang w:val="hu-HU"/>
        </w:rPr>
        <w:t xml:space="preserve">Antal Istvánt, </w:t>
      </w:r>
      <w:r>
        <w:rPr>
          <w:sz w:val="18"/>
          <w:szCs w:val="18"/>
          <w:lang w:val="hu-HU"/>
        </w:rPr>
        <w:t>kinek mind Csíkban, mind egyebütt szolgá-</w:t>
        <w:br/>
        <w:t>latját veszi, a teher viselés alól mentsék fel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7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Kozmás fala kérvénye gr. Kálnoki Ádám főkapitányhoz a pos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tálkodás terhei könnyítése végett és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főkapitány intézkedése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ozmás és Kőrispatak 1714. decz. 29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Méltóságos gróf úr, nemes Csík, Gyergyó és Kászon székek</w:t>
        <w:br/>
        <w:t>érdemes főkapitányához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Nagyságodhoz s az egész nemes székhez szegény </w:t>
      </w:r>
      <w:r>
        <w:rPr>
          <w:i/>
          <w:iCs/>
          <w:lang w:val="hu-HU"/>
        </w:rPr>
        <w:t>kozmá-</w:t>
        <w:br/>
        <w:t xml:space="preserve">siaknak </w:t>
      </w:r>
      <w:r>
        <w:rPr>
          <w:lang w:val="hu-HU"/>
        </w:rPr>
        <w:t>alázatos, bizadalmas könyörgő supplicatiojo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elyre emlékeztetjük mélts. uram Ngodot, az egész ne-</w:t>
        <w:br/>
        <w:t>mes széket, hogy az mi falunk micsodás vég helyen vagyon, úgy</w:t>
        <w:br/>
        <w:t>mint az egész nemes Csíkszéknek az legalsó végin, az melynek</w:t>
        <w:br/>
        <w:t xml:space="preserve">az terhinek jobb része a mü falunkon tér meg s </w:t>
      </w:r>
      <w:r>
        <w:rPr>
          <w:i/>
          <w:iCs/>
          <w:lang w:val="hu-HU"/>
        </w:rPr>
        <w:t xml:space="preserve">Tusnádon. </w:t>
      </w:r>
      <w:r>
        <w:rPr>
          <w:lang w:val="hu-HU"/>
        </w:rPr>
        <w:t>Mert</w:t>
        <w:br/>
        <w:t>uram valamennyi jövő menő jár egészen, az csak megszáll s</w:t>
        <w:br/>
        <w:t>meghál; az melyért ngs uram követjük Ngodot, az egész nemes,</w:t>
        <w:br/>
        <w:t>széket is, hogy az marháinkat akkor mind elhajtják postára alá</w:t>
        <w:br/>
        <w:t xml:space="preserve">Háromszékre </w:t>
      </w:r>
      <w:r>
        <w:rPr>
          <w:i/>
          <w:iCs/>
          <w:lang w:val="hu-HU"/>
        </w:rPr>
        <w:t>Csernátonig</w:t>
      </w:r>
      <w:r>
        <w:rPr>
          <w:lang w:val="hu-HU"/>
        </w:rPr>
        <w:t xml:space="preserve"> s </w:t>
      </w:r>
      <w:r>
        <w:rPr>
          <w:i/>
          <w:iCs/>
          <w:lang w:val="hu-HU"/>
        </w:rPr>
        <w:t>Maxáig</w:t>
      </w:r>
      <w:r>
        <w:rPr>
          <w:lang w:val="hu-HU"/>
        </w:rPr>
        <w:t>, az mely marhákot uram</w:t>
        <w:br/>
        <w:t xml:space="preserve">csak elig hozunk vissza, addig mind elalítják, mert </w:t>
      </w:r>
      <w:r>
        <w:rPr>
          <w:i/>
          <w:iCs/>
          <w:lang w:val="hu-HU"/>
        </w:rPr>
        <w:t>kászonujfalvi</w:t>
        <w:br/>
      </w:r>
      <w:r>
        <w:rPr>
          <w:lang w:val="hu-HU"/>
        </w:rPr>
        <w:t>uraimék soha marhát nem adnak s ki nem váltják az mieinket</w:t>
        <w:br/>
        <w:t xml:space="preserve">az vectura alól. Az kit pedig </w:t>
      </w:r>
      <w:r>
        <w:rPr>
          <w:i/>
          <w:iCs/>
          <w:lang w:val="hu-HU"/>
        </w:rPr>
        <w:t xml:space="preserve">Fel-Csik </w:t>
      </w:r>
      <w:r>
        <w:rPr>
          <w:lang w:val="hu-HU"/>
        </w:rPr>
        <w:t>felé hajtnak, azokot Fel-</w:t>
        <w:br/>
        <w:t xml:space="preserve">Csíknak a felső végéig vagy </w:t>
      </w:r>
      <w:r>
        <w:rPr>
          <w:i/>
          <w:iCs/>
          <w:lang w:val="hu-HU"/>
        </w:rPr>
        <w:t xml:space="preserve">Gyergyóig </w:t>
      </w:r>
      <w:r>
        <w:rPr>
          <w:lang w:val="hu-HU"/>
        </w:rPr>
        <w:t>hajtják. Az melyet mélts.</w:t>
        <w:br/>
        <w:t>gróf uram ha Ngod s az nemes szék meg nem tekint s nem</w:t>
        <w:br/>
      </w:r>
    </w:p>
    <w:p>
      <w:pPr>
        <w:sectPr>
          <w:footerReference w:type="default" r:id="rId11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0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könnyebíti dolgunkot, instálunk alázatosan, hogy egészen végső</w:t>
        <w:br/>
        <w:t>pusztulásunk lészen; mert uram immár tovább soha is nem bír-</w:t>
        <w:br/>
        <w:t>juk. Mert mélts. uram az mi falunkon csak szombati szolga az</w:t>
        <w:br/>
        <w:t>jovában, az ki jobban szolgálhatna, vagyon nyolcz s jobbágy pedig</w:t>
        <w:br/>
        <w:t>huszonegy, az kik segélhetnék az szegény falut postasággal s az</w:t>
        <w:br/>
        <w:t>vár építésével, az melyek mélts. uram ezek vadnak mind együtt</w:t>
        <w:br/>
        <w:t>huszonkilenczen, az kik semmi postasággal nem segéllik az sze-</w:t>
        <w:br/>
        <w:t>génységet, az teri pedig csak úgy forog rajtunk, mint akármelyik</w:t>
        <w:br/>
        <w:t>falun. Az lovainkban pediglen elig maradt legtovább hat hitván, az</w:t>
        <w:br/>
        <w:t xml:space="preserve">melyek ngs uram nem mehetnek, </w:t>
      </w:r>
      <w:r>
        <w:rPr>
          <w:i/>
          <w:iCs/>
          <w:lang w:val="hu-HU"/>
        </w:rPr>
        <w:t>az nímet vér, kerget erősleg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elyért mégis könyörgünk alázatoson, hogy Ngtok s az</w:t>
        <w:br/>
        <w:t>nemes szék ezt az mü sulyos terhünköt tartozzék istenes igazí-</w:t>
        <w:br/>
        <w:t>tásban tenni s ezt az sok szolgát az székben falunként repartialni,</w:t>
        <w:br/>
        <w:t>nehogy egy falut így megterheljen, mert ha ugyan nem követjük</w:t>
        <w:br/>
        <w:t>az urakot ő ngokot s az nemes széket is, kénszeríttetünk az egész</w:t>
        <w:br/>
        <w:t>nemes ország gyűlésire mennünk, ha az nemes szék meg nem</w:t>
        <w:br/>
        <w:t>tekinti az mi romlásinkot s nagy inségünköt; mert ngos uram az</w:t>
        <w:br/>
        <w:t>sok jövőre menőre az költésünk mind éjjel és nappal mind meg-</w:t>
        <w:br/>
        <w:t>haladja az portionko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z melyekért Istennek ő felséginek bő áldása terjedjen az</w:t>
        <w:br/>
        <w:t>urakra ő ngokra s az nemes székre is kívánjuk</w:t>
      </w:r>
    </w:p>
    <w:p>
      <w:pPr>
        <w:pStyle w:val="Normal"/>
        <w:shd w:fill="FFFFFF" w:val="clear"/>
        <w:spacing w:lineRule="atLeast" w:line="300"/>
        <w:jc w:val="right"/>
        <w:rPr>
          <w:lang w:val="hu-HU"/>
        </w:rPr>
      </w:pPr>
      <w:r>
        <w:rPr>
          <w:i/>
          <w:iCs/>
          <w:lang w:val="hu-HU"/>
        </w:rPr>
        <w:t>Kozmás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űl a főkapitány megjegyzése: </w:t>
      </w:r>
      <w:r>
        <w:rPr>
          <w:sz w:val="18"/>
          <w:szCs w:val="18"/>
          <w:lang w:val="hu-HU"/>
        </w:rPr>
        <w:t xml:space="preserve">Ezen supplicans falu </w:t>
      </w:r>
      <w:r>
        <w:rPr>
          <w:i/>
          <w:iCs/>
          <w:sz w:val="18"/>
          <w:szCs w:val="18"/>
          <w:lang w:val="hu-HU"/>
        </w:rPr>
        <w:t>Tusnád-</w:t>
        <w:br/>
      </w:r>
      <w:r>
        <w:rPr>
          <w:sz w:val="18"/>
          <w:szCs w:val="18"/>
          <w:lang w:val="hu-HU"/>
        </w:rPr>
        <w:t>dal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atáros lévén, úgy látom az onusban is ugyanazonnal egyiránt par-</w:t>
        <w:br/>
        <w:t>ticipal, azért kgd v. tiszt uram ennek dolgát Tusnáddal egyiránt pro-</w:t>
        <w:br/>
        <w:t>moveálja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Köröspatak 29. Decembris 1714.</w:t>
      </w:r>
    </w:p>
    <w:p>
      <w:pPr>
        <w:pStyle w:val="Normal"/>
        <w:shd w:fill="FFFFFF" w:val="clear"/>
        <w:spacing w:lineRule="atLeast" w:line="300"/>
        <w:jc w:val="right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 xml:space="preserve">G. KÁLNOKI ÁDÁM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atószegi Erős János, István és Mihály testvérek folyamodása a</w:t>
        <w:br/>
        <w:t xml:space="preserve">főkormányzóhoz, hogy </w:t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Csereiek erőszakos jobbágyságából szaba-</w:t>
        <w:br/>
        <w:t>dítsa ki őket. Csíkszeredán 1715. febr (?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z mgos erdélyi gubernator úrhoz, ő excellentiájához, al-</w:t>
        <w:br/>
        <w:t xml:space="preserve">csíkszéki csatószegi </w:t>
      </w:r>
      <w:r>
        <w:rPr>
          <w:i/>
          <w:iCs/>
          <w:lang w:val="hu-HU"/>
        </w:rPr>
        <w:t xml:space="preserve">Erős János, István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Mihály </w:t>
      </w:r>
      <w:r>
        <w:rPr>
          <w:lang w:val="hu-HU"/>
        </w:rPr>
        <w:t>egy testvér</w:t>
        <w:br/>
        <w:t>atyafiak alázatos supplicatiojok.</w:t>
      </w:r>
    </w:p>
    <w:p>
      <w:pPr>
        <w:sectPr>
          <w:footerReference w:type="default" r:id="rId11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1 –</w:t>
      </w:r>
    </w:p>
    <w:p>
      <w:pPr>
        <w:pStyle w:val="Normal"/>
        <w:shd w:fill="FFFFFF" w:val="clear"/>
        <w:spacing w:lineRule="atLeast" w:line="300" w:before="230" w:after="0"/>
        <w:ind w:firstLine="397"/>
        <w:jc w:val="both"/>
        <w:rPr/>
      </w:pPr>
      <w:r>
        <w:rPr>
          <w:lang w:val="hu-HU"/>
        </w:rPr>
        <w:t xml:space="preserve">A nagy atyánkot </w:t>
      </w:r>
      <w:r>
        <w:rPr>
          <w:i/>
          <w:iCs/>
          <w:lang w:val="hu-HU"/>
        </w:rPr>
        <w:t xml:space="preserve">Tót Gergelyt </w:t>
      </w:r>
      <w:r>
        <w:rPr>
          <w:lang w:val="hu-HU"/>
        </w:rPr>
        <w:t xml:space="preserve">magtalan csatószegi </w:t>
      </w:r>
      <w:r>
        <w:rPr>
          <w:i/>
          <w:iCs/>
          <w:lang w:val="hu-HU"/>
        </w:rPr>
        <w:t>Erős</w:t>
        <w:br/>
        <w:t xml:space="preserve">György </w:t>
      </w:r>
      <w:r>
        <w:rPr>
          <w:lang w:val="hu-HU"/>
        </w:rPr>
        <w:t xml:space="preserve">hozta volt </w:t>
      </w:r>
      <w:r>
        <w:rPr>
          <w:i/>
          <w:iCs/>
          <w:lang w:val="hu-HU"/>
        </w:rPr>
        <w:t>Nagy Szombat</w:t>
      </w:r>
      <w:r>
        <w:rPr>
          <w:lang w:val="hu-HU"/>
        </w:rPr>
        <w:t>ból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iának fogadván, atyafia</w:t>
        <w:br/>
        <w:t>leányával megházasította; nem is engedte, hogy Tótnak, hanem</w:t>
        <w:br/>
        <w:t>maga nevére Erősnek hivassa magát. Mind éltéig az adoptans</w:t>
        <w:br/>
        <w:t xml:space="preserve">szabadságával élt és szolgálta e hazát. A Gergely fia </w:t>
      </w:r>
      <w:r>
        <w:rPr>
          <w:i/>
          <w:iCs/>
          <w:lang w:val="hu-HU"/>
        </w:rPr>
        <w:t>Erős Mihály</w:t>
        <w:br/>
      </w:r>
      <w:r>
        <w:rPr>
          <w:lang w:val="hu-HU"/>
        </w:rPr>
        <w:t xml:space="preserve">édes apánk árvaságban nevekedvén, </w:t>
      </w:r>
      <w:r>
        <w:rPr>
          <w:i/>
          <w:iCs/>
          <w:lang w:val="hu-HU"/>
        </w:rPr>
        <w:t xml:space="preserve">Nagy-Ajtán </w:t>
      </w:r>
      <w:r>
        <w:rPr>
          <w:lang w:val="hu-HU"/>
        </w:rPr>
        <w:t>szolgált, ott meg</w:t>
        <w:br/>
        <w:t xml:space="preserve">is házasodott. </w:t>
      </w:r>
      <w:r>
        <w:rPr>
          <w:i/>
          <w:iCs/>
          <w:lang w:val="hu-HU"/>
        </w:rPr>
        <w:t xml:space="preserve">Cserei János </w:t>
      </w:r>
      <w:r>
        <w:rPr>
          <w:lang w:val="hu-HU"/>
        </w:rPr>
        <w:t>uram az boldog emlékezetű Apafi</w:t>
        <w:br/>
        <w:t>fejedelemtől jobbágyának megkérte édes apánkot sinistra infor-</w:t>
        <w:br/>
        <w:t>matioval, kit vévén észre kglmes fejedelmünk contra mandatumot</w:t>
        <w:br/>
        <w:t>adott, hogy desistáljon Cserei János uram, akkori csíki és három-</w:t>
        <w:br/>
        <w:t>széki kapitányoknak parancsolván, hogy manuteneálják édes apán-</w:t>
        <w:br/>
        <w:t>kot szabadságában, ki is mint az atyja Tót alias Erős Gergely,</w:t>
        <w:br/>
        <w:t>úgy maga is nemesi szabadságban szolgálta az országot mind-</w:t>
        <w:br/>
        <w:t xml:space="preserve">addig, mig circiter ezelőtt 15 esztendőkkel </w:t>
      </w:r>
      <w:r>
        <w:rPr>
          <w:i/>
          <w:iCs/>
          <w:lang w:val="hu-HU"/>
        </w:rPr>
        <w:t xml:space="preserve">Cserei Mihály </w:t>
      </w:r>
      <w:r>
        <w:rPr>
          <w:lang w:val="hu-HU"/>
        </w:rPr>
        <w:t>uram,</w:t>
        <w:br/>
        <w:t>Cserei János uram fia, hatalmasúl megfogá apánkot és magunk</w:t>
        <w:br/>
        <w:t>közűl Jánost és béesküdtette jobbágyságra erőszakkal. Most pro-</w:t>
        <w:br/>
        <w:t xml:space="preserve">xime a. 1714 derék szék alkalmatosságával főkapitány gr. </w:t>
      </w:r>
      <w:r>
        <w:rPr>
          <w:i/>
          <w:iCs/>
          <w:lang w:val="hu-HU"/>
        </w:rPr>
        <w:t>Kál-</w:t>
        <w:br/>
        <w:t xml:space="preserve">noki Ádám </w:t>
      </w:r>
      <w:r>
        <w:rPr>
          <w:lang w:val="hu-HU"/>
        </w:rPr>
        <w:t>úr eleiben certificalók Cserei Mihály testvéröcsit,</w:t>
        <w:br/>
      </w:r>
      <w:r>
        <w:rPr>
          <w:i/>
          <w:iCs/>
          <w:lang w:val="hu-HU"/>
        </w:rPr>
        <w:t xml:space="preserve">Cserei János </w:t>
      </w:r>
      <w:r>
        <w:rPr>
          <w:lang w:val="hu-HU"/>
        </w:rPr>
        <w:t>uramat; nem compareálván, az urak előtt igazsá-</w:t>
        <w:br/>
        <w:t>gunkat remonstrálok; látván ő ngok ártatlanságunkot, kapitány úr</w:t>
        <w:br/>
        <w:t>ő nga parancsola Cserei uramnak, hogy törvéntelenűl meg ne há-</w:t>
        <w:br/>
        <w:t>borítson, hanem a mi praetensiojok, keressen suis modis, a mint</w:t>
        <w:br/>
        <w:t>kglmes fejedelmünk commissioja. és parancsolatja contineálja.</w:t>
        <w:br/>
      </w:r>
      <w:r>
        <w:rPr>
          <w:i/>
          <w:iCs/>
          <w:lang w:val="hu-HU"/>
        </w:rPr>
        <w:t xml:space="preserve">Cserei János </w:t>
      </w:r>
      <w:r>
        <w:rPr>
          <w:lang w:val="hu-HU"/>
        </w:rPr>
        <w:t>uram mind boldog emlékezetű fejedelmünk, mind</w:t>
        <w:br/>
        <w:t>kapitány uram parancsolatját, vilipendálván, törvényközön, in</w:t>
        <w:br/>
        <w:t>medio noctis silentio, német militiával házunkra jövén én magun-</w:t>
        <w:br/>
        <w:t>kot csíkszeredai várban vasban veretvén, sanyarú fogságban tart-</w:t>
        <w:br/>
        <w:t>ván, egyéb ingó-bingó bonuminkat is eltakaritatta. Hat szá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orin-</w:t>
        <w:br/>
        <w:t>tokig kezeseket assignálván, magunkot kértök fel törvénre és</w:t>
        <w:br/>
        <w:t>nem adott ki. Mihály, hármunk közül kisebbik, elszaladván, kén-</w:t>
        <w:br/>
        <w:t>szeríttetett mélts. gubernator Excellentiád eleiben terjeszteni ügyit,</w:t>
        <w:br/>
        <w:t>igazságát, szabadságát, jovait é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juxta contenta artic. 4. tit. 1</w:t>
      </w:r>
      <w:r>
        <w:rPr/>
        <w:t xml:space="preserve">. </w:t>
      </w:r>
      <w:r>
        <w:rPr>
          <w:lang w:val="hu-HU"/>
        </w:rPr>
        <w:t>part.</w:t>
        <w:br/>
        <w:t>4. Approbatae Constituonis, contra legis turbatores a satisfactiot</w:t>
        <w:br/>
        <w:t>megkévánván. Mindezek világos relatoriákból és urbariumokból</w:t>
        <w:br/>
        <w:t>kitetszenek, kikről gróf Kálnoki Ádám kapitány uram ő nga bő-</w:t>
        <w:br/>
        <w:t>vebben informálhatja Excellentiádo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1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7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gubernium Csíkszéknek Erős János és testvérei érdekében.</w:t>
        <w:br/>
        <w:t>N-Szeben 1715. február 2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acrae caesareae regiaeque Majestatis stb. nomine. Illustris-</w:t>
        <w:br/>
        <w:t>sime stb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Minemű instantiát adtanak légyen bé alcsíki csatószegi </w:t>
      </w:r>
      <w:r>
        <w:rPr>
          <w:i/>
          <w:iCs/>
          <w:lang w:val="hu-HU"/>
        </w:rPr>
        <w:t>Erős</w:t>
        <w:br/>
        <w:t xml:space="preserve">János, István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Mihály, </w:t>
      </w:r>
      <w:r>
        <w:rPr>
          <w:lang w:val="hu-HU"/>
        </w:rPr>
        <w:t>accludáltuk kglteknek, ez végre, hogy</w:t>
        <w:br/>
        <w:t xml:space="preserve">kgltek mind az ő dolgokat, mind, az mint itt referáltatik, </w:t>
      </w:r>
      <w:r>
        <w:rPr>
          <w:i/>
          <w:iCs/>
          <w:lang w:val="hu-HU"/>
        </w:rPr>
        <w:t>Cserei</w:t>
        <w:br/>
        <w:t xml:space="preserve">János </w:t>
      </w:r>
      <w:r>
        <w:rPr>
          <w:lang w:val="hu-HU"/>
        </w:rPr>
        <w:t>nem rendes processussát, egy szóval mind az két félről</w:t>
        <w:br/>
        <w:t>plenaria és hiteles informatiot külgyen az gubernium jövő con-</w:t>
        <w:br/>
        <w:t>fluxusára, úgy hogy akkoron minden scrupulus nélkűl igazíttat-</w:t>
        <w:br/>
        <w:t xml:space="preserve">hassák. Ez mellett pedig admoneálja </w:t>
      </w:r>
      <w:r>
        <w:rPr>
          <w:i/>
          <w:iCs/>
          <w:lang w:val="hu-HU"/>
        </w:rPr>
        <w:t>Cserei János</w:t>
      </w:r>
      <w:r>
        <w:rPr>
          <w:lang w:val="hu-HU"/>
        </w:rPr>
        <w:t>t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hogy azon</w:t>
        <w:br/>
        <w:t>rabokat kezességen az dolog igazításáig bocsáttassa el. Secus stb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die 27. Februarii a. 1715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 w:before="120" w:after="0"/>
        <w:ind w:firstLine="284"/>
        <w:rPr/>
      </w:pPr>
      <w:r>
        <w:rPr>
          <w:smallCaps/>
          <w:sz w:val="18"/>
          <w:szCs w:val="18"/>
          <w:lang w:val="hu-HU"/>
        </w:rPr>
        <w:t>C. SIGISMUND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gub. mp.</w:t>
        <w:tab/>
      </w:r>
      <w:r>
        <w:rPr>
          <w:sz w:val="18"/>
          <w:szCs w:val="18"/>
          <w:lang w:val="hu-HU"/>
        </w:rPr>
        <w:t>GABRIEL ALVINCZI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7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-, Gyergyó és Kászonszéknek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N.-Szeben 1715. febr. 23.</w:t>
      </w:r>
    </w:p>
    <w:p>
      <w:pPr>
        <w:pStyle w:val="Normal"/>
        <w:shd w:fill="FFFFFF" w:val="clear"/>
        <w:spacing w:lineRule="atLeast" w:line="300" w:before="48" w:after="0"/>
        <w:ind w:firstLine="397"/>
        <w:jc w:val="both"/>
        <w:rPr/>
      </w:pPr>
      <w:r>
        <w:rPr>
          <w:sz w:val="18"/>
          <w:szCs w:val="18"/>
          <w:lang w:val="hu-HU"/>
        </w:rPr>
        <w:t>A katonaság téli szállásának költségei fedezésére vetettünk fel</w:t>
        <w:br/>
        <w:t>újabban r. f. 173500, anticipato, melyből is esett kgltek székire</w:t>
        <w:br/>
        <w:t>r. 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5900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sz w:val="18"/>
          <w:szCs w:val="18"/>
          <w:lang w:val="hu-HU"/>
        </w:rPr>
        <w:t>Megujitják a pálinka és égett-bor főzésének eltiltásá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falukon a biró választást Szt.-Mihály napjára rendeli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Szeben 1715. márcz. 20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sz w:val="18"/>
          <w:szCs w:val="18"/>
          <w:lang w:val="hu-HU"/>
        </w:rPr>
        <w:t>1715. ápril 30-ára N.-Szebenben hirdetett országgyülésre meghívj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N.-Szeben 1715. május 8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Elrendeli, hogy egyik községet a másik felett ne terheljé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sz w:val="18"/>
          <w:szCs w:val="18"/>
          <w:lang w:val="hu-HU"/>
        </w:rPr>
        <w:t>Ügyeljenek a vecturázásra, hogy gyorsan szállittassék. A circálást</w:t>
        <w:br/>
        <w:t>a falukon elrendeli. Továbbra az utak és hidak repartitiojára vigyázzon</w:t>
        <w:br/>
        <w:t>és vigyáztasson kgld.</w:t>
      </w:r>
    </w:p>
    <w:p>
      <w:pPr>
        <w:sectPr>
          <w:footerReference w:type="default" r:id="rId11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3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d) </w:t>
      </w:r>
      <w:r>
        <w:rPr>
          <w:i/>
          <w:iCs/>
          <w:sz w:val="18"/>
          <w:szCs w:val="18"/>
          <w:lang w:val="hu-HU"/>
        </w:rPr>
        <w:t>N.-Szeben 1715. szept. 2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katonaság téli ellátásának fedezésére esett Csíkra pénz r. f.</w:t>
        <w:br/>
        <w:t>13275, buza 1100 köböl, zab 2330 köböl, széna 937 szekér, és 2 hordó bor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e) </w:t>
      </w:r>
      <w:r>
        <w:rPr>
          <w:i/>
          <w:iCs/>
          <w:sz w:val="18"/>
          <w:szCs w:val="18"/>
          <w:lang w:val="hu-HU"/>
        </w:rPr>
        <w:t>N.-Szeben oktober 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fejérvári fortificatióhoz elrendeli a gubernium 10000 fenyőfa</w:t>
        <w:br/>
        <w:t>pallisata szállítását, darabjának hosszusága két ölnyi, vastagsága leg-</w:t>
        <w:br/>
        <w:t>feljebb másfél singnyi legyen, melyet ugy admaturálja, hogy még</w:t>
        <w:br/>
        <w:t>az idei vizen leszállíts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f) </w:t>
      </w:r>
      <w:r>
        <w:rPr>
          <w:i/>
          <w:iCs/>
          <w:sz w:val="18"/>
          <w:szCs w:val="18"/>
          <w:lang w:val="hu-HU"/>
        </w:rPr>
        <w:t>N.-Szeben 1715. decz. 5.</w:t>
      </w:r>
    </w:p>
    <w:p>
      <w:pPr>
        <w:pStyle w:val="Normal"/>
        <w:shd w:fill="FFFFFF" w:val="clear"/>
        <w:spacing w:lineRule="atLeast" w:line="300" w:before="120" w:after="0"/>
        <w:ind w:firstLine="397"/>
        <w:rPr/>
      </w:pPr>
      <w:r>
        <w:rPr>
          <w:sz w:val="18"/>
          <w:szCs w:val="18"/>
          <w:lang w:val="hu-HU"/>
        </w:rPr>
        <w:t>1716. január 14-ére N.-Szebenben hirdetett országgyűlésre meghívj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lang w:val="hu-HU"/>
        </w:rPr>
      </w:pPr>
      <w:r>
        <w:rPr>
          <w:b/>
          <w:lang w:val="hu-HU"/>
        </w:rPr>
        <w:t>148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-Szent-Király 1715. márcz. 26.</w:t>
      </w:r>
    </w:p>
    <w:p>
      <w:pPr>
        <w:pStyle w:val="Normal"/>
        <w:shd w:fill="FFFFFF" w:val="clear"/>
        <w:spacing w:lineRule="atLeast" w:line="300" w:before="67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Bors György Al-Csík-szék hütös assessora </w:t>
      </w:r>
      <w:r>
        <w:rPr>
          <w:sz w:val="18"/>
          <w:szCs w:val="18"/>
          <w:lang w:val="hu-HU"/>
        </w:rPr>
        <w:t>bizonyítja (elismeri,</w:t>
        <w:br/>
        <w:t xml:space="preserve">recognoscalja), hogy bánfalvi </w:t>
      </w:r>
      <w:r>
        <w:rPr>
          <w:i/>
          <w:iCs/>
          <w:sz w:val="18"/>
          <w:szCs w:val="18"/>
          <w:lang w:val="hu-HU"/>
        </w:rPr>
        <w:t xml:space="preserve">Thamás András </w:t>
      </w:r>
      <w:r>
        <w:rPr>
          <w:sz w:val="18"/>
          <w:szCs w:val="18"/>
          <w:lang w:val="hu-HU"/>
        </w:rPr>
        <w:t xml:space="preserve">panaszolta előtte </w:t>
      </w:r>
      <w:r>
        <w:rPr>
          <w:i/>
          <w:iCs/>
          <w:sz w:val="18"/>
          <w:szCs w:val="18"/>
          <w:lang w:val="hu-HU"/>
        </w:rPr>
        <w:t>Csík-</w:t>
        <w:br/>
        <w:t xml:space="preserve">szeredában, </w:t>
      </w:r>
      <w:r>
        <w:rPr>
          <w:sz w:val="18"/>
          <w:szCs w:val="18"/>
          <w:lang w:val="hu-HU"/>
        </w:rPr>
        <w:t xml:space="preserve">hogy midőn «az magyar katonaság </w:t>
      </w:r>
      <w:r>
        <w:rPr>
          <w:i/>
          <w:iCs/>
          <w:sz w:val="18"/>
          <w:szCs w:val="18"/>
          <w:lang w:val="hu-HU"/>
        </w:rPr>
        <w:t xml:space="preserve">Kászon </w:t>
      </w:r>
      <w:r>
        <w:rPr>
          <w:sz w:val="18"/>
          <w:szCs w:val="18"/>
          <w:lang w:val="hu-HU"/>
        </w:rPr>
        <w:t>felé járván,</w:t>
        <w:br/>
        <w:t xml:space="preserve">jöttek volna által az bánfalvi réten» a strásamester </w:t>
      </w:r>
      <w:r>
        <w:rPr>
          <w:i/>
          <w:iCs/>
          <w:sz w:val="18"/>
          <w:szCs w:val="18"/>
          <w:lang w:val="hu-HU"/>
        </w:rPr>
        <w:t xml:space="preserve">Bálint István </w:t>
      </w:r>
      <w:r>
        <w:rPr>
          <w:sz w:val="18"/>
          <w:szCs w:val="18"/>
          <w:lang w:val="hu-HU"/>
        </w:rPr>
        <w:t>két</w:t>
        <w:br/>
        <w:t>katonával megverette, és mikor panaszra ment a commendánshoz, azzal</w:t>
        <w:br/>
        <w:t>vádolta őt Bálint István, hogy a keringő kuruczokat ő vitte reá s mu-</w:t>
        <w:br/>
        <w:t xml:space="preserve">togatta ki nékik, mikor a havason voltak. </w:t>
      </w:r>
      <w:r>
        <w:rPr>
          <w:i/>
          <w:iCs/>
          <w:sz w:val="18"/>
          <w:szCs w:val="18"/>
          <w:lang w:val="hu-HU"/>
        </w:rPr>
        <w:t xml:space="preserve">Bokor Imre </w:t>
      </w:r>
      <w:r>
        <w:rPr>
          <w:sz w:val="18"/>
          <w:szCs w:val="18"/>
          <w:lang w:val="hu-HU"/>
        </w:rPr>
        <w:t>kapitányok</w:t>
        <w:br/>
      </w:r>
      <w:r>
        <w:rPr>
          <w:i/>
          <w:iCs/>
          <w:sz w:val="18"/>
          <w:szCs w:val="18"/>
          <w:lang w:val="hu-HU"/>
        </w:rPr>
        <w:t xml:space="preserve">Tamás Andrást, </w:t>
      </w:r>
      <w:r>
        <w:rPr>
          <w:sz w:val="18"/>
          <w:szCs w:val="18"/>
          <w:lang w:val="hu-HU"/>
        </w:rPr>
        <w:t>erre elzáratta törvénytelenűl. Hány nap volt a bör-</w:t>
        <w:br/>
        <w:t>tönben? nem tudja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8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székely nemzet kivánalmai a főkormányszéktől. (1715 május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Postulata inclytae nationis Siculicae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lang w:val="hu-HU"/>
        </w:rPr>
      </w:pPr>
      <w:r>
        <w:rPr>
          <w:lang w:val="hu-HU"/>
        </w:rPr>
        <w:t>1-mo. Minthogy Isten kegyelmességiből, az mint értjük, az</w:t>
        <w:br/>
        <w:t>hadakozások csendesedtenek: instálunk azon, hogy az mlts. regium</w:t>
        <w:br/>
        <w:t>gubernium is atyai reflexiója szerént munkálódja sulyos adózá-</w:t>
        <w:br/>
        <w:t>sunknak könnyebbségit, mivel már nagy terhviselésünk miá szin-</w:t>
        <w:br/>
      </w:r>
    </w:p>
    <w:p>
      <w:pPr>
        <w:sectPr>
          <w:footerReference w:type="default" r:id="rId11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tén elnyomorodtunk, az ő felsége kegyelmes diplomája is ez iránt</w:t>
        <w:br/>
        <w:t>nékünk vigasztalást igérvé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2-do. Az míg pedig nationknak is az adózásban concurralni</w:t>
        <w:br/>
        <w:t>kelletik, instalunk az mélts. regium guberniumnak igen alázatosan:</w:t>
        <w:br/>
        <w:t>observáltassék a néhai mélts. gubernium idejében observaltatott</w:t>
        <w:br/>
        <w:t>praxis, hogy a mivel segíthetjük az több nemes statusokot, repar-</w:t>
        <w:br/>
        <w:t>tialtassék ránk proportionaliter; akkor tizedrészt subleváltuk, most</w:t>
        <w:br/>
        <w:t>pedig ötödrészivel terheltetünk, másképpen ha respirium nem ada-</w:t>
        <w:br/>
        <w:t>tik, egész elnyomorodásunk miá semmi segítséggel nem lehetünk,</w:t>
        <w:br/>
        <w:t>az egész tereh az más két natiora redundal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3-tio. Az mint az nemes ország ennek előtte legközelebb</w:t>
        <w:br/>
        <w:t>celebrált közönséges gyűlésiben articulusban íratta volt, a két ház</w:t>
        <w:br/>
        <w:t>jobbágyú nemes emberek adózásának dolgát, mivel azon kivűl is</w:t>
        <w:br/>
        <w:t>az ő felségitől diplomatice kegyelmesen confirmáltatott szabadsá-</w:t>
        <w:br/>
        <w:t>gunkra nézve külön szokással és törvénynyel szoktunk élni az</w:t>
        <w:br/>
        <w:t>nemes vármegyéktől másképpen is, minthogy minden ember ma-</w:t>
        <w:br/>
        <w:t>gának azon szabadságot praetendálja s eddig is közöttünk sok</w:t>
        <w:br/>
        <w:t>confusiokot causált: instálunk az méltóságos guberniumnak, ne</w:t>
        <w:br/>
        <w:t>szoríttassunk azon articulusra, hanem élhessünk magunk ususával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4-to. Lévén az nemes országnak az liber quaestusról elég-</w:t>
        <w:br/>
        <w:t>séges és világos articulusa, az ellen igen nagy megbántódásunk-</w:t>
        <w:br/>
        <w:t>kal és szomoruságunkkal tapasztaljuk, hogy némely atyánkfiainak</w:t>
        <w:br/>
        <w:t>Molduvából és Havasalföldiből magok házok szükségire való bor-</w:t>
        <w:br/>
        <w:t>nak hozatása az harminczadnak nagy auctioja miá elfogatott,</w:t>
        <w:br/>
        <w:t>annyira, hogy már nemes nationknak azon plágán lévő részt bor-</w:t>
        <w:br/>
        <w:t>ral sem élhet, távol lévén azon helységtől a jó bortermő helyek</w:t>
        <w:br/>
        <w:t xml:space="preserve">is, sőt még nationkbéli kedves atyánkfiaira az </w:t>
      </w:r>
      <w:r>
        <w:rPr>
          <w:i/>
          <w:lang w:val="hu-HU"/>
        </w:rPr>
        <w:t>O</w:t>
      </w:r>
      <w:r>
        <w:rPr>
          <w:i/>
          <w:iCs/>
          <w:lang w:val="hu-HU"/>
        </w:rPr>
        <w:t>láhország</w:t>
      </w:r>
      <w:r>
        <w:rPr>
          <w:lang w:val="hu-HU"/>
        </w:rPr>
        <w:t>ból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i-</w:t>
        <w:br/>
        <w:t>hozatandó maga majorság borait is csak, contra praerogativam et</w:t>
        <w:br/>
        <w:t>praejudicium nostrum manifestum, hallatlan harminczaddal taxál-</w:t>
        <w:br/>
        <w:t>ják, e mellett, némely creditor atyánkfiait az molduvaiak holmi</w:t>
        <w:br/>
        <w:t>adósságért marhával contentálván azon adósságban elvett mar-</w:t>
        <w:br/>
        <w:t>hák iránt is szokatlan vámlással taxálták specificált atyánkfiait.</w:t>
        <w:br/>
        <w:t>Instálunk az méltóságos regium guberniumnak igen alázatosan</w:t>
        <w:br/>
        <w:t>ezen dolgoknak orvoslása iránt; nem consolálhatván pedig az</w:t>
        <w:br/>
        <w:t>mélts. regium gubernium: méltóztassék ez iránt a felséges udvar-</w:t>
        <w:br/>
        <w:t>hoz expediálandó expressusunkat recomendálni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5-to. Ennek előtte való üdőkben adván ki feles atyánkfiai</w:t>
        <w:br/>
      </w:r>
    </w:p>
    <w:p>
      <w:pPr>
        <w:sectPr>
          <w:footerReference w:type="default" r:id="rId11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5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pénzeket, gyrájokot és buzájokot az nemes ország szükségire sub</w:t>
        <w:br/>
        <w:t>spae futurae refusionis: melyeknek refusiojának effectuatioját is</w:t>
        <w:br/>
        <w:t>az méltóságos guberniumtól alázatosan várju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6-to. Keservesen tapasztaljuk közönségesen azt is, hogy a mi</w:t>
        <w:br/>
        <w:t>kegyelmes urunktól ő felségitől a nemes haza szükségire igirte-</w:t>
        <w:br/>
        <w:t>tett és decretaliter confirmaltatott considerabilis summa ki nem</w:t>
        <w:br/>
        <w:t>adatik, úgy az aknai és egyéb fiscalis tisztek is nem haza fiai, ha-</w:t>
        <w:br/>
        <w:t>nem idegen nemzetből állók: mely iránt is az mélts. gubernium-</w:t>
        <w:br/>
        <w:t>nak alázatosan instálunk, ezen közönséges jót, az hol illik jó kar-</w:t>
        <w:br/>
        <w:t>ban és helyben állítani méltóztassé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7-mo. Nagy megbántódásunkkal tapasztaljuk azt is, hogy az</w:t>
        <w:br/>
      </w:r>
      <w:r>
        <w:rPr>
          <w:i/>
          <w:iCs/>
          <w:lang w:val="hu-HU"/>
        </w:rPr>
        <w:t xml:space="preserve">Marus </w:t>
      </w:r>
      <w:r>
        <w:rPr>
          <w:lang w:val="hu-HU"/>
        </w:rPr>
        <w:t xml:space="preserve">tulsó felin lakó </w:t>
      </w:r>
      <w:r>
        <w:rPr>
          <w:i/>
          <w:iCs/>
          <w:lang w:val="hu-HU"/>
        </w:rPr>
        <w:t xml:space="preserve">marusszéki </w:t>
      </w:r>
      <w:r>
        <w:rPr>
          <w:lang w:val="hu-HU"/>
        </w:rPr>
        <w:t>atyánkfiai contra Approbatam</w:t>
        <w:br/>
        <w:t>regni Constitutionem partis 3-tiae tit. 7(3. art. 6. az sófalvi akná-</w:t>
        <w:br/>
        <w:t>ról eltiltattak, az sójok ki nem adati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8-vo. Az </w:t>
      </w:r>
      <w:r>
        <w:rPr>
          <w:i/>
          <w:iCs/>
          <w:lang w:val="hu-HU"/>
        </w:rPr>
        <w:t xml:space="preserve">sóaknákra </w:t>
      </w:r>
      <w:r>
        <w:rPr>
          <w:lang w:val="hu-HU"/>
        </w:rPr>
        <w:t>recipiálván feles jobbágyok magokot,</w:t>
        <w:br/>
        <w:t>sem ad legitimam, sem ad placidam requisitionem ki nem adják.</w:t>
        <w:br/>
        <w:t>Ezen dolognak is orvoslását méltóztassék az mélts. gubernium</w:t>
        <w:br/>
        <w:t>munkálódni, úgy az kiknek szolgai vagy jobbágyi officzérek mellé</w:t>
        <w:br/>
        <w:t>recipiálják is magokat, az mélts. gubernium moderatioja által,</w:t>
        <w:br/>
        <w:t>hogy kiadassanak,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9-no. Az </w:t>
      </w:r>
      <w:r>
        <w:rPr>
          <w:i/>
          <w:iCs/>
          <w:lang w:val="hu-HU"/>
        </w:rPr>
        <w:t xml:space="preserve">égett bor </w:t>
      </w:r>
      <w:r>
        <w:rPr>
          <w:lang w:val="hu-HU"/>
        </w:rPr>
        <w:t>főzésnek tilalmát, üstöknek elszedésit</w:t>
        <w:br/>
        <w:t>nemesi szabadságunk megbántódására lenni tapasztaljuk, juxta</w:t>
        <w:br/>
        <w:t>locum decretalem par. 1-mae tit. 9-ni, minthogy némelyek, az kik</w:t>
        <w:br/>
        <w:t>az ő felsége adaját sem supportálják (az ecclesiasticusok, sidók,</w:t>
        <w:br/>
        <w:t>németek, markotányok é.s rácznék, kik is tiszteink jurisdictiojá-</w:t>
        <w:br/>
        <w:t>ban nincsenek és ő kegyelmektől dependeálni nem akarnak) sza-</w:t>
        <w:br/>
        <w:t>badoson főzik: ez lévén nationknak nagyobb részeiben az ő fel-</w:t>
        <w:br/>
        <w:t>sége adója megszerzésének mediuma, méltóztassék az mélts. gu</w:t>
      </w:r>
      <w:r>
        <w:rPr>
          <w:smallCaps/>
          <w:lang w:val="hu-HU"/>
        </w:rPr>
        <w:t>-</w:t>
        <w:br/>
      </w:r>
      <w:r>
        <w:rPr>
          <w:lang w:val="hu-HU"/>
        </w:rPr>
        <w:t>bernium felszabadítani, avagy csak olyan gabonából való főzésit,</w:t>
        <w:br/>
        <w:t>mely egyéb ususra</w:t>
      </w:r>
      <w:r>
        <w:rPr>
          <w:smallCaps/>
          <w:lang w:val="hu-HU"/>
        </w:rPr>
        <w:t xml:space="preserve"> </w:t>
      </w:r>
      <w:r>
        <w:rPr>
          <w:lang w:val="hu-HU"/>
        </w:rPr>
        <w:t>nem applicaltathatik, avagy arról írott man-</w:t>
        <w:br/>
        <w:t>datumot mindenekkel egyenlőképpen observáltat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0-mo Az </w:t>
      </w:r>
      <w:r>
        <w:rPr>
          <w:i/>
          <w:iCs/>
          <w:lang w:val="hu-HU"/>
        </w:rPr>
        <w:t>salétrum</w:t>
      </w:r>
      <w:r>
        <w:rPr>
          <w:lang w:val="hu-HU"/>
        </w:rPr>
        <w:t>na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praxisa nationknak régi szabadsága</w:t>
        <w:br/>
        <w:t>ellen lévén, juxta Approbatam Constitutionem par. 3-tiae tit. 50.</w:t>
        <w:br/>
        <w:t>articulo 1-mo, ez iránt való megbántódásunk iránt requiráltuk</w:t>
        <w:br/>
        <w:t>vala az mélts. guberniumot, melyre is olyan resolutionk jött,</w:t>
        <w:br/>
        <w:t>hogy ha az kuruczoknak főzhettük, ő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elsége szükségére annál in-</w:t>
        <w:br/>
        <w:t>kább tartozunk véle; de, minthogy azon üdőkben is nem az ne-</w:t>
        <w:br/>
      </w:r>
    </w:p>
    <w:p>
      <w:pPr>
        <w:sectPr>
          <w:footerReference w:type="default" r:id="rId11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es székek főzették, hanem az ő felsége hűségében megmaradott</w:t>
        <w:br/>
        <w:t>embereknek pro isto turbulento tempore confiscalt jószágokban</w:t>
        <w:br/>
        <w:t>főzettek azon jószágok inspectori: ez iránt is az mélts. gubernium</w:t>
        <w:br/>
        <w:t>nationk iránt való consolatioját alázatosan várju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 xml:space="preserve">11-mo. </w:t>
      </w:r>
      <w:r>
        <w:rPr>
          <w:i/>
          <w:iCs/>
          <w:lang w:val="hu-HU"/>
        </w:rPr>
        <w:t xml:space="preserve">Háromszéki </w:t>
      </w:r>
      <w:r>
        <w:rPr>
          <w:lang w:val="hu-HU"/>
        </w:rPr>
        <w:t>atyánkfiai panaszokból értjük, hogy</w:t>
        <w:br/>
        <w:t>némely brassai emberek Háromszékre kimenvén, propria autho-</w:t>
        <w:br/>
        <w:t>ritate az salétromot főzik, sok atyánkfiainak házokot és egyéb</w:t>
        <w:br/>
        <w:t>épűleteket felhányják, nyilvánvaló praejudiciumunkra, ez mellett</w:t>
        <w:br/>
        <w:t>megírt háromszéki atyánkfiainak ennek előtte való üdőkben sa-</w:t>
        <w:br/>
        <w:t>létrum főzetelre serfőző üsteit elvették, melyek még máig is oda</w:t>
        <w:br/>
        <w:t>vadnak: méltóztassék az mélts. gubernium vagy az üstök meg-</w:t>
        <w:br/>
        <w:t>adatása iránt (ha még kár nélkűl megvadnak) vagy igaz árának</w:t>
        <w:br/>
        <w:t>refusioja iránt allaboralni, úgy az brassai uraiméknak is conmit-</w:t>
        <w:br/>
        <w:t>talni, hogy az magok territoriumán practizálják az salétrom fő-</w:t>
        <w:br/>
        <w:t>zést, minthogy ezen ő kegyelmek praxissa pro privato lucro</w:t>
        <w:br/>
        <w:t>vagyon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2-mo. </w:t>
      </w:r>
      <w:r>
        <w:rPr>
          <w:i/>
          <w:iCs/>
          <w:lang w:val="hu-HU"/>
        </w:rPr>
        <w:t xml:space="preserve">Udvarhelyszéki </w:t>
      </w:r>
      <w:r>
        <w:rPr>
          <w:lang w:val="hu-HU"/>
        </w:rPr>
        <w:t>atyánkfiai nagy megbántódásokkal</w:t>
        <w:br/>
        <w:t xml:space="preserve">jelentik, hogy az két </w:t>
      </w:r>
      <w:r>
        <w:rPr>
          <w:i/>
          <w:iCs/>
          <w:lang w:val="hu-HU"/>
        </w:rPr>
        <w:t xml:space="preserve">Oláhfalu </w:t>
      </w:r>
      <w:r>
        <w:rPr>
          <w:lang w:val="hu-HU"/>
        </w:rPr>
        <w:t>az udvarhelyszéki határokot él-</w:t>
        <w:br/>
        <w:t>vén contractusok ellen, az megírt szék határára major házakot</w:t>
        <w:br/>
        <w:t>építenek, tanorokat erigálnak, fájokot hordják, specifice az kápol-</w:t>
        <w:br/>
        <w:t>nás-oláhfalviak marhájokot az szék határán tartják, mégis az</w:t>
        <w:br/>
        <w:t>széktől dependeálni nem akarnak, az régi jó rend szerént előttök</w:t>
        <w:br/>
        <w:t>agitalandó törvényeket sanioris revisionis gratia contra Appr. regni</w:t>
        <w:br/>
        <w:t>Constit. par. 5-tiae edicto 74. specific. nem transmittálják; sőt egy</w:t>
        <w:br/>
        <w:t>zetelaki előttök perleni nem akaró embert (ki is conpetens foru-</w:t>
        <w:br/>
        <w:t>mán és bírája előtt akart megfelelni) arestálták: instálunk az mélts.</w:t>
        <w:br/>
        <w:t>guberniumnak igen alázatoson, méltóztassék az megírt oláhfalvia-</w:t>
        <w:br/>
        <w:t>kot régi törvényünk szerént, hogy székünktől dependeáljanak, tam</w:t>
        <w:br/>
        <w:t>in juridicis, quam in oeconomicis committalni. Ezeknek valóságát</w:t>
        <w:br/>
        <w:t>egy oláhfalvi ember instantiájából, melyet is az mélts. guber-</w:t>
        <w:br/>
        <w:t>niumnak alázatoson fog repraesentalni, az mélts. gubernium meg-</w:t>
        <w:br/>
        <w:t>láthatja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13-tio. </w:t>
      </w:r>
      <w:r>
        <w:rPr>
          <w:i/>
          <w:iCs/>
          <w:lang w:val="hu-HU"/>
        </w:rPr>
        <w:t xml:space="preserve">Háromszéki </w:t>
      </w:r>
      <w:r>
        <w:rPr>
          <w:lang w:val="hu-HU"/>
        </w:rPr>
        <w:t xml:space="preserve">atyánkfiainak occurálván </w:t>
      </w:r>
      <w:r>
        <w:rPr>
          <w:i/>
          <w:iCs/>
          <w:lang w:val="hu-HU"/>
        </w:rPr>
        <w:t xml:space="preserve">Bereczk </w:t>
      </w:r>
      <w:r>
        <w:rPr>
          <w:lang w:val="hu-HU"/>
        </w:rPr>
        <w:t>vá-</w:t>
        <w:br/>
        <w:t>rosi lakosokkal gyakor törvénykezések, mely városiaknak se pro-</w:t>
        <w:br/>
        <w:t>thoculumok, se notariusok nem levén, semmi processust fel nem</w:t>
        <w:br/>
        <w:t>írnak és causájokot sanioris revisionis gratia ad forum superius</w:t>
        <w:br/>
        <w:t>nem transmittálnák: hogy azért előttök perlekedő atyánkfiainak</w:t>
        <w:br/>
      </w:r>
    </w:p>
    <w:p>
      <w:pPr>
        <w:sectPr>
          <w:footerReference w:type="default" r:id="rId11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7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nden processusok és deliberatumok megírattassanak és az apel-</w:t>
        <w:br/>
        <w:t>lált causák transmittáltassanak, mint szintén az kézdi vásárhe-</w:t>
        <w:br/>
        <w:t>lyiek forumáról, alázatoson insta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4. Az octoberi és májusi sokszori erogatiok iránt még</w:t>
        <w:br/>
        <w:t>eddég semmi bonificationk nem lévén, úgy most is pro medio</w:t>
        <w:br/>
        <w:t>Maji feles naturalékot administrálván székeink: hogy quantumunk-</w:t>
        <w:br/>
        <w:t>ban ingrediáljanak, vagy egyébképpen bonificaltassanak, alázatoson</w:t>
        <w:br/>
        <w:t>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5 Az felséges </w:t>
      </w:r>
      <w:r>
        <w:rPr>
          <w:i/>
          <w:iCs/>
          <w:lang w:val="hu-HU"/>
        </w:rPr>
        <w:t xml:space="preserve">svécziai király </w:t>
      </w:r>
      <w:r>
        <w:rPr>
          <w:lang w:val="hu-HU"/>
        </w:rPr>
        <w:t>hadai általmeneteknek al-</w:t>
        <w:br/>
        <w:t>kalmatosságával lévén feles expensái és az vecturából követke-</w:t>
        <w:br/>
        <w:t>zett kárai székeinknek, egynehány statiokban: méltóztassék az</w:t>
        <w:br/>
        <w:t>mélts. gubernium vagy mostani quantumunkban acceptáltatni,</w:t>
        <w:br/>
        <w:t>vagy az honnat illendő, bonificáltatni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6. Nagy megbántódásunkkal tapasztaljuk, hogy közöttünk</w:t>
        <w:br/>
        <w:t xml:space="preserve">lakó némely </w:t>
      </w:r>
      <w:r>
        <w:rPr>
          <w:i/>
          <w:iCs/>
          <w:lang w:val="hu-HU"/>
        </w:rPr>
        <w:t xml:space="preserve">egyházi rendeknek </w:t>
      </w:r>
      <w:r>
        <w:rPr>
          <w:lang w:val="hu-HU"/>
        </w:rPr>
        <w:t>lévén nemes vármegyében vagy</w:t>
        <w:br/>
        <w:t>anyja, vagy felesége jussán aprehendált két vagy három jobbá-</w:t>
        <w:br/>
        <w:t>gyocskája, szüntelen való residentiajok és oeconomiajok pedig</w:t>
        <w:br/>
        <w:t>székünkben vannak, mégis velünk együtt contribuálni nem akar-</w:t>
        <w:br/>
        <w:t>nak: hogy azért de loco residentiae et oeconomia supportálják</w:t>
        <w:br/>
        <w:t>mind az szék, mind az falu terhit, mint szintén praedecessorok,</w:t>
        <w:br/>
        <w:t>alázatoso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17. Nem kevés megbántódással tapasztaljuk </w:t>
      </w:r>
      <w:r>
        <w:rPr>
          <w:i/>
          <w:iCs/>
          <w:lang w:val="hu-HU"/>
        </w:rPr>
        <w:t xml:space="preserve">Brassóban </w:t>
      </w:r>
      <w:r>
        <w:rPr>
          <w:lang w:val="hu-HU"/>
        </w:rPr>
        <w:t>sót</w:t>
        <w:br/>
        <w:t>hordó szegénységeinknek szokatlan taxáltatásokot, úgyannyira,</w:t>
        <w:br/>
        <w:t>hogy minden szekér sótól brassai uraimék bizonyos darab sókot</w:t>
        <w:br/>
        <w:t>elveszne, melyet is quo jure et privilegio cselekedjenek ő kgl-</w:t>
        <w:br/>
        <w:t>mek, nem tudgyuk. Instálunk azért az mélts. guberniumnak alá-</w:t>
        <w:br/>
        <w:t>zatoson ezen dolognak megorvoslása és eligazitása irán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18. Ennekelőtte való nemes országgyűlésiben alázatos in-</w:t>
        <w:br/>
        <w:t>stantiánkkal requiraltuk volt az méltóságos guberniumot, hogy</w:t>
        <w:br/>
        <w:t>nemes nationk közül egy becsületes atyánkfia ad membrum incliti</w:t>
        <w:br/>
        <w:t>commissariatus applicáltassék, melyre az mélts. guberniumnak</w:t>
        <w:br/>
        <w:t>olyan resolutioja accedalt, hogy kivánságunk szerént effectum-</w:t>
        <w:br/>
        <w:t>ban megyen: hogy azért mostan absque dilatione megírt atyánkfia</w:t>
        <w:br/>
        <w:t>applicaltassék, és cum inclito commissariatu</w:t>
      </w:r>
      <w:r>
        <w:rPr>
          <w:smallCaps/>
          <w:lang w:val="hu-HU"/>
        </w:rPr>
        <w:t xml:space="preserve"> </w:t>
      </w:r>
      <w:r>
        <w:rPr>
          <w:lang w:val="hu-HU"/>
        </w:rPr>
        <w:t>Szebenben vagy</w:t>
        <w:br/>
        <w:t>egyebütt, az hol az dolog és az üdő kivánja, resideáljon és an-</w:t>
        <w:br/>
        <w:t>nuatim számot adván az többivel együtt köteles legyen, az mél-</w:t>
        <w:br/>
        <w:t>tóságos guberniumnak igen alázatosan instálunk.</w:t>
      </w:r>
    </w:p>
    <w:p>
      <w:pPr>
        <w:sectPr>
          <w:footerReference w:type="default" r:id="rId11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8 –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atLeast" w:line="300" w:before="240" w:after="0"/>
        <w:ind w:left="6" w:firstLine="493"/>
        <w:jc w:val="both"/>
        <w:rPr/>
      </w:pPr>
      <w:r>
        <w:rPr>
          <w:lang w:val="hu-HU"/>
        </w:rPr>
        <w:t xml:space="preserve">Az elmult revolutio alkalmatosságával az </w:t>
      </w:r>
      <w:r>
        <w:rPr>
          <w:i/>
          <w:iCs/>
          <w:lang w:val="hu-HU"/>
        </w:rPr>
        <w:t xml:space="preserve">Nyirségen </w:t>
      </w:r>
      <w:r>
        <w:rPr>
          <w:lang w:val="hu-HU"/>
        </w:rPr>
        <w:t>te-</w:t>
        <w:br/>
        <w:t>lepedvén meg feles erdélyi jobbágyainkból lett katonák, kik is</w:t>
        <w:br/>
        <w:t>székeinkben occulte béjövén, sok böcsületes atyánkfiai jobbágyit</w:t>
        <w:br/>
        <w:t>és más adozó embereinket is elszöktetik, in damnum et praejudi-</w:t>
        <w:br/>
        <w:t>ciam nostrum manifestum: tessék azért az méltsgos guberniumnak</w:t>
        <w:br/>
        <w:t>olyan mediumot adinvenialni, hogy az ilyen jobbágyokat és egyéb</w:t>
        <w:br/>
        <w:t>adózó rendeket szöktető emberek refrenáltassanak és az mely</w:t>
        <w:br/>
        <w:t>jobbágyok elszöktek, az partiumból és Magyarországról kiadassé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atLeast" w:line="300"/>
        <w:ind w:left="5" w:firstLine="494"/>
        <w:jc w:val="both"/>
        <w:rPr/>
      </w:pPr>
      <w:r>
        <w:rPr>
          <w:i/>
          <w:iCs/>
          <w:lang w:val="hu-HU"/>
        </w:rPr>
        <w:t xml:space="preserve">Udvarhelyszéki és csíki </w:t>
      </w:r>
      <w:r>
        <w:rPr>
          <w:lang w:val="hu-HU"/>
        </w:rPr>
        <w:t>atyánkfiainak commissionaliter</w:t>
        <w:br/>
        <w:t>parancsolván az méltságos gubernium 4000 palisátának való csere-</w:t>
        <w:br/>
        <w:t>fáknak levágattatások és azok Mikóvárához való vecturázások iránt,</w:t>
        <w:br/>
        <w:t>mely fák is udvarhelyszéki atyánkfiai határokon vágatván, ő ke-</w:t>
        <w:br/>
        <w:t xml:space="preserve">gyelmeknek igen nagy károkra, </w:t>
      </w:r>
      <w:r>
        <w:rPr>
          <w:i/>
          <w:iCs/>
          <w:lang w:val="hu-HU"/>
        </w:rPr>
        <w:t xml:space="preserve">udvarhelyszéki </w:t>
      </w:r>
      <w:r>
        <w:rPr>
          <w:lang w:val="hu-HU"/>
        </w:rPr>
        <w:t>atyánkfiai az com-</w:t>
        <w:br/>
        <w:t xml:space="preserve">missio szerént az </w:t>
      </w:r>
      <w:r>
        <w:rPr>
          <w:i/>
          <w:iCs/>
          <w:lang w:val="hu-HU"/>
        </w:rPr>
        <w:t xml:space="preserve">Tolvajos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Mitács </w:t>
      </w:r>
      <w:r>
        <w:rPr>
          <w:lang w:val="hu-HU"/>
        </w:rPr>
        <w:t>tetőre, csíki atyánkfiai pedig</w:t>
        <w:br/>
        <w:t>Mikováráig vecturázták, alkalmatlan levén az üdő, azoknak vectu-</w:t>
        <w:br/>
        <w:t>rájokért feles pénzt kellett expendalniok: mely is, hogy megírt</w:t>
        <w:br/>
        <w:t>atyánkfiainak bonificaltassék, vagy mostani quantumokban accep-</w:t>
        <w:br/>
        <w:t>taltassé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atLeast" w:line="300"/>
        <w:ind w:left="5" w:firstLine="494"/>
        <w:jc w:val="both"/>
        <w:rPr/>
      </w:pPr>
      <w:r>
        <w:rPr>
          <w:lang w:val="hu-HU"/>
        </w:rPr>
        <w:t>Noha kegyelmes urunk ő felsége decretaliter kegyelme-</w:t>
        <w:br/>
        <w:t>sen parancsolt arról, hogy az becsületes szász nation való debi-</w:t>
        <w:br/>
        <w:t>torok, ha szintén az capitalis summát megfizetnék is mostan, de</w:t>
        <w:br/>
        <w:t>ugyancsak annuatim az rendes interest fizessék meg, mindaz-</w:t>
        <w:br/>
        <w:t>által sem capitalist, sem interest nem akarnak fizetni creditor</w:t>
        <w:br/>
        <w:t>atyánkfiainak: hogy azért avagy csak annuatim az rendes interest</w:t>
        <w:br/>
        <w:t>fizessék meg ő kegyelmek az méltóságos guberniumnak, alázatosan</w:t>
        <w:br/>
        <w:t>instalunk, úgy annak megvételének modalitasáúl is az méltóságos</w:t>
        <w:br/>
        <w:t>guberniumtól alázatosan informatiot várunk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22.</w:t>
        <w:tab/>
      </w:r>
      <w:r>
        <w:rPr>
          <w:i/>
          <w:iCs/>
          <w:lang w:val="hu-HU"/>
        </w:rPr>
        <w:t xml:space="preserve">Háromszéki és csíki </w:t>
      </w:r>
      <w:r>
        <w:rPr>
          <w:lang w:val="hu-HU"/>
        </w:rPr>
        <w:t>atyánkfiai relatiojokból értjük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300" w:before="5" w:after="0"/>
        <w:ind w:firstLine="397"/>
        <w:jc w:val="both"/>
        <w:rPr>
          <w:lang w:val="hu-HU"/>
        </w:rPr>
      </w:pPr>
      <w:r>
        <w:rPr>
          <w:lang w:val="hu-HU"/>
        </w:rPr>
        <w:t xml:space="preserve">1-mo. Az szuvatosság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dolgában levén nagy abuzus, úgy,</w:t>
        <w:br/>
        <w:t>hogy ha valamely ellopott marhát hét ember elesküszik, tizen-</w:t>
        <w:br/>
        <w:t>négy visszaesküszi. azt huszonnyolcz, és így azon dolog sok</w:t>
        <w:br/>
        <w:t>lelkeknek veszedelmére (mely is az sok hamis hüt) in infinitum</w:t>
        <w:br/>
        <w:t xml:space="preserve">szokott menni, az mint ezen dolog csíki, és </w:t>
      </w:r>
      <w:r>
        <w:rPr>
          <w:i/>
          <w:iCs/>
          <w:lang w:val="hu-HU"/>
        </w:rPr>
        <w:t xml:space="preserve">gyergyai </w:t>
      </w:r>
      <w:r>
        <w:rPr>
          <w:lang w:val="hu-HU"/>
        </w:rPr>
        <w:t>atyánkfiai</w:t>
        <w:br/>
        <w:t>beadandó alázatos instantiájokból elucescált. 2-do. Az molduvai-</w:t>
        <w:br/>
        <w:t>akkal lévén azon atyánkfiainak határok iránt való controversiájok,</w:t>
        <w:br/>
        <w:t>hogy az méltságos gubernium mind az szuvatosság (így!) hozza és</w:t>
        <w:br/>
        <w:t>veszedelmes processusát constitutive cassálja, s mind az molduvai</w:t>
        <w:br/>
      </w:r>
    </w:p>
    <w:p>
      <w:pPr>
        <w:sectPr>
          <w:footerReference w:type="default" r:id="rId11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09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éltságos vajdával ezen controversiat eligazítani méltóztassék</w:t>
        <w:br/>
        <w:t>alázatosan kívánjuk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23. Nem kevés kárunkkal tapasztaljuk közönségesen azt is,</w:t>
        <w:br/>
        <w:t>hogy az ő felsége militiája semmiféle gabonából a malmokba</w:t>
        <w:br/>
        <w:t>vámba adni nem akar: hogy az iránt is a méltságos gubernium</w:t>
        <w:br/>
        <w:t>patrociniuma által consoltassunk, instalunk alázatosan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24. </w:t>
      </w:r>
      <w:r>
        <w:rPr>
          <w:i/>
          <w:iCs/>
          <w:lang w:val="hu-HU"/>
        </w:rPr>
        <w:t xml:space="preserve">Csíki </w:t>
      </w:r>
      <w:r>
        <w:rPr>
          <w:lang w:val="hu-HU"/>
        </w:rPr>
        <w:t>atyánkfiaitól értjük, hogy in praejudicium posses-</w:t>
        <w:br/>
        <w:t>sorum, sok atyánkfiainak benn és künn való örökségek és jószá-</w:t>
        <w:br/>
        <w:t xml:space="preserve">gok </w:t>
      </w:r>
      <w:r>
        <w:rPr>
          <w:i/>
          <w:iCs/>
          <w:lang w:val="hu-HU"/>
        </w:rPr>
        <w:t xml:space="preserve">Mikóvárához </w:t>
      </w:r>
      <w:r>
        <w:rPr>
          <w:lang w:val="hu-HU"/>
        </w:rPr>
        <w:t>applicaltatott: kiknek is, hogy más hasonló</w:t>
        <w:br/>
      </w:r>
      <w:r>
        <w:rPr>
          <w:spacing w:val="-2"/>
          <w:lang w:val="hu-HU"/>
        </w:rPr>
        <w:t>hely adassék, vagy quoquo modo bonificáltassék,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25. Az elmult revolutio alkalmatosságával </w:t>
      </w:r>
      <w:r>
        <w:rPr>
          <w:i/>
          <w:iCs/>
          <w:lang w:val="hu-HU"/>
        </w:rPr>
        <w:t xml:space="preserve">Brassóban </w:t>
      </w:r>
      <w:r>
        <w:rPr>
          <w:lang w:val="hu-HU"/>
        </w:rPr>
        <w:t>akar-</w:t>
        <w:br/>
        <w:t>ván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Törcsvári-passuson feles borokat beszállítani az ő felsége</w:t>
        <w:br/>
        <w:t>militiája, az ott levő magyarországi hadakkal ott lévén három-</w:t>
        <w:br/>
        <w:t>széki atyánkfiai közűl is, azon borokat elnyerék; superveniálván</w:t>
        <w:br/>
        <w:t>quartélyozó Graven generalis ő excellentiája, akkori háromszéki</w:t>
        <w:br/>
        <w:t>tiszt atyánkfiait arestálta, és mind addigelé el nem bocsátotta,</w:t>
        <w:br/>
        <w:t>mig kétezer köböl búzáról megírt atyánkfiai obligatoriat nem adtak,</w:t>
        <w:br/>
        <w:t>melynek öt százát meg is fizették: hogy azért megirt atyánkfiai</w:t>
        <w:br/>
        <w:t>azon violenter extorqueált obligatioriának tenora szerént a megírt</w:t>
        <w:br/>
        <w:t>búzának megfizetése az obligatoriával együtt annihiáltassék és a</w:t>
        <w:br/>
        <w:t>már megfizetett ötszáz köböl búza iránt refusio tétessék, az mél-</w:t>
        <w:br/>
        <w:t>tóságos guherniumnak alázatosan instálun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26. Lévén </w:t>
      </w:r>
      <w:r>
        <w:rPr>
          <w:i/>
          <w:iCs/>
          <w:lang w:val="hu-HU"/>
        </w:rPr>
        <w:t xml:space="preserve">Csik-Szépvizen </w:t>
      </w:r>
      <w:r>
        <w:rPr>
          <w:lang w:val="hu-HU"/>
        </w:rPr>
        <w:t>harminczegy személyből álló</w:t>
        <w:br/>
        <w:t>őrállók, kiknek repartioját (így!) kívánván az fiscus az ösvényeknek</w:t>
        <w:br/>
        <w:t>situssinak állapotjához képest: resolválták csíki atyánkfiai ezeknek</w:t>
        <w:br/>
        <w:t>repartioját (így!) és ratione dissitarum particularum |passuum, úgy</w:t>
        <w:br/>
        <w:t>mindazonáltal, 1-mo: hogy azoknak adózásheli accommodatioja és</w:t>
        <w:br/>
        <w:t>immunitása a régi usus szerént practicáltassék; 2-do: beállítása</w:t>
        <w:br/>
        <w:t>azoknak, vagy változtatása a szék tisztei authoritásokba álljon,</w:t>
        <w:br/>
        <w:t>3-tio: dependentiával az törvényes és adózás iránt lévő materi-</w:t>
        <w:br/>
        <w:t>ákba azon szék tiszteitűl legyenek. Hogy azért ezen őrtállóknak</w:t>
        <w:br/>
        <w:t xml:space="preserve">azon egy </w:t>
      </w:r>
      <w:r>
        <w:rPr>
          <w:i/>
          <w:iCs/>
          <w:lang w:val="hu-HU"/>
        </w:rPr>
        <w:t>Szépvíz</w:t>
      </w:r>
      <w:r>
        <w:rPr>
          <w:lang w:val="hu-HU"/>
        </w:rPr>
        <w:t xml:space="preserve"> falvából ezen mód szerént való repartitiojok</w:t>
        <w:br/>
        <w:t>confirmáltassék, az ő felsége szolgálatjának hasznosabb végben-</w:t>
        <w:br/>
        <w:t>viteléért és ezen falunak terhe könnyebbítéséért (mivel hogy az</w:t>
        <w:br/>
        <w:t>falunak terhét csak egy néhányan supportálták különben is, in</w:t>
        <w:br/>
        <w:t>passu pro ratione passus continue télben nyárban quartélyt tar-</w:t>
        <w:br/>
        <w:t>tanak) alázatosan instálunk az méltságos guberniumnak.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lineRule="atLeast" w:line="300" w:before="240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footerReference w:type="default" r:id="rId12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0 –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atLeast" w:line="300" w:before="240" w:after="0"/>
        <w:ind w:left="17" w:firstLine="488"/>
        <w:jc w:val="both"/>
        <w:rPr/>
      </w:pPr>
      <w:r>
        <w:rPr>
          <w:i/>
          <w:iCs/>
          <w:lang w:val="hu-HU"/>
        </w:rPr>
        <w:t xml:space="preserve">Marosszéki </w:t>
      </w:r>
      <w:r>
        <w:rPr>
          <w:lang w:val="hu-HU"/>
        </w:rPr>
        <w:t>atyánkfiai relatiojából értjük, hogy az szé-</w:t>
        <w:br/>
        <w:t xml:space="preserve">kek közönséges havasából az </w:t>
      </w:r>
      <w:r>
        <w:rPr>
          <w:i/>
          <w:iCs/>
          <w:lang w:val="hu-HU"/>
        </w:rPr>
        <w:t xml:space="preserve">udvarhelyszéki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nagy-görgényi</w:t>
        <w:br/>
      </w:r>
      <w:r>
        <w:rPr>
          <w:lang w:val="hu-HU"/>
        </w:rPr>
        <w:t>havasokhoz nagy rész applicáltatott: melynek restitutiójára az n.</w:t>
        <w:br/>
        <w:t>országtól, hogy bizonyos commissariusok bocsáttassanak ki, alá-</w:t>
        <w:br/>
        <w:t>zatosan instálun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atLeast" w:line="300"/>
        <w:ind w:left="19" w:firstLine="485"/>
        <w:jc w:val="both"/>
        <w:rPr/>
      </w:pPr>
      <w:r>
        <w:rPr>
          <w:lang w:val="hu-HU"/>
        </w:rPr>
        <w:t>A verebek megfogását negligáló nemes emberek, hogy</w:t>
        <w:br/>
        <w:t>pálczával verettessenek meg, nemesi szabadságok ellen lévén: hogy</w:t>
        <w:br/>
        <w:t>azért az olyanok ellen más egyéb meritalis poena decernáltassék</w:t>
        <w:br/>
        <w:t>a mélts. guberniumnak alázatoson instálun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atLeast" w:line="300"/>
        <w:ind w:left="19" w:firstLine="485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dohányozás </w:t>
      </w:r>
      <w:r>
        <w:rPr>
          <w:lang w:val="hu-HU"/>
        </w:rPr>
        <w:t>eleitől fogva sok kiváltképen való káro-</w:t>
        <w:br/>
        <w:t>kat causalván mind nationknak in particulari s mind közönsége-</w:t>
        <w:br/>
        <w:t>sen az nemes hazának: hogy azért továbbra is abból következhető</w:t>
        <w:br/>
        <w:t>szomorú casusok tolláltassanak, méltóztassék az mélts. gubernium</w:t>
        <w:br/>
        <w:t>avagy csak hazánk lakosi között olyan tilalmat tenni, hogy ha ki</w:t>
        <w:br/>
        <w:t>az ellen cselekedni comperiáltatik, a tisztek irremissibiliter bün-</w:t>
        <w:br/>
        <w:t>tessék me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spacing w:lineRule="atLeast" w:line="300"/>
        <w:ind w:left="19" w:firstLine="485"/>
        <w:jc w:val="both"/>
        <w:rPr/>
      </w:pPr>
      <w:r>
        <w:rPr>
          <w:lang w:val="hu-HU"/>
        </w:rPr>
        <w:t>Magunk nagy megbántódásának és sérelmünknek tartjuk</w:t>
        <w:br/>
        <w:t xml:space="preserve">bizonyos atyánkfiainak, nevezetesen </w:t>
      </w:r>
      <w:r>
        <w:rPr>
          <w:i/>
          <w:iCs/>
          <w:lang w:val="hu-HU"/>
        </w:rPr>
        <w:t xml:space="preserve">Vass Dániel </w:t>
      </w:r>
      <w:r>
        <w:rPr>
          <w:lang w:val="hu-HU"/>
        </w:rPr>
        <w:t>atyánkfiának ő</w:t>
        <w:br/>
        <w:t>kegyelmének panaszából, hogy régi őstől bírattatott jobbágyi ellene</w:t>
        <w:br/>
        <w:t>felköltenek és ő kegyelme ellen processust akarnak kezdeni: azért</w:t>
        <w:br/>
        <w:t>ily nagy, szomorú és az nemesi szabadságnak everciojára (így!)</w:t>
        <w:br/>
        <w:t>czélozó példáknak eltávoztatásáért, méltóztassék az mélts. guber-</w:t>
        <w:br/>
        <w:t>nium hathatós mediumot megorvoslásában találni, mivel azt más,</w:t>
        <w:br/>
        <w:t>egynehány rendbéli most recenter exorialt materiak urgealjá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31. </w:t>
      </w:r>
      <w:r>
        <w:rPr>
          <w:i/>
          <w:iCs/>
          <w:lang w:val="hu-HU"/>
        </w:rPr>
        <w:t xml:space="preserve">Gyergyai </w:t>
      </w:r>
      <w:r>
        <w:rPr>
          <w:lang w:val="hu-HU"/>
        </w:rPr>
        <w:t>atyánkfiainak panaszából értjük, az mint az</w:t>
        <w:br/>
        <w:t>mélts. gubernium és az n. ország articulusban írta volt az Ma-</w:t>
        <w:br/>
        <w:t>roson lévő gátokon lévő vámjának limitatioját sok helyeken nem</w:t>
        <w:br/>
        <w:t>observálják: alázatosan instálunk, hogy azon legközelebb való ne-</w:t>
        <w:br/>
        <w:t>mes országgyűlésiben emmanáltatott articulus cum poena obser-</w:t>
        <w:br/>
        <w:t>valtassé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gykorú másolata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290" w:before="300" w:after="0"/>
        <w:jc w:val="center"/>
        <w:rPr>
          <w:lang w:val="hu-HU"/>
        </w:rPr>
      </w:pPr>
      <w:r>
        <w:rPr>
          <w:b/>
          <w:bCs/>
          <w:lang w:val="hu-HU"/>
        </w:rPr>
        <w:t>148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yergyószék ülnökei nyilatkozata, hogy Komis Zsigmond gubernátor</w:t>
        <w:br/>
        <w:t>számára túrót szedetnek fel a széktől. Gy.-Szt.-Miklós, 1715. decz. 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 xml:space="preserve">Mi, nemes </w:t>
      </w:r>
      <w:r>
        <w:rPr>
          <w:i/>
          <w:iCs/>
          <w:lang w:val="hu-HU"/>
        </w:rPr>
        <w:t xml:space="preserve">Gyergyószéknek </w:t>
      </w:r>
      <w:r>
        <w:rPr>
          <w:lang w:val="hu-HU"/>
        </w:rPr>
        <w:t>alább megirt hütös assessori,</w:t>
        <w:br/>
        <w:t>adjuk in hoc anno 1715. die 7 dec. ezen levelünköt fide nostra</w:t>
        <w:br/>
      </w:r>
    </w:p>
    <w:p>
      <w:pPr>
        <w:sectPr>
          <w:footerReference w:type="default" r:id="rId12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1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ediante arról, hogy a miképpen informáltatott méltóságos úr</w:t>
        <w:br/>
        <w:t xml:space="preserve">gróf </w:t>
      </w:r>
      <w:r>
        <w:rPr>
          <w:i/>
          <w:iCs/>
          <w:lang w:val="hu-HU"/>
        </w:rPr>
        <w:t xml:space="preserve">Kornis Zsigmond </w:t>
      </w:r>
      <w:r>
        <w:rPr>
          <w:lang w:val="hu-HU"/>
        </w:rPr>
        <w:t>gubernator urunk ő excellentiája, hogy az ő</w:t>
        <w:br/>
        <w:t>excellentiája számára praecise csak holmi sajtok, túrók és mada-</w:t>
        <w:br/>
        <w:t>rak vettettek és szedettek volna fel: mely dolog itt a n. székben</w:t>
        <w:br/>
        <w:t>nemhogy effectualódott volna, de még nem is hallatott, nem is</w:t>
        <w:br/>
        <w:t>parancsoltatott senkitől is sajtok, túrók és madarak szedése; ha-</w:t>
        <w:br/>
        <w:t>nem nem denegálhatni a nemes széknek egyező akaratjábúl egy-</w:t>
        <w:br/>
        <w:t>egy kis túrócskát felszedetni, nagy jó urainknak kelletvén és akar-</w:t>
        <w:br/>
        <w:t>ván kedveskedni, sokfelé lévén a n. széknek bajoskodási, egyébbel</w:t>
        <w:br/>
        <w:t>sem lévén mivel kedveskedni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Datum Gyergyó-Sz.-Miklós in communi congregatione sedis</w:t>
        <w:br/>
        <w:t>Gyergyó, anno et die supranota is celebrata.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2"/>
              </w:rPr>
            </w:pPr>
            <w:r>
              <w:rPr>
                <w:smallCaps/>
                <w:spacing w:val="-2"/>
                <w:sz w:val="18"/>
                <w:szCs w:val="18"/>
                <w:lang w:val="hu-HU"/>
              </w:rPr>
              <w:t xml:space="preserve">THURI MIHÁLY </w:t>
            </w:r>
            <w:r>
              <w:rPr>
                <w:spacing w:val="-2"/>
                <w:sz w:val="18"/>
                <w:szCs w:val="18"/>
                <w:lang w:val="hu-HU"/>
              </w:rPr>
              <w:t>assessor mp. (p. h.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2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ELEKES JÁNOS</w:t>
            </w:r>
            <w:r>
              <w:rPr>
                <w:smallCaps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assessor m. p. (p. h.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2"/>
              </w:rPr>
            </w:pPr>
            <w:r>
              <w:rPr>
                <w:smallCaps/>
                <w:spacing w:val="-2"/>
                <w:sz w:val="18"/>
                <w:szCs w:val="18"/>
                <w:lang w:val="hu-HU"/>
              </w:rPr>
              <w:t xml:space="preserve">LÁSZLÓ JÁNOS </w:t>
            </w:r>
            <w:r>
              <w:rPr>
                <w:spacing w:val="-2"/>
                <w:sz w:val="18"/>
                <w:szCs w:val="18"/>
                <w:lang w:val="hu-HU"/>
              </w:rPr>
              <w:t>notarius mp. (p. h.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2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>KEMENES IMRE</w:t>
            </w:r>
            <w:r>
              <w:rPr>
                <w:smallCaps/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assessor mp. (p. h.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12"/>
              </w:rPr>
            </w:pPr>
            <w:r>
              <w:rPr>
                <w:smallCaps/>
                <w:spacing w:val="-12"/>
                <w:sz w:val="18"/>
                <w:szCs w:val="18"/>
                <w:lang w:val="hu-HU"/>
              </w:rPr>
              <w:t xml:space="preserve">BELÉNYESI BENEDEK </w:t>
            </w:r>
            <w:r>
              <w:rPr>
                <w:spacing w:val="-12"/>
                <w:sz w:val="18"/>
                <w:szCs w:val="18"/>
                <w:lang w:val="hu-HU"/>
              </w:rPr>
              <w:t>asses. mp. (p. h.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-8"/>
              </w:rPr>
            </w:pPr>
            <w:r>
              <w:rPr>
                <w:spacing w:val="-8"/>
                <w:sz w:val="18"/>
                <w:szCs w:val="18"/>
                <w:lang w:val="hu-HU"/>
              </w:rPr>
              <w:t>BARTALIS BALÁS</w:t>
            </w:r>
            <w:r>
              <w:rPr>
                <w:smallCaps/>
                <w:spacing w:val="-8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8"/>
                <w:sz w:val="18"/>
                <w:szCs w:val="18"/>
                <w:lang w:val="hu-HU"/>
              </w:rPr>
              <w:t>assessor mp. (p. h.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mallCaps/>
                <w:sz w:val="18"/>
                <w:szCs w:val="18"/>
                <w:lang w:val="hu-HU"/>
              </w:rPr>
              <w:t xml:space="preserve">GYŐRFFY GÁBOR </w:t>
            </w:r>
            <w:r>
              <w:rPr>
                <w:sz w:val="18"/>
                <w:szCs w:val="18"/>
                <w:lang w:val="hu-HU"/>
              </w:rPr>
              <w:t>asses. mp. (p. h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18"/>
                <w:szCs w:val="18"/>
                <w:lang w:val="hu-HU"/>
              </w:rPr>
              <w:t>GÁSPÁR ISTVÁN</w:t>
            </w:r>
            <w:r>
              <w:rPr>
                <w:smallCap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asses. mp. (p. 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mallCaps/>
                <w:sz w:val="18"/>
                <w:szCs w:val="18"/>
                <w:lang w:val="hu-HU"/>
              </w:rPr>
              <w:t xml:space="preserve">LACKÓ JÁNOS </w:t>
            </w:r>
            <w:r>
              <w:rPr>
                <w:sz w:val="18"/>
                <w:szCs w:val="18"/>
                <w:lang w:val="hu-HU"/>
              </w:rPr>
              <w:t>assessor mp. (p. h.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18"/>
                <w:szCs w:val="18"/>
                <w:lang w:val="hu-HU"/>
              </w:rPr>
              <w:t>BALÓ JÓZSEF</w:t>
            </w:r>
            <w:r>
              <w:rPr>
                <w:smallCap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assessor mp. (p. h.)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8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Négy székely szék kötelezvénye a parajdi sóbánya árendájának hát-</w:t>
        <w:br/>
        <w:t>raléka törlesztésére. Szeben 1716. febr. 1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i/>
          <w:i/>
          <w:iCs/>
          <w:lang w:val="hu-HU"/>
        </w:rPr>
      </w:pPr>
      <w:r>
        <w:rPr>
          <w:lang w:val="hu-HU"/>
        </w:rPr>
        <w:t xml:space="preserve">Mü, nemes </w:t>
      </w:r>
      <w:r>
        <w:rPr>
          <w:i/>
          <w:iCs/>
          <w:sz w:val="22"/>
          <w:szCs w:val="22"/>
          <w:lang w:val="hu-HU"/>
        </w:rPr>
        <w:t>Háromszéknek, Udvarhelyszéknek, Maros</w:t>
      </w:r>
      <w:r>
        <w:rPr>
          <w:i/>
          <w:iCs/>
          <w:lang w:val="hu-HU"/>
        </w:rPr>
        <w:t>-</w:t>
        <w:br/>
      </w:r>
      <w:r>
        <w:rPr>
          <w:i/>
          <w:iCs/>
          <w:sz w:val="22"/>
          <w:szCs w:val="22"/>
          <w:lang w:val="hu-HU"/>
        </w:rPr>
        <w:t>széknek és Csíkszéknek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ns ország gyülésére expediáltatott de-</w:t>
        <w:br/>
        <w:t>putatusi, recognoscaljuk per praesentes, hogy a mint in anno prae-</w:t>
        <w:br/>
        <w:t>terito 1703. ezen nemes székek associálták volt magokat a pa-</w:t>
        <w:br/>
        <w:t>rajdi sóaknának megárendálásában és az elmúlt siralmos revolutioban</w:t>
        <w:br/>
        <w:t>azon esztendőbeli kivágatott sók quoquo modo elkárosodtanak,</w:t>
        <w:br/>
        <w:t>kire nézve azon proventusból ki nem telhetvén azon esztendőbéli</w:t>
        <w:br/>
        <w:t>árendapénz, mostan peniglen azon árenda restantiájáért megszo-</w:t>
        <w:br/>
        <w:t xml:space="preserve">ríttatván </w:t>
      </w:r>
      <w:r>
        <w:rPr>
          <w:i/>
          <w:iCs/>
          <w:lang w:val="hu-HU"/>
        </w:rPr>
        <w:t xml:space="preserve">Hann </w:t>
      </w:r>
      <w:r>
        <w:rPr>
          <w:lang w:val="hu-HU"/>
        </w:rPr>
        <w:t>uramtól ő nagyságától, inmediate executorokot</w:t>
        <w:br/>
        <w:t>akarván kiküldeni a székekre, kételeníttettünk végképpen azon áren-</w:t>
        <w:br/>
        <w:t xml:space="preserve">dapénz befizetéséről ilyen egyeződést tennünk: hogy nemes </w:t>
      </w:r>
      <w:r>
        <w:rPr>
          <w:i/>
          <w:iCs/>
          <w:lang w:val="hu-HU"/>
        </w:rPr>
        <w:t>Ud-</w:t>
        <w:br/>
        <w:t xml:space="preserve">varhelyszékre </w:t>
      </w:r>
      <w:r>
        <w:rPr>
          <w:lang w:val="hu-HU"/>
        </w:rPr>
        <w:t xml:space="preserve">redundáljon ung. II. 1290 // 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) 36, nemes </w:t>
      </w:r>
      <w:r>
        <w:rPr>
          <w:i/>
          <w:iCs/>
          <w:lang w:val="hu-HU"/>
        </w:rPr>
        <w:t>Három-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300" w:before="240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két dűlt vonás (//) dénárt jelent.</w:t>
      </w:r>
    </w:p>
    <w:p>
      <w:pPr>
        <w:sectPr>
          <w:footerReference w:type="default" r:id="rId12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2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i/>
          <w:iCs/>
          <w:lang w:val="hu-HU"/>
        </w:rPr>
        <w:t xml:space="preserve">székre </w:t>
      </w:r>
      <w:r>
        <w:rPr>
          <w:lang w:val="hu-HU"/>
        </w:rPr>
        <w:t xml:space="preserve">fl. 365 // 58, nemes </w:t>
      </w:r>
      <w:r>
        <w:rPr>
          <w:i/>
          <w:iCs/>
          <w:lang w:val="hu-HU"/>
        </w:rPr>
        <w:t xml:space="preserve">Csíkszékre </w:t>
      </w:r>
      <w:r>
        <w:rPr>
          <w:lang w:val="hu-HU"/>
        </w:rPr>
        <w:t xml:space="preserve">365 // 58;. nemes </w:t>
      </w:r>
      <w:r>
        <w:rPr>
          <w:i/>
          <w:iCs/>
          <w:lang w:val="hu-HU"/>
        </w:rPr>
        <w:t>Ma-</w:t>
        <w:br/>
        <w:t xml:space="preserve">rosszékre </w:t>
      </w:r>
      <w:r>
        <w:rPr>
          <w:lang w:val="hu-HU"/>
        </w:rPr>
        <w:t>365 // 58. Mely repartitio szerént való summát tartoz-</w:t>
        <w:br/>
        <w:t>zanak a nemes székek ad mediam Martii anni praesentis 1716</w:t>
        <w:br/>
      </w:r>
      <w:r>
        <w:rPr>
          <w:i/>
          <w:iCs/>
          <w:lang w:val="hu-HU"/>
        </w:rPr>
        <w:t xml:space="preserve">Ugron János </w:t>
      </w:r>
      <w:r>
        <w:rPr>
          <w:lang w:val="hu-HU"/>
        </w:rPr>
        <w:t>uram kezébe beküldeni; ha pedig casu quo valamelyik</w:t>
        <w:br/>
        <w:t>nemes szék elmulatná annak a pénznek administratioját ad ter-</w:t>
        <w:br/>
        <w:t>minum praefixum, eo facto menjen azon helyre az executio. Lévén</w:t>
        <w:br/>
        <w:t xml:space="preserve">pedig nemes </w:t>
      </w:r>
      <w:r>
        <w:rPr>
          <w:i/>
          <w:iCs/>
          <w:lang w:val="hu-HU"/>
        </w:rPr>
        <w:t xml:space="preserve">Udvarhelyszéknek </w:t>
      </w:r>
      <w:r>
        <w:rPr>
          <w:lang w:val="hu-HU"/>
        </w:rPr>
        <w:t xml:space="preserve">néhai gróf </w:t>
      </w:r>
      <w:r>
        <w:rPr>
          <w:i/>
          <w:iCs/>
          <w:lang w:val="hu-HU"/>
        </w:rPr>
        <w:t xml:space="preserve">Pekri Lőrincz </w:t>
      </w:r>
      <w:r>
        <w:rPr>
          <w:lang w:val="hu-HU"/>
        </w:rPr>
        <w:t>uram</w:t>
        <w:br/>
        <w:t>ellen praetensioja in fl. 476 // 4, azon praetensionak keresetiben</w:t>
        <w:br/>
        <w:t>tartozzanak a több nemes székek assistálni, melyet ha casu quo</w:t>
        <w:br/>
        <w:t>ugyan nem obtineálhatnának is, tehát azon pénzben a több székek</w:t>
        <w:br/>
        <w:t xml:space="preserve">fizetni ne tartozzanak, hanem in toto redundáljon </w:t>
      </w:r>
      <w:r>
        <w:rPr>
          <w:i/>
          <w:iCs/>
          <w:lang w:val="hu-HU"/>
        </w:rPr>
        <w:t>Udvarhelyszékre.</w:t>
        <w:br/>
      </w:r>
      <w:r>
        <w:rPr>
          <w:lang w:val="hu-HU"/>
        </w:rPr>
        <w:t>Ezenkivűl valamely difficultasok exoriáltattanak volt az árendafizetés</w:t>
        <w:br/>
        <w:t>iránt, mostan végképpen sopiáltattak a nemes négy székek között.</w:t>
        <w:br/>
        <w:t>Melyről adjuk ez mü levelünköt pro futura cautela fide nostra</w:t>
        <w:br/>
        <w:t>mediant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Datum Cibinii in hospitio illustrissimi domini baronis </w:t>
      </w:r>
      <w:r>
        <w:rPr>
          <w:i/>
          <w:iCs/>
          <w:lang w:val="hu-HU"/>
        </w:rPr>
        <w:t>Petri</w:t>
        <w:br/>
        <w:t xml:space="preserve">Apor </w:t>
      </w:r>
      <w:r>
        <w:rPr>
          <w:lang w:val="hu-HU"/>
        </w:rPr>
        <w:t>de Al-Torja in praesentia videlicet illustrissimorum domi-</w:t>
        <w:br/>
        <w:t>norum supremorum officialium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Anno 1716. die 11. Febr.</w:t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22"/>
      </w:tblGrid>
      <w:tr>
        <w:trPr>
          <w:trHeight w:val="48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tLeast" w:line="300"/>
              <w:rPr>
                <w:spacing w:val="-6"/>
              </w:rPr>
            </w:pPr>
            <w:r>
              <w:rPr>
                <w:spacing w:val="-6"/>
              </w:rPr>
              <w:t xml:space="preserve">(P. </w:t>
            </w:r>
            <w:r>
              <w:rPr>
                <w:spacing w:val="-6"/>
                <w:lang w:val="hu-HU"/>
              </w:rPr>
              <w:t xml:space="preserve">h.) </w:t>
            </w:r>
            <w:r>
              <w:rPr>
                <w:spacing w:val="-6"/>
                <w:sz w:val="18"/>
                <w:szCs w:val="18"/>
                <w:lang w:val="hu-HU"/>
              </w:rPr>
              <w:t xml:space="preserve">DONÁLT GYÖRGY </w:t>
            </w:r>
            <w:r>
              <w:rPr>
                <w:spacing w:val="-6"/>
                <w:lang w:val="hu-HU"/>
              </w:rPr>
              <w:t>deputatus</w:t>
              <w:br/>
              <w:t>sedis Háromszék mp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tLeast" w:line="300"/>
              <w:rPr>
                <w:spacing w:val="-4"/>
              </w:rPr>
            </w:pPr>
            <w:r>
              <w:rPr>
                <w:spacing w:val="-4"/>
              </w:rPr>
              <w:t xml:space="preserve">(P. </w:t>
            </w:r>
            <w:r>
              <w:rPr>
                <w:spacing w:val="-4"/>
                <w:lang w:val="hu-HU"/>
              </w:rPr>
              <w:t xml:space="preserve">h.) </w:t>
            </w:r>
            <w:r>
              <w:rPr>
                <w:spacing w:val="-4"/>
                <w:sz w:val="18"/>
                <w:szCs w:val="18"/>
                <w:lang w:val="hu-HU"/>
              </w:rPr>
              <w:t>UGRON JÁNOS</w:t>
            </w:r>
            <w:r>
              <w:rPr>
                <w:smallCaps/>
                <w:spacing w:val="-4"/>
                <w:lang w:val="hu-HU"/>
              </w:rPr>
              <w:t xml:space="preserve"> </w:t>
            </w:r>
            <w:r>
              <w:rPr>
                <w:spacing w:val="-4"/>
                <w:lang w:val="hu-HU"/>
              </w:rPr>
              <w:t>deputatus</w:t>
              <w:br/>
              <w:t>sedis Udvarhely mp.</w:t>
            </w:r>
          </w:p>
        </w:tc>
      </w:tr>
      <w:tr>
        <w:trPr>
          <w:trHeight w:val="48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tLeast" w:line="300"/>
              <w:rPr>
                <w:spacing w:val="-8"/>
              </w:rPr>
            </w:pPr>
            <w:r>
              <w:rPr>
                <w:spacing w:val="-8"/>
                <w:lang w:val="hu-HU"/>
              </w:rPr>
              <w:t xml:space="preserve">(P. h.) </w:t>
            </w:r>
            <w:r>
              <w:rPr>
                <w:spacing w:val="-8"/>
                <w:sz w:val="18"/>
                <w:szCs w:val="18"/>
                <w:lang w:val="hu-HU"/>
              </w:rPr>
              <w:t>HENTER KELEMEN</w:t>
            </w:r>
            <w:r>
              <w:rPr>
                <w:smallCaps/>
                <w:spacing w:val="-8"/>
                <w:lang w:val="hu-HU"/>
              </w:rPr>
              <w:t xml:space="preserve"> </w:t>
            </w:r>
            <w:r>
              <w:rPr>
                <w:spacing w:val="-8"/>
                <w:lang w:val="hu-HU"/>
              </w:rPr>
              <w:t>deputatus</w:t>
              <w:br/>
              <w:t>sedis Háromszék mp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tLeast" w:line="300"/>
              <w:rPr>
                <w:spacing w:val="-8"/>
              </w:rPr>
            </w:pPr>
            <w:r>
              <w:rPr>
                <w:spacing w:val="-8"/>
              </w:rPr>
              <w:t>(P. h</w:t>
            </w:r>
            <w:r>
              <w:rPr>
                <w:spacing w:val="-8"/>
                <w:lang w:val="hu-HU"/>
              </w:rPr>
              <w:t xml:space="preserve">.) </w:t>
            </w:r>
            <w:r>
              <w:rPr>
                <w:spacing w:val="-8"/>
                <w:sz w:val="18"/>
                <w:szCs w:val="18"/>
                <w:lang w:val="hu-HU"/>
              </w:rPr>
              <w:t>SIMÉN GYÖRGY</w:t>
            </w:r>
            <w:r>
              <w:rPr>
                <w:smallCaps/>
                <w:spacing w:val="-8"/>
                <w:lang w:val="hu-HU"/>
              </w:rPr>
              <w:t xml:space="preserve"> </w:t>
            </w:r>
            <w:r>
              <w:rPr>
                <w:spacing w:val="-8"/>
                <w:lang w:val="hu-HU"/>
              </w:rPr>
              <w:t>deputatus</w:t>
              <w:br/>
              <w:t>sedis Udvarhely mp.</w:t>
            </w:r>
          </w:p>
        </w:tc>
      </w:tr>
      <w:tr>
        <w:trPr>
          <w:trHeight w:val="48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tLeast" w:line="300"/>
              <w:rPr>
                <w:spacing w:val="-6"/>
              </w:rPr>
            </w:pPr>
            <w:r>
              <w:rPr>
                <w:spacing w:val="-6"/>
                <w:lang w:val="hu-HU"/>
              </w:rPr>
              <w:t xml:space="preserve">(P. h.) </w:t>
            </w:r>
            <w:r>
              <w:rPr>
                <w:spacing w:val="-6"/>
                <w:sz w:val="18"/>
                <w:szCs w:val="18"/>
                <w:lang w:val="hu-HU"/>
              </w:rPr>
              <w:t>BOCSKOR JÁNOS</w:t>
            </w:r>
            <w:r>
              <w:rPr>
                <w:smallCaps/>
                <w:spacing w:val="-6"/>
                <w:lang w:val="hu-HU"/>
              </w:rPr>
              <w:t xml:space="preserve"> </w:t>
            </w:r>
            <w:r>
              <w:rPr>
                <w:spacing w:val="-6"/>
                <w:lang w:val="hu-HU"/>
              </w:rPr>
              <w:t>deputatus</w:t>
              <w:br/>
              <w:t>sedis Csik mp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tLeast" w:line="300"/>
              <w:rPr>
                <w:spacing w:val="-4"/>
              </w:rPr>
            </w:pPr>
            <w:r>
              <w:rPr>
                <w:spacing w:val="-4"/>
                <w:lang w:val="hu-HU"/>
              </w:rPr>
              <w:t xml:space="preserve">(P. h.) </w:t>
            </w:r>
            <w:r>
              <w:rPr>
                <w:spacing w:val="-4"/>
                <w:sz w:val="18"/>
                <w:szCs w:val="18"/>
                <w:lang w:val="hu-HU"/>
              </w:rPr>
              <w:t>SÁNDOR PÁL</w:t>
            </w:r>
            <w:r>
              <w:rPr>
                <w:smallCaps/>
                <w:spacing w:val="-4"/>
                <w:lang w:val="hu-HU"/>
              </w:rPr>
              <w:t xml:space="preserve"> </w:t>
            </w:r>
            <w:r>
              <w:rPr>
                <w:spacing w:val="-4"/>
                <w:lang w:val="hu-HU"/>
              </w:rPr>
              <w:t>deputatus</w:t>
              <w:br/>
              <w:t>sedis Udvarhely mp.</w:t>
            </w:r>
          </w:p>
        </w:tc>
      </w:tr>
      <w:tr>
        <w:trPr>
          <w:trHeight w:val="243" w:hRule="atLeast"/>
        </w:trPr>
        <w:tc>
          <w:tcPr>
            <w:tcW w:w="5779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hu-HU"/>
              </w:rPr>
              <w:t xml:space="preserve">(P h.) </w:t>
            </w:r>
            <w:r>
              <w:rPr>
                <w:sz w:val="18"/>
                <w:szCs w:val="18"/>
                <w:lang w:val="hu-HU"/>
              </w:rPr>
              <w:t>BALÁSI JÓSEF</w:t>
            </w:r>
            <w:r>
              <w:rPr>
                <w:smallCaps/>
                <w:lang w:val="hu-HU"/>
              </w:rPr>
              <w:t xml:space="preserve"> </w:t>
            </w:r>
            <w:r>
              <w:rPr>
                <w:lang w:val="hu-HU"/>
              </w:rPr>
              <w:t>deputatus sedis Csík mp.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8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főkormányszék Savojai Jenő herczeg parancsára, az ő temesvári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hadteste számára 10 szekeret rendel Csík, Gyergyó és Kászonszékből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N.-Szeben, 1716. aug. 27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. Caes. Regiaeque Majestatis stb. nomine. Illustrissime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Felséges urunk és fejedelmünk igaz ügye fegyverit az egész</w:t>
        <w:br/>
        <w:t>kereszténység megesküdt ellenségén és hütit megszegő török nem-</w:t>
        <w:br/>
        <w:t xml:space="preserve">zeten dicsőséges győzedelemmel </w:t>
      </w:r>
      <w:r>
        <w:rPr>
          <w:i/>
          <w:iCs/>
          <w:lang w:val="hu-HU"/>
        </w:rPr>
        <w:t xml:space="preserve">Péterváradjánál </w:t>
      </w:r>
      <w:r>
        <w:rPr>
          <w:lang w:val="hu-HU"/>
        </w:rPr>
        <w:t>Isten megáld-</w:t>
        <w:br/>
      </w:r>
    </w:p>
    <w:p>
      <w:pPr>
        <w:sectPr>
          <w:footerReference w:type="default" r:id="rId12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 xml:space="preserve">ván, azon győzedelmeskedő fegyver felséges </w:t>
      </w:r>
      <w:r>
        <w:rPr>
          <w:i/>
          <w:iCs/>
          <w:lang w:val="hu-HU"/>
        </w:rPr>
        <w:t xml:space="preserve">Eugenius </w:t>
      </w:r>
      <w:r>
        <w:rPr>
          <w:lang w:val="hu-HU"/>
        </w:rPr>
        <w:t>herczeg</w:t>
        <w:br/>
        <w:t xml:space="preserve">commendója alatt </w:t>
      </w:r>
      <w:r>
        <w:rPr>
          <w:i/>
          <w:iCs/>
          <w:lang w:val="hu-HU"/>
        </w:rPr>
        <w:t xml:space="preserve">Themesvár </w:t>
      </w:r>
      <w:r>
        <w:rPr>
          <w:lang w:val="hu-HU"/>
        </w:rPr>
        <w:t>alá szállot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Hogy azért mi is nagyobb és állandóbb gyümölcsit érezhes-</w:t>
        <w:br/>
        <w:t>sük, nemcsak Istenünköt flgs urunk fegyvere tovább való boldo-</w:t>
        <w:br/>
        <w:t>gulásáért könyörgésünkkel kérni, hanem teljes tehetségünkkel és</w:t>
        <w:br/>
        <w:t>minden erőnkkel segiteni tartozunk. Most legközelebb flgs fenn neve-</w:t>
        <w:br/>
        <w:t>zett herczeg parancsolatjából kivántatik feles szekér, melyekből</w:t>
        <w:br/>
        <w:t>kgltek mostani tehetségéhez képest esett cur. nro 10: melyeket is</w:t>
        <w:br/>
        <w:t>hat-hat ökörrel, egy vendégkerékkel, kötelekkel, fejszével, két bé-</w:t>
        <w:br/>
        <w:t>ressel és minden requisitumokkal, a béreseknek élésivel holnap</w:t>
        <w:br/>
        <w:t>számra és fizetésével, minden mentséget kirekesztvén, commissarius-</w:t>
        <w:br/>
        <w:t>sal együtt kiállítani, úgy hogy ad summum 15 Sept. Déván le-</w:t>
        <w:br/>
        <w:t>hessenek, kglteknek authoritate nostra a sua Majestate sacratissima</w:t>
        <w:br/>
        <w:t>clementer attributa parancsoljuk. Ebben a dologban pedig mint-</w:t>
        <w:br/>
        <w:t>hogy a főtiszteknek urunk szolgálatjában való hűségek és készsé-</w:t>
        <w:br/>
        <w:t>gek megtetszik, alattokvalókra magokat ne bizzák, hanem magok</w:t>
        <w:br/>
        <w:t>serényen reá vigyázzanak, mint mégyen végben; egyébiránt ha mi</w:t>
        <w:br/>
        <w:t>fogyatkozás lészen, azokra és nem másokra fog rendundalni a szá-</w:t>
        <w:br/>
        <w:t>madás. Secus. stb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die 27. Augusti a. 1716.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atLeast" w:line="300" w:before="120" w:after="0"/>
        <w:rPr/>
      </w:pPr>
      <w:r>
        <w:rPr>
          <w:sz w:val="18"/>
          <w:szCs w:val="18"/>
          <w:lang w:val="hu-HU"/>
        </w:rPr>
        <w:t>SIGISMUNDUS KORNIS</w:t>
      </w:r>
      <w:r>
        <w:rPr>
          <w:lang w:val="hu-HU"/>
        </w:rPr>
        <w:tab/>
      </w:r>
      <w:r>
        <w:rPr>
          <w:sz w:val="18"/>
          <w:szCs w:val="18"/>
          <w:lang w:val="hu-HU"/>
        </w:rPr>
        <w:t>S. KÖLESÉRI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gubernator mp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, Gyergyó és Kászonszékne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ivűl: </w:t>
      </w:r>
      <w:r>
        <w:rPr>
          <w:sz w:val="18"/>
          <w:szCs w:val="18"/>
          <w:lang w:val="hu-HU"/>
        </w:rPr>
        <w:t>Exhibitum 4. Sept. vesperi. 6 Sept. confluálván az n. szé-</w:t>
        <w:br/>
        <w:t>kek, rendelést és végezést tettü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Exhibitum in Gyergyó 7 Sept. vesperi. 8-vo item confluálván az</w:t>
        <w:br/>
        <w:t>n. szék disponált, az commissio szerént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</w:t>
      </w:r>
      <w:r>
        <w:rPr>
          <w:sz w:val="18"/>
          <w:szCs w:val="18"/>
          <w:lang w:val="hu-HU"/>
        </w:rPr>
        <w:t>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8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Kálnoki Ádámnak, Csík, Gyergyó és Kászonszék</w:t>
        <w:br/>
        <w:t>főkapitányának. Szeben. 1716. szept. 1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 nyáron győzedelmeskedő ő felsége fegyverének téli accomo-</w:t>
        <w:br/>
        <w:t>datiója és intertentiója s a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egénységnek könnyítése czéljából dispositió-</w:t>
        <w:br/>
        <w:t xml:space="preserve">kat rendelemdő, </w:t>
      </w:r>
      <w:r>
        <w:rPr>
          <w:i/>
          <w:iCs/>
          <w:sz w:val="18"/>
          <w:szCs w:val="18"/>
          <w:lang w:val="hu-HU"/>
        </w:rPr>
        <w:t>Szebenben</w:t>
      </w:r>
      <w:r>
        <w:rPr>
          <w:sz w:val="18"/>
          <w:szCs w:val="18"/>
          <w:lang w:val="hu-HU"/>
        </w:rPr>
        <w:t xml:space="preserve"> szept. 22-re a gubernium összegyűl, a ge-</w:t>
        <w:br/>
      </w:r>
    </w:p>
    <w:p>
      <w:pPr>
        <w:sectPr>
          <w:footerReference w:type="default" r:id="rId12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 xml:space="preserve">neralis commendans tetszésére: </w:t>
      </w:r>
      <w:r>
        <w:rPr>
          <w:i/>
          <w:iCs/>
          <w:sz w:val="18"/>
          <w:szCs w:val="18"/>
          <w:lang w:val="hu-HU"/>
        </w:rPr>
        <w:t xml:space="preserve">Kálnoky Ádámot Körispatakról </w:t>
      </w:r>
      <w:r>
        <w:rPr>
          <w:sz w:val="18"/>
          <w:szCs w:val="18"/>
          <w:lang w:val="hu-HU"/>
        </w:rPr>
        <w:t>meg-</w:t>
        <w:br/>
        <w:t>hívja s felkéri, hogy a helytelen confluxusokra, hír hintegető nyughatat-</w:t>
        <w:br/>
        <w:t>lan emberekre vigyázzon s a viczetisztek helyben maradjana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8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z 1716. téli adó összege. N.-Szeben, 1715. szept. 25.</w:t>
      </w:r>
    </w:p>
    <w:p>
      <w:pPr>
        <w:pStyle w:val="Normal"/>
        <w:shd w:fill="FFFFFF" w:val="clear"/>
        <w:spacing w:lineRule="atLeast" w:line="300" w:before="62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Repartitio quanti pro hybernio a. 1716 Cibinii 25. Sept. 1715.</w:t>
        <w:br/>
        <w:t>anticipato imporsito, quod constitit in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4152" w:leader="none"/>
        </w:tabs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Quantum militare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134" w:leader="none"/>
          <w:tab w:val="left" w:pos="4152" w:leader="none"/>
        </w:tabs>
        <w:spacing w:lineRule="atLeast" w:line="300" w:before="5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Pecuniae</w:t>
        <w:tab/>
        <w:t>r. f. 368,750</w:t>
        <w:tab/>
        <w:t>Avenae</w:t>
        <w:tab/>
        <w:t>cub. 71,500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163" w:leader="none"/>
          <w:tab w:val="left" w:pos="4190" w:leader="none"/>
        </w:tabs>
        <w:spacing w:lineRule="atLeast" w:line="300" w:before="10" w:after="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Tritici</w:t>
        <w:tab/>
        <w:t>cub. 37,000</w:t>
        <w:tab/>
        <w:t>Foeni</w:t>
        <w:tab/>
        <w:t>cur. 35,750</w:t>
      </w:r>
    </w:p>
    <w:p>
      <w:pPr>
        <w:pStyle w:val="Normal"/>
        <w:shd w:fill="FFFFFF" w:val="clear"/>
        <w:spacing w:lineRule="atLeast" w:line="300" w:before="120" w:after="0"/>
        <w:ind w:firstLine="397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Extraordinariae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119" w:leader="none"/>
          <w:tab w:val="right" w:pos="4536" w:leader="none"/>
          <w:tab w:val="right" w:pos="5242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Pecuniae</w:t>
        <w:tab/>
        <w:t>r. f. 34,000</w:t>
        <w:tab/>
        <w:t>Foeni</w:t>
        <w:tab/>
        <w:t>cur.</w:t>
        <w:tab/>
        <w:t>1,036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119" w:leader="none"/>
          <w:tab w:val="right" w:pos="4536" w:leader="none"/>
          <w:tab w:val="right" w:pos="5242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Tritici</w:t>
        <w:tab/>
        <w:t xml:space="preserve">cub. 1,904 </w:t>
        <w:tab/>
        <w:t>Vini</w:t>
        <w:tab/>
        <w:t>vas.</w:t>
        <w:tab/>
        <w:t>72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119" w:leader="none"/>
          <w:tab w:val="right" w:pos="4536" w:leader="none"/>
          <w:tab w:val="right" w:pos="5242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Avenae</w:t>
        <w:tab/>
        <w:t>cub. 2,968</w:t>
        <w:tab/>
        <w:t>Carnis</w:t>
        <w:tab/>
        <w:t>cent.</w:t>
        <w:tab/>
        <w:t>52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i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lang w:val="hu-HU"/>
        </w:rPr>
      </w:pPr>
      <w:r>
        <w:rPr>
          <w:b/>
          <w:bCs/>
          <w:lang w:val="hu-HU"/>
        </w:rPr>
        <w:t>148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- Gyergyó- és Kászonszéknek.</w:t>
      </w:r>
    </w:p>
    <w:p>
      <w:pPr>
        <w:pStyle w:val="Normal"/>
        <w:shd w:fill="FFFFFF" w:val="clear"/>
        <w:spacing w:lineRule="atLeast" w:line="300" w:before="6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b) </w:t>
      </w:r>
      <w:r>
        <w:rPr>
          <w:i/>
          <w:iCs/>
          <w:sz w:val="18"/>
          <w:szCs w:val="18"/>
          <w:lang w:val="hu-HU"/>
        </w:rPr>
        <w:t>N.-Szeben, 1716. január 25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jelen hiberniumra praestalando quantumúl rh. f. 760000 van</w:t>
        <w:br/>
        <w:t xml:space="preserve">felvetve, melyből </w:t>
      </w:r>
      <w:r>
        <w:rPr>
          <w:i/>
          <w:iCs/>
          <w:sz w:val="18"/>
          <w:szCs w:val="18"/>
          <w:lang w:val="hu-HU"/>
        </w:rPr>
        <w:t xml:space="preserve">Csíkszékre </w:t>
      </w:r>
      <w:r>
        <w:rPr>
          <w:sz w:val="18"/>
          <w:szCs w:val="18"/>
          <w:lang w:val="hu-HU"/>
        </w:rPr>
        <w:t>esett rh. f. 4726; tritici cub. 487, avenae</w:t>
        <w:br/>
        <w:t xml:space="preserve">cub. 540. és a múlt hiberniumról függőben maradt 30000 frtból </w:t>
      </w:r>
      <w:r>
        <w:rPr>
          <w:i/>
          <w:iCs/>
          <w:sz w:val="18"/>
          <w:szCs w:val="18"/>
          <w:lang w:val="hu-HU"/>
        </w:rPr>
        <w:t>Csíkszékre</w:t>
        <w:br/>
      </w:r>
      <w:r>
        <w:rPr>
          <w:sz w:val="18"/>
          <w:szCs w:val="18"/>
          <w:lang w:val="hu-HU"/>
        </w:rPr>
        <w:t>esett rész administralásáról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) </w:t>
      </w:r>
      <w:r>
        <w:rPr>
          <w:i/>
          <w:iCs/>
          <w:sz w:val="18"/>
          <w:szCs w:val="18"/>
          <w:lang w:val="hu-HU"/>
        </w:rPr>
        <w:t>február 12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A mikóvári praesidium számára </w:t>
      </w:r>
      <w:r>
        <w:rPr>
          <w:i/>
          <w:iCs/>
          <w:sz w:val="18"/>
          <w:szCs w:val="18"/>
          <w:lang w:val="hu-HU"/>
        </w:rPr>
        <w:t xml:space="preserve">Sófalvdról </w:t>
      </w:r>
      <w:r>
        <w:rPr>
          <w:sz w:val="18"/>
          <w:szCs w:val="18"/>
          <w:lang w:val="hu-HU"/>
        </w:rPr>
        <w:t>500 só szállítását el-</w:t>
        <w:br/>
        <w:t>rendel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c) </w:t>
      </w:r>
      <w:r>
        <w:rPr>
          <w:i/>
          <w:iCs/>
          <w:sz w:val="18"/>
          <w:szCs w:val="18"/>
          <w:lang w:val="hu-HU"/>
        </w:rPr>
        <w:t>február 1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lmult háborúságnak lecsendesedése és a király amnestialis</w:t>
        <w:br/>
        <w:t xml:space="preserve">gratiája után </w:t>
      </w:r>
      <w:r>
        <w:rPr>
          <w:i/>
          <w:iCs/>
          <w:sz w:val="18"/>
          <w:szCs w:val="18"/>
          <w:lang w:val="hu-HU"/>
        </w:rPr>
        <w:t xml:space="preserve">Pongrácz György </w:t>
      </w:r>
      <w:r>
        <w:rPr>
          <w:sz w:val="18"/>
          <w:szCs w:val="18"/>
          <w:lang w:val="hu-HU"/>
        </w:rPr>
        <w:t>az udvarhoz küldetett «bizonyos úri és</w:t>
        <w:br/>
      </w:r>
    </w:p>
    <w:p>
      <w:pPr>
        <w:sectPr>
          <w:footerReference w:type="default" r:id="rId12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5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sz w:val="18"/>
          <w:szCs w:val="18"/>
          <w:lang w:val="hu-HU"/>
        </w:rPr>
        <w:t>főrenden levő atyánkfiaitól» «az redux (visszatért) atyafiak közönséges</w:t>
        <w:br/>
        <w:t>ügyöknek folytatására», kinek költségeire 5600 frtot előlegeztek. Ennek</w:t>
        <w:br/>
        <w:t>törlesztése kivettetett az érdekelt reduxokra. A lista szerint (a mely</w:t>
        <w:br/>
        <w:t>azonban hiányzik!) hajtsa be rajtok a megfelelő részt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)</w:t>
        <w:tab/>
      </w:r>
      <w:r>
        <w:rPr>
          <w:i/>
          <w:iCs/>
          <w:sz w:val="18"/>
          <w:szCs w:val="18"/>
          <w:lang w:val="hu-HU"/>
        </w:rPr>
        <w:t>márcz.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katonaság számára 1000 köből búzának a csík-szeredai Mikó-</w:t>
        <w:br/>
        <w:t>várba szállításáról szóló rendelet, mely szerint a szegénységen való köny-</w:t>
        <w:br/>
        <w:t xml:space="preserve">nyités czéljából más helyekről vannak szekerek rendelve, melyek </w:t>
      </w:r>
      <w:r>
        <w:rPr>
          <w:i/>
          <w:iCs/>
          <w:sz w:val="18"/>
          <w:szCs w:val="18"/>
          <w:lang w:val="hu-HU"/>
        </w:rPr>
        <w:t>Ká-</w:t>
        <w:br/>
        <w:t xml:space="preserve">szonig </w:t>
      </w:r>
      <w:r>
        <w:rPr>
          <w:sz w:val="18"/>
          <w:szCs w:val="18"/>
          <w:lang w:val="hu-HU"/>
        </w:rPr>
        <w:t xml:space="preserve">szállítsák </w:t>
      </w:r>
      <w:r>
        <w:rPr>
          <w:i/>
          <w:iCs/>
          <w:sz w:val="18"/>
          <w:szCs w:val="18"/>
          <w:lang w:val="hu-HU"/>
        </w:rPr>
        <w:t xml:space="preserve">Brassóból: </w:t>
      </w:r>
      <w:r>
        <w:rPr>
          <w:sz w:val="18"/>
          <w:szCs w:val="18"/>
          <w:lang w:val="hu-HU"/>
        </w:rPr>
        <w:t xml:space="preserve">ők aztán </w:t>
      </w:r>
      <w:r>
        <w:rPr>
          <w:i/>
          <w:iCs/>
          <w:sz w:val="18"/>
          <w:szCs w:val="18"/>
          <w:lang w:val="hu-HU"/>
        </w:rPr>
        <w:t xml:space="preserve">Kászonból Szeredába </w:t>
      </w:r>
      <w:r>
        <w:rPr>
          <w:sz w:val="18"/>
          <w:szCs w:val="18"/>
          <w:lang w:val="hu-HU"/>
        </w:rPr>
        <w:t>vitessék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e)</w:t>
        <w:tab/>
      </w:r>
      <w:r>
        <w:rPr>
          <w:i/>
          <w:iCs/>
          <w:sz w:val="18"/>
          <w:szCs w:val="18"/>
          <w:lang w:val="hu-HU"/>
        </w:rPr>
        <w:t>ápril. 2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mgos gubernium vetett kgltek székire 10000 palizátáknak való</w:t>
        <w:br/>
        <w:t xml:space="preserve">fákat, úgy hogy 3000-et kgelteknek </w:t>
      </w:r>
      <w:r>
        <w:rPr>
          <w:i/>
          <w:iCs/>
          <w:sz w:val="18"/>
          <w:szCs w:val="18"/>
          <w:lang w:val="hu-HU"/>
        </w:rPr>
        <w:t xml:space="preserve">Háromszék </w:t>
      </w:r>
      <w:r>
        <w:rPr>
          <w:sz w:val="18"/>
          <w:szCs w:val="18"/>
          <w:lang w:val="hu-HU"/>
        </w:rPr>
        <w:t>fizessen meg, az el-</w:t>
        <w:br/>
        <w:t>küldést ne halogassák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x classe guberniali, </w:t>
      </w:r>
      <w:r>
        <w:rPr>
          <w:i/>
          <w:iCs/>
          <w:sz w:val="18"/>
          <w:szCs w:val="18"/>
          <w:lang w:val="hu-HU"/>
        </w:rPr>
        <w:t>Br. Georgius Haller stb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f) </w:t>
      </w:r>
      <w:r>
        <w:rPr>
          <w:i/>
          <w:iCs/>
          <w:sz w:val="18"/>
          <w:szCs w:val="18"/>
          <w:lang w:val="hu-HU"/>
        </w:rPr>
        <w:t>Csesztve 1716 május 1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«Feles szükségek fedezésére esett kgltek székire in summa f. 550,»</w:t>
        <w:br/>
        <w:t xml:space="preserve">mit Szebenbe küldjenek </w:t>
      </w:r>
      <w:r>
        <w:rPr>
          <w:i/>
          <w:iCs/>
          <w:sz w:val="18"/>
          <w:szCs w:val="18"/>
          <w:lang w:val="hu-HU"/>
        </w:rPr>
        <w:t xml:space="preserve">Verder György </w:t>
      </w:r>
      <w:r>
        <w:rPr>
          <w:sz w:val="18"/>
          <w:szCs w:val="18"/>
          <w:lang w:val="hu-HU"/>
        </w:rPr>
        <w:t xml:space="preserve">adjuctus commissariushoz. </w:t>
      </w:r>
      <w:r>
        <w:rPr>
          <w:i/>
          <w:iCs/>
          <w:sz w:val="18"/>
          <w:szCs w:val="18"/>
          <w:lang w:val="hu-HU"/>
        </w:rPr>
        <w:t>Gyula-</w:t>
        <w:br/>
        <w:t xml:space="preserve">Fehérvár </w:t>
      </w:r>
      <w:r>
        <w:rPr>
          <w:sz w:val="18"/>
          <w:szCs w:val="18"/>
          <w:lang w:val="hu-HU"/>
        </w:rPr>
        <w:t>vára építésire vettetett dolgos nro 30, kiket küldje-</w:t>
        <w:br/>
        <w:t>nek ki, egy commissarius felügyelete alatt, hogy el ne szökjenek.</w:t>
      </w:r>
    </w:p>
    <w:p>
      <w:pPr>
        <w:pStyle w:val="Normal"/>
        <w:shd w:fill="FFFFFF" w:val="clear"/>
        <w:spacing w:lineRule="atLeast" w:line="300" w:before="120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STEPH. KORNIS mp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g)</w:t>
      </w:r>
      <w:r>
        <w:rPr>
          <w:i/>
          <w:iCs/>
          <w:sz w:val="18"/>
          <w:szCs w:val="18"/>
          <w:lang w:val="hu-HU"/>
        </w:rPr>
        <w:t xml:space="preserve"> Medgyesfalva 1716. junius 1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Gyulafehérvárra</w:t>
      </w:r>
      <w:r>
        <w:rPr>
          <w:sz w:val="18"/>
          <w:szCs w:val="18"/>
          <w:lang w:val="hu-HU"/>
        </w:rPr>
        <w:t xml:space="preserve"> a vár épitéséhez szállítandó fenyőfa pallisáták-</w:t>
        <w:br/>
        <w:t xml:space="preserve">nak Csíkra esett része harmad részének szállitását </w:t>
      </w:r>
      <w:r>
        <w:rPr>
          <w:i/>
          <w:iCs/>
          <w:sz w:val="18"/>
          <w:szCs w:val="18"/>
          <w:lang w:val="hu-HU"/>
        </w:rPr>
        <w:t>Gyergyó</w:t>
      </w:r>
      <w:r>
        <w:rPr>
          <w:sz w:val="18"/>
          <w:szCs w:val="18"/>
          <w:lang w:val="hu-HU"/>
        </w:rPr>
        <w:t xml:space="preserve"> részéről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l-</w:t>
        <w:br/>
        <w:t>rendeli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</w:t>
      </w:r>
      <w:r>
        <w:rPr>
          <w:smallCaps/>
          <w:sz w:val="18"/>
          <w:szCs w:val="18"/>
          <w:lang w:val="hu-HU"/>
        </w:rPr>
        <w:t xml:space="preserve">) </w:t>
      </w:r>
      <w:r>
        <w:rPr>
          <w:i/>
          <w:iCs/>
          <w:sz w:val="18"/>
          <w:szCs w:val="18"/>
          <w:lang w:val="hu-HU"/>
        </w:rPr>
        <w:t>N.-Szeben 1716. junius 27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A kaszálók tilalma feloldatik. «Minthogy Isten jóvoltából az ka-</w:t>
        <w:br/>
        <w:t>szálásra való napok következnek, azért szabadosan minden ember kaszál-</w:t>
        <w:br/>
        <w:t>hat, sőt intimáltatik is, hogy kiki minél felesebb szénát congareáltasson</w:t>
        <w:br/>
        <w:t>össze. «</w:t>
      </w:r>
      <w:r>
        <w:rPr>
          <w:i/>
          <w:iCs/>
          <w:sz w:val="18"/>
          <w:szCs w:val="18"/>
          <w:lang w:val="hu-HU"/>
        </w:rPr>
        <w:t>Toroczkai János</w:t>
      </w:r>
      <w:r>
        <w:rPr>
          <w:sz w:val="18"/>
          <w:szCs w:val="18"/>
          <w:lang w:val="hu-HU"/>
        </w:rPr>
        <w:t xml:space="preserve"> kérésére a gyulafehérvári és dévai «fortificati-</w:t>
        <w:br/>
        <w:t>ohoz» való szükségleteket kihirdetni és elszállittatni elrendeli a mgos</w:t>
        <w:br/>
        <w:t>gubernium. A tábori szekerek mellől elszökdösött béresek üldözését is</w:t>
        <w:br/>
        <w:t>elrendeli.</w:t>
      </w:r>
    </w:p>
    <w:p>
      <w:pPr>
        <w:sectPr>
          <w:footerReference w:type="default" r:id="rId12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6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j) </w:t>
      </w:r>
      <w:r>
        <w:rPr>
          <w:i/>
          <w:iCs/>
          <w:sz w:val="18"/>
          <w:szCs w:val="18"/>
          <w:lang w:val="hu-HU"/>
        </w:rPr>
        <w:t>szept. 9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sz w:val="18"/>
          <w:szCs w:val="18"/>
          <w:lang w:val="hu-HU"/>
        </w:rPr>
        <w:t>Megsürgeti az újszülött (neonatus) főherczeg discretiojára felvetett</w:t>
        <w:br/>
        <w:t xml:space="preserve">pénznek beszolgáltatását, </w:t>
      </w:r>
      <w:r>
        <w:rPr>
          <w:i/>
          <w:iCs/>
          <w:sz w:val="18"/>
          <w:szCs w:val="18"/>
          <w:lang w:val="hu-HU"/>
        </w:rPr>
        <w:t xml:space="preserve">Veder György </w:t>
      </w:r>
      <w:r>
        <w:rPr>
          <w:sz w:val="18"/>
          <w:szCs w:val="18"/>
          <w:lang w:val="hu-HU"/>
        </w:rPr>
        <w:t>adjuntus commissarius kezébe</w:t>
        <w:br/>
      </w:r>
      <w:r>
        <w:rPr>
          <w:i/>
          <w:iCs/>
          <w:sz w:val="18"/>
          <w:szCs w:val="18"/>
          <w:lang w:val="hu-HU"/>
        </w:rPr>
        <w:t xml:space="preserve">Szebenbe, </w:t>
      </w:r>
      <w:r>
        <w:rPr>
          <w:sz w:val="18"/>
          <w:szCs w:val="18"/>
          <w:lang w:val="hu-HU"/>
        </w:rPr>
        <w:t>mert különben katonai executioval szedik fel és gyanúba ke-</w:t>
        <w:br/>
        <w:t>verik magokat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(Gr. Kornis István gub. aláírásával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k) </w:t>
      </w:r>
      <w:r>
        <w:rPr>
          <w:i/>
          <w:iCs/>
          <w:sz w:val="18"/>
          <w:szCs w:val="18"/>
          <w:lang w:val="hu-HU"/>
        </w:rPr>
        <w:t>szeptember 11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ész országra kivetett 500 tábori szekérből nehányat mentől</w:t>
        <w:br/>
        <w:t>hamarább kiállitni kivánván a comm. generalis: ebből ötnek azonnali</w:t>
        <w:br/>
        <w:t xml:space="preserve">kiállítását </w:t>
      </w:r>
      <w:r>
        <w:rPr>
          <w:i/>
          <w:iCs/>
          <w:sz w:val="18"/>
          <w:szCs w:val="18"/>
          <w:lang w:val="hu-HU"/>
        </w:rPr>
        <w:t xml:space="preserve">Cárolyvárra, </w:t>
      </w:r>
      <w:r>
        <w:rPr>
          <w:sz w:val="18"/>
          <w:szCs w:val="18"/>
          <w:lang w:val="hu-HU"/>
        </w:rPr>
        <w:t>a többinek (még ötnek) minden alkalomra való</w:t>
        <w:br/>
        <w:t>készentartását parancsolja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l) </w:t>
      </w:r>
      <w:r>
        <w:rPr>
          <w:i/>
          <w:iCs/>
          <w:sz w:val="18"/>
          <w:szCs w:val="18"/>
          <w:lang w:val="hu-HU"/>
        </w:rPr>
        <w:t>szeptember 2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A katonaság téli tartására kivetett összegből esett </w:t>
      </w:r>
      <w:r>
        <w:rPr>
          <w:i/>
          <w:iCs/>
          <w:sz w:val="18"/>
          <w:szCs w:val="18"/>
          <w:lang w:val="hu-HU"/>
        </w:rPr>
        <w:t>Csík, Gyergyó</w:t>
        <w:br/>
        <w:t>és Kászonszékre 3</w:t>
      </w:r>
      <w:r>
        <w:rPr>
          <w:sz w:val="18"/>
          <w:szCs w:val="18"/>
          <w:lang w:val="hu-HU"/>
        </w:rPr>
        <w:t>700 r. f., 728. k. búza, 4163 k. zab, 527 sz. széna.</w:t>
        <w:br/>
        <w:t>Tartsák készen, hogy a quartélyok elosztatván és az assignatiok kimen-</w:t>
        <w:br/>
        <w:t>vén, beadhassá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m) </w:t>
      </w:r>
      <w:r>
        <w:rPr>
          <w:i/>
          <w:iCs/>
          <w:sz w:val="18"/>
          <w:szCs w:val="18"/>
          <w:lang w:val="hu-HU"/>
        </w:rPr>
        <w:t>N.-Szeben, 1716. deczember 8.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z országgyűlés helyéről, idejéről s a rendek összehívásáról ren-</w:t>
        <w:br/>
        <w:t>delkezik: Szebenbe 1817. jan. 1-re; a törvényes dieták kezdete jan. 1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i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8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Csíkszékre kiveti az adó és a téli táborozás költ-</w:t>
        <w:br/>
        <w:t>ségeiből ráeső részt. N.-Szeben 1717. febr. 11.</w:t>
      </w:r>
    </w:p>
    <w:p>
      <w:pPr>
        <w:pStyle w:val="Normal"/>
        <w:shd w:fill="FFFFFF" w:val="clear"/>
        <w:spacing w:lineRule="atLeast" w:line="300" w:before="120" w:after="0"/>
        <w:ind w:firstLine="397"/>
        <w:rPr>
          <w:lang w:val="hu-HU"/>
        </w:rPr>
      </w:pPr>
      <w:r>
        <w:rPr>
          <w:lang w:val="hu-HU"/>
        </w:rPr>
        <w:t>Sacrae Caesareae Regiaeque Maiestatis stb. nomine!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pacing w:val="-4"/>
          <w:lang w:val="hu-HU"/>
        </w:rPr>
      </w:pPr>
      <w:r>
        <w:rPr>
          <w:lang w:val="hu-HU"/>
        </w:rPr>
        <w:t>Illustrissime, egregii stb. – Jóllehet felséges urunk atyai ke-</w:t>
        <w:br/>
        <w:t>gyelmes jóindulatjából erdélyi principatusának nemcsak kűlső el-</w:t>
        <w:br/>
        <w:t>lenségtől való megoltalmazására, csendes nyugodalmára, hanem</w:t>
        <w:br/>
        <w:t>abban minden rendeknek consolatiojára igyekezik, de mivel a török</w:t>
        <w:br/>
        <w:t>hitetlen nemzettől véres szándékkal lött, hogy felbontása miatt az ha-</w:t>
        <w:br/>
        <w:t xml:space="preserve">dakozáshoz kelletett fogni, </w:t>
      </w:r>
      <w:r>
        <w:rPr>
          <w:i/>
          <w:iCs/>
          <w:lang w:val="hu-HU"/>
        </w:rPr>
        <w:t xml:space="preserve">(így!) </w:t>
      </w:r>
      <w:r>
        <w:rPr>
          <w:lang w:val="hu-HU"/>
        </w:rPr>
        <w:t>melyet alig kezdvén el, ottan nagy és</w:t>
        <w:br/>
      </w:r>
      <w:r>
        <w:rPr>
          <w:spacing w:val="-4"/>
          <w:lang w:val="hu-HU"/>
        </w:rPr>
        <w:t>emlékezetes győzedelemmel azután kevés idővel, 164 esztendőtől fogva</w:t>
        <w:br/>
      </w:r>
    </w:p>
    <w:p>
      <w:pPr>
        <w:sectPr>
          <w:footerReference w:type="default" r:id="rId12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7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biratott tömösvári fortalitium és bánság megvételével istentől meg-</w:t>
        <w:br/>
        <w:t>áldattatott, mind az ellenség félelmes szomszédságához képest, mind</w:t>
        <w:br/>
        <w:t>hogy az elkezdett győzedelmes operatiot a militiának téli nyugo-</w:t>
        <w:br/>
        <w:t>dalma után hamarébb és könnyebben reasummálhassa, kéntele-</w:t>
        <w:br/>
        <w:t>níttetett ő felsége erdélyi principatusában számosabb militiát be-</w:t>
        <w:br/>
        <w:t>szállítani, mindazonáltal oly disciplinával és normával tartani,</w:t>
        <w:br/>
        <w:t>hogy a militiának az ő kiszabott mérték szerint való intertentioja</w:t>
        <w:br/>
        <w:t>és a szegénységnek is jó harmoniával való comportamentumból</w:t>
        <w:br/>
        <w:t>consolatiója és lehető sublevatioja következtessék, melynek az is</w:t>
        <w:br/>
        <w:t>nem utolsó jele, hogy a felséges hadi vezér Eugenius herczeg a</w:t>
        <w:br/>
        <w:t>maga tulajdon regimentjét is, jó hadi disciplinának példájáúl be-</w:t>
        <w:br/>
        <w:t>küldeni méltóztatott. Ez is, hogy ezen téli kvártélyban lévő mili-</w:t>
        <w:br/>
        <w:t>tiának intertentiójára, jóllehet sokkal több kivánlatott volna, mégis</w:t>
        <w:br/>
        <w:t>ez hazához való kegyelmes reflexiojából méltságos regius com-</w:t>
        <w:br/>
        <w:t>missariusa által az egész quantumot 760,000 forintokra engedte,</w:t>
        <w:br/>
        <w:t>mely ő felsége alázatos híveihez lőtt atyai kegyelmességét meg-</w:t>
        <w:br/>
        <w:t>ismervén, minthogy a tavalyi terméketlen esztendőhez képest a szegénység nagy szükségét látjuk, azért minden kigondolható pro-</w:t>
        <w:br/>
        <w:t>portionata aequalitással felosztani és a vármegyék, székek meg-</w:t>
        <w:br/>
        <w:t>edgyezett akaratjából reparciálni igyekeztük. E felett homagialis</w:t>
        <w:br/>
        <w:t>kötelességünk és ő felsége érettünk excubáló s csendes megma-</w:t>
        <w:br/>
        <w:t>radásunkat munkálódó militiájához való gratitudonkból az oralis</w:t>
        <w:br/>
        <w:t>portiokat 2 krral megtoldottuk, úgy, hogy egy orális portio 6</w:t>
        <w:br/>
        <w:t>krral fizettetvén, négy kr. menjen computusban, kettő pedig in-</w:t>
        <w:br/>
        <w:t>gyen, értvén azokat, melyeknek naturalis intertentioja az elmúlt</w:t>
        <w:br/>
        <w:t>három holnapokban nem volt. Azért az anticipato 25 Septembris</w:t>
        <w:br/>
        <w:t>anno 1716 felvetett quantumon kivűl pro suplemento hihernorum</w:t>
        <w:br/>
        <w:t>ezúttal esett kegyelmetek székire pénz rh. f. 28872, magazinális</w:t>
        <w:br/>
        <w:t>buza cub. 540, ebben a summában értvén minden naturalékot és</w:t>
        <w:br/>
        <w:t>a feljebb megnevezett két krajczárokat is; remélvén, hogy ezen</w:t>
        <w:br/>
        <w:t>quantumot nem vonogatással, hallogotássl és panaszszal, hanem</w:t>
        <w:br/>
        <w:t>jövendőbeli nyugodalmas megmaradásért; mentől hamarébb se-</w:t>
        <w:br/>
        <w:t>rénységgel administraltatni el ne mulatja, mely hogy annál rende-</w:t>
        <w:br/>
        <w:t>sebben és igazságosabban véghez mehessen, az eddig való inter-</w:t>
        <w:br/>
        <w:t>tentiót jól felvevén falunként, gazdánként, mindkét félnek kára</w:t>
        <w:br/>
        <w:t>nélkűl in computu béadjon, a szegénységet elére praemoneálja</w:t>
        <w:br/>
        <w:t>és az executiot quantumok felszedésével és administratiojával</w:t>
        <w:br/>
      </w:r>
    </w:p>
    <w:p>
      <w:pPr>
        <w:sectPr>
          <w:footerReference w:type="default" r:id="rId12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8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egelőzni igyekezze. Az inspector commissariusokkal jó cores-</w:t>
        <w:br/>
        <w:t>pondentiát tartson, urához kötelességét és a szegénység conser-</w:t>
        <w:br/>
        <w:t>vatiojához való tisztit elkövesse, minden személyválogatást, fé-</w:t>
        <w:br/>
        <w:t>lelmet és respectust félretévén, mindeneket ad normam aequi-</w:t>
        <w:br/>
        <w:t>tatis et iustitiae commensurálni tehetsége szerént igyekezzék. Se-</w:t>
        <w:br/>
        <w:t>cus stb. Datum Cibinii ex regio Transylvaniae gubernio, die 11.</w:t>
        <w:br/>
        <w:t>Febr. anno 1717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inthogy a böcsületes szász nátion lévő controversiában</w:t>
        <w:br/>
        <w:t>forgó debitumok revisiójára felséges urunk parancsolatjából com-</w:t>
        <w:br/>
        <w:t>missariusok rendeltettenek: azért a székben is publicáltassék, hogy</w:t>
        <w:br/>
        <w:t>valakik a creditorok közűl a szász nátion lévő debitoroktól cer-</w:t>
        <w:br/>
        <w:t>tificáltatnak, sub amissione debiti Szebenben pro 8. Martii anni</w:t>
        <w:br/>
        <w:t>praesentis compareáljanak és controversiában lévő creditumokat</w:t>
        <w:br/>
        <w:t>liquidálják és legitimálják.</w:t>
      </w:r>
    </w:p>
    <w:p>
      <w:pPr>
        <w:pStyle w:val="Normal"/>
        <w:shd w:fill="FFFFFF" w:val="clear"/>
        <w:spacing w:lineRule="atLeast" w:line="300" w:before="43" w:after="0"/>
        <w:ind w:firstLine="397"/>
        <w:rPr/>
      </w:pPr>
      <w:r>
        <w:rPr>
          <w:sz w:val="18"/>
          <w:szCs w:val="18"/>
          <w:lang w:val="hu-HU"/>
        </w:rPr>
        <w:t>C. SIGISMUNDUS KORNIS</w:t>
      </w:r>
      <w:r>
        <w:rPr>
          <w:lang w:val="hu-HU"/>
        </w:rPr>
        <w:t xml:space="preserve"> gub. mp.</w:t>
      </w:r>
    </w:p>
    <w:p>
      <w:pPr>
        <w:pStyle w:val="Normal"/>
        <w:shd w:fill="FFFFFF" w:val="clear"/>
        <w:spacing w:lineRule="atLeast" w:line="300" w:before="48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S. KÖLESÉRY.</w:t>
      </w:r>
    </w:p>
    <w:p>
      <w:pPr>
        <w:pStyle w:val="Normal"/>
        <w:shd w:fill="FFFFFF" w:val="clear"/>
        <w:spacing w:lineRule="atLeast" w:line="30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űlső czim: </w:t>
      </w:r>
      <w:r>
        <w:rPr>
          <w:sz w:val="18"/>
          <w:szCs w:val="18"/>
          <w:lang w:val="hu-HU"/>
        </w:rPr>
        <w:t>Csík-, Gyergyó-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a guberniumi nagy pecséttel </w:t>
      </w:r>
      <w:r>
        <w:rPr>
          <w:i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hu-HU"/>
        </w:rPr>
        <w:t>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8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Csíkszéknek, liszt szállításról </w:t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eredai várba.</w:t>
        <w:br/>
        <w:t>N.-Szeben 1717. ápril. 4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regiaeque Majestatis, principis Transylva-</w:t>
        <w:br/>
        <w:t>niae, dni dni nostri clementissimi nomine!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 xml:space="preserve">Illustrissime, egregii stb. </w:t>
      </w:r>
      <w:r>
        <w:rPr>
          <w:i/>
          <w:iCs/>
          <w:lang w:val="hu-HU"/>
        </w:rPr>
        <w:t xml:space="preserve">Csíkszeredai </w:t>
      </w:r>
      <w:r>
        <w:rPr>
          <w:lang w:val="hu-HU"/>
        </w:rPr>
        <w:t>fortalitium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szükségére</w:t>
        <w:br/>
        <w:t xml:space="preserve">szállíttatik </w:t>
      </w:r>
      <w:r>
        <w:rPr>
          <w:i/>
          <w:iCs/>
          <w:lang w:val="hu-HU"/>
        </w:rPr>
        <w:t xml:space="preserve">Brassóból </w:t>
      </w:r>
      <w:r>
        <w:rPr>
          <w:lang w:val="hu-HU"/>
        </w:rPr>
        <w:t>100 hordó liszt a kegyelmetek határáig, me-</w:t>
        <w:br/>
        <w:t xml:space="preserve">lyeket kegyelmetek ott felvévén, vittessen bé </w:t>
      </w:r>
      <w:r>
        <w:rPr>
          <w:i/>
          <w:iCs/>
          <w:lang w:val="hu-HU"/>
        </w:rPr>
        <w:t xml:space="preserve">Szeredában </w:t>
      </w:r>
      <w:r>
        <w:rPr>
          <w:lang w:val="hu-HU"/>
        </w:rPr>
        <w:t>és mint-</w:t>
        <w:br/>
        <w:t>hogy kegyelmetek conservatiójára való fortalitium szükségére való;</w:t>
        <w:br/>
        <w:t>úgy a vecturázást is pro aequitate magok között repartiálni el ne mu-</w:t>
        <w:br/>
        <w:t>lassa, kegyelmeteknek authoritate functionis parancsoljuk. Secus</w:t>
        <w:br/>
        <w:t>stb. Datum Cibinii ex classe guberniali die 4. Aprilis anno 1717.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atLeast" w:line="300" w:before="120" w:after="0"/>
        <w:ind w:firstLine="397"/>
        <w:rPr/>
      </w:pPr>
      <w:r>
        <w:rPr>
          <w:smallCaps/>
          <w:sz w:val="18"/>
          <w:szCs w:val="18"/>
          <w:lang w:val="hu-HU"/>
        </w:rPr>
        <w:t xml:space="preserve">ANDREAS SZENTKERESZTI </w:t>
      </w:r>
      <w:r>
        <w:rPr>
          <w:sz w:val="18"/>
          <w:szCs w:val="18"/>
          <w:lang w:val="hu-HU"/>
        </w:rPr>
        <w:t>mp.</w:t>
        <w:tab/>
        <w:t>SAMUEL VEST.</w:t>
      </w:r>
    </w:p>
    <w:p>
      <w:pPr>
        <w:pStyle w:val="Normal"/>
        <w:shd w:fill="FFFFFF" w:val="clear"/>
        <w:spacing w:lineRule="atLeast" w:line="300" w:before="38" w:after="0"/>
        <w:ind w:left="3686" w:hanging="0"/>
        <w:jc w:val="center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  <w:t>S. KÖLESÉRI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ík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a nagy gubernialis pecséttel,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2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1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9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Mártonfi György erdélyi r. kath. püspök vallás-erkölcsi szabályrende-</w:t>
        <w:br/>
        <w:t>lete. Csík-Somlyón 1717. ápr. 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  <w:t>Constitutiones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llustrissimi ac reverendissimi domini Georgii Mártonfi epis-</w:t>
        <w:br/>
        <w:t>copi Transylvaniae in Csík-Somlyó 1717. die nona Aprilis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lang w:val="hu-HU"/>
        </w:rPr>
        <w:t>factae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De iudicibus et aedituis ecclesiarnm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Domini curatores seu iudices singulis annis tenentur ratio-</w:t>
        <w:br/>
        <w:t>cinari de bonis seu proventibus et expensis suarum ecclesiarum</w:t>
        <w:br/>
        <w:t>coram parocho loci, qui est caput suae ecclesiae. Si quid expen-</w:t>
        <w:br/>
        <w:t>dendum erit ex bonis ecclessiae, communicent semper cum do-</w:t>
        <w:br/>
        <w:t>mino plebano; violatores, fistores, jejuniores sine respectu perso-</w:t>
        <w:br/>
        <w:t>narum puniant. Poenae partes duae ecclesiae, tertia pars autem</w:t>
        <w:br/>
        <w:t>iisdem cedit pro fatigio et labore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 xml:space="preserve">Secundo: </w:t>
      </w:r>
      <w:r>
        <w:rPr>
          <w:lang w:val="hu-HU"/>
        </w:rPr>
        <w:t>Uniformitas in contribuenda dominis plebanis et</w:t>
        <w:br/>
        <w:t>magistris mercede de gelimis tam autumnalium, quam vernalium</w:t>
        <w:br/>
        <w:t>frumentorum exactissime ubique servetur. Quilibet incolarum de</w:t>
        <w:br/>
        <w:t>12 gelimis integram mercedem, idest duas gelimas plebano, unam</w:t>
        <w:br/>
        <w:t>magistro de utroque frumento persolvat sub poena fl. 1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Tertio: </w:t>
      </w:r>
      <w:r>
        <w:rPr>
          <w:lang w:val="hu-HU"/>
        </w:rPr>
        <w:t>Dicta merces intra biduum apto tempore, a plebano</w:t>
        <w:br/>
        <w:t>et iudicibus ecclesiae designato, comportetur a singulis incolis iti-</w:t>
        <w:br/>
        <w:t>dem sub poena fl. 1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arto: </w:t>
      </w:r>
      <w:r>
        <w:rPr>
          <w:lang w:val="hu-HU"/>
        </w:rPr>
        <w:t>Si tempestate vel aeris inclementia, aut alio quo</w:t>
        <w:br/>
        <w:t>vis casu superveniente defectu terra fructum usitatum non pro-</w:t>
        <w:br/>
        <w:t>duceret, eo tempore ne ministri ecclesiae omni prorsus mercede</w:t>
        <w:br/>
        <w:t>fruentur, pro gelima una puri tritici unam metram tritici, pro una</w:t>
        <w:br/>
        <w:t>gelima vernalium duas metras vernalium solvere tenebuntur. Si</w:t>
        <w:br/>
        <w:t>vero neque id praestare possent, iuxta communem aestimationem</w:t>
        <w:br/>
        <w:t>segetis eiusdem temporis in pecunia compensabun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Quinto: </w:t>
      </w:r>
      <w:r>
        <w:rPr>
          <w:lang w:val="hu-HU"/>
        </w:rPr>
        <w:t>Signa omnes ii, qui et gelimas (si pecora iugalia</w:t>
        <w:br/>
        <w:t>habent) dare tenentur, id est: quot coniugati in domo, tot currus</w:t>
        <w:br/>
        <w:t>lignorum, quos totidem jumentis vehere debent dominis plebanis</w:t>
        <w:br/>
        <w:t>et magistris, quot sibi vehere solent, praetermissis aliis puncti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Decimo: </w:t>
      </w:r>
      <w:r>
        <w:rPr>
          <w:lang w:val="hu-HU"/>
        </w:rPr>
        <w:t>Proprietas stallorum, sediumque templi penitus</w:t>
        <w:br/>
      </w:r>
    </w:p>
    <w:p>
      <w:pPr>
        <w:sectPr>
          <w:footerReference w:type="default" r:id="rId13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0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tollitur cum hac tamen declaratione, quod domini magnates, pat-</w:t>
        <w:br/>
        <w:t>roni reales, nobiles, iudices ecclesiarum et primores ac honora-</w:t>
        <w:br/>
        <w:t>tiores sessionum anteriorem locum teneant secundum status suos.</w:t>
        <w:br/>
        <w:t>Infames personae ultimum locum capiant. Mares iuniores cho-</w:t>
        <w:br/>
        <w:t>rum teneant, nec viros seniores e sedibus excludant, sed nec hi-</w:t>
        <w:br/>
        <w:t>chorum conscendant. Quicunque hunc ordinem non servaverit</w:t>
        <w:br/>
        <w:t>primo in fl. 12, secundo in fl. 24 puniatur, tertio a templo exclu-</w:t>
        <w:br/>
        <w:t>datur.</w:t>
      </w:r>
    </w:p>
    <w:p>
      <w:pPr>
        <w:pStyle w:val="Normal"/>
        <w:shd w:fill="FFFFFF" w:val="clear"/>
        <w:spacing w:lineRule="atLeast" w:line="300" w:before="43" w:after="0"/>
        <w:ind w:firstLine="397"/>
        <w:jc w:val="both"/>
        <w:rPr/>
      </w:pPr>
      <w:r>
        <w:rPr>
          <w:i/>
          <w:iCs/>
          <w:lang w:val="hu-HU"/>
        </w:rPr>
        <w:t xml:space="preserve">Decimo primo: </w:t>
      </w:r>
      <w:r>
        <w:rPr>
          <w:lang w:val="hu-HU"/>
        </w:rPr>
        <w:t>Puellae virgines in templis, processionibus</w:t>
        <w:br/>
        <w:t>capita sua non velent, quod si velaverint, vela de capitibus earum</w:t>
        <w:br/>
        <w:t>per aedituos detrahantur, ipsorumque sint, praeterea pro inobe-</w:t>
        <w:br/>
        <w:t>dientia uno floreno mulctentur pro necessitatibus ecclesiar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Decimo tertio: </w:t>
      </w:r>
      <w:r>
        <w:rPr>
          <w:lang w:val="hu-HU"/>
        </w:rPr>
        <w:t>Serio inhibetur abusus ille in feria secunda</w:t>
        <w:br/>
        <w:t xml:space="preserve">Paschatis, vulgo: </w:t>
      </w:r>
      <w:r>
        <w:rPr>
          <w:i/>
          <w:iCs/>
          <w:lang w:val="hu-HU"/>
        </w:rPr>
        <w:t xml:space="preserve">vízbevetés, </w:t>
      </w:r>
      <w:r>
        <w:rPr>
          <w:lang w:val="hu-HU"/>
        </w:rPr>
        <w:t>sub poena flo. 3; similiter nundinae</w:t>
        <w:br/>
        <w:t>circa templa et capellas tempore divinorum. Potus confiscantur</w:t>
        <w:br/>
        <w:t>potantes vero in flo. 3 puniantur, horum duae partes ecclesiae</w:t>
        <w:br/>
        <w:t>tertia iudicum et aedituorum est.</w:t>
      </w:r>
    </w:p>
    <w:p>
      <w:pPr>
        <w:pStyle w:val="Normal"/>
        <w:shd w:fill="FFFFFF" w:val="clear"/>
        <w:spacing w:lineRule="atLeast" w:line="300" w:before="14" w:after="0"/>
        <w:ind w:firstLine="397"/>
        <w:jc w:val="both"/>
        <w:rPr/>
      </w:pPr>
      <w:r>
        <w:rPr>
          <w:i/>
          <w:iCs/>
        </w:rPr>
        <w:t>Decimo</w:t>
      </w:r>
      <w:r>
        <w:rPr>
          <w:i/>
          <w:iCs/>
          <w:lang w:val="hu-HU"/>
        </w:rPr>
        <w:t xml:space="preserve"> quarto</w:t>
      </w:r>
      <w:r>
        <w:rPr>
          <w:i/>
          <w:iCs/>
        </w:rPr>
        <w:t xml:space="preserve">: </w:t>
      </w:r>
      <w:r>
        <w:rPr>
          <w:lang w:val="hu-HU"/>
        </w:rPr>
        <w:t>Valachi et haeretici, in parochiis catholi-</w:t>
        <w:br/>
        <w:t>cis degentes, in festis catholicis laborare non sinantur, secundum</w:t>
        <w:br/>
        <w:t>Antalffianam constitutionem sub poena fl. 3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Decimo sexto: </w:t>
      </w:r>
      <w:r>
        <w:rPr>
          <w:lang w:val="hu-HU"/>
        </w:rPr>
        <w:t>Domini iudices nullatenus praesumant in</w:t>
        <w:br/>
        <w:t>saltibus iuventuti dispensare, est enim in potestate dominorum</w:t>
        <w:br/>
        <w:t>plebanorum cum discretione et honestorum virorum ad invigilan-</w:t>
        <w:br/>
        <w:t>dum talibus ordinatione, ne excessus a iuventute committantur</w:t>
        <w:br/>
        <w:t>excedentes in fl. 3 puniantur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i/>
          <w:iCs/>
          <w:lang w:val="hu-HU"/>
        </w:rPr>
        <w:t xml:space="preserve">Decimo septimo: </w:t>
      </w:r>
      <w:r>
        <w:rPr>
          <w:lang w:val="hu-HU"/>
        </w:rPr>
        <w:t>Nubentes copulari volentes in missa et</w:t>
        <w:br/>
        <w:t>concione una cum sibi assistentibus adsint, secus non copulentur.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/>
      </w:pPr>
      <w:r>
        <w:rPr>
          <w:i/>
          <w:iCs/>
          <w:lang w:val="hu-HU"/>
        </w:rPr>
        <w:t xml:space="preserve">Decimo octavo: </w:t>
      </w:r>
      <w:r>
        <w:rPr>
          <w:lang w:val="hu-HU"/>
        </w:rPr>
        <w:t>Domini nobiles ecclesias et domos parochia-</w:t>
        <w:br/>
        <w:t>les pro parte sua vel per se vel per suos famulos aut subditos</w:t>
        <w:br/>
        <w:t>aedificare tenentur. Ita et Valachi degentes in fundis, unde quon-</w:t>
        <w:br/>
        <w:t>dam, ecclesiae domusque parochiales aedificabantur, aut merces</w:t>
        <w:br/>
        <w:t>ecclesiarum ministris pendebant.</w:t>
      </w:r>
    </w:p>
    <w:p>
      <w:pPr>
        <w:pStyle w:val="Normal"/>
        <w:shd w:fill="FFFFFF" w:val="clear"/>
        <w:spacing w:lineRule="atLeast" w:line="300" w:before="19" w:after="0"/>
        <w:ind w:firstLine="397"/>
        <w:jc w:val="both"/>
        <w:rPr/>
      </w:pPr>
      <w:r>
        <w:rPr>
          <w:i/>
          <w:iCs/>
          <w:lang w:val="hu-HU"/>
        </w:rPr>
        <w:t xml:space="preserve">Decimo nono: </w:t>
      </w:r>
      <w:r>
        <w:rPr>
          <w:lang w:val="hu-HU"/>
        </w:rPr>
        <w:t>Cum sit in ruinam evidentem murorum</w:t>
        <w:br/>
        <w:t>in templis sepeliri absolute nemini hoc conceditur, nisi fornicem</w:t>
        <w:br/>
        <w:t>aut formatam criptam habuerit, quae aedificare non, nisi dominis</w:t>
        <w:br/>
        <w:t>patronis licet.</w:t>
      </w:r>
    </w:p>
    <w:p>
      <w:pPr>
        <w:pStyle w:val="Normal"/>
        <w:shd w:fill="FFFFFF" w:val="clear"/>
        <w:spacing w:lineRule="atLeast" w:line="300" w:before="38" w:after="0"/>
        <w:ind w:firstLine="397"/>
        <w:jc w:val="both"/>
        <w:rPr/>
      </w:pPr>
      <w:r>
        <w:rPr>
          <w:i/>
          <w:iCs/>
          <w:lang w:val="hu-HU"/>
        </w:rPr>
        <w:t xml:space="preserve">Vigesimo: </w:t>
      </w:r>
      <w:r>
        <w:rPr>
          <w:lang w:val="hu-HU"/>
        </w:rPr>
        <w:t>Extra templum prope parietes templorum, turrium</w:t>
        <w:br/>
      </w:r>
    </w:p>
    <w:p>
      <w:pPr>
        <w:sectPr>
          <w:footerReference w:type="default" r:id="rId13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1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urorum coemeterii intra unam maiorem orgiam sepulturae non</w:t>
        <w:br/>
        <w:t>fiant sub poena fl. 12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Vicesimo primo: </w:t>
      </w:r>
      <w:r>
        <w:rPr>
          <w:lang w:val="hu-HU"/>
        </w:rPr>
        <w:t>Domini nobiles admoniti, ut suorum sub-</w:t>
        <w:br/>
        <w:t>ditorum, famulorum, ancillarum, imo el filiorum ac filiarum ex-</w:t>
        <w:br/>
        <w:t>cessus et defectus scandalosos puniant; si neglexerint, nec eccle-</w:t>
        <w:br/>
        <w:t>siae puniendos tradiderint, ab ingressu ecclesiae prohibeantur, si</w:t>
        <w:br/>
        <w:t>secus ad obediendum compelli non poterun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Vicesimo secundo: </w:t>
      </w:r>
      <w:r>
        <w:rPr>
          <w:lang w:val="hu-HU"/>
        </w:rPr>
        <w:t>Domini item nobiles et alii etiam cujus-</w:t>
        <w:br/>
        <w:t>cunque conditionis homines non praesumant ullo modo ad jus</w:t>
        <w:br/>
        <w:t>fori saecularis attrahere iudices et aedituos ecclesiarum, in causa</w:t>
        <w:br/>
        <w:t>et negotia ecclesiae officium sum facientes, alias ipsi nobiles ad</w:t>
        <w:br/>
        <w:t>forum ecclesiae puniendi pro hoc attrahentur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lang w:val="hu-HU"/>
        </w:rPr>
        <w:t xml:space="preserve">Vicesimo tertio: </w:t>
      </w:r>
      <w:r>
        <w:rPr>
          <w:lang w:val="hu-HU"/>
        </w:rPr>
        <w:t>Meretrices qualescunque ad consvetam</w:t>
        <w:br/>
        <w:t>ecclesiae poenitentiam compellantur. Impetitores etiam, si nobiles</w:t>
        <w:br/>
        <w:t>fuerint, puniantur; si secus non potuerint, ab ingressu ecclesiae</w:t>
        <w:br/>
        <w:t>prohibeantur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i/>
          <w:iCs/>
          <w:lang w:val="hu-HU"/>
        </w:rPr>
        <w:t xml:space="preserve">Vicesimo quarto: </w:t>
      </w:r>
      <w:r>
        <w:rPr>
          <w:lang w:val="hu-HU"/>
        </w:rPr>
        <w:t>Si domini iudices ecclesiarum negligen-</w:t>
        <w:br/>
        <w:t>tes fuerint in officio suo, videlicet in procurandis rebus et nego-</w:t>
        <w:br/>
        <w:t>tiis ecclesiarum, in aedificandis templis, domibus parochialibus,</w:t>
        <w:br/>
        <w:t>rectificatione et administranda mercede dominorum parochorum</w:t>
        <w:br/>
        <w:t>et magistrorum, item in puniendis excessibus et defectibus pa-</w:t>
        <w:br/>
        <w:t>rochianorum, a dominis parochis ecclesiarum constitutis severe</w:t>
        <w:br/>
        <w:t>puniantur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(A csikkozmási «Domus Historia» </w:t>
      </w:r>
      <w:r>
        <w:rPr>
          <w:sz w:val="18"/>
          <w:szCs w:val="18"/>
          <w:lang w:val="hu-HU"/>
        </w:rPr>
        <w:t>II. része 127–129. 11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zen végzéseket 1767. márcziusban másolta le </w:t>
      </w:r>
      <w:r>
        <w:rPr>
          <w:i/>
          <w:iCs/>
          <w:sz w:val="18"/>
          <w:szCs w:val="18"/>
          <w:lang w:val="hu-HU"/>
        </w:rPr>
        <w:t>Tompos Antal Péter</w:t>
      </w:r>
      <w:r>
        <w:rPr>
          <w:sz w:val="18"/>
          <w:szCs w:val="18"/>
          <w:lang w:val="hu-HU"/>
        </w:rPr>
        <w:t xml:space="preserve"> csikkoz-</w:t>
        <w:br/>
        <w:t>mási plébános a «Domus Historia» id. lapjaira.)</w:t>
      </w:r>
    </w:p>
    <w:p>
      <w:pPr>
        <w:pStyle w:val="Normal"/>
        <w:shd w:fill="FFFFFF" w:val="clear"/>
        <w:spacing w:lineRule="atLeast" w:line="300" w:before="6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91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hadi biztosok értesítése Csík, Gyergyó és Kászon-széknek az Er-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i/>
          <w:iCs/>
          <w:sz w:val="18"/>
          <w:szCs w:val="18"/>
          <w:lang w:val="hu-HU"/>
        </w:rPr>
        <w:t>délyben téli szálláson levő hadaknak Temesvár felé kivonúlása rend-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jéről és az éjjeli szállásokon való szükségleteiről. Szeben 1717. ápr. 16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pectabiles, generosi, egregii et nobiles domini nobis hono-</w:t>
        <w:br/>
        <w:t>randissimi. Salutem servitiorumque nostrorum paratissimam com-</w:t>
        <w:br/>
        <w:t>mendationem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A mi kegyelmes urunk ő felsége Temesvár alól győzedelem</w:t>
      </w:r>
      <w:r>
        <w:rPr/>
        <w:t>-</w:t>
        <w:br/>
      </w:r>
    </w:p>
    <w:p>
      <w:pPr>
        <w:sectPr>
          <w:footerReference w:type="default" r:id="rId132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2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mel téli quartélyra az elmúlt őszszel béjütt militiájának némely része,</w:t>
        <w:br/>
        <w:t>azon győzedelemnek tovább való folytatása végett ez hazábúl is-</w:t>
        <w:br/>
        <w:t>mét Temesvárhoz akarván menni, azon nemes székben quárté-</w:t>
        <w:br/>
        <w:t xml:space="preserve">lyozott Felin regimentjebeli négy companiáknak 18 hujus </w:t>
      </w:r>
      <w:r>
        <w:rPr>
          <w:i/>
          <w:iCs/>
          <w:lang w:val="hu-HU"/>
        </w:rPr>
        <w:t>Mar-</w:t>
        <w:br/>
        <w:t xml:space="preserve">tonfalván </w:t>
      </w:r>
      <w:r>
        <w:rPr>
          <w:lang w:val="hu-HU"/>
        </w:rPr>
        <w:t>lészen összegyülések, kiknek is azon helyben kiván-</w:t>
        <w:br/>
        <w:t>tatik zab cubulus 26, széna currus 13, szekér kivántatik numero</w:t>
        <w:br/>
        <w:t xml:space="preserve">2, kik az háló helyig vigyék egyet-másokat. </w:t>
      </w:r>
      <w:r>
        <w:rPr>
          <w:i/>
          <w:iCs/>
          <w:lang w:val="hu-HU"/>
        </w:rPr>
        <w:t xml:space="preserve">Gyergyóból </w:t>
      </w:r>
      <w:r>
        <w:rPr>
          <w:lang w:val="hu-HU"/>
        </w:rPr>
        <w:t>kijövő</w:t>
        <w:br/>
        <w:t>Felin regimentbeli egy compániának, minthogy onnan hamar ki-</w:t>
        <w:br/>
        <w:t>jöhet, statio nem rendeltetett, hanem commissariusnak azon egy</w:t>
        <w:br/>
        <w:t xml:space="preserve">compania mellé destináltatott ifjú </w:t>
      </w:r>
      <w:r>
        <w:rPr>
          <w:i/>
          <w:iCs/>
          <w:lang w:val="hu-HU"/>
        </w:rPr>
        <w:t xml:space="preserve">Cserei János </w:t>
      </w:r>
      <w:r>
        <w:rPr>
          <w:lang w:val="hu-HU"/>
        </w:rPr>
        <w:t xml:space="preserve">uram, az </w:t>
      </w:r>
      <w:r>
        <w:rPr>
          <w:i/>
          <w:iCs/>
          <w:lang w:val="hu-HU"/>
        </w:rPr>
        <w:t>Csík-</w:t>
        <w:br/>
        <w:t xml:space="preserve">ból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zékekből kijövő négy companiák mellé pedig</w:t>
        <w:br/>
        <w:t xml:space="preserve">commissariusnak </w:t>
      </w:r>
      <w:r>
        <w:rPr>
          <w:i/>
          <w:iCs/>
          <w:lang w:val="hu-HU"/>
        </w:rPr>
        <w:t xml:space="preserve">Szombatfalvi </w:t>
      </w:r>
      <w:r>
        <w:rPr>
          <w:lang w:val="hu-HU"/>
        </w:rPr>
        <w:t>uram rendeltetett nemes Udvar-</w:t>
        <w:br/>
        <w:t>helyszékből. Minthogy azért az ő felsége szolgálatjának promotiója</w:t>
        <w:br/>
        <w:t>sietve kívánja fogyatkozás nélkül ezen dispositioknak praestalását,</w:t>
        <w:br/>
        <w:t>akartuk kglteknek ex annuentia consensu et approbatione illus-</w:t>
        <w:br/>
        <w:t>trissimi domini supremi comissarii provincialis tisztünk s köte-</w:t>
        <w:br/>
        <w:t>lességünk szerint intimálni, hogy az megirt naturákról és szeke-</w:t>
        <w:br/>
        <w:t>rekről, az emlitett statiós helyre tegyen olly dispositiót, hogy az</w:t>
        <w:br/>
        <w:t>militiának széna, zab és szekér defectussa ne légyen; melyeknek</w:t>
        <w:br/>
        <w:t>rendesen való administrátiójában ha kegyelmetek maga székebeli</w:t>
        <w:br/>
        <w:t>becsületes tagját adjungálja az nemes szék résziről meg irt com-</w:t>
        <w:br/>
        <w:t>missarius uram mellé, álljon kegyelmetek tetszésiben; mindazon-</w:t>
        <w:br/>
        <w:t>által az companiák mellé rendeltetett becsületes commissariusnak</w:t>
        <w:br/>
        <w:t>incumbálni fog de administratis kegyelmetek nemes széke nevire</w:t>
        <w:br/>
        <w:t>quietantiát extrahálni, mely is vagy az nemes szék quantumában</w:t>
        <w:br/>
        <w:t>acceptáltatik ex suspensis, vagy in proximo computu kész pénzül</w:t>
        <w:br/>
        <w:t>megfizettetik az nemes széknek; különben ha az militia disordine</w:t>
        <w:br/>
        <w:t>él, kegyelmeteknek több kára fog következni az rendes nem</w:t>
        <w:br/>
        <w:t>administratio miatt. Egyéb erogatiokra is ha erőltettetik kegyel-</w:t>
        <w:br/>
        <w:t>metek, csak producáljon cum declaratione róla quietantiat kegyel-</w:t>
        <w:br/>
        <w:t>metek, consoláltatik kegyelmetek az computuson; mindazonáltal</w:t>
        <w:br/>
        <w:t>tehetsége szerint az commissariatus dispositioja kivül való admi-</w:t>
        <w:br/>
        <w:t xml:space="preserve">nistratiokat igyekezze kegyelmetek eltávoztatni. Ifju </w:t>
      </w:r>
      <w:r>
        <w:rPr>
          <w:i/>
          <w:iCs/>
          <w:lang w:val="hu-HU"/>
        </w:rPr>
        <w:t>Cserei János</w:t>
        <w:br/>
      </w:r>
      <w:r>
        <w:rPr>
          <w:lang w:val="hu-HU"/>
        </w:rPr>
        <w:t>uram elmeneteliben ha semmiképpen mód nem lészen, az acclu-</w:t>
        <w:br/>
        <w:t>dált marsust s dispositiót, az kit ő kegyelme helyett rendel kegyel-</w:t>
        <w:br/>
        <w:t>metek, mindjárt azon becsületes commissarius keziben küldje,</w:t>
        <w:br/>
        <w:t>hadd tudhasson procedálni dolgában. Kegyelmeteket siető hibás</w:t>
        <w:br/>
      </w:r>
    </w:p>
    <w:p>
      <w:pPr>
        <w:sectPr>
          <w:footerReference w:type="default" r:id="rId133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3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irásunkról nagy becsülettel és alázatosan követjük. De reliquo</w:t>
        <w:br/>
        <w:t>divinae commendans tutelae, permanemus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Earundem Dominationum Vestrarum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>servi paratissimi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977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GEORGIUS WERDER</w:t>
      </w:r>
      <w:r>
        <w:rPr>
          <w:smallCaps/>
          <w:lang w:val="hu-HU"/>
        </w:rPr>
        <w:tab/>
      </w:r>
      <w:r>
        <w:rPr>
          <w:lang w:val="hu-HU"/>
        </w:rPr>
        <w:t>et</w:t>
        <w:tab/>
      </w:r>
      <w:r>
        <w:rPr>
          <w:sz w:val="18"/>
          <w:szCs w:val="18"/>
          <w:lang w:val="hu-HU"/>
        </w:rPr>
        <w:t>SAMUELEM BOÉR DE RECSE</w:t>
      </w:r>
    </w:p>
    <w:p>
      <w:pPr>
        <w:pStyle w:val="Normal"/>
        <w:shd w:fill="FFFFFF" w:val="clear"/>
        <w:spacing w:lineRule="atLeast" w:line="300" w:before="1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provinciales adjuncti Commissarii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ibinii die 16 Aprilis 171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Latin külső czím: </w:t>
      </w:r>
      <w:r>
        <w:rPr>
          <w:sz w:val="18"/>
          <w:szCs w:val="18"/>
          <w:lang w:val="hu-HU"/>
        </w:rPr>
        <w:t>Csikszéknek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A következő melléklet van hozzá csatolva: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Dispositio et marsus.</w:t>
      </w:r>
    </w:p>
    <w:p>
      <w:pPr>
        <w:pStyle w:val="Normal"/>
        <w:shd w:fill="FFFFFF" w:val="clear"/>
        <w:spacing w:lineRule="atLeast" w:line="300" w:before="19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1-mae companiae in regimentis Feliani ex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usque ad.</w:t>
        <w:br/>
      </w:r>
      <w:r>
        <w:rPr>
          <w:i/>
          <w:iCs/>
          <w:sz w:val="18"/>
          <w:szCs w:val="18"/>
          <w:lang w:val="hu-HU"/>
        </w:rPr>
        <w:t xml:space="preserve">Girbo </w:t>
      </w:r>
      <w:r>
        <w:rPr>
          <w:sz w:val="18"/>
          <w:szCs w:val="18"/>
          <w:lang w:val="hu-HU"/>
        </w:rPr>
        <w:t>in Albensi inferiori per dominum commissarium eiusdem com-</w:t>
        <w:br/>
        <w:t xml:space="preserve">paniae juniorem Johannem Cserei ducendae ex </w:t>
      </w:r>
      <w:r>
        <w:rPr>
          <w:i/>
          <w:iCs/>
          <w:sz w:val="18"/>
          <w:szCs w:val="18"/>
          <w:lang w:val="hu-HU"/>
        </w:rPr>
        <w:t xml:space="preserve">Gyergyó </w:t>
      </w:r>
      <w:r>
        <w:rPr>
          <w:sz w:val="18"/>
          <w:szCs w:val="18"/>
          <w:lang w:val="hu-HU"/>
        </w:rPr>
        <w:t>semovendo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5170" w:leader="none"/>
        </w:tabs>
        <w:spacing w:lineRule="atLeast" w:line="30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vena cub. Foeni cur.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ie 23 Aprilis ibit ad </w:t>
      </w:r>
      <w:r>
        <w:rPr>
          <w:i/>
          <w:iCs/>
          <w:sz w:val="18"/>
          <w:szCs w:val="18"/>
          <w:lang w:val="hu-HU"/>
        </w:rPr>
        <w:t xml:space="preserve">Sófalva, </w:t>
      </w:r>
      <w:r>
        <w:rPr>
          <w:sz w:val="18"/>
          <w:szCs w:val="18"/>
          <w:lang w:val="hu-HU"/>
        </w:rPr>
        <w:t>ubi indiget</w:t>
        <w:tab/>
        <w:t>6</w:t>
        <w:tab/>
        <w:t>3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ie 24 Aprilis ibit ad </w:t>
      </w:r>
      <w:r>
        <w:rPr>
          <w:i/>
          <w:iCs/>
          <w:sz w:val="18"/>
          <w:szCs w:val="18"/>
          <w:lang w:val="hu-HU"/>
        </w:rPr>
        <w:t xml:space="preserve">Makfalva, </w:t>
      </w:r>
      <w:r>
        <w:rPr>
          <w:sz w:val="18"/>
          <w:szCs w:val="18"/>
          <w:lang w:val="hu-HU"/>
        </w:rPr>
        <w:t>ubi indiget</w:t>
        <w:tab/>
        <w:t>6</w:t>
        <w:tab/>
        <w:t>3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« 25 «</w:t>
        <w:tab/>
        <w:t>« ad Korod. ubi erit dies</w:t>
      </w:r>
    </w:p>
    <w:p>
      <w:pPr>
        <w:pStyle w:val="Normal"/>
        <w:shd w:fill="FFFFFF" w:val="clear"/>
        <w:tabs>
          <w:tab w:val="clear" w:pos="720"/>
          <w:tab w:val="left" w:pos="4394" w:leader="none"/>
          <w:tab w:val="left" w:pos="5245" w:leader="none"/>
        </w:tabs>
        <w:spacing w:lineRule="atLeast" w:line="300" w:before="5" w:after="0"/>
        <w:ind w:firstLine="567"/>
        <w:rPr>
          <w:sz w:val="18"/>
          <w:szCs w:val="18"/>
        </w:rPr>
      </w:pPr>
      <w:r>
        <w:rPr>
          <w:sz w:val="18"/>
          <w:szCs w:val="18"/>
          <w:lang w:val="hu-HU"/>
        </w:rPr>
        <w:t>quietis et indiget</w:t>
        <w:tab/>
        <w:t>12</w:t>
        <w:tab/>
        <w:t>6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« 27 Apr. ibit ad </w:t>
      </w:r>
      <w:r>
        <w:rPr>
          <w:i/>
          <w:iCs/>
          <w:sz w:val="18"/>
          <w:szCs w:val="18"/>
          <w:lang w:val="hu-HU"/>
        </w:rPr>
        <w:t xml:space="preserve">Szőkefalva, </w:t>
      </w:r>
      <w:r>
        <w:rPr>
          <w:sz w:val="18"/>
          <w:szCs w:val="18"/>
          <w:lang w:val="hu-HU"/>
        </w:rPr>
        <w:t>ubi indiget</w:t>
        <w:tab/>
        <w:t>6</w:t>
        <w:tab/>
        <w:t>3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« 28 ad </w:t>
      </w:r>
      <w:r>
        <w:rPr>
          <w:i/>
          <w:iCs/>
          <w:sz w:val="18"/>
          <w:szCs w:val="18"/>
          <w:lang w:val="hu-HU"/>
        </w:rPr>
        <w:t xml:space="preserve">Küküllővár, </w:t>
      </w:r>
      <w:r>
        <w:rPr>
          <w:sz w:val="18"/>
          <w:szCs w:val="18"/>
          <w:lang w:val="hu-HU"/>
        </w:rPr>
        <w:t>ubi indiget</w:t>
        <w:tab/>
        <w:t>6</w:t>
        <w:tab/>
        <w:t>3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395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« 29 ad </w:t>
      </w:r>
      <w:r>
        <w:rPr>
          <w:i/>
          <w:iCs/>
          <w:sz w:val="18"/>
          <w:szCs w:val="18"/>
          <w:lang w:val="hu-HU"/>
        </w:rPr>
        <w:t>Tur</w:t>
      </w:r>
      <w:r>
        <w:rPr>
          <w:sz w:val="18"/>
          <w:szCs w:val="18"/>
          <w:lang w:val="hu-HU"/>
        </w:rPr>
        <w:tab/>
        <w:tab/>
        <w:t>6</w:t>
        <w:tab/>
        <w:t>3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>« 30 ad Veresegyháza, ubi fiet dies quietis,</w:t>
      </w:r>
    </w:p>
    <w:p>
      <w:pPr>
        <w:pStyle w:val="Normal"/>
        <w:shd w:fill="FFFFFF" w:val="clear"/>
        <w:tabs>
          <w:tab w:val="clear" w:pos="720"/>
          <w:tab w:val="left" w:pos="4394" w:leader="none"/>
          <w:tab w:val="left" w:pos="5245" w:leader="none"/>
        </w:tabs>
        <w:spacing w:lineRule="atLeast" w:line="300"/>
        <w:ind w:firstLine="567"/>
        <w:rPr>
          <w:sz w:val="18"/>
          <w:szCs w:val="18"/>
        </w:rPr>
      </w:pPr>
      <w:r>
        <w:rPr>
          <w:sz w:val="18"/>
          <w:szCs w:val="18"/>
          <w:lang w:val="hu-HU"/>
        </w:rPr>
        <w:t>indigebitque</w:t>
        <w:tab/>
        <w:t>12</w:t>
        <w:tab/>
        <w:t>3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5245" w:leader="none"/>
        </w:tabs>
        <w:spacing w:lineRule="atLeast" w:line="300"/>
        <w:ind w:firstLine="397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Die 2 Maji ad </w:t>
      </w:r>
      <w:r>
        <w:rPr>
          <w:i/>
          <w:iCs/>
          <w:sz w:val="18"/>
          <w:szCs w:val="18"/>
          <w:lang w:val="hu-HU"/>
        </w:rPr>
        <w:t xml:space="preserve">Girbo, </w:t>
      </w:r>
      <w:r>
        <w:rPr>
          <w:sz w:val="18"/>
          <w:szCs w:val="18"/>
          <w:lang w:val="hu-HU"/>
        </w:rPr>
        <w:t>ubi indiget</w:t>
        <w:tab/>
        <w:t>6</w:t>
        <w:tab/>
        <w:t>6</w:t>
      </w:r>
    </w:p>
    <w:p>
      <w:pPr>
        <w:pStyle w:val="Normal"/>
        <w:shd w:fill="FFFFFF" w:val="clear"/>
        <w:spacing w:lineRule="atLeast" w:line="300" w:before="34" w:after="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Itaque praefatus dominus commissarius </w:t>
      </w:r>
      <w:r>
        <w:rPr>
          <w:i/>
          <w:iCs/>
          <w:sz w:val="18"/>
          <w:szCs w:val="18"/>
          <w:lang w:val="hu-HU"/>
        </w:rPr>
        <w:t xml:space="preserve">Johannes Cserei </w:t>
      </w:r>
      <w:r>
        <w:rPr>
          <w:sz w:val="18"/>
          <w:szCs w:val="18"/>
          <w:lang w:val="hu-HU"/>
        </w:rPr>
        <w:t>junior</w:t>
        <w:br/>
        <w:t>procuret naturalia et praevia scribat dominis officialibus eorundem</w:t>
        <w:br/>
        <w:t>comitatuum et sedium, ubi stationes annotata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sunt. De naturalibus extra</w:t>
        <w:br/>
        <w:t>hat quietantias a militia sub nomine eorundem comitatuum et sedium</w:t>
        <w:br/>
        <w:t>unde victualia administrabuntur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bCs/>
          <w:sz w:val="18"/>
          <w:szCs w:val="18"/>
          <w:lang w:val="hu-HU"/>
        </w:rPr>
        <w:t>Sedulo invigilet sua dominatio, ne excessus patret in militia, si</w:t>
        <w:br/>
        <w:t>quos patrabit, de bona sua accommodatione non testilicetur, uno dili-</w:t>
        <w:br/>
        <w:t>gentissime cum bona declaratione modo authorico consignet et ad comi-</w:t>
        <w:br/>
        <w:t>tatum vel sedem, ubi damnum erit, transmitta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Ceterum in omnibus intendat sua dominatio testificare obligatio-</w:t>
        <w:br/>
        <w:t>nem erga provincium praestandam et invigilet quo melius tam inclita</w:t>
        <w:br/>
        <w:t>militia, quam et incola conservari possit, ac tamen extra dispositionem</w:t>
        <w:br/>
      </w:r>
    </w:p>
    <w:p>
      <w:pPr>
        <w:sectPr>
          <w:footerReference w:type="default" r:id="rId134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4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excelsi regii gubernii et commissariatus provincialis, praecipue cum</w:t>
        <w:br/>
        <w:t>oppressione incolarum, aliquid facia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Datum Cibinii die 16 Aprilis 1717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d mandatum illustrissimi domini supremi commissarii provin-</w:t>
        <w:br/>
        <w:t>cialis in absentia suae Illustritatis extradata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x commissariatu Transilvanico</w:t>
      </w:r>
    </w:p>
    <w:p>
      <w:pPr>
        <w:pStyle w:val="Normal"/>
        <w:shd w:fill="FFFFFF" w:val="clear"/>
        <w:spacing w:lineRule="atLeast" w:line="300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er GEORGIUS WERDER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 et SAMUELEM BOÉR DE RÉCSE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p.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provinciales adjunctos commissarius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92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Ferenczy Ferencz tudatja a csíkszéki tisztviselőkkel a gnbernium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intézkedését fegyver adatása iránt, továbbá Savoyai Jenő herczeg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717-iki táborozását Belgrád vidékén és katonai őrség küldetését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ékelyföldi határok felé. N.-Szeben 1717. máj. 18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Mint kedves jóakaró uraiméknak ajánlom kegyelmeteknek</w:t>
        <w:br/>
        <w:t>igaz kötelességgel való mindenkori kész szolgálatomot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Isten kegyelmeteket szerencsésen jó egésségben éltesse, kévá-</w:t>
        <w:br/>
        <w:t>nom! A mlgs gubernium a mint a nemes szék a fegyver adatta-</w:t>
        <w:br/>
        <w:t>tása iránt informatiot tett volt leveliben s magam is szóval</w:t>
        <w:br/>
        <w:t>satis superque declaráltam, in latimim transponálván, secretarius</w:t>
        <w:br/>
      </w:r>
      <w:r>
        <w:rPr>
          <w:i/>
          <w:iCs/>
          <w:lang w:val="hu-HU"/>
        </w:rPr>
        <w:t xml:space="preserve">Köleséri </w:t>
      </w:r>
      <w:r>
        <w:rPr>
          <w:lang w:val="hu-HU"/>
        </w:rPr>
        <w:t xml:space="preserve">uram által mlgs commendans generalis </w:t>
      </w:r>
      <w:r>
        <w:rPr>
          <w:i/>
          <w:iCs/>
          <w:lang w:val="hu-HU"/>
        </w:rPr>
        <w:t>Stainville</w:t>
        <w:br/>
      </w:r>
      <w:r>
        <w:rPr>
          <w:lang w:val="hu-HU"/>
        </w:rPr>
        <w:t>ő excellentiájának insinuálta s megértvén ő excellentiája, mely jóra</w:t>
        <w:br/>
        <w:t>czélozzon a ns. szék vele, azon levélnek copiáját maga leveliben</w:t>
        <w:br/>
        <w:t xml:space="preserve">includálván, parancsolt mlgs generalis </w:t>
      </w:r>
      <w:r>
        <w:rPr>
          <w:i/>
          <w:iCs/>
          <w:lang w:val="hu-HU"/>
        </w:rPr>
        <w:t xml:space="preserve">Tis </w:t>
      </w:r>
      <w:r>
        <w:rPr>
          <w:lang w:val="hu-HU"/>
        </w:rPr>
        <w:t>ő excellentiájának, hogy</w:t>
        <w:br/>
      </w:r>
      <w:r>
        <w:rPr>
          <w:i/>
          <w:iCs/>
          <w:lang w:val="hu-HU"/>
        </w:rPr>
        <w:t xml:space="preserve">Brassóból </w:t>
      </w:r>
      <w:r>
        <w:rPr>
          <w:lang w:val="hu-HU"/>
        </w:rPr>
        <w:t>adasson fegyvert elegendőt a n. széknek keziben,</w:t>
        <w:br/>
      </w:r>
      <w:r>
        <w:rPr>
          <w:i/>
          <w:iCs/>
          <w:lang w:val="hu-HU"/>
        </w:rPr>
        <w:t xml:space="preserve">szeredai várban </w:t>
      </w:r>
      <w:r>
        <w:rPr>
          <w:lang w:val="hu-HU"/>
        </w:rPr>
        <w:t>felvivén onnan adják kézben. Már ahhoz alkal-</w:t>
        <w:br/>
        <w:t xml:space="preserve">maztassa a nemes szék magát, </w:t>
      </w:r>
      <w:r>
        <w:rPr>
          <w:i/>
          <w:iCs/>
          <w:lang w:val="hu-HU"/>
        </w:rPr>
        <w:t xml:space="preserve">Brassóba </w:t>
      </w:r>
      <w:r>
        <w:rPr>
          <w:lang w:val="hu-HU"/>
        </w:rPr>
        <w:t xml:space="preserve">ő excellentiáját is </w:t>
      </w:r>
      <w:r>
        <w:rPr>
          <w:i/>
          <w:iCs/>
          <w:lang w:val="hu-HU"/>
        </w:rPr>
        <w:t>Tis</w:t>
        <w:br/>
      </w:r>
      <w:r>
        <w:rPr>
          <w:lang w:val="hu-HU"/>
        </w:rPr>
        <w:t>uramot a nemes szék levele által requirálván és ha ahhoz is a</w:t>
        <w:br/>
        <w:t>nemes szék nem bizhatnék, requirálni kell Köleséri uramot és ujabban</w:t>
        <w:br/>
        <w:t>commendans generalis ő excellentiája előtt igyekezik ő kglme</w:t>
        <w:br/>
        <w:t>fogadása szerint szolgálni. Azonban a mlgos classis intimáltatja</w:t>
        <w:br/>
        <w:t>a. n. széknek általam s igen meg is kévánnya: a szomszéd ország-</w:t>
        <w:br/>
        <w:t>béli dolgokról ha mi olyas hirei érkeznek vagy eshetnek végbeli</w:t>
        <w:br/>
        <w:t xml:space="preserve">nemes székünknek, elsőbben hirt adván </w:t>
      </w:r>
      <w:r>
        <w:rPr>
          <w:i/>
          <w:iCs/>
          <w:lang w:val="hu-HU"/>
        </w:rPr>
        <w:t xml:space="preserve">baron Tis </w:t>
      </w:r>
      <w:r>
        <w:rPr>
          <w:lang w:val="hu-HU"/>
        </w:rPr>
        <w:t>ő excellen-</w:t>
        <w:br/>
        <w:t>tiájának, azután ide is, hogy megirja a mlgos gubermiumnak,</w:t>
        <w:br/>
      </w:r>
    </w:p>
    <w:p>
      <w:pPr>
        <w:sectPr>
          <w:footerReference w:type="default" r:id="rId135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5 –</w:t>
      </w:r>
    </w:p>
    <w:p>
      <w:pPr>
        <w:pStyle w:val="Normal"/>
        <w:shd w:fill="FFFFFF" w:val="clear"/>
        <w:spacing w:lineRule="atLeast" w:line="290" w:before="240" w:after="0"/>
        <w:jc w:val="both"/>
        <w:rPr>
          <w:lang w:val="hu-HU"/>
        </w:rPr>
      </w:pPr>
      <w:r>
        <w:rPr>
          <w:lang w:val="hu-HU"/>
        </w:rPr>
        <w:t>megkévántatik. Egyéb novellát a nemes széknek nem irhatok,</w:t>
        <w:br/>
        <w:t xml:space="preserve">hanem tegnap előtt érkezett Bécsből le az </w:t>
      </w:r>
      <w:r>
        <w:rPr>
          <w:i/>
          <w:iCs/>
          <w:lang w:val="hu-HU"/>
        </w:rPr>
        <w:t xml:space="preserve">Luczai </w:t>
      </w:r>
      <w:r>
        <w:rPr>
          <w:lang w:val="hu-HU"/>
        </w:rPr>
        <w:t>uram becsü-</w:t>
        <w:br/>
        <w:t>letes veje le s azt beszéllé, hogy még Eugenius fejedelem oda fel</w:t>
        <w:br/>
        <w:t xml:space="preserve">vagyon, az armadaja ő Felségének </w:t>
      </w:r>
      <w:r>
        <w:rPr>
          <w:i/>
          <w:iCs/>
          <w:lang w:val="hu-HU"/>
        </w:rPr>
        <w:t xml:space="preserve">Péterváradja </w:t>
      </w:r>
      <w:r>
        <w:rPr>
          <w:lang w:val="hu-HU"/>
        </w:rPr>
        <w:t>tájékán vagyon,</w:t>
        <w:br/>
        <w:t>olyan splendide s gazdagon mindene elég lévén, vagyon csak egy</w:t>
        <w:br/>
        <w:t>corpusban százezer hada ő Felségének, hogy soha egy császár-</w:t>
        <w:br/>
        <w:t>ságnak nem volt olyan, azonkivűl az sok muskotérosok szüntelen</w:t>
        <w:br/>
        <w:t>hajókon jőnek le az Dunán, az rettenetes sok élést szállítják le.</w:t>
        <w:br/>
        <w:t xml:space="preserve">Az armada vagyon hat mélyföldnyire </w:t>
      </w:r>
      <w:r>
        <w:rPr>
          <w:i/>
          <w:iCs/>
          <w:lang w:val="hu-HU"/>
        </w:rPr>
        <w:t>Lándorfehérvártól, Tömös-</w:t>
        <w:br/>
        <w:t xml:space="preserve">vártól </w:t>
      </w:r>
      <w:r>
        <w:rPr>
          <w:lang w:val="hu-HU"/>
        </w:rPr>
        <w:t>négy mélyföldnyire. Mihelyen Eugenius herczeg leérkezik,</w:t>
        <w:br/>
        <w:t>ha kedve lészen az töröknek az mezőben való harczra, megharczol;</w:t>
        <w:br/>
        <w:t>ha nem, vagy elnyomul előle, megkeresvén hol lészen armadájuk,</w:t>
        <w:br/>
        <w:t>megszállja osztán Landorfehérvárat. Egy regement lovas ha eddig</w:t>
        <w:br/>
        <w:t xml:space="preserve">el nem érkezett </w:t>
      </w:r>
      <w:r>
        <w:rPr>
          <w:i/>
          <w:iCs/>
          <w:lang w:val="hu-HU"/>
        </w:rPr>
        <w:t xml:space="preserve">Udvarhelyre, </w:t>
      </w:r>
      <w:r>
        <w:rPr>
          <w:lang w:val="hu-HU"/>
        </w:rPr>
        <w:t>okvetetlen elérkezik minden órán,</w:t>
        <w:br/>
        <w:t>a ki oda be mifelénk is vigyáz, ha kévántatik beljebb is elmégyen,</w:t>
        <w:br/>
        <w:t>az bárczai és háromszéki passusok felé is vagy hat compania</w:t>
        <w:br/>
        <w:t>lovas mégyen. Azonkivűl lészen fennálló lovas had, a ki vigyáz,</w:t>
        <w:br/>
        <w:t xml:space="preserve">hogy a mely felé kévántatik, oda megyen. Az úr </w:t>
      </w:r>
      <w:r>
        <w:rPr>
          <w:i/>
          <w:iCs/>
          <w:lang w:val="hu-HU"/>
        </w:rPr>
        <w:t>Lázár Ferencz</w:t>
        <w:br/>
      </w:r>
      <w:r>
        <w:rPr>
          <w:lang w:val="hu-HU"/>
        </w:rPr>
        <w:t>uram engem csak elsíettete, maga el nem jöve ő nga az generalis,</w:t>
        <w:br/>
        <w:t xml:space="preserve">computust végben vittem, az </w:t>
      </w:r>
      <w:r>
        <w:rPr>
          <w:i/>
          <w:iCs/>
          <w:lang w:val="hu-HU"/>
        </w:rPr>
        <w:t xml:space="preserve">Rosenzvain </w:t>
      </w:r>
      <w:r>
        <w:rPr>
          <w:lang w:val="hu-HU"/>
        </w:rPr>
        <w:t>urammal való parti-</w:t>
        <w:br/>
        <w:t>cularist az hátra levő majalis quietantiák nélkül suspendaltam s</w:t>
        <w:br/>
        <w:t>az pretensiok is akkorra valók volnának, elég sokáig késik az n.</w:t>
        <w:br/>
        <w:t>szék a kiküldésivel, az hosszas várakozás mia az erszényből, min-</w:t>
        <w:br/>
        <w:t>den drága lévén Szebenben, az sok nép között, kikoppan az susták</w:t>
        <w:br/>
        <w:t>s a poltura, a mint veszem eszemben, hacsak az majusi quietantiák</w:t>
        <w:br/>
        <w:t>nem augeálják az erogationkot az suspendákkal együtt, felesen</w:t>
        <w:br/>
        <w:t>marad restantiánk mindenben, ha az excessusokkal nem defalcal-</w:t>
        <w:br/>
        <w:t>hatom s az sem sok, a ki valamire való volna. Küküllő vár-</w:t>
        <w:br/>
        <w:t>megyének 11 ezer forintra ment pretensioja, az ki meritalisok, az</w:t>
        <w:br/>
        <w:t>ur maga mondá főcommissarius uram, három ezeret elvenne</w:t>
        <w:br/>
        <w:t>érette, a militia kettőt igért, itt látom az negyedrészit vagy har-</w:t>
        <w:br/>
        <w:t>madát is elvennék, ehhez képest oda be jobban folytattuk mi az</w:t>
        <w:br/>
        <w:t>dolgait a szegénységnek, mint ide ki volt az sok confusio és</w:t>
        <w:br/>
        <w:t>számtalan excessus az cziffra vármegyékben. Ajánlom Istennek</w:t>
        <w:br/>
        <w:t>gondviselő oltalmában kegyelmeteket és maradok kegyelmetek</w:t>
        <w:br/>
        <w:t>igaz kötelességgel való kész szolgája.</w:t>
      </w:r>
    </w:p>
    <w:p>
      <w:pPr>
        <w:pStyle w:val="Normal"/>
        <w:shd w:fill="FFFFFF" w:val="clear"/>
        <w:spacing w:lineRule="atLeast" w:line="290"/>
        <w:ind w:firstLine="397"/>
        <w:jc w:val="both"/>
        <w:rPr>
          <w:lang w:val="hu-HU"/>
        </w:rPr>
      </w:pPr>
      <w:r>
        <w:rPr>
          <w:lang w:val="hu-HU"/>
        </w:rPr>
        <w:t>Cibinii 18, Maji a. 1717.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atLeast" w:line="290"/>
        <w:jc w:val="right"/>
        <w:rPr>
          <w:b/>
          <w:b/>
          <w:bCs/>
          <w:lang w:val="hu-HU"/>
        </w:rPr>
      </w:pPr>
      <w:r>
        <w:rPr>
          <w:bCs/>
          <w:sz w:val="18"/>
          <w:szCs w:val="18"/>
          <w:lang w:val="hu-HU"/>
        </w:rPr>
        <w:t>FERENCZY FERENCZ</w:t>
      </w:r>
      <w:r>
        <w:rPr>
          <w:bCs/>
          <w:lang w:val="hu-HU"/>
        </w:rPr>
        <w:t xml:space="preserve"> mp.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atLeast" w:line="300" w:before="240" w:after="0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sectPr>
          <w:footerReference w:type="default" r:id="rId136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6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P. S. Sólyom uram írja énnekem, hogy a mely harmad idei</w:t>
        <w:br/>
        <w:t xml:space="preserve">quietantiáját </w:t>
      </w:r>
      <w:r>
        <w:rPr>
          <w:i/>
          <w:iCs/>
          <w:lang w:val="hu-HU"/>
        </w:rPr>
        <w:t xml:space="preserve">Kosolnik </w:t>
      </w:r>
      <w:r>
        <w:rPr>
          <w:lang w:val="hu-HU"/>
        </w:rPr>
        <w:t>uramnak tavaly rejiciálá a commissariatus</w:t>
        <w:br/>
        <w:t>130 köbül zabról és 22 köböl buzáról az többivel, nekem elkül-</w:t>
        <w:br/>
        <w:t>dette, talán magánál vagy hol felejtődött, mert ide kezembe most</w:t>
        <w:br/>
        <w:t xml:space="preserve">nem jött, ha most is kimarad, ablakra való lesz, a mint </w:t>
      </w:r>
      <w:r>
        <w:rPr>
          <w:i/>
          <w:iCs/>
          <w:lang w:val="hu-HU"/>
        </w:rPr>
        <w:t>Kosolnik</w:t>
        <w:br/>
      </w:r>
      <w:r>
        <w:rPr>
          <w:lang w:val="hu-HU"/>
        </w:rPr>
        <w:t xml:space="preserve">uram beszéllé </w:t>
      </w:r>
      <w:r>
        <w:rPr>
          <w:i/>
          <w:iCs/>
          <w:lang w:val="hu-HU"/>
        </w:rPr>
        <w:t>Brassóba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Spectabilibus etc. dominis viceofficialibus inclytae</w:t>
        <w:br/>
        <w:t>sedis Csík etc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93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A főkormányszék rendelete Csikszékhez, </w:t>
      </w:r>
      <w:r>
        <w:rPr>
          <w:i/>
          <w:sz w:val="18"/>
          <w:szCs w:val="18"/>
          <w:lang w:val="hu-HU"/>
        </w:rPr>
        <w:t>az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izgató patensek és leve-</w:t>
        <w:br/>
        <w:t>lek beadása, az útlevél nélkül lappangók elfogatása felől. 1717 jun. 3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regiaeque Majestatis et principis Transyl-</w:t>
        <w:br/>
        <w:t>vaniae, domini domini nostri clementissimi nomine. Illustrissime,</w:t>
        <w:br/>
        <w:t>illustres, spectabiles, magnifici, generosi, egregii ac nobiles, ut et</w:t>
        <w:br/>
        <w:t>agiles fratres nobis observandi, honorandi et benevoli. Salutem et</w:t>
        <w:br/>
        <w:t>caesareo regiae gratiae increment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Mivel a keresztényi igaz ügy és a mellett felséges urunk és</w:t>
        <w:br/>
        <w:t>fejedelmünk eddig győzedelmesen vitézkedő fegyverinek boldogu-</w:t>
        <w:br/>
        <w:t>lását isten maga kezin hordozza, hogy a kereszténység ellenségi-</w:t>
        <w:br/>
        <w:t>nek és magokot hazájok s nemzetek veszedelmire melléje csat-</w:t>
        <w:br/>
        <w:t>lottaknak szándékát az idén is megszégyeníti, elhiszszük és hogy</w:t>
        <w:br/>
        <w:t>felséges urunk ezen hereditarius principatusának conservatiojára</w:t>
        <w:br/>
        <w:t>atyai és elegedendőképen gondot visel, azt is bizonyoson tud-</w:t>
        <w:br/>
        <w:t>juk. Ehez képest, jóllehet senkinek is homagialis kötelessége sze-</w:t>
        <w:br/>
        <w:t>rént való hűségiben nem kételkedünk, mindazonáltal a mostoni</w:t>
        <w:br/>
        <w:t>és következhető conjuncturákhoz képest kit-kit felséges urához</w:t>
        <w:br/>
        <w:t>való devotiojának maga és hazája conservatiojával való hathatós</w:t>
        <w:br/>
        <w:t>megmutatására emlékeztetünk, intünk és serkentgetünk. E mellett</w:t>
        <w:br/>
        <w:t>minthogy már eddig is méltóságos commendáns generális excel-</w:t>
        <w:br/>
        <w:t>lentiájának esett értésire, hogy az ellenségnek konkolyt hintő pa-</w:t>
        <w:br/>
        <w:t>tensi és missilis levelei érkeztenek volna bé az hazában, melye-</w:t>
        <w:br/>
        <w:t>ket ha ki tud, lát vagy keziben ment, minden tétovázás és halo-</w:t>
        <w:br/>
        <w:t>gatás nélkül a guberniumnak hirré tégyen, vagy maga mltgos com-</w:t>
        <w:br/>
        <w:t>mendans generalis excellentiájának béhozza. Ellenben ha valaki</w:t>
        <w:br/>
        <w:t>aféle leveleket eltitkolna, hirré nem adna és be nem hozna, in</w:t>
        <w:br/>
      </w:r>
    </w:p>
    <w:p>
      <w:pPr>
        <w:sectPr>
          <w:footerReference w:type="default" r:id="rId137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 xml:space="preserve">– </w:t>
      </w:r>
      <w:r>
        <w:rPr>
          <w:lang w:val="hu-HU"/>
        </w:rPr>
        <w:t>227</w:t>
      </w:r>
      <w:r>
        <w:rPr/>
        <w:t xml:space="preserve"> –</w:t>
      </w:r>
    </w:p>
    <w:p>
      <w:pPr>
        <w:pStyle w:val="Normal"/>
        <w:shd w:fill="FFFFFF" w:val="clear"/>
        <w:spacing w:lineRule="atLeast" w:line="300" w:before="240" w:after="0"/>
        <w:jc w:val="both"/>
        <w:rPr>
          <w:lang w:val="hu-HU"/>
        </w:rPr>
      </w:pPr>
      <w:r>
        <w:rPr>
          <w:lang w:val="hu-HU"/>
        </w:rPr>
        <w:t>facto deprehendáltatik, vagy ezután is kinyilatkozik: a nemes ember</w:t>
        <w:br/>
        <w:t>mint ő felsége perduellis notát érdemlett ellensége, a közember</w:t>
        <w:br/>
        <w:t>pedig másoknak példájára halállal büntettetik meg. Erre a végre,</w:t>
        <w:br/>
        <w:t>a tavalyi commissionak ténora szerént, egy vármegyéből, székből</w:t>
        <w:br/>
        <w:t>a másikban passus nélkűl alá s fel járó, falukon lézengő, vagy</w:t>
        <w:br/>
        <w:t>falukon kivül lappangó gyanus emberekre fő és vicetiszteknek</w:t>
        <w:br/>
        <w:t>légyen szorgalmatos vigyázása. Edgyik székből a másikban, tiszt</w:t>
        <w:br/>
        <w:t>vagy ura passusa nélkül senki ne járjon, haszontalan hír-csináló</w:t>
        <w:br/>
        <w:t>conventiculomokot ne tartson, nyilván vagy alattomban hadfogadó,</w:t>
        <w:br/>
        <w:t>passus nélkül járó ismeretes, vagy ismeretlen katonákat sohult ne</w:t>
        <w:br/>
        <w:t>szenvedjen; hanem megfogassa, vagy praesidiumbéli helyekre</w:t>
        <w:br/>
        <w:t>mindgyárást irántok hirt tegyen, sőt a faluknak, ha feltámadnak</w:t>
        <w:br/>
        <w:t>ellenek, szabadság adatik méltóságos generalis commendans excel-</w:t>
        <w:br/>
        <w:t>lentiája engedelmiből, hogy afélék ellen felkelhesenek, megfoghas-</w:t>
        <w:br/>
        <w:t>sák és persequálhassák őket, megfogván, fegyvereket ugyan beadják,</w:t>
        <w:br/>
        <w:t>de egyéb minden portékájokot elvehetik és magok között feloszt-</w:t>
        <w:br/>
        <w:t>hatják. Sok idegen koldusok is láttatnak városokon, falukon járni,</w:t>
        <w:br/>
        <w:t>kiket is a tisztek és birák, valamíg magokot elegedendő documen-</w:t>
        <w:br/>
        <w:t>tumokkal és attestatiokkal nem legitimálják, megtartóztassanak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Tüzre, kémlelőkre és minden alattomban való ellenség inten-</w:t>
        <w:br/>
        <w:t>tioira szorgalmatoson mindenütt vigyázzanak és mindenekről hírt</w:t>
        <w:br/>
        <w:t>tégyenek Ezeket és több homagiális kötelességihez tartozó hívsé-</w:t>
        <w:br/>
      </w:r>
      <w:r>
        <w:rPr>
          <w:spacing w:val="-2"/>
          <w:lang w:val="hu-HU"/>
        </w:rPr>
        <w:t>geket, minden diffidentiák és hivetlenségek eltávoztatásával, elkövetni,</w:t>
      </w:r>
      <w:r>
        <w:rPr>
          <w:lang w:val="hu-HU"/>
        </w:rPr>
        <w:br/>
        <w:t>mindenütt és mindenek elött publicálni, kegyelmeteknek authoritate</w:t>
        <w:br/>
        <w:t>nostra guberniali serio parancsoljuk és commitáljuk. Secus stb.</w:t>
        <w:br/>
        <w:t>datum Cibinii ex regio Transylvaniae gubernio die tertia mensis</w:t>
        <w:br/>
        <w:t>junii, anno 1717.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atLeast" w:line="300"/>
        <w:ind w:firstLine="397"/>
        <w:rPr>
          <w:sz w:val="18"/>
          <w:szCs w:val="18"/>
        </w:rPr>
      </w:pPr>
      <w:r>
        <w:rPr>
          <w:smallCaps/>
          <w:sz w:val="18"/>
          <w:szCs w:val="18"/>
          <w:lang w:val="hu-HU"/>
        </w:rPr>
        <w:t>C. SIGISMUNDUS KORNIS</w:t>
      </w:r>
      <w:r>
        <w:rPr>
          <w:lang w:val="hu-HU"/>
        </w:rPr>
        <w:t xml:space="preserve"> gub. mp</w:t>
        <w:tab/>
      </w:r>
      <w:r>
        <w:rPr>
          <w:sz w:val="18"/>
          <w:szCs w:val="18"/>
          <w:lang w:val="hu-HU"/>
        </w:rPr>
        <w:t>L. KÖLESÉRI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Latin külső czim:</w:t>
      </w:r>
      <w:r>
        <w:rPr>
          <w:sz w:val="18"/>
          <w:szCs w:val="18"/>
          <w:lang w:val="hu-HU"/>
        </w:rPr>
        <w:t xml:space="preserve"> Csik, Gyeg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</w:rPr>
        <w:t>(Eredetije,</w:t>
      </w:r>
      <w:r>
        <w:rPr>
          <w:sz w:val="18"/>
          <w:szCs w:val="18"/>
          <w:lang w:val="hu-HU"/>
        </w:rPr>
        <w:t xml:space="preserve"> a nagy gubernialis pecséttel, </w:t>
      </w:r>
      <w:r>
        <w:rPr>
          <w:i/>
          <w:iCs/>
          <w:sz w:val="18"/>
          <w:szCs w:val="18"/>
          <w:lang w:val="hu-HU"/>
        </w:rPr>
        <w:t>Csikvármegye levéltárában</w:t>
      </w:r>
      <w:r>
        <w:rPr>
          <w:sz w:val="18"/>
          <w:szCs w:val="18"/>
          <w:lang w:val="hu-HU"/>
        </w:rPr>
        <w:t>.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</w:rPr>
      </w:pPr>
      <w:r>
        <w:rPr>
          <w:b/>
          <w:lang w:val="hu-HU"/>
        </w:rPr>
        <w:t>1494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ikszékhez katonaság téli szállása s az</w:t>
        <w:br/>
        <w:t>ellátásukra kiszabott adók felől. Kolozsvárt, 1717. október 14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>Sacra Caesareae Regiaeque Maiestatis et principis Transyl-</w:t>
        <w:br/>
        <w:t>vaniae, domini domini nostri clementissimi nomine.</w:t>
      </w:r>
    </w:p>
    <w:p>
      <w:pPr>
        <w:pStyle w:val="Normal"/>
        <w:shd w:fill="FFFFFF" w:val="clear"/>
        <w:spacing w:lineRule="atLeast" w:line="300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38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8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/>
      </w:pPr>
      <w:r>
        <w:rPr>
          <w:lang w:val="hu-HU"/>
        </w:rPr>
        <w:t>Illustrissime, egregii, item et nobiles, agiles, frater nobis ob-</w:t>
        <w:br/>
        <w:t>servande et benevoli.  Salutem et caesareo-regiae gratiae incre-</w:t>
        <w:br/>
        <w:t>ment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 mü felséges urunk győzedelmes fegyvere nyári ope-</w:t>
        <w:br/>
        <w:t xml:space="preserve">ratioi után téli nyugodalmára osztatván, tetszett felséges </w:t>
      </w:r>
      <w:r>
        <w:rPr>
          <w:i/>
          <w:iCs/>
          <w:lang w:val="hu-HU"/>
        </w:rPr>
        <w:t>Eugenius</w:t>
        <w:br/>
      </w:r>
      <w:r>
        <w:rPr>
          <w:lang w:val="hu-HU"/>
        </w:rPr>
        <w:t>herczegnek a mi édes hazánk securitására és az dühüs szomszéd</w:t>
        <w:br/>
        <w:t>ellenségnek ujabb invasiojától való oltalmazására az itt benn levő</w:t>
        <w:br/>
        <w:t>regimentek mellé még hat lovas regimenteket beküldeni. Jóllehet</w:t>
        <w:br/>
        <w:t>az haza, mind az pogányság invásioja, mind az marha dögi, mind</w:t>
        <w:br/>
        <w:t>mindenféle naturáléknak kevés, kiváltképpen az pénznek szűk volta,</w:t>
        <w:br/>
        <w:t>mind penig Istennek látogatásából sok helyeknek a pestisi conta-</w:t>
        <w:br/>
        <w:t>gioért lett occlusioja miatt és ezeken kivűl a sok militaris nyári</w:t>
        <w:br/>
        <w:t>statiok és condescensiok miatt naturálékbéli sok consumtiot alá-</w:t>
        <w:br/>
        <w:t>zatoson representálván, ő felségének kglmes reflexioját és az haza</w:t>
        <w:br/>
        <w:t>téli quantumbéli consolatioját reméljük: mindazonáltal a militia</w:t>
        <w:br/>
        <w:t>benn lévén a hazában és bizonyos regulált alimentatio nélkűl nem</w:t>
        <w:br/>
        <w:t>subsistálhatván, méltóságos generalis commendans excelentiája pa-</w:t>
        <w:br/>
        <w:t>rancsolatjából proponált summából igirtünk 350 000 renusi forin-</w:t>
        <w:br/>
        <w:t>tokat, melyekben computaltatik a militia alimentatiojára négy téli</w:t>
        <w:br/>
        <w:t>holnapokra való buza, zab és széna, a commissariatustól kiadandó</w:t>
        <w:br/>
        <w:t>dispositiok szerént. E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ellé adván az elkerülhetetlen sallariumo-</w:t>
        <w:br/>
        <w:t>kot, bonificatiokot és expensakot: esett kegyelmetek székire a</w:t>
        <w:br/>
        <w:t>militare quantumból naturalékkal és pénzzel együtt rh. fl. 14180,</w:t>
        <w:br/>
        <w:t>az extraordinariumokból trit. cub. 55, avenae cub. 123, foen. curr.</w:t>
        <w:br/>
        <w:t>27, vini vas. 3, car. cent. 10. Melyeket kglmetek tempestive iuxta</w:t>
        <w:br/>
        <w:t>proportionem aequitatis felvetvén és az szegénységnek hirré te-</w:t>
        <w:br/>
        <w:t>vén, ad assignationes provincialis commissariatus administraltatni</w:t>
        <w:br/>
        <w:t>el ne mulassa: kegyelmeteknek auctoritate guberniali parancsoljuk.</w:t>
        <w:br/>
        <w:t>Sic facturis alte fata sua Maiestas sacratissima benigne propensa</w:t>
        <w:br/>
        <w:t>manet. Datum Claudiopoli ex regio Transylvaniae gubernio die</w:t>
        <w:br/>
        <w:t>14. Octobris anno 1717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atLeast" w:line="300" w:before="115" w:after="0"/>
        <w:ind w:firstLine="397"/>
        <w:rPr/>
      </w:pPr>
      <w:r>
        <w:rPr>
          <w:sz w:val="18"/>
          <w:szCs w:val="18"/>
          <w:lang w:val="hu-HU"/>
        </w:rPr>
        <w:t>C. SIGISMUNDUS KORNIS</w:t>
      </w:r>
      <w:r>
        <w:rPr>
          <w:lang w:val="hu-HU"/>
        </w:rPr>
        <w:t xml:space="preserve"> gub. mp.</w:t>
        <w:tab/>
      </w:r>
      <w:r>
        <w:rPr>
          <w:sz w:val="18"/>
          <w:szCs w:val="18"/>
          <w:lang w:val="hu-HU"/>
        </w:rPr>
        <w:t>S. KÖLESÉRI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Latin külső czim: </w:t>
      </w:r>
      <w:r>
        <w:rPr>
          <w:sz w:val="18"/>
          <w:szCs w:val="18"/>
          <w:lang w:val="hu-HU"/>
        </w:rPr>
        <w:t>Csík, Gyergyyó és Kászonszéknek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sectPr>
          <w:footerReference w:type="default" r:id="rId139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29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9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szék rendelete Csíkszékhez, melyben a pestis miatt az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országos vásárokat és az örmények kereskedését betiltja. Kolozsvárt,</w:t>
      </w:r>
    </w:p>
    <w:p>
      <w:pPr>
        <w:pStyle w:val="Normal"/>
        <w:shd w:fill="FFFFFF" w:val="clear"/>
        <w:spacing w:lineRule="atLeast" w:line="30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1717. okt. 30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Sacrae caesareae catholicae regiaeque Majestatis, principis</w:t>
        <w:br/>
        <w:t>Transylvaniae, domini domini nostri clementissimi nomine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llustrissime, egregii, item nobiles et agiles, frater nobis obser-</w:t>
        <w:br/>
        <w:t>vande et benevoli. Salutem et gratiae caesareo regiae incrementu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 xml:space="preserve">Ugy informáltatván a regium gubernium, hogy az </w:t>
      </w:r>
      <w:r>
        <w:rPr>
          <w:i/>
          <w:iCs/>
          <w:lang w:val="hu-HU"/>
        </w:rPr>
        <w:t>örmények</w:t>
        <w:br/>
      </w:r>
      <w:r>
        <w:rPr>
          <w:lang w:val="hu-HU"/>
        </w:rPr>
        <w:t>méltóságos comendérozó generalis uram ő excellentiája consen-</w:t>
        <w:br/>
        <w:t>susából lőn és egyszeri kiadott, gubernium az iránt való commis-</w:t>
        <w:br/>
        <w:t>siojával nem gondolván, valahol valami másszor szokott sokadal-</w:t>
        <w:br/>
        <w:t>mas helyet tudnak feltalálni, gondolni, felkeresik s összejárják az</w:t>
        <w:br/>
        <w:t>egész országot; kihez képest, hogy az nagyobb rossz eltávoztat-</w:t>
        <w:br/>
        <w:t>hassék, mely in casu contagionis miattok is serpálhatna több ré-</w:t>
        <w:br/>
        <w:t>szire is az országnak, valamint már ezelőtt is megtiltatott bizo-</w:t>
        <w:br/>
        <w:t>nyos ideig és újabb felszabadításáig a sokadalmok tartása min-</w:t>
        <w:br/>
        <w:t>denütt ez országban: úgy mostan is ez által parancsoltatik és</w:t>
        <w:br/>
        <w:t>interdicáltatik mindenütt az országos sokadalmok celebrálása,</w:t>
        <w:br/>
        <w:t>sőt vásárok színe alatt való örmények helyekről helyekre absque</w:t>
        <w:br/>
        <w:t>discrimine locorum való kóborlása, kirakodás s mulatása, hogy</w:t>
        <w:br/>
        <w:t>azáltal inkább lehessen vigyázni az inficiált helyekről való embe-</w:t>
        <w:br/>
        <w:t>rekre. Melyet is hogy kegyelmetek is maga székiben tempestive</w:t>
        <w:br/>
        <w:t>mindenfelé meghirdessen</w:t>
      </w:r>
      <w:r>
        <w:rPr>
          <w:smallCaps/>
          <w:lang w:val="hu-HU"/>
        </w:rPr>
        <w:t xml:space="preserve"> </w:t>
      </w:r>
      <w:r>
        <w:rPr>
          <w:lang w:val="hu-HU"/>
        </w:rPr>
        <w:t>és meghirdettessen: kegyelmeteknek auc-</w:t>
        <w:br/>
        <w:t>toritate functionis nostrae a sacra caesarea regiaque Majestate,</w:t>
        <w:br/>
        <w:t>domino domino nostro clementissimo nobis attributae, igen serio</w:t>
        <w:br/>
        <w:t>et sub animadversione parancsoljuk. Sic facturis alte fata sua Ma-</w:t>
        <w:br/>
        <w:t>jestas sacr. benigne propensa manet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Datum Claudiopoli ex regio Transylvaniae gubernio die 30. mensis Octobris anno 1717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 w:before="120" w:after="0"/>
        <w:ind w:firstLine="284"/>
        <w:rPr/>
      </w:pPr>
      <w:r>
        <w:rPr>
          <w:sz w:val="18"/>
          <w:szCs w:val="18"/>
          <w:lang w:val="hu-HU"/>
        </w:rPr>
        <w:t>C. SIGISMUNDUS KORNIS</w:t>
      </w:r>
      <w:r>
        <w:rPr>
          <w:lang w:val="hu-HU"/>
        </w:rPr>
        <w:t xml:space="preserve"> gub. mp.</w:t>
        <w:tab/>
      </w:r>
      <w:r>
        <w:rPr>
          <w:sz w:val="18"/>
          <w:szCs w:val="18"/>
          <w:lang w:val="hu-HU"/>
        </w:rPr>
        <w:t>GABRIEL ALVINCZI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Külső czim</w:t>
      </w:r>
      <w:r>
        <w:rPr>
          <w:sz w:val="18"/>
          <w:szCs w:val="18"/>
          <w:lang w:val="hu-HU"/>
        </w:rPr>
        <w:t>: Ill. egr. item et nob. agilibus, supremo capitaneo, vice-</w:t>
        <w:br/>
        <w:t xml:space="preserve">judicibus regiis sedium Siculicalium </w:t>
      </w:r>
      <w:r>
        <w:rPr>
          <w:i/>
          <w:iCs/>
          <w:sz w:val="18"/>
          <w:szCs w:val="18"/>
          <w:lang w:val="hu-HU"/>
        </w:rPr>
        <w:t>Csík, Gyergyó</w:t>
      </w:r>
      <w:r>
        <w:rPr>
          <w:sz w:val="18"/>
          <w:szCs w:val="18"/>
          <w:lang w:val="hu-HU"/>
        </w:rPr>
        <w:t xml:space="preserve"> et </w:t>
      </w:r>
      <w:r>
        <w:rPr>
          <w:i/>
          <w:iCs/>
          <w:sz w:val="18"/>
          <w:szCs w:val="18"/>
          <w:lang w:val="hu-HU"/>
        </w:rPr>
        <w:t>Kászon</w:t>
      </w:r>
      <w:r>
        <w:rPr>
          <w:sz w:val="18"/>
          <w:szCs w:val="18"/>
          <w:lang w:val="hu-HU"/>
        </w:rPr>
        <w:t>, fratri</w:t>
        <w:br/>
        <w:t>nobis observando et benevolis.</w:t>
      </w:r>
    </w:p>
    <w:p>
      <w:pPr>
        <w:pStyle w:val="Normal"/>
        <w:shd w:fill="FFFFFF" w:val="clear"/>
        <w:spacing w:lineRule="atLeast" w:line="300"/>
        <w:ind w:firstLine="397"/>
        <w:rPr/>
      </w:pPr>
      <w:r>
        <w:rPr>
          <w:i/>
          <w:iCs/>
          <w:sz w:val="18"/>
          <w:szCs w:val="18"/>
          <w:lang w:val="hu-HU"/>
        </w:rPr>
        <w:t>Kivű</w:t>
      </w:r>
      <w:r>
        <w:rPr>
          <w:i/>
          <w:sz w:val="18"/>
          <w:szCs w:val="18"/>
          <w:lang w:val="hu-HU"/>
        </w:rPr>
        <w:t>l</w:t>
      </w:r>
      <w:r>
        <w:rPr>
          <w:sz w:val="18"/>
          <w:szCs w:val="18"/>
          <w:lang w:val="hu-HU"/>
        </w:rPr>
        <w:t>: Lecta et publicata 14. Nov. 1714. Somlyó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</w:t>
      </w:r>
      <w:r>
        <w:rPr>
          <w:sz w:val="18"/>
          <w:szCs w:val="18"/>
          <w:lang w:val="hu-HU"/>
        </w:rPr>
        <w:t>.</w:t>
      </w:r>
      <w:r>
        <w:rPr>
          <w:iCs/>
          <w:sz w:val="18"/>
          <w:szCs w:val="18"/>
          <w:lang w:val="hu-HU"/>
        </w:rPr>
        <w:t>)</w:t>
      </w:r>
    </w:p>
    <w:p>
      <w:pPr>
        <w:sectPr>
          <w:footerReference w:type="default" r:id="rId140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0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96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 főkormányzó Csikszéknek a katonaság téli elszállásolásáról</w:t>
        <w:br/>
        <w:t>Ákosfalva 1717. oct. 30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Illustres, spect. stb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Immineálván istennek engedelméből az következendő hiber-</w:t>
        <w:br/>
        <w:t>niumnak is ideje, ki az ő felsége vitézlő rendének téli quartély-</w:t>
        <w:br/>
        <w:t>ban kelletvén sok aestivalisok után szállani: az méltóságos guber-</w:t>
        <w:br/>
        <w:t>nium az okon annak intertentiojáról prospicialván, repartiáltatott</w:t>
        <w:br/>
        <w:t>quantum anticipato az nemes székre, a szerént, a mint arról kiment</w:t>
        <w:br/>
        <w:t>commissioból is kegyelmetek is láthatja. És minthogy az ns. székbe</w:t>
        <w:br/>
        <w:t xml:space="preserve">rendeltetett ki most </w:t>
      </w:r>
      <w:r>
        <w:rPr>
          <w:i/>
          <w:iCs/>
          <w:lang w:val="hu-HU"/>
        </w:rPr>
        <w:t xml:space="preserve">Veterányi </w:t>
      </w:r>
      <w:r>
        <w:rPr>
          <w:lang w:val="hu-HU"/>
        </w:rPr>
        <w:t>regimentből öt compania, az m.</w:t>
        <w:br/>
      </w:r>
      <w:r>
        <w:rPr>
          <w:i/>
          <w:iCs/>
          <w:lang w:val="hu-HU"/>
        </w:rPr>
        <w:t xml:space="preserve">Hauben </w:t>
      </w:r>
      <w:r>
        <w:rPr>
          <w:lang w:val="hu-HU"/>
        </w:rPr>
        <w:t xml:space="preserve">vicecolonellussal, a ki lészen </w:t>
      </w:r>
      <w:r>
        <w:rPr>
          <w:i/>
          <w:iCs/>
          <w:lang w:val="hu-HU"/>
        </w:rPr>
        <w:t xml:space="preserve">Taploczán </w:t>
      </w:r>
      <w:r>
        <w:rPr>
          <w:lang w:val="hu-HU"/>
        </w:rPr>
        <w:t>és egy kapi-</w:t>
        <w:br/>
        <w:t xml:space="preserve">tány </w:t>
      </w:r>
      <w:r>
        <w:rPr>
          <w:i/>
          <w:iCs/>
          <w:lang w:val="hu-HU"/>
        </w:rPr>
        <w:t xml:space="preserve">Sz. Györgyön, </w:t>
      </w:r>
      <w:r>
        <w:rPr>
          <w:lang w:val="hu-HU"/>
        </w:rPr>
        <w:t xml:space="preserve">más </w:t>
      </w:r>
      <w:r>
        <w:rPr>
          <w:i/>
          <w:iCs/>
          <w:lang w:val="hu-HU"/>
        </w:rPr>
        <w:t xml:space="preserve">Jenőfalvában, </w:t>
      </w:r>
      <w:r>
        <w:rPr>
          <w:lang w:val="hu-HU"/>
        </w:rPr>
        <w:t xml:space="preserve">3-ik </w:t>
      </w:r>
      <w:r>
        <w:rPr>
          <w:i/>
          <w:iCs/>
          <w:lang w:val="hu-HU"/>
        </w:rPr>
        <w:t>Gyergyó Sz. Mik-</w:t>
        <w:br/>
        <w:t xml:space="preserve">lóson </w:t>
      </w:r>
      <w:r>
        <w:rPr>
          <w:lang w:val="hu-HU"/>
        </w:rPr>
        <w:t xml:space="preserve">4-ik </w:t>
      </w:r>
      <w:r>
        <w:rPr>
          <w:i/>
          <w:iCs/>
          <w:lang w:val="hu-HU"/>
        </w:rPr>
        <w:t xml:space="preserve">Gyergyó-Újfaluban, </w:t>
      </w:r>
      <w:r>
        <w:rPr>
          <w:lang w:val="hu-HU"/>
        </w:rPr>
        <w:t xml:space="preserve">5-ik </w:t>
      </w:r>
      <w:r>
        <w:rPr>
          <w:i/>
          <w:iCs/>
          <w:lang w:val="hu-HU"/>
        </w:rPr>
        <w:t xml:space="preserve">Kászoni Imperfalván </w:t>
      </w:r>
      <w:r>
        <w:rPr>
          <w:lang w:val="hu-HU"/>
        </w:rPr>
        <w:t>és</w:t>
        <w:br/>
        <w:t>egy compania rácz: azoknak azért competens portiojokról im ma-</w:t>
        <w:br/>
        <w:t>gam is kötelességem szerént az tabellát elküldöttem, hanem tiszt</w:t>
        <w:br/>
        <w:t>uramék incumbáljanak, hogy az administratio lehessen tempestive</w:t>
        <w:br/>
        <w:t>annak rendi szerént és minden compania mellé rendeljen kgtek</w:t>
        <w:br/>
        <w:t>külön-külön stationális commissariust, a ki diligenter inspicialjon,</w:t>
        <w:br/>
        <w:t>hogy a régen bévett mód és mérték szerént lehessen az admini-</w:t>
        <w:br/>
        <w:t>stratio; az hol penig tanálna in perceptione naturalium vagy más-</w:t>
        <w:br/>
        <w:t>képpen is exorbitálni az militia, reportáltassék ad commissarium és</w:t>
        <w:br/>
        <w:t>az hová illik annak meliorálása. Ezen dislocatiot penig az subre-</w:t>
        <w:br/>
        <w:t>partitioval együtt ad commissariatum küldje bé kgtek. Ennek</w:t>
        <w:br/>
        <w:t>felette, minthogy az elmúlt nyáron az ő felsége szolgálatja kívánta</w:t>
        <w:br/>
        <w:t>az militiának ez országban való sok rendbéli condescensioit: a mit</w:t>
        <w:br/>
        <w:t>azért azon alkalmatossággal, vagy ott commorálásában is erogált</w:t>
        <w:br/>
        <w:t>az nemes szék, serietim registrálván, autentice küldje kezemben</w:t>
        <w:br/>
        <w:t xml:space="preserve">kgtek ad 1-um Decembris </w:t>
      </w:r>
      <w:r>
        <w:rPr>
          <w:i/>
          <w:iCs/>
          <w:lang w:val="hu-HU"/>
        </w:rPr>
        <w:t xml:space="preserve">Szamosfalvára, </w:t>
      </w:r>
      <w:r>
        <w:rPr>
          <w:lang w:val="hu-HU"/>
        </w:rPr>
        <w:t>hadd procurálhassam</w:t>
        <w:br/>
        <w:t>annak idejében in locis debitis az nemes széknek az iránt való</w:t>
        <w:br/>
        <w:t>bonificatioját és consolatioját. In reliquo stb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Dominationum Vestrarum</w:t>
      </w:r>
    </w:p>
    <w:p>
      <w:pPr>
        <w:pStyle w:val="Normal"/>
        <w:shd w:fill="FFFFFF" w:val="clear"/>
        <w:spacing w:lineRule="atLeast" w:line="300"/>
        <w:ind w:firstLine="397"/>
        <w:jc w:val="right"/>
        <w:rPr>
          <w:lang w:val="hu-HU"/>
        </w:rPr>
      </w:pPr>
      <w:r>
        <w:rPr>
          <w:lang w:val="hu-HU"/>
        </w:rPr>
        <w:t>ad officia paratissimus servus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mallCaps/>
          <w:sz w:val="18"/>
          <w:szCs w:val="18"/>
          <w:lang w:val="hu-HU"/>
        </w:rPr>
        <w:t>STEPHANUS KORNIS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Ákosfalva die 30. Octobris anno 1717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 xml:space="preserve">Ill. spect. magn. stb. </w:t>
      </w:r>
      <w:r>
        <w:rPr>
          <w:i/>
          <w:iCs/>
          <w:sz w:val="18"/>
          <w:szCs w:val="18"/>
          <w:lang w:val="hu-HU"/>
        </w:rPr>
        <w:t xml:space="preserve">Csík, Gyergyó </w:t>
      </w:r>
      <w:r>
        <w:rPr>
          <w:sz w:val="18"/>
          <w:szCs w:val="18"/>
          <w:lang w:val="hu-HU"/>
        </w:rPr>
        <w:t xml:space="preserve">et </w:t>
      </w:r>
      <w:r>
        <w:rPr>
          <w:i/>
          <w:iCs/>
          <w:sz w:val="18"/>
          <w:szCs w:val="18"/>
          <w:lang w:val="hu-HU"/>
        </w:rPr>
        <w:t xml:space="preserve">Kászon, </w:t>
      </w:r>
      <w:r>
        <w:rPr>
          <w:sz w:val="18"/>
          <w:szCs w:val="18"/>
          <w:lang w:val="hu-HU"/>
        </w:rPr>
        <w:t>do-</w:t>
        <w:br/>
        <w:t>minis mihi observandissimis.</w:t>
      </w:r>
    </w:p>
    <w:p>
      <w:pPr>
        <w:sectPr>
          <w:footerReference w:type="default" r:id="rId141"/>
          <w:type w:val="nextPage"/>
          <w:pgSz w:w="7937" w:h="14173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1 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 xml:space="preserve">Kivűl más kézzel: Karczfalvi </w:t>
      </w:r>
      <w:r>
        <w:rPr>
          <w:sz w:val="18"/>
          <w:szCs w:val="18"/>
          <w:lang w:val="hu-HU"/>
        </w:rPr>
        <w:t>bíró sietve vidd meg ezen levele-</w:t>
        <w:br/>
        <w:t xml:space="preserve">ket </w:t>
      </w:r>
      <w:r>
        <w:rPr>
          <w:i/>
          <w:iCs/>
          <w:sz w:val="18"/>
          <w:szCs w:val="18"/>
          <w:lang w:val="hu-HU"/>
        </w:rPr>
        <w:t xml:space="preserve">gyergyai </w:t>
      </w:r>
      <w:r>
        <w:rPr>
          <w:sz w:val="18"/>
          <w:szCs w:val="18"/>
          <w:lang w:val="hu-HU"/>
        </w:rPr>
        <w:t>királybíró uramnak sub poena fl. 12.</w:t>
      </w:r>
    </w:p>
    <w:p>
      <w:pPr>
        <w:pStyle w:val="Normal"/>
        <w:shd w:fill="FFFFFF" w:val="clear"/>
        <w:spacing w:lineRule="atLeast" w:line="300" w:before="60" w:after="0"/>
        <w:jc w:val="right"/>
        <w:rPr>
          <w:sz w:val="18"/>
          <w:szCs w:val="18"/>
        </w:rPr>
      </w:pPr>
      <w:r>
        <w:rPr>
          <w:sz w:val="18"/>
          <w:szCs w:val="18"/>
          <w:lang w:val="hu-HU"/>
        </w:rPr>
        <w:t>SÁNDOR ISTVÁN mp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p>
      <w:pPr>
        <w:pStyle w:val="Normal"/>
        <w:shd w:fill="FFFFFF" w:val="clear"/>
        <w:spacing w:lineRule="atLeast" w:line="300" w:before="36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497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hu-HU"/>
        </w:rPr>
        <w:t>Szárazság, éhség és pestis Csíkszékben 1717–1719-ben.</w:t>
      </w:r>
    </w:p>
    <w:p>
      <w:pPr>
        <w:pStyle w:val="Normal"/>
        <w:shd w:fill="FFFFFF" w:val="clear"/>
        <w:spacing w:lineRule="atLeast" w:line="300" w:before="60" w:after="0"/>
        <w:jc w:val="center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emoria judicii Dei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1717-ben nem lévén pünkösd után eső, oly </w:t>
      </w:r>
      <w:r>
        <w:rPr>
          <w:i/>
          <w:iCs/>
          <w:lang w:val="hu-HU"/>
        </w:rPr>
        <w:t xml:space="preserve">szárazság </w:t>
      </w:r>
      <w:r>
        <w:rPr>
          <w:lang w:val="hu-HU"/>
        </w:rPr>
        <w:t>volt</w:t>
        <w:br/>
        <w:t>ad 1-mum Sept. a. 1718, kihez hasonló nem hallatott, ezt követé</w:t>
        <w:br/>
        <w:t xml:space="preserve">1719-ben aratásig oly nagy szigorú </w:t>
      </w:r>
      <w:r>
        <w:rPr>
          <w:i/>
          <w:iCs/>
          <w:lang w:val="hu-HU"/>
        </w:rPr>
        <w:t xml:space="preserve">éhség, </w:t>
      </w:r>
      <w:r>
        <w:rPr>
          <w:lang w:val="hu-HU"/>
        </w:rPr>
        <w:t>hogy fát, szalmát,</w:t>
        <w:br/>
        <w:t>rügyet, makkot, dögöt rág vala az szegénység és az kösség, mely-</w:t>
        <w:br/>
        <w:t xml:space="preserve">ből származék oly nagy iszonyú </w:t>
      </w:r>
      <w:r>
        <w:rPr>
          <w:i/>
          <w:iCs/>
          <w:lang w:val="hu-HU"/>
        </w:rPr>
        <w:t xml:space="preserve">döghalál, </w:t>
      </w:r>
      <w:r>
        <w:rPr>
          <w:lang w:val="hu-HU"/>
        </w:rPr>
        <w:t>istennek bűneinkért</w:t>
        <w:br/>
        <w:t>való méltó itiletiből miránk, hogy commune vallatván számok az</w:t>
        <w:br/>
        <w:t xml:space="preserve">halottaknak in Oct, találtatának, kik atyáikhoz takarottak, </w:t>
      </w:r>
      <w:r>
        <w:rPr>
          <w:i/>
          <w:iCs/>
          <w:lang w:val="hu-HU"/>
        </w:rPr>
        <w:t>Csík</w:t>
      </w:r>
      <w:r>
        <w:rPr>
          <w:lang w:val="hu-HU"/>
        </w:rPr>
        <w:t>,</w:t>
        <w:br/>
      </w:r>
      <w:r>
        <w:rPr>
          <w:i/>
          <w:iCs/>
          <w:lang w:val="hu-HU"/>
        </w:rPr>
        <w:t xml:space="preserve">Gyergyó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Kászon </w:t>
      </w:r>
      <w:r>
        <w:rPr>
          <w:lang w:val="hu-HU"/>
        </w:rPr>
        <w:t>székekben in nro 12,630, juxta hanc speci-</w:t>
        <w:br/>
        <w:t>ficationem: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062" w:leader="none"/>
        </w:tabs>
        <w:spacing w:lineRule="atLeast" w:line="300" w:before="38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l-Csikban. . . . . . . nro 4304</w:t>
        <w:tab/>
        <w:t>Gyergyóban . . . . . . . . nro</w:t>
        <w:tab/>
        <w:t>3900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3062" w:leader="none"/>
        </w:tabs>
        <w:spacing w:lineRule="atLeast" w:line="300" w:before="38" w:after="0"/>
        <w:rPr>
          <w:sz w:val="18"/>
          <w:szCs w:val="18"/>
        </w:rPr>
      </w:pPr>
      <w:r>
        <w:rPr>
          <w:sz w:val="18"/>
          <w:szCs w:val="18"/>
          <w:lang w:val="hu-HU"/>
        </w:rPr>
        <w:t>Fel-Csíkban. . . . . . .nro 3404</w:t>
        <w:tab/>
        <w:t>Kászonban . . . . . . . . . .nro</w:t>
        <w:tab/>
        <w:t xml:space="preserve"> 1022</w:t>
      </w:r>
    </w:p>
    <w:p>
      <w:pPr>
        <w:pStyle w:val="Normal"/>
        <w:shd w:fill="FFFFFF" w:val="clear"/>
        <w:spacing w:lineRule="atLeast" w:line="30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  <w:lang w:val="hu-HU"/>
        </w:rPr>
        <w:t>Summa 12,630</w:t>
      </w:r>
    </w:p>
    <w:p>
      <w:pPr>
        <w:pStyle w:val="Normal"/>
        <w:shd w:fill="FFFFFF" w:val="clear"/>
        <w:spacing w:lineRule="atLeast" w:line="280" w:before="120" w:after="0"/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>Stella maris, lot amaris, pone finem fluctibus</w:t>
        <w:br/>
        <w:t>Post funesta, funda mella Virgo melle dulcior</w:t>
      </w:r>
    </w:p>
    <w:p>
      <w:pPr>
        <w:pStyle w:val="Normal"/>
        <w:shd w:fill="FFFFFF" w:val="clear"/>
        <w:spacing w:lineRule="atLeast" w:line="280"/>
        <w:ind w:left="4253" w:hanging="0"/>
        <w:rPr>
          <w:sz w:val="18"/>
          <w:szCs w:val="18"/>
        </w:rPr>
      </w:pPr>
      <w:r>
        <w:rPr>
          <w:sz w:val="18"/>
          <w:szCs w:val="18"/>
          <w:lang w:val="hu-HU"/>
        </w:rPr>
        <w:t>Amen</w:t>
      </w:r>
    </w:p>
    <w:p>
      <w:pPr>
        <w:pStyle w:val="Normal"/>
        <w:shd w:fill="FFFFFF" w:val="clear"/>
        <w:spacing w:lineRule="atLeast" w:line="280" w:before="240" w:after="0"/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Lamentatis bello pestis contritae </w:t>
      </w:r>
      <w:r>
        <w:rPr>
          <w:i/>
          <w:iCs/>
          <w:sz w:val="18"/>
          <w:szCs w:val="18"/>
          <w:lang w:val="hu-HU"/>
        </w:rPr>
        <w:t>Siculiae</w:t>
      </w:r>
      <w:r>
        <w:rPr>
          <w:sz w:val="18"/>
          <w:szCs w:val="18"/>
          <w:lang w:val="hu-HU"/>
        </w:rPr>
        <w:t>,</w:t>
        <w:br/>
        <w:t>Gemunt Stille, te pupillae moerosis lacrimulae,</w:t>
        <w:br/>
        <w:t xml:space="preserve">Vulneratam, funestatam cerno mater </w:t>
      </w:r>
      <w:r>
        <w:rPr>
          <w:i/>
          <w:iCs/>
          <w:sz w:val="18"/>
          <w:szCs w:val="18"/>
          <w:lang w:val="hu-HU"/>
        </w:rPr>
        <w:t>Daciam</w:t>
      </w:r>
      <w:r>
        <w:rPr>
          <w:sz w:val="18"/>
          <w:szCs w:val="18"/>
          <w:lang w:val="hu-HU"/>
        </w:rPr>
        <w:t>,</w:t>
        <w:br/>
        <w:t xml:space="preserve">De moerore, de cinere, erige </w:t>
      </w:r>
      <w:r>
        <w:rPr>
          <w:i/>
          <w:iCs/>
          <w:sz w:val="18"/>
          <w:szCs w:val="18"/>
          <w:lang w:val="hu-HU"/>
        </w:rPr>
        <w:t>Transylvaniam</w:t>
      </w:r>
      <w:r>
        <w:rPr>
          <w:sz w:val="18"/>
          <w:szCs w:val="18"/>
          <w:lang w:val="hu-HU"/>
        </w:rPr>
        <w:t>,</w:t>
        <w:br/>
        <w:t xml:space="preserve">Olim claram Marianam respice </w:t>
      </w:r>
      <w:r>
        <w:rPr>
          <w:i/>
          <w:iCs/>
          <w:sz w:val="18"/>
          <w:szCs w:val="18"/>
          <w:lang w:val="hu-HU"/>
        </w:rPr>
        <w:t>Pannoniam</w:t>
      </w:r>
      <w:r>
        <w:rPr>
          <w:sz w:val="18"/>
          <w:szCs w:val="18"/>
          <w:lang w:val="hu-HU"/>
        </w:rPr>
        <w:t>,</w:t>
        <w:br/>
        <w:t>Tolle pestem en me moestem tuis sterno pedibus.</w:t>
        <w:br/>
        <w:t>Tibi juro corde puro, tibi semper serviam</w:t>
        <w:br/>
        <w:t>Sine labe venerabor Angelorum Dominam</w:t>
      </w:r>
    </w:p>
    <w:p>
      <w:pPr>
        <w:pStyle w:val="Normal"/>
        <w:shd w:fill="FFFFFF" w:val="clear"/>
        <w:spacing w:lineRule="atLeast" w:line="280"/>
        <w:ind w:left="4253" w:hanging="0"/>
        <w:rPr>
          <w:sz w:val="18"/>
          <w:szCs w:val="18"/>
        </w:rPr>
      </w:pPr>
      <w:r>
        <w:rPr>
          <w:sz w:val="18"/>
          <w:szCs w:val="18"/>
          <w:lang w:val="hu-HU"/>
        </w:rPr>
        <w:t>Amen.</w:t>
      </w:r>
    </w:p>
    <w:p>
      <w:pPr>
        <w:pStyle w:val="Normal"/>
        <w:shd w:fill="FFFFFF" w:val="clear"/>
        <w:spacing w:lineRule="atLeast" w:line="290" w:before="12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>Mindszent</w:t>
      </w:r>
      <w:r>
        <w:rPr>
          <w:sz w:val="18"/>
          <w:szCs w:val="18"/>
          <w:lang w:val="hu-HU"/>
        </w:rPr>
        <w:t xml:space="preserve"> superior psalle tu Domino stb. stb. (azaz Felső-Mindszent</w:t>
        <w:br/>
      </w:r>
      <w:r>
        <w:rPr>
          <w:spacing w:val="-4"/>
          <w:sz w:val="18"/>
          <w:szCs w:val="18"/>
          <w:lang w:val="hu-HU"/>
        </w:rPr>
        <w:t>fohászkodj Istenhez, hogy szabadítson meg bennünket, s következik az imádság</w:t>
      </w:r>
      <w:r>
        <w:rPr>
          <w:sz w:val="18"/>
          <w:szCs w:val="18"/>
          <w:lang w:val="hu-HU"/>
        </w:rPr>
        <w:br/>
        <w:t>latinúl.)</w:t>
      </w:r>
    </w:p>
    <w:p>
      <w:pPr>
        <w:pStyle w:val="Normal"/>
        <w:shd w:fill="FFFFFF" w:val="clear"/>
        <w:spacing w:lineRule="atLeast" w:line="29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A </w:t>
      </w:r>
      <w:r>
        <w:rPr>
          <w:i/>
          <w:iCs/>
          <w:sz w:val="18"/>
          <w:szCs w:val="18"/>
          <w:lang w:val="hu-HU"/>
        </w:rPr>
        <w:t>csíkvármegyei levéltárban</w:t>
      </w:r>
      <w:r>
        <w:rPr>
          <w:sz w:val="18"/>
          <w:szCs w:val="18"/>
          <w:lang w:val="hu-HU"/>
        </w:rPr>
        <w:t>, egykorú jegyzőkönyvben 1714–1721. csomag.)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2 –</w:t>
      </w:r>
    </w:p>
    <w:p>
      <w:pPr>
        <w:pStyle w:val="Normal"/>
        <w:shd w:fill="FFFFFF" w:val="clear"/>
        <w:spacing w:lineRule="atLeast" w:line="300" w:before="240" w:after="0"/>
        <w:jc w:val="center"/>
        <w:rPr>
          <w:lang w:val="hu-HU"/>
        </w:rPr>
      </w:pPr>
      <w:r>
        <w:rPr>
          <w:b/>
          <w:bCs/>
          <w:lang w:val="hu-HU"/>
        </w:rPr>
        <w:t>1498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pusztulása 1717</w:t>
      </w:r>
      <w:r>
        <w:rPr>
          <w:sz w:val="18"/>
          <w:szCs w:val="18"/>
          <w:lang w:val="hu-HU"/>
        </w:rPr>
        <w:t>–</w:t>
      </w:r>
      <w:r>
        <w:rPr>
          <w:i/>
          <w:iCs/>
          <w:sz w:val="18"/>
          <w:szCs w:val="18"/>
          <w:lang w:val="hu-HU"/>
        </w:rPr>
        <w:t>19-ben. Kozmás 1720. ápr. 5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Brevis ac genuina relatio luctuosae tragoediae Csikiensis</w:t>
        <w:br/>
        <w:t>sub annis tribus (1717–1719.)</w:t>
      </w:r>
    </w:p>
    <w:p>
      <w:pPr>
        <w:pStyle w:val="Normal"/>
        <w:shd w:fill="FFFFFF" w:val="clear"/>
        <w:spacing w:lineRule="atLeast" w:line="300" w:before="120" w:after="0"/>
        <w:ind w:firstLine="397"/>
        <w:jc w:val="both"/>
        <w:rPr/>
      </w:pPr>
      <w:r>
        <w:rPr>
          <w:lang w:val="hu-HU"/>
        </w:rPr>
        <w:t>Anno 1717. a die 15. Maji usque ad 2. Sept. anni 1719.</w:t>
        <w:br/>
        <w:t>inclusive tanta siccitas, ut ne quidem semel terra intra id tempus</w:t>
        <w:br/>
        <w:t>sufficienter ad proferendum fructum maduerit; imo ita in terra</w:t>
        <w:br/>
        <w:t>exsiccati sunt ipsi radices herbarum, arundinum, arborumque, ut</w:t>
        <w:br/>
        <w:t>ubi ignem concepit, terra ipsa lento passu in plerisque locis ad</w:t>
        <w:br/>
        <w:t>profunditatem usque unius orgiae arderet, fumaretque alicubi</w:t>
        <w:br/>
        <w:t>usque ad annum et amplius indefinienter. Ita lacus, puteae,</w:t>
        <w:br/>
        <w:t>fluviique praesertim minores defecerint, ut ne quidem guttam</w:t>
        <w:br/>
        <w:t xml:space="preserve">aquae reperires. Licet non in </w:t>
      </w:r>
      <w:r>
        <w:rPr>
          <w:i/>
          <w:iCs/>
          <w:lang w:val="hu-HU"/>
        </w:rPr>
        <w:t xml:space="preserve">Csík </w:t>
      </w:r>
      <w:r>
        <w:rPr>
          <w:lang w:val="hu-HU"/>
        </w:rPr>
        <w:t>tam severe, in quibusdam</w:t>
        <w:br/>
        <w:t xml:space="preserve">tamen partibus Transylvaniae, ut in </w:t>
      </w:r>
      <w:r>
        <w:rPr>
          <w:i/>
          <w:iCs/>
          <w:lang w:val="hu-HU"/>
        </w:rPr>
        <w:t xml:space="preserve">Mezőség </w:t>
      </w:r>
      <w:r>
        <w:rPr>
          <w:lang w:val="hu-HU"/>
        </w:rPr>
        <w:t>vulgo tam homines,</w:t>
        <w:br/>
        <w:t>quam jumenta ob nimiam sitim compulsi sunt nativum solum</w:t>
        <w:br/>
        <w:t>deserere et alio migrare, ne siti interficerentur, quae nondum</w:t>
        <w:br/>
        <w:t>crepuerant, salutem sibi quaesitantes. Oculis meis vidi lacus profun-</w:t>
        <w:br/>
        <w:t>dissimos ad medium milliare, imo plus in longum effusos, in</w:t>
        <w:br/>
        <w:t>pueritia mea piscibus amoenissime abundantes in Martio anni</w:t>
        <w:br/>
        <w:t>praesentis 1720. ne guttam aquae reperiri. Ex hoc naturaliter</w:t>
        <w:br/>
        <w:t>evenit, quod omnis seminatura, quibus vegetari potest genus</w:t>
        <w:br/>
        <w:t>nostrum humanum, tam autumnalis, quam vernalis, uti et arbores</w:t>
        <w:br/>
        <w:t>nullum fere fructum producerent.</w:t>
      </w:r>
    </w:p>
    <w:p>
      <w:pPr>
        <w:pStyle w:val="Normal"/>
        <w:shd w:fill="FFFFFF" w:val="clear"/>
        <w:spacing w:lineRule="atLeast" w:line="300" w:before="5" w:after="0"/>
        <w:ind w:firstLine="397"/>
        <w:jc w:val="both"/>
        <w:rPr/>
      </w:pPr>
      <w:r>
        <w:rPr>
          <w:lang w:val="hu-HU"/>
        </w:rPr>
        <w:t>Hinc anno 1718. fames, in patria nostra ab anno 1603.</w:t>
        <w:br/>
        <w:t>inaudita, irrepsit, ita, ut alii fortiores fame adacti turmatim vio-</w:t>
        <w:br/>
        <w:t>lenta manu frumenta, aliaque victualia ab habentibus raperent et</w:t>
        <w:br/>
        <w:t>depraedarentur. Alii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cortices arborum, fagitiliae etc., glandes</w:t>
        <w:br/>
        <w:t>quercus, fagi etc., radices diversos arundinum, imo stramen et</w:t>
        <w:br/>
        <w:t>paleas commiscuentes, ad formamque panis subcinericiicon coquen-</w:t>
        <w:br/>
        <w:t>tes edere coacti sunt. Mortuorum fame equorum, canum etc.</w:t>
        <w:br/>
        <w:t xml:space="preserve">cadavera, imo in </w:t>
      </w:r>
      <w:r>
        <w:rPr>
          <w:i/>
          <w:iCs/>
          <w:lang w:val="hu-HU"/>
        </w:rPr>
        <w:t xml:space="preserve">Háromszék </w:t>
      </w:r>
      <w:r>
        <w:rPr>
          <w:lang w:val="hu-HU"/>
        </w:rPr>
        <w:t xml:space="preserve">pago </w:t>
      </w:r>
      <w:r>
        <w:rPr>
          <w:i/>
          <w:iCs/>
          <w:lang w:val="hu-HU"/>
        </w:rPr>
        <w:t xml:space="preserve">Osdola, </w:t>
      </w:r>
      <w:r>
        <w:rPr>
          <w:lang w:val="hu-HU"/>
        </w:rPr>
        <w:t>fame mortui pueri</w:t>
        <w:br/>
        <w:t>carnes atras comederint alii. Verbo tanta erat fames, ut in quibus-</w:t>
        <w:br/>
        <w:t>dam pagis fere tot fame, quot peste occubuerint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x fame ita pestis increbuit, ut licet difficulter serpere</w:t>
        <w:br/>
        <w:t>posset propter indefessam solicitudinem officialium, peste laboran-</w:t>
        <w:br/>
        <w:t>tes accludentium, nimirum in Csik a Januario 1719. dum hinc</w:t>
        <w:br/>
      </w:r>
    </w:p>
    <w:p>
      <w:pPr>
        <w:sectPr>
          <w:footerReference w:type="default" r:id="rId142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3 –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tLeast" w:line="280" w:before="240" w:after="120"/>
        <w:jc w:val="both"/>
        <w:rPr>
          <w:lang w:val="hu-HU"/>
        </w:rPr>
      </w:pPr>
      <w:r>
        <w:rPr>
          <w:lang w:val="hu-HU"/>
        </w:rPr>
        <w:t>inde pullularet, ita tamen in Julio et Augusto invaluit, ut fere</w:t>
        <w:br/>
        <w:t>medietas animarum peste periret, ubi non mortuorum tantum</w:t>
        <w:br/>
        <w:t>numerum authentice conscriptum, sed et viventium pro legentis</w:t>
        <w:br/>
        <w:t>notitia placuit adiungere in subiecto regestro:</w:t>
      </w:r>
    </w:p>
    <w:tbl>
      <w:tblPr>
        <w:tblW w:w="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7"/>
        <w:gridCol w:w="607"/>
        <w:gridCol w:w="1483"/>
        <w:gridCol w:w="747"/>
        <w:gridCol w:w="747"/>
      </w:tblGrid>
      <w:tr>
        <w:trPr>
          <w:trHeight w:val="1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ortu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v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napToGrid w:val="false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ortu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vi</w:t>
            </w:r>
          </w:p>
        </w:tc>
      </w:tr>
      <w:tr>
        <w:trPr>
          <w:trHeight w:val="2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-Kász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 Tamá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Ujfa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Nagyboldog Asszo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  <w:tr>
        <w:trPr>
          <w:trHeight w:val="1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Kozmá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Kis Asszo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  <w:tr>
        <w:trPr>
          <w:trHeight w:val="1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.-Márt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áhfa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>
          <w:trHeight w:val="1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.-Györ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 Királ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1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Ménasá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 Imr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1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Mindsz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 Sim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-Lél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hu-HU"/>
              </w:rPr>
              <w:t>Gyergyó</w:t>
            </w:r>
          </w:p>
        </w:tc>
      </w:tr>
      <w:tr>
        <w:trPr>
          <w:trHeight w:val="1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omly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-Mikló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</w:tr>
      <w:tr>
        <w:trPr>
          <w:trHeight w:val="1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Del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árhe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-Mikló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fa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-Mihál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tr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>
          <w:trHeight w:val="2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Szent-Damok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hu-HU"/>
              </w:rPr>
              <w:t>Újfa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173" w:hRule="atLeast"/>
        </w:trPr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5" w:leader="none"/>
              </w:tabs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umma mortuorum: 11318, Summa vivorum: 14438.</w:t>
            </w:r>
          </w:p>
        </w:tc>
      </w:tr>
    </w:tbl>
    <w:p>
      <w:pPr>
        <w:pStyle w:val="Normal"/>
        <w:shd w:fill="FFFFFF" w:val="clear"/>
        <w:spacing w:lineRule="atLeast" w:line="280" w:before="120" w:after="0"/>
        <w:ind w:firstLine="397"/>
        <w:jc w:val="both"/>
        <w:rPr>
          <w:lang w:val="hu-HU"/>
        </w:rPr>
      </w:pPr>
      <w:r>
        <w:rPr>
          <w:lang w:val="hu-HU"/>
        </w:rPr>
        <w:t>(Ezután az elhalt papokat sorolván fel, igy folytatja:)</w:t>
      </w:r>
    </w:p>
    <w:p>
      <w:pPr>
        <w:pStyle w:val="Normal"/>
        <w:shd w:fill="FFFFFF" w:val="clear"/>
        <w:spacing w:lineRule="atLeast" w:line="280" w:before="60" w:after="0"/>
        <w:ind w:firstLine="397"/>
        <w:jc w:val="both"/>
        <w:rPr/>
      </w:pPr>
      <w:r>
        <w:rPr>
          <w:lang w:val="hu-HU"/>
        </w:rPr>
        <w:t>Tum factum, quod vel maxime semen autumnale in terram</w:t>
        <w:br/>
        <w:t>anno 1717. projectum in sicco latitaret non secus, ac si in cista</w:t>
        <w:br/>
        <w:t>bene acclusa et custodita, tebuisset usque integrum annum, post</w:t>
        <w:br/>
        <w:t>quem dum pullulare coepisset, ad annum 1719, tantam</w:t>
      </w:r>
      <w:r>
        <w:rPr>
          <w:smallCaps/>
          <w:lang w:val="hu-HU"/>
        </w:rPr>
        <w:t xml:space="preserve"> </w:t>
      </w:r>
      <w:r>
        <w:rPr>
          <w:lang w:val="hu-HU"/>
        </w:rPr>
        <w:t>copiam</w:t>
        <w:br/>
        <w:t>frumenti incolis insperate inusitateque adferret, quam neque in</w:t>
        <w:br/>
        <w:t>historiis est legere in terra nostra. Anno autem 1719 secunda</w:t>
        <w:br/>
        <w:t>Septembris, dum universorum dominus cataractas coeli aperuisset,</w:t>
        <w:br/>
        <w:t>pluere coepisset, continuassetque ad 15 dies (quo tempore maxime</w:t>
        <w:br/>
        <w:t>colligere solemus fructum laboris manuum nostrarum iam matu-</w:t>
        <w:br/>
        <w:t>ratum et ad messem album) frumentum tam jam in fasciculos</w:t>
        <w:br/>
        <w:t>ligatum, quam in spica nondum defaleatum ita madefactum est,</w:t>
        <w:br/>
        <w:t>ut usque ad viriditatem sub palea pullularet.</w:t>
      </w:r>
    </w:p>
    <w:p>
      <w:pPr>
        <w:pStyle w:val="Normal"/>
        <w:shd w:fill="FFFFFF" w:val="clear"/>
        <w:spacing w:lineRule="atLeast" w:line="280"/>
        <w:ind w:firstLine="397"/>
        <w:jc w:val="both"/>
        <w:rPr/>
      </w:pPr>
      <w:r>
        <w:rPr>
          <w:lang w:val="hu-HU"/>
        </w:rPr>
        <w:t>Post haec in Octobri Novembrique adeo generati ac</w:t>
        <w:br/>
        <w:t>multiplicati sunt, ut non simile videris in patria. Ego namque</w:t>
        <w:br/>
        <w:t xml:space="preserve">in Martio, ubi ex </w:t>
      </w:r>
      <w:r>
        <w:rPr>
          <w:i/>
          <w:iCs/>
          <w:lang w:val="hu-HU"/>
        </w:rPr>
        <w:t xml:space="preserve">Kozmas Bistritium, </w:t>
      </w:r>
      <w:r>
        <w:rPr>
          <w:lang w:val="hu-HU"/>
        </w:rPr>
        <w:t xml:space="preserve">inde </w:t>
      </w:r>
      <w:r>
        <w:rPr>
          <w:i/>
          <w:iCs/>
          <w:lang w:val="hu-HU"/>
        </w:rPr>
        <w:t xml:space="preserve">Carolinam, </w:t>
      </w:r>
      <w:r>
        <w:rPr>
          <w:lang w:val="hu-HU"/>
        </w:rPr>
        <w:t>hinc</w:t>
        <w:br/>
      </w:r>
      <w:r>
        <w:rPr>
          <w:i/>
          <w:iCs/>
          <w:lang w:val="hu-HU"/>
        </w:rPr>
        <w:t xml:space="preserve">Coronam </w:t>
      </w:r>
      <w:r>
        <w:rPr>
          <w:iCs/>
          <w:lang w:val="hu-HU"/>
        </w:rPr>
        <w:t>u</w:t>
      </w:r>
      <w:r>
        <w:rPr>
          <w:lang w:val="hu-HU"/>
        </w:rPr>
        <w:t>sque ad reditum iter continuassem, ubique etiam sub</w:t>
        <w:br/>
        <w:t>nivibus incredibilem eoeum copiam oculis vidi. Ex quo tam collec-</w:t>
        <w:br/>
        <w:t>tarum segetum damnum irreparabile patimur, quam seminaturae</w:t>
        <w:br/>
        <w:t>autumnalis periculum, sterilitatemque soli auguramur. Quis autem</w:t>
        <w:br/>
      </w:r>
    </w:p>
    <w:p>
      <w:pPr>
        <w:sectPr>
          <w:footerReference w:type="default" r:id="rId143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4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eventus rei fiet, dum haec 5. Aprilis scribo, futura qui praevidet,</w:t>
      </w:r>
      <w:r>
        <w:rPr/>
        <w:br/>
      </w:r>
      <w:r>
        <w:rPr>
          <w:lang w:val="hu-HU"/>
        </w:rPr>
        <w:t>Deus noverit, cui laus et gloria.</w:t>
      </w:r>
    </w:p>
    <w:p>
      <w:pPr>
        <w:pStyle w:val="Normal"/>
        <w:shd w:fill="FFFFFF" w:val="clear"/>
        <w:spacing w:lineRule="atLeast" w:line="300" w:before="60" w:after="0"/>
        <w:jc w:val="both"/>
        <w:rPr/>
      </w:pPr>
      <w:r>
        <w:rPr>
          <w:i/>
          <w:iCs/>
          <w:sz w:val="18"/>
          <w:szCs w:val="18"/>
          <w:lang w:val="hu-HU"/>
        </w:rPr>
        <w:t xml:space="preserve">(Lukács Mihály </w:t>
      </w:r>
      <w:r>
        <w:rPr>
          <w:sz w:val="18"/>
          <w:szCs w:val="18"/>
          <w:lang w:val="hu-HU"/>
        </w:rPr>
        <w:t>csikkozmási plébános és csiki, gyergyai és kászoni főesperes</w:t>
        <w:br/>
        <w:t xml:space="preserve">egykoru feljegyzése a </w:t>
      </w:r>
      <w:r>
        <w:rPr>
          <w:i/>
          <w:iCs/>
          <w:sz w:val="18"/>
          <w:szCs w:val="18"/>
          <w:lang w:val="hu-HU"/>
        </w:rPr>
        <w:t xml:space="preserve">csikkozmási «Domus Historia» </w:t>
      </w:r>
      <w:r>
        <w:rPr>
          <w:sz w:val="18"/>
          <w:szCs w:val="18"/>
          <w:lang w:val="hu-HU"/>
        </w:rPr>
        <w:t>I. része 74–77. 11.)</w:t>
      </w:r>
    </w:p>
    <w:p>
      <w:pPr>
        <w:pStyle w:val="Normal"/>
        <w:shd w:fill="FFFFFF" w:val="clear"/>
        <w:spacing w:lineRule="atLeast" w:line="300" w:before="480" w:after="0"/>
        <w:jc w:val="center"/>
        <w:rPr>
          <w:lang w:val="hu-HU"/>
        </w:rPr>
      </w:pPr>
      <w:r>
        <w:rPr>
          <w:b/>
          <w:bCs/>
          <w:lang w:val="hu-HU"/>
        </w:rPr>
        <w:t>1499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Kilyéni Székely Erzsébet, Barabás Györgyné kelengyéje. Kilyénben</w:t>
      </w:r>
    </w:p>
    <w:p>
      <w:pPr>
        <w:pStyle w:val="Normal"/>
        <w:shd w:fill="FFFFFF" w:val="clear"/>
        <w:spacing w:lineRule="atLeast" w:line="300" w:before="14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1718. febr. 28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lang w:val="hu-HU"/>
        </w:rPr>
        <w:t xml:space="preserve">Mü, nemes Háromszéken Orbai-székben </w:t>
      </w:r>
      <w:r>
        <w:rPr>
          <w:i/>
          <w:iCs/>
          <w:lang w:val="hu-HU"/>
        </w:rPr>
        <w:t xml:space="preserve">Szőrcsén </w:t>
      </w:r>
      <w:r>
        <w:rPr>
          <w:lang w:val="hu-HU"/>
        </w:rPr>
        <w:t xml:space="preserve">lakó </w:t>
      </w:r>
      <w:r>
        <w:rPr>
          <w:i/>
          <w:iCs/>
          <w:lang w:val="hu-HU"/>
        </w:rPr>
        <w:t>Szőr-</w:t>
        <w:br/>
        <w:t xml:space="preserve">csei Gáspár </w:t>
      </w:r>
      <w:r>
        <w:rPr>
          <w:lang w:val="hu-HU"/>
        </w:rPr>
        <w:t>é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Kézdi-székben </w:t>
      </w:r>
      <w:r>
        <w:rPr>
          <w:i/>
          <w:iCs/>
          <w:lang w:val="hu-HU"/>
        </w:rPr>
        <w:t xml:space="preserve">Felső-Torján </w:t>
      </w:r>
      <w:r>
        <w:rPr>
          <w:lang w:val="hu-HU"/>
        </w:rPr>
        <w:t>lakó</w:t>
      </w:r>
      <w:r>
        <w:rPr>
          <w:i/>
          <w:iCs/>
          <w:lang w:val="hu-HU"/>
        </w:rPr>
        <w:t xml:space="preserve"> Kozma Simon</w:t>
        <w:br/>
      </w:r>
      <w:r>
        <w:rPr>
          <w:lang w:val="hu-HU"/>
        </w:rPr>
        <w:t>mindketten nemes személyek, adjuk tudtára mindeneknek, az kik-</w:t>
        <w:br/>
        <w:t>nek illik, mind mostaniaknak, mind jövendőbelieknek, quod in hoc</w:t>
        <w:br/>
        <w:t xml:space="preserve">ao praesenti 1718. die 28. </w:t>
      </w:r>
      <w:r>
        <w:rPr>
          <w:i/>
          <w:iCs/>
          <w:lang w:val="hu-HU"/>
        </w:rPr>
        <w:t xml:space="preserve">mensis Febr., </w:t>
      </w:r>
      <w:r>
        <w:rPr>
          <w:lang w:val="hu-HU"/>
        </w:rPr>
        <w:t>midőn volnánk Sepsi-</w:t>
        <w:br/>
        <w:t xml:space="preserve">székben </w:t>
      </w:r>
      <w:r>
        <w:rPr>
          <w:i/>
          <w:iCs/>
          <w:lang w:val="hu-HU"/>
        </w:rPr>
        <w:t xml:space="preserve">Kilyénben </w:t>
      </w:r>
      <w:r>
        <w:rPr>
          <w:lang w:val="hu-HU"/>
        </w:rPr>
        <w:t xml:space="preserve">néhai tekintetes nemzetes </w:t>
      </w:r>
      <w:r>
        <w:rPr>
          <w:i/>
          <w:iCs/>
          <w:lang w:val="hu-HU"/>
        </w:rPr>
        <w:t>Székel Mihály</w:t>
        <w:br/>
      </w:r>
      <w:r>
        <w:rPr>
          <w:lang w:val="hu-HU"/>
        </w:rPr>
        <w:t>uram árvai nemes házoknál, fejedelmünknek ő felségének kegyes</w:t>
        <w:br/>
        <w:t xml:space="preserve">atyai rendelésiből, t. n. </w:t>
      </w:r>
      <w:r>
        <w:rPr>
          <w:i/>
          <w:iCs/>
          <w:lang w:val="hu-HU"/>
        </w:rPr>
        <w:t xml:space="preserve">Barabás György </w:t>
      </w:r>
      <w:r>
        <w:rPr>
          <w:lang w:val="hu-HU"/>
        </w:rPr>
        <w:t>uram vevén el magának</w:t>
        <w:br/>
        <w:t xml:space="preserve">társul t. n. </w:t>
      </w:r>
      <w:r>
        <w:rPr>
          <w:i/>
          <w:iCs/>
          <w:lang w:val="hu-HU"/>
        </w:rPr>
        <w:t xml:space="preserve">Székel Erzsébet </w:t>
      </w:r>
      <w:r>
        <w:rPr>
          <w:lang w:val="hu-HU"/>
        </w:rPr>
        <w:t>asszonyt, néhai t. n. Székel Mihály</w:t>
        <w:br/>
        <w:t>uram édes leányát, mely említett Székel Erzsébet asszonynak,</w:t>
        <w:br/>
        <w:t>ugymint t. n. Barabás Györgyné asszonyomnak, sepsi-kilyéni édes</w:t>
        <w:br/>
        <w:t xml:space="preserve">apja és édes anyja házától való elindulásakor t n. </w:t>
      </w:r>
      <w:r>
        <w:rPr>
          <w:i/>
          <w:iCs/>
          <w:lang w:val="hu-HU"/>
        </w:rPr>
        <w:t>Boér Gáborné</w:t>
        <w:br/>
        <w:t xml:space="preserve">Imecs Erzsébet </w:t>
      </w:r>
      <w:r>
        <w:rPr>
          <w:lang w:val="hu-HU"/>
        </w:rPr>
        <w:t>asszony, édes anyja, mi előttünk, az melyeket ád</w:t>
        <w:br/>
        <w:t>házasságának és kiadatatásának alkalmatosságával, per seriem kö-</w:t>
        <w:br/>
        <w:t>vetkeznek ez szerént: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Egy jóféle gyöngyös párta, 2000 szemből álló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gy jóféle gyöngyből való nyakravaló, 2000 szemből álló, 15</w:t>
        <w:br/>
        <w:t>arany boglárral. Egy pár arany fülbevaló. Egy arany kereszt.</w:t>
      </w:r>
    </w:p>
    <w:p>
      <w:pPr>
        <w:pStyle w:val="Normal"/>
        <w:shd w:fill="FFFFFF" w:val="clear"/>
        <w:spacing w:lineRule="atLeast" w:line="300" w:before="5" w:after="0"/>
        <w:ind w:firstLine="397"/>
        <w:rPr>
          <w:lang w:val="hu-HU"/>
        </w:rPr>
      </w:pPr>
      <w:r>
        <w:rPr>
          <w:lang w:val="hu-HU"/>
        </w:rPr>
        <w:t>Egy arany láncz. Egy ezüst rózsa, rubintos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gy arany rózsa függőivel együtt, köves, két nagy szem jóféle</w:t>
        <w:br/>
        <w:t>gyöngy benne. Egy veres kláris öv, 46 szál. Egy ezüst öv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veres nyakravaló kláris, 5 rend öreg szem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Egy selyem zsinór öv meczczin (=megyszín). Egy pár kézre</w:t>
        <w:br/>
        <w:t>való kláris, 50 rend. Egy aranyas veres atlasz szoknya, szélyes</w:t>
        <w:br/>
        <w:t>arany kötés rajt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viola szín kanavász szoknya, arany kötés rajt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kék kanavácz szoknya, szélyes arany kötés rajt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zöld angliai szoknya, két rend elegyes csipke rajta.</w:t>
      </w:r>
    </w:p>
    <w:p>
      <w:pPr>
        <w:sectPr>
          <w:footerReference w:type="default" r:id="rId144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0"/>
        <w:jc w:val="center"/>
        <w:rPr/>
      </w:pPr>
      <w:r>
        <w:rPr/>
        <w:t xml:space="preserve">– </w:t>
      </w:r>
      <w:r>
        <w:rPr>
          <w:lang w:val="hu-HU"/>
        </w:rPr>
        <w:t xml:space="preserve">235 </w:t>
      </w:r>
      <w:r>
        <w:rPr/>
        <w:t>–</w:t>
      </w:r>
    </w:p>
    <w:p>
      <w:pPr>
        <w:pStyle w:val="Normal"/>
        <w:shd w:fill="FFFFFF" w:val="clear"/>
        <w:spacing w:lineRule="atLeast" w:line="300" w:before="240" w:after="0"/>
        <w:ind w:firstLine="397"/>
        <w:jc w:val="both"/>
        <w:rPr>
          <w:lang w:val="hu-HU"/>
        </w:rPr>
      </w:pPr>
      <w:r>
        <w:rPr>
          <w:lang w:val="hu-HU"/>
        </w:rPr>
        <w:t>Egy teczczin (= testszín) kanavácz szoknya, egy rend arany</w:t>
        <w:br/>
        <w:t>csipke rajta. Egy kék kamoka mente, nesttel béllett, elegyes csipke</w:t>
        <w:br/>
        <w:t>rajta. Egy teczczin angliai mente, ezüst zsinórral, varrással, róka,</w:t>
        <w:br/>
        <w:t>mállal béllett. Egy zöld angliai mente, ezüst gombokkal, pikkelyek-</w:t>
        <w:br/>
        <w:t>kel együtt. Egy teczczin aranyos matéria váll, ezüst arany csipké-</w:t>
        <w:br/>
        <w:t>vel beborítva. Egy zöld angliai váll, 3 rend arany csipke rajt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kék kanavácz váll, hat rend elegyes kötés rajta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szőnyeg, 3 kilimmel együtt. Egy aranyas paplan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gy bagazia paplan. Egy teczczin aranyos küs ing.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Egy teczczin habos tafota selyem küs ing. Egy fekete sely-</w:t>
      </w:r>
      <w:r>
        <w:rPr/>
        <w:br/>
      </w:r>
      <w:r>
        <w:rPr>
          <w:lang w:val="hu-HU"/>
        </w:rPr>
        <w:t>mes küs ing. Közönségesen ing nr 20, 5 -te fátyol.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Előruha is nr. 20, 5-te fátyol. Selymes lepedő nr. 6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Selymes vánkoshéjj nr. 8. Selymes kendő nr. 3.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Fejéressel varrott kendő nr. 6 Fejéressel, fejtővel varrott lepedő nr. 12. Fejérrel varrott vánkos héjj, 6 Gyapotból és lenből</w:t>
        <w:br/>
        <w:t>való abrosz 16, egyik Lengyelországból. Asztal keszkenyő lengyel-</w:t>
        <w:br/>
        <w:t>országi nr. 11. Zabolai keszkenő nr. 11. Három derekalj héjjastól,</w:t>
        <w:br/>
        <w:t>6 vánkos. Egy jóféle veres kláris gallér. Egy ezüst kalán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atLeast" w:line="300"/>
        <w:ind w:firstLine="397"/>
        <w:jc w:val="both"/>
        <w:rPr/>
      </w:pPr>
      <w:r>
        <w:rPr>
          <w:lang w:val="hu-HU"/>
        </w:rPr>
        <w:t>Mindezeket külön külön név szerént mi előttünk kimutat-</w:t>
        <w:br/>
        <w:t>ván, úgy adá t. n. Boér Gáborné Imecs Erzsébet asszony édes</w:t>
        <w:br/>
        <w:t>leányának Székel Erzsébet asszonynak. Mely dolog mi előttünk</w:t>
        <w:br/>
        <w:t>így menvén véghez, írtuk meg mi is fide nostra mediante, melyet</w:t>
        <w:br/>
        <w:t>kezünk írásával és szokott pecsétünkkel megerősítvén. Datum ao.</w:t>
        <w:br/>
        <w:t>dic locoque, ut supra.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7219" w:leader="none"/>
        </w:tabs>
        <w:spacing w:lineRule="atLeast" w:line="300"/>
        <w:jc w:val="center"/>
        <w:rPr>
          <w:lang w:val="hu-HU"/>
        </w:rPr>
      </w:pPr>
      <w:r>
        <w:rPr>
          <w:lang w:val="hu-HU"/>
        </w:rPr>
        <w:t>Correcta per nos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7219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SZÖRCSEI GÁSPÁR</w:t>
      </w:r>
      <w:r>
        <w:rPr>
          <w:smallCaps/>
          <w:lang w:val="hu-HU"/>
        </w:rPr>
        <w:t xml:space="preserve"> </w:t>
      </w:r>
      <w:r>
        <w:rPr>
          <w:lang w:val="hu-HU"/>
        </w:rPr>
        <w:t>mp.</w:t>
        <w:tab/>
      </w:r>
      <w:r>
        <w:rPr>
          <w:sz w:val="18"/>
          <w:szCs w:val="18"/>
          <w:lang w:val="hu-HU"/>
        </w:rPr>
        <w:t>F. Torjai KOZMA SIMON</w:t>
      </w:r>
      <w:r>
        <w:rPr>
          <w:lang w:val="hu-HU"/>
        </w:rPr>
        <w:t xml:space="preserve"> mp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tLeast" w:line="300"/>
        <w:ind w:firstLine="397"/>
        <w:rPr/>
      </w:pPr>
      <w:r>
        <w:rPr>
          <w:sz w:val="18"/>
          <w:szCs w:val="18"/>
          <w:lang w:val="hu-HU"/>
        </w:rPr>
        <w:t>nob. ex Orbai. (P. h</w:t>
      </w:r>
      <w:r>
        <w:rPr>
          <w:sz w:val="18"/>
          <w:szCs w:val="18"/>
        </w:rPr>
        <w:t>.)</w:t>
        <w:tab/>
        <w:t>nob.</w:t>
      </w:r>
      <w:r>
        <w:rPr>
          <w:sz w:val="18"/>
          <w:szCs w:val="18"/>
          <w:lang w:val="hu-HU"/>
        </w:rPr>
        <w:t xml:space="preserve"> ex Kezdi. (P. h.)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nálam.)</w:t>
      </w:r>
    </w:p>
    <w:p>
      <w:pPr>
        <w:pStyle w:val="Normal"/>
        <w:shd w:fill="FFFFFF" w:val="clear"/>
        <w:spacing w:lineRule="atLeast" w:line="300" w:before="200" w:after="0"/>
        <w:jc w:val="center"/>
        <w:rPr>
          <w:lang w:val="hu-HU"/>
        </w:rPr>
      </w:pPr>
      <w:r>
        <w:rPr>
          <w:b/>
          <w:bCs/>
          <w:lang w:val="hu-HU"/>
        </w:rPr>
        <w:t>1500.</w:t>
      </w:r>
    </w:p>
    <w:p>
      <w:pPr>
        <w:pStyle w:val="Normal"/>
        <w:shd w:fill="FFFFFF" w:val="clear"/>
        <w:spacing w:lineRule="atLeast" w:line="300" w:before="120" w:after="0"/>
        <w:jc w:val="center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Csíkszék folyamodása a főkormányszékhez, hogy elpusztult állapo-</w:t>
        <w:br/>
        <w:t>tukban adózási terheiken könnyítsen. Válasz Kolozsvárról</w:t>
        <w:br/>
        <w:t>1718. márcz. 26.</w:t>
      </w:r>
    </w:p>
    <w:p>
      <w:pPr>
        <w:pStyle w:val="Normal"/>
        <w:shd w:fill="FFFFFF" w:val="clear"/>
        <w:spacing w:lineRule="atLeast" w:line="300" w:before="60" w:after="0"/>
        <w:ind w:firstLine="397"/>
        <w:rPr>
          <w:lang w:val="hu-HU"/>
        </w:rPr>
      </w:pPr>
      <w:r>
        <w:rPr>
          <w:lang w:val="hu-HU"/>
        </w:rPr>
        <w:t>Méltóságos regium gubernium!</w:t>
      </w:r>
    </w:p>
    <w:p>
      <w:pPr>
        <w:pStyle w:val="Normal"/>
        <w:shd w:fill="FFFFFF" w:val="clear"/>
        <w:spacing w:lineRule="atLeast" w:line="300"/>
        <w:ind w:firstLine="397"/>
        <w:rPr>
          <w:lang w:val="hu-HU"/>
        </w:rPr>
      </w:pPr>
      <w:r>
        <w:rPr>
          <w:lang w:val="hu-HU"/>
        </w:rPr>
        <w:t>Isten után jó uraink, patronusink!</w:t>
      </w:r>
    </w:p>
    <w:p>
      <w:pPr>
        <w:pStyle w:val="Normal"/>
        <w:shd w:fill="FFFFFF" w:val="clear"/>
        <w:spacing w:lineRule="atLeast" w:line="300"/>
        <w:ind w:firstLine="397"/>
        <w:jc w:val="both"/>
        <w:rPr/>
      </w:pPr>
      <w:r>
        <w:rPr>
          <w:lang w:val="hu-HU"/>
        </w:rPr>
        <w:t>Alázatoson borúlunk ngtok atyai szine eleiben sok inségink-</w:t>
        <w:br/>
        <w:t>nek remonstatiojával.</w:t>
      </w:r>
      <w:r>
        <w:rPr/>
        <w:t xml:space="preserve"> </w:t>
      </w:r>
      <w:r>
        <w:rPr>
          <w:lang w:val="hu-HU"/>
        </w:rPr>
        <w:t>Tudjuk, hogy senki semmi nélkül nincsen, de</w:t>
        <w:br/>
        <w:t>annyira, aggraválva és elfogyatkozva senki nem lehet, úgy véljük,</w:t>
        <w:br/>
      </w:r>
    </w:p>
    <w:p>
      <w:pPr>
        <w:sectPr>
          <w:footerReference w:type="default" r:id="rId145"/>
          <w:type w:val="nextPage"/>
          <w:pgSz w:w="7937" w:h="14173"/>
          <w:pgMar w:left="85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236 –</w:t>
      </w:r>
    </w:p>
    <w:p>
      <w:pPr>
        <w:pStyle w:val="Normal"/>
        <w:shd w:fill="FFFFFF" w:val="clear"/>
        <w:spacing w:lineRule="atLeast" w:line="300" w:before="240" w:after="0"/>
        <w:jc w:val="both"/>
        <w:rPr/>
      </w:pPr>
      <w:r>
        <w:rPr>
          <w:lang w:val="hu-HU"/>
        </w:rPr>
        <w:t>mint szegény székünk; mivelhogy legterméketlenebb és leghide-</w:t>
        <w:br/>
        <w:t>gebb, az ellenséghez legközelebb és tágasabb, sok aperturákkal</w:t>
        <w:br/>
        <w:t>való véghely is; feles militiának kell télben nyárban rajtunk lakni,</w:t>
        <w:br/>
        <w:t>sok izben kell a vágásokot, sok száz embereinkkel feles napokig uji-</w:t>
        <w:br/>
        <w:t>tanunk, a mellett strásálnunk magunk személyiben is szüntelen</w:t>
        <w:br/>
        <w:t>tizenkét helyen való strását és néha mindnyájan is, úgy annyira,</w:t>
        <w:br/>
        <w:t>hogy a sok servitz, fűhordás és várhoz való szolgálat is elég volna;</w:t>
        <w:br/>
        <w:t>de a nagy adó mellett nyárban a füvünk is tilalmas, a ki miatt szénát</w:t>
        <w:br/>
        <w:t>nem csinyálhatunk, ottan ottan szekerünk hátán havasokra szala-</w:t>
        <w:br/>
        <w:t>dunk, a sok alá s fel járók tartását és forspontját is nem győzzük.</w:t>
        <w:br/>
        <w:t>Legnagyobb jövedelmünk lévén az juhainkból azoknak legeltető</w:t>
        <w:br/>
        <w:t>havasi elszoritattak halálos büntetés alatt a vágásokkal tőlünk, a</w:t>
        <w:br/>
        <w:t>téres helyeink a havasokon belől pedig vagy kőszikla, vagy vetésnek</w:t>
        <w:br/>
        <w:t>valók, sem tavaly a vetésünknek hasznát nem vehettük rend szerint,</w:t>
        <w:br/>
        <w:t>sem pedig az idén és az elmult őszszel is semmit nem vethettünk,</w:t>
        <w:br/>
        <w:t>most következendő tavaszon is mit vethessünk, nincsen. Abrakot is a</w:t>
        <w:br/>
        <w:t>militiának más székekből hozattunk, kit rossal fizettünk le; mar-</w:t>
        <w:br/>
        <w:t>háink (salvo honore) felesen döglöttek, a Molduva felől való faluink</w:t>
        <w:br/>
        <w:t>propter rationem belli szüntelen télben nyárban való quártély-tartás</w:t>
        <w:br/>
        <w:t>miatt ugy megnyomorodtak hogy incapaxok az adózásra, azoknak is</w:t>
        <w:br/>
        <w:t>adaja reánk szállott, a többi is, ha megtavaszodik, mint maradhat,</w:t>
        <w:br/>
        <w:t>Isten tudja, mivel eddig is egy nehány száz emberek héjával vagyunk.</w:t>
      </w:r>
    </w:p>
    <w:p>
      <w:pPr>
        <w:pStyle w:val="Normal"/>
        <w:shd w:fill="FFFFFF" w:val="clear"/>
        <w:spacing w:lineRule="atLeast" w:line="300"/>
        <w:ind w:firstLine="397"/>
        <w:jc w:val="both"/>
        <w:rPr>
          <w:lang w:val="hu-HU"/>
        </w:rPr>
      </w:pPr>
      <w:r>
        <w:rPr>
          <w:lang w:val="hu-HU"/>
        </w:rPr>
        <w:t>Melyhez képest alázatoson instalunk ngtoknak: méltóztassék</w:t>
        <w:br/>
        <w:t>ngtok terhes állapotunkat istenesen megtekinteni és szokott ke-</w:t>
        <w:br/>
        <w:t>gyessége szerint, könnyebbíteni; mely ngtok hozzánk megmutatandó</w:t>
        <w:br/>
        <w:t>istenes gratiájáért, hogy Isten ngtokot, minden testi és lelki jók-</w:t>
        <w:br/>
        <w:t>kal megáldja, alázatoson kívánjuk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tLeast" w:line="300"/>
        <w:ind w:firstLine="397"/>
        <w:rPr>
          <w:lang w:val="hu-HU"/>
        </w:rPr>
      </w:pPr>
      <w:r>
        <w:rPr>
          <w:lang w:val="hu-HU"/>
        </w:rPr>
        <w:t>Ngtoknak</w:t>
        <w:tab/>
        <w:t>alázatos igaz szolgái</w:t>
      </w:r>
    </w:p>
    <w:p>
      <w:pPr>
        <w:pStyle w:val="Normal"/>
        <w:shd w:fill="FFFFFF" w:val="clear"/>
        <w:spacing w:lineRule="atLeast" w:line="300"/>
        <w:ind w:firstLine="397"/>
        <w:jc w:val="right"/>
        <w:rPr/>
      </w:pPr>
      <w:r>
        <w:rPr>
          <w:lang w:val="hu-HU"/>
        </w:rPr>
        <w:t xml:space="preserve">ns. </w:t>
      </w:r>
      <w:r>
        <w:rPr>
          <w:i/>
          <w:iCs/>
          <w:lang w:val="hu-HU"/>
        </w:rPr>
        <w:t xml:space="preserve">AI- és Fel-Csíkszéknek </w:t>
      </w:r>
      <w:r>
        <w:rPr>
          <w:lang w:val="hu-HU"/>
        </w:rPr>
        <w:t>minden lakossi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sz w:val="18"/>
          <w:szCs w:val="18"/>
          <w:lang w:val="hu-HU"/>
        </w:rPr>
        <w:t xml:space="preserve">Külső czím: </w:t>
      </w:r>
      <w:r>
        <w:rPr>
          <w:sz w:val="18"/>
          <w:szCs w:val="18"/>
          <w:lang w:val="hu-HU"/>
        </w:rPr>
        <w:t>Az erdélyi országi méltóságos Regium Guberniumhoz,</w:t>
        <w:br/>
        <w:t>Isten után jó urokhoz s patronusokhoz, ő ngokhoz, alázatos instantiajok</w:t>
        <w:br/>
        <w:t>az introscriptusoknak.</w:t>
      </w:r>
    </w:p>
    <w:p>
      <w:pPr>
        <w:pStyle w:val="Normal"/>
        <w:shd w:fill="FFFFFF" w:val="clear"/>
        <w:spacing w:lineRule="atLeast" w:line="300" w:before="60" w:after="0"/>
        <w:ind w:firstLine="397"/>
        <w:jc w:val="both"/>
        <w:rPr/>
      </w:pPr>
      <w:r>
        <w:rPr>
          <w:i/>
          <w:iCs/>
          <w:lang w:val="hu-HU"/>
        </w:rPr>
        <w:t xml:space="preserve">Válasz: </w:t>
      </w:r>
      <w:r>
        <w:rPr>
          <w:lang w:val="hu-HU"/>
        </w:rPr>
        <w:t>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ennyiben a mostani impositionak a sulya en-</w:t>
        <w:br/>
        <w:t>gedte, volt reflexio a székhez. Claudiopoli die 26. Martii 1718.</w:t>
      </w:r>
    </w:p>
    <w:p>
      <w:pPr>
        <w:pStyle w:val="Normal"/>
        <w:shd w:fill="FFFFFF" w:val="clear"/>
        <w:spacing w:lineRule="atLeast" w:line="300" w:before="86" w:after="0"/>
        <w:ind w:left="2835" w:hanging="0"/>
        <w:jc w:val="center"/>
        <w:rPr>
          <w:lang w:val="hu-HU"/>
        </w:rPr>
      </w:pPr>
      <w:r>
        <w:rPr>
          <w:lang w:val="hu-HU"/>
        </w:rPr>
        <w:t>Ex regio principatus Tranniae Gubernio per</w:t>
      </w:r>
    </w:p>
    <w:p>
      <w:pPr>
        <w:pStyle w:val="Normal"/>
        <w:shd w:fill="FFFFFF" w:val="clear"/>
        <w:spacing w:lineRule="atLeast" w:line="300"/>
        <w:ind w:left="2835" w:hanging="0"/>
        <w:jc w:val="center"/>
        <w:rPr>
          <w:lang w:val="hu-HU"/>
        </w:rPr>
      </w:pPr>
      <w:r>
        <w:rPr>
          <w:lang w:val="hu-HU"/>
        </w:rPr>
        <w:t>SIGISMUNDUM CUN mp.</w:t>
      </w:r>
    </w:p>
    <w:p>
      <w:pPr>
        <w:pStyle w:val="Normal"/>
        <w:shd w:fill="FFFFFF" w:val="clear"/>
        <w:spacing w:lineRule="atLeast" w:line="300" w:before="120" w:after="0"/>
        <w:jc w:val="center"/>
        <w:rPr/>
      </w:pPr>
      <w:r>
        <w:rPr>
          <w:sz w:val="18"/>
          <w:szCs w:val="18"/>
          <w:lang w:val="hu-HU"/>
        </w:rPr>
        <w:t xml:space="preserve">(Eredetije </w:t>
      </w:r>
      <w:r>
        <w:rPr>
          <w:i/>
          <w:iCs/>
          <w:sz w:val="18"/>
          <w:szCs w:val="18"/>
          <w:lang w:val="hu-HU"/>
        </w:rPr>
        <w:t>Csíkvármegye levéltárában.)</w:t>
      </w:r>
    </w:p>
    <w:sectPr>
      <w:footerReference w:type="default" r:id="rId146"/>
      <w:type w:val="nextPage"/>
      <w:pgSz w:w="7937" w:h="14173"/>
      <w:pgMar w:left="851" w:right="851" w:gutter="0" w:header="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</w:t>
    </w:r>
    <w:r>
      <w:rPr>
        <w:lang w:val="hu-HU"/>
      </w:rPr>
      <w:t>élyi Magyar Adatbank</w:t>
    </w:r>
    <w:r>
      <w:rPr/>
      <w:t>]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7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in/contributiobanfelen.it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footer" Target="footer142.xml"/><Relationship Id="rId145" Type="http://schemas.openxmlformats.org/officeDocument/2006/relationships/footer" Target="footer143.xml"/><Relationship Id="rId146" Type="http://schemas.openxmlformats.org/officeDocument/2006/relationships/footer" Target="footer144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9:00Z</dcterms:created>
  <dc:creator>Gabor</dc:creator>
  <dc:description/>
  <cp:keywords/>
  <dc:language>en-US</dc:language>
  <cp:lastModifiedBy>igy</cp:lastModifiedBy>
  <cp:lastPrinted>2010-09-30T16:40:00Z</cp:lastPrinted>
  <dcterms:modified xsi:type="dcterms:W3CDTF">2010-09-30T13:40:00Z</dcterms:modified>
  <cp:revision>3</cp:revision>
  <dc:subject/>
  <dc:title>– 91 –</dc:title>
</cp:coreProperties>
</file>