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103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footer99.xml" ContentType="application/vnd.openxmlformats-officedocument.wordprocessingml.footer+xml"/>
  <Override PartName="/word/footer98.xml" ContentType="application/vnd.openxmlformats-officedocument.wordprocessingml.foot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footer89.xml" ContentType="application/vnd.openxmlformats-officedocument.wordprocessingml.footer+xml"/>
  <Override PartName="/word/footer88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footer123.xml" ContentType="application/vnd.openxmlformats-officedocument.wordprocessingml.footer+xml"/>
  <Override PartName="/word/footer8.xml" ContentType="application/vnd.openxmlformats-officedocument.wordprocessingml.footer+xml"/>
  <Override PartName="/word/footer113.xml" ContentType="application/vnd.openxmlformats-officedocument.wordprocessingml.footer+xml"/>
  <Override PartName="/word/footer125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132.xml" ContentType="application/vnd.openxmlformats-officedocument.wordprocessingml.foot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126.xml" ContentType="application/vnd.openxmlformats-officedocument.wordprocessingml.footer+xml"/>
  <Override PartName="/word/footer133.xml" ContentType="application/vnd.openxmlformats-officedocument.wordprocessingml.footer+xml"/>
  <Override PartName="/word/footer66.xml" ContentType="application/vnd.openxmlformats-officedocument.wordprocessingml.footer+xml"/>
  <Override PartName="/word/footer16.xml" ContentType="application/vnd.openxmlformats-officedocument.wordprocessingml.footer+xml"/>
  <Override PartName="/word/footer84.xml" ContentType="application/vnd.openxmlformats-officedocument.wordprocessingml.footer+xml"/>
  <Override PartName="/word/footer128.xml" ContentType="application/vnd.openxmlformats-officedocument.wordprocessingml.footer+xml"/>
  <Override PartName="/word/footer135.xml" ContentType="application/vnd.openxmlformats-officedocument.wordprocessingml.footer+xml"/>
  <Override PartName="/word/footer41.xml" ContentType="application/vnd.openxmlformats-officedocument.wordprocessingml.footer+xml"/>
  <Override PartName="/word/footer136.xml" ContentType="application/vnd.openxmlformats-officedocument.wordprocessingml.footer+xml"/>
  <Override PartName="/word/footer42.xml" ContentType="application/vnd.openxmlformats-officedocument.wordprocessingml.footer+xml"/>
  <Override PartName="/word/footer137.xml" ContentType="application/vnd.openxmlformats-officedocument.wordprocessingml.footer+xml"/>
  <Override PartName="/word/footer43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56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34.xml" ContentType="application/vnd.openxmlformats-officedocument.wordprocessingml.footer+xml"/>
  <Override PartName="/word/settings.xml" ContentType="application/vnd.openxmlformats-officedocument.wordprocessingml.settings+xml"/>
  <Override PartName="/word/footer38.xml" ContentType="application/vnd.openxmlformats-officedocument.wordprocessingml.footer+xml"/>
  <Override PartName="/word/footer131.xml" ContentType="application/vnd.openxmlformats-officedocument.wordprocessingml.foot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37.xml" ContentType="application/vnd.openxmlformats-officedocument.wordprocessingml.footer+xml"/>
  <Override PartName="/word/footer130.xml" ContentType="application/vnd.openxmlformats-officedocument.wordprocessingml.foot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footer5.xml" ContentType="application/vnd.openxmlformats-officedocument.wordprocessingml.foot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141.xml" ContentType="application/vnd.openxmlformats-officedocument.wordprocessingml.foot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129.xml" ContentType="application/vnd.openxmlformats-officedocument.wordprocessingml.footer+xml"/>
  <Override PartName="/word/footer17.xml" ContentType="application/vnd.openxmlformats-officedocument.wordprocessingml.footer+xml"/>
  <Override PartName="/word/footer8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40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27.xml" ContentType="application/vnd.openxmlformats-officedocument.wordprocessingml.footer+xml"/>
  <Override PartName="/word/footer55.xml" ContentType="application/vnd.openxmlformats-officedocument.wordprocessingml.footer+xml"/>
  <Override PartName="/word/numbering.xml" ContentType="application/vnd.openxmlformats-officedocument.wordprocessingml.numbering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139.xml" ContentType="application/vnd.openxmlformats-officedocument.wordprocessingml.footer+xml"/>
  <Override PartName="/word/footer51.xml" ContentType="application/vnd.openxmlformats-officedocument.wordprocessingml.footer+xml"/>
  <Override PartName="/word/footer138.xml" ContentType="application/vnd.openxmlformats-officedocument.wordprocessingml.footer+xml"/>
  <Override PartName="/word/footer50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124.xml" ContentType="application/vnd.openxmlformats-officedocument.wordprocessingml.footer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footer76.xml" ContentType="application/vnd.openxmlformats-officedocument.wordprocessingml.footer+xml"/>
  <Override PartName="/word/footer120.xml" ContentType="application/vnd.openxmlformats-officedocument.wordprocessingml.footer+xml"/>
  <Override PartName="/word/footer77.xml" ContentType="application/vnd.openxmlformats-officedocument.wordprocessingml.footer+xml"/>
  <Override PartName="/word/footer121.xml" ContentType="application/vnd.openxmlformats-officedocument.wordprocessingml.footer+xml"/>
  <Override PartName="/word/footer78.xml" ContentType="application/vnd.openxmlformats-officedocument.wordprocessingml.footer+xml"/>
  <Override PartName="/word/footer122.xml" ContentType="application/vnd.openxmlformats-officedocument.wordprocessingml.footer+xml"/>
  <Override PartName="/word/footer79.xml" ContentType="application/vnd.openxmlformats-officedocument.wordprocessingml.footer+xml"/>
  <Override PartName="/word/footer18.xml" ContentType="application/vnd.openxmlformats-officedocument.wordprocessingml.footer+xml"/>
  <Override PartName="/word/footer8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237 –</w:t>
      </w:r>
    </w:p>
    <w:p>
      <w:pPr>
        <w:pStyle w:val="Normal"/>
        <w:shd w:fill="FFFFFF" w:val="clear"/>
        <w:spacing w:lineRule="atLeast" w:line="300" w:before="240" w:after="0"/>
        <w:jc w:val="center"/>
        <w:rPr>
          <w:lang w:val="hu-HU"/>
        </w:rPr>
      </w:pPr>
      <w:r>
        <w:rPr>
          <w:b/>
          <w:bCs/>
          <w:lang w:val="hu-HU"/>
        </w:rPr>
        <w:t>1501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A főkormányszék Csíknak. N.-Szeben, 1718 jun. 17.</w:t>
      </w:r>
    </w:p>
    <w:p>
      <w:pPr>
        <w:pStyle w:val="Normal"/>
        <w:shd w:fill="FFFFFF" w:val="clear"/>
        <w:spacing w:lineRule="atLeast" w:line="300" w:before="62" w:after="0"/>
        <w:ind w:firstLine="397"/>
        <w:jc w:val="both"/>
        <w:rPr/>
      </w:pPr>
      <w:r>
        <w:rPr>
          <w:sz w:val="18"/>
          <w:szCs w:val="18"/>
          <w:lang w:val="hu-HU"/>
        </w:rPr>
        <w:t>«Ennekelőtte is a gabonából való égett-bor és pályinka-főzést meg-</w:t>
        <w:br/>
        <w:t>tiltottuk volt: most annál is inkább, hogy a gabona ne szűkűljön, a ga-</w:t>
        <w:br/>
        <w:t>bonából való pályinka-főzést interdicáljuk. Kik ez ellen cselekednének,</w:t>
        <w:br/>
        <w:t>főző fazakoknak nemcsak elvételivel, hanem 24 frttal megbüntettes-</w:t>
        <w:br/>
        <w:t>senek.»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sz w:val="18"/>
          <w:szCs w:val="18"/>
          <w:lang w:val="hu-HU"/>
        </w:rPr>
        <w:t>«Erre is kgtek kötelessége szerint reá vigyázzon és minthogy mélts.</w:t>
        <w:br/>
        <w:t>commendérozó generalis excellentiája a passusokon és végekben való</w:t>
        <w:br/>
        <w:t>commendansoknak afféle profugusok el nem bocsáttatása iránt orderit</w:t>
        <w:br/>
        <w:t>kiadta: úgy kgtek is nemcsak senkinek helyéből való kimozdulására</w:t>
        <w:br/>
        <w:t>okot, passust és assistentiát ne adjon, hanem inkább minden úton-módon</w:t>
        <w:br/>
        <w:t>inhibeálja s a szegénységet placide csendesítse és házuknál megtartani</w:t>
        <w:br/>
        <w:t>igyekezze. A gabonának, búzának árát rendkivűl növekedni ne engedje.</w:t>
        <w:br/>
        <w:t>Haszontalan conventiculumokat, hírcsinálásokat, elméknek zavarodását</w:t>
        <w:br/>
        <w:t>és homagialis kötelességéhez illetlen dolgokat elávoztatni el ne mulassa.»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pStyle w:val="Normal"/>
        <w:shd w:fill="FFFFFF" w:val="clear"/>
        <w:spacing w:lineRule="atLeast" w:line="300" w:before="360" w:after="0"/>
        <w:jc w:val="center"/>
        <w:rPr>
          <w:lang w:val="hu-HU"/>
        </w:rPr>
      </w:pPr>
      <w:r>
        <w:rPr>
          <w:b/>
          <w:bCs/>
          <w:lang w:val="hu-HU"/>
        </w:rPr>
        <w:t>1502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A székely nemzet panaszai az adózási és katonai terhek ellen a főkor-</w:t>
        <w:br/>
        <w:t>mányszékhez. 1718. jul. 27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22"/>
          <w:szCs w:val="22"/>
        </w:rPr>
      </w:pPr>
      <w:r>
        <w:rPr>
          <w:i/>
          <w:iCs/>
          <w:sz w:val="22"/>
          <w:szCs w:val="22"/>
          <w:lang w:val="hu-HU"/>
        </w:rPr>
        <w:t>Remonstratio gravaminum inclytae nationis Siculicae per</w:t>
        <w:br/>
        <w:t>supremos officiales ad excelsum regium gubernium humi-</w:t>
        <w:br/>
        <w:t>lime porrigenda.</w:t>
      </w:r>
    </w:p>
    <w:p>
      <w:pPr>
        <w:pStyle w:val="Normal"/>
        <w:spacing w:lineRule="atLeast" w:line="300" w:before="120" w:after="0"/>
        <w:ind w:firstLine="397"/>
        <w:jc w:val="both"/>
        <w:rPr/>
      </w:pPr>
      <w:r>
        <w:rPr/>
        <w:t>1-mo. A méltóságos regium gubernium mostan kiküldött,</w:t>
        <w:br/>
        <w:t>méltóságos commisioja szerint, hogy a főtisztek az helységek-</w:t>
        <w:br/>
        <w:t>nek mindennemű statusát, megbántódásit és difficultasit remons-</w:t>
        <w:br/>
        <w:t>tralják: erre nézve tiszti kötelességünket tartjuk a méltóságos</w:t>
        <w:br/>
        <w:t>regium guberniumnak alázatosan remonstrálni, mitől kelletik tiszt-</w:t>
        <w:br/>
        <w:t>ségünk alatt levő helységeknek mindeddig s mind ezután pusz-</w:t>
        <w:br/>
        <w:t>túlni, re vera megtekintvén más helységeket, kik aequalis propor-</w:t>
        <w:br/>
        <w:t>tionis facultásúak az mi adózó szegénységünkkel, félannyit con-</w:t>
        <w:br/>
        <w:t>tribuálnak, vagy még annál is kevesebbet, mint hasonló propor-</w:t>
        <w:br/>
        <w:t>tióju szegény székely, holott más helységeken bor is bővön szokott</w:t>
        <w:br/>
        <w:t>termeni és az föld is búzának és mindenféle gabonának termésire</w:t>
        <w:br/>
      </w:r>
    </w:p>
    <w:p>
      <w:pPr>
        <w:sectPr>
          <w:footerReference w:type="default" r:id="rId2"/>
          <w:type w:val="continuous"/>
          <w:pgSz w:w="7937" w:h="14173"/>
          <w:pgMar w:left="851" w:right="851" w:gutter="0" w:header="0" w:top="851" w:footer="567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238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bővebb és alkalmatosabb, úgy pénz keresetire is városok között</w:t>
        <w:br/>
        <w:t>lakván. Hasonlóképpen mind taxis, mind egyéb városok subleva-</w:t>
        <w:br/>
        <w:t>tiójával nagy aggravaltatásunkot tapasztalhatóképpen érezzük; hoz-</w:t>
        <w:br/>
        <w:t>zátévén ezt is, hogy esztendőnként nem hogy minuálódnék quan-</w:t>
        <w:br/>
        <w:t>tumunk, sőt keservesen érezzük, hogy minden esztendőben régi</w:t>
        <w:br/>
        <w:t>proportionk felett augeálodik és ez az oka, hogy még eddig is a</w:t>
        <w:br/>
        <w:t>nagy improportio miatt mindeniből kifogyván szegénységeink, mos-</w:t>
        <w:br/>
        <w:t>tan már ezen nagy éhségnek miatta semmi facultása meg nem</w:t>
        <w:br/>
        <w:t>maradván, absolute semmie sincsen, hogy ha valahol valami gabo-</w:t>
        <w:br/>
        <w:t>nácskát kapna is, vehessen, mivel kevés marhájoknak nem lévén</w:t>
        <w:br/>
        <w:t>nyári intertentiojuk, most is ösztövérek, senki meg nem vészi, ösztö-</w:t>
        <w:br/>
        <w:t>véren menvén az télre. Szegénységünk épen kétségben esett, hogy</w:t>
        <w:br/>
        <w:t>az télen minden marhájok elvész, minthogy ma is az éhség miatt</w:t>
        <w:br/>
        <w:t>nagy mértékben döglenek.</w:t>
      </w:r>
    </w:p>
    <w:p>
      <w:pPr>
        <w:pStyle w:val="Normal"/>
        <w:shd w:fill="FFFFFF" w:val="clear"/>
        <w:spacing w:lineRule="atLeast" w:line="300" w:before="5" w:after="0"/>
        <w:ind w:firstLine="397"/>
        <w:jc w:val="both"/>
        <w:rPr/>
      </w:pPr>
      <w:r>
        <w:rPr>
          <w:lang w:val="hu-HU"/>
        </w:rPr>
        <w:t>2-do. Ez is nem kevéssé exhauriálta szegény székeinket, hogy</w:t>
        <w:br/>
        <w:t>már egy nehány esztendőktől fogva proportionaliter az nyári dis-</w:t>
        <w:br/>
        <w:t>locatioval is proportioja felett terheltettek székeink, annyival is</w:t>
        <w:br/>
        <w:t>inkább, hogy az officialisok is ő ngok magok portiojok felelt in</w:t>
        <w:br/>
        <w:t>duplo triplo tartván lovokot és számos marhákot, azokkal is szé-</w:t>
        <w:br/>
        <w:t>nafüveinket nagy mértékben consumálják; a mi kevés megma-</w:t>
        <w:br/>
        <w:t>rad is abból az mi kevés szénát csinálhat is szegénység, az azt</w:t>
        <w:br/>
        <w:t>még in Septembri et Octobri consucálja a militia; más helysé-</w:t>
        <w:br/>
        <w:t>gek efélét nem annyira éreznek, mely már bizonyos időktől fogva</w:t>
        <w:br/>
        <w:t>semmiben nem acceptáltatott, mégis az ordinarium qantumot ké-</w:t>
        <w:br/>
        <w:t>telenitetett az szegénység egészen megadni és szénáját imitt-amott</w:t>
        <w:br/>
        <w:t>drága pénzen megvenni, némelykor kétannyin is, mint in com-</w:t>
        <w:br/>
        <w:t>missariatu tőllünk acceptáltatik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3-o. Ez miá is fő és vice-tisztekül nagyon vexáltatunk alat-</w:t>
        <w:br/>
        <w:t>tunk való szegénységeinktől, hogy per inquisitionem az mely ex-</w:t>
        <w:br/>
        <w:t>cessusokot és extraordinaria expensákat a militiának nagy dis-</w:t>
        <w:br/>
        <w:t>gustussával, az szegénységnek nem kicsin vexájával, sub spe refu-</w:t>
        <w:br/>
        <w:t>sionis felírattattunk és az méltóságos commissariatus előtt produ-</w:t>
        <w:br/>
        <w:t>cálván, acceptáltattak is, most nagy része detraháltatott, az szegény-</w:t>
        <w:br/>
        <w:t>séget refusiojával felbíztatván még praevie, mely miá az szegénység</w:t>
        <w:br/>
        <w:t>mi reánk kiált és okoz bennünket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 xml:space="preserve">4-to </w:t>
      </w:r>
      <w:r>
        <w:rPr>
          <w:i/>
          <w:iCs/>
          <w:lang w:val="hu-HU"/>
        </w:rPr>
        <w:t xml:space="preserve">A parajdi só </w:t>
      </w:r>
      <w:r>
        <w:rPr>
          <w:lang w:val="hu-HU"/>
        </w:rPr>
        <w:t>sokkal kissebben vágattatván, mint eddig,</w:t>
        <w:br/>
        <w:t>akik onnan életeket és portiojokot szokták keresni, azzal nem ke-</w:t>
        <w:br/>
      </w:r>
    </w:p>
    <w:p>
      <w:pPr>
        <w:sectPr>
          <w:footerReference w:type="default" r:id="rId3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239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reshetik, mivel a mint az aknán veszik, az eladó helyen is nem</w:t>
        <w:br/>
        <w:t>akarják feljebb kérni s venni is. E felett, hogy marusszéki atyánk-</w:t>
        <w:br/>
        <w:t>fiainknak ő kegyelmeknek az mely Maruson túl való része exclu-</w:t>
        <w:br/>
        <w:t>dáltatott, hogy applicáltassék és só adassék az parajdi aknáról,</w:t>
        <w:br/>
        <w:t>alázatoson instalunk.</w:t>
      </w:r>
    </w:p>
    <w:p>
      <w:pPr>
        <w:pStyle w:val="Normal"/>
        <w:shd w:fill="FFFFFF" w:val="clear"/>
        <w:spacing w:lineRule="atLeast" w:line="300" w:before="5" w:after="0"/>
        <w:ind w:firstLine="397"/>
        <w:jc w:val="both"/>
        <w:rPr/>
      </w:pPr>
      <w:r>
        <w:rPr>
          <w:lang w:val="hu-HU"/>
        </w:rPr>
        <w:t>5-to. Mostani hallatlan nagy ínségben kételenittetik szegény-</w:t>
        <w:br/>
        <w:t>ségünk közelebb lévő szomszéd országokra gabonáért és életek</w:t>
        <w:br/>
        <w:t>keresésiért menni, azok is vámokkal és harminczadokkal hogy ne</w:t>
        <w:br/>
        <w:t>terheltessenek, alázatoson imploráljuk, úgy, a kik marhájokot le-</w:t>
        <w:br/>
        <w:t>geltetni általhajtják is, ne vetaxáltassanak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6-to. Nagy kárával tapasztalhatjuk szegénységünknek, hogy</w:t>
        <w:br/>
        <w:t>a militia in marsu a mit percipial in natura, kenyeret, húst,</w:t>
        <w:br/>
        <w:t>zabot vékájával, szénát szekérrel portiokra deriválván, néme-</w:t>
        <w:br/>
        <w:t>tűl quietálja az szegénységet. Se commissarius hirtelen meg</w:t>
        <w:br/>
        <w:t>nem érti, sem az szegénység hozzá nem tudván, in commissariatu</w:t>
        <w:br/>
        <w:t>kárával tapasztalja, hogy sokkal többet adott véka és szekér szám-</w:t>
        <w:br/>
        <w:t>mal, mint a mennyiről az quietantia sonál; az officialisok ő nagy-</w:t>
        <w:br/>
        <w:t>ságok s kegyelmek pedig akármely nagy bagasiájokkal legyenek is</w:t>
        <w:br/>
        <w:t>in marsu, semmiről nem quietálnak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7-mo. Hogy az malmokban az vámot az militia is kiadja,</w:t>
        <w:br/>
        <w:t>nagy expensákkal extruáltatván az malmok és a megtiltott helyekre</w:t>
        <w:br/>
        <w:t>szaladott szegény emberek marháját ne taxálják, azért az szegény-</w:t>
        <w:br/>
        <w:t>séget ne vexálják, alázatoson instálunk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8-vo. Nem kevés kárával, sőt nemes székünkben az egész</w:t>
        <w:br/>
        <w:t>adózó rendeknek csaknem utolsó romlásokkal vetekedik már két</w:t>
        <w:br/>
        <w:t>esztendők alatt fenforgó rendes adója, inponáltatott quantuma</w:t>
        <w:br/>
        <w:t>felett commissionaliter s quasi regulamentaliter ab inclyto com-</w:t>
        <w:br/>
        <w:t xml:space="preserve">missariatu decernáltatott </w:t>
      </w:r>
      <w:r>
        <w:rPr>
          <w:i/>
          <w:iCs/>
          <w:lang w:val="hu-HU"/>
        </w:rPr>
        <w:t xml:space="preserve">Hausmonscost </w:t>
      </w:r>
      <w:r>
        <w:rPr>
          <w:lang w:val="hu-HU"/>
        </w:rPr>
        <w:t>(= Hausmannskost)</w:t>
        <w:br/>
        <w:t>oly positioval tétetett ki az conventiója, hogy a nemes székek</w:t>
        <w:br/>
        <w:t>főtisztei az militiának főtiszteivel menjenek conventiora, mely oly</w:t>
        <w:br/>
        <w:t>sansa az szegénységnek exhauriojára és oly általútja az militiának</w:t>
        <w:br/>
        <w:t>az szegénységnek vexájára, hogy maga is az militia nem kéván-</w:t>
        <w:br/>
        <w:t>hatna jobbat. Mivel penig az szegénységnek itéletiből az hosszas</w:t>
        <w:br/>
        <w:t>szárazság által a mint gabona, úgy kerti vetemény is nincsen és</w:t>
        <w:br/>
        <w:t xml:space="preserve">ha nem tolláltatik az </w:t>
      </w:r>
      <w:r>
        <w:rPr>
          <w:i/>
          <w:iCs/>
          <w:lang w:val="hu-HU"/>
        </w:rPr>
        <w:t xml:space="preserve">Hausmanncost, </w:t>
      </w:r>
      <w:r>
        <w:rPr>
          <w:lang w:val="hu-HU"/>
        </w:rPr>
        <w:t>akármint circumscribál-</w:t>
        <w:br/>
        <w:t>tassék is ab inclyto commissariatu, csak él az militia. eddig prae-</w:t>
        <w:br/>
        <w:t>ticált vexáival és a szegény  exhauriáltatott gazdát, hogy őtöt</w:t>
        <w:br/>
      </w:r>
    </w:p>
    <w:p>
      <w:pPr>
        <w:sectPr>
          <w:footerReference w:type="default" r:id="rId4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240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vagy vagyon, vagy nincsen; delicate interteneálja, szorossan meg-</w:t>
        <w:br/>
        <w:t>várja és mivel az sz. békesség már felállittatott: az méltóságos</w:t>
        <w:br/>
        <w:t>regium gubernium bölcsen méltóztassék oly igyenes utat felke-</w:t>
        <w:br/>
        <w:t>resni, hogy az militia s annak tisztei érjék meg régi rendes mód</w:t>
        <w:br/>
        <w:t>szerint való intertentiojokkal, hogy az szegény adózó rendnek</w:t>
        <w:br/>
        <w:t>portiojával vetekedő vexája és ingyen való gazdálkodása tollál-</w:t>
        <w:br/>
        <w:t>tattassék; ide járulván alázatos instantiánkhoz az is: ezután ne</w:t>
        <w:br/>
        <w:t>inponáltassék a n. székek főtiszteinek a militia főtiszteivel akármi</w:t>
        <w:br/>
        <w:t>úton-módon való conventiojok, hanem a méltóságos regium guber-</w:t>
        <w:br/>
        <w:t>nium méltoztassék determinálni, ha ugyan kételenittetnénk, mi</w:t>
        <w:br/>
        <w:t>legyen a tiszteknek való discretioja mindezekre nézve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9-no. Minthogy a méltóságos regium gubernium ez mostani</w:t>
        <w:br/>
        <w:t>gyűlésire azért hivatott össze főtisztekűl, hogy kinek-kinek atyai</w:t>
        <w:br/>
        <w:t>indulatja által nyújthasson consalatiot és vehesse ad aequitatem</w:t>
        <w:br/>
        <w:t>ante anticipationem kinek-kinek méltó praetensioját: jelen vagyon</w:t>
        <w:br/>
        <w:t>az az óra, hogy az sz. békesség felállításával könyörgő instantiánk</w:t>
        <w:br/>
        <w:t>által boruljunk felséges és kegyelmes urunk lábaihoz és esedezzünk</w:t>
        <w:br/>
        <w:t>ott azon, hogy az sz. diplomában és annak kegyelmes decretumi-</w:t>
        <w:br/>
        <w:t>ban megigirt s letett fizető adózásunknak rendi mehessen effec-</w:t>
        <w:br/>
        <w:t>tumban, de ha casu quo nem lehetne ez, avagy csak istennek</w:t>
        <w:br/>
        <w:t>rajtunk fenforgó ily szoros itileti korán lehessen tapasztalható-</w:t>
        <w:br/>
        <w:t>képpen az impositióban alleviatio és respirium, melynek is orvos-</w:t>
        <w:br/>
        <w:t>lására, hogy expressus expediáltassék az felséges udvarhoz, acce-</w:t>
        <w:br/>
        <w:t>dente communi suffragio et voto etiam supremorum officialium,</w:t>
        <w:br/>
        <w:t>alázatosan instalunk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Ezeken kivűl vadnak a nemes székeknek particularis querelái</w:t>
        <w:br/>
        <w:t>ez szerint:</w:t>
      </w:r>
    </w:p>
    <w:p>
      <w:pPr>
        <w:pStyle w:val="Normal"/>
        <w:shd w:fill="FFFFFF" w:val="clear"/>
        <w:spacing w:lineRule="atLeast" w:line="300" w:before="5" w:after="0"/>
        <w:ind w:firstLine="397"/>
        <w:jc w:val="center"/>
        <w:rPr>
          <w:sz w:val="22"/>
          <w:szCs w:val="22"/>
        </w:rPr>
      </w:pPr>
      <w:r>
        <w:rPr>
          <w:i/>
          <w:iCs/>
          <w:sz w:val="22"/>
          <w:szCs w:val="22"/>
          <w:lang w:val="hu-HU"/>
        </w:rPr>
        <w:t>Nemes Udvarhelyszéknek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/>
      </w:pPr>
      <w:r>
        <w:rPr>
          <w:lang w:val="hu-HU"/>
        </w:rPr>
        <w:t>Most is nagy aggravatiójára vagyon egy darabig 11-nek,</w:t>
        <w:br/>
        <w:t>most azután is 8 compania németnek, két vice colonellusnak,</w:t>
        <w:br/>
        <w:t xml:space="preserve">ezeken kivűl colonellus </w:t>
      </w:r>
      <w:r>
        <w:rPr>
          <w:i/>
          <w:iCs/>
          <w:lang w:val="hu-HU"/>
        </w:rPr>
        <w:t>Schram</w:t>
      </w:r>
      <w:r>
        <w:rPr>
          <w:i/>
          <w:iCs/>
        </w:rPr>
        <w:t xml:space="preserve"> </w:t>
      </w:r>
      <w:r>
        <w:rPr>
          <w:lang w:val="hu-HU"/>
        </w:rPr>
        <w:t xml:space="preserve">uram feleségének és néhai </w:t>
      </w:r>
      <w:r>
        <w:rPr>
          <w:i/>
          <w:iCs/>
          <w:lang w:val="hu-HU"/>
        </w:rPr>
        <w:t>Santer</w:t>
        <w:br/>
      </w:r>
      <w:r>
        <w:rPr>
          <w:lang w:val="hu-HU"/>
        </w:rPr>
        <w:t>uram özvegyének nagy bagasiával való ott létek, ezeknek ott</w:t>
        <w:br/>
        <w:t>létek után való sok fűhordás, postálkodás és az szegénységnek</w:t>
        <w:br/>
        <w:t>egyéb sok rendbeli servitiuma. Hasonló servitiumot érzik a több</w:t>
        <w:br/>
        <w:t>nemes székek is közönségesen.</w:t>
      </w:r>
    </w:p>
    <w:p>
      <w:pPr>
        <w:pStyle w:val="Normal"/>
        <w:shd w:fill="FFFFFF" w:val="clear"/>
        <w:spacing w:lineRule="atLeast" w:line="300" w:before="10" w:after="0"/>
        <w:ind w:firstLine="397"/>
        <w:jc w:val="both"/>
        <w:rPr>
          <w:lang w:val="hu-HU"/>
        </w:rPr>
      </w:pPr>
      <w:r>
        <w:rPr>
          <w:i/>
          <w:iCs/>
          <w:lang w:val="hu-HU"/>
        </w:rPr>
        <w:t xml:space="preserve">Cárolyvárban </w:t>
      </w:r>
      <w:r>
        <w:rPr>
          <w:lang w:val="hu-HU"/>
        </w:rPr>
        <w:t>administrált 260 szekér fának drága pénzen</w:t>
        <w:br/>
        <w:t>való vétele, úgy odavaló gyalog dolgosoknak fizetése az ott való</w:t>
        <w:br/>
      </w:r>
    </w:p>
    <w:p>
      <w:pPr>
        <w:sectPr>
          <w:footerReference w:type="default" r:id="rId5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241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fizetésbeli commissariusunk fizetésivel considerabilis summára</w:t>
        <w:br/>
        <w:t>extendalódik, minthogy kedvek s akaratjok szerint kételenittetünk</w:t>
        <w:br/>
        <w:t>őköt drága alkalommal expedialnunk, melyet közönségesen éreznek</w:t>
        <w:br/>
        <w:t>több székek is, kik kivált oda rendeltettek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Hogy in anno 1714. mensibus Septembri et Octobri erogalt,</w:t>
        <w:br/>
        <w:t>quartélyokban és akkori marsusokban juxta quietantias incly-</w:t>
        <w:br/>
        <w:t>torum regiminum szénát currus 2846, libras 42, hogy bonificál-</w:t>
        <w:br/>
        <w:t>tassék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A </w:t>
      </w:r>
      <w:r>
        <w:rPr>
          <w:i/>
          <w:iCs/>
          <w:lang w:val="hu-HU"/>
        </w:rPr>
        <w:t xml:space="preserve">salétrom főzésire </w:t>
      </w:r>
      <w:r>
        <w:rPr>
          <w:lang w:val="hu-HU"/>
        </w:rPr>
        <w:t>kévántató földnek hegyeken, völgye-</w:t>
        <w:br/>
        <w:t>ken messzünnen való hordása is, mivel egy része székünknek az</w:t>
        <w:br/>
        <w:t>helynek sóssága, egy része pedig megégése miá alkalmatlan azon</w:t>
        <w:br/>
        <w:t>munkára, úgy az marsusokbéli nagy mértékben való vecturázás</w:t>
        <w:br/>
        <w:t>enervalni szokta székünket.</w:t>
      </w:r>
    </w:p>
    <w:p>
      <w:pPr>
        <w:pStyle w:val="Normal"/>
        <w:shd w:fill="FFFFFF" w:val="clear"/>
        <w:spacing w:lineRule="atLeast" w:line="300"/>
        <w:jc w:val="center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Nemes Háromszéknek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/>
      </w:pPr>
      <w:r>
        <w:rPr>
          <w:lang w:val="hu-HU"/>
        </w:rPr>
        <w:t>Istennek ő felségének rendkivül való itéleti lévén székünk-</w:t>
        <w:br/>
        <w:t>ben, 14 holnapok elfolyása alatt continualó nagy szárazságnak</w:t>
        <w:br/>
        <w:t>miatta az elmúlt esztendőben is tavasz-gabonánk igen kevés</w:t>
        <w:br/>
        <w:t>termett, az mi lett volna is, 44 compania rácz militia lévén</w:t>
        <w:br/>
        <w:t>székünkben, elvesztegette, megégette, gázlotta az fűnek defectussa</w:t>
        <w:br/>
        <w:t>miatt, melyben mennyire damnificaltattunk, akkor az méltóságos</w:t>
        <w:br/>
        <w:t>gubernium előtt satis superque alázatosan remonstráltuk, mely</w:t>
        <w:br/>
        <w:t>remonstratioink, úgy hisszük, in archivo gubernali vel commissa-</w:t>
        <w:br/>
        <w:t>riatus meglészenek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Buzánk, az mi az elmult esztendőben termett, annak nagyobb</w:t>
        <w:br/>
        <w:t>része üszög lévén, a mi kevés abból proveniált, minthogy füveink</w:t>
        <w:br/>
        <w:t>tilalomban voltak, nem csinálhatván az szegénység szénát, zab,</w:t>
        <w:br/>
        <w:t>széna portioját az búzából kellett kiállani, melyre nézve szegény-</w:t>
        <w:br/>
        <w:t>ségünknek búzája idein consummálódván, még az tavasz eleitől</w:t>
        <w:br/>
        <w:t>fogva pénzes buzával vagy kölcsön vett gabonával kellett inter-</w:t>
        <w:br/>
        <w:t>teneálódni. A mi nagyobb, példa nélkült való nagy szárazság miá,</w:t>
        <w:br/>
        <w:t>melyben némely helyen az fen (így!) meggyuladván, lángazólag ég,</w:t>
        <w:br/>
        <w:t>az, mit az őszszel vetettek, minthogy nagyobb része az földben</w:t>
        <w:br/>
        <w:t>veszett, úgy a mi kevés kikölt, is, kiégvén az földből az tavaszi</w:t>
        <w:br/>
        <w:t>vetésekkel együtt, szegénységünk desperatióra jutván, egy része</w:t>
        <w:br/>
        <w:t>már széllyel oszlott</w:t>
      </w:r>
      <w:r>
        <w:rPr>
          <w:smallCaps/>
          <w:lang w:val="hu-HU"/>
        </w:rPr>
        <w:t xml:space="preserve">; </w:t>
      </w:r>
      <w:r>
        <w:rPr>
          <w:lang w:val="hu-HU"/>
        </w:rPr>
        <w:t>az mi eddig megmaradott is, nem lévén</w:t>
        <w:br/>
        <w:t>reménsége élödéséhez, kénszerittetik eloszlani; az már békövet-</w:t>
        <w:br/>
        <w:t>kezett nagy éhségnek miatta némelyek meg is holtanak, mivel</w:t>
        <w:br/>
      </w:r>
    </w:p>
    <w:p>
      <w:pPr>
        <w:sectPr>
          <w:footerReference w:type="default" r:id="rId6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242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ilyen nagy szorúlásában szegénységünk kételeníttetett éretlen és</w:t>
        <w:br/>
        <w:t>vad gyümölcscsel élni, mely miatt már némely faluk inficialód-</w:t>
        <w:br/>
        <w:t>tak is és félő, hogy late serpálni fog és székünket obruálja.</w:t>
        <w:br/>
        <w:t>Mennyi embereink dilabáltak és mennyin vadnak, kiknek semmi</w:t>
        <w:br/>
        <w:t>reménységek nincsen jövendőbéli vetéshez és subsistáláshoz, arról</w:t>
        <w:br/>
        <w:t>való hiteles testimonialisunkot az méltóságos regiumnak produ-</w:t>
        <w:br/>
        <w:t>cáljuk, vagy ha abban is kételkedni fogna nagyságtok: méltóz-</w:t>
        <w:br/>
        <w:t>tassék székünkben expressussát küldeni, ki által siralmas és végső</w:t>
        <w:br/>
        <w:t>pusztulásra jutott állapotunkról valóságos informatiot vehessen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Az elmúlt nyáron és őszön az fennebb megírt rácz kom-</w:t>
        <w:br/>
        <w:t>pániák és két német regimentek csak minden füveinket consum-</w:t>
        <w:br/>
        <w:t>málták, mégis in defectu graminis, a mi kevés szénát csinálhattak</w:t>
        <w:br/>
        <w:t>kertekben és messze való erdőkön, in Septembri et Octobri kelle-</w:t>
        <w:br/>
        <w:t>tett erogálnunk 2000 szekér szénát csak az regulata militiának</w:t>
        <w:br/>
        <w:t>juxta quietantias, noha az közönséges igazság azt hozta volna</w:t>
        <w:br/>
        <w:t>magával, hogy az mely részei az hazának efélével nem terheltet-</w:t>
        <w:br/>
        <w:t>tek, proportionáltatván, refundalták volna. A mi tavasz gabonáin-</w:t>
        <w:br/>
        <w:t>kat mezeinken az rácz militia ad lubitum eltékozlott az elmúlt</w:t>
        <w:br/>
        <w:t>őszön, arról is semmi solationk nem lött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Nagy kárával tapasztalta a nemes székünk, hogy propor-</w:t>
        <w:br/>
        <w:t>tioja felett az 9 német compánián kivűl 15 havasalföldi és mol-</w:t>
        <w:br/>
        <w:t>dovai oláh companiák disponáltatván székünkre, kiknek jóllehet</w:t>
        <w:br/>
        <w:t>egy equilis portiora disponáltatott 200 font széna és 6 véka zab</w:t>
        <w:br/>
        <w:t>egy holnapra, de mind tiszteknek, mind közkatonáknak feles</w:t>
        <w:br/>
        <w:t>lovok lévén, az gazdákkal gratis interteneáltatták és nemcsak</w:t>
        <w:br/>
        <w:t>szénáját, sőt szalmáját is consummáltatták. Ex magazino lévén</w:t>
        <w:br/>
        <w:t>ezen rácz militiának e télen egy-egy oralis portioja, többire cse-</w:t>
        <w:br/>
        <w:t>lédesek lévén, az gazdákon élődtek, veréssel is a magokét meg-</w:t>
        <w:br/>
        <w:t>vették, úgy hogy in duplo s triplo is superálta portiojokat, kikre</w:t>
        <w:br/>
        <w:t>hiteles testimoniumunk szerint téli extraordinaria intertentiok</w:t>
        <w:br/>
        <w:t>mégyen ad hung. fl. 11303, item ad foeni curr. 483, melyet mint-</w:t>
        <w:br/>
        <w:t>hogy az egész országért supportaltunk, nem lévén eddig semmi</w:t>
        <w:br/>
        <w:t>consolationk, méltó, hogy a mlts. regium gubernium ilyen terhel-</w:t>
        <w:br/>
        <w:t>tetésünkben apai reflexioval légyen.</w:t>
      </w:r>
    </w:p>
    <w:p>
      <w:pPr>
        <w:pStyle w:val="Normal"/>
        <w:shd w:fill="FFFFFF" w:val="clear"/>
        <w:spacing w:lineRule="atLeast" w:line="300" w:before="5" w:after="0"/>
        <w:ind w:firstLine="397"/>
        <w:jc w:val="both"/>
        <w:rPr>
          <w:lang w:val="hu-HU"/>
        </w:rPr>
      </w:pPr>
      <w:r>
        <w:rPr>
          <w:lang w:val="hu-HU"/>
        </w:rPr>
        <w:t>Tapasztalható nagy kárával esett ez is székünknek, hogy az</w:t>
        <w:br/>
        <w:t xml:space="preserve">köztünk quartélyban lévő német és rácz militiának a </w:t>
      </w:r>
      <w:r>
        <w:rPr>
          <w:i/>
          <w:iCs/>
          <w:lang w:val="hu-HU"/>
        </w:rPr>
        <w:t>Barczáró</w:t>
        <w:br/>
      </w:r>
      <w:r>
        <w:rPr>
          <w:lang w:val="hu-HU"/>
        </w:rPr>
        <w:t>évén pro posterioribus mensibus assignatiojok, de az dispositiok-</w:t>
        <w:br/>
      </w:r>
    </w:p>
    <w:p>
      <w:pPr>
        <w:sectPr>
          <w:footerReference w:type="default" r:id="rId7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243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nak késén való érkezések miá kételeníttettünk gremiumunkban</w:t>
        <w:br/>
        <w:t>lévő militiát interteneálni, administrálván extraordinarie buzát</w:t>
        <w:br/>
        <w:t>cub. 202, zabot cub. 3084, szénát curr. 1630, melyeket rendkivűl</w:t>
        <w:br/>
        <w:t>való áron sok helyeken öt-hat forinttal kellett venni, az militiát</w:t>
        <w:br/>
        <w:t>excontentalni, mely is juxta taxam acceptaltatván in computu,</w:t>
        <w:br/>
        <w:t>mindeddig is ex commissariatu nem bonificaltatott: az mlts.</w:t>
        <w:br/>
        <w:t>regium guberniumnak alázatoson instálunk, hogy az naturáléknak</w:t>
        <w:br/>
        <w:t>pretiuma juxta emptionem adjustáltassék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A véghelyekben való fortaliciumok építtetésire való expen-</w:t>
        <w:br/>
        <w:t>sáink és ott lévő dolgosink, szekereseinkre való költésink, úgy</w:t>
        <w:br/>
        <w:t xml:space="preserve">mostan </w:t>
      </w:r>
      <w:r>
        <w:rPr>
          <w:i/>
          <w:iCs/>
          <w:lang w:val="hu-HU"/>
        </w:rPr>
        <w:t xml:space="preserve">Zágonban </w:t>
      </w:r>
      <w:r>
        <w:rPr>
          <w:lang w:val="hu-HU"/>
        </w:rPr>
        <w:t>erigált magazinumra való sumtusink hogy</w:t>
        <w:br/>
        <w:t>acceptáltassék és bonificáltassék, alázatosan instálunk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Az </w:t>
      </w:r>
      <w:r>
        <w:rPr>
          <w:i/>
          <w:iCs/>
          <w:lang w:val="hu-HU"/>
        </w:rPr>
        <w:t xml:space="preserve">csíki vár </w:t>
      </w:r>
      <w:r>
        <w:rPr>
          <w:lang w:val="hu-HU"/>
        </w:rPr>
        <w:t>építésire és odavaló tűzifa szállítására ne</w:t>
        <w:br/>
        <w:t>kénszeríttessünk, lévén ezenkívűl is az conjuncturákhoz képest a</w:t>
        <w:br/>
        <w:t>sok marsualis condescensiokban és vecturázásokban felettébb való</w:t>
        <w:br/>
        <w:t>megterheltetésünk.</w:t>
      </w:r>
    </w:p>
    <w:p>
      <w:pPr>
        <w:pStyle w:val="Normal"/>
        <w:shd w:fill="FFFFFF" w:val="clear"/>
        <w:spacing w:lineRule="atLeast" w:line="300" w:before="5" w:after="0"/>
        <w:ind w:firstLine="397"/>
        <w:jc w:val="both"/>
        <w:rPr/>
      </w:pPr>
      <w:r>
        <w:rPr>
          <w:lang w:val="hu-HU"/>
        </w:rPr>
        <w:t>Székünkben sok helyeken incendiumok lévén, egy része hely-</w:t>
        <w:br/>
        <w:t>ségeinknek pusztán maradott: ezek iránt is a mlts. regium guber-</w:t>
        <w:br/>
        <w:t>nium az jövendő adózásban hogy atyai reflexioval légyen, aláza-</w:t>
        <w:br/>
        <w:t xml:space="preserve">toson instálunk: mind nemes </w:t>
      </w:r>
      <w:r>
        <w:rPr>
          <w:i/>
          <w:iCs/>
          <w:lang w:val="hu-HU"/>
        </w:rPr>
        <w:t xml:space="preserve">Udvarhelyszéken, </w:t>
      </w:r>
      <w:r>
        <w:rPr>
          <w:lang w:val="hu-HU"/>
        </w:rPr>
        <w:t>mind nemes</w:t>
        <w:br/>
      </w:r>
      <w:r>
        <w:rPr>
          <w:i/>
          <w:iCs/>
          <w:lang w:val="hu-HU"/>
        </w:rPr>
        <w:t xml:space="preserve">Marusszéken </w:t>
      </w:r>
      <w:r>
        <w:rPr>
          <w:lang w:val="hu-HU"/>
        </w:rPr>
        <w:t>feles combusták estenek: ezt is méltóztassék a</w:t>
        <w:br/>
        <w:t>mlts. gubernium consideratioban venni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Nemes Csíkszéknek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/>
      </w:pPr>
      <w:r>
        <w:rPr>
          <w:lang w:val="hu-HU"/>
        </w:rPr>
        <w:t>Pro ratione status et temporis exigentia, úgy hozván ma-</w:t>
        <w:br/>
        <w:t>gával az közönséges hazának megmaradásának statussa, propor-</w:t>
        <w:br/>
        <w:t>tionk felett való militiának mind nyári és téli statioban való</w:t>
        <w:br/>
        <w:t>continuuskodása rajtunk lévén, annyira enerválta székünket, hogy</w:t>
        <w:br/>
        <w:t>az elmúlt esztendőben is naturalénknak nagy részit az gabonát-</w:t>
        <w:br/>
        <w:t>lanságnak miatta taxa felett való áron kelletett szegénységünknek</w:t>
        <w:br/>
        <w:t>más helyiségekből vagy pénzivel, vagy interesre administrálni,</w:t>
        <w:br/>
        <w:t>mely mellett ugyan ratione premissa az elmúlt esztendőben is</w:t>
        <w:br/>
        <w:t>kelletett szüntelen való ujabb ujabb való vágások erősíttetésivel</w:t>
        <w:br/>
        <w:t>és strásálásukkal szakadkoznunk, 22 embereinknek szörnyű halá-</w:t>
        <w:br/>
        <w:t>lokkal és ebből következett oeconomiánknak hátramaradásával: ez</w:t>
        <w:br/>
        <w:t>iránt a mlts. regium gubernium jövendőbeli atyai reflexioját alá-</w:t>
        <w:br/>
        <w:t>zatosan várjuk.</w:t>
      </w:r>
    </w:p>
    <w:p>
      <w:pPr>
        <w:pStyle w:val="Normal"/>
        <w:spacing w:lineRule="atLeast" w:line="300"/>
        <w:jc w:val="right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sectPr>
          <w:footerReference w:type="default" r:id="rId8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244 –</w:t>
      </w:r>
    </w:p>
    <w:p>
      <w:pPr>
        <w:pStyle w:val="Normal"/>
        <w:shd w:fill="FFFFFF" w:val="clear"/>
        <w:spacing w:lineRule="atLeast" w:line="300" w:before="240" w:after="0"/>
        <w:ind w:firstLine="397"/>
        <w:jc w:val="both"/>
        <w:rPr/>
      </w:pPr>
      <w:r>
        <w:rPr>
          <w:lang w:val="hu-HU"/>
        </w:rPr>
        <w:t>A rácz militiának assignáltatott volt pro equili portione 200</w:t>
        <w:br/>
        <w:t>font széna és 6 véka zab menstruatim, ehez nem tartván magát</w:t>
        <w:br/>
        <w:t>még az német militiánál is nagyobb mértékben vette bé, ezeken</w:t>
        <w:br/>
        <w:t>kivűl sok feleséggel, cselédjek és lovok lévén, gazdájokkal ingyen</w:t>
        <w:br/>
        <w:t>interteneáltatták s ma is interteneáltatják, melyről semmi conso-</w:t>
        <w:br/>
        <w:t>lationk nincsen.</w:t>
      </w:r>
    </w:p>
    <w:p>
      <w:pPr>
        <w:pStyle w:val="Normal"/>
        <w:shd w:fill="FFFFFF" w:val="clear"/>
        <w:spacing w:lineRule="atLeast" w:line="300" w:before="48" w:after="0"/>
        <w:ind w:firstLine="397"/>
        <w:jc w:val="both"/>
        <w:rPr/>
      </w:pPr>
      <w:r>
        <w:rPr>
          <w:i/>
          <w:iCs/>
          <w:lang w:val="hu-HU"/>
        </w:rPr>
        <w:t xml:space="preserve">Szereda várának </w:t>
      </w:r>
      <w:r>
        <w:rPr>
          <w:lang w:val="hu-HU"/>
        </w:rPr>
        <w:t>építtésivel martonfalvi atyánkfiainak a</w:t>
        <w:br/>
        <w:t>commendásoktól ő nagyságoktól fundusok, szántóföldök, szénafű-</w:t>
        <w:br/>
        <w:t>vök elfoglaltatott, azután semmi hasznát nem vették; arról való</w:t>
        <w:br/>
        <w:t>consolatiojokot alázatoson imploráljuk.</w:t>
      </w:r>
    </w:p>
    <w:p>
      <w:pPr>
        <w:pStyle w:val="Normal"/>
        <w:shd w:fill="FFFFFF" w:val="clear"/>
        <w:spacing w:lineRule="atLeast" w:line="300" w:before="38" w:after="0"/>
        <w:ind w:firstLine="397"/>
        <w:jc w:val="both"/>
        <w:rPr/>
      </w:pPr>
      <w:r>
        <w:rPr>
          <w:i/>
          <w:iCs/>
          <w:lang w:val="hu-HU"/>
        </w:rPr>
        <w:t xml:space="preserve">Szereda városának </w:t>
      </w:r>
      <w:r>
        <w:rPr>
          <w:lang w:val="hu-HU"/>
        </w:rPr>
        <w:t>némely lakosai, székbéli személyek</w:t>
        <w:br/>
        <w:t>lévén, kik magokot az adónak könnyebbségiért recipiálták oda,</w:t>
        <w:br/>
        <w:t>hogy külső jószágok után adózzanak szék közzi, alázatosan ké-</w:t>
        <w:br/>
        <w:t>vánjuk, avagy adattassanak ki tűzifa 1200 öl, gyertya-pénz rh. 400,</w:t>
        <w:br/>
        <w:t>gratis crucigeri rh. 875.</w:t>
      </w:r>
    </w:p>
    <w:p>
      <w:pPr>
        <w:pStyle w:val="Normal"/>
        <w:shd w:fill="FFFFFF" w:val="clear"/>
        <w:spacing w:lineRule="atLeast" w:line="300" w:before="38" w:after="0"/>
        <w:ind w:firstLine="397"/>
        <w:jc w:val="both"/>
        <w:rPr/>
      </w:pPr>
      <w:r>
        <w:rPr>
          <w:lang w:val="hu-HU"/>
        </w:rPr>
        <w:t>És az várban fűhordáson kivűl continue két szekerek és 4</w:t>
        <w:br/>
        <w:t>embereket az sütők mellett tartván az nemes szék: az iránt is a</w:t>
        <w:br/>
        <w:t>mlts. regium gubernium hogy sublevatioval legyen, alázatosan</w:t>
        <w:br/>
        <w:t>imploráljuk.</w:t>
      </w:r>
    </w:p>
    <w:p>
      <w:pPr>
        <w:pStyle w:val="Normal"/>
        <w:shd w:fill="FFFFFF" w:val="clear"/>
        <w:spacing w:lineRule="atLeast" w:line="300" w:before="38" w:after="0"/>
        <w:ind w:firstLine="397"/>
        <w:jc w:val="both"/>
        <w:rPr/>
      </w:pPr>
      <w:r>
        <w:rPr>
          <w:lang w:val="hu-HU"/>
        </w:rPr>
        <w:t>Sok embereinknek a szárazságból következett szükségnek</w:t>
        <w:br/>
        <w:t xml:space="preserve">miatta elbujdosása után </w:t>
      </w:r>
      <w:r>
        <w:rPr>
          <w:i/>
          <w:iCs/>
          <w:lang w:val="hu-HU"/>
        </w:rPr>
        <w:t xml:space="preserve">Szépviz, </w:t>
      </w:r>
      <w:r>
        <w:rPr>
          <w:lang w:val="hu-HU"/>
        </w:rPr>
        <w:t xml:space="preserve">és </w:t>
      </w:r>
      <w:r>
        <w:rPr>
          <w:i/>
          <w:iCs/>
          <w:lang w:val="hu-HU"/>
        </w:rPr>
        <w:t xml:space="preserve">Taploczának </w:t>
      </w:r>
      <w:r>
        <w:rPr>
          <w:lang w:val="hu-HU"/>
        </w:rPr>
        <w:t>nagyobb</w:t>
        <w:br/>
        <w:t>része megégvén, lakosok koldulással élnek, jövendő adózásra elég-</w:t>
        <w:br/>
        <w:t>telenek.</w:t>
      </w:r>
    </w:p>
    <w:p>
      <w:pPr>
        <w:pStyle w:val="Normal"/>
        <w:shd w:fill="FFFFFF" w:val="clear"/>
        <w:spacing w:lineRule="atLeast" w:line="300" w:before="34" w:after="0"/>
        <w:ind w:firstLine="397"/>
        <w:jc w:val="both"/>
        <w:rPr/>
      </w:pPr>
      <w:r>
        <w:rPr>
          <w:lang w:val="hu-HU"/>
        </w:rPr>
        <w:t xml:space="preserve">Az </w:t>
      </w:r>
      <w:r>
        <w:rPr>
          <w:i/>
          <w:iCs/>
          <w:lang w:val="hu-HU"/>
        </w:rPr>
        <w:t xml:space="preserve">Kabalahágóban </w:t>
      </w:r>
      <w:r>
        <w:rPr>
          <w:lang w:val="hu-HU"/>
        </w:rPr>
        <w:t>lévő sáncz erigálása és más helyeken</w:t>
        <w:br/>
        <w:t>az ráczoknak erigált sáncz házaink, azok mellett sok helyeken való</w:t>
        <w:br/>
        <w:t>strasa tartásink hogy reflexioban vétessenek s pro occasione</w:t>
        <w:br/>
        <w:t>modernae pacis gloriosae le is szállíttassanak, alázatosan etc.</w:t>
      </w:r>
    </w:p>
    <w:p>
      <w:pPr>
        <w:pStyle w:val="Normal"/>
        <w:shd w:fill="FFFFFF" w:val="clear"/>
        <w:spacing w:lineRule="atLeast" w:line="300" w:before="38" w:after="0"/>
        <w:ind w:firstLine="397"/>
        <w:jc w:val="both"/>
        <w:rPr/>
      </w:pPr>
      <w:r>
        <w:rPr>
          <w:i/>
          <w:iCs/>
          <w:lang w:val="hu-HU"/>
        </w:rPr>
        <w:t xml:space="preserve">Gyergyóban Szent Miklóson </w:t>
      </w:r>
      <w:r>
        <w:rPr>
          <w:lang w:val="hu-HU"/>
        </w:rPr>
        <w:t>lévén egy ösvényen harmin-</w:t>
        <w:br/>
        <w:t>czad: magok határokra marhájokot legeltetni hajtó személyeket, úgy</w:t>
        <w:br/>
        <w:t>erdölni is nem bocsátják taxa nélkül.</w:t>
      </w:r>
    </w:p>
    <w:p>
      <w:pPr>
        <w:pStyle w:val="Normal"/>
        <w:shd w:fill="FFFFFF" w:val="clear"/>
        <w:spacing w:lineRule="atLeast" w:line="300" w:before="38" w:after="0"/>
        <w:ind w:firstLine="397"/>
        <w:jc w:val="both"/>
        <w:rPr/>
      </w:pPr>
      <w:r>
        <w:rPr>
          <w:lang w:val="hu-HU"/>
        </w:rPr>
        <w:t>Havasaink pro revum statu a secaturával praecludaltattak</w:t>
        <w:br/>
        <w:t>és elrekesztettek tőllünk, marháinkat szabad élésire oda nem haj-</w:t>
        <w:br/>
        <w:t>tathatván, annál inkább ott szokott kaszáló helyeinken nem ka-</w:t>
        <w:br/>
        <w:t>szálhatván, nagy kárunkkal tapasztaltuk, mely téli portionkot is</w:t>
        <w:br/>
        <w:t>nagy mértékben segithette volna.</w:t>
      </w:r>
    </w:p>
    <w:p>
      <w:pPr>
        <w:sectPr>
          <w:footerReference w:type="default" r:id="rId9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245 –</w:t>
      </w:r>
    </w:p>
    <w:p>
      <w:pPr>
        <w:pStyle w:val="Normal"/>
        <w:shd w:fill="FFFFFF" w:val="clear"/>
        <w:spacing w:lineRule="atLeast" w:line="300" w:before="240" w:after="0"/>
        <w:jc w:val="center"/>
        <w:rPr>
          <w:lang w:val="hu-HU"/>
        </w:rPr>
      </w:pPr>
      <w:r>
        <w:rPr>
          <w:i/>
          <w:iCs/>
          <w:sz w:val="22"/>
          <w:szCs w:val="22"/>
          <w:lang w:val="hu-HU"/>
        </w:rPr>
        <w:t>Nemes Aranyosszéknek</w:t>
      </w:r>
      <w:r>
        <w:rPr>
          <w:i/>
          <w:iCs/>
          <w:lang w:val="hu-HU"/>
        </w:rPr>
        <w:t>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/>
      </w:pPr>
      <w:r>
        <w:rPr>
          <w:lang w:val="hu-HU"/>
        </w:rPr>
        <w:t>Nem kevesebbé érezvén az mi útban tétetett szegény székünk</w:t>
        <w:br/>
        <w:t>is istennek ez hazában közönséges itiletiből származott szárazság</w:t>
        <w:br/>
        <w:t>miatt való faluinknak terméketlenségét, mint másutt is ez hazá-</w:t>
        <w:br/>
        <w:t>nak akármelyik része is, mivel a mi kevés búza is nyőtetettt</w:t>
        <w:br/>
        <w:t>is székünkben, igazsággal irhatjuk, 13 kalangya alig ereszt két</w:t>
        <w:br/>
        <w:t xml:space="preserve">vékát. </w:t>
      </w:r>
      <w:r>
        <w:rPr>
          <w:i/>
          <w:iCs/>
          <w:lang w:val="hu-HU"/>
        </w:rPr>
        <w:t xml:space="preserve">Rákos </w:t>
      </w:r>
      <w:r>
        <w:rPr>
          <w:lang w:val="hu-HU"/>
        </w:rPr>
        <w:t xml:space="preserve">és </w:t>
      </w:r>
      <w:r>
        <w:rPr>
          <w:i/>
          <w:iCs/>
          <w:lang w:val="hu-HU"/>
        </w:rPr>
        <w:t xml:space="preserve">Hidas </w:t>
      </w:r>
      <w:r>
        <w:rPr>
          <w:lang w:val="hu-HU"/>
        </w:rPr>
        <w:t>nevü két falunknak nagyobb része elégett.</w:t>
        <w:br/>
        <w:t>De e mellett, nagyobb romlásunk és székünknek eloszlására nagyobb</w:t>
        <w:br/>
        <w:t>okát látjuk abban, hogy felette kevés és apró faluink lévén, nem</w:t>
        <w:br/>
        <w:t>három, de csak két compania condescensiojával is úgy megtelik</w:t>
        <w:br/>
        <w:t>székünk, hogy egy esztendőben is, kivált a faluknak jovába, üresen</w:t>
        <w:br/>
        <w:t>nem maradhat, hogy vagy egy esztendőben pihenést vehetne, hanem</w:t>
        <w:br/>
        <w:t>majt minden faluink szüntelen téli quartélyt tartanak, mely miatt az</w:t>
        <w:br/>
        <w:t>szegénység ha az méltóságos regium gubernium parancsolatja nem</w:t>
        <w:br/>
        <w:t>érkezett volna obviálása iránt, mind el széledtek volna a körül</w:t>
        <w:br/>
        <w:t>való, könnyebb terhet viselő helyekre.</w:t>
      </w:r>
    </w:p>
    <w:p>
      <w:pPr>
        <w:pStyle w:val="Normal"/>
        <w:shd w:fill="FFFFFF" w:val="clear"/>
        <w:spacing w:lineRule="atLeast" w:line="300" w:before="5" w:after="0"/>
        <w:ind w:firstLine="397"/>
        <w:jc w:val="both"/>
        <w:rPr/>
      </w:pPr>
      <w:r>
        <w:rPr>
          <w:lang w:val="hu-HU"/>
        </w:rPr>
        <w:t>Mivel az rettenetes marsus és annak alkalmatosságával az</w:t>
        <w:br/>
        <w:t>ingyen való gazdálkodás felelte igen rajtunk foly, minden felől pos-</w:t>
        <w:br/>
        <w:t>taútban lévén, passusok is úgy adatván: megesett csak az idén is,</w:t>
        <w:br/>
        <w:t>hogy két-három napok alatt százhetven szekereket vittenek el,</w:t>
        <w:br/>
        <w:t>úgy hogy egy rendbeli marhájával az gazda egyfelé, más rendbéli</w:t>
        <w:br/>
        <w:t>marhájával azon gazdának vagy fia, vagy szolgája, másfelé, fel</w:t>
        <w:br/>
        <w:t>nem váltják egyfelé is szekereinket, mely miatt teljes lehetetlen-</w:t>
        <w:br/>
        <w:t>nég subsistálni, hanem ha az nagyságtok kegyelmes reflexioja ál-</w:t>
        <w:br/>
        <w:t>tal szegény helyünk quantitássa és qualitása hiteles expressusi ál-</w:t>
        <w:br/>
        <w:t>tal felcircáltatván, minthogy majd alig hihető az mi relationk, me-</w:t>
        <w:br/>
        <w:t>lyet cum veris documentis in instanti verificalhatunk; hogy ilyen</w:t>
        <w:br/>
        <w:t>rendkívül való terehviselésiben subleváltassék szegény székünk</w:t>
        <w:br/>
        <w:t>alázatoson instálunk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Az asszony Macskási Boldizsárné asszonyom instantiájá-</w:t>
        <w:br/>
        <w:t>ból értjük ez hazában hallatlan és példa nélkül való militaris exe-</w:t>
        <w:br/>
        <w:t>cutorok által lött nagy megbántódását contra jura regni et nobi-</w:t>
        <w:br/>
        <w:t>litaris praerogative praejudicium; hogy többször efélék ne történ-</w:t>
        <w:br/>
        <w:t>jenek, mentől hamarébb cum exemplari animadversione corrigál-</w:t>
        <w:br/>
        <w:t>tassék és azon supplicans atyánkfia hazánk törvénye szerint con-</w:t>
        <w:br/>
        <w:t>soláltassék, alázatosan instálunk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Mennyivel legyen szegény nemzetünk mindenfelé adós, az</w:t>
        <w:br/>
      </w:r>
    </w:p>
    <w:p>
      <w:pPr>
        <w:sectPr>
          <w:footerReference w:type="default" r:id="rId10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246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elmúlt conscriptioból méltóztassék az méltóságos regium guber-</w:t>
        <w:br/>
        <w:t>nium meglátni és azután is, isten tudja, mennyivel nem adósodott,</w:t>
        <w:br/>
        <w:t>sőt még most is naponként ez nagy szükségnek idején adósodik</w:t>
        <w:br/>
        <w:t>úgyannyira, hogy se személye, se facultása fel nem éri azt, a mi-</w:t>
        <w:br/>
        <w:t>vel adós.</w:t>
      </w:r>
    </w:p>
    <w:p>
      <w:pPr>
        <w:pStyle w:val="Normal"/>
        <w:shd w:fill="FFFFFF" w:val="clear"/>
        <w:spacing w:lineRule="atLeast" w:line="300" w:before="34" w:after="0"/>
        <w:ind w:firstLine="397"/>
        <w:jc w:val="both"/>
        <w:rPr/>
      </w:pPr>
      <w:r>
        <w:rPr>
          <w:lang w:val="hu-HU"/>
        </w:rPr>
        <w:t>Hogy mind az Partiumban és mind az ő felsége közelebb</w:t>
        <w:br/>
        <w:t>való ditioiban transfugiált és transfugiálandó, mind pedig taxás és</w:t>
        <w:br/>
        <w:t>aknás helyekre magokot recipiált és recipialando emberink adas-</w:t>
        <w:br/>
        <w:t>sanak vissza, annál inkább a mely embereinket privatos nemes</w:t>
        <w:br/>
        <w:t>olyan helyre vitt, vagy ezután vinne: méltóztassék a méltóságos</w:t>
        <w:br/>
        <w:t>regium gubernium adlaboralni.</w:t>
      </w:r>
    </w:p>
    <w:p>
      <w:pPr>
        <w:pStyle w:val="Normal"/>
        <w:shd w:fill="FFFFFF" w:val="clear"/>
        <w:spacing w:lineRule="atLeast" w:line="300" w:before="43" w:after="0"/>
        <w:ind w:firstLine="397"/>
        <w:jc w:val="both"/>
        <w:rPr/>
      </w:pPr>
      <w:r>
        <w:rPr>
          <w:lang w:val="hu-HU"/>
        </w:rPr>
        <w:t>Ezen alázatos remonstrantionkot, consolationknak nagy bi-</w:t>
        <w:br/>
        <w:t>zodalmával alázatoson representáljuk a méltóságos regium guber-</w:t>
        <w:br/>
        <w:t>nium eleiben, az mint hogy mátszor is gyakorta alázatoson elkö-</w:t>
        <w:br/>
        <w:t>vettük, hogy mi főtisztekűl se most se jövendőben ne okoztassunk,</w:t>
        <w:br/>
        <w:t>hogy az mi invigilantiánk miá pusztulnak el szegény székünk.</w:t>
      </w:r>
    </w:p>
    <w:p>
      <w:pPr>
        <w:pStyle w:val="Normal"/>
        <w:shd w:fill="FFFFFF" w:val="clear"/>
        <w:spacing w:lineRule="atLeast" w:line="300" w:before="53" w:after="0"/>
        <w:ind w:firstLine="397"/>
        <w:rPr>
          <w:lang w:val="hu-HU"/>
        </w:rPr>
      </w:pPr>
      <w:r>
        <w:rPr>
          <w:lang w:val="hu-HU"/>
        </w:rPr>
        <w:t>Szeben 1718. 27. Julii.</w:t>
      </w:r>
    </w:p>
    <w:p>
      <w:pPr>
        <w:pStyle w:val="Normal"/>
        <w:shd w:fill="FFFFFF" w:val="clear"/>
        <w:spacing w:lineRule="atLeast" w:line="300" w:before="60" w:after="0"/>
        <w:ind w:firstLine="397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Más kézzel:</w:t>
      </w:r>
    </w:p>
    <w:p>
      <w:pPr>
        <w:pStyle w:val="Normal"/>
        <w:shd w:fill="FFFFFF" w:val="clear"/>
        <w:spacing w:lineRule="atLeast" w:line="300" w:before="60" w:after="0"/>
        <w:jc w:val="center"/>
        <w:rPr/>
      </w:pPr>
      <w:r>
        <w:rPr>
          <w:i/>
          <w:iCs/>
          <w:sz w:val="18"/>
          <w:szCs w:val="18"/>
          <w:lang w:val="hu-HU"/>
        </w:rPr>
        <w:t>Item in generalibus annectentum</w:t>
      </w:r>
      <w:r>
        <w:rPr>
          <w:i/>
          <w:iCs/>
          <w:lang w:val="hu-HU"/>
        </w:rPr>
        <w:t>.</w:t>
      </w:r>
    </w:p>
    <w:p>
      <w:pPr>
        <w:pStyle w:val="Normal"/>
        <w:shd w:fill="FFFFFF" w:val="clear"/>
        <w:spacing w:lineRule="atLeast" w:line="300" w:before="38" w:after="0"/>
        <w:ind w:firstLine="397"/>
        <w:jc w:val="both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 xml:space="preserve">Ad excel. gub. </w:t>
      </w:r>
      <w:r>
        <w:rPr>
          <w:sz w:val="18"/>
          <w:szCs w:val="18"/>
          <w:lang w:val="hu-HU"/>
        </w:rPr>
        <w:t>summa cordis cum dolore memoramur: possessiones</w:t>
        <w:br/>
        <w:t>nostras ita jam esse... desolatas, ut vix sex septem hominum paria in</w:t>
        <w:br/>
        <w:t>plurimis earum reperiantur, turmatim siquidem sese subducentium co-</w:t>
        <w:br/>
        <w:t>hors se ad alia transferens loca, veritate rei confirmat, hinc loca taxalia</w:t>
        <w:br/>
        <w:t>jam plenissima habentur, hinc singuli in regio fundo pagi juxta sese</w:t>
        <w:br/>
        <w:t>singulos rursus transfugis constituerunt pagos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Pro parte Csík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/>
      </w:pPr>
      <w:r>
        <w:rPr>
          <w:i/>
          <w:iCs/>
          <w:sz w:val="18"/>
          <w:szCs w:val="18"/>
          <w:lang w:val="hu-HU"/>
        </w:rPr>
        <w:t xml:space="preserve">Ad excel. gub. </w:t>
      </w:r>
      <w:r>
        <w:rPr>
          <w:sz w:val="18"/>
          <w:szCs w:val="18"/>
          <w:lang w:val="hu-HU"/>
        </w:rPr>
        <w:t>Marsus anni praeteriti illustrissimi domini baronis</w:t>
        <w:br/>
      </w:r>
      <w:r>
        <w:rPr>
          <w:i/>
          <w:iCs/>
          <w:sz w:val="18"/>
          <w:szCs w:val="18"/>
          <w:lang w:val="hu-HU"/>
        </w:rPr>
        <w:t xml:space="preserve">Dittinne </w:t>
      </w:r>
      <w:r>
        <w:rPr>
          <w:sz w:val="18"/>
          <w:szCs w:val="18"/>
          <w:lang w:val="hu-HU"/>
        </w:rPr>
        <w:t>(De Tige?) quantum aggravaverat sedem, data specificatio ad incly-</w:t>
        <w:br/>
        <w:t>tum commissariatum demonstrat; ut hujus condigna habeatur ratio (cum</w:t>
        <w:br/>
        <w:t>et sterilitas loci hanc a natura firmat solidius), instanter imploramus.</w:t>
      </w:r>
    </w:p>
    <w:p>
      <w:pPr>
        <w:pStyle w:val="Normal"/>
        <w:shd w:fill="FFFFFF" w:val="clear"/>
        <w:spacing w:lineRule="atLeast" w:line="300" w:before="38" w:after="0"/>
        <w:ind w:firstLine="397"/>
        <w:jc w:val="both"/>
        <w:rPr/>
      </w:pPr>
      <w:r>
        <w:rPr>
          <w:i/>
          <w:iCs/>
          <w:sz w:val="18"/>
          <w:szCs w:val="18"/>
          <w:lang w:val="hu-HU"/>
        </w:rPr>
        <w:t xml:space="preserve">Kivűl más kézzel: </w:t>
      </w:r>
      <w:r>
        <w:rPr>
          <w:sz w:val="18"/>
          <w:szCs w:val="18"/>
          <w:lang w:val="hu-HU"/>
        </w:rPr>
        <w:t>Külső jószágokról hogy portiozni tartoznak,</w:t>
        <w:br/>
        <w:t>hogy portionale az ország útján az hidat tartsák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(Egykorú példánya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sectPr>
          <w:footerReference w:type="default" r:id="rId11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/>
      </w:pPr>
      <w:r>
        <w:rPr/>
        <w:t>–</w:t>
      </w:r>
      <w:r>
        <w:rPr>
          <w:lang w:val="hu-HU"/>
        </w:rPr>
        <w:t xml:space="preserve"> </w:t>
      </w:r>
      <w:r>
        <w:rPr>
          <w:lang w:val="hu-HU"/>
        </w:rPr>
        <w:t xml:space="preserve">247 </w:t>
      </w:r>
      <w:r>
        <w:rPr/>
        <w:t>–</w:t>
      </w:r>
    </w:p>
    <w:p>
      <w:pPr>
        <w:pStyle w:val="Normal"/>
        <w:shd w:fill="FFFFFF" w:val="clear"/>
        <w:spacing w:lineRule="atLeast" w:line="300" w:before="36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503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 xml:space="preserve">A főkormányszék rendelete Csíkszékhez, hogy </w:t>
      </w:r>
      <w:r>
        <w:rPr>
          <w:i/>
          <w:sz w:val="18"/>
          <w:szCs w:val="18"/>
          <w:lang w:val="hu-HU"/>
        </w:rPr>
        <w:t>a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>népnek a nagy ínség</w:t>
      </w:r>
    </w:p>
    <w:p>
      <w:pPr>
        <w:pStyle w:val="Normal"/>
        <w:shd w:fill="FFFFFF" w:val="clear"/>
        <w:spacing w:lineRule="atLeast" w:line="30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miatt való kivándorlását, ha lehet szép szerivel, vagy akár katonai</w:t>
      </w:r>
    </w:p>
    <w:p>
      <w:pPr>
        <w:pStyle w:val="Normal"/>
        <w:shd w:fill="FFFFFF" w:val="clear"/>
        <w:spacing w:lineRule="atLeast" w:line="30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erővel is akadályozza meg. Kolozsvárt, 1718. szept. 11.</w:t>
      </w:r>
    </w:p>
    <w:p>
      <w:pPr>
        <w:pStyle w:val="Normal"/>
        <w:shd w:fill="FFFFFF" w:val="clear"/>
        <w:spacing w:lineRule="atLeast" w:line="300" w:before="120" w:after="0"/>
        <w:ind w:firstLine="397"/>
        <w:rPr/>
      </w:pPr>
      <w:r>
        <w:rPr>
          <w:lang w:val="hu-HU"/>
        </w:rPr>
        <w:t>Sacrae Caesareae Cath. Regiaeque Majestatis stb. nomine.</w:t>
      </w:r>
    </w:p>
    <w:p>
      <w:pPr>
        <w:pStyle w:val="Normal"/>
        <w:shd w:fill="FFFFFF" w:val="clear"/>
        <w:spacing w:lineRule="atLeast" w:line="300"/>
        <w:ind w:firstLine="397"/>
        <w:rPr>
          <w:lang w:val="hu-HU"/>
        </w:rPr>
      </w:pPr>
      <w:r>
        <w:rPr>
          <w:lang w:val="hu-HU"/>
        </w:rPr>
        <w:t>Illustrissime stb.</w:t>
      </w:r>
    </w:p>
    <w:p>
      <w:pPr>
        <w:pStyle w:val="Normal"/>
        <w:shd w:fill="FFFFFF" w:val="clear"/>
        <w:spacing w:lineRule="atLeast" w:line="300" w:before="29" w:after="0"/>
        <w:ind w:firstLine="397"/>
        <w:jc w:val="both"/>
        <w:rPr/>
      </w:pPr>
      <w:r>
        <w:rPr>
          <w:lang w:val="hu-HU"/>
        </w:rPr>
        <w:t>Ennek előtte is kegyelmeteknek paterne intimáltatott, hogy a</w:t>
        <w:br/>
        <w:t>maga hivatalját igyekezze úgy folytatni mindenekben in gremio</w:t>
        <w:br/>
        <w:t>sui, hogy mind felséges urunk szolgálatja rövidséget ne szenved-</w:t>
        <w:br/>
        <w:t>jen és a kösség is conserváltassék pro servitio domini et conser-</w:t>
        <w:br/>
        <w:t>vatione hujus principatus. Legközelebb szomorúan érti, sőt tapasz-</w:t>
        <w:br/>
        <w:t>tallja is a gubernium a kösségnek mostani nagy bódulását és fész-</w:t>
        <w:br/>
        <w:t>kiből való kimozdulását, számoson öszvegyűlvén szerte széllyel,</w:t>
        <w:br/>
        <w:t xml:space="preserve">kik </w:t>
      </w:r>
      <w:r>
        <w:rPr>
          <w:i/>
          <w:iCs/>
          <w:lang w:val="hu-HU"/>
        </w:rPr>
        <w:t xml:space="preserve">Havasalföldére, Molduvára, </w:t>
      </w:r>
      <w:r>
        <w:rPr>
          <w:lang w:val="hu-HU"/>
        </w:rPr>
        <w:t xml:space="preserve">tömösi </w:t>
      </w:r>
      <w:r>
        <w:rPr>
          <w:i/>
          <w:iCs/>
          <w:lang w:val="hu-HU"/>
        </w:rPr>
        <w:t>Bánatusra, Partiumba</w:t>
        <w:br/>
      </w:r>
      <w:r>
        <w:rPr>
          <w:lang w:val="hu-HU"/>
        </w:rPr>
        <w:t xml:space="preserve">nevezetesen pedig </w:t>
      </w:r>
      <w:r>
        <w:rPr>
          <w:i/>
          <w:iCs/>
          <w:lang w:val="hu-HU"/>
        </w:rPr>
        <w:t xml:space="preserve">Biharvármegyére, </w:t>
      </w:r>
      <w:r>
        <w:rPr>
          <w:lang w:val="hu-HU"/>
        </w:rPr>
        <w:t>desperabunde eladván el-</w:t>
        <w:br/>
        <w:t>sőbben is mindeneket, mint mennek csoportostól és el is szélyed-</w:t>
        <w:br/>
        <w:t>nek, a melynek is szoros inspectiója kegyelmeteket ex officio il-</w:t>
        <w:br/>
        <w:t>leti, hogy hivatallyának megfelelvén, a kösséget sub sua inspectione</w:t>
        <w:br/>
        <w:t>conserválja et omnibus viis et modis arceálja az elszéllyedéstől.</w:t>
        <w:br/>
        <w:t>Kegyelmeteket azért praemoneállyuk et authoritate gubernii paran-</w:t>
        <w:br/>
        <w:t>csoljuk is: maga. tisztsége alatt levő székekre szorgalmatossan</w:t>
        <w:br/>
        <w:t>prospiceáljon, jövendőben ne causáltassék, hogy a maga officiu-</w:t>
        <w:br/>
        <w:t>mának neglectusával és nem administratiójával kellett székeinek</w:t>
        <w:br/>
        <w:t>elpusztulni és széllyedni. Azért: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1-mo. Minden possessoroknak intimálja elsőbben is, hogy</w:t>
        <w:br/>
        <w:t>kiki juxta suam facultatem in hac caristia igyekezze maga jószá-</w:t>
        <w:br/>
        <w:t>gát segiteni és felettébb való szolgálattal is ne terhelje, hanem arti-</w:t>
        <w:br/>
        <w:t>culariter szolgáltassa, különben félő, hogy elpusztulván jószágok,</w:t>
        <w:br/>
        <w:t>az onusnak supportatioja magára is ne redundáljon. Hasonló-</w:t>
        <w:br/>
        <w:t>képpen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2-do. A kösséget avval is adanimálni illendő, egész bizoda-</w:t>
        <w:br/>
        <w:t>lommal lévén a gubernium, hogy a provincia mostani gravami-</w:t>
        <w:br/>
        <w:t>náinak és penuriájának felséges urunk előtt való alázatos remons-</w:t>
        <w:br/>
        <w:t>tratiójával a mostani quantumnak nagy sublevatióját fogja tapasz-</w:t>
        <w:br/>
        <w:t>talni. Ellenben</w:t>
      </w:r>
    </w:p>
    <w:p>
      <w:pPr>
        <w:sectPr>
          <w:footerReference w:type="default" r:id="rId12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248 –</w:t>
      </w:r>
    </w:p>
    <w:p>
      <w:pPr>
        <w:pStyle w:val="Normal"/>
        <w:shd w:fill="FFFFFF" w:val="clear"/>
        <w:spacing w:lineRule="atLeast" w:line="300" w:before="240" w:after="0"/>
        <w:ind w:firstLine="397"/>
        <w:jc w:val="both"/>
        <w:rPr/>
      </w:pPr>
      <w:r>
        <w:rPr>
          <w:lang w:val="hu-HU"/>
        </w:rPr>
        <w:t>3-tio. Ha az kösség kegyelmetek praemonitioinak nem ob-</w:t>
        <w:br/>
        <w:t>temperálna: in illo casu militiával compescáltatik. melynek alkal-</w:t>
        <w:br/>
        <w:t>matosságával a rajtuk történhető kártól kegyelmetek által való</w:t>
        <w:br/>
        <w:t>admonitiójával akarja a szegénységet praeserválni a gubernium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4-to. A hol pedig feles parasztság magát összeverné és ke-</w:t>
        <w:br/>
        <w:t>gyelmetek admonitioit contemnálná, a maga székiben a mostani</w:t>
        <w:br/>
        <w:t>inquartirisált első militaris tisztit ő felségének requirálja de suc-</w:t>
        <w:br/>
        <w:t>cursu s kit-kit nevünkkel ex officio maga elhagyott földére újab-</w:t>
        <w:br/>
        <w:t>ban visszaszállítson; mindazáltal teljes indúlattal igyekezze a sze-</w:t>
        <w:br/>
        <w:t>génységet a militia kártételétől megoltalmazni; hanem hogy a mili-</w:t>
        <w:br/>
        <w:t>tia is ingyen ne láttassék fáradni és annál jobb kedvvel végben</w:t>
        <w:br/>
        <w:t>vigye tisztit: bizonyos taxáját determinálja fáradságának, mint</w:t>
        <w:br/>
        <w:t>olyan vakmerő embereknek jovaiból megszerezni igyekezze, cave-</w:t>
        <w:br/>
        <w:t>álván mindenekben az felettébb való expensát. Nem különben: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5-to. Szomoruan esett értésünkre ez is, hogy contra inten-</w:t>
        <w:br/>
        <w:t>tionem gubernii az olyan elszéllyedni igyekező parasztságnak né-</w:t>
        <w:br/>
        <w:t>melyek minden tartózkodás nélkül passusokot adtanak; azért az</w:t>
        <w:br/>
        <w:t>eddig valókot beküldeni kegyelmetek tartsa maga kötelességének,</w:t>
        <w:br/>
        <w:t>ennek utánna pedig indifferentur sub poena ducentorum floreno-</w:t>
        <w:br/>
        <w:t>rum hung. irremissibiliter exigendorum senki passust adni ne</w:t>
        <w:br/>
        <w:t>attentáljon.</w:t>
      </w:r>
    </w:p>
    <w:p>
      <w:pPr>
        <w:pStyle w:val="Normal"/>
        <w:shd w:fill="FFFFFF" w:val="clear"/>
        <w:spacing w:lineRule="atLeast" w:line="300" w:before="38" w:after="0"/>
        <w:ind w:firstLine="397"/>
        <w:jc w:val="both"/>
        <w:rPr/>
      </w:pPr>
      <w:r>
        <w:rPr>
          <w:lang w:val="hu-HU"/>
        </w:rPr>
        <w:t>Kegyelmetek azért ezen commissiónknak tenora szerint min-</w:t>
        <w:br/>
        <w:t>denekben procédáljon és indilate promulgálja. Sic facturis alte</w:t>
        <w:br/>
        <w:t>fata sua Majestas sacr. benigne propensa manet.</w:t>
      </w:r>
    </w:p>
    <w:p>
      <w:pPr>
        <w:pStyle w:val="Normal"/>
        <w:shd w:fill="FFFFFF" w:val="clear"/>
        <w:spacing w:lineRule="atLeast" w:line="300" w:before="34" w:after="0"/>
        <w:ind w:firstLine="397"/>
        <w:jc w:val="both"/>
        <w:rPr/>
      </w:pPr>
      <w:r>
        <w:rPr>
          <w:lang w:val="hu-HU"/>
        </w:rPr>
        <w:t>Datum Claudiopoli ex regio principatus Transivaniae gu-</w:t>
        <w:br/>
        <w:t>bernio die 11. Sept. 1718.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atLeast" w:line="300" w:before="120" w:after="0"/>
        <w:ind w:firstLine="284"/>
        <w:rPr/>
      </w:pPr>
      <w:r>
        <w:rPr>
          <w:sz w:val="18"/>
          <w:szCs w:val="18"/>
          <w:lang w:val="hu-HU"/>
        </w:rPr>
        <w:t>C. SIGISMUNDUS CORNIS</w:t>
        <w:tab/>
        <w:t>SIGISMUNDUS CUN</w:t>
      </w:r>
      <w:r>
        <w:rPr>
          <w:lang w:val="hu-HU"/>
        </w:rPr>
        <w:t xml:space="preserve"> mp.</w:t>
      </w:r>
    </w:p>
    <w:p>
      <w:pPr>
        <w:pStyle w:val="Normal"/>
        <w:shd w:fill="FFFFFF" w:val="clear"/>
        <w:spacing w:lineRule="atLeast" w:line="300"/>
        <w:ind w:firstLine="397"/>
        <w:rPr>
          <w:lang w:val="hu-HU"/>
        </w:rPr>
      </w:pPr>
      <w:r>
        <w:rPr>
          <w:lang w:val="hu-HU"/>
        </w:rPr>
        <w:t>gubernator mp.</w:t>
      </w:r>
    </w:p>
    <w:p>
      <w:pPr>
        <w:pStyle w:val="Normal"/>
        <w:shd w:fill="FFFFFF" w:val="clear"/>
        <w:spacing w:lineRule="atLeast" w:line="300" w:before="60" w:after="0"/>
        <w:ind w:firstLine="397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 xml:space="preserve">Latin külső czím: </w:t>
      </w:r>
      <w:r>
        <w:rPr>
          <w:sz w:val="18"/>
          <w:szCs w:val="18"/>
          <w:lang w:val="hu-HU"/>
        </w:rPr>
        <w:t>Csík-, Gyergyó- és Kászonszéknek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/>
      </w:pPr>
      <w:r>
        <w:rPr>
          <w:i/>
          <w:iCs/>
          <w:sz w:val="18"/>
          <w:szCs w:val="18"/>
          <w:lang w:val="hu-HU"/>
        </w:rPr>
        <w:t xml:space="preserve">Hátán: </w:t>
      </w:r>
      <w:r>
        <w:rPr>
          <w:sz w:val="18"/>
          <w:szCs w:val="18"/>
          <w:lang w:val="hu-HU"/>
        </w:rPr>
        <w:t>1718. Hogy az községet az elszélyedéstől arceálják; job-</w:t>
        <w:br/>
        <w:t>bágyát ki-ki szolgáltassa ne felettébb, hanem articulariter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sectPr>
          <w:footerReference w:type="default" r:id="rId13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249 –</w:t>
      </w:r>
    </w:p>
    <w:p>
      <w:pPr>
        <w:pStyle w:val="Normal"/>
        <w:shd w:fill="FFFFFF" w:val="clear"/>
        <w:spacing w:lineRule="atLeast" w:line="300" w:before="240" w:after="0"/>
        <w:jc w:val="center"/>
        <w:rPr>
          <w:lang w:val="hu-HU"/>
        </w:rPr>
      </w:pPr>
      <w:r>
        <w:rPr>
          <w:b/>
          <w:bCs/>
          <w:lang w:val="hu-HU"/>
        </w:rPr>
        <w:t>1504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A téli szállásokban elhelyezett katonaság számára, kiadott rendelet,</w:t>
        <w:br/>
        <w:t>a néppel való bánásmódot és ellátását illetőleg N.-Szeben 1718. nov. 15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Norma, iuxta, quam inclyta militia caesarea in principatu</w:t>
        <w:br/>
        <w:t>Transsylvaniae pro hybernis anni 1719 locata, usque ad,</w:t>
        <w:br/>
        <w:t>ulteriorem suae Majestatis sacratissimae dispositionem se</w:t>
      </w:r>
      <w:r>
        <w:rPr>
          <w:sz w:val="22"/>
          <w:szCs w:val="22"/>
          <w:lang w:val="hu-HU"/>
        </w:rPr>
        <w:br/>
      </w:r>
      <w:r>
        <w:rPr>
          <w:i/>
          <w:iCs/>
          <w:sz w:val="22"/>
          <w:szCs w:val="22"/>
          <w:lang w:val="hu-HU"/>
        </w:rPr>
        <w:t>diriget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/>
      </w:pPr>
      <w:r>
        <w:rPr>
          <w:lang w:val="hu-HU"/>
        </w:rPr>
        <w:t xml:space="preserve">1-mo. Sublato </w:t>
      </w:r>
      <w:r>
        <w:rPr>
          <w:i/>
          <w:iCs/>
          <w:lang w:val="hu-HU"/>
        </w:rPr>
        <w:t xml:space="preserve">hauszmanszkoszt, </w:t>
      </w:r>
      <w:r>
        <w:rPr>
          <w:lang w:val="hu-HU"/>
        </w:rPr>
        <w:t>seu communi militis cum</w:t>
        <w:br/>
        <w:t>hospite victu, dabitur erga quietantiam dominis officialibus, seu</w:t>
        <w:br/>
        <w:t>companiarum commendantibus certa pecuniaria summa militibus</w:t>
        <w:br/>
        <w:t>per eosdem distribuenda, nulla gratis dandorum crucigerorum</w:t>
        <w:br/>
        <w:t>mentione vel distinctione, in quos non consensimus, facta, ad</w:t>
        <w:br/>
        <w:t>subsecuturam aulae determinationem.</w:t>
      </w:r>
    </w:p>
    <w:p>
      <w:pPr>
        <w:pStyle w:val="Normal"/>
        <w:shd w:fill="FFFFFF" w:val="clear"/>
        <w:spacing w:lineRule="atLeast" w:line="300" w:before="38" w:after="0"/>
        <w:ind w:firstLine="397"/>
        <w:jc w:val="both"/>
        <w:rPr>
          <w:lang w:val="fr-FR"/>
        </w:rPr>
      </w:pPr>
      <w:r>
        <w:rPr>
          <w:lang w:val="hu-HU"/>
        </w:rPr>
        <w:t xml:space="preserve">2-do. </w:t>
      </w:r>
      <w:r>
        <w:rPr>
          <w:i/>
          <w:iCs/>
          <w:lang w:val="hu-HU"/>
        </w:rPr>
        <w:t xml:space="preserve">Lignorum </w:t>
      </w:r>
      <w:r>
        <w:rPr>
          <w:lang w:val="hu-HU"/>
        </w:rPr>
        <w:t>una cum candelis et sale sit militi cum</w:t>
        <w:br/>
        <w:t>hospite usus communis, qui etiam lectum subministrandum habet,</w:t>
        <w:br/>
        <w:t>quo contentus esse, nullos abusus exercere, et vel in absentia,</w:t>
        <w:br/>
        <w:t>vel aliter qualitercunque propterea solutionem aliquam pecuni-</w:t>
        <w:br/>
        <w:t>ariam petere debet, quod tamen quoad lectum subministrandum</w:t>
        <w:br/>
        <w:t>intelligendum est, non de officialibus primariis, sed solummodo</w:t>
        <w:br/>
        <w:t>de subofficialibus et gregariis.</w:t>
      </w:r>
    </w:p>
    <w:p>
      <w:pPr>
        <w:pStyle w:val="Normal"/>
        <w:shd w:fill="FFFFFF" w:val="clear"/>
        <w:spacing w:lineRule="atLeast" w:line="300" w:before="34" w:after="0"/>
        <w:ind w:firstLine="397"/>
        <w:jc w:val="both"/>
        <w:rPr/>
      </w:pPr>
      <w:r>
        <w:rPr>
          <w:lang w:val="hu-HU"/>
        </w:rPr>
        <w:t xml:space="preserve">3-tio. </w:t>
      </w:r>
      <w:r>
        <w:rPr>
          <w:i/>
          <w:iCs/>
          <w:lang w:val="hu-HU"/>
        </w:rPr>
        <w:t xml:space="preserve">Portiones vacantes, </w:t>
      </w:r>
      <w:r>
        <w:rPr>
          <w:lang w:val="hu-HU"/>
        </w:rPr>
        <w:t>ut pote extra provinciam com-</w:t>
        <w:br/>
        <w:t>mendatorum, vel quovis modo absentium, aut equis currentium</w:t>
        <w:br/>
        <w:t>non in natura, vel forensi corum pretio, sed iuxta ordinariam</w:t>
        <w:br/>
        <w:t>taxam, hactenus usitatam, a provincialibus solvendae erint.</w:t>
      </w:r>
    </w:p>
    <w:p>
      <w:pPr>
        <w:pStyle w:val="Normal"/>
        <w:shd w:fill="FFFFFF" w:val="clear"/>
        <w:spacing w:lineRule="atLeast" w:line="300" w:before="38" w:after="0"/>
        <w:ind w:firstLine="397"/>
        <w:jc w:val="both"/>
        <w:rPr/>
      </w:pPr>
      <w:r>
        <w:rPr>
          <w:lang w:val="hu-HU"/>
        </w:rPr>
        <w:t xml:space="preserve">4-to. </w:t>
      </w:r>
      <w:r>
        <w:rPr>
          <w:i/>
          <w:iCs/>
          <w:lang w:val="hu-HU"/>
        </w:rPr>
        <w:t xml:space="preserve">Tritici </w:t>
      </w:r>
      <w:r>
        <w:rPr>
          <w:lang w:val="hu-HU"/>
        </w:rPr>
        <w:t>non fiat delectus, sed magazinale mixtum cum</w:t>
        <w:br/>
        <w:t>siligne, ex quo bonus et vescibilis panis pinsi poterit, accepta-</w:t>
        <w:br/>
        <w:t>bitur, nec in mensurando metreta comprimi, quassari et cumu-</w:t>
        <w:br/>
        <w:t>lari, sed rase et sine ulla compressione, vel vero quassatione</w:t>
        <w:br/>
        <w:t>acceptabitur; in molendinis vero taxae pro molitura dimidium</w:t>
        <w:br/>
        <w:t xml:space="preserve">vulgo </w:t>
      </w:r>
      <w:r>
        <w:rPr>
          <w:i/>
          <w:iCs/>
          <w:lang w:val="hu-HU"/>
        </w:rPr>
        <w:t>tél-vám</w:t>
      </w:r>
      <w:r>
        <w:rPr>
          <w:lang w:val="hu-HU"/>
        </w:rPr>
        <w:t xml:space="preserve"> miles expendat domino molae.</w:t>
      </w:r>
    </w:p>
    <w:p>
      <w:pPr>
        <w:pStyle w:val="Normal"/>
        <w:shd w:fill="FFFFFF" w:val="clear"/>
        <w:spacing w:lineRule="atLeast" w:line="300" w:before="34" w:after="0"/>
        <w:ind w:firstLine="397"/>
        <w:jc w:val="both"/>
        <w:rPr>
          <w:lang w:val="fr-FR"/>
        </w:rPr>
      </w:pPr>
      <w:r>
        <w:rPr>
          <w:lang w:val="hu-HU"/>
        </w:rPr>
        <w:t xml:space="preserve">5-to. </w:t>
      </w:r>
      <w:r>
        <w:rPr>
          <w:i/>
          <w:iCs/>
          <w:lang w:val="hu-HU"/>
        </w:rPr>
        <w:t xml:space="preserve">Portiones equiles </w:t>
      </w:r>
      <w:r>
        <w:rPr>
          <w:lang w:val="hu-HU"/>
        </w:rPr>
        <w:t>omnes inclusive, etiam staabi ge-</w:t>
        <w:br/>
        <w:t>neralis in natura assignantur, in mensura ea et pondere, quae in</w:t>
        <w:br/>
        <w:t>hac provincia introducta et hactenus observata est, scilicet ad</w:t>
        <w:br/>
        <w:t>quamlibet earum pro omni de quantitate aut qualitate tollenda</w:t>
        <w:br/>
        <w:t>difficultateet querelatione 300 librae foeni ponderis Viennensis</w:t>
        <w:br/>
      </w:r>
    </w:p>
    <w:p>
      <w:pPr>
        <w:sectPr>
          <w:footerReference w:type="default" r:id="rId14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fr-FR"/>
        </w:rPr>
      </w:pPr>
      <w:r>
        <w:rPr>
          <w:lang w:val="hu-HU"/>
        </w:rPr>
        <w:t xml:space="preserve">– </w:t>
      </w:r>
      <w:r>
        <w:rPr>
          <w:lang w:val="hu-HU"/>
        </w:rPr>
        <w:t>250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et duo cubuli avenae pressi et cumulati, vel vero duo cubuli et</w:t>
        <w:br/>
        <w:t>medius abrasi, mensurae Cibiniensis et non pressi administrabun-</w:t>
        <w:br/>
        <w:t>tur. In iis locis vero ubi avena et foenum non esset reperibile,</w:t>
        <w:br/>
        <w:t>pro sorte priori unus et medius cubulus siliginis hordei seu spel-</w:t>
        <w:br/>
        <w:t>tae, et posteriori duo currus straminis, addito uno cubulo avenae,</w:t>
        <w:br/>
        <w:t>vel tribus metretis hordei aut speltae, vel medio cubulo siliginis</w:t>
        <w:br/>
        <w:t>suscipiendi sint, pro quibus inclytae provinciae tres henenses</w:t>
        <w:br/>
        <w:t>florenos in sortem contributionis acceptabuntur, si vero in hoc ex-</w:t>
        <w:br/>
        <w:t>cedaliter pretio forensi et non taxa ordinaria naturalia imputanda</w:t>
        <w:br/>
        <w:t>erunt, quod etiam intelligitur de quibuscunque naturalibus extra</w:t>
        <w:br/>
        <w:t>vel supra portiones extraditas, a militia acceptis et extortis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fr-FR"/>
        </w:rPr>
      </w:pPr>
      <w:r>
        <w:rPr>
          <w:lang w:val="hu-HU"/>
        </w:rPr>
        <w:t xml:space="preserve">6-to. Omnes </w:t>
      </w:r>
      <w:r>
        <w:rPr>
          <w:i/>
          <w:iCs/>
          <w:lang w:val="hu-HU"/>
        </w:rPr>
        <w:t xml:space="preserve">abusus, excessus </w:t>
      </w:r>
      <w:r>
        <w:rPr>
          <w:lang w:val="hu-HU"/>
        </w:rPr>
        <w:t xml:space="preserve">et </w:t>
      </w:r>
      <w:r>
        <w:rPr>
          <w:i/>
          <w:iCs/>
          <w:lang w:val="hu-HU"/>
        </w:rPr>
        <w:t xml:space="preserve">vexationes </w:t>
      </w:r>
      <w:r>
        <w:rPr>
          <w:lang w:val="hu-HU"/>
        </w:rPr>
        <w:t>sub quo-</w:t>
        <w:br/>
        <w:t>cunque nomine excogitabiles, in specie omnes conventiones et</w:t>
        <w:br/>
        <w:t>discretiones poenitus tolluntur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7-mo. Ratione </w:t>
      </w:r>
      <w:r>
        <w:rPr>
          <w:i/>
          <w:iCs/>
          <w:lang w:val="hu-HU"/>
        </w:rPr>
        <w:t xml:space="preserve">macelli </w:t>
      </w:r>
      <w:r>
        <w:rPr>
          <w:lang w:val="hu-HU"/>
        </w:rPr>
        <w:t>ne fiat pecorum selectio et prae-</w:t>
        <w:br/>
        <w:t>sertim bovum iugalium ad libitum mactatio, quae penitus inter-</w:t>
        <w:br/>
        <w:t>dicitur, solummodo fiat pro comestione opta caro et ematur,</w:t>
        <w:br/>
        <w:t>prout a provincialibus venditur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8-vo. </w:t>
      </w:r>
      <w:r>
        <w:rPr>
          <w:i/>
          <w:iCs/>
          <w:lang w:val="hu-HU"/>
        </w:rPr>
        <w:t xml:space="preserve">Aedificis </w:t>
      </w:r>
      <w:r>
        <w:rPr>
          <w:lang w:val="hu-HU"/>
        </w:rPr>
        <w:t>et</w:t>
      </w:r>
      <w:r>
        <w:rPr>
          <w:i/>
          <w:iCs/>
          <w:lang w:val="hu-HU"/>
        </w:rPr>
        <w:t xml:space="preserve"> structurae</w:t>
      </w:r>
      <w:r>
        <w:rPr>
          <w:lang w:val="hu-HU"/>
        </w:rPr>
        <w:t xml:space="preserve"> in quartiriis fiant pro neces-</w:t>
        <w:br/>
        <w:t>sitate dominorum officialium, iuxta convenientiam status et loci</w:t>
        <w:br/>
        <w:t>illius facultatem, quiequid vero pro latiori ac superflua sua com-</w:t>
        <w:br/>
        <w:t>moditate adoptatem vellent, propriis sibi curent sumptibus, nec</w:t>
        <w:br/>
        <w:t>incola ad hos sumptus faciendos tenebitur, ubi autem excedetur,</w:t>
        <w:br/>
        <w:t>sumptus iuxta aestimationem infallibiliter refundendi erunt.</w:t>
      </w:r>
    </w:p>
    <w:p>
      <w:pPr>
        <w:pStyle w:val="Normal"/>
        <w:shd w:fill="FFFFFF" w:val="clear"/>
        <w:spacing w:lineRule="atLeast" w:line="300" w:before="5" w:after="0"/>
        <w:ind w:firstLine="397"/>
        <w:jc w:val="both"/>
        <w:rPr/>
      </w:pPr>
      <w:r>
        <w:rPr>
          <w:lang w:val="hu-HU"/>
        </w:rPr>
        <w:t>9-no. Consvevit militia in hybernis locata hinc et inde pro</w:t>
        <w:br/>
        <w:t>cuiusque placito itinerare, et in itinere haud exiguo damno et incom-</w:t>
        <w:br/>
        <w:t xml:space="preserve">modo provincialium frequentiori uti </w:t>
      </w:r>
      <w:r>
        <w:rPr>
          <w:i/>
          <w:iCs/>
          <w:lang w:val="hu-HU"/>
        </w:rPr>
        <w:t xml:space="preserve">praejunctura: </w:t>
      </w:r>
      <w:r>
        <w:rPr>
          <w:lang w:val="hu-HU"/>
        </w:rPr>
        <w:t>igitur ea</w:t>
        <w:br/>
        <w:t>hisce plane tollitur, et sine expressa assignatione commissariatus</w:t>
        <w:br/>
        <w:t>bellici interdicitur, ipsique qui hactenus sine simili assignatione</w:t>
        <w:br/>
        <w:t>tali uti consveverunt, serio adhortantur, ut in posterum desistant,</w:t>
        <w:br/>
        <w:t>alioquin defalcatio in triplo, quo pro hacce praejunctura solvi</w:t>
        <w:br/>
        <w:t>solet, continget, provinciaque, quae praestitas accurate notabit,</w:t>
        <w:br/>
        <w:t>bonificabitur. Deinceps igitur unusquisque itinerans propriis vivat</w:t>
        <w:br/>
        <w:t>sumptibus, ei autem, qui in servitiis Maiestatem Caesaream con-</w:t>
        <w:br/>
        <w:t>cernentibus proficiscitur, foenum vel stramen solum, idque erga</w:t>
        <w:br/>
        <w:t>quietantias administrabitur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10-mo. </w:t>
      </w:r>
      <w:r>
        <w:rPr>
          <w:i/>
          <w:iCs/>
          <w:lang w:val="hu-HU"/>
        </w:rPr>
        <w:t xml:space="preserve">Vecturae </w:t>
      </w:r>
      <w:r>
        <w:rPr>
          <w:lang w:val="hu-HU"/>
        </w:rPr>
        <w:t>a militibus ad vigilias proficiscentibus,</w:t>
        <w:br/>
      </w:r>
    </w:p>
    <w:p>
      <w:pPr>
        <w:sectPr>
          <w:footerReference w:type="default" r:id="rId15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251 –</w:t>
      </w:r>
    </w:p>
    <w:p>
      <w:pPr>
        <w:pStyle w:val="Normal"/>
        <w:shd w:fill="FFFFFF" w:val="clear"/>
        <w:spacing w:lineRule="atLeast" w:line="300" w:before="240" w:after="0"/>
        <w:jc w:val="both"/>
        <w:rPr>
          <w:lang w:val="hu-HU"/>
        </w:rPr>
      </w:pPr>
      <w:r>
        <w:rPr>
          <w:lang w:val="hu-HU"/>
        </w:rPr>
        <w:t>hactenus abusive exactae tollentur, fiatque provisio in loco, ubi</w:t>
        <w:br/>
        <w:t>vigilias agunt, de foeno vel stramine, panem vero et avenam</w:t>
        <w:br/>
        <w:t>miles secum ferat, nec pro transportatione illius hospitem vexet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 xml:space="preserve">11-mo </w:t>
      </w:r>
      <w:r>
        <w:rPr>
          <w:i/>
          <w:iCs/>
          <w:lang w:val="hu-HU"/>
        </w:rPr>
        <w:t xml:space="preserve">Educillatio </w:t>
      </w:r>
      <w:r>
        <w:rPr>
          <w:lang w:val="hu-HU"/>
        </w:rPr>
        <w:t>(excepta ea, quae officialibus rei tormen-</w:t>
        <w:br/>
        <w:t>tariae tam domesticae, quam campestris de antiquo iure con-</w:t>
        <w:br/>
        <w:t>cessa est), quae dominis terestribus, communitatibus et civitati-</w:t>
        <w:br/>
        <w:t>bus in praeiudicium vergit, consequenter omnis vini, cerevisiae,</w:t>
        <w:br/>
        <w:t>cremati, seu vini adusti, et similium, tam in stationibus hybernis</w:t>
        <w:br/>
        <w:t>quam praesidiis exercitatae mercaturae, sub inevitabili restitu-</w:t>
        <w:br/>
        <w:t>tione damni dati, et subsequenda animadversione vigore harum</w:t>
        <w:br/>
        <w:t>interdicuntur, et pariter serio prohibentur; abusivae taxationes</w:t>
        <w:br/>
        <w:t>penes tricesimas, telonia et passus, quam etiam tempore nundi-</w:t>
        <w:br/>
        <w:t>narum praecipue commendantibus in praesidiis sic nuncupata</w:t>
        <w:br/>
        <w:t xml:space="preserve">quartiria, pro adminiculo vulgo </w:t>
      </w:r>
      <w:r>
        <w:rPr>
          <w:i/>
          <w:iCs/>
          <w:lang w:val="hu-HU"/>
        </w:rPr>
        <w:t xml:space="preserve">hülff quartier </w:t>
      </w:r>
      <w:r>
        <w:rPr>
          <w:lang w:val="hu-HU"/>
        </w:rPr>
        <w:t>praetensa, et</w:t>
        <w:br/>
        <w:t>earum pecuniariae redemptionos, ut et ad portas civitatum cum</w:t>
        <w:br/>
        <w:t>detrimento boni publici practicatae exactiones, de victualibus</w:t>
        <w:br/>
        <w:t>iumentis, et quibuscunque aliis pro quotidiano usu</w:t>
      </w:r>
      <w:r>
        <w:rPr>
          <w:smallCaps/>
          <w:lang w:val="hu-HU"/>
        </w:rPr>
        <w:t xml:space="preserve"> </w:t>
      </w:r>
      <w:r>
        <w:rPr>
          <w:lang w:val="hu-HU"/>
        </w:rPr>
        <w:t>ad publica</w:t>
        <w:br/>
        <w:t>fora advehi solitis victualibus, necnon tempore nundinarum ap-</w:t>
        <w:br/>
        <w:t>portatis mercibus taxationes, incongruae vexationes in portis, qui-</w:t>
        <w:br/>
        <w:t>bus provinciales a vigiliis molestantur, hominum curruumque in</w:t>
        <w:br/>
        <w:t>usus privatos violentae retentiones, sectio lignorum, et apportatio</w:t>
        <w:br/>
        <w:t>aquae, ad quam rustici in vigiliis adiguntur, appropriatio lingva-</w:t>
        <w:br/>
        <w:t>rum de quovis mactato pecore praetensarum, hac addita prae-</w:t>
        <w:br/>
        <w:t>monitione praedictis dominis commendantibus vetatur et interdi-</w:t>
        <w:br/>
        <w:t>citur, ut nisi in praesidiis talium inconvenientiarum et abusuum</w:t>
        <w:br/>
        <w:t>subsequatur abolitio, et huius interdicti observatio: ii non solum</w:t>
        <w:br/>
        <w:t>de eventuris incommodis, et casibus contrariis respondere, verum</w:t>
        <w:br/>
        <w:t>etiam ad refusionem omnem faciendam tenebuntur, vel detrac-</w:t>
        <w:br/>
        <w:t>tionem in suo stipendio, sine remissione expectandam habebunt.</w:t>
        <w:br/>
        <w:t>Sic venatio gregario nullatenus, officialibus vero solum pro distrac-</w:t>
        <w:br/>
        <w:t>tione, non autem in usum quotidianum et continuum, ut aliqui</w:t>
        <w:br/>
        <w:t>consveverunt, minus adhuc exercendi quaestus causa, et adhibitis</w:t>
        <w:br/>
        <w:t>magnis canum gregibus, vel minime autem adactis et congregatis,</w:t>
        <w:br/>
        <w:t>quasi pro servitio debito, incolis permissa erit; in specie ad terri-</w:t>
        <w:br/>
        <w:t>toria magnatum specialis fiat reflexio, nec eorundem vel quorum-</w:t>
        <w:br/>
        <w:t>libet agris cultis venandi occasione ulla inferantur damna, ea ra-</w:t>
        <w:br/>
        <w:t>tione etiam se in piscatione, quae equidem in rivulis, fluminibus</w:t>
        <w:br/>
      </w:r>
    </w:p>
    <w:p>
      <w:pPr>
        <w:sectPr>
          <w:footerReference w:type="default" r:id="rId16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252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minoribus, et piscinis absolute vetita est, quivis sese accomodare</w:t>
        <w:br/>
        <w:t>sciet, Interdicuntur item ut supra iam dictum est, omnes et sin-</w:t>
        <w:br/>
        <w:t>gulae exactiones et extorsiones, et in denegatione earum adhibitae</w:t>
        <w:br/>
        <w:t>cuiuscunque generis vexae et iniuriae; pariter violentae et haud</w:t>
        <w:br/>
        <w:t>necessariae occupationes molendinorum, in damnum incolarum,</w:t>
        <w:br/>
        <w:t>et sine pensione medii telonii, in mercedem moliturae solita;</w:t>
        <w:br/>
        <w:t>sectio lignorum etiam in prohibitis et sylvis privatis, sub poena</w:t>
        <w:br/>
        <w:t>refusionis damnique qualitate emergentis; neque admissa sit in-</w:t>
        <w:br/>
        <w:t>tertentio gratuita servorum et equorum pecorumve, ne rusticum</w:t>
        <w:br/>
        <w:t>de iis curam gerere, vel cum sua familia domestica in servitia</w:t>
        <w:br/>
        <w:t>privata, minus ad missitationes et inanium litterarum deportati-</w:t>
        <w:br/>
        <w:t>ones atque ad agendas vigilias adstringere, incongruas naturalium</w:t>
        <w:br/>
        <w:t>reprobationes facere, executiones ad cuiusque arbitrium emittere</w:t>
        <w:br/>
        <w:t>liceat; ne etiam domini officiales bellici, cum copiosis ac super-</w:t>
        <w:br/>
        <w:t>fluis equis vel bobus, excepto quos tenere illis permissum est,</w:t>
        <w:br/>
        <w:t>una cum auctione familiae, quae gratis interteneri vult, subditis</w:t>
        <w:br/>
        <w:t>ac incolis gravi oneri sint: omnis enim hac et similes aggrava-</w:t>
        <w:br/>
        <w:t>tiones, quomodo eae unquam excogitari possunt et apud militiam</w:t>
        <w:br/>
        <w:t>in usu sunt, sub inevitabili poena, saepe dictaque defalcatione</w:t>
        <w:br/>
        <w:t>poenitus intermittendae sunt; quare laesus instantiam apud offi-</w:t>
        <w:br/>
        <w:t>cialem commendantem primitus faciendam et interdictionem ac</w:t>
        <w:br/>
        <w:t>satisfactionem petendam, si vero ibi accquirenda non esset, ad</w:t>
        <w:br/>
        <w:t>generalem commendantem campi mareschallum recurrendum ha-</w:t>
        <w:br/>
        <w:t>bebit, ubi ad vigorem iustitiae continget punitio, eidemque de</w:t>
        <w:br/>
        <w:t>damno illato a supremo commissariatu bellico condigna et in-</w:t>
        <w:br/>
        <w:t>fallibilis bonificatio.</w:t>
      </w:r>
    </w:p>
    <w:p>
      <w:pPr>
        <w:pStyle w:val="Normal"/>
        <w:shd w:fill="FFFFFF" w:val="clear"/>
        <w:spacing w:lineRule="atLeast" w:line="300" w:before="5" w:after="0"/>
        <w:ind w:firstLine="397"/>
        <w:jc w:val="both"/>
        <w:rPr/>
      </w:pPr>
      <w:r>
        <w:rPr>
          <w:lang w:val="hu-HU"/>
        </w:rPr>
        <w:t xml:space="preserve">12-mo. Nullus dominorum officialium </w:t>
      </w:r>
      <w:r>
        <w:rPr>
          <w:i/>
          <w:iCs/>
          <w:lang w:val="hu-HU"/>
        </w:rPr>
        <w:t xml:space="preserve">curias </w:t>
      </w:r>
      <w:r>
        <w:rPr>
          <w:lang w:val="hu-HU"/>
        </w:rPr>
        <w:t>nobilitares,</w:t>
        <w:br/>
        <w:t>domos parochiales, teloniales, tricesimales, scholas, molendina,</w:t>
        <w:br/>
        <w:t>allodia, cauponas, siquidem eae omnes ab omni personali illoca-</w:t>
        <w:br/>
        <w:t>tione exemptae, et intactae permittendae, proprio arbitrio occu-</w:t>
        <w:br/>
        <w:t>pare, multo minus hospitiorum designatores seu fuererii, aut</w:t>
        <w:br/>
        <w:t>quiscunque alius, haec et similia loca sub gravi poena ac pro-</w:t>
        <w:br/>
        <w:t>portionata exactorum refusione, taxare praesumat; nullus offici-</w:t>
        <w:br/>
        <w:t>alium vel gregariorum fidelibus nobilibus ac eorum praerogativis</w:t>
        <w:br/>
        <w:t>quicquam derogare sibi licere putet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fr-FR"/>
        </w:rPr>
      </w:pPr>
      <w:r>
        <w:rPr>
          <w:lang w:val="hu-HU"/>
        </w:rPr>
        <w:t xml:space="preserve">13-tio. </w:t>
      </w:r>
      <w:r>
        <w:rPr>
          <w:i/>
          <w:iCs/>
          <w:lang w:val="hu-HU"/>
        </w:rPr>
        <w:t xml:space="preserve">Officiales provinciales </w:t>
      </w:r>
      <w:r>
        <w:rPr>
          <w:lang w:val="hu-HU"/>
        </w:rPr>
        <w:t>et eorum commissarii, ad</w:t>
        <w:br/>
        <w:t>latus militiae adhibiti, competenti cuilibet honore tractentur, ne-</w:t>
        <w:br/>
      </w:r>
    </w:p>
    <w:p>
      <w:pPr>
        <w:sectPr>
          <w:footerReference w:type="default" r:id="rId17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fr-FR"/>
        </w:rPr>
      </w:pPr>
      <w:r>
        <w:rPr>
          <w:lang w:val="hu-HU"/>
        </w:rPr>
        <w:t xml:space="preserve">– </w:t>
      </w:r>
      <w:r>
        <w:rPr>
          <w:lang w:val="hu-HU"/>
        </w:rPr>
        <w:t>253 –</w:t>
      </w:r>
    </w:p>
    <w:p>
      <w:pPr>
        <w:pStyle w:val="Normal"/>
        <w:shd w:fill="FFFFFF" w:val="clear"/>
        <w:spacing w:lineRule="atLeast" w:line="300" w:before="240" w:after="0"/>
        <w:jc w:val="both"/>
        <w:rPr>
          <w:lang w:val="fr-FR"/>
        </w:rPr>
      </w:pPr>
      <w:r>
        <w:rPr>
          <w:lang w:val="hu-HU"/>
        </w:rPr>
        <w:t>que pro factis querelis incolae vexentur, multo minus verberibus</w:t>
        <w:br/>
        <w:t>afficiantur et injurientur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14-to. Executiones dominis officialibus militaribus, sine scitu</w:t>
        <w:br/>
        <w:t>utriusque commissariatus, propria authoritate facere, vel exmittere</w:t>
        <w:br/>
        <w:t>absolute prohibetur.</w:t>
      </w:r>
    </w:p>
    <w:p>
      <w:pPr>
        <w:pStyle w:val="Normal"/>
        <w:shd w:fill="FFFFFF" w:val="clear"/>
        <w:spacing w:lineRule="atLeast" w:line="300"/>
        <w:ind w:firstLine="397"/>
        <w:rPr>
          <w:lang w:val="hu-HU"/>
        </w:rPr>
      </w:pPr>
      <w:r>
        <w:rPr>
          <w:lang w:val="hu-HU"/>
        </w:rPr>
        <w:t>Cibinii die 15-ta Novembris, anno 1718.</w:t>
      </w:r>
    </w:p>
    <w:p>
      <w:pPr>
        <w:pStyle w:val="Normal"/>
        <w:shd w:fill="FFFFFF" w:val="clear"/>
        <w:spacing w:lineRule="atLeast" w:line="300" w:before="67" w:after="0"/>
        <w:ind w:left="2835" w:hanging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d mandatum regii principatus Transsylvaniae gubernii</w:t>
      </w:r>
    </w:p>
    <w:p>
      <w:pPr>
        <w:pStyle w:val="Normal"/>
        <w:shd w:fill="FFFFFF" w:val="clear"/>
        <w:spacing w:lineRule="atLeast" w:line="300"/>
        <w:ind w:left="2835" w:hanging="0"/>
        <w:jc w:val="center"/>
        <w:rPr/>
      </w:pPr>
      <w:r>
        <w:rPr>
          <w:sz w:val="18"/>
          <w:szCs w:val="18"/>
          <w:lang w:val="hu-HU"/>
        </w:rPr>
        <w:t>S. KÖLESÉRI</w:t>
      </w:r>
      <w:r>
        <w:rPr>
          <w:smallCaps/>
          <w:lang w:val="hu-HU"/>
        </w:rPr>
        <w:t xml:space="preserve"> </w:t>
      </w:r>
      <w:r>
        <w:rPr>
          <w:lang w:val="hu-HU"/>
        </w:rPr>
        <w:t>mp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pStyle w:val="Normal"/>
        <w:shd w:fill="FFFFFF" w:val="clear"/>
        <w:spacing w:lineRule="atLeast" w:line="300" w:before="480" w:after="0"/>
        <w:jc w:val="center"/>
        <w:rPr>
          <w:lang w:val="hu-HU"/>
        </w:rPr>
      </w:pPr>
      <w:r>
        <w:rPr>
          <w:b/>
          <w:bCs/>
          <w:lang w:val="hu-HU"/>
        </w:rPr>
        <w:t>1505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 xml:space="preserve">A főkormányszék rendelete Csíkszékhez, </w:t>
      </w:r>
      <w:r>
        <w:rPr>
          <w:i/>
          <w:sz w:val="18"/>
          <w:szCs w:val="18"/>
          <w:lang w:val="hu-HU"/>
        </w:rPr>
        <w:t xml:space="preserve">a </w:t>
      </w:r>
      <w:r>
        <w:rPr>
          <w:i/>
          <w:iCs/>
          <w:sz w:val="18"/>
          <w:szCs w:val="18"/>
          <w:lang w:val="hu-HU"/>
        </w:rPr>
        <w:t>pestis ellen való óvintéz-</w:t>
        <w:br/>
        <w:t>kedések szigorú végrehajtása felől. N.-Szeben 1718. november 16.</w:t>
      </w:r>
    </w:p>
    <w:p>
      <w:pPr>
        <w:pStyle w:val="Normal"/>
        <w:shd w:fill="FFFFFF" w:val="clear"/>
        <w:spacing w:lineRule="atLeast" w:line="300" w:before="120" w:after="0"/>
        <w:ind w:firstLine="397"/>
        <w:rPr>
          <w:lang w:val="hu-HU"/>
        </w:rPr>
      </w:pPr>
      <w:r>
        <w:rPr>
          <w:lang w:val="hu-HU"/>
        </w:rPr>
        <w:t>Sacrae Caesareae Regiaeque Cath. Maiestatis stb. nomine.</w:t>
      </w:r>
    </w:p>
    <w:p>
      <w:pPr>
        <w:pStyle w:val="Normal"/>
        <w:shd w:fill="FFFFFF" w:val="clear"/>
        <w:tabs>
          <w:tab w:val="clear" w:pos="720"/>
          <w:tab w:val="left" w:pos="3096" w:leader="dot"/>
        </w:tabs>
        <w:spacing w:lineRule="atLeast" w:line="300"/>
        <w:ind w:firstLine="397"/>
        <w:rPr>
          <w:lang w:val="hu-HU"/>
        </w:rPr>
      </w:pPr>
      <w:r>
        <w:rPr>
          <w:lang w:val="hu-HU"/>
        </w:rPr>
        <w:t>Illustrissime egregii stb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Jóllehet már egy néhány izben rationalis praecautiokkal</w:t>
        <w:br/>
        <w:t xml:space="preserve">kinek-kinek maga és hazája conservatiojának a mostani </w:t>
      </w:r>
      <w:r>
        <w:rPr>
          <w:i/>
          <w:iCs/>
          <w:lang w:val="hu-HU"/>
        </w:rPr>
        <w:t>pestisi</w:t>
        <w:br/>
        <w:t xml:space="preserve">infectio </w:t>
      </w:r>
      <w:r>
        <w:rPr>
          <w:lang w:val="hu-HU"/>
        </w:rPr>
        <w:t>alkalmatosságára való elkövetése iránt kibocsáttatott</w:t>
        <w:br/>
        <w:t>commissionk által parancsoltuk, de mind eddég is kevés effectu-</w:t>
        <w:br/>
        <w:t>mát tapasztaltuk, mivel mindennap, azon pestisi contagio hara-</w:t>
        <w:br/>
        <w:t>pózását, az tartózkodás vagy vigyázatlanság nélkül való commu-</w:t>
        <w:br/>
        <w:t>nicatio miatt terjedni szomoruvan értjük. Annak okáért mind</w:t>
        <w:br/>
        <w:t>azokot ujabban recapitulálván, kegyelmeteknek autoritate a. S. C.</w:t>
        <w:br/>
        <w:t>Regiaque catholica Majestate nobis concessa punctualiter obser-</w:t>
        <w:br/>
        <w:t>váltatni igen serio et ultimario parancsoljuk és in specie, hogy az</w:t>
        <w:br/>
      </w:r>
      <w:r>
        <w:rPr>
          <w:i/>
          <w:iCs/>
          <w:lang w:val="hu-HU"/>
        </w:rPr>
        <w:t xml:space="preserve">Barczáról, Háromszékről </w:t>
      </w:r>
      <w:r>
        <w:rPr>
          <w:lang w:val="hu-HU"/>
        </w:rPr>
        <w:t xml:space="preserve">ugy </w:t>
      </w:r>
      <w:r>
        <w:rPr>
          <w:i/>
          <w:iCs/>
          <w:lang w:val="hu-HU"/>
        </w:rPr>
        <w:t>Udvarhelyszékről,</w:t>
      </w:r>
      <w:r>
        <w:rPr>
          <w:lang w:val="hu-HU"/>
        </w:rPr>
        <w:t xml:space="preserve"> vagy más</w:t>
        <w:br/>
        <w:t>suspectus helyekről senkit is pro autentico ligimitált passus és</w:t>
        <w:br/>
        <w:t>salvus conductus nélkül határiban és falujában be ne bocsásson,</w:t>
        <w:br/>
        <w:t>sőt még nemes embereknek magok jobbágyit a vármegyékre jőni,</w:t>
        <w:br/>
        <w:t>se menni meg ne engedgye; passus nélkül valókot érdemek szerént</w:t>
        <w:br/>
        <w:t>megbüntettessen és infectus helyekről magokot subducato és</w:t>
        <w:br/>
        <w:t>csalárdsággal járókot deprehendalván, in exemplum felakasztas-</w:t>
        <w:br/>
        <w:t>son és de omnibus casibus a guberniumot informálja. Ha pedig</w:t>
        <w:br/>
        <w:t>Istennek látogatásából valamely hely iuficiálodván occludáltatatik:</w:t>
        <w:br/>
        <w:t>kegyelmetek nem csak ex christiana caritate, hanem erga refusi-</w:t>
        <w:br/>
      </w:r>
    </w:p>
    <w:p>
      <w:pPr>
        <w:sectPr>
          <w:footerReference w:type="default" r:id="rId18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254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onem mutuatorum és hogy annál inkább coercealtathassanak az</w:t>
        <w:br/>
        <w:t>occludált helyek, ne kételenittessenek az éség előtt egészséges</w:t>
        <w:br/>
        <w:t>helyekre magokot kivonni, azoknak inficiálásával, de necessariis</w:t>
        <w:br/>
        <w:t>pro subsistentia cum omni praecautione provideáljon. Ezekre</w:t>
        <w:br/>
        <w:t>vigyázni és ezeket alattvalóival, mindeneknek ezen parancsola-</w:t>
        <w:br/>
        <w:t>tunkot értésére adván, observáltatni, a militaris tisztekkel, kiknek</w:t>
        <w:br/>
        <w:t>is méltóságos generalis commendans excellentiájától hasonló ordere</w:t>
        <w:br/>
        <w:t>ment ki, jó correspondentiat tartani és azoknak hírivel az szélyek-</w:t>
        <w:br/>
        <w:t>ben és akasztófa felállitásával lineát vonni, melyeken kivül sen-</w:t>
        <w:br/>
        <w:t>kinek ne legyen szabad hírtétel és engyedelem nélkül járni, sub</w:t>
        <w:br/>
        <w:t>interminatione suspendendi, maga kötelességének lenni tartsa; ellen-</w:t>
        <w:br/>
        <w:t>ben ha az tisztek vigyázatlansága miatt ellenkező dolog történik és</w:t>
        <w:br/>
        <w:t>valamelyik ezeknek nem observáltatásában deprehendaltatik tisztit</w:t>
        <w:br/>
        <w:t>s böcsületit amittálja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Datum Cibinii, e princ. Transsilvaniae gubernio, 16. Novembris,</w:t>
        <w:br/>
        <w:t>anno 1718.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lineRule="atLeast" w:line="300" w:before="60" w:after="0"/>
        <w:ind w:firstLine="284"/>
        <w:rPr/>
      </w:pPr>
      <w:r>
        <w:rPr>
          <w:smallCaps/>
          <w:sz w:val="18"/>
          <w:szCs w:val="18"/>
          <w:lang w:val="hu-HU"/>
        </w:rPr>
        <w:t xml:space="preserve">C. SIG. KORNIS </w:t>
      </w:r>
      <w:r>
        <w:rPr>
          <w:sz w:val="18"/>
          <w:szCs w:val="18"/>
          <w:lang w:val="hu-HU"/>
        </w:rPr>
        <w:t>mp.</w:t>
        <w:tab/>
        <w:t>SAMUEL KÖLESÉRI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gykorú másolata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pStyle w:val="Normal"/>
        <w:shd w:fill="FFFFFF" w:val="clear"/>
        <w:spacing w:lineRule="atLeast" w:line="300" w:before="600" w:after="0"/>
        <w:jc w:val="center"/>
        <w:rPr>
          <w:lang w:val="hu-HU"/>
        </w:rPr>
      </w:pPr>
      <w:r>
        <w:rPr>
          <w:b/>
          <w:bCs/>
          <w:lang w:val="hu-HU"/>
        </w:rPr>
        <w:t>1506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Csíkszék folyamodása a főkormányszékhez a nagy éhinség és terheik</w:t>
        <w:br/>
        <w:t>enyhitéséért. Csík-Somlyó, 1718. decz. 9.</w:t>
      </w:r>
    </w:p>
    <w:p>
      <w:pPr>
        <w:pStyle w:val="Normal"/>
        <w:shd w:fill="FFFFFF" w:val="clear"/>
        <w:spacing w:lineRule="atLeast" w:line="300" w:before="120" w:after="0"/>
        <w:ind w:firstLine="397"/>
        <w:rPr>
          <w:lang w:val="hu-HU"/>
        </w:rPr>
      </w:pPr>
      <w:r>
        <w:rPr>
          <w:lang w:val="hu-HU"/>
        </w:rPr>
        <w:t>Méltóságos regium gubernium, kegyes, édes atyáink!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Végső, elviselhetetlen inségünk, szorongattatásink és pusztu-</w:t>
        <w:br/>
        <w:t>lásunkban kényszeríttetünk alázatos remonstrationk által kegyes</w:t>
        <w:br/>
        <w:t>atyai excellentiád és nagyságtoknak lábaihoz borulni és miben</w:t>
        <w:br/>
        <w:t>legyen dolgunk ín praesentiarum declaralni. Ránk jött quantu-</w:t>
        <w:br/>
        <w:t>munkot, úgy vagyon, hogy repartiáltuk az militianak intertenti-</w:t>
        <w:br/>
        <w:t>ojára és fundust csináltunk per repartitionem, de nagy fogyatko-</w:t>
        <w:br/>
        <w:t>zással vagyunk azoknak administratioiban, úgyannyira, hogy majd</w:t>
        <w:br/>
        <w:t>mondani csak mitsem administrálhattunk perceptioinkból, kételenít-</w:t>
        <w:br/>
        <w:t>tettünk mutualni magától az militia tiszteitől, úgy kerültük volna</w:t>
        <w:br/>
        <w:t>executioját a militiának; de már abból is kifogytunk az medi-</w:t>
        <w:br/>
        <w:t>umból, pene desperatiora jutott ügyünk, mert székünk lakosi</w:t>
        <w:br/>
      </w:r>
    </w:p>
    <w:p>
      <w:pPr>
        <w:sectPr>
          <w:footerReference w:type="default" r:id="rId19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255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eddiglen is n. Udvarhelyszékről sustentalta magát és más külső</w:t>
        <w:br/>
        <w:t>helyekről, a kiknek volt, pénzzel vásárolván, vagy más naturale-</w:t>
        <w:br/>
        <w:t>jával cambialván gabonát vagy cseremakkot, azt sem találhatott</w:t>
        <w:br/>
        <w:t>különben, mások pediglen ugyan az onnan kivül lévő erdők bene-</w:t>
        <w:br/>
        <w:t>ficiumából foveálták magokot galagonyával; mindezen szigoru medi-</w:t>
        <w:br/>
        <w:t xml:space="preserve">umokból is kifogyván, az utak is elrekedvén </w:t>
      </w:r>
      <w:r>
        <w:rPr>
          <w:i/>
          <w:iCs/>
          <w:lang w:val="hu-HU"/>
        </w:rPr>
        <w:t xml:space="preserve">Oláhfalu </w:t>
      </w:r>
      <w:r>
        <w:rPr>
          <w:lang w:val="hu-HU"/>
        </w:rPr>
        <w:t>felé is, az</w:t>
        <w:br/>
        <w:t>mogyoró rügyre fordulni kételenittetett szegénységünk és azt örli</w:t>
        <w:br/>
        <w:t>s eszi; ha kinek marhácskája még vagyon hon kezinél, az olyanok</w:t>
        <w:br/>
        <w:t>azt kenyér nélkül eszik; nagy része pedig, a ki Molduvára haj-</w:t>
        <w:br/>
        <w:t>totta ágra, azokhoz reménységit nem tartja, mivel oda bé is nagy</w:t>
        <w:br/>
        <w:t>taxa és adó alá irattattak, jóllehet első leveliben az méltóságos</w:t>
        <w:br/>
        <w:t>vajda minden jó szomszédságra magát igiri vala, de magát most</w:t>
        <w:br/>
        <w:t>azzal excusálja, hogy ebben az szűk állapotjában is az portától</w:t>
        <w:br/>
        <w:t>országára nagy adó ment, maga embereit pedig, úgy értjük, nem</w:t>
        <w:br/>
        <w:t>taxáltatja. Vadnak olyanok is immár közöttünk, kik az lóhusra is</w:t>
        <w:br/>
        <w:t>szorultak, faluink gyűlésiben vagy sír az ember, aki öt s hat hetek</w:t>
        <w:br/>
        <w:t>alatt kenyeret nem látott, vagy bizony (úgymond) hogy sem gyer-</w:t>
        <w:br/>
        <w:t>mekei szigoru halálát meglássa, magát felköti, mit ád az, mikor</w:t>
        <w:br/>
        <w:t>maga halálát szemivel előtte állni látja, ilyen contributioval tölti</w:t>
        <w:br/>
        <w:t>az perceptor és commissarius cassáját. Vadnak olyanok is, kik</w:t>
        <w:br/>
        <w:t>lopásra, tolvajlásra, mások házai felkoborlására gondolkoznak,</w:t>
        <w:br/>
        <w:t>igen hintegetik az szót közönségesen, hogy másét elvenni nem is</w:t>
        <w:br/>
        <w:t>volna vétek. Maga excellentiád és nagyságtok tudhatja, hogy itt</w:t>
        <w:br/>
        <w:t>oly facultasú nemesség is nincs, az kiknek vagy pénzihez, vagy</w:t>
        <w:br/>
        <w:t>naturaléjához bízhatnánk, melyből valami modalitással az közön-</w:t>
        <w:br/>
        <w:t xml:space="preserve">séges szükségnek succurálhatnánk. Bízunk vala </w:t>
      </w:r>
      <w:r>
        <w:rPr>
          <w:i/>
          <w:iCs/>
          <w:lang w:val="hu-HU"/>
        </w:rPr>
        <w:t xml:space="preserve">Brassóból, </w:t>
      </w:r>
      <w:r>
        <w:rPr>
          <w:lang w:val="hu-HU"/>
        </w:rPr>
        <w:t>vagy</w:t>
        <w:br/>
        <w:t>az magazinumból, vagy bellicus commissarius uramtól magától</w:t>
        <w:br/>
        <w:t>egy nehány száz köböl búzához, sub spe futurae exsolutionis, de</w:t>
        <w:br/>
        <w:t>onnan is elrekedénk. Nem lévén azért mind ennyi szorongatta-</w:t>
        <w:br/>
        <w:t>tásink között más ez földön, kihez folyamodhassunk nagy alázatos</w:t>
        <w:br/>
        <w:t>reménykedésünköt: kérjük excellentiadot és nagyságtokot, ne vesse</w:t>
        <w:br/>
        <w:t>meg, sőt meghallgatván, kegyes könyörületességét fordítani hozzánk</w:t>
        <w:br/>
        <w:t>és kegyelmességit mi velünk bölcs elméjek szerént való modali-</w:t>
        <w:br/>
        <w:t>tással participiálja, submississime inploráljuk, mely hogyha in</w:t>
        <w:br/>
        <w:t>repartitione futuri quanti meg nem lesz, actum est de nobis, mert</w:t>
        <w:br/>
        <w:t>tapasztaltuk azt is, hogy egy nehány megszorult embereink mások</w:t>
        <w:br/>
        <w:t>macskáit is felmészárlották s megették.</w:t>
      </w:r>
    </w:p>
    <w:p>
      <w:pPr>
        <w:sectPr>
          <w:footerReference w:type="default" r:id="rId20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256 –</w:t>
      </w:r>
    </w:p>
    <w:p>
      <w:pPr>
        <w:pStyle w:val="Normal"/>
        <w:shd w:fill="FFFFFF" w:val="clear"/>
        <w:spacing w:lineRule="atLeast" w:line="300" w:before="240" w:after="0"/>
        <w:ind w:firstLine="397"/>
        <w:jc w:val="both"/>
        <w:rPr/>
      </w:pPr>
      <w:r>
        <w:rPr>
          <w:lang w:val="hu-HU"/>
        </w:rPr>
        <w:t>Történt vala az elmult ősszel az is: kimenvén némely</w:t>
        <w:br/>
        <w:t xml:space="preserve">szegény özvegy és koldus embereink </w:t>
      </w:r>
      <w:r>
        <w:rPr>
          <w:i/>
          <w:iCs/>
          <w:lang w:val="hu-HU"/>
        </w:rPr>
        <w:t xml:space="preserve">Bardócz </w:t>
      </w:r>
      <w:r>
        <w:rPr>
          <w:lang w:val="hu-HU"/>
        </w:rPr>
        <w:t>székbe, némelyek</w:t>
        <w:br/>
        <w:t>közülök való dolog in eum finem ex professo, hogy cseremakkot</w:t>
        <w:br/>
        <w:t>szedjenek, mások, egyéb járások lévén, megszállván, szedegettek</w:t>
        <w:br/>
        <w:t>volna tarisnyájokban egy két három maréknyit s ha többet is,</w:t>
        <w:br/>
        <w:t>afféle makkot: erdejeket pásztorló baczoni emberek nem zálog-</w:t>
        <w:br/>
        <w:t>jokot vették el, sőt magokot személyekben megragadozván s falu-</w:t>
        <w:br/>
        <w:t>jokba bevivén, kalodájokban csapták, egy nehány napokig csak-</w:t>
        <w:br/>
        <w:t>nem éhelhalásra juttatták, nehezen kit kezesen, kit contractusra</w:t>
        <w:br/>
        <w:t>szabadítottanak el. Ezen materiaról Szebenben vicetiszt uraimék</w:t>
        <w:br/>
        <w:t>ő kegyelmek requirálni akarván excellentiádot és nagyságtok mél-</w:t>
        <w:br/>
        <w:t xml:space="preserve">tóságos személyit: az úr </w:t>
      </w:r>
      <w:r>
        <w:rPr>
          <w:i/>
          <w:iCs/>
          <w:lang w:val="hu-HU"/>
        </w:rPr>
        <w:t xml:space="preserve">Korda Sigmond </w:t>
      </w:r>
      <w:r>
        <w:rPr>
          <w:lang w:val="hu-HU"/>
        </w:rPr>
        <w:t>uram orvoslását magára</w:t>
        <w:br/>
        <w:t>vállalván, abban hagyták, de semmi consolationkot nem tapasz-</w:t>
        <w:br/>
        <w:t>taltuk, mert jóllehet az ur ha megintette is, de azzal nem gon-</w:t>
        <w:br/>
        <w:t>dolván, azon baczoniak embereinknek makkos erdejekre erga taxam</w:t>
        <w:br/>
        <w:t>kihajtott makkos 56 sertéseit eltartották, tizenkét forintig való</w:t>
        <w:br/>
        <w:t>érőköt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Mindeneknek orvoslásában ragaszkodunk az méltóságos regium</w:t>
        <w:br/>
        <w:t>gubernium atyai kegyes providentiajához és excellentiadot s nagy-</w:t>
        <w:br/>
        <w:t>ságtokot az felséges Istennek gondviselése alá ajánlván, szigorú</w:t>
        <w:br/>
        <w:t>utolsó pusztulásunkban istenes és kegyelmes protectiojában hagy-</w:t>
        <w:br/>
        <w:t>ván maradunk.</w:t>
      </w:r>
    </w:p>
    <w:p>
      <w:pPr>
        <w:pStyle w:val="Normal"/>
        <w:shd w:fill="FFFFFF" w:val="clear"/>
        <w:spacing w:lineRule="atLeast" w:line="300" w:before="14" w:after="0"/>
        <w:ind w:firstLine="397"/>
        <w:rPr>
          <w:lang w:val="hu-HU"/>
        </w:rPr>
      </w:pPr>
      <w:r>
        <w:rPr>
          <w:lang w:val="hu-HU"/>
        </w:rPr>
        <w:t>Csík-Somlyó 9. Decembris 1718.</w:t>
      </w:r>
    </w:p>
    <w:p>
      <w:pPr>
        <w:pStyle w:val="Normal"/>
        <w:shd w:fill="FFFFFF" w:val="clear"/>
        <w:spacing w:lineRule="atLeast" w:line="300" w:before="14" w:after="0"/>
        <w:ind w:firstLine="397"/>
        <w:rPr>
          <w:lang w:val="hu-HU"/>
        </w:rPr>
      </w:pPr>
      <w:r>
        <w:rPr>
          <w:lang w:val="hu-HU"/>
        </w:rPr>
        <w:t>Excellentiatok és nagyságtoknak</w:t>
      </w:r>
    </w:p>
    <w:p>
      <w:pPr>
        <w:pStyle w:val="Normal"/>
        <w:shd w:fill="FFFFFF" w:val="clear"/>
        <w:spacing w:lineRule="atLeast" w:line="300" w:before="60" w:after="0"/>
        <w:jc w:val="center"/>
        <w:rPr>
          <w:lang w:val="hu-HU"/>
        </w:rPr>
      </w:pPr>
      <w:r>
        <w:rPr>
          <w:lang w:val="hu-HU"/>
        </w:rPr>
        <w:t>a legkissebb és alázatosb szolgái</w:t>
      </w:r>
    </w:p>
    <w:p>
      <w:pPr>
        <w:pStyle w:val="Normal"/>
        <w:shd w:fill="FFFFFF" w:val="clear"/>
        <w:spacing w:lineRule="atLeast" w:line="300" w:before="53" w:after="0"/>
        <w:jc w:val="center"/>
        <w:rPr/>
      </w:pPr>
      <w:r>
        <w:rPr>
          <w:i/>
          <w:iCs/>
          <w:lang w:val="hu-HU"/>
        </w:rPr>
        <w:t xml:space="preserve">Csík- Gyergyó- </w:t>
      </w:r>
      <w:r>
        <w:rPr>
          <w:lang w:val="hu-HU"/>
        </w:rPr>
        <w:t xml:space="preserve">és </w:t>
      </w:r>
      <w:r>
        <w:rPr>
          <w:i/>
          <w:iCs/>
          <w:lang w:val="hu-HU"/>
        </w:rPr>
        <w:t xml:space="preserve">Kászon </w:t>
      </w:r>
      <w:r>
        <w:rPr>
          <w:lang w:val="hu-HU"/>
        </w:rPr>
        <w:t>székeknek</w:t>
      </w:r>
    </w:p>
    <w:p>
      <w:pPr>
        <w:pStyle w:val="Normal"/>
        <w:shd w:fill="FFFFFF" w:val="clear"/>
        <w:spacing w:lineRule="atLeast" w:line="300" w:before="5" w:after="0"/>
        <w:jc w:val="center"/>
        <w:rPr>
          <w:lang w:val="fr-FR"/>
        </w:rPr>
      </w:pPr>
      <w:r>
        <w:rPr>
          <w:lang w:val="hu-HU"/>
        </w:rPr>
        <w:t>vicetisztei és jelenlévő minden rendei mpria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>
          <w:lang w:val="fr-FR"/>
        </w:rPr>
      </w:pPr>
      <w:r>
        <w:rPr>
          <w:lang w:val="hu-HU"/>
        </w:rPr>
        <w:t>P. s. Ezen levelünk conclusioja alatt is az várbeli militia</w:t>
        <w:br/>
        <w:t>commendansa, nem adhatván az szegénység az búzáját, pénzit,</w:t>
        <w:br/>
        <w:t>azzal fenyeget, hogy százát az gregariusoknak bizony kiküldi,</w:t>
        <w:br/>
        <w:t>harminczczal meg éri odabé, és protestal azoknak excessusiról;</w:t>
        <w:br/>
        <w:t>mit tegyünk, Isten látja, nem tudjuk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fr-FR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ikvármegye levéltárában.)</w:t>
      </w:r>
    </w:p>
    <w:p>
      <w:pPr>
        <w:sectPr>
          <w:footerReference w:type="default" r:id="rId21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tLeast" w:line="300"/>
        <w:jc w:val="center"/>
        <w:rPr>
          <w:lang w:val="fr-FR"/>
        </w:rPr>
      </w:pPr>
      <w:r>
        <w:rPr>
          <w:lang w:val="hu-HU"/>
        </w:rPr>
        <w:t xml:space="preserve">– </w:t>
      </w:r>
      <w:r>
        <w:rPr>
          <w:lang w:val="hu-HU"/>
        </w:rPr>
        <w:t>257 –</w:t>
      </w:r>
    </w:p>
    <w:p>
      <w:pPr>
        <w:pStyle w:val="Normal"/>
        <w:shd w:fill="FFFFFF" w:val="clear"/>
        <w:spacing w:lineRule="atLeast" w:line="300" w:before="240" w:after="0"/>
        <w:jc w:val="center"/>
        <w:rPr>
          <w:lang w:val="fr-FR"/>
        </w:rPr>
      </w:pPr>
      <w:r>
        <w:rPr>
          <w:b/>
          <w:bCs/>
          <w:lang w:val="hu-HU"/>
        </w:rPr>
        <w:t>1507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Csík, Gyergyó és Kászonszék vice tisztei folyamodása a főkormány-</w:t>
        <w:br/>
        <w:t>székhez a szegénység nagy éhínségének és terheinek enyhítéséért.</w:t>
      </w:r>
      <w:r>
        <w:rPr>
          <w:sz w:val="18"/>
          <w:szCs w:val="18"/>
          <w:lang w:val="hu-HU"/>
        </w:rPr>
        <w:br/>
      </w:r>
      <w:r>
        <w:rPr>
          <w:i/>
          <w:iCs/>
          <w:sz w:val="18"/>
          <w:szCs w:val="18"/>
          <w:lang w:val="hu-HU"/>
        </w:rPr>
        <w:t>1719. elejéről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/>
      </w:pPr>
      <w:r>
        <w:rPr>
          <w:lang w:val="hu-HU"/>
        </w:rPr>
        <w:t>Méltóságos regium gubernium, jó kegyelmes urunk, patro-</w:t>
        <w:br/>
        <w:t>nusink!</w:t>
      </w:r>
    </w:p>
    <w:p>
      <w:pPr>
        <w:pStyle w:val="Normal"/>
        <w:shd w:fill="FFFFFF" w:val="clear"/>
        <w:spacing w:lineRule="atLeast" w:line="300" w:before="34" w:after="0"/>
        <w:ind w:firstLine="397"/>
        <w:jc w:val="both"/>
        <w:rPr/>
      </w:pPr>
      <w:r>
        <w:rPr>
          <w:lang w:val="hu-HU"/>
        </w:rPr>
        <w:t>Noha mindenkoron, eddig is nagyságtoknak s kegyelmeteknek</w:t>
        <w:br/>
        <w:t>adott alázatos instantiáinknak bőséges okai voltanak, de mindez</w:t>
        <w:br/>
        <w:t>előtti nyomoruságinkot felyűlhaladó mostani utolsó pusztúlásra és</w:t>
        <w:br/>
        <w:t>éhelhalásra jutott nyomorult helységünk szegény lakosinak sorsa</w:t>
        <w:br/>
        <w:t>kényszerít nagyságtok, kegyelmetek atyai könyörületességihez folya-</w:t>
        <w:br/>
        <w:t>modnunk és szegény lakosinknak hallatlan és kibeszélhetetlen nyo-</w:t>
        <w:br/>
        <w:t>morúságos állapotját, a mint lehet, ez alázatos instantiánk által</w:t>
        <w:br/>
        <w:t>repraesentalnunk.</w:t>
      </w:r>
    </w:p>
    <w:p>
      <w:pPr>
        <w:pStyle w:val="Normal"/>
        <w:shd w:fill="FFFFFF" w:val="clear"/>
        <w:spacing w:lineRule="atLeast" w:line="300" w:before="43" w:after="0"/>
        <w:ind w:firstLine="397"/>
        <w:jc w:val="both"/>
        <w:rPr/>
      </w:pPr>
      <w:r>
        <w:rPr>
          <w:lang w:val="hu-HU"/>
        </w:rPr>
        <w:t>Nyilván vagyon nagyságtok, kegyelmetek előtt, ámbár egyéb</w:t>
        <w:br/>
        <w:t>terhviselésinket és ezen véghelyen szenvedett nyomorúságinkot</w:t>
        <w:br/>
        <w:t>elhallgassuk, nyomorú földünknek sterilitása és szűk volta, mely</w:t>
        <w:br/>
        <w:t>akármi bőv gabona termésnek idein is annyira nem terem, hogy</w:t>
        <w:br/>
        <w:t>sine adminiculo alterius loci gabonával lakosinkat beérhesse.</w:t>
      </w:r>
    </w:p>
    <w:p>
      <w:pPr>
        <w:pStyle w:val="Normal"/>
        <w:shd w:fill="FFFFFF" w:val="clear"/>
        <w:spacing w:lineRule="atLeast" w:line="300" w:before="38" w:after="0"/>
        <w:ind w:firstLine="397"/>
        <w:jc w:val="both"/>
        <w:rPr>
          <w:sz w:val="18"/>
          <w:szCs w:val="18"/>
        </w:rPr>
      </w:pPr>
      <w:r>
        <w:rPr>
          <w:lang w:val="hu-HU"/>
        </w:rPr>
        <w:t>Annál inkább az elmúlt szomorú emlékezetű esztendőnek</w:t>
        <w:br/>
        <w:t>sterilitása miatt még csak annyi gabonája sem teremvén szegény</w:t>
        <w:br/>
        <w:t>lakosinknak, kivel csak két holnapig is beérhessék; székünkben is</w:t>
        <w:br/>
        <w:t>oly facultativus emberek, úri rendek vagy nemesek nem lévén,</w:t>
        <w:br/>
        <w:t>kiktől a szegénység vagy jószágocskájára, vagy akármi kemény</w:t>
        <w:br/>
        <w:t>conditiokra és örökös jobbágyságra való maga kötelezésire is se-</w:t>
        <w:br/>
        <w:t>gítséget vehessen: oly keserves állapotra jutott, hogy az éhségnek</w:t>
        <w:br/>
        <w:t>miatta szokatlan és barmokhoz is hallatlan eledeleknek, úgymint</w:t>
        <w:br/>
        <w:t>laboda mag, bikk és csere makk (melyet másoktól nagy áron pénzen</w:t>
        <w:br/>
        <w:t>veszen), megrothadott fák és törökbúza kórójának lisztei, farügy,</w:t>
        <w:br/>
        <w:t>galagonya etc. megételire kellett adni magát, ezekkel protrahálja</w:t>
        <w:br/>
        <w:t>nyomorúlt életit holt-elevenen járván; de ezeknél is irtozatosb s</w:t>
        <w:br/>
        <w:t>hallhatlanabb az, hogy az étlenség miatt megdöglött marháknak</w:t>
        <w:br/>
        <w:t>husát a szegénység azon éhségtűl kényszerittetvén észi, úgy a ló-</w:t>
        <w:br/>
        <w:t>és macskahúst; látván penig úgy is, hogy életit nem táplálhatja,</w:t>
        <w:br/>
        <w:t>oly nagy desperatio környékezte meg, hogy sokan közülök magok</w:t>
        <w:br/>
      </w:r>
    </w:p>
    <w:p>
      <w:pPr>
        <w:sectPr>
          <w:footerReference w:type="default" r:id="rId22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258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felakasztása felől gondolkodnak, jobbnak állítván megölni mago-</w:t>
        <w:br/>
        <w:t>kat, hogy sem szemek láttára feleségek s gyermekek éhel halja-</w:t>
        <w:br/>
        <w:t>nak meg, magok is ugyancsak azont várván utoljára; mely miatt</w:t>
        <w:br/>
        <w:t>már sokan lopásra és tolvajlásra adták magokat és nincs oly</w:t>
        <w:br/>
        <w:t>napja, hogy koborlások és házfelverések ne essenek, véteknek sem</w:t>
        <w:br/>
        <w:t>tartván akármely úton is in tanta extremitate az másét elvenni</w:t>
        <w:br/>
        <w:t>és magát táplálni, melyre kényszeriti szomszédainknak is meghűlt</w:t>
        <w:br/>
        <w:t>szereteti és keménysége, mivel már, ha valamely szegény ember-</w:t>
        <w:br/>
        <w:t>nek volna is mivel, vásárolni nem engedik vásárnapokon is Udvar-</w:t>
        <w:br/>
        <w:t>helyt tizenkét óra előtt, praeemtiot praetendálván, gabonát venni,</w:t>
        <w:br/>
        <w:t>azután vásárol az idegen, ha marad tőlök; úgy szegény úton járó</w:t>
        <w:br/>
        <w:t>embereink, ha csak útszélyin két-három marok makkot szed-</w:t>
        <w:br/>
        <w:t>tek is más helységek határán, mindjárt zálogositák, húzták-vonták</w:t>
        <w:br/>
        <w:t>és büntették, ilyen okért maig is sok szegénynek zálogja, a ki ki nem</w:t>
        <w:br/>
        <w:t>válthatta, Erdővidékire némely falukba oda vagyon s oda veszett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Az hol mi kevés fű az elmúlt nyárnak szárazsága miatt ta-</w:t>
        <w:br/>
        <w:t>láltatott helységünkben, az militia számára occupáltatván, az mit</w:t>
        <w:br/>
        <w:t>attól szegénységünk fizetéssel, vagy ajándékkal, szenául vagy fűűl</w:t>
        <w:br/>
        <w:t>megvehettek, azt is portiojokban beadták; már sem búza, sem zab,</w:t>
        <w:br/>
        <w:t>sem széna nem lévén sohult is, az honnan a militia számára va-</w:t>
        <w:br/>
        <w:t>lamit congregáljunk: az executio szüntelen kün van szegénységün-</w:t>
        <w:br/>
        <w:t>kön, mely is a fenn előszámlált cruditásokkal csinált pogácsa</w:t>
        <w:br/>
        <w:t>mellett, hogy jűizű búzakenyeret nem talál, a szegénységet kegyet-</w:t>
        <w:br/>
        <w:t>lenül vexálja, de úgy is nem hogy a portiot exigálhatná, sőt maga</w:t>
        <w:br/>
        <w:t>intertentioját sem szerezheti ki úgy, a mint kívántatnék és alig</w:t>
        <w:br/>
        <w:t>várja, quártélyába revertálhasson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Az marha-kostnak defectussa miatt kényszeríttetvén sze-</w:t>
        <w:br/>
        <w:t>génységünk nagy részint marhájokot Moldvában adni teleltetni és</w:t>
        <w:br/>
        <w:t>ottan subsistentiájokra fűvet vagy szénát pénzen venni; az hon-</w:t>
        <w:br/>
        <w:t>nan nem is tarthattunk volna, sőt pro solamine praesentis tem-</w:t>
        <w:br/>
        <w:t>poris et necessarietatis tartottuk, onnan is nyomoruságink augeal-</w:t>
        <w:br/>
        <w:t>tatott, mivel minden oda bételelő marhától gostinában egy-egy</w:t>
        <w:br/>
        <w:t>forintot exigáltak, mely is mit tégyen és mennyire extendálodjék,</w:t>
        <w:br/>
        <w:t>nagyságtok s kegyelmetek bölcsen megítílheti; úgy is penig látják-e</w:t>
        <w:br/>
        <w:t>valaha szegénységink odahajtott és drága kölcségeken tartott ide</w:t>
        <w:br/>
        <w:t>ki és oda be megadózott marhájokat vagy sem, Isten tudja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Ez mellett nem kevéssé szegény lakosink facultasinak ener-</w:t>
        <w:br/>
      </w:r>
    </w:p>
    <w:p>
      <w:pPr>
        <w:sectPr>
          <w:footerReference w:type="default" r:id="rId23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/>
      </w:pPr>
      <w:r>
        <w:rPr/>
        <w:t xml:space="preserve">– </w:t>
      </w:r>
      <w:r>
        <w:rPr>
          <w:lang w:val="hu-HU"/>
        </w:rPr>
        <w:t xml:space="preserve">259 </w:t>
      </w:r>
      <w:r>
        <w:rPr/>
        <w:t>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vatiojára vagyon az is, hogy az szegény ember, hogy az contagio</w:t>
        <w:br/>
        <w:t>iránt való tilalom miatt passus nélkül nem járhatván, maga élete</w:t>
        <w:br/>
        <w:t>táplálására való eledelének keresésire is a militiától pénzzel kell</w:t>
        <w:br/>
        <w:t>passust váltani, mely csak eddig is apródonként, ha jól calculal-</w:t>
        <w:br/>
        <w:t>tatnék, nagy summara excrescalt, úgy most is a szegénységet, ex-</w:t>
        <w:br/>
        <w:t>hauriálja, mivel némelyik annyi hasznot sem fordithat azon út-</w:t>
        <w:br/>
        <w:t>jában, melyre a passust váltja, mint a mennyit érette ad. Mind-</w:t>
        <w:br/>
        <w:t>ezeket praevideálván és praesentiálván helységink szegény lakosi,</w:t>
        <w:br/>
        <w:t>gregatim tentalták, jó idénin korán elbujdosván s lakó helyeket pusz-</w:t>
        <w:br/>
        <w:t>tán hagyván, másutt életek táplálására való eledelt keresni, de</w:t>
        <w:br/>
        <w:t>abban is frustralodtanak, mert még csak a falukban sem ereszt-</w:t>
        <w:br/>
        <w:t>vén sok helyeken be, nagy keserüséggel és csaknem éhel halva kel-</w:t>
        <w:br/>
        <w:t>letett visszajönniek, sokan magok is inter multa mala jobbnak és</w:t>
        <w:br/>
        <w:t>könnyebbnek itilvén magok szülötte földökbe éhel meghalni, hogy</w:t>
        <w:br/>
        <w:t>sem oly keserves számkivetésben mintegy bélpoklosok bujdosni:</w:t>
        <w:br/>
        <w:t>melyekre nézve maga is az szegénység e gremio sui három em-</w:t>
        <w:br/>
        <w:t>bert expediált volt a méltóságos guberniumhoz, hogy ily nagy extre-</w:t>
        <w:br/>
        <w:t>mitasokban a méltóságos regium gubernium atyai kegyelmességit,</w:t>
        <w:br/>
        <w:t>segitségét és consolatiojokot alázatos könyörgésekkel exorálják, az</w:t>
        <w:br/>
        <w:t>mint az annectalt testimonium bizonyítja; de expressusokat szinte</w:t>
        <w:br/>
        <w:t>a kolozsvári kapuból visszaigazították és be nem bocsátották.</w:t>
        <w:br/>
        <w:t>Azért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Hogy mi sem Isten, sem a világ előtt neglecti officii ne ac-</w:t>
        <w:br/>
        <w:t>cusaltassunk vagy accusáltathassunk, mindezeket a méltóságos</w:t>
        <w:br/>
        <w:t>regium guberniumnak alázatoson detegáljuk és reménkedünk az</w:t>
        <w:br/>
        <w:t>istenért is ily nagy extremítasra jutott állapotját szegény székünk-</w:t>
        <w:br/>
        <w:t>nek, könyörűlő szemmel megtekintvén, méltóztassék a mostani</w:t>
        <w:br/>
        <w:t>repartitionak alkalmatosságával bennünket sublevalni és vagy az</w:t>
        <w:br/>
        <w:t>rajtunk lévő militiát transponalni máshuvá, vagy annak interten-</w:t>
        <w:br/>
        <w:t>tiojára másunnan naturálékot disponálni, úgy mostani éhelhalásra</w:t>
        <w:br/>
        <w:t>jutott ügyiben is nagyságtok s kegyelmetek méltóztassék atyai ke-</w:t>
        <w:br/>
        <w:t>gyessége szerint, avagy csak erga refusionem megszorúlt s majd</w:t>
        <w:br/>
        <w:t>félig megholt szegénységeinknek valami gabona iránt kegyelmesen</w:t>
        <w:br/>
        <w:t>provideálni, különben lehetetlen akármi executioval is a rajtunk</w:t>
        <w:br/>
        <w:t>levő militiának pro toto hibernio obvenialó quantumát naturaléit</w:t>
        <w:br/>
        <w:t>extorquealni, mivel szegénységeink is éhel halnak meg, az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mint már</w:t>
        <w:br/>
        <w:t>egy nehányon meg is haltanak.</w:t>
      </w:r>
    </w:p>
    <w:p>
      <w:pPr>
        <w:pStyle w:val="Normal"/>
        <w:shd w:fill="FFFFFF" w:val="clear"/>
        <w:spacing w:lineRule="atLeast" w:line="300" w:before="5" w:after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sectPr>
          <w:footerReference w:type="default" r:id="rId24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260 –</w:t>
      </w:r>
    </w:p>
    <w:p>
      <w:pPr>
        <w:pStyle w:val="Normal"/>
        <w:shd w:fill="FFFFFF" w:val="clear"/>
        <w:spacing w:lineRule="atLeast" w:line="300" w:before="240" w:after="0"/>
        <w:ind w:firstLine="397"/>
        <w:jc w:val="both"/>
        <w:rPr/>
      </w:pPr>
      <w:r>
        <w:rPr>
          <w:lang w:val="hu-HU"/>
        </w:rPr>
        <w:t>Az nagyságtok s kegyelmetek atyai kegyelmességit az Isten</w:t>
        <w:br/>
        <w:t>is megfizeti, mi is alázatos engedelmességgel megszolgálni el nem</w:t>
        <w:br/>
        <w:t>mulatjuk.</w:t>
      </w:r>
    </w:p>
    <w:p>
      <w:pPr>
        <w:pStyle w:val="Normal"/>
        <w:shd w:fill="FFFFFF" w:val="clear"/>
        <w:tabs>
          <w:tab w:val="clear" w:pos="720"/>
          <w:tab w:val="left" w:pos="3562" w:leader="none"/>
        </w:tabs>
        <w:spacing w:lineRule="atLeast" w:line="300"/>
        <w:ind w:firstLine="397"/>
        <w:rPr>
          <w:lang w:val="hu-HU"/>
        </w:rPr>
      </w:pPr>
      <w:r>
        <w:rPr>
          <w:lang w:val="hu-HU"/>
        </w:rPr>
        <w:t>Nagyságtok s kegyelmetek</w:t>
        <w:tab/>
        <w:t>alázatos szolgái</w:t>
      </w:r>
    </w:p>
    <w:p>
      <w:pPr>
        <w:pStyle w:val="Normal"/>
        <w:shd w:fill="FFFFFF" w:val="clear"/>
        <w:spacing w:lineRule="atLeast" w:line="300"/>
        <w:ind w:left="2268" w:hanging="0"/>
        <w:jc w:val="center"/>
        <w:rPr/>
      </w:pPr>
      <w:r>
        <w:rPr>
          <w:i/>
          <w:iCs/>
          <w:lang w:val="hu-HU"/>
        </w:rPr>
        <w:t xml:space="preserve">Csík, Gyergyó, Kászon </w:t>
      </w:r>
      <w:r>
        <w:rPr>
          <w:lang w:val="hu-HU"/>
        </w:rPr>
        <w:t>székeknek</w:t>
        <w:br/>
        <w:t>vicetisztei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/>
      </w:pPr>
      <w:r>
        <w:rPr>
          <w:i/>
          <w:iCs/>
          <w:sz w:val="18"/>
          <w:szCs w:val="18"/>
          <w:lang w:val="hu-HU"/>
        </w:rPr>
        <w:t xml:space="preserve">Kivűl: </w:t>
      </w:r>
      <w:r>
        <w:rPr>
          <w:sz w:val="18"/>
          <w:szCs w:val="18"/>
          <w:lang w:val="hu-HU"/>
        </w:rPr>
        <w:t>Az méltóságos erdélyi regium guberniumhoz ő excellentiá-</w:t>
        <w:br/>
        <w:t>jához, ő nagyságokhoz s ő kegyelmekhez alázatos instantiája az intra-</w:t>
        <w:br/>
        <w:t>scriptusoknak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pStyle w:val="Normal"/>
        <w:shd w:fill="FFFFFF" w:val="clear"/>
        <w:spacing w:lineRule="atLeast" w:line="300" w:before="48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508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Csík, Gyergyó és Kászonszék országgyűlésre küldött követeink</w:t>
        <w:br/>
        <w:t>utasítása. Csíkszereda 1719. január 24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Postulata seu instructio pro generosis dominis Georgio</w:t>
        <w:br/>
        <w:t>Székely de Sz. Imre et Francisco Cziko de Mindszent ad</w:t>
        <w:br/>
        <w:t>generalia huius principatus Transilvaniae comitia Ciaudio-</w:t>
        <w:br/>
        <w:t>poli pro 24 mensis Januarii anni praesentis 1719 indicta</w:t>
        <w:br/>
        <w:t>et, celebrata, ablegatis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/>
      </w:pPr>
      <w:r>
        <w:rPr>
          <w:lang w:val="hu-HU"/>
        </w:rPr>
        <w:t>A regalis későn érkezvén, ahhoz képest a pustulatumink</w:t>
        <w:br/>
      </w:r>
      <w:r>
        <w:rPr>
          <w:i/>
          <w:iCs/>
          <w:lang w:val="hu-HU"/>
        </w:rPr>
        <w:t xml:space="preserve">(így!) </w:t>
      </w:r>
      <w:r>
        <w:rPr>
          <w:lang w:val="hu-HU"/>
        </w:rPr>
        <w:t>is ha későn fognak kimenni, mindazáltal a nemes székely</w:t>
        <w:br/>
        <w:t>natio főtiszt uraival ő nagyságokkal s ő kegyelmekkel és depu-</w:t>
        <w:br/>
        <w:t>tatusival egyetértvén ez következendő keserves punctumokat ő</w:t>
        <w:br/>
        <w:t>nagyságokkal s ő kegyelmekkel együtt promoveálni igyekezzenek: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1-mo. Felséges urunknak megigirt kegyelmességét az dip-</w:t>
        <w:br/>
        <w:t>lomatica immunitatio iránt és hogy az hadakozásnak idein erőnk</w:t>
        <w:br/>
        <w:t>felett is ő felségit segéltettük, az iránt való reflexiót is ő kegyel-</w:t>
        <w:br/>
        <w:t>mek implorálják.</w:t>
      </w:r>
    </w:p>
    <w:p>
      <w:pPr>
        <w:pStyle w:val="Normal"/>
        <w:shd w:fill="FFFFFF" w:val="clear"/>
        <w:spacing w:lineRule="atLeast" w:line="300" w:before="5" w:after="0"/>
        <w:ind w:firstLine="397"/>
        <w:jc w:val="both"/>
        <w:rPr/>
      </w:pPr>
      <w:r>
        <w:rPr>
          <w:lang w:val="hu-HU"/>
        </w:rPr>
        <w:t>2-do. Az elmult hadakozásnak idein s most is a véghelyre</w:t>
        <w:br/>
        <w:t>való nézve az quártélylyal és annak intertentiojával mely propor-</w:t>
        <w:br/>
        <w:t>tionk felett terheltettünk, akárki megitilheti. Erre való nézt és a</w:t>
        <w:br/>
        <w:t>gabonának felettébb való nagy szükségére is tekintvén, hogy az jövő</w:t>
        <w:br/>
        <w:t>két holnapra a militia intertentiojára más helyekről naturale ren-</w:t>
        <w:br/>
        <w:t>deltessék és pénz, instálni kell.</w:t>
      </w:r>
    </w:p>
    <w:p>
      <w:pPr>
        <w:sectPr>
          <w:footerReference w:type="default" r:id="rId25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261 –</w:t>
      </w:r>
    </w:p>
    <w:p>
      <w:pPr>
        <w:pStyle w:val="Normal"/>
        <w:shd w:fill="FFFFFF" w:val="clear"/>
        <w:spacing w:lineRule="atLeast" w:line="300" w:before="240" w:after="0"/>
        <w:ind w:firstLine="397"/>
        <w:jc w:val="both"/>
        <w:rPr/>
      </w:pPr>
      <w:r>
        <w:rPr>
          <w:lang w:val="hu-HU"/>
        </w:rPr>
        <w:t>3-io. Melynek nagyobb hitelire az való nagy szükségnek</w:t>
        <w:br/>
        <w:t>mivoltáról igaz lélek szerént ilyen intimatiot tehetünk. A nagy</w:t>
        <w:br/>
        <w:t>szárasság miatt (kivévén két vagy három falut, az hol valami lát-</w:t>
        <w:br/>
        <w:t>szott szalmájában) sem ősz, sem semmiféle tavasz gabona nem</w:t>
        <w:br/>
        <w:t>lött. Szénát is a nagy szárazság és a militia interdictioja miatt</w:t>
        <w:br/>
        <w:t>nem csinálhattunk, úgy annyira, hogy kételenittetett a községnek</w:t>
        <w:br/>
        <w:t>nagyobb része bujdosásra adni magát, de onnan is egy s más</w:t>
        <w:br/>
        <w:t>úton vissza kelletvén jönni, már halálát halogatja vagy inkább</w:t>
        <w:br/>
        <w:t>causálja a sok rendetlen és hallatlan eledelekkel. A mig kaptak</w:t>
        <w:br/>
        <w:t>laboda maggal, galagonyával, vadrózsa gyümölcsivel, vadalmával,</w:t>
        <w:br/>
        <w:t>eczetnek megtört vadalmának törkölyivel, bükk és tölgy makkal</w:t>
        <w:br/>
        <w:t>(melyért is a szomszéd székekben sok kegyetlen huzás vonás esett</w:t>
        <w:br/>
        <w:t>a szegénységen), nádgyükérrel, bükkfának az hajával, nyírfának</w:t>
        <w:br/>
        <w:t>fűrész musztikájával, magyaró és egyébb fának rügyeivel, török-</w:t>
        <w:br/>
        <w:t xml:space="preserve">búza csugájával </w:t>
      </w:r>
      <w:r>
        <w:rPr>
          <w:i/>
          <w:iCs/>
          <w:lang w:val="hu-HU"/>
        </w:rPr>
        <w:t xml:space="preserve">(így!), </w:t>
      </w:r>
      <w:r>
        <w:rPr>
          <w:lang w:val="hu-HU"/>
        </w:rPr>
        <w:t>megdöglött marhának, lónak és kanczának</w:t>
        <w:br/>
        <w:t>húsával, megpergelt bocskor-bőrnek ételivel és egyébb irtóztató</w:t>
        <w:br/>
        <w:t>eledelekkel s a felett sok tolvajkodással, éjjeli, házak, kamarák,</w:t>
        <w:br/>
        <w:t>pinczék, gabonás házak, csürök felverésivel, az hol valamit érez-</w:t>
        <w:br/>
        <w:t>nek, toldják foldják életeket. Bizonyítja ezt a nagy szükséget az is,</w:t>
        <w:br/>
        <w:t>hogy sem búzát, sem zabot a militia számára be nem vihetvén a</w:t>
        <w:br/>
        <w:t>szegénység és a pénzt, az executorok mind egyre rajtuk vadnak</w:t>
        <w:br/>
        <w:t>kik is az megirt eledelekkel nehezen élhetvén, alig várják, hogy</w:t>
        <w:br/>
        <w:t>statiojokban visszamehessenek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4-to. Az elmult két októberben adott szénának bonificatioját</w:t>
        <w:br/>
        <w:t>sollicitalni kell, mivel nem minden székek, vármegyék, kivált a</w:t>
        <w:br/>
        <w:t>szász székek érzettek egyiránt, mely ha bonificaltatík, nemes</w:t>
        <w:br/>
        <w:t>Marosszék a magáét közre igyirte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5-to. A várhoz való nagy sulyos és némely szegénységink-</w:t>
        <w:br/>
        <w:t>nek irtóztató romlásokkal való szolgálatunk, sok költésünk, sokak-</w:t>
        <w:br/>
        <w:t>nak jószágok oda való elfoglalása sokszor lamentabiliter remons-</w:t>
        <w:br/>
        <w:t>traltatott és igyirtetett is consolatio, de mindeddig is nem tapasz-</w:t>
        <w:br/>
        <w:t>taltuk: hogy a m. gubernium atyai gondviselése szerént ezekről</w:t>
        <w:br/>
        <w:t>minket valamivel consolalni méltóztassék, alázatosan instalunk.</w:t>
        <w:br/>
        <w:t>Mivel az elmult télen is 5 compania és egy főstrázsamester német</w:t>
        <w:br/>
        <w:t>és 4 compania rácz lévén székünkbe, mégis gratis krajczárát a</w:t>
        <w:br/>
        <w:t>várbeli presidiumnak is nekünk kellett megfizetnünk és ezelőtt</w:t>
        <w:br/>
        <w:t>egy nehány esztendőben mindenkor csak gyertyáért fl. 100. Ezeken</w:t>
        <w:br/>
      </w:r>
    </w:p>
    <w:p>
      <w:pPr>
        <w:sectPr>
          <w:footerReference w:type="default" r:id="rId26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262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kivűl az építés körül való szolgálatunkról, fa, mész hordásunkról</w:t>
        <w:br/>
        <w:t>tűzifáról való specificationkat commendans uram attestatiojával</w:t>
        <w:br/>
        <w:t>együtt beadtuk, nyárban a szomszéd faluknak rétjeivel az ott</w:t>
        <w:br/>
        <w:t>való militia uralkodik, kereskedik és szüntelen ott egy szekeret</w:t>
        <w:br/>
        <w:t>és a passusokon hol hármat, hol négyet kell és kellett tartanunk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6-to. Jövő nyáron is, hogy a militia lovát, marháját fűvel-</w:t>
        <w:br/>
        <w:t>tesse, tudjuk meg kell lenni, de hogy abban jobb modalitas, mint</w:t>
        <w:br/>
        <w:t>eddig, observáltassék, kell adinvenialni és az eddig való, kivált</w:t>
        <w:br/>
        <w:t>tavalyi nyárban a fűvel lött sok kereskedés, széna-csinálás boni-</w:t>
        <w:br/>
        <w:t>ficaltassék; ezt az m. gubernium őszi gyűlésén is megigyirte vala</w:t>
        <w:br/>
        <w:t>a m. generalis commendans uram ő excellenciája, melyekről való</w:t>
        <w:br/>
        <w:t>specificatiokat beadtunk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7-mo. Az éhség miatt hogy a kösség éppen el ne fogyjon</w:t>
        <w:br/>
        <w:t>s mind meg ne haljon (a mint is már sokakon megtörtént): mél-</w:t>
        <w:br/>
        <w:t>tóztassék a m. gubernium providealni, hitelben vagy költsön had</w:t>
        <w:br/>
        <w:t>kaphassanak életet; reménységünk Istenben nagy vagyon, újra</w:t>
        <w:br/>
        <w:t>juttatván, refundalhatjuk, mivel ez a provisio kivált Csíkra és</w:t>
        <w:br/>
        <w:t>Háromszékre kivántatik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8-vo. A szegénységnek maga táplálására és az militia szá-</w:t>
        <w:br/>
        <w:t>mára gyakorta kelletvén szomszéd székekben és vármegyékben</w:t>
        <w:br/>
        <w:t>menni, egyébb passussal el nem bocsátják, hanem a militia tiszt-</w:t>
        <w:br/>
        <w:t>jeitől oly drágán kell passust venni, hogy már csak erre is nagy</w:t>
        <w:br/>
        <w:t>summa pénze erogálodott a szegénységnek, melylyel magát táp-</w:t>
        <w:br/>
        <w:t>lálhatta s adóját pótolhatta volna. Az is némelykor úgy adatik,</w:t>
        <w:br/>
        <w:t>hogy példának okáért némely szegény atyánkfiai, nagy szükségtől</w:t>
        <w:br/>
        <w:t>viseltetvén, akartak menni a m. guberniumhoz, és a kolozsvári</w:t>
        <w:br/>
        <w:t>kapuból commendans uramtól visszaűzettek s olyan hosszas uta-</w:t>
        <w:br/>
        <w:t>zásuknak és szándékuknak semmiben kellett mulni: azért hogy a</w:t>
        <w:br/>
        <w:t>székek tiszteinek passussával eljárhassanak, ő excellentiája adjon</w:t>
        <w:br/>
        <w:t>ordert a militianak.</w:t>
      </w:r>
    </w:p>
    <w:p>
      <w:pPr>
        <w:pStyle w:val="Normal"/>
        <w:shd w:fill="FFFFFF" w:val="clear"/>
        <w:spacing w:lineRule="atLeast" w:line="300" w:before="5" w:after="0"/>
        <w:ind w:firstLine="397"/>
        <w:jc w:val="both"/>
        <w:rPr>
          <w:lang w:val="hu-HU"/>
        </w:rPr>
      </w:pPr>
      <w:r>
        <w:rPr>
          <w:lang w:val="hu-HU"/>
        </w:rPr>
        <w:t>9-no. Székünkben nagyobb részi szegénység kételenittetett</w:t>
        <w:br/>
      </w:r>
      <w:r>
        <w:rPr>
          <w:i/>
          <w:iCs/>
          <w:lang w:val="hu-HU"/>
        </w:rPr>
        <w:t xml:space="preserve">Molduvában </w:t>
      </w:r>
      <w:r>
        <w:rPr>
          <w:lang w:val="hu-HU"/>
        </w:rPr>
        <w:t>teleltetni, marháját behajtani: eddig az marhákra</w:t>
        <w:br/>
        <w:t>az vajda az eddig soha nem usáltatott nagy adót vettetett, minú-</w:t>
        <w:br/>
        <w:t>denre egy forintot és meg is vette, a felett a tartásától is az</w:t>
        <w:br/>
        <w:t>oláhoknak sokat kelletvén fizetni úgy enerválta ez a két császár-</w:t>
        <w:br/>
        <w:t>nak való adózás a szegénységet, hogy sokan marhájokat, nem</w:t>
        <w:br/>
        <w:t>elégségesek kiváltani, e felett marhák mellett való cselédekre,</w:t>
        <w:br/>
      </w:r>
    </w:p>
    <w:p>
      <w:pPr>
        <w:sectPr>
          <w:footerReference w:type="default" r:id="rId27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263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pásztorokra most személyes nagy adót vetett, sőt a kik m. gene-</w:t>
        <w:br/>
        <w:t>ralis uramék ő excellentiája parancsolatjából vagy egyébb szük-</w:t>
        <w:br/>
        <w:t>ségből bementek és mennek is, lovokot elvevén egy s két hétig</w:t>
        <w:br/>
        <w:t>s tovább is oda rontván, nyargalván mind lovokra az egy forintot,</w:t>
        <w:br/>
        <w:t>mind magokra a személyes adót rájok vetik és extorqueálják is,</w:t>
        <w:br/>
        <w:t>holott mi az oda való emberen itt a téli exactiot csak meg sem</w:t>
        <w:br/>
        <w:t>gondolunk; hogy ezen nagy huzásnak, vonásnak a m. gubernium</w:t>
        <w:br/>
        <w:t>eleit vegye és az eddig valónak is refusiojárúl atyai gondviselése</w:t>
        <w:br/>
        <w:t>szerént prospicialjon, instálunk alázatosan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10-mo. Megvalljuk némely szegény öreg asszonyok ugyan</w:t>
        <w:br/>
        <w:t>a végre mentek szomszéd székek határaira, hogy az hátukon va-</w:t>
        <w:br/>
        <w:t>lami kevés makkot hozhassanak, mivel itt a fenyőfán aféle nem</w:t>
        <w:br/>
        <w:t>terem, de némelyek egyébb utazásokban egy-két marokkal jöttük-</w:t>
        <w:br/>
        <w:t>ben az utfélen szedegettek, kiket szomszéd székekbeli falusiak meg-</w:t>
        <w:br/>
        <w:t>fogtak, kötöztek, fogva tartottak, tiz-tizenkét forint kezességen</w:t>
        <w:br/>
        <w:t>bocsátottak el, s némelyeket kegyetlenűl meg is huztak, vontak s</w:t>
        <w:br/>
        <w:t>a többin is pretendalják a kezesektől: hogy ezt a nagy irgalmat-</w:t>
        <w:br/>
        <w:t>lanságot a m. gubernium azokban corripialja és az elhúzott vont</w:t>
        <w:br/>
        <w:t>taxát visszaadassa, alázatosan instálunk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11-o. Régi adósságokra az creditorok ily nyomorú mostani</w:t>
        <w:br/>
        <w:t>szűk időben az adósokat hogy ne kényszerithessék, legyen mode-</w:t>
        <w:br/>
        <w:t>ratioja.</w:t>
      </w:r>
    </w:p>
    <w:p>
      <w:pPr>
        <w:pStyle w:val="Normal"/>
        <w:shd w:fill="FFFFFF" w:val="clear"/>
        <w:spacing w:lineRule="atLeast" w:line="300" w:before="5" w:after="0"/>
        <w:ind w:firstLine="397"/>
        <w:jc w:val="both"/>
        <w:rPr/>
      </w:pPr>
      <w:r>
        <w:rPr>
          <w:lang w:val="hu-HU"/>
        </w:rPr>
        <w:t xml:space="preserve">12-o. </w:t>
      </w:r>
      <w:r>
        <w:rPr>
          <w:i/>
          <w:iCs/>
          <w:lang w:val="hu-HU"/>
        </w:rPr>
        <w:t xml:space="preserve">Szereda </w:t>
      </w:r>
      <w:r>
        <w:rPr>
          <w:lang w:val="hu-HU"/>
        </w:rPr>
        <w:t>városi uraimék az igának könnyen viselése</w:t>
        <w:br/>
        <w:t>miatt Isten jóvoltából elévevén magokat és a falukon és azok-</w:t>
        <w:br/>
        <w:t>nak határin feles jószágokat birnak: hogy azon jószágokról azon</w:t>
        <w:br/>
        <w:t>faluk közi contribuáljanak és terheket supportáljanak, az igasság</w:t>
        <w:br/>
        <w:t>magával hozza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13-o. Ugy a széknek kellett a </w:t>
      </w:r>
      <w:r>
        <w:rPr>
          <w:i/>
          <w:iCs/>
          <w:lang w:val="hu-HU"/>
        </w:rPr>
        <w:t xml:space="preserve">Nagyerdőn </w:t>
      </w:r>
      <w:r>
        <w:rPr>
          <w:lang w:val="hu-HU"/>
        </w:rPr>
        <w:t>által jövő utjára</w:t>
        <w:br/>
        <w:t xml:space="preserve">az </w:t>
      </w:r>
      <w:r>
        <w:rPr>
          <w:i/>
          <w:iCs/>
          <w:lang w:val="hu-HU"/>
        </w:rPr>
        <w:t xml:space="preserve">Olton </w:t>
      </w:r>
      <w:r>
        <w:rPr>
          <w:lang w:val="hu-HU"/>
        </w:rPr>
        <w:t>által új hídat csinálni, régi úthelyek elsilyedvén, új út-</w:t>
        <w:br/>
        <w:t>helyeket nagy költségivel venni: hogy szeredai uraimék is mind</w:t>
        <w:br/>
        <w:t>hídtartásban, csinálásban úthely vételiben contribualjanak, mél-</w:t>
        <w:br/>
        <w:t>tóztassék a m. gubernium poroncsolni, akármelyik falunál is ő</w:t>
        <w:br/>
        <w:t>kegyelmek vévén több hasznát.</w:t>
      </w:r>
    </w:p>
    <w:p>
      <w:pPr>
        <w:pStyle w:val="Normal"/>
        <w:shd w:fill="FFFFFF" w:val="clear"/>
        <w:spacing w:lineRule="atLeast" w:line="300" w:before="14" w:after="0"/>
        <w:ind w:firstLine="397"/>
        <w:jc w:val="both"/>
        <w:rPr>
          <w:lang w:val="hu-HU"/>
        </w:rPr>
      </w:pPr>
      <w:r>
        <w:rPr>
          <w:lang w:val="hu-HU"/>
        </w:rPr>
        <w:t>14-o. Sok régi instantiaink és ő kegyelmek privilegiomuknak</w:t>
        <w:br/>
        <w:t xml:space="preserve">tenora szerént hogy </w:t>
      </w:r>
      <w:r>
        <w:rPr>
          <w:i/>
          <w:lang w:val="hu-HU"/>
        </w:rPr>
        <w:t>Csíkszereda</w:t>
      </w:r>
      <w:r>
        <w:rPr>
          <w:lang w:val="hu-HU"/>
        </w:rPr>
        <w:t xml:space="preserve"> várossában mesteremberek (a</w:t>
        <w:br/>
        <w:t>mely végre állittatott volt fel a város) dislocaltassanak és a szék-</w:t>
        <w:br/>
        <w:t>ből a terhviselésnek nagy igája alól oda bement atyánkfiai az ő</w:t>
        <w:br/>
      </w:r>
    </w:p>
    <w:p>
      <w:pPr>
        <w:sectPr>
          <w:footerReference w:type="default" r:id="rId28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264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felsége szolgálatjára redealjanak, modalitast mutasson és succu-</w:t>
        <w:br/>
        <w:t>raljon a m. gubernium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15-o. Az elmult októberben akaratunk ellen a militianak</w:t>
        <w:br/>
        <w:t>feles hust kelletvén adnunk: hogy annak ára bonificaltassék, az</w:t>
        <w:br/>
        <w:t>hol illik, munkálódják követ atyánkfiai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16-o. Ez is nagy kárára és oppressiojára vagyon a szegény-</w:t>
        <w:br/>
        <w:t xml:space="preserve">ségnek, hogy </w:t>
      </w:r>
      <w:r>
        <w:rPr>
          <w:i/>
          <w:iCs/>
          <w:lang w:val="hu-HU"/>
        </w:rPr>
        <w:t xml:space="preserve">Udvarhely </w:t>
      </w:r>
      <w:r>
        <w:rPr>
          <w:lang w:val="hu-HU"/>
        </w:rPr>
        <w:t>várossában heti vásárnak idein (noha</w:t>
        <w:br/>
        <w:t>kedden volna az napja), de még hétfőn délután zászlót tesznek ki</w:t>
        <w:br/>
        <w:t>és kedden délig és némelykor délután egy óráig is azon zászlót</w:t>
        <w:br/>
        <w:t>künn tartván, tilalmazzák, hogy a szegénység buzát és sót az alatt</w:t>
        <w:br/>
        <w:t>ne vásároljon, a ki talál vásárolni confiscalják, huzzák, vonják,</w:t>
        <w:br/>
        <w:t>maguk pedig beszedvén, az idegeneknek drágábban adják, nyere-</w:t>
        <w:br/>
        <w:t>séget hajtván maguknak az szegénységnek nagy kárával és időnek</w:t>
        <w:br/>
        <w:t>hijjában való ott töltésivel. Hogy azért ezen nagy praesummalt</w:t>
        <w:br/>
        <w:t>rendetlenség megorvosoltassék, instálunk alázatosan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17-o. </w:t>
      </w:r>
      <w:r>
        <w:rPr>
          <w:i/>
          <w:iCs/>
          <w:lang w:val="hu-HU"/>
        </w:rPr>
        <w:t xml:space="preserve">Molduvában </w:t>
      </w:r>
      <w:r>
        <w:rPr>
          <w:lang w:val="hu-HU"/>
        </w:rPr>
        <w:t>majd mindegyik faluból másikból oly</w:t>
        <w:br/>
        <w:t>gyakorlatossággal kelletvén járni a szegénységnek, a sok passus</w:t>
        <w:br/>
        <w:t xml:space="preserve">váltás oly nagy költségiben áll, mely igen enerválja. </w:t>
      </w:r>
      <w:r>
        <w:rPr>
          <w:iCs/>
          <w:lang w:val="hu-HU"/>
        </w:rPr>
        <w:t>A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militia</w:t>
        <w:br/>
        <w:t>commendansától passust, a vámostól hasonlóképpen kelletvén vál-</w:t>
        <w:br/>
        <w:t>tani, úgy hogy idegen országban közelt, is az utazás oly nagy</w:t>
        <w:br/>
        <w:t>summában nem telik: hogy ez is debito loco orvosoltassék, mun-</w:t>
        <w:br/>
        <w:t>kálódják követ atyánkfiai. Több occurentiákban is, melylyel sze-</w:t>
        <w:br/>
        <w:t>gény székünknek emolumentumára nézendők, követ atyánfiai hasz-</w:t>
        <w:br/>
        <w:t>nosan munkálódni igyekezzenek. Az confraterek, őrállók és ka-</w:t>
        <w:br/>
        <w:t>tonáknak terhek viselése, hogy a több iga alatt nehezen nyögő</w:t>
        <w:br/>
        <w:t>szegénység nyakában ne essék: reá vigyázzanak és munkálodjak</w:t>
        <w:br/>
        <w:t>követ atyánkfiai.</w:t>
      </w:r>
    </w:p>
    <w:p>
      <w:pPr>
        <w:pStyle w:val="Normal"/>
        <w:shd w:fill="FFFFFF" w:val="clear"/>
        <w:spacing w:lineRule="atLeast" w:line="300" w:before="38" w:after="0"/>
        <w:ind w:firstLine="397"/>
        <w:jc w:val="both"/>
        <w:rPr/>
      </w:pPr>
      <w:r>
        <w:rPr>
          <w:lang w:val="hu-HU"/>
        </w:rPr>
        <w:t xml:space="preserve">Datum ex communi congregatione sedis </w:t>
      </w:r>
      <w:r>
        <w:rPr>
          <w:i/>
          <w:iCs/>
          <w:lang w:val="hu-HU"/>
        </w:rPr>
        <w:t>Csík, Gyergyó et</w:t>
        <w:br/>
        <w:t xml:space="preserve">Kászon </w:t>
      </w:r>
      <w:r>
        <w:rPr>
          <w:lang w:val="hu-HU"/>
        </w:rPr>
        <w:t xml:space="preserve">in oppido </w:t>
      </w:r>
      <w:r>
        <w:rPr>
          <w:i/>
          <w:iCs/>
          <w:lang w:val="hu-HU"/>
        </w:rPr>
        <w:t xml:space="preserve">Csikszereda </w:t>
      </w:r>
      <w:r>
        <w:rPr>
          <w:lang w:val="hu-HU"/>
        </w:rPr>
        <w:t>die 24.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Januarii 1719. celebrata.</w:t>
      </w:r>
    </w:p>
    <w:p>
      <w:pPr>
        <w:pStyle w:val="Normal"/>
        <w:shd w:fill="FFFFFF" w:val="clear"/>
        <w:tabs>
          <w:tab w:val="clear" w:pos="720"/>
          <w:tab w:val="left" w:pos="3586" w:leader="none"/>
        </w:tabs>
        <w:spacing w:lineRule="atLeast" w:line="300" w:before="60" w:after="0"/>
        <w:ind w:firstLine="397"/>
        <w:rPr>
          <w:sz w:val="18"/>
          <w:szCs w:val="18"/>
        </w:rPr>
      </w:pPr>
      <w:r>
        <w:rPr>
          <w:smallCaps/>
          <w:sz w:val="18"/>
          <w:szCs w:val="18"/>
          <w:lang w:val="hu-HU"/>
        </w:rPr>
        <w:t>MICHAEL BORS</w:t>
        <w:tab/>
        <w:t>MICHAEL SÁNDOR</w:t>
      </w:r>
    </w:p>
    <w:p>
      <w:pPr>
        <w:pStyle w:val="Normal"/>
        <w:shd w:fill="FFFFFF" w:val="clear"/>
        <w:tabs>
          <w:tab w:val="clear" w:pos="720"/>
          <w:tab w:val="left" w:pos="2813" w:leader="none"/>
        </w:tabs>
        <w:spacing w:lineRule="atLeast" w:line="300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s. infer. </w:t>
      </w:r>
      <w:r>
        <w:rPr>
          <w:i/>
          <w:iCs/>
          <w:sz w:val="18"/>
          <w:szCs w:val="18"/>
          <w:lang w:val="hu-HU"/>
        </w:rPr>
        <w:t xml:space="preserve">Csik </w:t>
      </w:r>
      <w:r>
        <w:rPr>
          <w:sz w:val="18"/>
          <w:szCs w:val="18"/>
          <w:lang w:val="hu-HU"/>
        </w:rPr>
        <w:t>v. iudex regius mp.</w:t>
        <w:tab/>
        <w:t xml:space="preserve">juratus s.super </w:t>
      </w:r>
      <w:r>
        <w:rPr>
          <w:i/>
          <w:iCs/>
          <w:sz w:val="18"/>
          <w:szCs w:val="18"/>
          <w:lang w:val="hu-HU"/>
        </w:rPr>
        <w:t xml:space="preserve">Csik </w:t>
      </w:r>
      <w:r>
        <w:rPr>
          <w:sz w:val="18"/>
          <w:szCs w:val="18"/>
          <w:lang w:val="hu-HU"/>
        </w:rPr>
        <w:t xml:space="preserve">notarius mp. </w:t>
      </w:r>
      <w:r>
        <w:rPr>
          <w:sz w:val="18"/>
          <w:szCs w:val="18"/>
        </w:rPr>
        <w:t xml:space="preserve">(P. </w:t>
      </w:r>
      <w:r>
        <w:rPr>
          <w:sz w:val="18"/>
          <w:szCs w:val="18"/>
          <w:lang w:val="hu-HU"/>
        </w:rPr>
        <w:t>h.)</w:t>
      </w:r>
    </w:p>
    <w:p>
      <w:pPr>
        <w:pStyle w:val="Normal"/>
        <w:shd w:fill="FFFFFF" w:val="clear"/>
        <w:spacing w:lineRule="atLeast" w:line="300" w:before="43" w:after="0"/>
        <w:jc w:val="center"/>
        <w:rPr>
          <w:sz w:val="18"/>
          <w:szCs w:val="18"/>
        </w:rPr>
      </w:pPr>
      <w:r>
        <w:rPr>
          <w:smallCaps/>
          <w:sz w:val="18"/>
          <w:szCs w:val="18"/>
          <w:lang w:val="hu-HU"/>
        </w:rPr>
        <w:t>STEPHANUS SOLYOM</w:t>
        <w:br/>
      </w:r>
      <w:r>
        <w:rPr>
          <w:sz w:val="18"/>
          <w:szCs w:val="18"/>
          <w:lang w:val="hu-HU"/>
        </w:rPr>
        <w:t xml:space="preserve">v. iudex regius sedis Siculicalis </w:t>
      </w:r>
      <w:r>
        <w:rPr>
          <w:i/>
          <w:iCs/>
          <w:sz w:val="18"/>
          <w:szCs w:val="18"/>
          <w:lang w:val="hu-HU"/>
        </w:rPr>
        <w:t>Gyergyó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sectPr>
          <w:footerReference w:type="default" r:id="rId29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265 –</w:t>
      </w:r>
    </w:p>
    <w:p>
      <w:pPr>
        <w:pStyle w:val="Normal"/>
        <w:shd w:fill="FFFFFF" w:val="clear"/>
        <w:spacing w:lineRule="atLeast" w:line="300" w:before="36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509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Tanúvallatás Sándor Mihálynak csík-szent-mihályi curiájáról.</w:t>
        <w:br/>
        <w:t>Csík-Szent-Mihályon, 1719. febr. 26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/>
      </w:pPr>
      <w:r>
        <w:rPr>
          <w:i/>
          <w:iCs/>
          <w:sz w:val="18"/>
          <w:szCs w:val="18"/>
          <w:lang w:val="hu-HU"/>
        </w:rPr>
        <w:t xml:space="preserve">Az első kérdés: </w:t>
      </w:r>
      <w:r>
        <w:rPr>
          <w:sz w:val="18"/>
          <w:szCs w:val="18"/>
          <w:lang w:val="hu-HU"/>
        </w:rPr>
        <w:t>«Tudja-e az valló bizonyosan és nyilván hallotta-e,</w:t>
        <w:br/>
        <w:t>hogy néhai t. n</w:t>
      </w:r>
      <w:r>
        <w:rPr>
          <w:i/>
          <w:iCs/>
          <w:sz w:val="18"/>
          <w:szCs w:val="18"/>
          <w:lang w:val="hu-HU"/>
        </w:rPr>
        <w:t xml:space="preserve">. Sándor Mihály </w:t>
      </w:r>
      <w:r>
        <w:rPr>
          <w:sz w:val="18"/>
          <w:szCs w:val="18"/>
          <w:lang w:val="hu-HU"/>
        </w:rPr>
        <w:t>uramnak itt Szt.-Mihályon elsőbben</w:t>
        <w:br/>
        <w:t xml:space="preserve">faházai levén, az mostani kőházakat t. n. </w:t>
      </w:r>
      <w:r>
        <w:rPr>
          <w:i/>
          <w:iCs/>
          <w:sz w:val="18"/>
          <w:szCs w:val="18"/>
          <w:lang w:val="hu-HU"/>
        </w:rPr>
        <w:t xml:space="preserve">Mikó Judith </w:t>
      </w:r>
      <w:r>
        <w:rPr>
          <w:sz w:val="18"/>
          <w:szCs w:val="18"/>
          <w:lang w:val="hu-HU"/>
        </w:rPr>
        <w:t>asszonynyal,</w:t>
        <w:br/>
        <w:t>szerelmes házastársával építették, úgy azon nemes curián levő egyéb</w:t>
        <w:br/>
        <w:t>épületeket is (egy kis csűröcskén kivűl)?»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i/>
          <w:iCs/>
          <w:sz w:val="18"/>
          <w:szCs w:val="18"/>
          <w:lang w:val="hu-HU"/>
        </w:rPr>
        <w:t xml:space="preserve">Második kérdés: </w:t>
      </w:r>
      <w:r>
        <w:rPr>
          <w:sz w:val="18"/>
          <w:szCs w:val="18"/>
          <w:lang w:val="hu-HU"/>
        </w:rPr>
        <w:t>hogy «t n. Sándor Mihály uramnak valami</w:t>
        <w:br/>
        <w:t>zálogosi voltanak, azokot mind édes házastársával t. n. Mikó Judit asz-</w:t>
        <w:br/>
        <w:t>szonynyal együtt keresték?»</w:t>
      </w:r>
    </w:p>
    <w:p>
      <w:pPr>
        <w:pStyle w:val="Normal"/>
        <w:shd w:fill="FFFFFF" w:val="clear"/>
        <w:spacing w:lineRule="atLeast" w:line="300" w:before="5" w:after="0"/>
        <w:ind w:firstLine="397"/>
        <w:jc w:val="both"/>
        <w:rPr/>
      </w:pPr>
      <w:r>
        <w:rPr>
          <w:sz w:val="18"/>
          <w:szCs w:val="18"/>
          <w:lang w:val="hu-HU"/>
        </w:rPr>
        <w:t xml:space="preserve">1-ső tanú Felcsíkszéki szent-mihályi </w:t>
      </w:r>
      <w:r>
        <w:rPr>
          <w:i/>
          <w:iCs/>
          <w:sz w:val="18"/>
          <w:szCs w:val="18"/>
          <w:lang w:val="hu-HU"/>
        </w:rPr>
        <w:t xml:space="preserve">Búzás András </w:t>
      </w:r>
      <w:r>
        <w:rPr>
          <w:sz w:val="18"/>
          <w:szCs w:val="18"/>
          <w:lang w:val="hu-HU"/>
        </w:rPr>
        <w:t>az első</w:t>
        <w:br/>
        <w:t>kérdésre vallja: «Az kérdésben tudom azt, hogy az öreg Sándor Mihály</w:t>
        <w:br/>
        <w:t>uramnak faházai lévén, az ifjú Sándor Mihály uram édes feleségével</w:t>
        <w:br/>
        <w:t>Mikó Judit asszonynyal építe mindeneket, az kő kéményen, kő pinczén,</w:t>
        <w:br/>
        <w:t>bolton és egy kis régi csűrön kivűl, egy szóval valamely épűletek azon</w:t>
        <w:br/>
        <w:t>a nemes curián vadnak.»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sz w:val="18"/>
          <w:szCs w:val="18"/>
          <w:lang w:val="hu-HU"/>
        </w:rPr>
        <w:t xml:space="preserve">7-ik tanú Felcsíkszéki szent-mihályi </w:t>
      </w:r>
      <w:r>
        <w:rPr>
          <w:i/>
          <w:iCs/>
          <w:sz w:val="18"/>
          <w:szCs w:val="18"/>
          <w:lang w:val="hu-HU"/>
        </w:rPr>
        <w:t>Isák Lőrincz: «</w:t>
      </w:r>
      <w:r>
        <w:rPr>
          <w:sz w:val="18"/>
          <w:szCs w:val="18"/>
          <w:lang w:val="hu-HU"/>
        </w:rPr>
        <w:t>Istenben el-</w:t>
        <w:br/>
        <w:t>nyugudt Sándor Mihály uram sanczában is ő kglme pénzt nem levál-</w:t>
        <w:br/>
        <w:t>hatott fel mindaddig, valameddig említett Mikó Judith asszonyom ő</w:t>
        <w:br/>
        <w:t>kglme tulajdon jószágát nem kötötte le örökösen, úgy annyira, hogy ha</w:t>
        <w:br/>
        <w:t>esztendő alatt meg nem adhatnák örökösen, oda vesszen; mindezeket</w:t>
        <w:br/>
        <w:t>hallottam néhai Sándor Mihály uramtól, utolsó halálos betegségében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sz w:val="18"/>
          <w:szCs w:val="18"/>
          <w:lang w:val="hu-HU"/>
        </w:rPr>
        <w:t xml:space="preserve">8-ik tanú </w:t>
      </w:r>
      <w:r>
        <w:rPr>
          <w:i/>
          <w:iCs/>
          <w:sz w:val="18"/>
          <w:szCs w:val="18"/>
          <w:lang w:val="hu-HU"/>
        </w:rPr>
        <w:t xml:space="preserve">Nagy Andrásné Erzsébet, </w:t>
      </w:r>
      <w:r>
        <w:rPr>
          <w:sz w:val="18"/>
          <w:szCs w:val="18"/>
          <w:lang w:val="hu-HU"/>
        </w:rPr>
        <w:t>vallja «hogy az tatár járása</w:t>
        <w:br/>
        <w:t>előtt faházak valának az utrumban specificalt nemes curián, hogy Ta-</w:t>
        <w:br/>
        <w:t>tárországból hazajövénk, készen valának ezen kőházak, az melyeket Sán-</w:t>
        <w:br/>
        <w:t>dor Mihály uram Mikó Judit asszonynyal együtt épített. Az kémén alja</w:t>
        <w:br/>
        <w:t>és pincze megvolt azelőtt is, úgy tudom.»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 xml:space="preserve">Borbély Sámuel </w:t>
      </w:r>
      <w:r>
        <w:rPr>
          <w:sz w:val="18"/>
          <w:szCs w:val="18"/>
          <w:lang w:val="hu-HU"/>
        </w:rPr>
        <w:t xml:space="preserve">úrnál </w:t>
      </w:r>
      <w:r>
        <w:rPr>
          <w:i/>
          <w:iCs/>
          <w:sz w:val="18"/>
          <w:szCs w:val="18"/>
          <w:lang w:val="hu-HU"/>
        </w:rPr>
        <w:t>Székely-Keresztúron.)</w:t>
      </w:r>
    </w:p>
    <w:p>
      <w:pPr>
        <w:pStyle w:val="Normal"/>
        <w:shd w:fill="FFFFFF" w:val="clear"/>
        <w:spacing w:lineRule="atLeast" w:line="300" w:before="480" w:after="0"/>
        <w:jc w:val="center"/>
        <w:rPr>
          <w:lang w:val="fr-FR"/>
        </w:rPr>
      </w:pPr>
      <w:r>
        <w:rPr>
          <w:b/>
          <w:bCs/>
          <w:lang w:val="hu-HU"/>
        </w:rPr>
        <w:t>1510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Uzoni feljegyzés a pestis és rossz termés felől. 1719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Anno 1719. 4. Januarii. Kovács György jun. Péter fia, mivel az</w:t>
        <w:br/>
        <w:t xml:space="preserve">oláhok temetésin forgott testet fogott e </w:t>
      </w:r>
      <w:r>
        <w:rPr>
          <w:i/>
          <w:iCs/>
          <w:sz w:val="18"/>
          <w:szCs w:val="18"/>
          <w:lang w:val="hu-HU"/>
        </w:rPr>
        <w:t xml:space="preserve">pestises időben, </w:t>
      </w:r>
      <w:r>
        <w:rPr>
          <w:sz w:val="18"/>
          <w:szCs w:val="18"/>
          <w:lang w:val="hu-HU"/>
        </w:rPr>
        <w:t>bírsága den. 18</w:t>
      </w:r>
      <w:r>
        <w:rPr>
          <w:lang w:val="hu-HU"/>
        </w:rPr>
        <w:t>.</w:t>
      </w:r>
    </w:p>
    <w:p>
      <w:pPr>
        <w:sectPr>
          <w:footerReference w:type="default" r:id="rId30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266 –</w:t>
      </w:r>
    </w:p>
    <w:p>
      <w:pPr>
        <w:pStyle w:val="Normal"/>
        <w:shd w:fill="FFFFFF" w:val="clear"/>
        <w:spacing w:lineRule="atLeast" w:line="300" w:before="240" w:after="0"/>
        <w:ind w:firstLine="397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«E szomorú időben» ... «az Isten mostan rajtunk levő nagy</w:t>
        <w:br/>
        <w:t>haragjának» ... stb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sz w:val="18"/>
          <w:szCs w:val="18"/>
          <w:lang w:val="hu-HU"/>
        </w:rPr>
        <w:t>A. 1719. 5. Januarii. «A közelebbik elmult szomorú esztendő-</w:t>
        <w:br/>
        <w:t>ben» ... a szénafüvekkel semmi haszna sem ingrediálhatott az időnek</w:t>
        <w:br/>
        <w:t>terméketlensége és a militiának tilalma miatt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(Egykorú feljegyzések </w:t>
      </w:r>
      <w:r>
        <w:rPr>
          <w:i/>
          <w:iCs/>
          <w:sz w:val="18"/>
          <w:szCs w:val="18"/>
          <w:lang w:val="hu-HU"/>
        </w:rPr>
        <w:t>az uzoni ev. ref. egyház jegyzőkönyvében.)</w:t>
      </w:r>
    </w:p>
    <w:p>
      <w:pPr>
        <w:pStyle w:val="Normal"/>
        <w:shd w:fill="FFFFFF" w:val="clear"/>
        <w:spacing w:lineRule="atLeast" w:line="300" w:before="254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511.</w:t>
      </w:r>
    </w:p>
    <w:p>
      <w:pPr>
        <w:pStyle w:val="Normal"/>
        <w:shd w:fill="FFFFFF" w:val="clear"/>
        <w:spacing w:lineRule="atLeast" w:line="300" w:before="115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A főkormányszék Csík, Gyergyó és Kászonszéknek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atLeast" w:line="300" w:before="6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>a)</w:t>
        <w:tab/>
      </w:r>
      <w:r>
        <w:rPr>
          <w:i/>
          <w:iCs/>
          <w:sz w:val="18"/>
          <w:szCs w:val="18"/>
          <w:lang w:val="hu-HU"/>
        </w:rPr>
        <w:t>Kolozsvár 1719. máj. 3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Esett a gubernium értésére, hogy a vármegyékben és székekben</w:t>
        <w:br/>
        <w:t>generalis gyűlés hirdettetett volna, mely is minthogy a guberniumnak</w:t>
        <w:br/>
        <w:t>hirré nem adatott, mind a mostani Istennek látogatásából újabban rec-</w:t>
        <w:br/>
        <w:t xml:space="preserve">rudescaló és sok helyekre harapózó </w:t>
      </w:r>
      <w:r>
        <w:rPr>
          <w:i/>
          <w:iCs/>
          <w:sz w:val="18"/>
          <w:szCs w:val="18"/>
          <w:lang w:val="hu-HU"/>
        </w:rPr>
        <w:t xml:space="preserve">pestist contagio </w:t>
      </w:r>
      <w:r>
        <w:rPr>
          <w:sz w:val="18"/>
          <w:szCs w:val="18"/>
          <w:lang w:val="hu-HU"/>
        </w:rPr>
        <w:t>miatt, úgy a mos-</w:t>
        <w:br/>
        <w:t xml:space="preserve">tani nagy </w:t>
      </w:r>
      <w:r>
        <w:rPr>
          <w:i/>
          <w:iCs/>
          <w:sz w:val="18"/>
          <w:szCs w:val="18"/>
          <w:lang w:val="hu-HU"/>
        </w:rPr>
        <w:t xml:space="preserve">éhség </w:t>
      </w:r>
      <w:r>
        <w:rPr>
          <w:sz w:val="18"/>
          <w:szCs w:val="18"/>
          <w:lang w:val="hu-HU"/>
        </w:rPr>
        <w:t>és szegénységnek szükségben létele miatt a szegény-</w:t>
        <w:br/>
        <w:t>séget még inkább költségbe és szegénységbe verte volna: azért a vár-</w:t>
        <w:br/>
        <w:t>megyék és székek gyűlését (a fejérmegyein kivűl) cassálják és aka-</w:t>
        <w:br/>
        <w:t>dályozzák; mikor máskor hirdetni akar, a gubernium beleegyezését kérje ki.</w:t>
      </w:r>
    </w:p>
    <w:p>
      <w:pPr>
        <w:pStyle w:val="Normal"/>
        <w:shd w:fill="FFFFFF" w:val="clear"/>
        <w:spacing w:lineRule="atLeast" w:line="300" w:before="5" w:after="0"/>
        <w:ind w:firstLine="397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Hallatnak sok helyen </w:t>
      </w:r>
      <w:r>
        <w:rPr>
          <w:i/>
          <w:iCs/>
          <w:sz w:val="18"/>
          <w:szCs w:val="18"/>
          <w:lang w:val="hu-HU"/>
        </w:rPr>
        <w:t xml:space="preserve">tolvajkodások, lopások és gyilkosságok, </w:t>
      </w:r>
      <w:r>
        <w:rPr>
          <w:sz w:val="18"/>
          <w:szCs w:val="18"/>
          <w:lang w:val="hu-HU"/>
        </w:rPr>
        <w:t>sőt</w:t>
        <w:br/>
        <w:t xml:space="preserve">a mint a generalis commendans excellentiája tudósításából értjük, </w:t>
      </w:r>
      <w:r>
        <w:rPr>
          <w:i/>
          <w:iCs/>
          <w:sz w:val="18"/>
          <w:szCs w:val="18"/>
          <w:lang w:val="hu-HU"/>
        </w:rPr>
        <w:t>tol-</w:t>
        <w:br/>
        <w:t xml:space="preserve">vajok is csoportonként és zászlóval lappangva láttatnak: </w:t>
      </w:r>
      <w:r>
        <w:rPr>
          <w:sz w:val="18"/>
          <w:szCs w:val="18"/>
          <w:lang w:val="hu-HU"/>
        </w:rPr>
        <w:t>vigyázzon</w:t>
        <w:br/>
        <w:t>rájok és az éjszakára falukra szállókat fogassa meg; ha nem elég erős</w:t>
        <w:br/>
        <w:t>arra, a legközelebbi katonaságot keresse meg és úgy üldözze várme-</w:t>
        <w:br/>
        <w:t>gyéről-vármegyére, székről-székre mindaddig, mig elfogathatja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sz w:val="18"/>
          <w:szCs w:val="18"/>
          <w:lang w:val="hu-HU"/>
        </w:rPr>
        <w:t>A búza és gabona szűk volta miatt meghatároztatott, hogy 4 frton</w:t>
        <w:br/>
        <w:t>adjanak egy köblöt, de sokan nem akarják eladni közönséges helyeken,</w:t>
        <w:br/>
        <w:t>hogy a szűkűlt vevőket rendkivűl taxáihassák; ellenben némely helye-</w:t>
        <w:br/>
        <w:t>ken a másutt drágán vett és haza vitt gabonát eladni kényszeríttetnek</w:t>
        <w:br/>
        <w:t>a helységek előljáróitól. Limitálják: mennyi van mindenütt, hogy a kö-</w:t>
        <w:br/>
        <w:t>zönséges helyekre több búza és gabona vitettessék és a szegénység</w:t>
        <w:br/>
        <w:t>csak keresésében is ellankadván, éhel ne haljon.</w:t>
      </w:r>
    </w:p>
    <w:p>
      <w:pPr>
        <w:pStyle w:val="Normal"/>
        <w:shd w:fill="FFFFFF" w:val="clear"/>
        <w:spacing w:lineRule="atLeast" w:line="300"/>
        <w:ind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>A pestis miatt különben is tegyen meg minden óvintézkedést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atLeast" w:line="300" w:before="12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>b)</w:t>
        <w:tab/>
      </w:r>
      <w:r>
        <w:rPr>
          <w:i/>
          <w:iCs/>
          <w:sz w:val="18"/>
          <w:szCs w:val="18"/>
          <w:lang w:val="hu-HU"/>
        </w:rPr>
        <w:t>Kolozsvár 1719. jul 25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A generális commendans és a főhadibiztos azt ajánlották a mult</w:t>
        <w:br/>
        <w:t xml:space="preserve">országgyűlés alkalmával, hogy a </w:t>
      </w:r>
      <w:r>
        <w:rPr>
          <w:i/>
          <w:iCs/>
          <w:sz w:val="18"/>
          <w:szCs w:val="18"/>
          <w:lang w:val="hu-HU"/>
        </w:rPr>
        <w:t xml:space="preserve">károlyvári annonaria </w:t>
      </w:r>
      <w:r>
        <w:rPr>
          <w:sz w:val="18"/>
          <w:szCs w:val="18"/>
          <w:lang w:val="hu-HU"/>
        </w:rPr>
        <w:t>házban szük-</w:t>
        <w:br/>
      </w:r>
    </w:p>
    <w:p>
      <w:pPr>
        <w:sectPr>
          <w:footerReference w:type="default" r:id="rId31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267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sz w:val="18"/>
          <w:szCs w:val="18"/>
          <w:lang w:val="hu-HU"/>
        </w:rPr>
        <w:t>séges a magyarországi magazináléból feles annonát szállítatnunk. Mi is</w:t>
        <w:br/>
        <w:t>atyailag megfontolván országunk meggyengűlt erejét és tehetetlenségit,</w:t>
        <w:br/>
        <w:t>jobbnak és könnyebbnek látszott az említett feles zabnak súlyos szállí-</w:t>
        <w:br/>
        <w:t>tása helyett, hogy az aratás után szeptemberben 500 k. buzát várme-</w:t>
        <w:br/>
        <w:t>gyékre és székekre repartiálván, erga forensem pertuim beszolgáltattassék.</w:t>
        <w:br/>
        <w:t>Mi felosztatván, esett kgtek kegyelmetek székire 100 köböl búza. Oszsza</w:t>
        <w:br/>
        <w:t>fel magok között és tartsa készen, úgy, hogy ha a főhadibiztos rendel-</w:t>
        <w:br/>
        <w:t>kezését veszi, szállítassa a kijelölt helyre és terminusra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sz w:val="18"/>
          <w:szCs w:val="18"/>
          <w:lang w:val="hu-HU"/>
        </w:rPr>
        <w:t xml:space="preserve">Minthogy pedig a </w:t>
      </w:r>
      <w:r>
        <w:rPr>
          <w:i/>
          <w:iCs/>
          <w:sz w:val="18"/>
          <w:szCs w:val="18"/>
          <w:lang w:val="hu-HU"/>
        </w:rPr>
        <w:t xml:space="preserve">pestist </w:t>
      </w:r>
      <w:r>
        <w:rPr>
          <w:sz w:val="18"/>
          <w:szCs w:val="18"/>
          <w:lang w:val="hu-HU"/>
        </w:rPr>
        <w:t>nem hogy megszüni, hanem naponként</w:t>
        <w:br/>
        <w:t>terjedni szomorúan látjuk, szükséges buzgó könyörgéssel és penitentia</w:t>
        <w:br/>
        <w:t>tartással Isten haragját engesztelni, hogy az óvó intézkedések is hasz-</w:t>
        <w:br/>
        <w:t>nosabbak és a nép előtt kedvesebbek legyenek. Elkezdvén aug. 1-én</w:t>
        <w:br/>
        <w:t>minden helységekben s minden városokban a harangok mindennap d. e.</w:t>
        <w:br/>
        <w:t>8 órakor, d. u. 4 órakor meghúzassanak és azt meghallván akármi</w:t>
        <w:br/>
        <w:t>rendbeli ember, akár otthon, akár utczán, mezőn, erdőn, szöllő-hegyek-</w:t>
        <w:br/>
        <w:t>ben, egyszóval akár holott táltassék, legottan minden egyéb dolgot félre-</w:t>
        <w:br/>
        <w:t>tévén, süveg levéve és letérdepelve a mindennapi közönséges imádságot</w:t>
        <w:br/>
        <w:t>maga religiója szerint buzgó áhítatossággal mondja el és hetenként</w:t>
        <w:br/>
        <w:t>minden szerdán közönségesen nemcsak a húsnemű eledeltől (ide nem</w:t>
        <w:br/>
        <w:t>értvén a munkát és dolgot) magát megtartóztatván, hanem szorosan</w:t>
        <w:br/>
        <w:t>böjtöljön, hogy úgy a felséges Isten könyörűlvén rajtunk bünösökön,</w:t>
        <w:br/>
        <w:t>édes hazánkról döghalállal büntető sulyos ostorát fordítsa el és szün-</w:t>
        <w:br/>
        <w:t>tesse meg méltó haragját.</w:t>
      </w:r>
    </w:p>
    <w:p>
      <w:pPr>
        <w:pStyle w:val="Normal"/>
        <w:shd w:fill="FFFFFF" w:val="clear"/>
        <w:spacing w:lineRule="atLeast" w:line="300" w:before="60" w:after="0"/>
        <w:ind w:firstLine="284"/>
        <w:rPr>
          <w:spacing w:val="-4"/>
          <w:sz w:val="18"/>
          <w:szCs w:val="18"/>
        </w:rPr>
      </w:pPr>
      <w:r>
        <w:rPr>
          <w:smallCaps/>
          <w:spacing w:val="-4"/>
          <w:sz w:val="18"/>
          <w:szCs w:val="18"/>
          <w:lang w:val="hu-HU"/>
        </w:rPr>
        <w:t xml:space="preserve">SIGISMUNDUS KORNIS </w:t>
      </w:r>
      <w:r>
        <w:rPr>
          <w:spacing w:val="-4"/>
          <w:sz w:val="18"/>
          <w:szCs w:val="18"/>
          <w:lang w:val="hu-HU"/>
        </w:rPr>
        <w:t>gubernator. ALEXANDER HENTER</w:t>
      </w:r>
      <w:r>
        <w:rPr>
          <w:smallCaps/>
          <w:spacing w:val="-4"/>
          <w:sz w:val="18"/>
          <w:szCs w:val="18"/>
          <w:lang w:val="hu-HU"/>
        </w:rPr>
        <w:t xml:space="preserve"> </w:t>
      </w:r>
      <w:r>
        <w:rPr>
          <w:spacing w:val="-4"/>
          <w:sz w:val="18"/>
          <w:szCs w:val="18"/>
          <w:lang w:val="hu-HU"/>
        </w:rPr>
        <w:t>registrator.</w:t>
      </w:r>
    </w:p>
    <w:p>
      <w:pPr>
        <w:pStyle w:val="Normal"/>
        <w:shd w:fill="FFFFFF" w:val="clear"/>
        <w:spacing w:lineRule="atLeast" w:line="300" w:before="24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c) </w:t>
      </w:r>
      <w:r>
        <w:rPr>
          <w:i/>
          <w:iCs/>
          <w:sz w:val="18"/>
          <w:szCs w:val="18"/>
          <w:lang w:val="hu-HU"/>
        </w:rPr>
        <w:t>Besztercze 1719. oct. 20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/>
      </w:pPr>
      <w:r>
        <w:rPr>
          <w:sz w:val="18"/>
          <w:szCs w:val="18"/>
          <w:lang w:val="hu-HU"/>
        </w:rPr>
        <w:t>A katonaság nyári szállásból téli szállásba való elhelyezésére tegye</w:t>
        <w:br/>
        <w:t>meg a szükséges előkészületeket, úgy hogy a pestises helyeket kerülje.</w:t>
        <w:br/>
        <w:t>Az urak és személyes quártélytól szabadosak házait s a főtisztek lakó-</w:t>
        <w:br/>
        <w:t>helyeit a quártélytól mentesítse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sz w:val="18"/>
          <w:szCs w:val="18"/>
          <w:lang w:val="hu-HU"/>
        </w:rPr>
        <w:t>A kevésbbé pestises helyek vegyenek részt a terhekben, de ezek</w:t>
        <w:br/>
        <w:t>inkább pénzt, mint természetbeli dolgokat adjanak. A felvetés (kirovás)</w:t>
        <w:br/>
        <w:t>ne csak a v. tisztek, hanem hites assessorok és birtokosok vagy em-</w:t>
        <w:br/>
        <w:t>bereik jelenlétében történjék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 minapi nagy drágaságban és a búza s egyéb szűkiben talál-</w:t>
        <w:br/>
        <w:t>tattak olyan fukarok, a kik nem átallottak egy köböl búzáért 20 frt</w:t>
        <w:br/>
        <w:t>érőt venni, vagy még magához az éhelholt megszűkülteket jobbágyságra</w:t>
        <w:br/>
      </w:r>
    </w:p>
    <w:p>
      <w:pPr>
        <w:sectPr>
          <w:footerReference w:type="default" r:id="rId32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268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sz w:val="18"/>
          <w:szCs w:val="18"/>
          <w:lang w:val="hu-HU"/>
        </w:rPr>
        <w:t>kötelezni. Az ilyen creditorokra kgtek rávigyázzon és ily felette való</w:t>
        <w:br/>
        <w:t>árát eladott buzájának felszedni, se erővel lett creditoroknak executióban</w:t>
        <w:br/>
        <w:t>való vételeit meg ne engedje, míg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a gubernium az ilyeneknek végre</w:t>
        <w:br/>
        <w:t>nem megyen s jogosan és méltányosan nem határoz felőle.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lineRule="atLeast" w:line="300" w:before="120" w:after="0"/>
        <w:ind w:firstLine="284"/>
        <w:rPr>
          <w:sz w:val="18"/>
          <w:szCs w:val="18"/>
          <w:lang w:val="hu-HU"/>
        </w:rPr>
      </w:pPr>
      <w:r>
        <w:rPr>
          <w:smallCaps/>
          <w:sz w:val="18"/>
          <w:szCs w:val="18"/>
          <w:lang w:val="hu-HU"/>
        </w:rPr>
        <w:t xml:space="preserve">SIGISMUNDUS KORNIS </w:t>
      </w:r>
      <w:r>
        <w:rPr>
          <w:sz w:val="18"/>
          <w:szCs w:val="18"/>
          <w:lang w:val="hu-HU"/>
        </w:rPr>
        <w:t>gubernator.</w:t>
        <w:tab/>
        <w:t>SAMUEL KÖLESÉRI</w:t>
      </w:r>
      <w:r>
        <w:rPr>
          <w:smallCaps/>
          <w:sz w:val="18"/>
          <w:szCs w:val="18"/>
          <w:lang w:val="hu-HU"/>
        </w:rPr>
        <w:t>.</w:t>
      </w:r>
    </w:p>
    <w:p>
      <w:pPr>
        <w:pStyle w:val="Normal"/>
        <w:shd w:fill="FFFFFF" w:val="clear"/>
        <w:spacing w:lineRule="atLeast" w:line="300" w:before="24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d) </w:t>
      </w:r>
      <w:r>
        <w:rPr>
          <w:i/>
          <w:iCs/>
          <w:sz w:val="18"/>
          <w:szCs w:val="18"/>
          <w:lang w:val="hu-HU"/>
        </w:rPr>
        <w:t>Besztercén 1719. oct. 21.</w:t>
      </w:r>
    </w:p>
    <w:p>
      <w:pPr>
        <w:pStyle w:val="Normal"/>
        <w:shd w:fill="FFFFFF" w:val="clear"/>
        <w:spacing w:lineRule="atLeast" w:line="300" w:before="60" w:after="0"/>
        <w:ind w:firstLine="397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1720-ra Csíkra téli hadiszállásra kijelöltetnek:</w:t>
      </w:r>
    </w:p>
    <w:p>
      <w:pPr>
        <w:pStyle w:val="Normal"/>
        <w:shd w:fill="FFFFFF" w:val="clear"/>
        <w:spacing w:lineRule="atLeast" w:line="300"/>
        <w:ind w:firstLine="397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A sz. 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Antoniani lovas regimentből egy compania lovas.</w:t>
      </w:r>
    </w:p>
    <w:p>
      <w:pPr>
        <w:pStyle w:val="Normal"/>
        <w:shd w:fill="FFFFFF" w:val="clear"/>
        <w:spacing w:lineRule="atLeast" w:line="300"/>
        <w:ind w:firstLine="397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 Geyer regimentből Csik-Szeredán egy gyalog compania.</w:t>
      </w:r>
    </w:p>
    <w:p>
      <w:pPr>
        <w:pStyle w:val="Normal"/>
        <w:shd w:fill="FFFFFF" w:val="clear"/>
        <w:spacing w:lineRule="atLeast" w:line="300"/>
        <w:ind w:firstLine="397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Fate Juon kapitány rácz companiája 1. Összesen 3 compania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sz w:val="18"/>
          <w:szCs w:val="18"/>
          <w:lang w:val="hu-HU"/>
        </w:rPr>
        <w:t>A Beszterczén előzetesen kivetett quantum 2850 r. frt, 18 k. búza, 18 k.</w:t>
        <w:br/>
        <w:t>zab, 3 szekér széna, 2 hordó bor, 4 mázsa hús.</w:t>
      </w:r>
    </w:p>
    <w:p>
      <w:pPr>
        <w:pStyle w:val="Normal"/>
        <w:shd w:fill="FFFFFF" w:val="clear"/>
        <w:spacing w:lineRule="atLeast" w:line="300"/>
        <w:ind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>Az erdélyi kincstartónak Beszterczén 1719. oct. 21. parancsára:</w:t>
      </w:r>
    </w:p>
    <w:p>
      <w:pPr>
        <w:pStyle w:val="Normal"/>
        <w:shd w:fill="FFFFFF" w:val="clear"/>
        <w:spacing w:lineRule="atLeast" w:line="300" w:before="38" w:after="0"/>
        <w:jc w:val="right"/>
        <w:rPr>
          <w:smallCaps/>
          <w:sz w:val="18"/>
          <w:szCs w:val="18"/>
          <w:lang w:val="hu-HU"/>
        </w:rPr>
      </w:pPr>
      <w:r>
        <w:rPr>
          <w:smallCaps/>
          <w:sz w:val="18"/>
          <w:szCs w:val="18"/>
          <w:lang w:val="hu-HU"/>
        </w:rPr>
        <w:t>SAMUEL KÖLESÉRI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pStyle w:val="Normal"/>
        <w:shd w:fill="FFFFFF" w:val="clear"/>
        <w:spacing w:lineRule="atLeast" w:line="300" w:before="36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512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Mártonffi György erdélyi r. cath. püspök Csíkszéknek. Károlyvár</w:t>
      </w:r>
    </w:p>
    <w:p>
      <w:pPr>
        <w:pStyle w:val="Normal"/>
        <w:shd w:fill="FFFFFF" w:val="clear"/>
        <w:spacing w:lineRule="atLeast" w:line="30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1710. máj. 5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/>
      </w:pPr>
      <w:r>
        <w:rPr>
          <w:sz w:val="18"/>
          <w:szCs w:val="18"/>
          <w:lang w:val="hu-HU"/>
        </w:rPr>
        <w:t>Somlyóról ápr. 17. írott kgtek levelét vévén, nagy szomorúsággal</w:t>
        <w:br/>
        <w:t>értem az ott való szegénységnek szánakodásra méltó voltát és inségét,</w:t>
        <w:br/>
        <w:t>melynek consoláltatásában én bizony teljes erőmmel igyekezném, csak</w:t>
        <w:br/>
        <w:t xml:space="preserve">módot láthatnék a dologban. Az elmult diétán a </w:t>
      </w:r>
      <w:r>
        <w:rPr>
          <w:i/>
          <w:iCs/>
          <w:sz w:val="18"/>
          <w:szCs w:val="18"/>
          <w:lang w:val="hu-HU"/>
        </w:rPr>
        <w:t>commendérozó gene-</w:t>
        <w:br/>
        <w:t xml:space="preserve">ralishoz </w:t>
      </w:r>
      <w:r>
        <w:rPr>
          <w:sz w:val="18"/>
          <w:szCs w:val="18"/>
          <w:lang w:val="hu-HU"/>
        </w:rPr>
        <w:t>csak ezért a dolgokért mentem volt, de ő exciája azt mondá,</w:t>
        <w:br/>
        <w:t xml:space="preserve">hogy a búza extractusát kivette </w:t>
      </w:r>
      <w:r>
        <w:rPr>
          <w:i/>
          <w:iCs/>
          <w:sz w:val="18"/>
          <w:szCs w:val="18"/>
          <w:lang w:val="hu-HU"/>
        </w:rPr>
        <w:t xml:space="preserve">Rozenzweig </w:t>
      </w:r>
      <w:r>
        <w:rPr>
          <w:sz w:val="18"/>
          <w:szCs w:val="18"/>
          <w:lang w:val="hu-HU"/>
        </w:rPr>
        <w:t>uramtól és csak annyi</w:t>
        <w:br/>
        <w:t>búza vagyon a magazinumban, a mennyivel a militia megéri és azért,</w:t>
        <w:br/>
        <w:t>noha a ns. széknek szolgálni akarva, nem adhat semmit. Mennyivel</w:t>
        <w:br/>
        <w:t>inkább kevesebb lehet most a magazinumban. Ez iránt ő exciáját újabban</w:t>
        <w:br/>
        <w:t>búsítani nem illik, minthogy már egyszer megmondatott, hogy nem</w:t>
        <w:br/>
        <w:t xml:space="preserve">adhat. </w:t>
      </w:r>
      <w:r>
        <w:rPr>
          <w:i/>
          <w:iCs/>
          <w:sz w:val="18"/>
          <w:szCs w:val="18"/>
          <w:lang w:val="hu-HU"/>
        </w:rPr>
        <w:t xml:space="preserve">Rozenzweig </w:t>
      </w:r>
      <w:r>
        <w:rPr>
          <w:sz w:val="18"/>
          <w:szCs w:val="18"/>
          <w:lang w:val="hu-HU"/>
        </w:rPr>
        <w:t>is azt mondta, hogy nincs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A </w:t>
      </w:r>
      <w:r>
        <w:rPr>
          <w:i/>
          <w:iCs/>
          <w:sz w:val="18"/>
          <w:szCs w:val="18"/>
          <w:lang w:val="hu-HU"/>
        </w:rPr>
        <w:t xml:space="preserve">szentgyörgyi káplánnál </w:t>
      </w:r>
      <w:r>
        <w:rPr>
          <w:sz w:val="18"/>
          <w:szCs w:val="18"/>
          <w:lang w:val="hu-HU"/>
        </w:rPr>
        <w:t xml:space="preserve">való szarándok </w:t>
      </w:r>
      <w:r>
        <w:rPr>
          <w:i/>
          <w:iCs/>
          <w:sz w:val="18"/>
          <w:szCs w:val="18"/>
          <w:lang w:val="hu-HU"/>
        </w:rPr>
        <w:t xml:space="preserve">(így!) </w:t>
      </w:r>
      <w:r>
        <w:rPr>
          <w:sz w:val="18"/>
          <w:szCs w:val="18"/>
          <w:lang w:val="hu-HU"/>
        </w:rPr>
        <w:t>dolgát a mi illeti,</w:t>
        <w:br/>
        <w:t>esperest uram nem azt írja, hogy elszaladott a malefactor, hanem hogy</w:t>
        <w:br/>
        <w:t>kgtek erővel reá ment a káplánra és hatalmasúl a kerítést meghágván,</w:t>
        <w:br/>
        <w:t>kivitte. Az esperest inquiráltatni fogja és a tetteseket egyházi átok alá vetik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ikvármegye levéltárában.)</w:t>
      </w:r>
    </w:p>
    <w:p>
      <w:pPr>
        <w:sectPr>
          <w:footerReference w:type="default" r:id="rId33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269 –</w:t>
      </w:r>
    </w:p>
    <w:p>
      <w:pPr>
        <w:pStyle w:val="Normal"/>
        <w:shd w:fill="FFFFFF" w:val="clear"/>
        <w:spacing w:lineRule="atLeast" w:line="300" w:before="24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518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A főkormányszék rendelete Csíkszékhez, a pestis továb terjedése ellen</w:t>
      </w:r>
    </w:p>
    <w:p>
      <w:pPr>
        <w:pStyle w:val="Normal"/>
        <w:shd w:fill="FFFFFF" w:val="clear"/>
        <w:spacing w:lineRule="atLeast" w:line="30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való óvintézkedések (elzárkozás, ház és ruha elégetés, gyülekezések</w:t>
      </w:r>
    </w:p>
    <w:p>
      <w:pPr>
        <w:pStyle w:val="Normal"/>
        <w:shd w:fill="FFFFFF" w:val="clear"/>
        <w:spacing w:lineRule="atLeast" w:line="30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kerűlése, halottak eltemetése stb ) szigorú végrehajtása felől.</w:t>
      </w:r>
    </w:p>
    <w:p>
      <w:pPr>
        <w:pStyle w:val="Normal"/>
        <w:shd w:fill="FFFFFF" w:val="clear"/>
        <w:spacing w:lineRule="atLeast" w:line="30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Kolozsvárt, 1719. junius 28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/>
      </w:pPr>
      <w:r>
        <w:rPr>
          <w:lang w:val="hu-HU"/>
        </w:rPr>
        <w:t>Sacrae caesareae regiaeque cath. Majestatis stb. nomine.</w:t>
        <w:br/>
        <w:t>Illustrissime, egregii stb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A mindennapi példás látogatásiból Istennek naponként re-</w:t>
        <w:br/>
        <w:t>crudescalo et potiori parte minden helyekre harapózó pestisi</w:t>
        <w:br/>
        <w:t>contagionak tűzét látván: illendő nagy alázatossággal leborulván, istenünket könyörgésink által engeszteljük, hogy felgerjett tüzét</w:t>
        <w:br/>
        <w:t>megszüntetvén, ostorát rólunk elvégye. E mellett szükséges a szo-</w:t>
        <w:br/>
        <w:t>ros vigyázás és a communicatioknak eltávoztatása, melyek iránt</w:t>
        <w:br/>
        <w:t>ennek előtte iteratis vicibus kiadott edictumokat et commissiona-</w:t>
        <w:br/>
        <w:t>liter kiírt praecautioknak elkövetéséről való dispositioit helyben-</w:t>
        <w:br/>
        <w:t>hagyván a gubernium, pro hic et nunc azokat nem repetáljuk;</w:t>
        <w:br/>
        <w:t>hanem hogy mégis maga tisztinek negligentiájával ne causaltas-</w:t>
        <w:br/>
        <w:t>sék és a miatt következhető szomorú consequentiák, az mennyi-</w:t>
        <w:br/>
        <w:t>ben lehet, eltávoztassanak és így a communicatiók által a pesti-</w:t>
        <w:br/>
        <w:t>lentialis contagio is nagyobb mértékben ne serpáljon: tetszett</w:t>
        <w:br/>
        <w:t>újabb intimatiot tenni az ide alább specificalt dolgokról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1-mo. Hogy az infectus helyeken való inclususokra oly gond-</w:t>
        <w:br/>
        <w:t>viselés legyen, hogy a desperatiora juttató szükségnek miatta héj-</w:t>
        <w:br/>
        <w:t>jában valókká ne legyenek és az éhség miatt akármire elvetemedő</w:t>
        <w:br/>
        <w:t>emberek in obsequio tartassanak, légyen provisio reájok valami</w:t>
        <w:br/>
        <w:t>gabonabeli subsidiummal és a hol malmok nincsenek, avagy csak</w:t>
        <w:br/>
        <w:t>valami resniczéket szerezzenek nékiek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2-do. Hogy az ilyen vigyázásra és gondviselésre alkalmatos</w:t>
        <w:br/>
        <w:t>commissariusok állíttassanak, kiknek szorgalmatos vigyázások le-</w:t>
        <w:br/>
        <w:t>gyen arra, hogy az strásák és őrizők mindenütt falukon felállít-</w:t>
        <w:br/>
        <w:t>tassanak, szorgalmatosan vigyázzanak, hogy az infectus helyekből</w:t>
        <w:br/>
        <w:t>más tiszta helyekre az emberek ne excurráljanak, se a tiszta he-</w:t>
        <w:br/>
        <w:t>lyekről az infectusok közé ne járjanak, hanem mindenik rend-</w:t>
        <w:br/>
        <w:t>beliek intra terminos sui territorii contineálják magokot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3-tio. Ugyanezen commissariusoknak imponáltassék, hogy</w:t>
        <w:br/>
        <w:t>dietim diligenter investigálják: az infectus falukban hány halott</w:t>
        <w:br/>
        <w:t>esik és azokat regestrálván az főtiszteknek adják be, kik is köte-</w:t>
        <w:br/>
      </w:r>
    </w:p>
    <w:p>
      <w:pPr>
        <w:sectPr>
          <w:footerReference w:type="default" r:id="rId34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270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lességek szerint informálják az guberniumot ottan ottan, hogy</w:t>
        <w:br/>
        <w:t>érthesse incrementumát vagy decrementumát a contagionak és a</w:t>
        <w:br/>
        <w:t>elséges udvart is kötelessége szerint ne csak conjecturákról, ha-</w:t>
        <w:br/>
        <w:t>nem a dolgoknak valóságáról tudósíthassa. A holt testeket a föld</w:t>
        <w:br/>
        <w:t>színin ne hagyják megbüzhödni, hogy azoknak is büdössége miá</w:t>
        <w:br/>
        <w:t>az a</w:t>
      </w:r>
      <w:r>
        <w:rPr>
          <w:lang w:val="hu-HU" w:eastAsia="en-US"/>
        </w:rPr>
        <w:t>ë</w:t>
      </w:r>
      <w:r>
        <w:rPr>
          <w:lang w:val="hu-HU"/>
        </w:rPr>
        <w:t>r inficiálódjék, hanem eltemettessenek. Ennek előtte való</w:t>
        <w:br/>
        <w:t>dispositionkat is kegyelmetek nem az gubernium intentioja szerint</w:t>
        <w:br/>
        <w:t>interpretálta, hogy első alkalmatossággal a hol a pestis erumpál,</w:t>
        <w:br/>
        <w:t>feles házakot elégessen, hanem ha olyan remotus helyt indul a</w:t>
        <w:br/>
        <w:t>pestilentiális contagio, a mint plerumque meg is történt, huru-</w:t>
        <w:br/>
        <w:t>bákban és remotus helyt levő alacson házakban, a hol nem is</w:t>
        <w:br/>
        <w:t>lehet a tűznek elébb való harapózása iránt félelem, egyet legfel-</w:t>
        <w:br/>
        <w:t>jebb kettőt, s többet nem, azért mindenek felett az ruházatoknak</w:t>
        <w:br/>
        <w:t>incineratioja kívántatik, mivel nagyobbára eddig is azoknak más</w:t>
        <w:br/>
        <w:t>tiszta helyekre való transportátioja causálta, a, pestilentiális con-</w:t>
        <w:br/>
        <w:t>tagiot, primo azokat kell elégetni és nem a sok házakat és drága</w:t>
        <w:br/>
        <w:t>költséges épületeket, ezek in tali extremitate occludáltassanak,</w:t>
        <w:br/>
        <w:t>mint városokon is szokott praetizáltatni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4-to. Hogy a pestilentialis contagionak communicatioja any-</w:t>
        <w:br/>
        <w:t>nyival is praeeludáltassék: mindenütt való sokadalmak, generalis</w:t>
        <w:br/>
        <w:t>confluxusok, törvénykezésre való székek gyülések, pompás és nagy</w:t>
        <w:br/>
        <w:t>gyülekezettel való temetések, lakodalmozások, egy szóval akármi</w:t>
        <w:br/>
        <w:t>rendbeli gyülekezetek, feles embereknek együtt való lételek in-</w:t>
        <w:br/>
        <w:t>terdicáltassanak, excipiálván az ő felsége szolgálatjára kivántató</w:t>
        <w:br/>
        <w:t>vecturák et quid simile alkalmatosságával való öszvegyülését és</w:t>
        <w:br/>
        <w:t>rendelését az embereknek, mely remorát nem szenvedhet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5-to. Mivel Isten áldásából már az aratás, szénacsinálás és</w:t>
        <w:br/>
        <w:t>takarodásnak ideje elérkezett: az mely helyeken külső dolgosok</w:t>
        <w:br/>
        <w:t>munkájával szoktak élni, az tiszta helyeken szorgalmatosan vi-</w:t>
        <w:br/>
        <w:t>gyázzanak, a kiknek incumbál, hogy infectus helyekről ne fogad-</w:t>
        <w:br/>
        <w:t>janak munkásokat tudva, ha pedig titkon is olyanok volnának a</w:t>
        <w:br/>
        <w:t>dolgosok között, kik infectus helyekről mentek volna oda, hogy</w:t>
        <w:br/>
        <w:t>azok által a contagio ne serpáljon, a városokban és falukban, az</w:t>
        <w:br/>
        <w:t>idegen dolgosokat be ne bocsássák, hanem a gazdák provideálja-</w:t>
        <w:br/>
        <w:t>nak az mezőre a dolgosoknak ételekről s italokról. Hogy pedig a</w:t>
        <w:br/>
        <w:t>dispositiok és provisiok jobb renddel és szorgalmatossággal men-</w:t>
        <w:br/>
        <w:t>jenek effectumban, szükség mindenütt a főtiszt úrnak maga szé-</w:t>
        <w:br/>
      </w:r>
    </w:p>
    <w:p>
      <w:pPr>
        <w:sectPr>
          <w:footerReference w:type="default" r:id="rId35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271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kiben, még pedig absolute közhelyt continuoskodni és az alatta</w:t>
        <w:br/>
        <w:t>való tisztekre és communitásokra vigyázni, magok functiojok el-</w:t>
        <w:br/>
        <w:t>követésére adigálni sub gravi animadversione, az eddig való neg-</w:t>
        <w:br/>
        <w:t>ligentiáról és renitentiáról suo tempore a főtiszt urak számadat-</w:t>
        <w:br/>
        <w:t>lanúl nem hagyattatnak. Secus non facturis alte fata sua Majes-</w:t>
        <w:br/>
        <w:t>tas sacr. benigne propensa manet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Datum ex regio principatus Transilvaniae gubernio. Claudio-</w:t>
        <w:br/>
        <w:t>poli die 28 Junii anno 1719.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lineRule="atLeast" w:line="300" w:before="120" w:after="0"/>
        <w:ind w:firstLine="284"/>
        <w:rPr/>
      </w:pPr>
      <w:r>
        <w:rPr>
          <w:smallCaps/>
          <w:sz w:val="18"/>
          <w:szCs w:val="18"/>
          <w:lang w:val="hu-HU"/>
        </w:rPr>
        <w:t xml:space="preserve">C. SIGISMUNDUS KORNIS </w:t>
      </w:r>
      <w:r>
        <w:rPr>
          <w:sz w:val="18"/>
          <w:szCs w:val="18"/>
          <w:lang w:val="hu-HU"/>
        </w:rPr>
        <w:t>gub. mp.</w:t>
        <w:tab/>
        <w:t>SIGISMUNDUS CUN</w:t>
      </w:r>
      <w:r>
        <w:rPr>
          <w:smallCap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mp.</w:t>
      </w:r>
    </w:p>
    <w:p>
      <w:pPr>
        <w:pStyle w:val="Normal"/>
        <w:shd w:fill="FFFFFF" w:val="clear"/>
        <w:spacing w:lineRule="atLeast" w:line="300" w:before="60" w:after="0"/>
        <w:ind w:firstLine="397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 xml:space="preserve">Latin külső czím: </w:t>
      </w:r>
      <w:r>
        <w:rPr>
          <w:sz w:val="18"/>
          <w:szCs w:val="18"/>
          <w:lang w:val="hu-HU"/>
        </w:rPr>
        <w:t>Csík, Gyergyó és Kászon széknek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pStyle w:val="Normal"/>
        <w:shd w:fill="FFFFFF" w:val="clear"/>
        <w:spacing w:lineRule="atLeast" w:line="300" w:before="480" w:after="0"/>
        <w:jc w:val="center"/>
        <w:rPr>
          <w:lang w:val="hu-HU"/>
        </w:rPr>
      </w:pPr>
      <w:r>
        <w:rPr>
          <w:b/>
          <w:bCs/>
          <w:lang w:val="hu-HU"/>
        </w:rPr>
        <w:t>1514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A főkormányszék rendelete Csíkszékhez, a pestis ellen való óvintéz-</w:t>
        <w:br/>
        <w:t>kedésekről. Besztercze, 1719. aug. 30.</w:t>
      </w:r>
    </w:p>
    <w:p>
      <w:pPr>
        <w:pStyle w:val="Normal"/>
        <w:shd w:fill="FFFFFF" w:val="clear"/>
        <w:spacing w:lineRule="atLeast" w:line="300" w:before="60" w:after="0"/>
        <w:ind w:firstLine="397"/>
        <w:rPr>
          <w:lang w:val="hu-HU"/>
        </w:rPr>
      </w:pPr>
      <w:r>
        <w:rPr>
          <w:lang w:val="hu-HU"/>
        </w:rPr>
        <w:t>Sacrae Caes. Regiaeque Cath. Mattis stb. nomine. Egregii stb</w:t>
      </w:r>
      <w:r>
        <w:rPr>
          <w:smallCaps/>
          <w:lang w:val="hu-HU"/>
        </w:rPr>
        <w:t>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atLeast" w:line="300"/>
        <w:ind w:firstLine="397"/>
        <w:jc w:val="both"/>
        <w:rPr/>
      </w:pPr>
      <w:r>
        <w:rPr>
          <w:lang w:val="hu-HU"/>
        </w:rPr>
        <w:t>Felséges urunk mind atyai szánakodástúl, mind fejedelmi</w:t>
        <w:br/>
        <w:t>authorításából az Istennek látogatási alatt megszorittatott szegény</w:t>
        <w:br/>
        <w:t>hazánknak végső pusztulástól való conservatiójára indittatván, ujab-</w:t>
        <w:br/>
        <w:t>ban kegyelmesen és igen serio parancsolt, hogy az újabban majd</w:t>
        <w:br/>
        <w:t>az egész hazát elfogott és minden nap harapodzó pestisnek emberi</w:t>
        <w:br/>
        <w:t>erő által való praeventiojára rationalis praecautiokkal igyekeznének</w:t>
        <w:br/>
        <w:t>és kiváltképpen való módon az infectus helyeknek bézárását, a</w:t>
        <w:br/>
        <w:t>betegeknek az egészségesektől való separatioját és valahol lehet,</w:t>
        <w:br/>
        <w:t>az első inficiált házoknak megégetésit mindenütt effectuálnók. És</w:t>
        <w:br/>
        <w:t>ezen civilis szorgalmatoskodások felett közönséges és magános</w:t>
        <w:br/>
        <w:t>poenitentia tartó alázatos deprecatiokkal és devotiokkal Istennek</w:t>
        <w:br/>
        <w:t>haragját engesztelnők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Mi ugyan ebbéli tisztünköt eddig is el nem múlattuk, de vagy</w:t>
        <w:br/>
        <w:t>az embereknek megátalkodott, vagy megrögzött rosz principiumi</w:t>
        <w:br/>
        <w:t>s praejudiciumi, vagy a kenyér nem létinek obtentuma miatt eddig</w:t>
        <w:br/>
        <w:t>kevés effectumát tapasztaltuk. Már pedig az haza közönségesen</w:t>
        <w:br/>
        <w:t>látja és tapasztalja, hogy a promiscua vakmerő communicatio és</w:t>
        <w:br/>
        <w:t>alá s feljárások miatt az hazának jobb része a pestistől elborit-</w:t>
        <w:br/>
        <w:t>tatott és azoknak példájokból, a kik magokra jobban viseltek gon-</w:t>
        <w:br/>
      </w:r>
    </w:p>
    <w:p>
      <w:pPr>
        <w:sectPr>
          <w:footerReference w:type="default" r:id="rId36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272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dot, magok emberbéli nagy károkot magok megmenthetetlenségek-</w:t>
        <w:br/>
        <w:t>kel bizonyíthatják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Adott Isten kinek-kinek kezében kenyeret és a tavalyi nagy</w:t>
        <w:br/>
        <w:t>szükséget mindenféle mezei és kerti eleségre való bővséggel kipó-</w:t>
        <w:br/>
        <w:t>tolta: azért nem lehet az szükségre és a miatt az occlusiok meg-</w:t>
        <w:br/>
        <w:t>tartásának lehetetlenségire már vetni. Csak legyen serénysége és</w:t>
        <w:br/>
        <w:t>activitássa a tiszteknek, ez után jobban reá vigyázhatnak az efféle</w:t>
        <w:br/>
        <w:t>occludált és occludálandó helyekre. Hozzátévén mindazonáltal a</w:t>
        <w:br/>
        <w:t>keresztyéni gondviselést és szükséges dolgokban való succursust</w:t>
        <w:br/>
        <w:t>az occludáltattaknak, kiváltképpen az örletés iránt, a mely hely-</w:t>
        <w:br/>
        <w:t>ségeknek malma nem lenne, elegendő provisiot. Hogyha pedig most</w:t>
        <w:br/>
        <w:t>is contagio miatt betiltott és bérekesztetett falubeliek, városbeliek</w:t>
        <w:br/>
        <w:t>vagy egyes házbéliek vakmerőképpen a tilalomnak magokot op-</w:t>
        <w:br/>
        <w:t>ponálnák, refraktariuskodnának és alá s fel az egészséges helyekre</w:t>
        <w:br/>
        <w:t>és házokhoz mennének: efféle embereket, mint a közönséges jónak</w:t>
        <w:br/>
        <w:t>és magistratus parancsolatinak ellenségit akárkinek is szabad lé-</w:t>
        <w:br/>
        <w:t>szen úton-útfélen immune meglövődözni és a kik magokat házak-</w:t>
        <w:br/>
        <w:t>ban magokat nem contineálják, praemissa adhuc una admonitione</w:t>
        <w:br/>
        <w:t>házokot falukon elégetni és ha magok megmaradtak, erdőre vagy</w:t>
        <w:br/>
        <w:t>mezőre kiűzni, hasonlóképpen a városbélieket is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Úgy hallatik, hogy sok faluk határin a megholtaknak gabonája</w:t>
        <w:br/>
        <w:t>még lábán áll és mind az marháktól vesztegettetik, mind sok he-</w:t>
        <w:br/>
        <w:t>lyeken künn vész. Ez iránt a tisztek szorgalmatosan gondot visel-</w:t>
        <w:br/>
        <w:t>jenek és az közelebb való egészséges falukkal fel takaríttassák, vagy</w:t>
        <w:br/>
        <w:t>erre a szükségre fordithatják, sub titulo gratuitorum laborum</w:t>
        <w:br/>
        <w:t>minden falukra szokott vetni feles dolgosokat, kik a főtiszttől</w:t>
        <w:br/>
        <w:t>fogva a legalsóbbik szolgabíróig magok privatumokra fordíttattak.</w:t>
        <w:br/>
        <w:t>Feltakarván pedig az eféle búza és egyéb gabonát és egy rakásra</w:t>
        <w:br/>
        <w:t>rakván, bona fide specificatioját küldjék be a guberniumnak a</w:t>
        <w:br/>
        <w:t>tisztek, hogy mind az ügyefogyottakot, mind a helységeket tud-</w:t>
        <w:br/>
        <w:t>hassa azáltal segittetni és in publicos usus fordittatni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A mely helyeken a gabona felarattatott, ne merészelje se</w:t>
        <w:br/>
        <w:t>dominus terestris s dézmások, se gondviselők akármi kigondol-</w:t>
        <w:br/>
        <w:t>ható szín alatt és pretextus alatt a szegénységet a behordástól</w:t>
        <w:br/>
        <w:t>arcealni, akadályozni, és a gabonának nagy kárával a mezőben</w:t>
        <w:br/>
        <w:t>tiltani, különben béjövén a panasz pro merito sine respectu per-</w:t>
        <w:br/>
        <w:t>sonae ezen edictum ellen cselekedő exemplariter megbüntettetik és</w:t>
        <w:br/>
        <w:t>azonfelül a kárt is refundálni compellaltatik.</w:t>
      </w:r>
    </w:p>
    <w:p>
      <w:pPr>
        <w:sectPr>
          <w:footerReference w:type="default" r:id="rId37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273 –</w:t>
      </w:r>
    </w:p>
    <w:p>
      <w:pPr>
        <w:pStyle w:val="Normal"/>
        <w:shd w:fill="FFFFFF" w:val="clear"/>
        <w:spacing w:lineRule="atLeast" w:line="300" w:before="240" w:after="0"/>
        <w:ind w:firstLine="397"/>
        <w:jc w:val="both"/>
        <w:rPr/>
      </w:pPr>
      <w:r>
        <w:rPr>
          <w:lang w:val="hu-HU"/>
        </w:rPr>
        <w:t>Sohul is a tisztek authenticus és fide dignus passusok nél-</w:t>
        <w:br/>
        <w:t>kül senkit járni ne engedjék, úgy a német mészárosokra, marko-</w:t>
        <w:br/>
        <w:t>tányokra is reá vigyázzanak, ha regimentek vagy compániák com-</w:t>
        <w:br/>
        <w:t>mendasi passusival járnak-e és infectus vagy suspitioban lévő</w:t>
        <w:br/>
        <w:t>falukban nem jártak-e? Ha kiket deprehendálnának, legközelebb</w:t>
        <w:br/>
        <w:t>való commendánshoz vagy tiszthez ezen declaratióval sub cus-</w:t>
        <w:br/>
        <w:t>todia általadják és panaszt tegyenek irántok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Ugyanilyen helyeken egészséges helybéliek adósságokot fel-</w:t>
        <w:br/>
        <w:t>szedni ne engedjenek a tisztek, hanem bizzák az infectus helybéli</w:t>
        <w:br/>
        <w:t>tisztekre vagy bírákra afféle adósságoknak felszedését, kik is fide</w:t>
        <w:br/>
        <w:t>mediante jó helyre tévén, az ő idejekben administrálják és ratio-</w:t>
        <w:br/>
        <w:t>cináljanak róla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A megholtoknak köntösit és ágybéli portékáit sohul is tar-</w:t>
        <w:br/>
        <w:t>tani ne merészelje senki, hanem mindenütt elégettetni szoros vi-</w:t>
        <w:br/>
        <w:t>gyázat alatt hagyják meg a tisztek és ha véghez ment-e? repor-</w:t>
        <w:br/>
        <w:t>tálják. A mely helyekben pedig a pestis megszünik, az idején ma-</w:t>
        <w:br/>
        <w:t>gokot separalt és kiment emberek hirtelen bé ne menjenek, ha-</w:t>
        <w:br/>
        <w:t>nem a három újságot a cessatione pestis várják el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fr-FR"/>
        </w:rPr>
      </w:pPr>
      <w:r>
        <w:rPr>
          <w:lang w:val="hu-HU"/>
        </w:rPr>
        <w:t>Minapiban publicáltatott devotionak módját s ideit hallatnak</w:t>
        <w:br/>
        <w:t>némelyek nevetni, némelyek contemnálni és absque omnipoeniten-</w:t>
        <w:br/>
        <w:t>tis et humiliter implorantis animi indicio susquedeque tartani.</w:t>
        <w:br/>
        <w:t>Az ilyenek az Istent boszantván, qui et in externis humilitatem</w:t>
        <w:br/>
        <w:t>vult, továbbra való haragra ingerlik, mind a külső magistratust</w:t>
        <w:br/>
        <w:t>ob contemptum principis mandantis a büntetésre szántszándékkal</w:t>
        <w:br/>
        <w:t>inditják: azért ki-ki a maga vallása és czeremoniája szerint az</w:t>
        <w:br/>
        <w:t>Isten látogatásának büneinkért való terhit alázatos contricioval</w:t>
        <w:br/>
        <w:t>megismervén, ezen látogatásnak megszüntetésiért, hazája és fele-</w:t>
        <w:br/>
        <w:t>baráti jováért, képmutatás nélkül devotioját tenni el ne mulassa</w:t>
        <w:br/>
        <w:t>és mindaddig elkövetni meg ne szünjék, tam publice quam priva-</w:t>
        <w:br/>
        <w:t>tim, míg Isten felemelt karját visszavonja és ostorát rólunk el nem</w:t>
        <w:br/>
        <w:t>forditja. Hogy pedig ezen szent munkára rendeltetett nap annál</w:t>
        <w:br/>
        <w:t>nagyobb devotioval celebráltassék, minden ember minden külső</w:t>
        <w:br/>
        <w:t>bülső (!) dolgoktól maga, cselédi, jobbágyi által az nap teljesség-</w:t>
        <w:br/>
        <w:t>gel megszünjön és az egy templomi devotion kivűl semmit ne cse-</w:t>
        <w:br/>
        <w:t>lekedjék sub. poena fl. hung. 12 a nobilatete, et fl. 3 a rusticis et</w:t>
        <w:br/>
        <w:t>libertinis toties quoties exigenda ac in pios usus aut locorum sub-</w:t>
        <w:br/>
        <w:t>levamen conscientiose convertenda.</w:t>
      </w:r>
    </w:p>
    <w:p>
      <w:pPr>
        <w:pStyle w:val="Normal"/>
        <w:shd w:fill="FFFFFF" w:val="clear"/>
        <w:tabs>
          <w:tab w:val="clear" w:pos="720"/>
          <w:tab w:val="left" w:pos="5371" w:leader="none"/>
        </w:tabs>
        <w:spacing w:lineRule="atLeast" w:line="300" w:before="240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sectPr>
          <w:footerReference w:type="default" r:id="rId38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274 –</w:t>
      </w:r>
    </w:p>
    <w:p>
      <w:pPr>
        <w:pStyle w:val="Normal"/>
        <w:shd w:fill="FFFFFF" w:val="clear"/>
        <w:spacing w:lineRule="atLeast" w:line="300" w:before="240" w:after="0"/>
        <w:ind w:firstLine="397"/>
        <w:jc w:val="both"/>
        <w:rPr/>
      </w:pPr>
      <w:r>
        <w:rPr>
          <w:lang w:val="hu-HU"/>
        </w:rPr>
        <w:t>Mindezeket ezekből függő szükséges precautiokot publicalni</w:t>
        <w:br/>
        <w:t>és megtartani ultimarie most committalja és parancsolja a gu-</w:t>
        <w:br/>
        <w:t>bernium, azután pedig tartja magát felséges urunk kegyelmes pa-</w:t>
        <w:br/>
        <w:t>rancsolatja tenora szerént a fő és vicetisztekhez, kiket is ad red-</w:t>
        <w:br/>
        <w:t>dendam rationem neglecti officii vel non executionis publici man-</w:t>
        <w:br/>
        <w:t>dati evocaltatni és brevi processu sine ambagibus juris ellenek</w:t>
        <w:br/>
        <w:t>procedálni és personaliter az ilyenekkel a felséges udvarban számot</w:t>
        <w:br/>
        <w:t>adni. Secus non facturi stb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Datum Bistricii ex regio principatus Tranniae gubernio, die</w:t>
        <w:br/>
        <w:t>30 mensis Aug. anno 1719.</w:t>
      </w:r>
    </w:p>
    <w:p>
      <w:pPr>
        <w:pStyle w:val="Normal"/>
        <w:shd w:fill="FFFFFF" w:val="clear"/>
        <w:tabs>
          <w:tab w:val="clear" w:pos="720"/>
          <w:tab w:val="left" w:pos="4111" w:leader="none"/>
        </w:tabs>
        <w:spacing w:lineRule="atLeast" w:line="300" w:before="60" w:after="0"/>
        <w:ind w:firstLine="284"/>
        <w:rPr>
          <w:sz w:val="18"/>
          <w:szCs w:val="18"/>
        </w:rPr>
      </w:pPr>
      <w:r>
        <w:rPr>
          <w:smallCaps/>
          <w:sz w:val="18"/>
          <w:szCs w:val="18"/>
          <w:lang w:val="hu-HU"/>
        </w:rPr>
        <w:t xml:space="preserve">C. SIGISMUNDUS KORNIS </w:t>
      </w:r>
      <w:r>
        <w:rPr>
          <w:sz w:val="18"/>
          <w:szCs w:val="18"/>
          <w:lang w:val="hu-HU"/>
        </w:rPr>
        <w:t>gub. mp.</w:t>
        <w:tab/>
        <w:t>KÖLESÉRI</w:t>
      </w:r>
      <w:r>
        <w:rPr>
          <w:smallCap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mp.</w:t>
      </w:r>
    </w:p>
    <w:p>
      <w:pPr>
        <w:pStyle w:val="Normal"/>
        <w:shd w:fill="FFFFFF" w:val="clear"/>
        <w:spacing w:lineRule="atLeast" w:line="300" w:before="60" w:after="0"/>
        <w:ind w:firstLine="397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 xml:space="preserve">Az első lap alján: </w:t>
      </w:r>
      <w:r>
        <w:rPr>
          <w:sz w:val="18"/>
          <w:szCs w:val="18"/>
          <w:lang w:val="hu-HU"/>
        </w:rPr>
        <w:t>Ad sedem Csík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pStyle w:val="Normal"/>
        <w:shd w:fill="FFFFFF" w:val="clear"/>
        <w:spacing w:lineRule="atLeast" w:line="300" w:before="48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515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A főkormányszék rendelete Csíkszékhez, a pestis elfojtására czélzó</w:t>
        <w:br/>
        <w:t>óvintézkedésekről. Besztercze 1719. november 4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>
          <w:lang w:val="fr-FR"/>
        </w:rPr>
      </w:pPr>
      <w:r>
        <w:rPr>
          <w:lang w:val="hu-HU"/>
        </w:rPr>
        <w:t>Sacrae Caesareae Regiaeque catholicae Majestatis, principis</w:t>
        <w:br/>
        <w:t>Transsilvaniae, domini domini nostri clementissimi nomine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Egregii et nobiles, agiles, nobis benevoli, salutem et gratiae</w:t>
        <w:br/>
        <w:t>caesareo regiae incrementum! Felséges urunk erdélyi principatus-</w:t>
        <w:br/>
        <w:t>sának a pestisi infectio által lett szomorú sorsán és pusztulásán</w:t>
        <w:br/>
        <w:t>atyaiképpen szánakozván, minden emberi elmétől belső-külső-</w:t>
        <w:br/>
        <w:t>képpen kigondolható realis praecautioknak, rendtartásoknak végben</w:t>
        <w:br/>
        <w:t>vitelére nem csak intő, nógató kegyelmes rescriptumit bocsátotta</w:t>
        <w:br/>
        <w:t xml:space="preserve">a guberniumhoz, de minthogy csudálkozik </w:t>
      </w:r>
      <w:r>
        <w:rPr>
          <w:vertAlign w:val="superscript"/>
          <w:lang w:val="hu-HU"/>
        </w:rPr>
        <w:t>1</w:t>
      </w:r>
      <w:r>
        <w:rPr>
          <w:lang w:val="hu-HU"/>
        </w:rPr>
        <w:t>) is ő felsége rajta,</w:t>
        <w:br/>
      </w:r>
    </w:p>
    <w:p>
      <w:pPr>
        <w:pStyle w:val="Normal"/>
        <w:shd w:fill="FFFFFF" w:val="clear"/>
        <w:spacing w:lineRule="atLeast" w:line="300" w:before="202" w:after="0"/>
        <w:ind w:firstLine="397"/>
        <w:jc w:val="both"/>
        <w:rPr>
          <w:sz w:val="18"/>
          <w:szCs w:val="18"/>
          <w:lang w:val="es-ES"/>
        </w:rPr>
      </w:pPr>
      <w:r>
        <w:rPr>
          <w:sz w:val="18"/>
          <w:szCs w:val="18"/>
          <w:vertAlign w:val="superscript"/>
          <w:lang w:val="hu-HU"/>
        </w:rPr>
        <w:t>l</w:t>
      </w:r>
      <w:r>
        <w:rPr>
          <w:sz w:val="18"/>
          <w:szCs w:val="18"/>
          <w:lang w:val="hu-HU"/>
        </w:rPr>
        <w:t xml:space="preserve">) </w:t>
      </w:r>
      <w:r>
        <w:rPr>
          <w:i/>
          <w:iCs/>
          <w:sz w:val="18"/>
          <w:szCs w:val="18"/>
          <w:lang w:val="hu-HU"/>
        </w:rPr>
        <w:t xml:space="preserve">Oldaljegyzet más, egykorú kéztől: </w:t>
      </w:r>
      <w:r>
        <w:rPr>
          <w:sz w:val="18"/>
          <w:szCs w:val="18"/>
          <w:lang w:val="hu-HU"/>
        </w:rPr>
        <w:t>Ne csudáld felséges uram azt,</w:t>
        <w:br/>
        <w:t xml:space="preserve">nem tudod-e az közmondást: </w:t>
      </w:r>
      <w:r>
        <w:rPr>
          <w:i/>
          <w:iCs/>
          <w:sz w:val="18"/>
          <w:szCs w:val="18"/>
          <w:lang w:val="hu-HU"/>
        </w:rPr>
        <w:t>elvészi Isten az eszit, kit meg akar láto-</w:t>
        <w:br/>
        <w:t xml:space="preserve">gatni. </w:t>
      </w:r>
      <w:r>
        <w:rPr>
          <w:sz w:val="18"/>
          <w:szCs w:val="18"/>
          <w:lang w:val="hu-HU"/>
        </w:rPr>
        <w:t>Elvévén Isten az eszit, nincs oly bölcs, kinek hitele volna az község</w:t>
        <w:br/>
        <w:t>közt, mert ha csak általpattanni egyből másba ezen nyilát Istennek nem</w:t>
        <w:br/>
        <w:t xml:space="preserve">látja Tamás, különben való erejit az infectionak nem hiszi. </w:t>
      </w:r>
      <w:r>
        <w:rPr>
          <w:i/>
          <w:iCs/>
          <w:sz w:val="18"/>
          <w:szCs w:val="18"/>
          <w:lang w:val="hu-HU"/>
        </w:rPr>
        <w:t xml:space="preserve">2-do. </w:t>
      </w:r>
      <w:r>
        <w:rPr>
          <w:sz w:val="18"/>
          <w:szCs w:val="18"/>
          <w:lang w:val="hu-HU"/>
        </w:rPr>
        <w:t>Az éhség</w:t>
        <w:br/>
        <w:t xml:space="preserve">is nagy propensiot adott volna beléje, hogy torból-torba repülhessen. </w:t>
      </w:r>
      <w:r>
        <w:rPr>
          <w:i/>
          <w:iCs/>
          <w:sz w:val="18"/>
          <w:szCs w:val="18"/>
          <w:lang w:val="hu-HU"/>
        </w:rPr>
        <w:t>3-tio.</w:t>
        <w:br/>
      </w:r>
      <w:r>
        <w:rPr>
          <w:sz w:val="18"/>
          <w:szCs w:val="18"/>
          <w:lang w:val="hu-HU"/>
        </w:rPr>
        <w:t>Ha ezen elviselt kiváltképpen való éhség engedi vala szorosabb occlusioját az</w:t>
        <w:br/>
        <w:t>infectusoknak, jobban lehet vala cum auxilio divino eleit venni. De ő nagy,</w:t>
        <w:br/>
        <w:t>igaz itiletű Isten, kiállhat te ellened, te nálad nélkűl.</w:t>
      </w:r>
    </w:p>
    <w:p>
      <w:pPr>
        <w:sectPr>
          <w:footerReference w:type="default" r:id="rId39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es-ES"/>
        </w:rPr>
      </w:pPr>
      <w:r>
        <w:rPr>
          <w:lang w:val="hu-HU"/>
        </w:rPr>
        <w:t xml:space="preserve">– </w:t>
      </w:r>
      <w:r>
        <w:rPr>
          <w:lang w:val="hu-HU"/>
        </w:rPr>
        <w:t>275 –</w:t>
      </w:r>
    </w:p>
    <w:p>
      <w:pPr>
        <w:pStyle w:val="Normal"/>
        <w:shd w:fill="FFFFFF" w:val="clear"/>
        <w:spacing w:lineRule="atLeast" w:line="300" w:before="240" w:after="0"/>
        <w:jc w:val="both"/>
        <w:rPr>
          <w:sz w:val="18"/>
          <w:szCs w:val="18"/>
          <w:lang w:val="hu-HU"/>
        </w:rPr>
      </w:pPr>
      <w:r>
        <w:rPr>
          <w:lang w:val="hu-HU"/>
        </w:rPr>
        <w:t>mi okból lehessen ennyi esztendőktől fogva tartó és annyiszor</w:t>
        <w:br/>
        <w:t>recurraló pestisnek grassálása és propogatioja, bocsátott újabb</w:t>
        <w:br/>
        <w:t>parancsolatokat a substitutus generalis commendánshoz is, hogy</w:t>
        <w:br/>
        <w:t>a guberniummal egyetértvén, militari assistentia mediante azon</w:t>
        <w:br/>
        <w:t>ő felsége kegyelmes intentioji manutenealtassanak és végben vitet-</w:t>
        <w:br/>
        <w:t>tessenek. A gubernium ugyan tisztit tette, sok rendbéli commis-</w:t>
        <w:br/>
        <w:t>sioknak és edictumoknak, helyes praecautioknak és minden a pes-</w:t>
        <w:br/>
        <w:t>tisi contagióhoz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való informatioknak kibocsátásával, úgy hogy</w:t>
        <w:br/>
        <w:t>csak az utolsó is, mely exaraltatott septemberben tam pro infor-</w:t>
        <w:br/>
        <w:t>matione, quam pro iuris superioritatis principis declaratione, ele-</w:t>
        <w:br/>
        <w:t>gedendő bizonyság lehet és ha újobban efféle commissioinkat repe-</w:t>
        <w:br/>
        <w:t>taljuk, nem annyira tisztünket tenni láttatunk, hanem vagy a</w:t>
        <w:br/>
        <w:t>tisztek lágyságát, vagy a kösség vakmerőségét vádolni. Mindazáltal</w:t>
        <w:br/>
        <w:t>hogy nem csak a militiától annak kiadatott ordere szerint vegyen</w:t>
        <w:br/>
        <w:t>kegyelmetek ultimarie informatiot és maga kárával való példás</w:t>
        <w:br/>
        <w:t>büntetést; akartuk még egyszer elébbeni commissioinkat pro ratis</w:t>
        <w:br/>
        <w:t>et manutentiis publicaltatni és egyszersmind mindenféle gradusú,</w:t>
        <w:br/>
        <w:t>praerogativajú ecclesiasticus és civilis statusbelieket kegyelmetek</w:t>
        <w:br/>
        <w:t>által serio admonealtatni, hogy se titkon, se nyilván azok ellen</w:t>
        <w:br/>
        <w:t>cselekedni, vakmerőképpen bátorkodtató tanításokat azok ellen</w:t>
        <w:br/>
        <w:t>tenni, pompás temetéseket, confluxusokat és infectus vagy suspectus</w:t>
        <w:br/>
        <w:t>helységekben felszabadulásokig semminemü ecclessiai, forumi s</w:t>
        <w:br/>
        <w:t>házi congregatiokat, vásárokat celebráltatni se maga meg ne en-</w:t>
        <w:br/>
        <w:t>gedje, se meg ne engedtesse, különben a militianak parancsolatja</w:t>
        <w:br/>
        <w:t>vagyon, hogy az kglmetek requisitiojára az efféléknek dissipálá-</w:t>
        <w:br/>
        <w:t>sára, arceálására concuraljon; kiki magának tulajdonítván, ha ezen</w:t>
        <w:br/>
        <w:t>contravenialó alkalmatossággal életének veszedelmével is meg-</w:t>
        <w:br/>
        <w:t>büntettetik. Kegyelmetek a maga székében idegen, akár provincialis,</w:t>
        <w:br/>
        <w:t>akár militaris tiszttől adott passussal járni senkit is meg ne en-</w:t>
        <w:br/>
        <w:t>gedjen, hanem mihelyt a szélyiben lépik, efféle utonjáróknak a</w:t>
        <w:br/>
        <w:t>maga passussát adja ugyan a más vármegye vagy szék határáig</w:t>
        <w:br/>
        <w:t>és eo ipso más passusokat mind cassáljon. Ezen peremptoria</w:t>
        <w:br/>
        <w:t>commissionk akármelyik czikkelyének, úgy az occlusionak enge-</w:t>
        <w:br/>
        <w:t>delmeskedni nem akarókat is, akár ecclesiai személy, akár nemes</w:t>
        <w:br/>
        <w:t>ember, akár paraszt légyen, hasonlóképpen az engedelemre mili-</w:t>
        <w:br/>
        <w:t>tari assistentia ipso facto renitentiae vel contemptus adigalja, ne</w:t>
        <w:br/>
        <w:t>valahogy kglmetek ebbéli szoros kötelességének posthabitioja miatt</w:t>
        <w:br/>
      </w:r>
    </w:p>
    <w:p>
      <w:pPr>
        <w:sectPr>
          <w:footerReference w:type="default" r:id="rId40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276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példáson szenvedjen; e végre a külső országok is hasonló vesze-</w:t>
        <w:br/>
        <w:t>delemben forgó állapotjoknak további salvalására elegendő példát</w:t>
        <w:br/>
        <w:t>mutatván. Minthogy a mostani pestisnek csudálatos természeti</w:t>
        <w:br/>
        <w:t>hetek mulva magát kiütő infectioval lenni láttatik: azért se az</w:t>
        <w:br/>
        <w:t>oecludáltattakat elébb, se az egésségeseket az occludalt helyekre</w:t>
        <w:br/>
        <w:t>hamarább bé ne engedje menni három hold ujságnak feltetszé-</w:t>
        <w:br/>
        <w:t>sénél, melyeken megválik azon infactionak újúlása vagy kimara-</w:t>
        <w:br/>
        <w:t>dása. A pestisben megholt emberek köntössének elégetését halljuk</w:t>
        <w:br/>
        <w:t>hogy némelyek sajnálják és egy rossz hitvány portékának elvesz-</w:t>
        <w:br/>
        <w:t>tését drágábbnak tartják két három ember életénél: azért mint-</w:t>
        <w:br/>
        <w:t>hogy efféle emberek sem rationak, sem parancsolatnak nem enged-</w:t>
        <w:br/>
        <w:t>nek, tehát a magok életek conservatiojára erőszakkal fognak</w:t>
        <w:br/>
        <w:t>compellaltatni. A minta köntösben benne vagyon az infectio, ugy</w:t>
        <w:br/>
        <w:t>a pestises házakban is: azért azokban az házakban is senki addig</w:t>
        <w:br/>
        <w:t>bé ne menjen, valameddig minden szenny szeméttől meg nem</w:t>
        <w:br/>
        <w:t>tisztittatnak, fejérittetnek és füstöltetnek. Ha kglmetek maga tiszti</w:t>
        <w:br/>
        <w:t>autoritássa szerint ezen dolgoknak végben vitelére nem suffi-</w:t>
        <w:br/>
        <w:t>cialhat: akár egyházi, akár külső ember ellen is a legközelebb</w:t>
        <w:br/>
        <w:t>levő militiat pro assistentia et commissionis gubernialis manu-</w:t>
        <w:br/>
        <w:t>tentione requiralhatja és hogy véghezvitte, azon militaris tiszt</w:t>
        <w:br/>
        <w:t>attestatiojával magát munialja. Tapasztaljuk sok helyekben a tisz-</w:t>
        <w:br/>
        <w:t>teknek vármegyéin és székin kivűl léte miatt többire a fogyat-</w:t>
        <w:br/>
        <w:t>kozásokat lenni, melyeket ennyi intése után a gubernium tovább</w:t>
        <w:br/>
        <w:t>nem állhat, hanem azok ellen való exemplaris animadversioval</w:t>
        <w:br/>
        <w:t>maga exculpatioját via etiam extraordinaria kénytelenittetik el-</w:t>
        <w:br/>
        <w:t>követni. Sic facturis altefata sua Maiestas sacerrissima benigne</w:t>
        <w:br/>
        <w:t>propensa manet. Datum ex regio principatus Transsylvaniae</w:t>
        <w:br/>
        <w:t>gubernio, Bistricii dic 4-ta Novembris anno 1719.</w:t>
      </w:r>
    </w:p>
    <w:p>
      <w:pPr>
        <w:pStyle w:val="Normal"/>
        <w:shd w:fill="FFFFFF" w:val="clear"/>
        <w:tabs>
          <w:tab w:val="clear" w:pos="720"/>
          <w:tab w:val="left" w:pos="4118" w:leader="none"/>
        </w:tabs>
        <w:spacing w:lineRule="atLeast" w:line="300" w:before="60" w:after="0"/>
        <w:ind w:firstLine="284"/>
        <w:rPr/>
      </w:pPr>
      <w:r>
        <w:rPr>
          <w:smallCaps/>
          <w:sz w:val="18"/>
          <w:szCs w:val="18"/>
          <w:lang w:val="hu-HU"/>
        </w:rPr>
        <w:t>C. SIGISMUNDUS KORNIS</w:t>
      </w:r>
      <w:r>
        <w:rPr>
          <w:smallCaps/>
          <w:lang w:val="hu-HU"/>
        </w:rPr>
        <w:t xml:space="preserve"> </w:t>
      </w:r>
      <w:r>
        <w:rPr>
          <w:lang w:val="hu-HU"/>
        </w:rPr>
        <w:t>gubernator mp.</w:t>
        <w:tab/>
      </w:r>
      <w:r>
        <w:rPr>
          <w:sz w:val="18"/>
          <w:szCs w:val="18"/>
          <w:lang w:val="hu-HU"/>
        </w:rPr>
        <w:t>S. KÖLESÉRI</w:t>
      </w:r>
      <w:r>
        <w:rPr>
          <w:smallCaps/>
          <w:lang w:val="hu-HU"/>
        </w:rPr>
        <w:t xml:space="preserve"> </w:t>
      </w:r>
      <w:r>
        <w:rPr>
          <w:lang w:val="hu-HU"/>
        </w:rPr>
        <w:t>mp.</w:t>
      </w:r>
    </w:p>
    <w:p>
      <w:pPr>
        <w:pStyle w:val="Normal"/>
        <w:shd w:fill="FFFFFF" w:val="clear"/>
        <w:spacing w:lineRule="atLeast" w:line="300" w:before="60" w:after="0"/>
        <w:ind w:firstLine="397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 xml:space="preserve">Latin külső czím: </w:t>
      </w:r>
      <w:r>
        <w:rPr>
          <w:sz w:val="18"/>
          <w:szCs w:val="18"/>
          <w:lang w:val="hu-HU"/>
        </w:rPr>
        <w:t>Csik, Gyergyó és Kászonszéknek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ikvármegye levéltárában.)</w:t>
      </w:r>
    </w:p>
    <w:p>
      <w:pPr>
        <w:pStyle w:val="Normal"/>
        <w:shd w:fill="FFFFFF" w:val="clear"/>
        <w:spacing w:lineRule="atLeast" w:line="300" w:before="240" w:after="0"/>
        <w:jc w:val="center"/>
        <w:rPr>
          <w:lang w:val="hu-HU"/>
        </w:rPr>
      </w:pPr>
      <w:r>
        <w:rPr>
          <w:b/>
          <w:bCs/>
          <w:lang w:val="hu-HU"/>
        </w:rPr>
        <w:t>1516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A főkormányszék rendelete Csíkszékhez a pestisben meghaltak ruhái</w:t>
        <w:br/>
        <w:t>elégetéséről. Besztercze 1720. január 21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/>
      </w:pPr>
      <w:r>
        <w:rPr>
          <w:lang w:val="hu-HU"/>
        </w:rPr>
        <w:t>Sacrae caesareae regiae cath. Majestatis, principis Transil-</w:t>
        <w:br/>
        <w:t>vaniae stb. nomine. Egregii stb.</w:t>
      </w:r>
    </w:p>
    <w:p>
      <w:pPr>
        <w:sectPr>
          <w:footerReference w:type="default" r:id="rId41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277 –</w:t>
      </w:r>
    </w:p>
    <w:p>
      <w:pPr>
        <w:pStyle w:val="Normal"/>
        <w:shd w:fill="FFFFFF" w:val="clear"/>
        <w:spacing w:lineRule="atLeast" w:line="300" w:before="240" w:after="0"/>
        <w:ind w:firstLine="397"/>
        <w:jc w:val="both"/>
        <w:rPr/>
      </w:pPr>
      <w:r>
        <w:rPr>
          <w:lang w:val="hu-HU"/>
        </w:rPr>
        <w:t>Bizonyos relatiokból hitelesen informáltatik a regium guber-</w:t>
        <w:br/>
        <w:t>nium, hogy a pestilentialis infectioban megholt embereknek kön-</w:t>
        <w:br/>
        <w:t>tösei viselése miatt még a teljes három holdujsági quarantana</w:t>
        <w:br/>
        <w:t>eltöltése után is a pestis meg újúlna és véletlen aféle emberek</w:t>
        <w:br/>
        <w:t>házaiban és személyekben kiütné magát: annak okáért az eddig</w:t>
        <w:br/>
        <w:t>kiadott edictumok szerint nemcsak az infectioban megholtaknak</w:t>
        <w:br/>
        <w:t>köntösei és ágybéli portékái a pestis megszünése után serényebb</w:t>
        <w:br/>
        <w:t>reá vigyázással elégettessenek és valamely helyek a quarantana</w:t>
        <w:br/>
        <w:t>kitöltetése után felszabadíttattatnak, hol és miképpen ment végben,</w:t>
        <w:br/>
        <w:t>a tisztektől hitelesen reportáltassék; hanem még az ó és viselt</w:t>
        <w:br/>
        <w:t>köntösöknek eladása és vétele, városokon, falukon és minden</w:t>
        <w:br/>
        <w:t>sibvásárokon publice és privatim megtiltassék. Ez ellen cseleke-</w:t>
        <w:br/>
        <w:t>dők, adók és vevők egyenlőképpen büntettessenek, ha nemes sza-</w:t>
        <w:br/>
        <w:t>bad vagy városi ember lészen huszonnégy forinttal, melyek is</w:t>
        <w:br/>
        <w:t>ecclesiára és szegényekre fordíttassanak; ha pedig paraszt ember,</w:t>
        <w:br/>
        <w:t>kalodával, pellengérben való állással, vagy megverettetéssel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Mely is e szerint publicáltassék és effectumban vétessék,</w:t>
        <w:br/>
        <w:t>authoritate guberniali parancsoltatik, a mint minden vármegyék,</w:t>
        <w:br/>
        <w:t>székek tiszteinek és városok bíráinak, úgy kegyelmeteknek is exe-</w:t>
        <w:br/>
        <w:t>cutio conclusi gubernialis igen serio committaltatik. Quibus sic</w:t>
        <w:br/>
        <w:t>facturis altefata sua Majestas sacr. benigne propensa manet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Datum Bisztricii ex regio principatus Transilvaniae guber-</w:t>
        <w:br/>
        <w:t>nio, die 21-ma Januarii a. 1720.</w:t>
      </w:r>
    </w:p>
    <w:p>
      <w:pPr>
        <w:pStyle w:val="Normal"/>
        <w:shd w:fill="FFFFFF" w:val="clear"/>
        <w:tabs>
          <w:tab w:val="clear" w:pos="720"/>
          <w:tab w:val="left" w:pos="4123" w:leader="none"/>
        </w:tabs>
        <w:spacing w:lineRule="atLeast" w:line="300" w:before="60" w:after="0"/>
        <w:ind w:firstLine="397"/>
        <w:rPr/>
      </w:pPr>
      <w:r>
        <w:rPr>
          <w:smallCaps/>
          <w:sz w:val="18"/>
          <w:szCs w:val="18"/>
          <w:lang w:val="hu-HU"/>
        </w:rPr>
        <w:t>C. SIGISMUNDUS KORNIS</w:t>
      </w:r>
      <w:r>
        <w:rPr>
          <w:smallCaps/>
          <w:lang w:val="hu-HU"/>
        </w:rPr>
        <w:t xml:space="preserve"> </w:t>
      </w:r>
      <w:r>
        <w:rPr>
          <w:lang w:val="hu-HU"/>
        </w:rPr>
        <w:t>gub. mp.</w:t>
        <w:tab/>
      </w:r>
      <w:r>
        <w:rPr>
          <w:sz w:val="18"/>
          <w:szCs w:val="18"/>
          <w:lang w:val="hu-HU"/>
        </w:rPr>
        <w:t>S. KÖLESÉRI</w:t>
      </w:r>
      <w:r>
        <w:rPr>
          <w:smallCaps/>
          <w:lang w:val="hu-HU"/>
        </w:rPr>
        <w:t xml:space="preserve"> </w:t>
      </w:r>
      <w:r>
        <w:rPr>
          <w:lang w:val="hu-HU"/>
        </w:rPr>
        <w:t>mp.</w:t>
      </w:r>
    </w:p>
    <w:p>
      <w:pPr>
        <w:pStyle w:val="Normal"/>
        <w:shd w:fill="FFFFFF" w:val="clear"/>
        <w:spacing w:lineRule="atLeast" w:line="300" w:before="60" w:after="0"/>
        <w:ind w:firstLine="397"/>
        <w:rPr/>
      </w:pPr>
      <w:r>
        <w:rPr>
          <w:i/>
          <w:iCs/>
          <w:sz w:val="18"/>
          <w:szCs w:val="18"/>
          <w:lang w:val="hu-HU"/>
        </w:rPr>
        <w:t xml:space="preserve">Latin külső czim: </w:t>
      </w:r>
      <w:r>
        <w:rPr>
          <w:sz w:val="18"/>
          <w:szCs w:val="18"/>
          <w:lang w:val="hu-HU"/>
        </w:rPr>
        <w:t>Csík, Gyergyó és Kászon széknek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íkvármegye levéltátában.)</w:t>
      </w:r>
    </w:p>
    <w:p>
      <w:pPr>
        <w:pStyle w:val="Normal"/>
        <w:shd w:fill="FFFFFF" w:val="clear"/>
        <w:spacing w:lineRule="atLeast" w:line="300" w:before="480" w:after="0"/>
        <w:jc w:val="center"/>
        <w:rPr>
          <w:lang w:val="hu-HU"/>
        </w:rPr>
      </w:pPr>
      <w:r>
        <w:rPr>
          <w:b/>
          <w:bCs/>
          <w:lang w:val="hu-HU"/>
        </w:rPr>
        <w:t>1517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A főkormányszék rendelete, Csík, Gyergyó és Kászon széknek, a pestis</w:t>
      </w:r>
    </w:p>
    <w:p>
      <w:pPr>
        <w:pStyle w:val="Normal"/>
        <w:shd w:fill="FFFFFF" w:val="clear"/>
        <w:spacing w:lineRule="atLeast" w:line="30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ellen teendő óvintézkedésekről, a falvak csalárdúl való elzárolása ellen,</w:t>
      </w:r>
    </w:p>
    <w:p>
      <w:pPr>
        <w:pStyle w:val="Normal"/>
        <w:shd w:fill="FFFFFF" w:val="clear"/>
        <w:spacing w:lineRule="atLeast" w:line="30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az eláradt bűnök és vétkek kiirtásáról, a katona-elszállásolásról s a</w:t>
      </w:r>
    </w:p>
    <w:p>
      <w:pPr>
        <w:pStyle w:val="Normal"/>
        <w:shd w:fill="FFFFFF" w:val="clear"/>
        <w:spacing w:lineRule="atLeast" w:line="30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gubernium sérelmeiről a vicetisztek ellen. Beszterce, 1720. jan. 22.</w:t>
      </w:r>
    </w:p>
    <w:p>
      <w:pPr>
        <w:pStyle w:val="Normal"/>
        <w:shd w:fill="FFFFFF" w:val="clear"/>
        <w:spacing w:lineRule="atLeast" w:line="300" w:before="60" w:after="0"/>
        <w:ind w:firstLine="567"/>
        <w:rPr>
          <w:lang w:val="hu-HU"/>
        </w:rPr>
      </w:pPr>
      <w:r>
        <w:rPr>
          <w:lang w:val="hu-HU"/>
        </w:rPr>
        <w:t>Sacrae caesareae cath. regiae Majestatis stb. nomine.</w:t>
      </w:r>
    </w:p>
    <w:p>
      <w:pPr>
        <w:pStyle w:val="Normal"/>
        <w:shd w:fill="FFFFFF" w:val="clear"/>
        <w:spacing w:lineRule="atLeast" w:line="300"/>
        <w:ind w:firstLine="567"/>
        <w:rPr>
          <w:lang w:val="hu-HU"/>
        </w:rPr>
      </w:pPr>
      <w:r>
        <w:rPr>
          <w:lang w:val="hu-HU"/>
        </w:rPr>
        <w:t>Egregii et nobiles stb.</w:t>
      </w:r>
    </w:p>
    <w:p>
      <w:pPr>
        <w:pStyle w:val="Normal"/>
        <w:shd w:fill="FFFFFF" w:val="clear"/>
        <w:spacing w:lineRule="atLeast" w:line="300"/>
        <w:ind w:firstLine="567"/>
        <w:jc w:val="both"/>
        <w:rPr/>
      </w:pPr>
      <w:r>
        <w:rPr>
          <w:lang w:val="hu-HU"/>
        </w:rPr>
        <w:t>Incumbens kötelességének ismérvén lenni a regium guber-</w:t>
        <w:br/>
      </w:r>
    </w:p>
    <w:p>
      <w:pPr>
        <w:sectPr>
          <w:footerReference w:type="default" r:id="rId42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278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nium hazánk javát és megmaradását, Istennek mindennyi látoga-</w:t>
        <w:br/>
        <w:t>tási között is, tam in communi, quam privato et particulari, min-</w:t>
        <w:br/>
        <w:t>den útakon és módokon tehetsége szerint munkálódni és direc-</w:t>
        <w:br/>
        <w:t>tioja alatt lévőkkel szorgalmatossan kimunkálódtatni; jóllehet</w:t>
        <w:br/>
        <w:t>nem egyszer, hanem egynéhány ízben, quae sunt salutis publicae,</w:t>
        <w:br/>
        <w:t>intési, interdictumi és praescribált regulái által publicált commis-</w:t>
        <w:br/>
        <w:t>siojiban jó intentiojit nyilvánvalóvá tette; mindazonáltal, hogy ne</w:t>
        <w:br/>
        <w:t>csak maga tisztit tégye, hanem annak effectumát is láthassa, azo-</w:t>
        <w:br/>
        <w:t>kat, a kiknek activitássától, dexteritássától és vigyázó serénysé-</w:t>
        <w:br/>
        <w:t>gétől függ, subordinatiojok szerint való kötelességekre emlékez-</w:t>
        <w:br/>
        <w:t>tetni szükségesnek tartja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Elsőbben is mivel az Istennek ostora, a </w:t>
      </w:r>
      <w:r>
        <w:rPr>
          <w:i/>
          <w:iCs/>
          <w:lang w:val="hu-HU"/>
        </w:rPr>
        <w:t>pestilentialis con-</w:t>
        <w:br/>
        <w:t xml:space="preserve">tagio </w:t>
      </w:r>
      <w:r>
        <w:rPr>
          <w:lang w:val="hu-HU"/>
        </w:rPr>
        <w:t>minden példa nélkűl ennyi esztendőktől fogva tart és a mi-</w:t>
        <w:br/>
        <w:t>kor remittálni, sőt még cessálni láttatott is, csakhamar nagyobb viru-</w:t>
        <w:br/>
        <w:t>lentiával kiütötte magát, a haza lakosiban esett nagy kárral, most</w:t>
        <w:br/>
        <w:t>is ugyan újobban mindenütt csendesedik, és sok helyeken meg-</w:t>
        <w:br/>
        <w:t>szünt; mindazonáltal, minthogy elhintett mag módjára hol együtt,</w:t>
        <w:br/>
        <w:t>hol másutt, csak mégis mutogatja magát: annak okáért ad prae-</w:t>
        <w:br/>
        <w:t>veniendum ambiguum eventum et prioribus similes casus prae-</w:t>
        <w:br/>
        <w:t>vertendos in in quantum a viribus humanis pendet praevidens cautio,</w:t>
        <w:br/>
        <w:t>mindazokat a commisiokat, melyekben de datis 14 et 20 Maii,</w:t>
        <w:br/>
        <w:t>28 Junii, 30 Aug. 15 Sepbr. 4 et 11 novbr. anni 1719, a pes-</w:t>
        <w:br/>
        <w:t>tilentialis contagio elkerűlhetésére az infectus helyeken kivűl és</w:t>
        <w:br/>
        <w:t>azokban in ipsa peste léjendő minden praecautioknak elköveté-</w:t>
        <w:br/>
        <w:t>sére, occlusiokra, azok modalitásira, felszabadításnak idejére, az</w:t>
        <w:br/>
        <w:t>infectióban megholtak köntösének, ágybéli egyébb másoknak elé-</w:t>
        <w:br/>
        <w:t>getésére, világos és nyilván való regulák és edictumok adattattak</w:t>
        <w:br/>
        <w:t>ki, most mind újonnan azokat recapitulálván helyben hadja és</w:t>
        <w:br/>
        <w:t>pro rato repetáltatni, publicáltatni és observáltatni parancsolja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2-do: Sokszor megesik, hogy a törvény a vétkeknek patro-</w:t>
        <w:br/>
        <w:t>cinálására fordíttatik és a tilalmakkal némelyek ellenkező végre</w:t>
        <w:br/>
        <w:t xml:space="preserve">abutálnak, a mint </w:t>
      </w:r>
      <w:r>
        <w:rPr>
          <w:i/>
          <w:iCs/>
          <w:lang w:val="hu-HU"/>
        </w:rPr>
        <w:t xml:space="preserve">az occlusiók </w:t>
      </w:r>
      <w:r>
        <w:rPr>
          <w:lang w:val="hu-HU"/>
        </w:rPr>
        <w:t>is a pestisi infectiónak továbbra</w:t>
        <w:br/>
        <w:t>való nem harapozhatásáért propagatiojának (mely is az összve</w:t>
        <w:br/>
        <w:t>való egyeledésből és mutuum commerciumból lenni mindenek-</w:t>
        <w:br/>
        <w:t>előtt nyilván és tudva lehet) akadályozásáért rendeltettenek; de</w:t>
        <w:br/>
        <w:t>azon occlusiokkal sok helységek és nevezetes faluk viszszaélni</w:t>
        <w:br/>
        <w:t>tapasztaltatnak, a pestisnek közöttök nem létét, vagy régi cessa-</w:t>
        <w:br/>
      </w:r>
    </w:p>
    <w:p>
      <w:pPr>
        <w:sectPr>
          <w:footerReference w:type="default" r:id="rId43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279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tióját igazán nem declarállják, söt tikolják, csak azért, hogy a</w:t>
        <w:br/>
        <w:t>közönséges terehviselés, quartélytartás, portiozástól magukat immu-</w:t>
        <w:br/>
        <w:t>nitálják és a magok terhét más szomszédfaluk nyakában vessék.</w:t>
        <w:br/>
        <w:t>Az ilyetén abususok pedig, minthogy mind Istennek boszontására,</w:t>
        <w:br/>
        <w:t>mind felebarátjának kárára és a magistratus megcsalására czéloz-</w:t>
        <w:br/>
        <w:t>nak, szükség, tolláltassanak és a mely helyeken effélék történné-</w:t>
        <w:br/>
        <w:t>nek, a falusbirák érdemek szerint és nem a parasztság büntet-</w:t>
        <w:br/>
        <w:t>tessenek meg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3-tio. Tapasztaltatik az is, hogy a kösség az Istennek láto-</w:t>
        <w:br/>
        <w:t>gatása alatt nem hogy meghunyászkodnék, és magát mind a ter-</w:t>
        <w:br/>
        <w:t>mészeti, mind a hazánk articularis törvényének dictálásához</w:t>
        <w:br/>
        <w:t>componálná, sőt még nagyobb mértékben elfajult, kiváltképpen</w:t>
        <w:br/>
        <w:t>látván, hogy a törvénynek processusi nem folyhatnak, mindenféle</w:t>
        <w:br/>
      </w:r>
      <w:r>
        <w:rPr>
          <w:i/>
          <w:iCs/>
          <w:lang w:val="hu-HU"/>
        </w:rPr>
        <w:t xml:space="preserve">latorság </w:t>
      </w:r>
      <w:r>
        <w:rPr>
          <w:lang w:val="hu-HU"/>
        </w:rPr>
        <w:t xml:space="preserve">elárodott, </w:t>
      </w:r>
      <w:r>
        <w:rPr>
          <w:i/>
          <w:iCs/>
          <w:lang w:val="hu-HU"/>
        </w:rPr>
        <w:t>lopások, erőszakos foglalások, huzás-</w:t>
        <w:br/>
        <w:t xml:space="preserve">vonás, szitok, káromkodás, átok, dorbézlás </w:t>
      </w:r>
      <w:r>
        <w:rPr>
          <w:lang w:val="hu-HU"/>
        </w:rPr>
        <w:t>véteknek is alig</w:t>
        <w:br/>
        <w:t>tartatik, nemes, paraszt egyaránt követi; az ilyen delinquensek</w:t>
        <w:br/>
        <w:t>sok helyeken nem a törvénynek, hanem a tiszteknek obnoxiussi,</w:t>
        <w:br/>
        <w:t>non iustitiae fiunt victimae, sed officialium, a pénzbéli mulcta</w:t>
        <w:br/>
        <w:t>el nem mulik, a vicetisztek gazdagodnak, az egyébb község ad</w:t>
        <w:br/>
        <w:t>desperationem usque szegényedik, nincs a mulctákban az időhez</w:t>
        <w:br/>
        <w:t>és mostani nyomorúsághoz való proportio és moderatio, sok hely-</w:t>
        <w:br/>
        <w:t>ség, sok particularis ember téli portióját megadhatná azzal, a mit</w:t>
        <w:br/>
        <w:t>pro mulcta supra valorem et pondus delicti adni kénszeríttetik,</w:t>
        <w:br/>
        <w:t>a vármegyéken, úgy mint székely és szász székekben sine remis-</w:t>
        <w:br/>
        <w:t>sione, mintha patrimoniuma, vagy rendelt fizetése volna némely</w:t>
        <w:br/>
        <w:t>tisztnek, sokszor ad terrorem delinquenorum dictált poena, ellen-</w:t>
        <w:br/>
        <w:t xml:space="preserve">ben nagy vétek is kevés </w:t>
      </w:r>
      <w:r>
        <w:rPr>
          <w:i/>
          <w:iCs/>
          <w:lang w:val="hu-HU"/>
        </w:rPr>
        <w:t xml:space="preserve">adommal </w:t>
      </w:r>
      <w:r>
        <w:rPr>
          <w:iCs/>
          <w:lang w:val="hu-HU"/>
        </w:rPr>
        <w:t>(!)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absolvaltatik. Ha corporalis</w:t>
        <w:br/>
        <w:t>poenák, sok mulcták helyett substitualtatnának és effectumban</w:t>
        <w:br/>
        <w:t>vétetnének, a tiszteknek kevesebb hasznai, de a vétkeknek nagyobb</w:t>
        <w:br/>
        <w:t>megzabolása (</w:t>
      </w:r>
      <w:r>
        <w:rPr>
          <w:i/>
          <w:iCs/>
          <w:lang w:val="hu-HU"/>
        </w:rPr>
        <w:t>így!</w:t>
      </w:r>
      <w:r>
        <w:rPr>
          <w:iCs/>
          <w:lang w:val="hu-HU"/>
        </w:rPr>
        <w:t>)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lenne. Most pedig particulariter hogy a szit-</w:t>
        <w:br/>
        <w:t>kozódás, káromkodás, dorbézlás (</w:t>
      </w:r>
      <w:r>
        <w:rPr>
          <w:i/>
          <w:iCs/>
          <w:lang w:val="hu-HU"/>
        </w:rPr>
        <w:t xml:space="preserve">így!), </w:t>
      </w:r>
      <w:r>
        <w:rPr>
          <w:lang w:val="hu-HU"/>
        </w:rPr>
        <w:t>musikálás és tánczolások</w:t>
        <w:br/>
        <w:t>mindenütt megtiltassanak és a delinquensek kalodában, vagy</w:t>
        <w:br/>
        <w:t>templomok előtt, faluk, városok, közönséges helyén állani szokott</w:t>
        <w:br/>
        <w:t>pelengérben verettessenek és bizonyos napokon s órákig tartas-</w:t>
        <w:br/>
        <w:t>sanak, parancsoltatik.</w:t>
      </w:r>
    </w:p>
    <w:p>
      <w:pPr>
        <w:pStyle w:val="Normal"/>
        <w:shd w:fill="FFFFFF" w:val="clear"/>
        <w:spacing w:lineRule="atLeast" w:line="300" w:before="5" w:after="0"/>
        <w:ind w:firstLine="397"/>
        <w:jc w:val="both"/>
        <w:rPr>
          <w:lang w:val="hu-HU"/>
        </w:rPr>
      </w:pPr>
      <w:r>
        <w:rPr>
          <w:lang w:val="hu-HU"/>
        </w:rPr>
        <w:t xml:space="preserve">4-to. </w:t>
      </w:r>
      <w:r>
        <w:rPr>
          <w:i/>
          <w:iCs/>
          <w:lang w:val="hu-HU"/>
        </w:rPr>
        <w:t>A quartély tartás</w:t>
      </w:r>
      <w:r>
        <w:rPr>
          <w:lang w:val="hu-HU"/>
        </w:rPr>
        <w:t>ban</w:t>
      </w:r>
      <w:r>
        <w:rPr>
          <w:i/>
          <w:iCs/>
          <w:lang w:val="hu-HU"/>
        </w:rPr>
        <w:t xml:space="preserve">, </w:t>
      </w:r>
      <w:r>
        <w:rPr>
          <w:lang w:val="hu-HU"/>
        </w:rPr>
        <w:t>az anticipationak proportionata</w:t>
        <w:br/>
        <w:t>felosztásában és minden közönséges terehviselésekben nem a</w:t>
        <w:br/>
      </w:r>
    </w:p>
    <w:p>
      <w:pPr>
        <w:sectPr>
          <w:footerReference w:type="default" r:id="rId44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280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régi mód, hanem a mostani időhez és többet, vagy kevessebbet</w:t>
        <w:br/>
        <w:t>szenvedett minden helységeknek facultássához alkalmaztatott illendő</w:t>
        <w:br/>
        <w:t>proportio, ad dictamen bonae conscientiae, iuxta praescripta com-</w:t>
        <w:br/>
        <w:t>missionum gubernialium tartassék; a naturalék administratiója</w:t>
        <w:br/>
        <w:t>iuxta normam militarem erga authenticas, nec administrantibus</w:t>
        <w:br/>
        <w:t>damnosas quietantias usualtassék: a tiszteknek peremtorie úgy</w:t>
        <w:br/>
        <w:t>committáltatik, hogy a panaszok béjövén és liquidáltatván, az</w:t>
        <w:br/>
        <w:t>exorbitans, vagy conniveáló, annál inkább maguk hasznát kereső</w:t>
        <w:br/>
        <w:t>tisztek szoros és példás büntetések elvételére magok menthetet-</w:t>
        <w:br/>
        <w:t>lenekké tétessenek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5-to. Nem tagadhatja a gubernium maga authoritássának és</w:t>
        <w:br/>
        <w:t>superintendentiájának némely vicetisztek által való megbántódását,</w:t>
        <w:br/>
        <w:t>kik is mi okból viseltetvén, maguk tudják, felséges urunk nevébe</w:t>
        <w:br/>
        <w:t>s pecsétje alatt emanált commissiojit a guberniumnak a mint</w:t>
        <w:br/>
        <w:t>akarják, úgy respectálják, parancsolatit igen immál-ámmal (!)</w:t>
        <w:br/>
        <w:t>későn, sőt nem is viszik végben, debite nem publicalják, illendő</w:t>
        <w:br/>
        <w:t>engedelmességgel való repertumot nem tesznek, ment e végben,</w:t>
        <w:br/>
        <w:t>nem-e? és miképpen a committált dolog? a relatiók is sokszor</w:t>
        <w:br/>
        <w:t>olyanok, hogy jól végére nem menvén a dolognak, a valósággal</w:t>
        <w:br/>
        <w:t>nem egyeznek, melyekre bízván magát, a gubernium, kárát és</w:t>
        <w:br/>
        <w:t>kissebbségét tapasztalja promotiojokban. Annak okáért, hogy</w:t>
        <w:br/>
        <w:t>ezután a gubernium, felséges urunk nevében s pecséti alatt</w:t>
        <w:br/>
        <w:t>emanált commissiói, parancsolati és rendelési végben menjenek</w:t>
        <w:br/>
        <w:t>és executióban vétessenek, felséges urunk majestássa azoknak</w:t>
        <w:br/>
        <w:t>vilipendiumában és elveszteglésében meg ne sértődjék, az igazság-</w:t>
        <w:br/>
        <w:t>nak és a közjónak előmente légyen, unanimi d. d. consiliariorum</w:t>
        <w:br/>
        <w:t>voto in consilio gubernii Bisztricii die 19-no Januarii 1720.</w:t>
        <w:br/>
        <w:t>concludáltatott és hogy ezen conclusum publicáltassék és obser-</w:t>
        <w:br/>
        <w:t>váltassék, végeztetett: valamely vármegyék, székek tisztei és váro-</w:t>
        <w:br/>
        <w:t>sok birái, a regium gubernium commissiójit vévén, efectumban</w:t>
        <w:br/>
        <w:t>nem veszik, azok szerint legalis executiókat nem tesznek, ad</w:t>
        <w:br/>
        <w:t>praescriptum terminum committált informatiokat genuine sub</w:t>
        <w:br/>
        <w:t>sigillo et subscriptione supremorum comitum, iudicum regiorum,</w:t>
        <w:br/>
        <w:t>vel vicesgerentium, totiusque magistratus és nem prefunctorie</w:t>
        <w:br/>
        <w:t>csak szolgabiráké alatt egész hitelű documentumokkal bé nem</w:t>
        <w:br/>
        <w:t>hoznak, vagy ha a dolog végben ment-é, nem-é, miképpen és</w:t>
        <w:br/>
        <w:t>miért nem? cum vera speciei facti declaratione nem reportál-</w:t>
        <w:br/>
      </w:r>
    </w:p>
    <w:p>
      <w:pPr>
        <w:sectPr>
          <w:footerReference w:type="default" r:id="rId45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281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nak, tehát az articularis poena flor. hung. 200 a</w:t>
      </w:r>
      <w:r>
        <w:rPr>
          <w:smallCaps/>
          <w:lang w:val="hu-HU"/>
        </w:rPr>
        <w:t xml:space="preserve"> </w:t>
      </w:r>
      <w:r>
        <w:rPr>
          <w:lang w:val="hu-HU"/>
        </w:rPr>
        <w:t>vicetiszteket</w:t>
        <w:br/>
        <w:t>és birákon, etiam manu militari principis, non obstantibus repul-</w:t>
        <w:br/>
        <w:t>sionis, vel aliis iuris remediis, toties quoties exequaltassék.</w:t>
      </w:r>
      <w:r>
        <w:rPr>
          <w:smallCaps/>
          <w:lang w:val="hu-HU"/>
        </w:rPr>
        <w:t xml:space="preserve"> </w:t>
      </w:r>
      <w:r>
        <w:rPr>
          <w:lang w:val="hu-HU"/>
        </w:rPr>
        <w:t>Mind-</w:t>
        <w:br/>
        <w:t>ezekhez, hogy ki-ki magát tartsa és publicaltatván observálja s</w:t>
        <w:br/>
        <w:t>tiszti szerint, observaltatni el ne mulassa, ultimo, s</w:t>
      </w:r>
      <w:r>
        <w:rPr>
          <w:smallCaps/>
          <w:lang w:val="hu-HU"/>
        </w:rPr>
        <w:t xml:space="preserve"> </w:t>
      </w:r>
      <w:r>
        <w:rPr>
          <w:lang w:val="hu-HU"/>
        </w:rPr>
        <w:t>igen</w:t>
        <w:br/>
        <w:t>serio</w:t>
      </w:r>
      <w:r>
        <w:rPr>
          <w:smallCaps/>
          <w:lang w:val="hu-HU"/>
        </w:rPr>
        <w:t xml:space="preserve">, </w:t>
      </w:r>
      <w:r>
        <w:rPr>
          <w:lang w:val="hu-HU"/>
        </w:rPr>
        <w:t>authoritate a sacra caesar. R. M. gubernio concessa intimáltatik</w:t>
        <w:br/>
        <w:t>és committáltatik. Sic facturis etc. stb.</w:t>
      </w:r>
    </w:p>
    <w:p>
      <w:pPr>
        <w:pStyle w:val="Normal"/>
        <w:shd w:fill="FFFFFF" w:val="clear"/>
        <w:spacing w:lineRule="atLeast" w:line="300" w:before="5" w:after="0"/>
        <w:ind w:firstLine="397"/>
        <w:jc w:val="both"/>
        <w:rPr>
          <w:lang w:val="es-ES"/>
        </w:rPr>
      </w:pPr>
      <w:r>
        <w:rPr>
          <w:lang w:val="hu-HU"/>
        </w:rPr>
        <w:t>Datum ex regio principatns Transsilvaniae gubernio, Bisztricii</w:t>
        <w:br/>
        <w:t>die 22-da Januarii, anno 1720.</w:t>
      </w:r>
    </w:p>
    <w:p>
      <w:pPr>
        <w:pStyle w:val="Normal"/>
        <w:shd w:fill="FFFFFF" w:val="clear"/>
        <w:tabs>
          <w:tab w:val="clear" w:pos="720"/>
          <w:tab w:val="left" w:pos="3835" w:leader="none"/>
        </w:tabs>
        <w:spacing w:lineRule="atLeast" w:line="300" w:before="60" w:after="0"/>
        <w:ind w:firstLine="397"/>
        <w:rPr/>
      </w:pPr>
      <w:r>
        <w:rPr>
          <w:smallCaps/>
          <w:sz w:val="18"/>
          <w:szCs w:val="18"/>
          <w:lang w:val="hu-HU"/>
        </w:rPr>
        <w:t>S. SIG. KORNIS</w:t>
      </w:r>
      <w:r>
        <w:rPr>
          <w:smallCaps/>
          <w:lang w:val="hu-HU"/>
        </w:rPr>
        <w:t xml:space="preserve"> </w:t>
      </w:r>
      <w:r>
        <w:rPr>
          <w:lang w:val="hu-HU"/>
        </w:rPr>
        <w:t>mp.</w:t>
        <w:tab/>
      </w:r>
      <w:r>
        <w:rPr>
          <w:sz w:val="18"/>
          <w:szCs w:val="18"/>
          <w:lang w:val="hu-HU"/>
        </w:rPr>
        <w:t>S. KÖLESÉRI</w:t>
      </w:r>
      <w:r>
        <w:rPr>
          <w:smallCaps/>
          <w:lang w:val="hu-HU"/>
        </w:rPr>
        <w:t xml:space="preserve"> </w:t>
      </w:r>
      <w:r>
        <w:rPr>
          <w:lang w:val="hu-HU"/>
        </w:rPr>
        <w:t>mp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pStyle w:val="Normal"/>
        <w:shd w:fill="FFFFFF" w:val="clear"/>
        <w:spacing w:lineRule="atLeast" w:line="300" w:before="24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518.</w:t>
      </w:r>
    </w:p>
    <w:p>
      <w:pPr>
        <w:pStyle w:val="Normal"/>
        <w:shd w:fill="FFFFFF" w:val="clear"/>
        <w:spacing w:lineRule="atLeast" w:line="300" w:before="60" w:after="0"/>
        <w:jc w:val="center"/>
        <w:rPr>
          <w:i/>
          <w:i/>
          <w:iCs/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A főkormányszék Csík, Gyergyó és Kászonszéknek</w:t>
      </w:r>
    </w:p>
    <w:p>
      <w:pPr>
        <w:pStyle w:val="Normal"/>
        <w:shd w:fill="FFFFFF" w:val="clear"/>
        <w:spacing w:lineRule="atLeast" w:line="300" w:before="6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a) </w:t>
      </w:r>
      <w:r>
        <w:rPr>
          <w:i/>
          <w:iCs/>
          <w:sz w:val="18"/>
          <w:szCs w:val="18"/>
          <w:lang w:val="hu-HU"/>
        </w:rPr>
        <w:t>Besztercze, 1720. márcz. 10.</w:t>
      </w:r>
    </w:p>
    <w:p>
      <w:pPr>
        <w:pStyle w:val="Normal"/>
        <w:shd w:fill="FFFFFF" w:val="clear"/>
        <w:spacing w:lineRule="atLeast" w:line="300" w:before="58" w:after="0"/>
        <w:ind w:firstLine="397"/>
        <w:jc w:val="both"/>
        <w:rPr/>
      </w:pPr>
      <w:r>
        <w:rPr>
          <w:sz w:val="18"/>
          <w:szCs w:val="18"/>
          <w:lang w:val="hu-HU"/>
        </w:rPr>
        <w:t>Gr. Steinville mint az országgyűlésre rendeltetett kir. biztossal meg-</w:t>
        <w:br/>
        <w:t>egyező akaratból rendeljük, hogy az országgyűlésre a pestis miatt csak</w:t>
        <w:br/>
        <w:t xml:space="preserve">a vármegyék és székek főtisztjei és deputátusi jőjenek </w:t>
      </w:r>
      <w:r>
        <w:rPr>
          <w:i/>
          <w:iCs/>
          <w:sz w:val="18"/>
          <w:szCs w:val="18"/>
          <w:lang w:val="hu-HU"/>
        </w:rPr>
        <w:t>Kolozsvárra</w:t>
        <w:br/>
      </w:r>
      <w:r>
        <w:rPr>
          <w:sz w:val="18"/>
          <w:szCs w:val="18"/>
          <w:lang w:val="hu-HU"/>
        </w:rPr>
        <w:t>ápr. 17-ére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hu-HU"/>
        </w:rPr>
        <w:t>A pestis ha szinte egészen nem is, de többnyire mégis megszün-</w:t>
        <w:br/>
        <w:t>vén, Istennek hálát kell adni: Te Deum, magyarúl Téged Isten dicsérünk</w:t>
        <w:br/>
        <w:t>eléneklésére húsvét másodnapját határoztuk. Ha el nem érkezik a ren-</w:t>
        <w:br/>
        <w:t>delet akkorra, úgy a következő vasárnapon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hu-HU"/>
        </w:rPr>
        <w:t>A megholtak számát össze kell írni eme rovatok szerint: faluk</w:t>
        <w:br/>
        <w:t>nevei, adófizető gazdaemberek, asszonyok, férfi és lánygyermekek s a</w:t>
        <w:br/>
        <w:t>hatodik rovatban a megmaradt adózó embereknek számát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hu-HU"/>
        </w:rPr>
        <w:t>A cserjék és erdők gyújtogatását eltiltják, mert a nagy szárazság</w:t>
        <w:br/>
        <w:t>miatt égések következnek belőle.</w:t>
      </w:r>
    </w:p>
    <w:p>
      <w:pPr>
        <w:pStyle w:val="Normal"/>
        <w:shd w:fill="FFFFFF" w:val="clear"/>
        <w:spacing w:lineRule="atLeast" w:line="300" w:before="5" w:after="0"/>
        <w:ind w:firstLine="397"/>
        <w:jc w:val="both"/>
        <w:rPr/>
      </w:pPr>
      <w:r>
        <w:rPr>
          <w:sz w:val="18"/>
          <w:szCs w:val="18"/>
          <w:lang w:val="hu-HU"/>
        </w:rPr>
        <w:t xml:space="preserve">A megholtakért való </w:t>
      </w:r>
      <w:r>
        <w:rPr>
          <w:i/>
          <w:iCs/>
          <w:sz w:val="18"/>
          <w:szCs w:val="18"/>
          <w:lang w:val="hu-HU"/>
        </w:rPr>
        <w:t xml:space="preserve">pomana </w:t>
      </w:r>
      <w:r>
        <w:rPr>
          <w:sz w:val="18"/>
          <w:szCs w:val="18"/>
          <w:lang w:val="hu-HU"/>
        </w:rPr>
        <w:t xml:space="preserve">vagyis </w:t>
      </w:r>
      <w:r>
        <w:rPr>
          <w:i/>
          <w:iCs/>
          <w:sz w:val="18"/>
          <w:szCs w:val="18"/>
          <w:lang w:val="hu-HU"/>
        </w:rPr>
        <w:t xml:space="preserve">elemosina </w:t>
      </w:r>
      <w:r>
        <w:rPr>
          <w:sz w:val="18"/>
          <w:szCs w:val="18"/>
          <w:lang w:val="hu-HU"/>
        </w:rPr>
        <w:t>fejében sok helyütt,</w:t>
        <w:br/>
        <w:t>halljuk, az oláh papok a megholtak marháját magoknak követelik. Al-</w:t>
        <w:br/>
        <w:t>kudjanak meg az örökösök és fizessenek az oláh papoknak annyit, a</w:t>
        <w:br/>
        <w:t>mennyi jogos.</w:t>
      </w:r>
    </w:p>
    <w:p>
      <w:pPr>
        <w:pStyle w:val="Normal"/>
        <w:shd w:fill="FFFFFF" w:val="clear"/>
        <w:spacing w:lineRule="atLeast" w:line="300" w:before="197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b) </w:t>
      </w:r>
      <w:r>
        <w:rPr>
          <w:i/>
          <w:iCs/>
          <w:sz w:val="18"/>
          <w:szCs w:val="18"/>
          <w:lang w:val="hu-HU"/>
        </w:rPr>
        <w:t>Kolozsvár, 1720. aug. 28.</w:t>
      </w:r>
    </w:p>
    <w:p>
      <w:pPr>
        <w:pStyle w:val="Normal"/>
        <w:shd w:fill="FFFFFF" w:val="clear"/>
        <w:spacing w:lineRule="atLeast" w:line="300" w:before="67" w:after="0"/>
        <w:ind w:firstLine="397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 kolozsvári szept. 28-iki gyűlésre a főtiszteket meghívja a téli</w:t>
        <w:br/>
        <w:t>szállásra való gondoskodás végett. «Szükséges lészen e végre minden</w:t>
        <w:br/>
      </w:r>
    </w:p>
    <w:p>
      <w:pPr>
        <w:sectPr>
          <w:footerReference w:type="default" r:id="rId46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282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sz w:val="18"/>
          <w:szCs w:val="18"/>
          <w:lang w:val="hu-HU"/>
        </w:rPr>
        <w:t>helységeknek, városoknak, faluknak tehetős vagy tehetetlenségeknek, ez</w:t>
        <w:br/>
        <w:t>idei termésnek mivoltának úgy végire menni, hogy a rendes teherviselés</w:t>
        <w:br/>
        <w:t>a többet vagy kevesebbet szenvedett többel vagy kevesebbel bíró hely-</w:t>
        <w:br/>
        <w:t>ségek és faluk mostani statusokhoz képest proportionáltathassanak.» Tá-</w:t>
        <w:br/>
        <w:t>jékoztassák magokat ezek felől, hogy informatiot tehessenek.</w:t>
      </w:r>
    </w:p>
    <w:p>
      <w:pPr>
        <w:pStyle w:val="Normal"/>
        <w:shd w:fill="FFFFFF" w:val="clear"/>
        <w:spacing w:lineRule="atLeast" w:line="300" w:before="240" w:after="0"/>
        <w:jc w:val="center"/>
        <w:rPr>
          <w:i/>
          <w:i/>
          <w:iCs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c) </w:t>
      </w:r>
      <w:r>
        <w:rPr>
          <w:i/>
          <w:iCs/>
          <w:sz w:val="18"/>
          <w:szCs w:val="18"/>
          <w:lang w:val="hu-HU"/>
        </w:rPr>
        <w:t>Kolozsvár, 1720 oct. 14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/>
      </w:pPr>
      <w:r>
        <w:rPr>
          <w:sz w:val="18"/>
          <w:szCs w:val="18"/>
          <w:lang w:val="hu-HU"/>
        </w:rPr>
        <w:t>Esett kgtek székire a katonaság téli ellátására felvetett adóból</w:t>
        <w:br/>
        <w:t>7650 frt, búza 18 köböl, zab 18 köböl, széna 3 szekér, bor 2 hordó,</w:t>
        <w:br/>
        <w:t>hús 4 mázsa.</w:t>
      </w:r>
    </w:p>
    <w:p>
      <w:pPr>
        <w:pStyle w:val="Normal"/>
        <w:shd w:fill="FFFFFF" w:val="clear"/>
        <w:spacing w:lineRule="atLeast" w:line="300" w:before="10" w:after="0"/>
        <w:ind w:firstLine="397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z oralis portio 2 kr. ne a szállásadóktól adassanak a katonáknak,</w:t>
        <w:br/>
        <w:t>hanem ex massa communi adatik ki a hadi biztosság által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pStyle w:val="Normal"/>
        <w:shd w:fill="FFFFFF" w:val="clear"/>
        <w:spacing w:lineRule="atLeast" w:line="300" w:before="240" w:after="0"/>
        <w:jc w:val="center"/>
        <w:rPr>
          <w:lang w:val="hu-HU"/>
        </w:rPr>
      </w:pPr>
      <w:r>
        <w:rPr>
          <w:b/>
          <w:bCs/>
          <w:lang w:val="hu-HU"/>
        </w:rPr>
        <w:t>1519.</w:t>
      </w:r>
    </w:p>
    <w:p>
      <w:pPr>
        <w:pStyle w:val="Normal"/>
        <w:shd w:fill="FFFFFF" w:val="clear"/>
        <w:spacing w:lineRule="atLeast" w:line="300" w:before="60" w:after="0"/>
        <w:jc w:val="center"/>
        <w:rPr>
          <w:i/>
          <w:i/>
          <w:iCs/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Kászon-szék termésének kimutatása 1720-ban.</w:t>
      </w:r>
    </w:p>
    <w:p>
      <w:pPr>
        <w:pStyle w:val="Normal"/>
        <w:shd w:fill="FFFFFF" w:val="clear"/>
        <w:spacing w:lineRule="atLeast" w:line="300" w:before="60" w:after="0"/>
        <w:ind w:firstLine="397"/>
        <w:rPr/>
      </w:pPr>
      <w:r>
        <w:rPr>
          <w:sz w:val="18"/>
          <w:szCs w:val="18"/>
          <w:lang w:val="hu-HU"/>
        </w:rPr>
        <w:t>Felsőfalu, Impérfalva, Jakabfalva, Újfalu határában termett összesen</w:t>
        <w:br/>
        <w:t xml:space="preserve">őszi 761 köböl 2 </w:t>
      </w: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/</w:t>
      </w:r>
      <w:r>
        <w:rPr>
          <w:sz w:val="18"/>
          <w:szCs w:val="18"/>
          <w:vertAlign w:val="subscript"/>
          <w:lang w:val="hu-HU"/>
        </w:rPr>
        <w:t>2</w:t>
      </w:r>
      <w:r>
        <w:rPr>
          <w:sz w:val="18"/>
          <w:szCs w:val="18"/>
          <w:lang w:val="hu-HU"/>
        </w:rPr>
        <w:t xml:space="preserve"> véka, 4628 kalangya; tavaszi 492 k. </w:t>
      </w: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/</w:t>
      </w:r>
      <w:r>
        <w:rPr>
          <w:sz w:val="18"/>
          <w:szCs w:val="18"/>
          <w:vertAlign w:val="subscript"/>
          <w:lang w:val="hu-HU"/>
        </w:rPr>
        <w:t>2</w:t>
      </w:r>
      <w:r>
        <w:rPr>
          <w:sz w:val="18"/>
          <w:szCs w:val="18"/>
          <w:lang w:val="hu-HU"/>
        </w:rPr>
        <w:t xml:space="preserve"> v, 3146</w:t>
        <w:br/>
        <w:t>kalangya.</w:t>
      </w:r>
    </w:p>
    <w:p>
      <w:pPr>
        <w:pStyle w:val="Normal"/>
        <w:shd w:fill="FFFFFF" w:val="clear"/>
        <w:spacing w:lineRule="atLeast" w:line="300"/>
        <w:jc w:val="right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Összeirták: BALÁSI JÓZSEF</w:t>
      </w:r>
      <w:r>
        <w:rPr>
          <w:smallCap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kászoni v. királybíró</w:t>
        <w:br/>
        <w:t>és JÁNOSI MIHÁLY</w:t>
      </w:r>
      <w:r>
        <w:rPr>
          <w:smallCap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kászoni esküdt jegyző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pStyle w:val="Normal"/>
        <w:shd w:fill="FFFFFF" w:val="clear"/>
        <w:spacing w:lineRule="atLeast" w:line="300" w:before="240" w:after="0"/>
        <w:jc w:val="center"/>
        <w:rPr>
          <w:lang w:val="hu-HU"/>
        </w:rPr>
      </w:pPr>
      <w:r>
        <w:rPr>
          <w:b/>
          <w:bCs/>
          <w:lang w:val="hu-HU"/>
        </w:rPr>
        <w:t>1520.</w:t>
      </w:r>
    </w:p>
    <w:p>
      <w:pPr>
        <w:pStyle w:val="Normal"/>
        <w:shd w:fill="FFFFFF" w:val="clear"/>
        <w:spacing w:lineRule="atLeast" w:line="300" w:before="6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Katonák kártételei felszámitása Csikban. 1720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/>
      </w:pPr>
      <w:r>
        <w:rPr>
          <w:sz w:val="18"/>
          <w:szCs w:val="18"/>
          <w:lang w:val="hu-HU"/>
        </w:rPr>
        <w:t xml:space="preserve">Erga compagniam d. capitanei de </w:t>
      </w:r>
      <w:r>
        <w:rPr>
          <w:i/>
          <w:iCs/>
          <w:sz w:val="18"/>
          <w:szCs w:val="18"/>
          <w:lang w:val="hu-HU"/>
        </w:rPr>
        <w:t xml:space="preserve">Fagott </w:t>
      </w:r>
      <w:r>
        <w:rPr>
          <w:sz w:val="18"/>
          <w:szCs w:val="18"/>
          <w:lang w:val="hu-HU"/>
        </w:rPr>
        <w:t xml:space="preserve">quaerelae sedium </w:t>
      </w:r>
      <w:r>
        <w:rPr>
          <w:i/>
          <w:iCs/>
          <w:sz w:val="18"/>
          <w:szCs w:val="18"/>
          <w:lang w:val="hu-HU"/>
        </w:rPr>
        <w:t>Csik</w:t>
      </w:r>
      <w:r>
        <w:rPr>
          <w:sz w:val="18"/>
          <w:szCs w:val="18"/>
          <w:lang w:val="hu-HU"/>
        </w:rPr>
        <w:br/>
      </w:r>
      <w:r>
        <w:rPr>
          <w:i/>
          <w:iCs/>
          <w:sz w:val="18"/>
          <w:szCs w:val="18"/>
          <w:lang w:val="hu-HU"/>
        </w:rPr>
        <w:t xml:space="preserve">Gyergyó </w:t>
      </w:r>
      <w:r>
        <w:rPr>
          <w:sz w:val="18"/>
          <w:szCs w:val="18"/>
          <w:lang w:val="hu-HU"/>
        </w:rPr>
        <w:t xml:space="preserve">et </w:t>
      </w:r>
      <w:r>
        <w:rPr>
          <w:i/>
          <w:iCs/>
          <w:sz w:val="18"/>
          <w:szCs w:val="18"/>
          <w:lang w:val="hu-HU"/>
        </w:rPr>
        <w:t xml:space="preserve">Kászon </w:t>
      </w:r>
      <w:r>
        <w:rPr>
          <w:sz w:val="18"/>
          <w:szCs w:val="18"/>
          <w:lang w:val="hu-HU"/>
        </w:rPr>
        <w:t>super excessibus quartirii hybernii 1720............</w:t>
        <w:br/>
        <w:t xml:space="preserve">81 frt 21 </w:t>
      </w: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/</w:t>
      </w:r>
      <w:r>
        <w:rPr>
          <w:sz w:val="18"/>
          <w:szCs w:val="18"/>
          <w:vertAlign w:val="subscript"/>
          <w:lang w:val="hu-HU"/>
        </w:rPr>
        <w:t>2</w:t>
      </w:r>
      <w:r>
        <w:rPr>
          <w:sz w:val="18"/>
          <w:szCs w:val="18"/>
          <w:lang w:val="hu-HU"/>
        </w:rPr>
        <w:t xml:space="preserve"> den. kárt számitanak fel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sz w:val="18"/>
          <w:szCs w:val="18"/>
          <w:lang w:val="hu-HU"/>
        </w:rPr>
        <w:t xml:space="preserve">Quaerelae s. </w:t>
      </w:r>
      <w:r>
        <w:rPr>
          <w:i/>
          <w:iCs/>
          <w:sz w:val="18"/>
          <w:szCs w:val="18"/>
          <w:lang w:val="hu-HU"/>
        </w:rPr>
        <w:t xml:space="preserve">Csík, Gyergyó et Kászon </w:t>
      </w:r>
      <w:r>
        <w:rPr>
          <w:sz w:val="18"/>
          <w:szCs w:val="18"/>
          <w:lang w:val="hu-HU"/>
        </w:rPr>
        <w:t xml:space="preserve">erga militiam </w:t>
      </w:r>
      <w:r>
        <w:rPr>
          <w:i/>
          <w:iCs/>
          <w:sz w:val="18"/>
          <w:szCs w:val="18"/>
          <w:lang w:val="hu-HU"/>
        </w:rPr>
        <w:t>Rascianam</w:t>
        <w:br/>
      </w:r>
      <w:r>
        <w:rPr>
          <w:sz w:val="18"/>
          <w:szCs w:val="18"/>
          <w:lang w:val="hu-HU"/>
        </w:rPr>
        <w:t xml:space="preserve">d. capitanei </w:t>
      </w:r>
      <w:r>
        <w:rPr>
          <w:i/>
          <w:iCs/>
          <w:sz w:val="18"/>
          <w:szCs w:val="18"/>
          <w:lang w:val="hu-HU"/>
        </w:rPr>
        <w:t xml:space="preserve">Falczán </w:t>
      </w:r>
      <w:r>
        <w:rPr>
          <w:sz w:val="18"/>
          <w:szCs w:val="18"/>
          <w:lang w:val="hu-HU"/>
        </w:rPr>
        <w:t>de hib. a. 1720.</w:t>
      </w:r>
    </w:p>
    <w:p>
      <w:pPr>
        <w:pStyle w:val="Normal"/>
        <w:shd w:fill="FFFFFF" w:val="clear"/>
        <w:spacing w:lineRule="atLeast" w:line="300"/>
        <w:ind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Ménaság, Kászon-Ujfalu, Bánkfalva 6 frt 20 </w:t>
      </w: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/</w:t>
      </w:r>
      <w:r>
        <w:rPr>
          <w:sz w:val="18"/>
          <w:szCs w:val="18"/>
          <w:vertAlign w:val="subscript"/>
          <w:lang w:val="hu-HU"/>
        </w:rPr>
        <w:t>2</w:t>
      </w:r>
      <w:r>
        <w:rPr>
          <w:sz w:val="18"/>
          <w:szCs w:val="18"/>
          <w:lang w:val="hu-HU"/>
        </w:rPr>
        <w:t xml:space="preserve"> kr. kárt számit fel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sz w:val="18"/>
          <w:szCs w:val="18"/>
          <w:lang w:val="hu-HU"/>
        </w:rPr>
        <w:t xml:space="preserve">Erga militiam praesidii </w:t>
      </w:r>
      <w:r>
        <w:rPr>
          <w:i/>
          <w:iCs/>
          <w:sz w:val="18"/>
          <w:szCs w:val="18"/>
          <w:lang w:val="hu-HU"/>
        </w:rPr>
        <w:t xml:space="preserve">Szereda </w:t>
      </w:r>
      <w:r>
        <w:rPr>
          <w:sz w:val="18"/>
          <w:szCs w:val="18"/>
          <w:lang w:val="hu-HU"/>
        </w:rPr>
        <w:t>panaszolkodik Cs. Szentkirály,</w:t>
        <w:br/>
        <w:t>Zsögöd, Csatószeg, Szent-Imre = 42 frt 26 kr. kárt számitván fel.</w:t>
      </w:r>
    </w:p>
    <w:p>
      <w:pPr>
        <w:pStyle w:val="Normal"/>
        <w:shd w:fill="FFFFFF" w:val="clear"/>
        <w:spacing w:lineRule="atLeast" w:line="300"/>
        <w:ind w:firstLine="397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Csík-Taplocza 16 frt, Kászon-Ujfalu 6 frt 18 krt.</w:t>
      </w:r>
    </w:p>
    <w:p>
      <w:pPr>
        <w:pStyle w:val="Normal"/>
        <w:shd w:fill="FFFFFF" w:val="clear"/>
        <w:spacing w:lineRule="atLeast" w:line="300"/>
        <w:ind w:firstLine="397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Kászon-Újfalu még 3 frt, Alcsik még 3 frtot számit fel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i/>
          <w:iCs/>
          <w:sz w:val="18"/>
          <w:szCs w:val="18"/>
          <w:lang w:val="hu-HU"/>
        </w:rPr>
        <w:t xml:space="preserve">Veczel </w:t>
      </w:r>
      <w:r>
        <w:rPr>
          <w:sz w:val="18"/>
          <w:szCs w:val="18"/>
          <w:lang w:val="hu-HU"/>
        </w:rPr>
        <w:t>kapitány servicz fejében kicsikart 30 frtot; gyertyáért 82 frtot.</w:t>
        <w:br/>
        <w:t>Ligna focalia orgiae 300, r. fl. 300.</w:t>
      </w:r>
    </w:p>
    <w:p>
      <w:pPr>
        <w:sectPr>
          <w:footerReference w:type="default" r:id="rId47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250" w:leader="none"/>
        </w:tabs>
        <w:spacing w:lineRule="atLeast" w:line="300" w:before="0" w:after="12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– </w:t>
      </w:r>
      <w:r>
        <w:rPr>
          <w:sz w:val="18"/>
          <w:szCs w:val="18"/>
          <w:lang w:val="hu-HU"/>
        </w:rPr>
        <w:t>283 –</w:t>
      </w:r>
    </w:p>
    <w:p>
      <w:pPr>
        <w:pStyle w:val="Normal"/>
        <w:shd w:fill="FFFFFF" w:val="clear"/>
        <w:tabs>
          <w:tab w:val="clear" w:pos="720"/>
          <w:tab w:val="left" w:pos="3250" w:leader="none"/>
        </w:tabs>
        <w:spacing w:lineRule="atLeast" w:line="300" w:before="0" w:after="12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z egész kártétel összegezése:</w:t>
      </w:r>
    </w:p>
    <w:tbl>
      <w:tblPr>
        <w:tblW w:w="5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3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0" w:leader="none"/>
              </w:tabs>
              <w:spacing w:lineRule="atLeast" w:line="300"/>
              <w:rPr/>
            </w:pPr>
            <w:r>
              <w:rPr>
                <w:sz w:val="18"/>
                <w:szCs w:val="18"/>
                <w:lang w:val="hu-HU"/>
              </w:rPr>
              <w:t xml:space="preserve">A Fagott companiája.....81frt 21 </w:t>
            </w:r>
            <w:r>
              <w:rPr>
                <w:sz w:val="18"/>
                <w:szCs w:val="18"/>
                <w:vertAlign w:val="superscript"/>
                <w:lang w:val="hu-HU"/>
              </w:rPr>
              <w:t>1</w:t>
            </w:r>
            <w:r>
              <w:rPr>
                <w:sz w:val="18"/>
                <w:szCs w:val="18"/>
                <w:lang w:val="hu-HU"/>
              </w:rPr>
              <w:t>/</w:t>
            </w:r>
            <w:r>
              <w:rPr>
                <w:sz w:val="18"/>
                <w:szCs w:val="18"/>
                <w:vertAlign w:val="subscript"/>
                <w:lang w:val="hu-HU"/>
              </w:rPr>
              <w:t xml:space="preserve">2 </w:t>
            </w:r>
            <w:r>
              <w:rPr>
                <w:sz w:val="18"/>
                <w:szCs w:val="18"/>
                <w:lang w:val="hu-HU"/>
              </w:rPr>
              <w:t>kr.</w:t>
            </w:r>
          </w:p>
          <w:p>
            <w:pPr>
              <w:pStyle w:val="Normal"/>
              <w:tabs>
                <w:tab w:val="clear" w:pos="720"/>
                <w:tab w:val="left" w:pos="3250" w:leader="none"/>
              </w:tabs>
              <w:spacing w:lineRule="atLeast" w:line="30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A St. Antoniana</w:t>
            </w:r>
          </w:p>
          <w:p>
            <w:pPr>
              <w:pStyle w:val="Normal"/>
              <w:tabs>
                <w:tab w:val="clear" w:pos="720"/>
                <w:tab w:val="left" w:pos="3250" w:leader="none"/>
              </w:tabs>
              <w:spacing w:lineRule="atLeast" w:line="300"/>
              <w:ind w:left="284" w:hanging="0"/>
              <w:rPr/>
            </w:pPr>
            <w:r>
              <w:rPr>
                <w:sz w:val="18"/>
                <w:szCs w:val="18"/>
                <w:lang w:val="hu-HU"/>
              </w:rPr>
              <w:t>Regiment............30 kr.</w:t>
            </w:r>
          </w:p>
          <w:p>
            <w:pPr>
              <w:pStyle w:val="Normal"/>
              <w:tabs>
                <w:tab w:val="clear" w:pos="720"/>
                <w:tab w:val="left" w:pos="3250" w:leader="none"/>
              </w:tabs>
              <w:spacing w:lineRule="atLeast" w:line="300"/>
              <w:rPr/>
            </w:pPr>
            <w:r>
              <w:rPr>
                <w:sz w:val="18"/>
                <w:szCs w:val="18"/>
                <w:lang w:val="hu-HU"/>
              </w:rPr>
              <w:t>Háromszéken............1 frt 39 kr.</w:t>
            </w:r>
          </w:p>
          <w:p>
            <w:pPr>
              <w:pStyle w:val="Normal"/>
              <w:tabs>
                <w:tab w:val="clear" w:pos="720"/>
                <w:tab w:val="left" w:pos="3250" w:leader="none"/>
              </w:tabs>
              <w:spacing w:lineRule="atLeast" w:line="300"/>
              <w:rPr/>
            </w:pPr>
            <w:r>
              <w:rPr>
                <w:sz w:val="18"/>
                <w:szCs w:val="18"/>
                <w:lang w:val="hu-HU"/>
              </w:rPr>
              <w:t>Alcsíkban az őrség....42 frt 26 kr.</w:t>
            </w:r>
          </w:p>
          <w:p>
            <w:pPr>
              <w:pStyle w:val="Normal"/>
              <w:tabs>
                <w:tab w:val="clear" w:pos="720"/>
                <w:tab w:val="left" w:pos="3250" w:leader="none"/>
              </w:tabs>
              <w:spacing w:lineRule="atLeast" w:line="300"/>
              <w:rPr/>
            </w:pPr>
            <w:r>
              <w:rPr>
                <w:sz w:val="18"/>
                <w:szCs w:val="18"/>
                <w:lang w:val="hu-HU"/>
              </w:rPr>
              <w:t>Felcsíkban.................16 frt 7 kr.</w:t>
            </w:r>
          </w:p>
          <w:p>
            <w:pPr>
              <w:pStyle w:val="Normal"/>
              <w:tabs>
                <w:tab w:val="clear" w:pos="720"/>
                <w:tab w:val="left" w:pos="3250" w:leader="none"/>
              </w:tabs>
              <w:spacing w:lineRule="atLeast" w:line="300"/>
              <w:rPr/>
            </w:pPr>
            <w:r>
              <w:rPr>
                <w:sz w:val="18"/>
                <w:szCs w:val="18"/>
                <w:lang w:val="hu-HU"/>
              </w:rPr>
              <w:t>Kászonban.................6 frt 28 kr.</w:t>
            </w:r>
          </w:p>
          <w:p>
            <w:pPr>
              <w:pStyle w:val="Normal"/>
              <w:tabs>
                <w:tab w:val="clear" w:pos="720"/>
                <w:tab w:val="left" w:pos="3250" w:leader="none"/>
              </w:tabs>
              <w:spacing w:lineRule="atLeast" w:line="300"/>
              <w:rPr/>
            </w:pPr>
            <w:r>
              <w:rPr>
                <w:sz w:val="18"/>
                <w:szCs w:val="18"/>
                <w:lang w:val="hu-HU"/>
              </w:rPr>
              <w:t>A rácz katonák...........6 frt 20 kr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0" w:leader="none"/>
              </w:tabs>
              <w:spacing w:lineRule="atLeast" w:line="30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Alcsikban és Kászonban még</w:t>
            </w:r>
          </w:p>
          <w:p>
            <w:pPr>
              <w:pStyle w:val="Normal"/>
              <w:tabs>
                <w:tab w:val="clear" w:pos="720"/>
                <w:tab w:val="left" w:pos="3250" w:leader="none"/>
              </w:tabs>
              <w:spacing w:lineRule="atLeast" w:line="300"/>
              <w:ind w:left="309" w:hanging="0"/>
              <w:rPr/>
            </w:pPr>
            <w:r>
              <w:rPr>
                <w:sz w:val="18"/>
                <w:szCs w:val="18"/>
                <w:lang w:val="hu-HU"/>
              </w:rPr>
              <w:t>3–3                                6 frt – kr.</w:t>
            </w:r>
          </w:p>
          <w:p>
            <w:pPr>
              <w:pStyle w:val="Normal"/>
              <w:tabs>
                <w:tab w:val="clear" w:pos="720"/>
                <w:tab w:val="left" w:pos="3250" w:leader="none"/>
              </w:tabs>
              <w:spacing w:lineRule="atLeast" w:line="300"/>
              <w:jc w:val="right"/>
              <w:rPr/>
            </w:pPr>
            <w:r>
              <w:rPr>
                <w:sz w:val="18"/>
                <w:szCs w:val="18"/>
                <w:lang w:val="hu-HU"/>
              </w:rPr>
              <w:t xml:space="preserve">Summa: 160 frt 11 </w:t>
            </w:r>
            <w:r>
              <w:rPr>
                <w:sz w:val="18"/>
                <w:szCs w:val="18"/>
                <w:vertAlign w:val="superscript"/>
                <w:lang w:val="hu-HU"/>
              </w:rPr>
              <w:t>1</w:t>
            </w:r>
            <w:r>
              <w:rPr>
                <w:sz w:val="18"/>
                <w:szCs w:val="18"/>
                <w:lang w:val="hu-HU"/>
              </w:rPr>
              <w:t>/</w:t>
            </w:r>
            <w:r>
              <w:rPr>
                <w:sz w:val="18"/>
                <w:szCs w:val="18"/>
                <w:vertAlign w:val="subscript"/>
                <w:lang w:val="hu-HU"/>
              </w:rPr>
              <w:t xml:space="preserve">2 </w:t>
            </w:r>
            <w:r>
              <w:rPr>
                <w:sz w:val="18"/>
                <w:szCs w:val="18"/>
                <w:lang w:val="hu-HU"/>
              </w:rPr>
              <w:t>kr.</w:t>
            </w:r>
          </w:p>
          <w:p>
            <w:pPr>
              <w:pStyle w:val="Normal"/>
              <w:tabs>
                <w:tab w:val="clear" w:pos="720"/>
                <w:tab w:val="left" w:pos="3250" w:leader="none"/>
              </w:tabs>
              <w:spacing w:lineRule="atLeast" w:line="300"/>
              <w:rPr/>
            </w:pPr>
            <w:r>
              <w:rPr>
                <w:sz w:val="18"/>
                <w:szCs w:val="18"/>
                <w:lang w:val="hu-HU"/>
              </w:rPr>
              <w:t>Ehez járúl Veczel</w:t>
            </w:r>
          </w:p>
          <w:p>
            <w:pPr>
              <w:pStyle w:val="Normal"/>
              <w:tabs>
                <w:tab w:val="clear" w:pos="720"/>
                <w:tab w:val="left" w:pos="3250" w:leader="none"/>
              </w:tabs>
              <w:spacing w:lineRule="atLeast" w:line="300"/>
              <w:ind w:left="309" w:hanging="0"/>
              <w:rPr/>
            </w:pPr>
            <w:r>
              <w:rPr>
                <w:sz w:val="18"/>
                <w:szCs w:val="18"/>
                <w:lang w:val="hu-HU"/>
              </w:rPr>
              <w:t>zsarolása ....................30 frt – kr.</w:t>
            </w:r>
          </w:p>
          <w:p>
            <w:pPr>
              <w:pStyle w:val="Normal"/>
              <w:tabs>
                <w:tab w:val="clear" w:pos="720"/>
                <w:tab w:val="left" w:pos="3250" w:leader="none"/>
              </w:tabs>
              <w:spacing w:lineRule="atLeast" w:line="300"/>
              <w:rPr/>
            </w:pPr>
            <w:r>
              <w:rPr>
                <w:sz w:val="18"/>
                <w:szCs w:val="18"/>
                <w:lang w:val="hu-HU"/>
              </w:rPr>
              <w:t>Gyertya..............................30 frt – kr.</w:t>
            </w:r>
          </w:p>
          <w:p>
            <w:pPr>
              <w:pStyle w:val="Normal"/>
              <w:tabs>
                <w:tab w:val="clear" w:pos="720"/>
                <w:tab w:val="left" w:pos="3250" w:leader="none"/>
              </w:tabs>
              <w:spacing w:lineRule="atLeast" w:line="300"/>
              <w:rPr/>
            </w:pPr>
            <w:r>
              <w:rPr>
                <w:sz w:val="18"/>
                <w:szCs w:val="18"/>
                <w:lang w:val="hu-HU"/>
              </w:rPr>
              <w:t>Tűzifa...............................300 frt – kr.</w:t>
            </w:r>
          </w:p>
          <w:p>
            <w:pPr>
              <w:pStyle w:val="Normal"/>
              <w:tabs>
                <w:tab w:val="clear" w:pos="720"/>
                <w:tab w:val="left" w:pos="3250" w:leader="none"/>
              </w:tabs>
              <w:spacing w:lineRule="atLeast" w:line="300"/>
              <w:rPr/>
            </w:pPr>
            <w:r>
              <w:rPr>
                <w:sz w:val="18"/>
                <w:szCs w:val="18"/>
                <w:lang w:val="hu-HU"/>
              </w:rPr>
              <w:t xml:space="preserve">Az egész összeg...... 572 frt 11 </w:t>
            </w:r>
            <w:r>
              <w:rPr>
                <w:sz w:val="18"/>
                <w:szCs w:val="18"/>
                <w:vertAlign w:val="superscript"/>
                <w:lang w:val="hu-HU"/>
              </w:rPr>
              <w:t>1</w:t>
            </w:r>
            <w:r>
              <w:rPr>
                <w:sz w:val="18"/>
                <w:szCs w:val="18"/>
                <w:lang w:val="hu-HU"/>
              </w:rPr>
              <w:t>/</w:t>
            </w:r>
            <w:r>
              <w:rPr>
                <w:sz w:val="18"/>
                <w:szCs w:val="18"/>
                <w:vertAlign w:val="subscript"/>
                <w:lang w:val="hu-HU"/>
              </w:rPr>
              <w:t xml:space="preserve">2 </w:t>
            </w:r>
            <w:r>
              <w:rPr>
                <w:sz w:val="18"/>
                <w:szCs w:val="18"/>
                <w:lang w:val="hu-HU"/>
              </w:rPr>
              <w:t xml:space="preserve">kr. </w:t>
            </w:r>
          </w:p>
        </w:tc>
      </w:tr>
    </w:tbl>
    <w:p>
      <w:pPr>
        <w:pStyle w:val="Normal"/>
        <w:shd w:fill="FFFFFF" w:val="clear"/>
        <w:spacing w:lineRule="atLeast" w:line="260" w:before="120" w:after="0"/>
        <w:ind w:firstLine="397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Ezeken kivűl még fuvarozási költségek.</w:t>
      </w:r>
    </w:p>
    <w:p>
      <w:pPr>
        <w:pStyle w:val="Normal"/>
        <w:shd w:fill="FFFFFF" w:val="clear"/>
        <w:spacing w:lineRule="atLeast" w:line="260"/>
        <w:ind w:firstLine="397"/>
        <w:rPr/>
      </w:pPr>
      <w:r>
        <w:rPr>
          <w:sz w:val="18"/>
          <w:szCs w:val="18"/>
          <w:lang w:val="hu-HU"/>
        </w:rPr>
        <w:t>Claudiopoli 9. Nov. 1720.</w:t>
      </w:r>
    </w:p>
    <w:p>
      <w:pPr>
        <w:pStyle w:val="Normal"/>
        <w:shd w:fill="FFFFFF" w:val="clear"/>
        <w:spacing w:lineRule="atLeast" w:line="260"/>
        <w:ind w:firstLine="397"/>
        <w:jc w:val="both"/>
        <w:rPr/>
      </w:pPr>
      <w:r>
        <w:rPr>
          <w:sz w:val="18"/>
          <w:szCs w:val="18"/>
          <w:lang w:val="hu-HU"/>
        </w:rPr>
        <w:t xml:space="preserve">Egy másik 1720. aug. kimutatásban </w:t>
      </w:r>
      <w:r>
        <w:rPr>
          <w:i/>
          <w:iCs/>
          <w:sz w:val="18"/>
          <w:szCs w:val="18"/>
          <w:lang w:val="hu-HU"/>
        </w:rPr>
        <w:t>Csík, Gyergyó és Kászon-</w:t>
        <w:br/>
      </w:r>
      <w:r>
        <w:rPr>
          <w:sz w:val="18"/>
          <w:szCs w:val="18"/>
          <w:lang w:val="hu-HU"/>
        </w:rPr>
        <w:t>szék a katonák kihágásai ellen összesen 94 frt 41 kr. ára kárt szá-</w:t>
        <w:br/>
        <w:t>mít fel.</w:t>
      </w:r>
    </w:p>
    <w:p>
      <w:pPr>
        <w:pStyle w:val="Normal"/>
        <w:shd w:fill="FFFFFF" w:val="clear"/>
        <w:spacing w:lineRule="atLeast" w:line="260" w:before="120" w:after="0"/>
        <w:jc w:val="center"/>
        <w:rPr>
          <w:lang w:val="hu-HU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ikvármegye levéltárában.)</w:t>
      </w:r>
    </w:p>
    <w:p>
      <w:pPr>
        <w:pStyle w:val="Normal"/>
        <w:shd w:fill="FFFFFF" w:val="clear"/>
        <w:spacing w:lineRule="atLeast" w:line="300" w:before="240" w:after="0"/>
        <w:jc w:val="center"/>
        <w:rPr>
          <w:lang w:val="hu-HU"/>
        </w:rPr>
      </w:pPr>
      <w:r>
        <w:rPr>
          <w:b/>
          <w:bCs/>
          <w:lang w:val="hu-HU"/>
        </w:rPr>
        <w:t>1521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Csík, Gyergyó és Kászonszék folyamodványa a főkormányszékhez,</w:t>
        <w:br/>
        <w:t>hogy a nagy szárazság, inség és pestis miatt elpusztult székük köz-</w:t>
        <w:br/>
        <w:t>terhein könnyítsen. A válasz kelt Kolozsvárt 1720. máj. 8.</w:t>
      </w:r>
    </w:p>
    <w:p>
      <w:pPr>
        <w:pStyle w:val="Normal"/>
        <w:shd w:fill="FFFFFF" w:val="clear"/>
        <w:spacing w:lineRule="atLeast" w:line="300" w:before="67" w:after="0"/>
        <w:ind w:firstLine="397"/>
        <w:jc w:val="both"/>
        <w:rPr/>
      </w:pPr>
      <w:r>
        <w:rPr>
          <w:lang w:val="hu-HU"/>
        </w:rPr>
        <w:t>Méltóságos Regium Gubernium, nékünk jó uraink s kegyes</w:t>
        <w:br/>
        <w:t>patronusink!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Nem kétlyük Excellentiád és ngtok ennek előtte való esz-</w:t>
        <w:br/>
        <w:t>tendőkben béadott alázatos istántiáinkból Istennek bokrossan raj-</w:t>
        <w:br/>
        <w:t>tunk általment sujtoló ostori miatt nagy extremitásra jutott siral-</w:t>
        <w:br/>
        <w:t>mas állapotját nyomorúlt helységünknek bőven megértette, mivel</w:t>
        <w:br/>
        <w:t>elsőbben is a hallatlan és ebben a hazában eddig oly mértékben</w:t>
        <w:br/>
        <w:t>nem tapasztalt szárazság miatt, minden marháinkból kifogyánk,</w:t>
        <w:br/>
        <w:t>mert csak Molduvában több másfélezer marháinknál, kiket kite-</w:t>
        <w:br/>
        <w:t>leltetésnek okáért behajtottunk vala, egyszersmind oda vesze</w:t>
        <w:br/>
        <w:t>az többi marha-kostnak szük volta miatt majd mind eldöglenek. Ezen</w:t>
        <w:br/>
        <w:t>szárazság nagy éhséget causálván, jobb része az szegénységnek hely-</w:t>
        <w:br/>
        <w:t>ségünkből kibujdosék, némelyek éhel meghalának és a kik meg-</w:t>
        <w:br/>
        <w:t>maradtak vala is, irtoztató és hallatlan eledelekkel halasztották</w:t>
        <w:br/>
        <w:t>éhen halásokat; de mindezekkel is Istennek ellennünk felgerjdett</w:t>
        <w:br/>
        <w:t>haragja meg nem elégedvén, oly nagy mértékben közöttönk a pes-</w:t>
        <w:br/>
        <w:t>tis grassalt, hogy egy helységben is az ő felsége birodalmi között,</w:t>
        <w:br/>
      </w:r>
    </w:p>
    <w:p>
      <w:pPr>
        <w:sectPr>
          <w:footerReference w:type="default" r:id="rId48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284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hasonló példa eddig nem hallatott, mely miatt nyomorult sovány</w:t>
        <w:br/>
        <w:t>és pénz keresésre alkalmatlan hellyünk utolsó pusztulásra és si-</w:t>
        <w:br/>
        <w:t>ralmas extrenitásra jutott.</w:t>
      </w:r>
    </w:p>
    <w:p>
      <w:pPr>
        <w:pStyle w:val="Normal"/>
        <w:shd w:fill="FFFFFF" w:val="clear"/>
        <w:spacing w:lineRule="atLeast" w:line="300" w:before="19" w:after="0"/>
        <w:ind w:firstLine="397"/>
        <w:jc w:val="both"/>
        <w:rPr/>
      </w:pPr>
      <w:r>
        <w:rPr>
          <w:lang w:val="hu-HU"/>
        </w:rPr>
        <w:t>Kire nézve nagy alázatossan és az Istenért is könyörgünk</w:t>
        <w:br/>
        <w:t>Excellentiádnak, ngtoknak, méltoztassék ily megromlott és végső</w:t>
        <w:br/>
        <w:t>pusztúlásra jutott székeinknek keserves sorsát istenes considera-</w:t>
        <w:br/>
        <w:t>tioban venni és az mostani impositio alkalmatosságával sublevál-</w:t>
        <w:br/>
        <w:t>tatásunk iránt illendő reflexióval lenni, hogy mi is az Excellen-</w:t>
        <w:br/>
        <w:t>tiád és ngtok kegyes patrociniuma által az ő felsége jövendőbeli</w:t>
        <w:br/>
        <w:t>szolgálatjára capacitáltathassunk, mely kegyes gratiájáért Isten</w:t>
        <w:br/>
        <w:t>Excellentiádat és ngtokat hosszas gubernálással áldja meg, aláza-</w:t>
        <w:br/>
        <w:t>tossan kivánjuk.</w:t>
      </w:r>
    </w:p>
    <w:p>
      <w:pPr>
        <w:pStyle w:val="Normal"/>
        <w:shd w:fill="FFFFFF" w:val="clear"/>
        <w:spacing w:lineRule="atLeast" w:line="300" w:before="62" w:after="0"/>
        <w:ind w:firstLine="397"/>
        <w:rPr/>
      </w:pPr>
      <w:r>
        <w:rPr>
          <w:lang w:val="hu-HU"/>
        </w:rPr>
        <w:t>Exczellentiád és nagyságtok</w:t>
      </w:r>
    </w:p>
    <w:p>
      <w:pPr>
        <w:pStyle w:val="Normal"/>
        <w:shd w:fill="FFFFFF" w:val="clear"/>
        <w:spacing w:lineRule="atLeast" w:line="300"/>
        <w:ind w:left="1701" w:hanging="0"/>
        <w:jc w:val="center"/>
        <w:rPr>
          <w:lang w:val="hu-HU"/>
        </w:rPr>
      </w:pPr>
      <w:r>
        <w:rPr>
          <w:lang w:val="hu-HU"/>
        </w:rPr>
        <w:t>alázatos könyörgő szolgái</w:t>
      </w:r>
    </w:p>
    <w:p>
      <w:pPr>
        <w:pStyle w:val="Normal"/>
        <w:shd w:fill="FFFFFF" w:val="clear"/>
        <w:spacing w:lineRule="atLeast" w:line="300" w:before="14" w:after="0"/>
        <w:ind w:left="1701" w:hanging="0"/>
        <w:jc w:val="center"/>
        <w:rPr>
          <w:i/>
          <w:i/>
          <w:iCs/>
          <w:lang w:val="hu-HU"/>
        </w:rPr>
      </w:pPr>
      <w:r>
        <w:rPr>
          <w:i/>
          <w:iCs/>
          <w:lang w:val="hu-HU"/>
        </w:rPr>
        <w:t>Csík, Gyergyó és Kászonszékeknek</w:t>
      </w:r>
    </w:p>
    <w:p>
      <w:pPr>
        <w:pStyle w:val="Normal"/>
        <w:shd w:fill="FFFFFF" w:val="clear"/>
        <w:spacing w:lineRule="atLeast" w:line="300" w:before="14" w:after="0"/>
        <w:ind w:left="1701" w:hanging="0"/>
        <w:jc w:val="center"/>
        <w:rPr>
          <w:lang w:val="hu-HU"/>
        </w:rPr>
      </w:pPr>
      <w:r>
        <w:rPr>
          <w:lang w:val="hu-HU"/>
        </w:rPr>
        <w:t>minden rendei.</w:t>
      </w:r>
    </w:p>
    <w:p>
      <w:pPr>
        <w:pStyle w:val="Normal"/>
        <w:shd w:fill="FFFFFF" w:val="clear"/>
        <w:spacing w:lineRule="atLeast" w:line="300" w:before="60" w:after="0"/>
        <w:ind w:firstLine="397"/>
        <w:rPr/>
      </w:pPr>
      <w:r>
        <w:rPr>
          <w:i/>
          <w:iCs/>
          <w:sz w:val="18"/>
          <w:szCs w:val="18"/>
          <w:lang w:val="hu-HU"/>
        </w:rPr>
        <w:t xml:space="preserve">Szokott hátirat: </w:t>
      </w:r>
      <w:r>
        <w:rPr>
          <w:sz w:val="18"/>
          <w:szCs w:val="18"/>
          <w:lang w:val="hu-HU"/>
        </w:rPr>
        <w:t>A guberniumnak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>
          <w:lang w:val="hu-HU"/>
        </w:rPr>
      </w:pPr>
      <w:r>
        <w:rPr>
          <w:i/>
          <w:iCs/>
          <w:lang w:val="hu-HU"/>
        </w:rPr>
        <w:t xml:space="preserve">Válasz: </w:t>
      </w:r>
      <w:r>
        <w:rPr>
          <w:lang w:val="hu-HU"/>
        </w:rPr>
        <w:t>A mennyiben a mostani quantumnak massája en-</w:t>
        <w:br/>
        <w:t>gedte, kivánta az széket a gubernium subleválni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Actum Claudiopoli die 8-vo Maji 1720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Ex regio principatus Tranniae gubernio</w:t>
      </w:r>
    </w:p>
    <w:p>
      <w:pPr>
        <w:pStyle w:val="Normal"/>
        <w:shd w:fill="FFFFFF" w:val="clear"/>
        <w:spacing w:lineRule="atLeast" w:line="300" w:before="60" w:after="0"/>
        <w:jc w:val="right"/>
        <w:rPr>
          <w:lang w:val="hu-HU"/>
        </w:rPr>
      </w:pPr>
      <w:r>
        <w:rPr>
          <w:lang w:val="hu-HU"/>
        </w:rPr>
        <w:t xml:space="preserve">per </w:t>
      </w:r>
      <w:r>
        <w:rPr>
          <w:sz w:val="18"/>
          <w:szCs w:val="18"/>
          <w:lang w:val="hu-HU"/>
        </w:rPr>
        <w:t>SIGISMUNDUM KUN</w:t>
      </w:r>
      <w:r>
        <w:rPr>
          <w:smallCaps/>
          <w:lang w:val="hu-HU"/>
        </w:rPr>
        <w:t xml:space="preserve"> </w:t>
      </w:r>
      <w:r>
        <w:rPr>
          <w:lang w:val="hu-HU"/>
        </w:rPr>
        <w:t>mp. gub. secr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pStyle w:val="Normal"/>
        <w:shd w:fill="FFFFFF" w:val="clear"/>
        <w:spacing w:lineRule="atLeast" w:line="300" w:before="240" w:after="0"/>
        <w:ind w:firstLine="397"/>
        <w:jc w:val="center"/>
        <w:rPr>
          <w:lang w:val="hu-HU"/>
        </w:rPr>
      </w:pPr>
      <w:r>
        <w:rPr>
          <w:b/>
          <w:bCs/>
          <w:lang w:val="hu-HU"/>
        </w:rPr>
        <w:t>1522.</w:t>
      </w:r>
    </w:p>
    <w:p>
      <w:pPr>
        <w:pStyle w:val="Normal"/>
        <w:shd w:fill="FFFFFF" w:val="clear"/>
        <w:spacing w:lineRule="atLeast" w:line="300" w:before="6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 xml:space="preserve">Cserei Mihály </w:t>
      </w:r>
      <w:r>
        <w:rPr>
          <w:i/>
          <w:sz w:val="18"/>
          <w:szCs w:val="18"/>
          <w:lang w:val="hu-HU"/>
        </w:rPr>
        <w:t>a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>bölöni, nagyajtai és ágostonfalvi jószágokat, melyeket</w:t>
        <w:br/>
        <w:t>öcscse Cserei János notája után adományként kapott, visszabocsátja</w:t>
        <w:br/>
        <w:t>öcscse kezébe, fentartván azokra örökösödési jogát. Nagy-Ajtán, 1720.</w:t>
      </w:r>
    </w:p>
    <w:p>
      <w:pPr>
        <w:pStyle w:val="Normal"/>
        <w:shd w:fill="FFFFFF" w:val="clear"/>
        <w:spacing w:lineRule="atLeast" w:line="30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jul. 25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>
          <w:lang w:val="hu-HU"/>
        </w:rPr>
      </w:pPr>
      <w:r>
        <w:rPr>
          <w:lang w:val="hu-HU"/>
        </w:rPr>
        <w:t xml:space="preserve">Én Miklósvárszéki Nagyajtai </w:t>
      </w:r>
      <w:r>
        <w:rPr>
          <w:i/>
          <w:iCs/>
          <w:lang w:val="hu-HU"/>
        </w:rPr>
        <w:t xml:space="preserve">Cserei Mihály </w:t>
      </w:r>
      <w:r>
        <w:rPr>
          <w:lang w:val="hu-HU"/>
        </w:rPr>
        <w:t>adom pro sem-</w:t>
        <w:br/>
        <w:t xml:space="preserve">piterna rei memoria, hogy midőn öcsém uram t.n. bölöni </w:t>
      </w:r>
      <w:r>
        <w:rPr>
          <w:i/>
          <w:iCs/>
          <w:lang w:val="hu-HU"/>
        </w:rPr>
        <w:t>Cserei</w:t>
        <w:br/>
        <w:t xml:space="preserve">János </w:t>
      </w:r>
      <w:r>
        <w:rPr>
          <w:lang w:val="hu-HU"/>
        </w:rPr>
        <w:t xml:space="preserve">úr a múlt esztendőben </w:t>
      </w:r>
      <w:r>
        <w:rPr>
          <w:i/>
          <w:iCs/>
          <w:lang w:val="hu-HU"/>
        </w:rPr>
        <w:t xml:space="preserve">Rákoczi Ferencz </w:t>
      </w:r>
      <w:r>
        <w:rPr>
          <w:lang w:val="hu-HU"/>
        </w:rPr>
        <w:t>fejedelem di-</w:t>
        <w:br/>
        <w:t>rectioja alatt lévő magyarok közé elegyedvén hazájából ki ment</w:t>
        <w:br/>
        <w:t>és mikor in anno 1711.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>a magyarokkal való megegyezés véghez</w:t>
        <w:br/>
        <w:t>ment, akkor is kegyelmes urunk ő felsége hűségére nem cedált,</w:t>
        <w:br/>
        <w:t>in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>anno 1717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>die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>25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 xml:space="preserve">Januarii </w:t>
      </w:r>
      <w:r>
        <w:rPr>
          <w:i/>
          <w:iCs/>
          <w:lang w:val="hu-HU"/>
        </w:rPr>
        <w:t>szebeni</w:t>
      </w:r>
      <w:r>
        <w:rPr>
          <w:b/>
          <w:bCs/>
          <w:i/>
          <w:iCs/>
          <w:lang w:val="hu-HU"/>
        </w:rPr>
        <w:t xml:space="preserve"> </w:t>
      </w:r>
      <w:r>
        <w:rPr>
          <w:lang w:val="hu-HU"/>
        </w:rPr>
        <w:t>közönséges országgyűlésé-</w:t>
        <w:br/>
        <w:t>ben a magyar nemzet törvénye szerént megnotátatzott és bölöni</w:t>
        <w:br/>
      </w:r>
    </w:p>
    <w:p>
      <w:pPr>
        <w:sectPr>
          <w:footerReference w:type="default" r:id="rId49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285 –</w:t>
      </w:r>
    </w:p>
    <w:p>
      <w:pPr>
        <w:pStyle w:val="Normal"/>
        <w:shd w:fill="FFFFFF" w:val="clear"/>
        <w:spacing w:lineRule="atLeast" w:line="300" w:before="240" w:after="0"/>
        <w:jc w:val="both"/>
        <w:rPr>
          <w:lang w:val="hu-HU"/>
        </w:rPr>
      </w:pPr>
      <w:r>
        <w:rPr>
          <w:lang w:val="hu-HU"/>
        </w:rPr>
        <w:t>udvarháza, minden ott való külső belső appertinentiákkal, job-</w:t>
        <w:br/>
        <w:t>bágyokkal, úgy bölöni házához tartozó nagyajtai, úgy szintén</w:t>
        <w:br/>
        <w:t xml:space="preserve">fejérvármegyei </w:t>
      </w:r>
      <w:r>
        <w:rPr>
          <w:i/>
          <w:iCs/>
          <w:lang w:val="hu-HU"/>
        </w:rPr>
        <w:t xml:space="preserve">ágostonfalvi </w:t>
      </w:r>
      <w:r>
        <w:rPr>
          <w:lang w:val="hu-HU"/>
        </w:rPr>
        <w:t>portioi, minden azokhoz tartozó job-</w:t>
        <w:br/>
        <w:t>bágyokkal, appertinentiákkal együtt ficalis director csík-szent-már-</w:t>
        <w:br/>
        <w:t xml:space="preserve">toni </w:t>
      </w:r>
      <w:r>
        <w:rPr>
          <w:i/>
          <w:iCs/>
          <w:lang w:val="hu-HU"/>
        </w:rPr>
        <w:t xml:space="preserve">Balázs Deák </w:t>
      </w:r>
      <w:r>
        <w:rPr>
          <w:lang w:val="hu-HU"/>
        </w:rPr>
        <w:t>uram által fiscus számára penes sententiam</w:t>
        <w:br/>
        <w:t>elfoglaltattak volna; mely jószágokat a felséges római császár</w:t>
        <w:br/>
        <w:t>Carolus VI. mostani kegyelmes urunk fejedelmünk ő felsége cum</w:t>
        <w:br/>
        <w:t>toto jure örökösön nekem adott; azalatt öcsém uram suo capiti,</w:t>
        <w:br/>
        <w:t>de non suis bonis gratiát obtineálván magának a felséges udvar-</w:t>
        <w:br/>
        <w:t>ban, in hoc anno 1720 2-do Maji hazájába visszajött: kiváltkép-</w:t>
        <w:br/>
        <w:t>pen való atyafiságomot akarván ő kegyelméhez mutatni, azon</w:t>
        <w:br/>
        <w:t>fiscus számára elfoglalt és ő felségitől nékem adott jószágokat ő</w:t>
        <w:br/>
        <w:t>kegyelmének visszabocsátottam, bizonyos conditiok és contractus</w:t>
        <w:br/>
        <w:t>alatt, mely nállam ő kegyelme subscriptioja, pecsétje, aláírása alatt</w:t>
        <w:br/>
        <w:t>vagyon, hogy tudniillik 1282 forintokat deponálván és azon jó-</w:t>
        <w:br/>
        <w:t>szágait a fiscusnak proscriptionarium(?) és az ő kegyelme atyafiai-</w:t>
        <w:br/>
        <w:t xml:space="preserve">nak, </w:t>
      </w:r>
      <w:r>
        <w:rPr>
          <w:i/>
          <w:iCs/>
          <w:lang w:val="hu-HU"/>
        </w:rPr>
        <w:t xml:space="preserve">Cserei Farkasnak </w:t>
      </w:r>
      <w:r>
        <w:rPr>
          <w:lang w:val="hu-HU"/>
        </w:rPr>
        <w:t xml:space="preserve">és </w:t>
      </w:r>
      <w:r>
        <w:rPr>
          <w:i/>
          <w:iCs/>
          <w:lang w:val="hu-HU"/>
        </w:rPr>
        <w:t xml:space="preserve">Lászlónak </w:t>
      </w:r>
      <w:r>
        <w:rPr>
          <w:lang w:val="hu-HU"/>
        </w:rPr>
        <w:t>akkor a mi praetensioja</w:t>
        <w:br/>
        <w:t>volt az ágostonfalvi jószágon, hogy a bölönivel együtt azon pénzt</w:t>
        <w:br/>
        <w:t>Cserei János uram nékem megfizesse; ha Cserei János vagy mos-</w:t>
        <w:br/>
        <w:t>tani özvegyi állapotjában gyermekei nem lévén vagy megházasod-</w:t>
        <w:br/>
        <w:t>ván s gyermekeket adván Isten ő felsége, mind maga, mind gyer-</w:t>
        <w:br/>
        <w:t>mekei in utroque sexu deficiálnának, azon fenn specificalt jószá-</w:t>
        <w:br/>
        <w:t>gok, melyeket én csupa csak igaz atyafiságomból tulajdon enyimek</w:t>
        <w:br/>
        <w:t>lévén, ajándékoztam vissza ő kegyelmének, nem az ő kegyelme</w:t>
        <w:br/>
        <w:t>testvératyafiaira s</w:t>
      </w:r>
      <w:r>
        <w:rPr>
          <w:smallCaps/>
          <w:lang w:val="hu-HU"/>
        </w:rPr>
        <w:t xml:space="preserve"> </w:t>
      </w:r>
      <w:r>
        <w:rPr>
          <w:lang w:val="hu-HU"/>
        </w:rPr>
        <w:t>azok maradékaira, kiknek már semmi jussok</w:t>
        <w:br/>
        <w:t>és successiojok nincsen azon joszágokhoz, hanem én reám s az én</w:t>
        <w:br/>
        <w:t>holtom után az én két ágon lévő maradváimra szálljanak vissza</w:t>
        <w:br/>
        <w:t>azon jószágok, minden törvény nélkül, a mint annak modalitása</w:t>
        <w:br/>
        <w:t>az öcsém urammal való contractusba bővön specificalva vagyon,</w:t>
        <w:br/>
        <w:t>és ne lényen szabad semmi úton-módon sem Cserei János uram-</w:t>
        <w:br/>
        <w:t>nak, sem megházasodván az ő kegyelme gyermekeinek, azok ma-</w:t>
        <w:br/>
        <w:t>radékainak, azon jószághoz senki másnak, sem maga testvér-</w:t>
        <w:br/>
        <w:t>attyafiainak, sem idegennek, sem in parte, sem örökösön, sem</w:t>
        <w:br/>
        <w:t>zállogjára eladni, elkölteni, legalni, testalni, vagy új donatioval is</w:t>
        <w:br/>
        <w:t>megkérni, melyet is ha cselekednének, azok az eladások, concam-</w:t>
        <w:br/>
        <w:t>biumok, legálisok, testálások, donatiok impetrálási minden időben</w:t>
        <w:br/>
        <w:t>haszontalanok legyenek, hanem ha ő kegyelme maga cum per-</w:t>
        <w:br/>
      </w:r>
    </w:p>
    <w:p>
      <w:pPr>
        <w:sectPr>
          <w:footerReference w:type="default" r:id="rId50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286 –</w:t>
      </w:r>
    </w:p>
    <w:p>
      <w:pPr>
        <w:pStyle w:val="Normal"/>
        <w:shd w:fill="FFFFFF" w:val="clear"/>
        <w:spacing w:lineRule="atLeast" w:line="300" w:before="240" w:after="0"/>
        <w:jc w:val="both"/>
        <w:rPr>
          <w:lang w:val="hu-HU"/>
        </w:rPr>
      </w:pPr>
      <w:r>
        <w:rPr>
          <w:lang w:val="hu-HU"/>
        </w:rPr>
        <w:t>missione superiorum ebből az országból felyebb való országba</w:t>
        <w:br/>
        <w:t>el akarna menni, vagy ő kegyelme is Erdélyben lakván, meg-</w:t>
        <w:br/>
        <w:t>házasodván, az ő kegyelme gyermekei, kitől isten oltalmazna,</w:t>
        <w:br/>
        <w:t>olyan boldogtalan állapotra jutnának és megszegényednének, vagy</w:t>
        <w:br/>
        <w:t>rabságra esnének, vagy törvényből való casus miatt fiscus senten-</w:t>
        <w:br/>
        <w:t>tiáltatná, in iis casibus azon fenn deprecalt jószágokat in collec-</w:t>
        <w:br/>
        <w:t>tiva summa zállagjára csak is, nem örökösön, nem is felyebb, ha-</w:t>
        <w:br/>
        <w:t>nem azon 1282 frtokért eladhatják, zállogosíthatják, megkínáltatván</w:t>
        <w:br/>
        <w:t>elsőbben is engemet, vagy az én gyermekeimet, ha azon pénzt le</w:t>
        <w:br/>
        <w:t>akarjuk tenni és ha szintén akkor a pénzt le nem tehetnők is s</w:t>
        <w:br/>
        <w:t>másoknak azon summáig is zállogba ő kegyelme és ő kegyelme</w:t>
        <w:br/>
        <w:t>gyermekei azon joszágot eladják is, ugyancsak mikor én vagy az</w:t>
        <w:br/>
        <w:t>én két ágon lévő gyermekeim a pénznek szerit tehetik, mint igaz</w:t>
        <w:br/>
        <w:t>legitimus és immediatus successorok a pénznek szerit tehetik, azon</w:t>
        <w:br/>
        <w:t>jószágokat akárki kezinél találják, akármi időben s állapotban, summa</w:t>
        <w:br/>
        <w:t>praespecificata deposita visszaválthassák akárkitől s mint örökös</w:t>
        <w:br/>
        <w:t>jószágokat, örökös jussal bírhassák s ad posteritates transmittalhassák,</w:t>
        <w:br/>
        <w:t>a mint mindezek a dolgok és conditiok az öcsém urammal inscri-</w:t>
        <w:br/>
        <w:t>bált contractusban, mely költ in anno 1720 die 26 mensis Junii</w:t>
        <w:br/>
        <w:t>az nagyajtai bölöni Gazdag János, ennek a széknek mostani hütös</w:t>
        <w:br/>
        <w:t>notáriussa, és ugyan bölöni Jakó András uram, ezen széknek hites</w:t>
        <w:br/>
        <w:t>assossora praesentiájokba, mind öcsém uram s mind a megneve-</w:t>
        <w:br/>
        <w:t>zett személyek, mint közbirák, subscriptiojok s pecsétjek alatt. Én</w:t>
        <w:br/>
        <w:t>azért azon fenn declaralt jószágokat sub conditionibus superioris</w:t>
        <w:br/>
        <w:t>enumeratis öcsém urnak ő kegyelmének azon fiscalis örökös jus-</w:t>
        <w:br/>
        <w:t>sal, melylyel nekem ő felségitől adatott, ő kegyelmének és ő ke-</w:t>
        <w:br/>
        <w:t>gyelme két ágon lévő maradváinak kezibe bocsátom, szabadon</w:t>
        <w:br/>
        <w:t>bírni, curalni, de nem eladni, vagy idegeníteni, megengedem, az</w:t>
        <w:br/>
        <w:t>immediata successiot magamnak és két ágon lévő maradváimnak</w:t>
        <w:br/>
        <w:t>intacte immutabiliter et in perpetuum vigore contractus totius</w:t>
        <w:br/>
        <w:t>fati et praesentium literarum reserválván. Mely dolgoknak jöven-</w:t>
        <w:br/>
        <w:t>dőbeli nagyobb bizonyságára adom ezen kezem írása, saját pecsé-</w:t>
        <w:br/>
        <w:t>tem alatt költ levelemet fide mediante. Nagy-Ajta 25. Julii 1720.</w:t>
      </w:r>
    </w:p>
    <w:p>
      <w:pPr>
        <w:pStyle w:val="Normal"/>
        <w:shd w:fill="FFFFFF" w:val="clear"/>
        <w:spacing w:lineRule="atLeast" w:line="300"/>
        <w:jc w:val="right"/>
        <w:rPr>
          <w:smallCaps/>
          <w:lang w:val="hu-HU"/>
        </w:rPr>
      </w:pPr>
      <w:r>
        <w:rPr>
          <w:lang w:val="hu-HU"/>
        </w:rPr>
        <w:t xml:space="preserve">Miklósvárszéki nagyajtai </w:t>
      </w:r>
      <w:r>
        <w:rPr>
          <w:sz w:val="18"/>
          <w:szCs w:val="18"/>
          <w:lang w:val="hu-HU"/>
        </w:rPr>
        <w:t>CSEREI MIHÁLY</w:t>
      </w:r>
      <w:r>
        <w:rPr>
          <w:smallCaps/>
          <w:lang w:val="hu-HU"/>
        </w:rPr>
        <w:t>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/>
      </w:pPr>
      <w:r>
        <w:rPr>
          <w:i/>
          <w:iCs/>
          <w:sz w:val="18"/>
          <w:szCs w:val="18"/>
          <w:lang w:val="hu-HU"/>
        </w:rPr>
        <w:t xml:space="preserve">Kivül Cserei Mihály kezével: </w:t>
      </w:r>
      <w:r>
        <w:rPr>
          <w:sz w:val="18"/>
          <w:szCs w:val="18"/>
          <w:lang w:val="hu-HU"/>
        </w:rPr>
        <w:t>Bölöni Cserei János öcsém uram-</w:t>
        <w:br/>
        <w:t>nak, ő kegyelmének a bölöni, nagy-ajtai, ágostonfalvi jószágokat kezé-</w:t>
        <w:br/>
        <w:t>hez bocsátottam, arról való levél a. 1720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sectPr>
          <w:footerReference w:type="default" r:id="rId51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 xml:space="preserve">287 </w:t>
      </w:r>
      <w:r>
        <w:rPr>
          <w:b/>
          <w:bCs/>
          <w:lang w:val="hu-HU"/>
        </w:rPr>
        <w:t>–</w:t>
      </w:r>
    </w:p>
    <w:p>
      <w:pPr>
        <w:pStyle w:val="Normal"/>
        <w:shd w:fill="FFFFFF" w:val="clear"/>
        <w:spacing w:lineRule="atLeast" w:line="300" w:before="240" w:after="0"/>
        <w:jc w:val="center"/>
        <w:rPr>
          <w:lang w:val="hu-HU"/>
        </w:rPr>
      </w:pPr>
      <w:r>
        <w:rPr>
          <w:b/>
          <w:bCs/>
          <w:lang w:val="hu-HU"/>
        </w:rPr>
        <w:t>1523.</w:t>
      </w:r>
    </w:p>
    <w:p>
      <w:pPr>
        <w:pStyle w:val="Normal"/>
        <w:shd w:fill="FFFFFF" w:val="clear"/>
        <w:spacing w:lineRule="atLeast" w:line="300" w:before="115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A főkormányszék rendelete Csikszékhez tatár rabok dolgában Ko-</w:t>
        <w:br/>
        <w:t>lozsvárt 1720. okt. 14.</w:t>
      </w:r>
    </w:p>
    <w:p>
      <w:pPr>
        <w:pStyle w:val="Normal"/>
        <w:shd w:fill="FFFFFF" w:val="clear"/>
        <w:spacing w:lineRule="atLeast" w:line="300" w:before="60" w:after="0"/>
        <w:ind w:firstLine="397"/>
        <w:rPr>
          <w:lang w:val="hu-HU"/>
        </w:rPr>
      </w:pPr>
      <w:r>
        <w:rPr>
          <w:lang w:val="hu-HU"/>
        </w:rPr>
        <w:t>Sacrae caesarae regiaeque cath. Majestatis stb. nomine!</w:t>
      </w:r>
    </w:p>
    <w:p>
      <w:pPr>
        <w:pStyle w:val="Normal"/>
        <w:shd w:fill="FFFFFF" w:val="clear"/>
        <w:spacing w:lineRule="atLeast" w:line="300"/>
        <w:ind w:firstLine="397"/>
        <w:rPr>
          <w:lang w:val="hu-HU"/>
        </w:rPr>
      </w:pPr>
      <w:r>
        <w:rPr>
          <w:lang w:val="hu-HU"/>
        </w:rPr>
        <w:t>Egregii stb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i/>
          <w:iCs/>
          <w:lang w:val="hu-HU"/>
        </w:rPr>
        <w:t xml:space="preserve">Kézdi-vásárhelyi Szabó Mihály </w:t>
      </w:r>
      <w:r>
        <w:rPr>
          <w:lang w:val="hu-HU"/>
        </w:rPr>
        <w:t>panaszából értjük, hogy</w:t>
        <w:br/>
        <w:t xml:space="preserve">az elmúlt 1694 esztendőben a pogányságtól raboltatván el </w:t>
      </w:r>
      <w:r>
        <w:rPr>
          <w:i/>
          <w:iCs/>
          <w:lang w:val="hu-HU"/>
        </w:rPr>
        <w:t>Csík-</w:t>
        <w:br/>
        <w:t xml:space="preserve">nak </w:t>
      </w:r>
      <w:r>
        <w:rPr>
          <w:lang w:val="hu-HU"/>
        </w:rPr>
        <w:t>egy része, mely rabok közűl két rab asszonyt hozván ki a</w:t>
        <w:br/>
        <w:t xml:space="preserve">tatárok </w:t>
      </w:r>
      <w:r>
        <w:rPr>
          <w:i/>
          <w:iCs/>
          <w:lang w:val="hu-HU"/>
        </w:rPr>
        <w:t xml:space="preserve">Jászvásárra, </w:t>
      </w:r>
      <w:r>
        <w:rPr>
          <w:lang w:val="hu-HU"/>
        </w:rPr>
        <w:t>oly reménységgel, hogy atyafiai litrumokat</w:t>
        <w:br/>
        <w:t>le tegyék, kiknek is kiváltására midőn utánok mentenek volna,</w:t>
        <w:br/>
        <w:t>azon emberek erőszakoson elvették, sőt a tatárokot is megseb-</w:t>
        <w:br/>
        <w:t xml:space="preserve">hették annak; utána csakhamar a suplicáns fél is bémenvén </w:t>
      </w:r>
      <w:r>
        <w:rPr>
          <w:i/>
          <w:iCs/>
          <w:lang w:val="hu-HU"/>
        </w:rPr>
        <w:t>Mol-</w:t>
        <w:br/>
        <w:t xml:space="preserve">duvában </w:t>
      </w:r>
      <w:r>
        <w:rPr>
          <w:lang w:val="hu-HU"/>
        </w:rPr>
        <w:t>az emlitett rab asszonyoknak erőszakoson való elvéte-</w:t>
        <w:br/>
        <w:t>lekért a tatárok a suplicánst is elrabolták s mindaddig keserves</w:t>
        <w:br/>
        <w:t>rabságot kellett szenvedni, míg nagy sanczon meg nem változott.</w:t>
        <w:br/>
        <w:t>Minthogy ezen suplicánsnak satisfactioja iránt ezelőtt is com-</w:t>
        <w:br/>
        <w:t>mittáltatott kegyelmeteknek, ex superabundanti újabban a guber-</w:t>
        <w:br/>
        <w:t>nium előbbeni parancsolatját recapitulálja. Ezen dolgát ne halo-</w:t>
        <w:br/>
        <w:t>gassa, quo citius contentáltassa, vagy ha valami ok praepediálja,</w:t>
        <w:br/>
        <w:t>a guberniumot kötelessége szerint genuine informálja. Secus stb.</w:t>
        <w:br/>
        <w:t>Datum ex regio principatus Transylvaniae gubernio Claudiopoli</w:t>
        <w:br/>
        <w:t>14 Octobris anno 1720.</w:t>
      </w:r>
    </w:p>
    <w:p>
      <w:pPr>
        <w:pStyle w:val="Normal"/>
        <w:shd w:fill="FFFFFF" w:val="clear"/>
        <w:tabs>
          <w:tab w:val="clear" w:pos="720"/>
          <w:tab w:val="left" w:pos="3828" w:leader="none"/>
        </w:tabs>
        <w:spacing w:lineRule="atLeast" w:line="300" w:before="120" w:after="0"/>
        <w:ind w:firstLine="284"/>
        <w:rPr/>
      </w:pPr>
      <w:r>
        <w:rPr>
          <w:sz w:val="18"/>
          <w:szCs w:val="18"/>
          <w:lang w:val="hu-HU"/>
        </w:rPr>
        <w:t>S. SIGISMUNDUS KORNIS</w:t>
      </w:r>
      <w:r>
        <w:rPr>
          <w:lang w:val="hu-HU"/>
        </w:rPr>
        <w:t xml:space="preserve"> gub. mp.</w:t>
        <w:tab/>
      </w:r>
      <w:r>
        <w:rPr>
          <w:sz w:val="18"/>
          <w:szCs w:val="18"/>
          <w:lang w:val="hu-HU"/>
        </w:rPr>
        <w:t>SIGISMUNDUS KUN.</w:t>
      </w:r>
    </w:p>
    <w:p>
      <w:pPr>
        <w:pStyle w:val="Normal"/>
        <w:shd w:fill="FFFFFF" w:val="clear"/>
        <w:spacing w:lineRule="atLeast" w:line="300" w:before="60" w:after="0"/>
        <w:ind w:firstLine="397"/>
        <w:rPr>
          <w:i/>
          <w:i/>
          <w:iCs/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Latin külső czím: Csík, Gyergyó, Kászonszéknek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pStyle w:val="Normal"/>
        <w:shd w:fill="FFFFFF" w:val="clear"/>
        <w:spacing w:lineRule="atLeast" w:line="300" w:before="480" w:after="0"/>
        <w:jc w:val="center"/>
        <w:rPr>
          <w:lang w:val="hu-HU"/>
        </w:rPr>
      </w:pPr>
      <w:r>
        <w:rPr>
          <w:b/>
          <w:bCs/>
          <w:lang w:val="hu-HU"/>
        </w:rPr>
        <w:t>1524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Udvarhelyszék általános leírása és lakosainak, termesztményeinek táb-</w:t>
        <w:br/>
        <w:t>lázatos kimutatása s Aranyosszékkel párhuzamban állítása, 1720-ból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Generalis descriptio summariusque extractus totius inclyta</w:t>
        <w:br/>
        <w:t>sedis Siculicalis Udvarhelly.</w:t>
      </w:r>
    </w:p>
    <w:p>
      <w:pPr>
        <w:pStyle w:val="Normal"/>
        <w:shd w:fill="FFFFFF" w:val="clear"/>
        <w:spacing w:lineRule="atLeast" w:line="300" w:before="110" w:after="0"/>
        <w:ind w:firstLine="397"/>
        <w:jc w:val="both"/>
        <w:rPr>
          <w:lang w:val="hu-HU"/>
        </w:rPr>
      </w:pPr>
      <w:r>
        <w:rPr>
          <w:lang w:val="hu-HU"/>
        </w:rPr>
        <w:t>Siculicae gentis in Transylvania originem, moresque leges et</w:t>
        <w:br/>
        <w:t>instituta quoniam multi, praestantissimique litterarum monumen-</w:t>
        <w:br/>
      </w:r>
    </w:p>
    <w:p>
      <w:pPr>
        <w:sectPr>
          <w:footerReference w:type="default" r:id="rId52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288 –</w:t>
      </w:r>
    </w:p>
    <w:p>
      <w:pPr>
        <w:pStyle w:val="Normal"/>
        <w:shd w:fill="FFFFFF" w:val="clear"/>
        <w:spacing w:lineRule="atLeast" w:line="300" w:before="240" w:after="0"/>
        <w:jc w:val="both"/>
        <w:rPr>
          <w:lang w:val="hu-HU"/>
        </w:rPr>
      </w:pPr>
      <w:r>
        <w:rPr>
          <w:lang w:val="hu-HU"/>
        </w:rPr>
        <w:t>tis tradidere viri, neque nostri instituti sit ea attingere, solummodo</w:t>
        <w:br/>
        <w:t>brevi, simplicique stylo describenda duximus, quae ad mandatum</w:t>
        <w:br/>
        <w:t>sacrae casareae regiaeque catholicae Majestatis excelsi regii gu-</w:t>
        <w:br/>
        <w:t>bernii Transylvanici qua delegati investigatores et conscriptores</w:t>
        <w:br/>
        <w:t>comissarii, nostra in praesentia propriis perlustravimus oculis,</w:t>
        <w:br/>
        <w:t>praeprimis ergo quod attinet ad inclytae sedis Udvarhelly situm</w:t>
        <w:br/>
        <w:t>et qualitatem. Generalis ejus descriptio sequitur hoc modo. Inclyta</w:t>
        <w:br/>
        <w:t>haec sedes, uti coeteris quantitate major, ita respectu honoris e</w:t>
        <w:br/>
        <w:t>dignitatis etiam inter omnes reliquas sedes Siculicales primatum</w:t>
        <w:br/>
        <w:t>obtinet; situs ejus magis rotundae, quam quadratae figurae formam</w:t>
        <w:br/>
        <w:t xml:space="preserve">habet, ab ortu solis sedes iterum Siculicales </w:t>
      </w:r>
      <w:r>
        <w:rPr>
          <w:i/>
          <w:iCs/>
          <w:lang w:val="hu-HU"/>
        </w:rPr>
        <w:t xml:space="preserve">Csík </w:t>
      </w:r>
      <w:r>
        <w:rPr>
          <w:lang w:val="hu-HU"/>
        </w:rPr>
        <w:t xml:space="preserve">et </w:t>
      </w:r>
      <w:r>
        <w:rPr>
          <w:i/>
          <w:iCs/>
          <w:lang w:val="hu-HU"/>
        </w:rPr>
        <w:t>Háromszék</w:t>
        <w:br/>
      </w:r>
      <w:r>
        <w:rPr>
          <w:lang w:val="hu-HU"/>
        </w:rPr>
        <w:t xml:space="preserve">vicinas, sedemque Saxonicalem </w:t>
      </w:r>
      <w:r>
        <w:rPr>
          <w:i/>
          <w:iCs/>
          <w:lang w:val="hu-HU"/>
        </w:rPr>
        <w:t xml:space="preserve">Kőhalom </w:t>
      </w:r>
      <w:r>
        <w:rPr>
          <w:lang w:val="hu-HU"/>
        </w:rPr>
        <w:t>dictas conterminas attin-</w:t>
        <w:br/>
        <w:t xml:space="preserve">git a meridionali plaga, sede item Saxonicali </w:t>
      </w:r>
      <w:r>
        <w:rPr>
          <w:i/>
          <w:iCs/>
          <w:lang w:val="hu-HU"/>
        </w:rPr>
        <w:t xml:space="preserve">Segesvár, </w:t>
      </w:r>
      <w:r>
        <w:rPr>
          <w:lang w:val="hu-HU"/>
        </w:rPr>
        <w:t>et co-</w:t>
        <w:br/>
        <w:t xml:space="preserve">mitatu de </w:t>
      </w:r>
      <w:r>
        <w:rPr>
          <w:i/>
          <w:iCs/>
          <w:lang w:val="hu-HU"/>
        </w:rPr>
        <w:t xml:space="preserve">Küküllő </w:t>
      </w:r>
      <w:r>
        <w:rPr>
          <w:lang w:val="hu-HU"/>
        </w:rPr>
        <w:t>clauditur; qua vero solis occidentem res-</w:t>
        <w:br/>
        <w:t xml:space="preserve">picit, sedem alteram Siculicalem </w:t>
      </w:r>
      <w:r>
        <w:rPr>
          <w:i/>
          <w:iCs/>
          <w:lang w:val="hu-HU"/>
        </w:rPr>
        <w:t xml:space="preserve">Maros </w:t>
      </w:r>
      <w:r>
        <w:rPr>
          <w:lang w:val="hu-HU"/>
        </w:rPr>
        <w:t>contiguam habet, a sep-</w:t>
        <w:br/>
        <w:t xml:space="preserve">tentrione autem extremis jugis Carpathicorum, quae sedem </w:t>
      </w:r>
      <w:r>
        <w:rPr>
          <w:i/>
          <w:iCs/>
          <w:lang w:val="hu-HU"/>
        </w:rPr>
        <w:t>Gyergyó</w:t>
        <w:br/>
      </w:r>
      <w:r>
        <w:rPr>
          <w:lang w:val="hu-HU"/>
        </w:rPr>
        <w:t>ab hoc sede disterminant, finitur, ex quibus modo dictis monti-</w:t>
        <w:br/>
        <w:t xml:space="preserve">bus duo fluvii non magni, Major scilicet atque Minor </w:t>
      </w:r>
      <w:r>
        <w:rPr>
          <w:i/>
          <w:iCs/>
          <w:lang w:val="hu-HU"/>
        </w:rPr>
        <w:t>Küküllő</w:t>
        <w:br/>
      </w:r>
      <w:r>
        <w:rPr>
          <w:lang w:val="hu-HU"/>
        </w:rPr>
        <w:t>nuncupati, non procul abinvicem, diversis tamen ex fontibus orti,</w:t>
        <w:br/>
        <w:t>exiguo primum alveo, receptis autem subinde variis rivulis et</w:t>
        <w:br/>
        <w:t>fluviolis aucti homini (?) a septentrione in meridiem conversi, unus</w:t>
        <w:br/>
        <w:t>ad dextram, qui Minor, alter ad sinistram, qui Major Küküllő ap-</w:t>
        <w:br/>
        <w:t>pellatur, decurrunt, ac totam hanc sedem duobus quasi brachiis</w:t>
        <w:br/>
        <w:t xml:space="preserve">comprehendunt, Major Küküllő ab ortu solis a sede </w:t>
      </w:r>
      <w:r>
        <w:rPr>
          <w:i/>
          <w:iCs/>
          <w:lang w:val="hu-HU"/>
        </w:rPr>
        <w:t>Segesvár</w:t>
      </w:r>
      <w:r>
        <w:rPr>
          <w:lang w:val="hu-HU"/>
        </w:rPr>
        <w:t xml:space="preserve"> et</w:t>
        <w:br/>
      </w:r>
      <w:r>
        <w:rPr>
          <w:i/>
          <w:iCs/>
          <w:lang w:val="hu-HU"/>
        </w:rPr>
        <w:t xml:space="preserve">Kőhalom, </w:t>
      </w:r>
      <w:r>
        <w:rPr>
          <w:lang w:val="hu-HU"/>
        </w:rPr>
        <w:t xml:space="preserve">Minor vero ab occasu a sede </w:t>
      </w:r>
      <w:r>
        <w:rPr>
          <w:i/>
          <w:iCs/>
          <w:lang w:val="hu-HU"/>
        </w:rPr>
        <w:t xml:space="preserve">Maros </w:t>
      </w:r>
      <w:r>
        <w:rPr>
          <w:lang w:val="hu-HU"/>
        </w:rPr>
        <w:t>disjungit et dis-</w:t>
        <w:br/>
        <w:t xml:space="preserve">terminat; sunt et alii minores fluvii duo, scilicet </w:t>
      </w:r>
      <w:r>
        <w:rPr>
          <w:i/>
          <w:iCs/>
          <w:lang w:val="hu-HU"/>
        </w:rPr>
        <w:t xml:space="preserve">Homorod </w:t>
      </w:r>
      <w:r>
        <w:rPr>
          <w:lang w:val="hu-HU"/>
        </w:rPr>
        <w:t>et</w:t>
        <w:br/>
      </w:r>
      <w:r>
        <w:rPr>
          <w:i/>
          <w:iCs/>
          <w:lang w:val="hu-HU"/>
        </w:rPr>
        <w:t xml:space="preserve">Fejérnyikó, </w:t>
      </w:r>
      <w:r>
        <w:rPr>
          <w:lang w:val="hu-HU"/>
        </w:rPr>
        <w:t>qui omnes vix aliquando vel nimii aestus vel immo-</w:t>
        <w:br/>
        <w:t>dici frigoris causa defectum sui fluxus sentiunt, sed et molas</w:t>
        <w:br/>
        <w:t>frumentarias copiose penes corum ripas aedilicatas continuo vol-</w:t>
        <w:br/>
        <w:t>vunt, et jumentis commodam utiletque prebent aquationem, pa-</w:t>
        <w:br/>
        <w:t>riter incolis piscationem, si non pro aliquo etiam notabili lucro,</w:t>
        <w:br/>
        <w:t>saltem pro sua necessitate inservientem. Regio tota montosa est,</w:t>
        <w:br/>
        <w:t>sylvis referta, cultusque aspera lapidosa, petrosa et sterilis, prae-</w:t>
        <w:br/>
        <w:t>sertim sub alpibus, qua ad orientem et septentrionem vergit, fun-</w:t>
        <w:br/>
        <w:t>dus seu terra ipsius arenosa, argillosa, et flavi coloris, excepta</w:t>
        <w:br/>
        <w:t>plane illa, quae ad meridiem respicit, sedique praefatae Segesvár et</w:t>
        <w:br/>
        <w:t>comitatui de Küküllő est collimitanea, fimationem nihilominus di-</w:t>
        <w:br/>
      </w:r>
    </w:p>
    <w:p>
      <w:pPr>
        <w:sectPr>
          <w:footerReference w:type="default" r:id="rId53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289 –</w:t>
      </w:r>
    </w:p>
    <w:p>
      <w:pPr>
        <w:pStyle w:val="Normal"/>
        <w:shd w:fill="FFFFFF" w:val="clear"/>
        <w:spacing w:lineRule="atLeast" w:line="300" w:before="240" w:after="0"/>
        <w:jc w:val="both"/>
        <w:rPr>
          <w:sz w:val="18"/>
          <w:szCs w:val="18"/>
        </w:rPr>
      </w:pPr>
      <w:r>
        <w:rPr>
          <w:lang w:val="hu-HU"/>
        </w:rPr>
        <w:t>ligentem ubique adhibere oportet, sine fimo plane infoecunda red-</w:t>
        <w:br/>
        <w:t>ditur, soli natura frumentorum, ut authumnalium, ita et vernalium,</w:t>
        <w:br/>
        <w:t>praecipue tamen avenae ferendae commendari mediocriter potest,</w:t>
        <w:br/>
        <w:t>triticum producit ubique, a potiori siliginosum, maxime autum-</w:t>
        <w:br/>
        <w:t>nali quod uredini valde est obnoxium, ita ut quandoque ex tribus</w:t>
        <w:br/>
        <w:t>quatuorque gelimis vix unica metreta provenisse affirmatur; triti-</w:t>
        <w:br/>
        <w:t>cum autem vernale crescit purum, sylvae plurimae, et fors etiam</w:t>
        <w:br/>
        <w:t>ultra, quam essent necessariae, maximam regionis partem occupant</w:t>
        <w:br/>
        <w:t>agrosque ac foeneta valde coarctant et ad culturam reddunt in-</w:t>
        <w:br/>
        <w:t>utilia, ex quibus plurimi ignobiles rivuli et fluvioli, praecipue</w:t>
        <w:br/>
        <w:t>immodicis aucti imbribus vel nivium eliquationibus repentino</w:t>
        <w:br/>
        <w:t>decurrentes, impetu plurima solent pagis et territoriis inferre damna</w:t>
        <w:br/>
        <w:t>tam externe, quam interne. Aedificia, domus videlicet horrea et sta-</w:t>
        <w:br/>
        <w:t>bula, vel alia similia (nominanter talia, quae personae contributioni</w:t>
        <w:br/>
        <w:t>obnoxiae possident) pauca reperiuntur scandulis texta, sed omnia</w:t>
        <w:br/>
        <w:t>ex rabibus ligneis fabrefactis, puta pinis, quercubus, populis et</w:t>
        <w:br/>
        <w:t>fagis sunt aedificata, straminibus contexta. Tota haec sedes constat</w:t>
        <w:br/>
        <w:t>ex 125 pagis, vel possessionibus, et duobus oppidis, quorum situs</w:t>
        <w:br/>
        <w:t>et qualitates</w:t>
      </w:r>
      <w:r>
        <w:rPr>
          <w:lang w:val="fr-FR"/>
        </w:rPr>
        <w:t xml:space="preserve"> </w:t>
      </w:r>
      <w:r>
        <w:rPr>
          <w:lang w:val="hu-HU"/>
        </w:rPr>
        <w:t>in particularibus descriptionibus satis superque sunt</w:t>
        <w:br/>
        <w:t>expositi, sequentia solummodo puncta majoris in toto opere lumi-</w:t>
        <w:br/>
        <w:t>nis et intelligentiae gratia declaranda et specificanda duximus:</w:t>
        <w:br/>
        <w:t>Primo quod attinet ad sessiones, sive fundos internos, intelli-</w:t>
        <w:br/>
        <w:t>gendum est, quemadmodum nobis fide mediante relatum est,</w:t>
        <w:br/>
        <w:t>et rationabili etiam conjectura assequi potuimus, in plurimis pagis</w:t>
        <w:br/>
        <w:t>sessiones fuisse non multas, sed magnas et spatiosas, deinde autem</w:t>
        <w:br/>
        <w:t>successu temporum progenie et sobole incolarum multiplicata,</w:t>
        <w:br/>
        <w:t>diversis vicibus eas inter filios et nepotes divisas ac subdi-</w:t>
        <w:br/>
        <w:t>visas esse, unde secutum fuit, ut multo plures ubique locorum</w:t>
        <w:br/>
        <w:t>inventi sunt habitatores et incolae, quam sessiones vel fundi in-</w:t>
        <w:br/>
        <w:t>terni; imo quidusdam in locis nec potuimus ulla industria inves-</w:t>
        <w:br/>
        <w:t>tigare, vel experiri, quis quantam sessionis aviticae particulam</w:t>
        <w:br/>
        <w:t>inhabitet, sed consideratis talibus sessionibus, de quarum quanti-</w:t>
        <w:br/>
        <w:t>tate certam habuimus experientiam, juxta eos fundos similes con-</w:t>
        <w:br/>
        <w:t>signavimus Secundo et hoc advertendum est, quod sedes haec</w:t>
        <w:br/>
        <w:t>foenata et prata, respective ad numerum pecorum panca habet,</w:t>
        <w:br/>
        <w:t>eaque praecipue juxta pagos, inter sepes et hortos, pecora potiori</w:t>
        <w:br/>
        <w:t xml:space="preserve">ex parte straminibus, paleisque sub textis bona cura asservatis, </w:t>
        <w:br/>
      </w:r>
    </w:p>
    <w:p>
      <w:pPr>
        <w:sectPr>
          <w:footerReference w:type="default" r:id="rId54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290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aluntur. Tertio, dominorum magnatum et nobilium a contributione</w:t>
        <w:br/>
        <w:t>liberorum terras et foenilia, juxta instructionis nostrae tenorem,</w:t>
        <w:br/>
        <w:t>nullo modo attigimus, neque conscripsimus, nihilominus tamen ad</w:t>
        <w:br/>
        <w:t>calcem descriptionum pagorum ubique adjecimus, quartam circi-</w:t>
        <w:br/>
        <w:t>ter cujusque pagi territorrii partem domini terrestres possident, et</w:t>
        <w:br/>
        <w:t>signanter pro sua oeconomia colunt, exceptis duntaxat subditorum</w:t>
        <w:br/>
        <w:t>suorum terris, quas omnes loco suo in rubricis consignavimus, eam</w:t>
        <w:br/>
        <w:t>tantum obcausam, ut personarum contributionalium facultates</w:t>
        <w:br/>
        <w:t>externae distinctius innotescant. Pariter et sylvas personarum so-</w:t>
        <w:br/>
        <w:t>lummodo obnoxiarum apposuimus, dominorum vero terrestrium</w:t>
        <w:br/>
        <w:t>omisimus quarto debita privatarum personarum tam activa, quam</w:t>
        <w:br/>
        <w:t>passiva in rubricis apposuimus, communitatum vero, pagorum in</w:t>
        <w:br/>
        <w:t>descriptionibus eorum, ibidem et lucrum sive quaestus communi-</w:t>
        <w:br/>
        <w:t>tates concernens consignatus est, una cum quanto unius cujusque</w:t>
        <w:br/>
        <w:t>pagi pro anno 1721. imposito, etiam naturalibus in summam</w:t>
        <w:br/>
        <w:t>pecuniariam, juxta communem taxam computatis. Quinto vina,</w:t>
        <w:br/>
        <w:t>quae in partibus tantum inferioribus hujus sedis crescunt, acria</w:t>
        <w:br/>
        <w:t>et ignobilia esse dicuntur. Sexto gelimae omnis generis frumen-</w:t>
        <w:br/>
        <w:t>torum constant ex 25 manipulis vel mergetibus quantum frumenti</w:t>
        <w:br/>
        <w:t>cujusque culmus ob imo defalcatus et spictis ad invicem conver-</w:t>
        <w:br/>
        <w:t>sis comprehendere potest. Septimo, in rubricarum titulis, ubi se-</w:t>
        <w:br/>
        <w:t>mentorum species annotatae sunt, ac imprimis tritici et siliginis,</w:t>
        <w:br/>
        <w:t>deinde hordei, avenae et speltae, postea canabis, et lini, adverten-</w:t>
        <w:br/>
        <w:t>dum est, quod siligo in his partibus non adeo crescit, potius ergo</w:t>
        <w:br/>
        <w:t>tantum de tritico siliginoso et puro vernali est intelligendum, hor-</w:t>
        <w:br/>
        <w:t>deum etiam raro, sed avena magis ibique linum vix alicubi. Octavo</w:t>
        <w:br/>
        <w:t>cursus foenetorum et foeni debent intelligi ejusdem quantitatis et</w:t>
        <w:br/>
        <w:t>mensurae, quales militibus inquartirisatis administrari</w:t>
      </w:r>
      <w:r>
        <w:rPr>
          <w:lang w:val="fr-FR"/>
        </w:rPr>
        <w:t xml:space="preserve"> </w:t>
      </w:r>
      <w:r>
        <w:rPr>
          <w:lang w:val="hu-HU"/>
        </w:rPr>
        <w:t>solent. Nono</w:t>
        <w:br/>
        <w:t>arbores fructiferaetam intus in pagis, quam sylvestres in campis</w:t>
        <w:br/>
        <w:t>et sylvis vix non ubique abundanter reperiuntur. Quoniam autem</w:t>
        <w:br/>
        <w:t>pruna siccata in rubricis, ubi quot cubuli fuerunt, expressimus,</w:t>
        <w:br/>
        <w:t>istos tantum durabiliores et utiliores fructus existimantes; qua-</w:t>
        <w:br/>
        <w:t>propter plerisque in locis omisimus in pagorum descriptionibus,</w:t>
        <w:br/>
        <w:t>quot pomaria, sive arbores fructiferae dentur; sylvestres autem</w:t>
        <w:br/>
        <w:t>quando fructificant, quotidiano tantum usui incolarum serviunt,</w:t>
        <w:br/>
        <w:t>acetum inde exprimere solent, ubi vero notabilis aliqua quaestura</w:t>
        <w:br/>
        <w:t>provenire potest, apposuimus. Decimo vinearum proventum sive</w:t>
        <w:br/>
        <w:t>urnas vini, quae anno 1720 creverunt, descripsimus.</w:t>
      </w:r>
    </w:p>
    <w:p>
      <w:pPr>
        <w:sectPr>
          <w:footerReference w:type="default" r:id="rId55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4173" w:h="7937"/>
          <w:pgMar w:left="851" w:right="851" w:gutter="0" w:header="0" w:top="851" w:footer="567" w:bottom="851"/>
          <w:formProt w:val="true"/>
          <w:textDirection w:val="lrTb"/>
          <w:docGrid w:type="default" w:linePitch="360" w:charSpace="0"/>
        </w:sectPr>
      </w:pP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417"/>
        <w:gridCol w:w="1560"/>
        <w:gridCol w:w="1134"/>
        <w:gridCol w:w="1275"/>
        <w:gridCol w:w="993"/>
        <w:gridCol w:w="992"/>
        <w:gridCol w:w="850"/>
        <w:gridCol w:w="8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pacing w:val="-2"/>
                <w:sz w:val="18"/>
                <w:szCs w:val="18"/>
                <w:lang w:val="hu-HU"/>
              </w:rPr>
              <w:t>Status et conditiones</w:t>
              <w:br/>
              <w:t>personar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Per-</w:t>
              <w:br/>
              <w:t>sona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Sessiones</w:t>
              <w:br/>
              <w:t>populos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Sessiones</w:t>
              <w:br/>
              <w:t>deser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Boves</w:t>
              <w:br/>
              <w:t>jugal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Vacca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Juvenici</w:t>
              <w:br/>
              <w:t>et</w:t>
              <w:br/>
              <w:t>juven-</w:t>
              <w:br/>
              <w:t>c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Equi</w:t>
              <w:br/>
              <w:t>et</w:t>
              <w:br/>
              <w:t>capra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Oves</w:t>
              <w:br/>
              <w:t>et</w:t>
              <w:br/>
              <w:t>capra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Sabelici</w:t>
              <w:br/>
              <w:t>porc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Specificatio rer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N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N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N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N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N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N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N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N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Nr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Armalist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 xml:space="preserve">48 </w:t>
            </w:r>
            <w:r>
              <w:rPr>
                <w:sz w:val="18"/>
                <w:szCs w:val="18"/>
                <w:vertAlign w:val="superscript"/>
                <w:lang w:val="hu-HU"/>
              </w:rPr>
              <w:t>1</w:t>
            </w:r>
            <w:r>
              <w:rPr>
                <w:sz w:val="18"/>
                <w:szCs w:val="18"/>
                <w:lang w:val="hu-HU"/>
              </w:rPr>
              <w:t>/</w:t>
            </w:r>
            <w:r>
              <w:rPr>
                <w:sz w:val="18"/>
                <w:szCs w:val="18"/>
                <w:vertAlign w:val="subscript"/>
                <w:lang w:val="hu-H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38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Viduae armalistar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 xml:space="preserve">3 </w:t>
            </w:r>
            <w:r>
              <w:rPr>
                <w:sz w:val="18"/>
                <w:szCs w:val="18"/>
                <w:vertAlign w:val="superscript"/>
                <w:lang w:val="hu-HU"/>
              </w:rPr>
              <w:t>1</w:t>
            </w:r>
            <w:r>
              <w:rPr>
                <w:sz w:val="18"/>
                <w:szCs w:val="18"/>
                <w:lang w:val="hu-HU"/>
              </w:rPr>
              <w:t>/</w:t>
            </w:r>
            <w:r>
              <w:rPr>
                <w:sz w:val="18"/>
                <w:szCs w:val="18"/>
                <w:vertAlign w:val="subscript"/>
                <w:lang w:val="hu-H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Primip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4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48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39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50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944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Pixida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 xml:space="preserve">192 </w:t>
            </w:r>
            <w:r>
              <w:rPr>
                <w:sz w:val="18"/>
                <w:szCs w:val="18"/>
                <w:vertAlign w:val="superscript"/>
                <w:lang w:val="hu-HU"/>
              </w:rPr>
              <w:t>1</w:t>
            </w:r>
            <w:r>
              <w:rPr>
                <w:sz w:val="18"/>
                <w:szCs w:val="18"/>
                <w:lang w:val="hu-HU"/>
              </w:rPr>
              <w:t>/</w:t>
            </w:r>
            <w:r>
              <w:rPr>
                <w:sz w:val="18"/>
                <w:szCs w:val="18"/>
                <w:vertAlign w:val="subscript"/>
                <w:lang w:val="hu-H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33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4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03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Viduae libertinor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137795</wp:posOffset>
                      </wp:positionV>
                      <wp:extent cx="624205" cy="32829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24240" cy="32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– 291 –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29.7pt;margin-top:10.85pt;width:49.1pt;height:25.8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– 291 –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  <w:lang w:val="hu-HU"/>
              </w:rPr>
              <w:t>73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Privilegi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4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95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Viduae privilegiator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7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Satelli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Salicid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34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Viduae salicidar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 xml:space="preserve">1 </w:t>
            </w:r>
            <w:r>
              <w:rPr>
                <w:sz w:val="18"/>
                <w:szCs w:val="18"/>
                <w:vertAlign w:val="superscript"/>
                <w:lang w:val="hu-HU"/>
              </w:rPr>
              <w:t>1</w:t>
            </w:r>
            <w:r>
              <w:rPr>
                <w:sz w:val="18"/>
                <w:szCs w:val="18"/>
                <w:lang w:val="hu-HU"/>
              </w:rPr>
              <w:t>/</w:t>
            </w:r>
            <w:r>
              <w:rPr>
                <w:sz w:val="18"/>
                <w:szCs w:val="18"/>
                <w:vertAlign w:val="subscript"/>
                <w:lang w:val="hu-H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vertAlign w:val="superscript"/>
                <w:lang w:val="hu-HU"/>
              </w:rPr>
              <w:t>1</w:t>
            </w:r>
            <w:r>
              <w:rPr>
                <w:sz w:val="18"/>
                <w:szCs w:val="18"/>
                <w:lang w:val="hu-HU"/>
              </w:rPr>
              <w:t>/</w:t>
            </w:r>
            <w:r>
              <w:rPr>
                <w:sz w:val="18"/>
                <w:szCs w:val="18"/>
                <w:vertAlign w:val="subscript"/>
                <w:lang w:val="hu-H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Jobbagi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8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5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6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7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387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Viduae jobbagio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 xml:space="preserve">28 </w:t>
            </w:r>
            <w:r>
              <w:rPr>
                <w:sz w:val="18"/>
                <w:szCs w:val="18"/>
                <w:vertAlign w:val="superscript"/>
                <w:lang w:val="hu-HU"/>
              </w:rPr>
              <w:t>1</w:t>
            </w:r>
            <w:r>
              <w:rPr>
                <w:sz w:val="18"/>
                <w:szCs w:val="18"/>
                <w:lang w:val="hu-HU"/>
              </w:rPr>
              <w:t>/</w:t>
            </w:r>
            <w:r>
              <w:rPr>
                <w:sz w:val="18"/>
                <w:szCs w:val="18"/>
                <w:vertAlign w:val="subscript"/>
                <w:lang w:val="hu-H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0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Servi aul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Inquil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3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67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Va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 xml:space="preserve">4 </w:t>
            </w:r>
            <w:r>
              <w:rPr>
                <w:sz w:val="18"/>
                <w:szCs w:val="18"/>
                <w:vertAlign w:val="superscript"/>
                <w:lang w:val="hu-HU"/>
              </w:rPr>
              <w:t>1</w:t>
            </w:r>
            <w:r>
              <w:rPr>
                <w:sz w:val="18"/>
                <w:szCs w:val="18"/>
                <w:lang w:val="hu-HU"/>
              </w:rPr>
              <w:t>/</w:t>
            </w:r>
            <w:r>
              <w:rPr>
                <w:sz w:val="18"/>
                <w:szCs w:val="18"/>
                <w:vertAlign w:val="subscript"/>
                <w:lang w:val="hu-H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9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Exemp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 xml:space="preserve">45 </w:t>
            </w:r>
            <w:r>
              <w:rPr>
                <w:sz w:val="18"/>
                <w:szCs w:val="18"/>
                <w:vertAlign w:val="superscript"/>
                <w:lang w:val="hu-HU"/>
              </w:rPr>
              <w:t>1</w:t>
            </w:r>
            <w:r>
              <w:rPr>
                <w:sz w:val="18"/>
                <w:szCs w:val="18"/>
                <w:lang w:val="hu-HU"/>
              </w:rPr>
              <w:t>/</w:t>
            </w:r>
            <w:r>
              <w:rPr>
                <w:sz w:val="18"/>
                <w:szCs w:val="18"/>
                <w:vertAlign w:val="subscript"/>
                <w:lang w:val="hu-H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9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Desertae extraneor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Tota su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5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3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07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8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34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935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Sedis Arany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 xml:space="preserve">594 </w:t>
            </w:r>
            <w:r>
              <w:rPr>
                <w:sz w:val="18"/>
                <w:szCs w:val="18"/>
                <w:vertAlign w:val="superscript"/>
                <w:lang w:val="hu-HU"/>
              </w:rPr>
              <w:t>1</w:t>
            </w:r>
            <w:r>
              <w:rPr>
                <w:sz w:val="18"/>
                <w:szCs w:val="18"/>
                <w:lang w:val="hu-HU"/>
              </w:rPr>
              <w:t>/</w:t>
            </w:r>
            <w:r>
              <w:rPr>
                <w:sz w:val="18"/>
                <w:szCs w:val="18"/>
                <w:vertAlign w:val="subscript"/>
                <w:lang w:val="hu-H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3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5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647</w:t>
            </w:r>
          </w:p>
        </w:tc>
      </w:tr>
    </w:tbl>
    <w:p>
      <w:pPr>
        <w:sectPr>
          <w:type w:val="continuous"/>
          <w:pgSz w:orient="landscape" w:w="14173" w:h="7937"/>
          <w:pgMar w:left="851" w:right="851" w:gutter="0" w:header="0" w:top="851" w:footer="567" w:bottom="851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4173" w:h="7937"/>
          <w:pgMar w:left="851" w:right="851" w:gutter="0" w:header="0" w:top="851" w:footer="567" w:bottom="851"/>
          <w:formProt w:val="true"/>
          <w:textDirection w:val="lrTb"/>
          <w:docGrid w:type="default" w:linePitch="360" w:charSpace="0"/>
        </w:sectPr>
      </w:pP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276"/>
        <w:gridCol w:w="1134"/>
        <w:gridCol w:w="1417"/>
        <w:gridCol w:w="1134"/>
        <w:gridCol w:w="1134"/>
        <w:gridCol w:w="993"/>
        <w:gridCol w:w="992"/>
        <w:gridCol w:w="11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pacing w:val="-2"/>
                <w:sz w:val="18"/>
                <w:szCs w:val="18"/>
                <w:lang w:val="hu-HU"/>
              </w:rPr>
              <w:t>Status et conditiones</w:t>
              <w:br/>
              <w:t>personar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Apum</w:t>
              <w:br/>
              <w:t>alve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Terrae ara-</w:t>
              <w:br/>
              <w:t>biles cult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Terrae</w:t>
              <w:br/>
              <w:t>inculta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Sementa</w:t>
              <w:br/>
              <w:t>autum-</w:t>
              <w:br/>
              <w:t>na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Tritici</w:t>
              <w:br/>
              <w:t>et</w:t>
              <w:br/>
              <w:t>siligin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Avenae</w:t>
              <w:br/>
              <w:t>hordei</w:t>
              <w:br/>
              <w:t>et</w:t>
              <w:br/>
              <w:t>spelta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Milii</w:t>
              <w:br/>
              <w:t>et</w:t>
              <w:br/>
              <w:t>pan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ind w:left="-108" w:hanging="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Canabis et</w:t>
              <w:br/>
              <w:t>l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ind w:left="-66" w:hanging="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Pisi lenris</w:t>
              <w:br/>
              <w:t>et faba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Specificatio rer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N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Cub. Met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Cub. Met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Cub. Met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Galim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Galima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Galim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Galim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ind w:left="-108" w:hanging="0"/>
              <w:jc w:val="right"/>
              <w:rPr>
                <w:spacing w:val="-4"/>
                <w:sz w:val="18"/>
                <w:szCs w:val="18"/>
                <w:lang w:val="hu-HU"/>
              </w:rPr>
            </w:pPr>
            <w:r>
              <w:rPr>
                <w:spacing w:val="-4"/>
                <w:sz w:val="18"/>
                <w:szCs w:val="18"/>
                <w:lang w:val="hu-HU"/>
              </w:rPr>
              <w:t>Cub. Metr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Armalist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3206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421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301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4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6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06 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Viduae armalistar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41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7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 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Primipi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1760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3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9679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99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457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8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776 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Pixidar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032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323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917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0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45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61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Viduae libertinor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655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481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5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 xml:space="preserve">813 </w:t>
            </w:r>
            <w:r>
              <w:rPr>
                <w:sz w:val="18"/>
                <w:szCs w:val="18"/>
                <w:vertAlign w:val="superscript"/>
                <w:lang w:val="hu-HU"/>
              </w:rPr>
              <w:t>1</w:t>
            </w:r>
            <w:r>
              <w:rPr>
                <w:sz w:val="18"/>
                <w:szCs w:val="18"/>
                <w:lang w:val="hu-HU"/>
              </w:rPr>
              <w:t>/</w:t>
            </w:r>
            <w:r>
              <w:rPr>
                <w:sz w:val="18"/>
                <w:szCs w:val="18"/>
                <w:vertAlign w:val="subscript"/>
                <w:lang w:val="hu-H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201930</wp:posOffset>
                      </wp:positionV>
                      <wp:extent cx="624205" cy="32829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24240" cy="32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– 292 –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7pt;margin-top:15.9pt;width:49.1pt;height:25.8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– 292 –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  <w:lang w:val="hu-HU"/>
              </w:rPr>
              <w:t>25 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Privilegia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160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529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0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67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8 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Viduae privilegiator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4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 xml:space="preserve">– </w:t>
            </w:r>
            <w:r>
              <w:rPr>
                <w:sz w:val="18"/>
                <w:szCs w:val="18"/>
                <w:lang w:val="hu-HU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Satelli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2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0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Salicid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73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6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Viduae salicidar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6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Jobbagio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9842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3883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37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77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 xml:space="preserve">4218 </w:t>
            </w:r>
            <w:r>
              <w:rPr>
                <w:sz w:val="18"/>
                <w:szCs w:val="18"/>
                <w:vertAlign w:val="superscript"/>
                <w:lang w:val="hu-HU"/>
              </w:rPr>
              <w:t>1</w:t>
            </w:r>
            <w:r>
              <w:rPr>
                <w:sz w:val="18"/>
                <w:szCs w:val="18"/>
                <w:lang w:val="hu-HU"/>
              </w:rPr>
              <w:t>/</w:t>
            </w:r>
            <w:r>
              <w:rPr>
                <w:sz w:val="18"/>
                <w:szCs w:val="18"/>
                <w:vertAlign w:val="subscript"/>
                <w:lang w:val="hu-H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8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Viduae jobbagio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3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5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Servi aul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20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96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8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Inquil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3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4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1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Va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5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00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Exemp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892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42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4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9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Desertae extraneor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3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73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Tota sum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46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63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8126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94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90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9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267 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Sedis Arany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6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5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3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5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44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93</w:t>
            </w:r>
          </w:p>
        </w:tc>
      </w:tr>
    </w:tbl>
    <w:p>
      <w:pPr>
        <w:sectPr>
          <w:type w:val="continuous"/>
          <w:pgSz w:orient="landscape" w:w="14173" w:h="7937"/>
          <w:pgMar w:left="851" w:right="851" w:gutter="0" w:header="0" w:top="851" w:footer="567" w:bottom="851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4173" w:h="7937"/>
          <w:pgMar w:left="851" w:right="851" w:gutter="0" w:header="0" w:top="851" w:footer="567" w:bottom="851"/>
          <w:formProt w:val="true"/>
          <w:textDirection w:val="lrTb"/>
          <w:docGrid w:type="default" w:linePitch="360" w:charSpace="0"/>
        </w:sectPr>
      </w:pP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992"/>
        <w:gridCol w:w="851"/>
        <w:gridCol w:w="850"/>
        <w:gridCol w:w="851"/>
        <w:gridCol w:w="850"/>
        <w:gridCol w:w="1276"/>
        <w:gridCol w:w="850"/>
        <w:gridCol w:w="1134"/>
        <w:gridCol w:w="14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pacing w:val="-2"/>
                <w:sz w:val="18"/>
                <w:szCs w:val="18"/>
                <w:lang w:val="hu-HU"/>
              </w:rPr>
              <w:t>Status et conditiones</w:t>
              <w:br/>
              <w:t>personar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Foenea et</w:t>
              <w:br/>
              <w:t>pr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Foeni in</w:t>
              <w:br/>
              <w:t>hoc an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Vinae</w:t>
              <w:br/>
              <w:t>fosso-</w:t>
              <w:br/>
              <w:t>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Vinae</w:t>
              <w:br/>
              <w:t>urna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Ca-</w:t>
              <w:br/>
              <w:t>cabi</w:t>
              <w:br/>
              <w:t>cre-</w:t>
              <w:br/>
              <w:t>m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Bra-</w:t>
              <w:br/>
              <w:t>xato-</w:t>
              <w:br/>
              <w:t>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Cacabi et</w:t>
              <w:br/>
              <w:t>braxatori-</w:t>
              <w:br/>
              <w:t>arum pro-</w:t>
              <w:br/>
              <w:t>ventus-</w:t>
              <w:br/>
              <w:t>annu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ind w:left="-108" w:hanging="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Mo-</w:t>
              <w:br/>
              <w:t>lae</w:t>
              <w:br/>
              <w:t>fru-</w:t>
              <w:br/>
              <w:t>men-</w:t>
              <w:br/>
              <w:t>tari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ind w:left="-66" w:hanging="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Molae pro-</w:t>
              <w:br/>
              <w:t>ventus</w:t>
              <w:br/>
              <w:t>ann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ind w:left="-66" w:hanging="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Molarum</w:t>
              <w:br/>
              <w:t>dentariu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Specificatio rer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Curr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Cur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N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N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N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N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Flor. D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N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ind w:left="-108" w:hanging="0"/>
              <w:jc w:val="center"/>
              <w:rPr>
                <w:spacing w:val="-4"/>
                <w:sz w:val="18"/>
                <w:szCs w:val="18"/>
                <w:lang w:val="hu-HU"/>
              </w:rPr>
            </w:pPr>
            <w:r>
              <w:rPr>
                <w:spacing w:val="-4"/>
                <w:sz w:val="18"/>
                <w:szCs w:val="18"/>
                <w:lang w:val="hu-HU"/>
              </w:rPr>
              <w:t>Cub. Met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ind w:left="-108" w:hanging="0"/>
              <w:jc w:val="center"/>
              <w:rPr>
                <w:spacing w:val="-4"/>
                <w:sz w:val="18"/>
                <w:szCs w:val="18"/>
                <w:lang w:val="hu-HU"/>
              </w:rPr>
            </w:pPr>
            <w:r>
              <w:rPr>
                <w:spacing w:val="-4"/>
                <w:sz w:val="18"/>
                <w:szCs w:val="18"/>
                <w:lang w:val="hu-HU"/>
              </w:rPr>
              <w:t>Flor. Den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Armalist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 xml:space="preserve">843 </w:t>
            </w:r>
            <w:r>
              <w:rPr>
                <w:sz w:val="18"/>
                <w:szCs w:val="18"/>
                <w:vertAlign w:val="superscript"/>
                <w:lang w:val="hu-HU"/>
              </w:rPr>
              <w:t>1</w:t>
            </w:r>
            <w:r>
              <w:rPr>
                <w:sz w:val="18"/>
                <w:szCs w:val="18"/>
                <w:lang w:val="hu-HU"/>
              </w:rPr>
              <w:t>/</w:t>
            </w:r>
            <w:r>
              <w:rPr>
                <w:sz w:val="18"/>
                <w:szCs w:val="18"/>
                <w:vertAlign w:val="subscript"/>
                <w:lang w:val="hu-H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36 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0 –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Viduae armalistar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 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5 –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Primipi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7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6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891 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 –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Pixidar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78 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 –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Viduae libertinor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15 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 –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Privilegia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66 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12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164465</wp:posOffset>
                      </wp:positionV>
                      <wp:extent cx="624205" cy="32829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24240" cy="32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– 293 –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15pt;margin-top:12.95pt;width:49.1pt;height:25.8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– 293 –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  <w:lang w:val="hu-HU"/>
              </w:rPr>
              <w:t>47 –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Viduae privilegiator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42 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 –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Satelli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 xml:space="preserve">7 </w:t>
            </w:r>
            <w:r>
              <w:rPr>
                <w:sz w:val="18"/>
                <w:szCs w:val="18"/>
                <w:vertAlign w:val="superscript"/>
                <w:lang w:val="hu-HU"/>
              </w:rPr>
              <w:t>1</w:t>
            </w:r>
            <w:r>
              <w:rPr>
                <w:sz w:val="18"/>
                <w:szCs w:val="18"/>
                <w:lang w:val="hu-HU"/>
              </w:rPr>
              <w:t>/</w:t>
            </w:r>
            <w:r>
              <w:rPr>
                <w:sz w:val="18"/>
                <w:szCs w:val="18"/>
                <w:vertAlign w:val="subscript"/>
                <w:lang w:val="hu-H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 xml:space="preserve">19 </w:t>
            </w:r>
            <w:r>
              <w:rPr>
                <w:sz w:val="18"/>
                <w:szCs w:val="18"/>
                <w:vertAlign w:val="superscript"/>
                <w:lang w:val="hu-HU"/>
              </w:rPr>
              <w:t>1</w:t>
            </w:r>
            <w:r>
              <w:rPr>
                <w:sz w:val="18"/>
                <w:szCs w:val="18"/>
                <w:lang w:val="hu-HU"/>
              </w:rPr>
              <w:t>/</w:t>
            </w:r>
            <w:r>
              <w:rPr>
                <w:sz w:val="18"/>
                <w:szCs w:val="18"/>
                <w:vertAlign w:val="subscript"/>
                <w:lang w:val="hu-H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 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 –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Salicid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 xml:space="preserve">222 </w:t>
            </w:r>
            <w:r>
              <w:rPr>
                <w:sz w:val="18"/>
                <w:szCs w:val="18"/>
                <w:vertAlign w:val="superscript"/>
                <w:lang w:val="hu-HU"/>
              </w:rPr>
              <w:t>1</w:t>
            </w:r>
            <w:r>
              <w:rPr>
                <w:sz w:val="18"/>
                <w:szCs w:val="18"/>
                <w:lang w:val="hu-HU"/>
              </w:rPr>
              <w:t>/</w:t>
            </w:r>
            <w:r>
              <w:rPr>
                <w:sz w:val="18"/>
                <w:szCs w:val="18"/>
                <w:vertAlign w:val="subscript"/>
                <w:lang w:val="hu-H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50 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6 –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Viduae salicidar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 xml:space="preserve">5 </w:t>
            </w:r>
            <w:r>
              <w:rPr>
                <w:sz w:val="18"/>
                <w:szCs w:val="18"/>
                <w:vertAlign w:val="superscript"/>
                <w:lang w:val="hu-HU"/>
              </w:rPr>
              <w:t>1</w:t>
            </w:r>
            <w:r>
              <w:rPr>
                <w:sz w:val="18"/>
                <w:szCs w:val="18"/>
                <w:lang w:val="hu-HU"/>
              </w:rPr>
              <w:t>/</w:t>
            </w:r>
            <w:r>
              <w:rPr>
                <w:sz w:val="18"/>
                <w:szCs w:val="18"/>
                <w:vertAlign w:val="subscript"/>
                <w:lang w:val="hu-H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 xml:space="preserve">3 </w:t>
            </w:r>
            <w:r>
              <w:rPr>
                <w:sz w:val="18"/>
                <w:szCs w:val="18"/>
                <w:vertAlign w:val="superscript"/>
                <w:lang w:val="hu-HU"/>
              </w:rPr>
              <w:t>1</w:t>
            </w:r>
            <w:r>
              <w:rPr>
                <w:sz w:val="18"/>
                <w:szCs w:val="18"/>
                <w:lang w:val="hu-HU"/>
              </w:rPr>
              <w:t>/</w:t>
            </w:r>
            <w:r>
              <w:rPr>
                <w:sz w:val="18"/>
                <w:szCs w:val="18"/>
                <w:vertAlign w:val="subscript"/>
                <w:lang w:val="hu-H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 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 –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Jobbagio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 xml:space="preserve">2535 </w:t>
            </w:r>
            <w:r>
              <w:rPr>
                <w:sz w:val="18"/>
                <w:szCs w:val="18"/>
                <w:vertAlign w:val="superscript"/>
                <w:lang w:val="hu-HU"/>
              </w:rPr>
              <w:t>1</w:t>
            </w:r>
            <w:r>
              <w:rPr>
                <w:sz w:val="18"/>
                <w:szCs w:val="18"/>
                <w:lang w:val="hu-HU"/>
              </w:rPr>
              <w:t>/</w:t>
            </w:r>
            <w:r>
              <w:rPr>
                <w:sz w:val="18"/>
                <w:szCs w:val="18"/>
                <w:vertAlign w:val="subscript"/>
                <w:lang w:val="hu-H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56 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 –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Viduae jobbagio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3 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 –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Servi aul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 xml:space="preserve">66 </w:t>
            </w:r>
            <w:r>
              <w:rPr>
                <w:sz w:val="18"/>
                <w:szCs w:val="18"/>
                <w:vertAlign w:val="superscript"/>
                <w:lang w:val="hu-HU"/>
              </w:rPr>
              <w:t>1</w:t>
            </w:r>
            <w:r>
              <w:rPr>
                <w:sz w:val="18"/>
                <w:szCs w:val="18"/>
                <w:lang w:val="hu-HU"/>
              </w:rPr>
              <w:t>/</w:t>
            </w:r>
            <w:r>
              <w:rPr>
                <w:sz w:val="18"/>
                <w:szCs w:val="18"/>
                <w:vertAlign w:val="subscript"/>
                <w:lang w:val="hu-H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 xml:space="preserve">51 </w:t>
            </w:r>
            <w:r>
              <w:rPr>
                <w:sz w:val="18"/>
                <w:szCs w:val="18"/>
                <w:vertAlign w:val="superscript"/>
                <w:lang w:val="hu-HU"/>
              </w:rPr>
              <w:t>1</w:t>
            </w:r>
            <w:r>
              <w:rPr>
                <w:sz w:val="18"/>
                <w:szCs w:val="18"/>
                <w:lang w:val="hu-HU"/>
              </w:rPr>
              <w:t>/</w:t>
            </w:r>
            <w:r>
              <w:rPr>
                <w:sz w:val="18"/>
                <w:szCs w:val="18"/>
                <w:vertAlign w:val="subscript"/>
                <w:lang w:val="hu-H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9 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 –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Inquil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30 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 –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Va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4 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 –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Exemp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60 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0 –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Desertae extraneor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 xml:space="preserve">934 </w:t>
            </w:r>
            <w:r>
              <w:rPr>
                <w:sz w:val="18"/>
                <w:szCs w:val="18"/>
                <w:vertAlign w:val="superscript"/>
                <w:lang w:val="hu-HU"/>
              </w:rPr>
              <w:t>1</w:t>
            </w:r>
            <w:r>
              <w:rPr>
                <w:sz w:val="18"/>
                <w:szCs w:val="18"/>
                <w:lang w:val="hu-HU"/>
              </w:rPr>
              <w:t>/</w:t>
            </w:r>
            <w:r>
              <w:rPr>
                <w:sz w:val="18"/>
                <w:szCs w:val="18"/>
                <w:vertAlign w:val="subscript"/>
                <w:lang w:val="hu-H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 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 –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Tota sum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7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38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3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760 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742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88 –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Sedis Arany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 xml:space="preserve">2863 </w:t>
            </w:r>
            <w:r>
              <w:rPr>
                <w:sz w:val="18"/>
                <w:szCs w:val="18"/>
                <w:vertAlign w:val="superscript"/>
                <w:lang w:val="hu-HU"/>
              </w:rPr>
              <w:t>1</w:t>
            </w:r>
            <w:r>
              <w:rPr>
                <w:sz w:val="18"/>
                <w:szCs w:val="18"/>
                <w:lang w:val="hu-HU"/>
              </w:rPr>
              <w:t>/</w:t>
            </w:r>
            <w:r>
              <w:rPr>
                <w:sz w:val="18"/>
                <w:szCs w:val="18"/>
                <w:vertAlign w:val="subscript"/>
                <w:lang w:val="hu-H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3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26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16 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 –</w:t>
            </w:r>
          </w:p>
        </w:tc>
      </w:tr>
    </w:tbl>
    <w:p>
      <w:pPr>
        <w:sectPr>
          <w:type w:val="continuous"/>
          <w:pgSz w:orient="landscape" w:w="14173" w:h="7937"/>
          <w:pgMar w:left="851" w:right="851" w:gutter="0" w:header="0" w:top="851" w:footer="567" w:bottom="851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4173" w:h="7937"/>
          <w:pgMar w:left="851" w:right="851" w:gutter="0" w:header="0" w:top="851" w:footer="567" w:bottom="851"/>
          <w:formProt w:val="true"/>
          <w:textDirection w:val="lrTb"/>
          <w:docGrid w:type="default" w:linePitch="360" w:charSpace="0"/>
        </w:sectPr>
      </w:pPr>
    </w:p>
    <w:tbl>
      <w:tblPr>
        <w:tblW w:w="12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01"/>
        <w:gridCol w:w="942"/>
        <w:gridCol w:w="942"/>
        <w:gridCol w:w="911"/>
        <w:gridCol w:w="951"/>
        <w:gridCol w:w="562"/>
        <w:gridCol w:w="867"/>
        <w:gridCol w:w="867"/>
        <w:gridCol w:w="951"/>
        <w:gridCol w:w="951"/>
        <w:gridCol w:w="895"/>
        <w:gridCol w:w="992"/>
      </w:tblGrid>
      <w:tr>
        <w:trPr>
          <w:trHeight w:val="1134" w:hRule="atLeast"/>
          <w:cantSplit w:val="true"/>
        </w:trPr>
        <w:tc>
          <w:tcPr>
            <w:tcW w:w="4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15"/>
              <w:ind w:left="113" w:right="113" w:hanging="0"/>
              <w:jc w:val="center"/>
              <w:rPr>
                <w:spacing w:val="-2"/>
                <w:sz w:val="18"/>
                <w:szCs w:val="18"/>
                <w:lang w:val="hu-HU"/>
              </w:rPr>
            </w:pPr>
            <w:r>
              <w:rPr/>
              <w:t xml:space="preserve">(Eredetije </w:t>
            </w:r>
            <w:r>
              <w:rPr>
                <w:i/>
                <w:lang w:val="hu-HU"/>
              </w:rPr>
              <w:t>Udvarhelyvármegye levéltárában</w:t>
            </w:r>
            <w:r>
              <w:rPr>
                <w:lang w:val="hu-HU"/>
              </w:rPr>
              <w:t>.</w:t>
            </w:r>
            <w:r>
              <w:rPr/>
              <w:t>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pacing w:val="-2"/>
                <w:sz w:val="18"/>
                <w:szCs w:val="18"/>
                <w:lang w:val="hu-HU"/>
              </w:rPr>
              <w:t>Status et conditiones</w:t>
              <w:br/>
              <w:t>personaru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Fago-</w:t>
              <w:br/>
              <w:t>pyr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Pruna</w:t>
              <w:br/>
              <w:t>siccat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Tabac-</w:t>
              <w:br/>
              <w:t>ca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Reditus</w:t>
              <w:br/>
              <w:t>ex eloca-</w:t>
              <w:br/>
              <w:t>tione pe-</w:t>
              <w:br/>
              <w:t>cunia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ind w:left="-108" w:hanging="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Redi-</w:t>
              <w:br/>
              <w:t>tus ex</w:t>
              <w:br/>
              <w:t>com-</w:t>
              <w:br/>
              <w:t>mer-</w:t>
              <w:br/>
              <w:t>ci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Reditus ex vini</w:t>
              <w:br/>
              <w:t>et cervisia</w:t>
              <w:br/>
              <w:t>enopoli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Proventus ex</w:t>
              <w:br/>
              <w:t>manufacturis</w:t>
              <w:br/>
              <w:t>seu artifici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Proven-</w:t>
              <w:br/>
              <w:t>tis ex</w:t>
              <w:br/>
              <w:t>cala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ind w:left="-108" w:hanging="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Proven-</w:t>
              <w:br/>
              <w:t>tus ex</w:t>
              <w:br/>
              <w:t>scan-</w:t>
              <w:br/>
              <w:t>duli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ind w:left="-66" w:hanging="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Debita</w:t>
              <w:br/>
              <w:t>ac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ind w:left="-66" w:hanging="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Debita</w:t>
              <w:br/>
              <w:t>passiva</w:t>
            </w:r>
          </w:p>
        </w:tc>
      </w:tr>
      <w:tr>
        <w:trPr/>
        <w:tc>
          <w:tcPr>
            <w:tcW w:w="4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1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Specificatio reru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Cub. Met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Cub. Met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Centenar.</w:t>
              <w:br/>
              <w:t>Libra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Flor. Den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Flor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Flor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Flor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Flor. Den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Flor. Den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ind w:left="-108" w:hanging="0"/>
              <w:jc w:val="center"/>
              <w:rPr>
                <w:spacing w:val="-4"/>
                <w:sz w:val="18"/>
                <w:szCs w:val="18"/>
                <w:lang w:val="hu-HU"/>
              </w:rPr>
            </w:pPr>
            <w:r>
              <w:rPr>
                <w:spacing w:val="-4"/>
                <w:sz w:val="18"/>
                <w:szCs w:val="18"/>
                <w:lang w:val="hu-HU"/>
              </w:rPr>
              <w:t>Flor. D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ind w:left="-108" w:hanging="0"/>
              <w:jc w:val="center"/>
              <w:rPr>
                <w:spacing w:val="-4"/>
                <w:sz w:val="18"/>
                <w:szCs w:val="18"/>
                <w:lang w:val="hu-HU"/>
              </w:rPr>
            </w:pPr>
            <w:r>
              <w:rPr>
                <w:spacing w:val="-4"/>
                <w:sz w:val="18"/>
                <w:szCs w:val="18"/>
                <w:lang w:val="hu-HU"/>
              </w:rPr>
              <w:t>Flor. Den.</w:t>
            </w:r>
          </w:p>
        </w:tc>
      </w:tr>
      <w:tr>
        <w:trPr/>
        <w:tc>
          <w:tcPr>
            <w:tcW w:w="4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15"/>
              <w:rPr>
                <w:spacing w:val="-4"/>
                <w:sz w:val="18"/>
                <w:szCs w:val="18"/>
                <w:lang w:val="hu-HU"/>
              </w:rPr>
            </w:pPr>
            <w:r>
              <w:rPr>
                <w:spacing w:val="-4"/>
                <w:sz w:val="18"/>
                <w:szCs w:val="18"/>
                <w:lang w:val="hu-H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Armalista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50 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66 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6 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 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4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 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 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723 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560 –</w:t>
            </w:r>
          </w:p>
        </w:tc>
      </w:tr>
      <w:tr>
        <w:trPr/>
        <w:tc>
          <w:tcPr>
            <w:tcW w:w="4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1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Viduae armalistaru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 xml:space="preserve">– </w:t>
            </w:r>
            <w:r>
              <w:rPr>
                <w:sz w:val="18"/>
                <w:szCs w:val="18"/>
                <w:lang w:val="hu-HU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 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 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 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 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2 –</w:t>
            </w:r>
          </w:p>
        </w:tc>
      </w:tr>
      <w:tr>
        <w:trPr/>
        <w:tc>
          <w:tcPr>
            <w:tcW w:w="4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1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Primipil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382 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8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3 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6 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4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32 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57 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4381 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0684 –</w:t>
            </w:r>
          </w:p>
        </w:tc>
      </w:tr>
      <w:tr>
        <w:trPr/>
        <w:tc>
          <w:tcPr>
            <w:tcW w:w="4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1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Pixidari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76 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4 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 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0 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31 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00 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888 –</w:t>
            </w:r>
          </w:p>
        </w:tc>
      </w:tr>
      <w:tr>
        <w:trPr/>
        <w:tc>
          <w:tcPr>
            <w:tcW w:w="4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1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Viduae libertinoru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2 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 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 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9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 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736 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97 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269 –</w:t>
            </w:r>
          </w:p>
        </w:tc>
      </w:tr>
      <w:tr>
        <w:trPr/>
        <w:tc>
          <w:tcPr>
            <w:tcW w:w="4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1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Privilegiat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99 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 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 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4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 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 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657 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260350</wp:posOffset>
                      </wp:positionV>
                      <wp:extent cx="624205" cy="32829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24240" cy="32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– 294 –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15pt;margin-top:20.5pt;width:49.1pt;height:25.8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– 294 –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  <w:lang w:val="hu-HU"/>
              </w:rPr>
              <w:t>4197 –</w:t>
            </w:r>
          </w:p>
        </w:tc>
      </w:tr>
      <w:tr>
        <w:trPr/>
        <w:tc>
          <w:tcPr>
            <w:tcW w:w="4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1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Viduae privilegiatoru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6 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 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 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 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 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35 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16 –</w:t>
            </w:r>
          </w:p>
        </w:tc>
      </w:tr>
      <w:tr>
        <w:trPr/>
        <w:tc>
          <w:tcPr>
            <w:tcW w:w="4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1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Satellite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 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 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 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 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8 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31 –</w:t>
            </w:r>
          </w:p>
        </w:tc>
      </w:tr>
      <w:tr>
        <w:trPr/>
        <w:tc>
          <w:tcPr>
            <w:tcW w:w="4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1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Salicida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30 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 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 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 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 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9 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54 –</w:t>
            </w:r>
          </w:p>
        </w:tc>
      </w:tr>
      <w:tr>
        <w:trPr/>
        <w:tc>
          <w:tcPr>
            <w:tcW w:w="4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1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Viduae salicidaru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 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 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 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 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 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 –</w:t>
            </w:r>
          </w:p>
        </w:tc>
      </w:tr>
      <w:tr>
        <w:trPr/>
        <w:tc>
          <w:tcPr>
            <w:tcW w:w="4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1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Jobbagione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75 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330 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2 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 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66 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3 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999 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7846 –</w:t>
            </w:r>
          </w:p>
        </w:tc>
      </w:tr>
      <w:tr>
        <w:trPr/>
        <w:tc>
          <w:tcPr>
            <w:tcW w:w="4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1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Viduae jobbagionu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8 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 xml:space="preserve">– </w:t>
            </w:r>
            <w:r>
              <w:rPr>
                <w:sz w:val="18"/>
                <w:szCs w:val="18"/>
                <w:lang w:val="hu-HU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 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 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 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0 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18 –</w:t>
            </w:r>
          </w:p>
        </w:tc>
      </w:tr>
      <w:tr>
        <w:trPr/>
        <w:tc>
          <w:tcPr>
            <w:tcW w:w="4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1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Servi aulic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48 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 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 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 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 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 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3 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68 –</w:t>
            </w:r>
          </w:p>
        </w:tc>
      </w:tr>
      <w:tr>
        <w:trPr/>
        <w:tc>
          <w:tcPr>
            <w:tcW w:w="4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1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Inquili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4 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 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3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34 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 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31 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304 –</w:t>
            </w:r>
          </w:p>
        </w:tc>
      </w:tr>
      <w:tr>
        <w:trPr/>
        <w:tc>
          <w:tcPr>
            <w:tcW w:w="4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1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Vag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 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 xml:space="preserve">– </w:t>
            </w: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 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 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 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 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01 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18 –</w:t>
            </w:r>
          </w:p>
        </w:tc>
      </w:tr>
      <w:tr>
        <w:trPr/>
        <w:tc>
          <w:tcPr>
            <w:tcW w:w="4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1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Exempt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2 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 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5 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 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 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542 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703 –</w:t>
            </w:r>
          </w:p>
        </w:tc>
      </w:tr>
      <w:tr>
        <w:trPr/>
        <w:tc>
          <w:tcPr>
            <w:tcW w:w="4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1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Desertae extraneoru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 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 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 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 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 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 –</w:t>
            </w:r>
          </w:p>
        </w:tc>
      </w:tr>
      <w:tr>
        <w:trPr/>
        <w:tc>
          <w:tcPr>
            <w:tcW w:w="4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1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Tota summ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948 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53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66 7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2 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4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327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52 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849 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9266 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41353 –</w:t>
            </w:r>
          </w:p>
        </w:tc>
      </w:tr>
      <w:tr>
        <w:trPr/>
        <w:tc>
          <w:tcPr>
            <w:tcW w:w="4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1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Sedis Aranya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99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90 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 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 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1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 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 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915 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4347 –</w:t>
            </w:r>
          </w:p>
        </w:tc>
      </w:tr>
    </w:tbl>
    <w:p>
      <w:pPr>
        <w:pStyle w:val="Normal"/>
        <w:shd w:fill="FFFFFF" w:val="clear"/>
        <w:spacing w:lineRule="atLeast" w:line="300"/>
        <w:jc w:val="both"/>
        <w:rPr/>
      </w:pPr>
      <w:r>
        <w:rPr/>
      </w:r>
    </w:p>
    <w:p>
      <w:pPr>
        <w:sectPr>
          <w:type w:val="continuous"/>
          <w:pgSz w:orient="landscape" w:w="14173" w:h="7937"/>
          <w:pgMar w:left="851" w:right="851" w:gutter="0" w:header="0" w:top="851" w:footer="567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295 –</w:t>
      </w:r>
    </w:p>
    <w:p>
      <w:pPr>
        <w:pStyle w:val="Normal"/>
        <w:shd w:fill="FFFFFF" w:val="clear"/>
        <w:spacing w:lineRule="atLeast" w:line="300" w:before="24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525.</w:t>
      </w:r>
    </w:p>
    <w:p>
      <w:pPr>
        <w:pStyle w:val="Normal"/>
        <w:shd w:fill="FFFFFF" w:val="clear"/>
        <w:spacing w:lineRule="atLeast" w:line="300" w:before="202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Udvarhelyszéknek folyamodványa a főkormányszékhez, adózási ter-</w:t>
        <w:br/>
        <w:t>heik könnyítése és sérelmeik orvoslása végett. (1720.)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/>
      </w:pPr>
      <w:r>
        <w:rPr>
          <w:lang w:val="hu-HU"/>
        </w:rPr>
        <w:t>Méltóságos regium gubernium! Nékünk érdemünk felett való</w:t>
        <w:br/>
        <w:t>jó uraink és patronusink!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Minemű karban és állapotban légyen ns. </w:t>
      </w:r>
      <w:r>
        <w:rPr>
          <w:i/>
          <w:iCs/>
          <w:lang w:val="hu-HU"/>
        </w:rPr>
        <w:t xml:space="preserve">Udvarhely </w:t>
      </w:r>
      <w:r>
        <w:rPr>
          <w:lang w:val="hu-HU"/>
        </w:rPr>
        <w:t>szék-</w:t>
        <w:br/>
        <w:t>nek pro moderna rerum occasione dolga és állapotja és az ő</w:t>
        <w:br/>
        <w:t>felsége ns. székünkre vettetett és vetendő quantumának is megfi-</w:t>
        <w:br/>
        <w:t>zetésiben és egyéb ő felsége szolgálatjának is praestálásában mennyi</w:t>
        <w:br/>
        <w:t>és minemű különb-különbféle akadályokkal praepediáltassunk, nem</w:t>
        <w:br/>
        <w:t>kétlyük ngtok előtt nyilván vagyon, mindazáltal bízván az ngtok</w:t>
        <w:br/>
        <w:t>atyai gratiájához, dolgainknak orvoslása és jobb statusban való</w:t>
        <w:br/>
        <w:t>állítása iránt alázatos remonstratiónk által ngtok előtt letésszük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Nyilván vagyon ngtok előtt, hogy ns. </w:t>
      </w:r>
      <w:r>
        <w:rPr>
          <w:i/>
          <w:iCs/>
          <w:lang w:val="hu-HU"/>
        </w:rPr>
        <w:t xml:space="preserve">Udvarhely </w:t>
      </w:r>
      <w:r>
        <w:rPr>
          <w:lang w:val="hu-HU"/>
        </w:rPr>
        <w:t>széknek</w:t>
        <w:br/>
        <w:t>nagyobb része mindenfelől havasok alja lévén, mivoltára nézve</w:t>
        <w:br/>
        <w:t>vad, sovány és terméketlen akármi üdőben is, annál inkább az</w:t>
        <w:br/>
        <w:t>mostan nem régen elmult siralmas, szük üdőkben, kifogyván sze-</w:t>
        <w:br/>
        <w:t>génységeink az sulyos terehviselés és keserves szükség miatt (salvo</w:t>
        <w:br/>
        <w:t>honore) vonó marhájokból, nem colalhatván földeket úgy, az mint</w:t>
        <w:br/>
        <w:t>az helységeknek soványsága kívánná, az földi termésre és gyü-</w:t>
        <w:br/>
        <w:t>mölcsözésre teljességgel alkalmatlanná tétetett, úgy annyira, hogy</w:t>
        <w:br/>
        <w:t>maga oeconomiája nem hogy arra satisfacialhatna, hogy reája esett</w:t>
        <w:br/>
        <w:t>portioját abból lefizethetné, sőt élete táplálására is más helységek-</w:t>
        <w:br/>
        <w:t>bőt kételeníttetik búzát és egyébféle gabonát szerzeni, mely miatt</w:t>
        <w:br/>
        <w:t>és az ns. székre terhesen vettetni szokott contributio miatt, mivel</w:t>
        <w:br/>
        <w:t>contributionk is nem minualtatik, annyira enerváltatott szegény-</w:t>
        <w:br/>
        <w:t>ségünk, hogy némelyek már majd minden joszágokot másoknak</w:t>
        <w:br/>
        <w:t>obligálták, némelyek anynyival adósok, hogy az fejek sem szabad,</w:t>
        <w:br/>
        <w:t>csak az elmult siralmas szük esztendőben gabonát hogy vihesse-</w:t>
        <w:br/>
        <w:t>nek, annyi kölcsön pénzben és adósságban verték magokat, hogy</w:t>
        <w:br/>
        <w:t>maradékjok sem sufficialhat lefizetésire. Ehhez accedal az is,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Hogy Istennek ő felségének ítéletéből az két uttal csakhamar</w:t>
        <w:br/>
        <w:t>egymás után rajtunk általment pestis adózó embereinket (kiknek</w:t>
        <w:br/>
        <w:t>is eddig számos volta conserválta székeinket) annyira elfogyatta,</w:t>
        <w:br/>
        <w:t>hogy adózó embereinknek  nagy része elhalván és azoknak contri-</w:t>
        <w:br/>
        <w:t>butioja a megmaradt kevés népre maradván, oly terhesen esik az</w:t>
        <w:br/>
      </w:r>
    </w:p>
    <w:p>
      <w:pPr>
        <w:sectPr>
          <w:footerReference w:type="default" r:id="rId56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296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adó, mintha semmiben adózó embereinknek száma nem minualó-</w:t>
        <w:br/>
        <w:t>dott volna, mivel csak az elmult esztendei adóból egy tehetősebb</w:t>
        <w:br/>
        <w:t>emberre computatis omnibus etiam naturalibus, majd ötven-hat-</w:t>
        <w:br/>
        <w:t>van rh. fl, egy medii status emberre harmincz-negyven rh. forint</w:t>
        <w:br/>
        <w:t>esett. Mely adózó embereink közül is már most mely sokan kü-</w:t>
        <w:br/>
        <w:t>lönb-különbféle útakon és módokon akarják az contributio alól</w:t>
        <w:br/>
        <w:t>magokot eximaltatni, ngtok előtt alázatosan akartunk remonstralni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tLeast" w:line="300"/>
        <w:ind w:firstLine="397"/>
        <w:jc w:val="both"/>
        <w:rPr/>
      </w:pPr>
      <w:r>
        <w:rPr>
          <w:lang w:val="hu-HU"/>
        </w:rPr>
        <w:t>1. Vadnak oly mostan magoknak nemességet, szabadságot</w:t>
        <w:br/>
        <w:t>és immunitast kereső primipilusok, kiknek még az régi hadakozó</w:t>
        <w:br/>
        <w:t>üdőkben is elejek és magok primipilusok, vagy pedig ns. zászló</w:t>
        <w:br/>
        <w:t>alatt (mint az udvarhellyiek) szolgáló nem jószágos ns. emberek</w:t>
        <w:br/>
        <w:t>voltak, kik is az adózáshoz nem szokván, commissariusság és</w:t>
        <w:br/>
        <w:t>perceptorságbéli szolgálatjok által immunitáltattak az contributio</w:t>
        <w:br/>
        <w:t>alól, szerezvén a mellé magoknak két-három zselléreket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tLeast" w:line="300"/>
        <w:ind w:firstLine="397"/>
        <w:jc w:val="both"/>
        <w:rPr/>
      </w:pPr>
      <w:r>
        <w:rPr>
          <w:lang w:val="hu-HU"/>
        </w:rPr>
        <w:t>2. Hasonlóképpen vadnak oly armalistak, kik ab ingressu</w:t>
        <w:br/>
        <w:t>felicissimorum suae sacr. Majestatis armorum contribualtanak és</w:t>
        <w:br/>
        <w:t>minden ő felsége szolgálatjára kévántató onust supportaltanak,</w:t>
        <w:br/>
        <w:t>úgy némely oly igaz ns. emberek is, kik jószágokat magok dissi-</w:t>
        <w:br/>
        <w:t>palták s ennek előtte hogy az portiotól immunisok lehetnének,</w:t>
        <w:br/>
        <w:t>nem levén rendes adózó jobbágyok, meg sem gondolták, most már</w:t>
        <w:br/>
        <w:t>magokat immunitaltatni akarják, kiknek is számok armalistákkal</w:t>
        <w:br/>
        <w:t>és primipilusokkal együtt extendal ötszázra vagy többre is, kik</w:t>
        <w:br/>
        <w:t>is mindnyájan magokot az contributiotól per varias vias et modos</w:t>
        <w:br/>
        <w:t>némelyek instantiajukva obtinealt resolutiókkal s commissiókkal,</w:t>
        <w:br/>
        <w:t>hogy nemesi szabadságokban manu tenealtassanak, az ns. székely</w:t>
        <w:br/>
        <w:t>natio végezése ellen exemptaltatni akarják. Ezeken kivűl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atLeast" w:line="300"/>
        <w:ind w:firstLine="397"/>
        <w:jc w:val="both"/>
        <w:rPr/>
      </w:pPr>
      <w:r>
        <w:rPr>
          <w:lang w:val="hu-HU"/>
        </w:rPr>
        <w:t>3. Ennek előtte való üdőkben az két Oláhfalu is az ns. Szék</w:t>
        <w:br/>
        <w:t>közé contribualván, az egy búzán kivül pénzzel, zabbal, szénával,</w:t>
        <w:br/>
        <w:t>az ns. széket proportionate, mint más faluk, segítették, allevalták,</w:t>
        <w:br/>
        <w:t>kik is már bizonyos üdőktől fogva az széktől annyiban elszakad-</w:t>
        <w:br/>
        <w:t>tak, hogy semmiben egyébben az ns. széknek nem succurralnak,</w:t>
        <w:br/>
        <w:t>hanem csak valami pénzben. A kiket követvén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atLeast" w:line="300"/>
        <w:ind w:firstLine="397"/>
        <w:jc w:val="both"/>
        <w:rPr/>
      </w:pPr>
      <w:r>
        <w:rPr>
          <w:lang w:val="hu-HU"/>
        </w:rPr>
        <w:t xml:space="preserve">4. Nehogy az </w:t>
      </w:r>
      <w:r>
        <w:rPr>
          <w:i/>
          <w:iCs/>
          <w:lang w:val="hu-HU"/>
        </w:rPr>
        <w:t xml:space="preserve">zetelakiak </w:t>
      </w:r>
      <w:r>
        <w:rPr>
          <w:lang w:val="hu-HU"/>
        </w:rPr>
        <w:t>is az széktől elszakadnának, contrac-</w:t>
        <w:br/>
        <w:t xml:space="preserve">tusra vévén </w:t>
      </w:r>
      <w:r>
        <w:rPr>
          <w:i/>
          <w:iCs/>
          <w:lang w:val="hu-HU"/>
        </w:rPr>
        <w:t xml:space="preserve">Zetelaka </w:t>
      </w:r>
      <w:r>
        <w:rPr>
          <w:lang w:val="hu-HU"/>
        </w:rPr>
        <w:t>az széket, most már nem iuxta qualitatem</w:t>
        <w:br/>
        <w:t>et quantitatem, hanem csak iuxta benevolentiam segíti az contri-</w:t>
        <w:br/>
        <w:t xml:space="preserve">butioban </w:t>
      </w:r>
      <w:r>
        <w:rPr>
          <w:i/>
          <w:iCs/>
          <w:lang w:val="hu-HU"/>
        </w:rPr>
        <w:t xml:space="preserve">Zetelaka, </w:t>
      </w:r>
      <w:r>
        <w:rPr>
          <w:lang w:val="hu-HU"/>
        </w:rPr>
        <w:t>a széket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atLeast" w:line="300" w:before="5" w:after="0"/>
        <w:ind w:firstLine="397"/>
        <w:jc w:val="both"/>
        <w:rPr>
          <w:lang w:val="hu-HU"/>
        </w:rPr>
      </w:pPr>
      <w:r>
        <w:rPr>
          <w:lang w:val="hu-HU"/>
        </w:rPr>
        <w:t>5. Mindenik religion levő ecclesiasticusok, esperestek, mes-</w:t>
        <w:br/>
      </w:r>
    </w:p>
    <w:p>
      <w:pPr>
        <w:sectPr>
          <w:footerReference w:type="default" r:id="rId57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297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tereket, cantorokot, harangozókat, az tisztek akaratja ellen, az</w:t>
        <w:br/>
        <w:t>széknek és adózó embereknek nagy praeiudiciumára, oly jószágos</w:t>
        <w:br/>
        <w:t>és adófizető embereket vésznek maguk közé, az kik majd jobb-</w:t>
        <w:br/>
        <w:t>jobb értékű és tehetségű emberek, az kik az határokat is majd</w:t>
        <w:br/>
        <w:t>jobban birhatják, kik közűl némelyeket (mivel nem is arra capax</w:t>
        <w:br/>
        <w:t>subjectumok) ha szintén erőltetnék is arra az hivatalra, ha contri-</w:t>
        <w:br/>
        <w:t>bualni és egyéb ő felsége szolgálatját supportalni nem kellenék,</w:t>
        <w:br/>
        <w:t>azon hivatalt nem amplectalnák. Vadnak felesen olyak is, kik</w:t>
        <w:br/>
        <w:t>magok házoktól valamely olyan ecclesiákban, az melyekben idáig</w:t>
        <w:br/>
        <w:t>soha mesterek nem tartattanak, egy héten egy-két napokon vagy</w:t>
        <w:br/>
        <w:t>csak vasárnapokon és innepnaponként, csak hogy lehessenek sub</w:t>
        <w:br/>
        <w:t>titulo et nomine ecclesiastico, beszolgálnak és sub eo praetexto</w:t>
        <w:br/>
        <w:t>eximaltatják magokat a contributio alól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atLeast" w:line="300"/>
        <w:ind w:firstLine="397"/>
        <w:jc w:val="both"/>
        <w:rPr/>
      </w:pPr>
      <w:r>
        <w:rPr>
          <w:lang w:val="hu-HU"/>
        </w:rPr>
        <w:t>6. Némely actualis ecclesiai rendek parochialis fundusokon</w:t>
        <w:br/>
        <w:t>kivűl jószágokat tartván, nem csak magok nem contribualnak</w:t>
        <w:br/>
        <w:t>külső fundusokról, de még jószágokban lakó, adózó rendekből</w:t>
        <w:br/>
        <w:t>álló magok zselléreket is exemptalják. E mellett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atLeast" w:line="300"/>
        <w:ind w:firstLine="397"/>
        <w:jc w:val="both"/>
        <w:rPr/>
      </w:pPr>
      <w:r>
        <w:rPr>
          <w:lang w:val="hu-HU"/>
        </w:rPr>
        <w:t>7. Lévén az ns. széknek olyan constitutiója, hogy az mely</w:t>
        <w:br/>
        <w:t>özvegy papnénak és letett mestereknek fiai husz esztendőket meg-</w:t>
        <w:br/>
        <w:t>haladnak és azalatt papokká, mesterekké nem lesznek, az olyanok</w:t>
        <w:br/>
        <w:t>contribualjanak. Vadnak felesen olyan özvegy papnéknak és letett</w:t>
        <w:br/>
        <w:t>mestereknek is fiai, kik meghaladván az husz esztendőket, ecclesiai</w:t>
        <w:br/>
        <w:t>hivatalokot nem amplectaltak, vagy soha is nem amplectalnak,</w:t>
        <w:br/>
        <w:t>mindazonáltal mégis nem adóznak, adózni sem akarnak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Ecclesiakban, nominanter </w:t>
      </w:r>
      <w:r>
        <w:rPr>
          <w:i/>
          <w:iCs/>
          <w:lang w:val="hu-HU"/>
        </w:rPr>
        <w:t xml:space="preserve">Udvarhellyt </w:t>
      </w:r>
      <w:r>
        <w:rPr>
          <w:lang w:val="hu-HU"/>
        </w:rPr>
        <w:t>fő s vicecuratorok,</w:t>
        <w:br/>
        <w:t>szent egyházfiai s bírái, papok zselléri, exemptusi, az adózó em-</w:t>
        <w:br/>
        <w:t>bereknek az tehetősiből oly feles számmal vadnak, hogy az vá-</w:t>
        <w:br/>
        <w:t>rosnak nagy része nem adózik, azoknak is terheket az ott lakó</w:t>
        <w:br/>
        <w:t>szegénység supportalja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8. Lévén némely falukon, só vidékin, az parajdi aknához</w:t>
        <w:br/>
        <w:t>szolgáló sóvájók és aknai szolgálatot supportáló emberek, kiknek</w:t>
        <w:br/>
        <w:t>is számuk száznál többre extendal, azok is ennek előtte való üdők-</w:t>
        <w:br/>
        <w:t>ben, etiam post ingressum felicissimorum suae sacr. Majestatis</w:t>
        <w:br/>
        <w:t>armorum, szintén úgy adóztanak, mint más primipilusok, kik is</w:t>
        <w:br/>
        <w:t>már most jóllehet fizetésért szolgálnak mind ő felségének, mind</w:t>
        <w:br/>
        <w:t>pedig más ns. sókat vágató hazafiainak, privilegiumot extrahalván</w:t>
        <w:br/>
        <w:t>magoknak, reájuk esett és esendő portiojoknak csak felét akar-</w:t>
        <w:br/>
      </w:r>
    </w:p>
    <w:p>
      <w:pPr>
        <w:sectPr>
          <w:footerReference w:type="default" r:id="rId58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298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ják megfizetni és úgy akarják magokot immunitaltatni, portiojuk-</w:t>
        <w:br/>
        <w:t>nak felét az azokban az falukban lakó szegénységnek vállára tévén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tLeast" w:line="300"/>
        <w:ind w:firstLine="397"/>
        <w:jc w:val="both"/>
        <w:rPr/>
      </w:pPr>
      <w:r>
        <w:rPr>
          <w:lang w:val="hu-HU"/>
        </w:rPr>
        <w:t>9. Ez is nem kevés praejudiciumára vagyon székünknek:</w:t>
        <w:br/>
        <w:t>sok adózó rendekből álló személyek ns. vármegyékre vagy kihá-</w:t>
        <w:br/>
        <w:t>zasodnak, vagy ott valami jobbágyokot szereznek és az székben</w:t>
        <w:br/>
        <w:t>oeconomizálnak, s adózó rendek lévén, sub titulo nobilitatis et jobba-</w:t>
        <w:br/>
        <w:t>gionum in communem sedis contributionem nem contribuálnak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Vadnak sokan olyak is, kik hogy az contributiotól és egyéb</w:t>
        <w:br/>
        <w:t>terehviseléstől s ő felsége szolgálatjától annál inkább meneked-</w:t>
        <w:br/>
        <w:t>hessenek, házokot, örökségeket, jószágokot elhagyván, az ns. vár-</w:t>
        <w:br/>
        <w:t>megyékre vagy más ns. székekre által mentenek lakni és ott ki egy,</w:t>
        <w:br/>
        <w:t>ki más szín és praetextus alatt, ki zsellérképpen commoralván,</w:t>
        <w:br/>
        <w:t>sem azokat az ns. vármegyéket vagy székeket, az hol laknak,</w:t>
        <w:br/>
        <w:t>nem segítik úgy, az mint illenék, sem pedig itt az székben nem</w:t>
        <w:br/>
        <w:t>szolgálnak, hanem mind ott, mind pedig itt immunitast keresnek</w:t>
        <w:br/>
        <w:t>magoknak, kiknek is reductiojoknak és az articulus szerént való</w:t>
        <w:br/>
        <w:t>repetaltatásuknak s feladattatásuknak egyszersmind megendedte-</w:t>
        <w:br/>
        <w:t>tését, alázatosan várjuk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atLeast" w:line="300"/>
        <w:ind w:firstLine="397"/>
        <w:jc w:val="both"/>
        <w:rPr/>
      </w:pPr>
      <w:r>
        <w:rPr>
          <w:lang w:val="hu-HU"/>
        </w:rPr>
        <w:t>10. Minthogy az elmult siralmas 1718. és 1719. esztendők-</w:t>
        <w:br/>
        <w:t xml:space="preserve">ben az akkori szükség és pestis miatt ns. </w:t>
      </w:r>
      <w:r>
        <w:rPr>
          <w:i/>
          <w:iCs/>
          <w:lang w:val="hu-HU"/>
        </w:rPr>
        <w:t xml:space="preserve">Háromszéknek </w:t>
      </w:r>
      <w:r>
        <w:rPr>
          <w:lang w:val="hu-HU"/>
        </w:rPr>
        <w:t>nagy</w:t>
        <w:br/>
        <w:t xml:space="preserve">része maga lakóhelyiből elbujdosván, az ns. </w:t>
      </w:r>
      <w:r>
        <w:rPr>
          <w:i/>
          <w:iCs/>
          <w:lang w:val="hu-HU"/>
        </w:rPr>
        <w:t xml:space="preserve">Háromszék </w:t>
      </w:r>
      <w:r>
        <w:rPr>
          <w:lang w:val="hu-HU"/>
        </w:rPr>
        <w:t>portiojá-</w:t>
        <w:br/>
        <w:t>ban is extra antiquam praxim, az mely szerént az proportio ő</w:t>
        <w:br/>
        <w:t>kgek és mi közöttünk forgott, reánk repartiáltatott volt, jóllehet</w:t>
        <w:br/>
        <w:t>azon szükség és pestis mi reánk is elkövetkezett volt, úgy mint</w:t>
        <w:br/>
        <w:t>ő kgmekre, mindazonáltal minékünk erőnk felett is ugyancsak</w:t>
        <w:br/>
        <w:t>supportalnunk kellett, mely is székünket annyira enervalta, hogy</w:t>
        <w:br/>
        <w:t>maga proportioja szerént való contributiojának is lefizetésire alig</w:t>
        <w:br/>
        <w:t>sufficialhat. Instalunk azért az méltóságos regium guberniumnak</w:t>
        <w:br/>
        <w:t>alázatoson, hogy az régi praxis szerént proportionaltassék mi</w:t>
        <w:br/>
        <w:t xml:space="preserve">közöttünk és ns. </w:t>
      </w:r>
      <w:r>
        <w:rPr>
          <w:i/>
          <w:iCs/>
          <w:lang w:val="hu-HU"/>
        </w:rPr>
        <w:t xml:space="preserve">Háromszék </w:t>
      </w:r>
      <w:r>
        <w:rPr>
          <w:lang w:val="hu-HU"/>
        </w:rPr>
        <w:t>közt contributionknak repartitioja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 xml:space="preserve">11. Vadnak ilyen difficultasink is az só iránt, hogy az </w:t>
      </w:r>
      <w:r>
        <w:rPr>
          <w:i/>
          <w:iCs/>
          <w:lang w:val="hu-HU"/>
        </w:rPr>
        <w:t>só-</w:t>
        <w:br/>
        <w:t xml:space="preserve">falvi kamara háznál </w:t>
      </w:r>
      <w:r>
        <w:rPr>
          <w:lang w:val="hu-HU"/>
        </w:rPr>
        <w:t xml:space="preserve">lévő némely </w:t>
      </w:r>
      <w:r>
        <w:rPr>
          <w:i/>
          <w:iCs/>
          <w:lang w:val="hu-HU"/>
        </w:rPr>
        <w:t xml:space="preserve">máglyás </w:t>
      </w:r>
      <w:r>
        <w:rPr>
          <w:lang w:val="hu-HU"/>
        </w:rPr>
        <w:t>sóra menő szegény-</w:t>
        <w:br/>
        <w:t>ségeinket kergeti, veri, az sót embereinkkel hordatja az mázsához,</w:t>
        <w:br/>
        <w:t>az só árát megadván, az mázsárlásért és eldarablásért, az mázsa</w:t>
        <w:br/>
        <w:t xml:space="preserve">körűl szolgálóknak a só árán kivűl külön kell fizetni. Az </w:t>
      </w:r>
      <w:r>
        <w:rPr>
          <w:i/>
          <w:iCs/>
          <w:lang w:val="hu-HU"/>
        </w:rPr>
        <w:t>nemes</w:t>
        <w:br/>
        <w:t xml:space="preserve">sóért </w:t>
      </w:r>
      <w:r>
        <w:rPr>
          <w:lang w:val="hu-HU"/>
        </w:rPr>
        <w:t>adni szokott zabjainkot is oly nagy vékával méri és oly</w:t>
        <w:br/>
        <w:t>megnyomva, hogy öt véka zabból is négy véka ki nem telik.</w:t>
        <w:br/>
      </w:r>
      <w:r>
        <w:rPr>
          <w:i/>
          <w:iCs/>
          <w:lang w:val="hu-HU"/>
        </w:rPr>
        <w:t xml:space="preserve">Brassai </w:t>
      </w:r>
      <w:r>
        <w:rPr>
          <w:lang w:val="hu-HU"/>
        </w:rPr>
        <w:t>uraimék is ő kgmek, sót vivő szegénységünktől felettéb</w:t>
        <w:br/>
      </w:r>
    </w:p>
    <w:p>
      <w:pPr>
        <w:sectPr>
          <w:footerReference w:type="default" r:id="rId59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299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való taxát exigalnak, mely iránt is hogy az mélts. gubernium</w:t>
        <w:br/>
        <w:t>minket atyaiképpen consolaljon, alázatosan kérjük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i/>
          <w:iCs/>
          <w:sz w:val="18"/>
          <w:szCs w:val="18"/>
          <w:lang w:val="hu-HU"/>
        </w:rPr>
        <w:t xml:space="preserve">Oldalt más kézzel: </w:t>
      </w:r>
      <w:r>
        <w:rPr>
          <w:sz w:val="18"/>
          <w:szCs w:val="18"/>
          <w:lang w:val="hu-HU"/>
        </w:rPr>
        <w:t>Hán uram és az brassai dologból az m. G.</w:t>
        <w:br/>
        <w:t>eleiben kell folyamodni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Minthogy pedig az mesteremberek manufacturai és talpbőr</w:t>
        <w:br/>
        <w:t>árrok felett megdrágultanak annyira, hogy két-három áron is alig</w:t>
        <w:br/>
        <w:t>veheti meg ember: hogy az olyanokban is az mélts. regium gu-</w:t>
        <w:br/>
        <w:t>bernium limitatiot tétessen, alázatoson kivánjuk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Ezen repraesentalt difficultasinkból általlátván ngtok ns.</w:t>
        <w:br/>
        <w:t>székünk mind az pestis miatt isten itéletiből, mind ennyi exemptu-</w:t>
        <w:br/>
        <w:t>sok és adózni nem akaró emberek miatt, kik is ennek előtte való</w:t>
        <w:br/>
        <w:t>üdőkben etiam post ingressum foelicissimorum suae Majestatis</w:t>
        <w:br/>
        <w:t>armorum, meg sem gondolták, hogy ne adóznának és az ő felsége</w:t>
        <w:br/>
        <w:t>közönséges szolgálatját és egyéb közönséges terhét együtt ne sup-</w:t>
        <w:br/>
        <w:t>portálnának az székkel, mennyi rövidséggel és defectussal legyen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i/>
          <w:iCs/>
          <w:sz w:val="18"/>
          <w:szCs w:val="18"/>
          <w:lang w:val="hu-HU"/>
        </w:rPr>
        <w:t xml:space="preserve">Alant más kézzel: </w:t>
      </w:r>
      <w:r>
        <w:rPr>
          <w:sz w:val="18"/>
          <w:szCs w:val="18"/>
          <w:lang w:val="hu-HU"/>
        </w:rPr>
        <w:t>Az salétrom főzés is nem kevés költséget cau-</w:t>
        <w:br/>
        <w:t>sal az széknek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Instalunk azért ngtoknak alázatosan, méltóztassék ennyi defec-</w:t>
        <w:br/>
        <w:t>tusinkot és rövidségünket s alázatos instantiánkban feltett dolgainkot</w:t>
        <w:br/>
        <w:t>és panaszinkot, kivált adózó embereinknek számának ily különb-kü-</w:t>
        <w:br/>
        <w:t>lönbféle utakon-módokon lett és naponként leendő megkevesedését,</w:t>
        <w:br/>
        <w:t>istenes consideratioban venni és contributionkot könnyebbíteni,</w:t>
        <w:br/>
        <w:t>dolgainkot is igazítani, mivel ily színű dolgaink, ha nem orvosol-</w:t>
        <w:br/>
        <w:t>tatnak, az adó is rajtunk nem decrescal, hanem accrescal, adózó</w:t>
        <w:br/>
        <w:t>embereink is, az kiknek számos volta conservalta eddig is szé-</w:t>
        <w:br/>
        <w:t>künket, mely ha nem lett volna, a főldnek sovány és rosz volta</w:t>
        <w:br/>
        <w:t>miatt s terméketlensége miatt lehetetlen lett volna mind az ő fel-</w:t>
        <w:br/>
        <w:t>sége contributioját, mind egyéb ő felsége szolgálatját supportal-</w:t>
        <w:br/>
        <w:t>nunk, a mint hogy ezután is lehetetlen leszen, ha a specificalt</w:t>
        <w:br/>
        <w:t>útak módok szerént, naponként csak fogyton fogynak, mivel eze-</w:t>
        <w:br/>
        <w:t>ken az útakon, az mint alázatoson remonstraljuk, még ha mi ter-</w:t>
        <w:br/>
        <w:t>mékeny helly volna is székünk, nem conserválódik, hanem poeni-</w:t>
        <w:br/>
        <w:t>tus deficial. Mely iránt való atyai gratiáját is az mélts. regium</w:t>
        <w:br/>
        <w:t>guberniumnak alázatosan várván, maradunk</w:t>
      </w:r>
    </w:p>
    <w:p>
      <w:pPr>
        <w:pStyle w:val="Normal"/>
        <w:shd w:fill="FFFFFF" w:val="clear"/>
        <w:spacing w:lineRule="atLeast" w:line="300"/>
        <w:ind w:firstLine="397"/>
        <w:rPr>
          <w:lang w:val="hu-HU"/>
        </w:rPr>
      </w:pPr>
      <w:r>
        <w:rPr>
          <w:lang w:val="hu-HU"/>
        </w:rPr>
        <w:t>Az méltóságos regium gubernium</w:t>
      </w: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>alázatos szolgái</w:t>
      </w:r>
    </w:p>
    <w:p>
      <w:pPr>
        <w:pStyle w:val="Normal"/>
        <w:shd w:fill="FFFFFF" w:val="clear"/>
        <w:spacing w:lineRule="atLeast" w:line="300" w:before="5" w:after="0"/>
        <w:ind w:firstLine="397"/>
        <w:jc w:val="center"/>
        <w:rPr/>
      </w:pPr>
      <w:r>
        <w:rPr>
          <w:lang w:val="hu-HU"/>
        </w:rPr>
        <w:t xml:space="preserve">Nemes </w:t>
      </w:r>
      <w:r>
        <w:rPr>
          <w:i/>
          <w:iCs/>
          <w:lang w:val="hu-HU"/>
        </w:rPr>
        <w:t>Udvarhelly</w:t>
      </w:r>
      <w:r>
        <w:rPr>
          <w:lang w:val="hu-HU"/>
        </w:rPr>
        <w:t xml:space="preserve"> széknek vicetisztei és assessori,</w:t>
      </w: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>az nemességgel együtt mind közönségesen.</w:t>
      </w:r>
    </w:p>
    <w:p>
      <w:pPr>
        <w:sectPr>
          <w:footerReference w:type="default" r:id="rId60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300 –</w:t>
      </w:r>
    </w:p>
    <w:p>
      <w:pPr>
        <w:pStyle w:val="Normal"/>
        <w:shd w:fill="FFFFFF" w:val="clear"/>
        <w:spacing w:lineRule="atLeast" w:line="300" w:before="240" w:after="0"/>
        <w:ind w:firstLine="397"/>
        <w:jc w:val="both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 xml:space="preserve">Kivül: </w:t>
      </w:r>
      <w:r>
        <w:rPr>
          <w:sz w:val="18"/>
          <w:szCs w:val="18"/>
          <w:lang w:val="hu-HU"/>
        </w:rPr>
        <w:t xml:space="preserve">Spectabili ac generoso domino domino </w:t>
      </w:r>
      <w:r>
        <w:rPr>
          <w:i/>
          <w:iCs/>
          <w:sz w:val="18"/>
          <w:szCs w:val="18"/>
          <w:lang w:val="hu-HU"/>
        </w:rPr>
        <w:t>Sigismundo Corda</w:t>
        <w:br/>
      </w:r>
      <w:r>
        <w:rPr>
          <w:sz w:val="18"/>
          <w:szCs w:val="18"/>
          <w:lang w:val="hu-HU"/>
        </w:rPr>
        <w:t xml:space="preserve">suppromo iudici regio sedis. Sic. </w:t>
      </w:r>
      <w:r>
        <w:rPr>
          <w:i/>
          <w:iCs/>
          <w:sz w:val="18"/>
          <w:szCs w:val="18"/>
          <w:lang w:val="hu-HU"/>
        </w:rPr>
        <w:t>Udvarhelly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 xml:space="preserve">Alatta ugyanazon kézzel: </w:t>
      </w:r>
      <w:r>
        <w:rPr>
          <w:sz w:val="18"/>
          <w:szCs w:val="18"/>
          <w:lang w:val="hu-HU"/>
        </w:rPr>
        <w:t>Haec etiam instantia, in quibus fuerit</w:t>
        <w:br/>
        <w:t>necessaria, recapitulanda erit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 xml:space="preserve">Udvarhelyvármegye levéltárában, </w:t>
      </w:r>
      <w:r>
        <w:rPr>
          <w:sz w:val="18"/>
          <w:szCs w:val="18"/>
          <w:lang w:val="hu-HU"/>
        </w:rPr>
        <w:t xml:space="preserve">nemzeti láda </w:t>
      </w:r>
      <w:r>
        <w:rPr>
          <w:sz w:val="18"/>
          <w:szCs w:val="18"/>
        </w:rPr>
        <w:t xml:space="preserve">XIV. </w:t>
      </w:r>
      <w:r>
        <w:rPr>
          <w:sz w:val="18"/>
          <w:szCs w:val="18"/>
          <w:lang w:val="hu-HU"/>
        </w:rPr>
        <w:t>cs)</w:t>
      </w:r>
    </w:p>
    <w:p>
      <w:pPr>
        <w:pStyle w:val="Normal"/>
        <w:shd w:fill="FFFFFF" w:val="clear"/>
        <w:spacing w:lineRule="atLeast" w:line="300" w:before="24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526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III.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>Károly a Rákóczi-forradalomban való részvétele miatt nótázott</w:t>
        <w:br/>
        <w:t>Cserei János ágostonfalvi (fejérmegyei) és bölöni (miklósvárszéki)</w:t>
        <w:br/>
        <w:t xml:space="preserve">birtokát Cserei Mihálynak adományozza 645 m. forint (vagyis </w:t>
      </w:r>
      <w:r>
        <w:rPr>
          <w:i/>
          <w:sz w:val="18"/>
          <w:szCs w:val="18"/>
          <w:lang w:val="hu-HU"/>
        </w:rPr>
        <w:t>537 r.</w:t>
      </w:r>
      <w:r>
        <w:rPr>
          <w:sz w:val="18"/>
          <w:szCs w:val="18"/>
          <w:lang w:val="hu-HU"/>
        </w:rPr>
        <w:br/>
      </w:r>
      <w:r>
        <w:rPr>
          <w:i/>
          <w:iCs/>
          <w:sz w:val="18"/>
          <w:szCs w:val="18"/>
          <w:lang w:val="hu-HU"/>
        </w:rPr>
        <w:t>írt és 90 kr.) lefizetett zálogösszegért, melyet aztán (az oklevél után</w:t>
        <w:br/>
        <w:t>olvasható feljegyzés szerint) Cserei Mihály visszabocsátott öcscse ke-</w:t>
        <w:br/>
        <w:t>zébe. Kelt Bécsben 1721. márcz. 3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/>
      </w:pPr>
      <w:r>
        <w:rPr>
          <w:lang w:val="hu-HU"/>
        </w:rPr>
        <w:t xml:space="preserve">Nos </w:t>
      </w:r>
      <w:r>
        <w:rPr>
          <w:i/>
          <w:iCs/>
          <w:lang w:val="hu-HU"/>
        </w:rPr>
        <w:t xml:space="preserve">Carolus </w:t>
      </w:r>
      <w:r>
        <w:rPr>
          <w:lang w:val="hu-HU"/>
        </w:rPr>
        <w:t>sextus Dei gratia electus Romanorum impe-</w:t>
        <w:br/>
        <w:t>rator semper augustus, ac Germaniae stb. memoriae commenda-</w:t>
        <w:br/>
        <w:t>mus tenore praesentium significantes, quibus expedit universis,</w:t>
        <w:br/>
        <w:t>quod nos attentis et consideratis fidelitate, fidelibusque servitiis</w:t>
        <w:br/>
        <w:t xml:space="preserve">fidelis nostri nobilis </w:t>
      </w:r>
      <w:r>
        <w:rPr>
          <w:i/>
          <w:iCs/>
          <w:lang w:val="hu-HU"/>
        </w:rPr>
        <w:t xml:space="preserve">Michaelis Cserei de Nagy-Ajta, </w:t>
      </w:r>
      <w:r>
        <w:rPr>
          <w:lang w:val="hu-HU"/>
        </w:rPr>
        <w:t>quae ipse</w:t>
        <w:br/>
        <w:t>nobis et augustae nostrae domui, tam in negotiis cameralibus,</w:t>
        <w:br/>
        <w:t>quam vero aliis</w:t>
      </w:r>
      <w:r>
        <w:rPr>
          <w:smallCaps/>
          <w:lang w:val="hu-HU"/>
        </w:rPr>
        <w:t xml:space="preserve"> </w:t>
      </w:r>
      <w:r>
        <w:rPr>
          <w:lang w:val="hu-HU"/>
        </w:rPr>
        <w:t>pro locorum et occasionum exigentia industriose</w:t>
        <w:br/>
        <w:t>et noviter hactenus impendit et qualia etiam in posterum prae-</w:t>
        <w:br/>
        <w:t>stiturum atque in dies maiori conamine exhibiturum, se nobis</w:t>
        <w:br/>
        <w:t>pollicetur, totales igitur et integras portiones possessionarias</w:t>
        <w:br/>
        <w:t xml:space="preserve">in possessionibus </w:t>
      </w:r>
      <w:r>
        <w:rPr>
          <w:i/>
          <w:iCs/>
          <w:lang w:val="hu-HU"/>
        </w:rPr>
        <w:t xml:space="preserve">Ágostonfalva, </w:t>
      </w:r>
      <w:r>
        <w:rPr>
          <w:lang w:val="hu-HU"/>
        </w:rPr>
        <w:t xml:space="preserve">in </w:t>
      </w:r>
      <w:r>
        <w:rPr>
          <w:i/>
          <w:iCs/>
          <w:lang w:val="hu-HU"/>
        </w:rPr>
        <w:t xml:space="preserve">Albensi </w:t>
      </w:r>
      <w:r>
        <w:rPr>
          <w:lang w:val="hu-HU"/>
        </w:rPr>
        <w:t xml:space="preserve">et </w:t>
      </w:r>
      <w:r>
        <w:rPr>
          <w:i/>
          <w:iCs/>
          <w:lang w:val="hu-HU"/>
        </w:rPr>
        <w:t xml:space="preserve">Bölön </w:t>
      </w:r>
      <w:r>
        <w:rPr>
          <w:lang w:val="hu-HU"/>
        </w:rPr>
        <w:t>sede</w:t>
        <w:br/>
        <w:t xml:space="preserve">Siculicali </w:t>
      </w:r>
      <w:r>
        <w:rPr>
          <w:i/>
          <w:iCs/>
          <w:lang w:val="hu-HU"/>
        </w:rPr>
        <w:t xml:space="preserve">Miklosvár, </w:t>
      </w:r>
      <w:r>
        <w:rPr>
          <w:lang w:val="hu-HU"/>
        </w:rPr>
        <w:t>sic videlicet nuncupatis comitatu et sede</w:t>
        <w:br/>
        <w:t xml:space="preserve">existentibus habitas, quae alias </w:t>
      </w:r>
      <w:r>
        <w:rPr>
          <w:i/>
          <w:iCs/>
          <w:lang w:val="hu-HU"/>
        </w:rPr>
        <w:t xml:space="preserve">Joannis </w:t>
      </w:r>
      <w:r>
        <w:rPr>
          <w:lang w:val="hu-HU"/>
        </w:rPr>
        <w:t xml:space="preserve">itidem </w:t>
      </w:r>
      <w:r>
        <w:rPr>
          <w:i/>
          <w:iCs/>
          <w:lang w:val="hu-HU"/>
        </w:rPr>
        <w:t xml:space="preserve">Cserei, </w:t>
      </w:r>
      <w:r>
        <w:rPr>
          <w:lang w:val="hu-HU"/>
        </w:rPr>
        <w:t>non ita</w:t>
        <w:br/>
        <w:t>pridem gratiam vitae et capitis ex benignitate nostra speciali</w:t>
        <w:br/>
        <w:t>consecuti praefuerant, verum ex eo, quod idem superioribus annis</w:t>
        <w:br/>
        <w:t xml:space="preserve">suscitatis in anno 1703 per </w:t>
      </w:r>
      <w:r>
        <w:rPr>
          <w:i/>
          <w:iCs/>
          <w:lang w:val="hu-HU"/>
        </w:rPr>
        <w:t xml:space="preserve">Rakoczium </w:t>
      </w:r>
      <w:r>
        <w:rPr>
          <w:lang w:val="hu-HU"/>
        </w:rPr>
        <w:t>tumultibus, nescitur unde</w:t>
        <w:br/>
        <w:t>motus, quibusve ad id inductus respectibus, se immiscuerit, per-</w:t>
        <w:br/>
        <w:t>fidasque rebellium partes non modo secutus fuerit, sed etiam</w:t>
        <w:br/>
        <w:t>publicatos saepius amnestialis gratiae terminos procaciter eluse-</w:t>
        <w:br/>
        <w:t>rit, atque ideo in generali fidelium nostrorum statuum eto rdinum</w:t>
        <w:br/>
        <w:t>dicti nostri Transylvaniae principatus dieta, per nos in civitatem</w:t>
        <w:br/>
        <w:t xml:space="preserve">nostram saxonicalem </w:t>
      </w:r>
      <w:r>
        <w:rPr>
          <w:i/>
          <w:iCs/>
          <w:lang w:val="hu-HU"/>
        </w:rPr>
        <w:t xml:space="preserve">Cibiniensem </w:t>
      </w:r>
      <w:r>
        <w:rPr>
          <w:lang w:val="hu-HU"/>
        </w:rPr>
        <w:t>pro die 11 a mensis Januarii</w:t>
        <w:br/>
        <w:t>anni 1717 iam praeteriti indicta et celebrata, de lege eiusdem prin-</w:t>
        <w:br/>
        <w:t>cipatus in notam perpetuae infidelitatis, amissionem scilicet ca-</w:t>
        <w:br/>
      </w:r>
    </w:p>
    <w:p>
      <w:pPr>
        <w:sectPr>
          <w:footerReference w:type="default" r:id="rId61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301 –</w:t>
      </w:r>
    </w:p>
    <w:p>
      <w:pPr>
        <w:pStyle w:val="Normal"/>
        <w:shd w:fill="FFFFFF" w:val="clear"/>
        <w:spacing w:lineRule="atLeast" w:line="300" w:before="240" w:after="0"/>
        <w:jc w:val="both"/>
        <w:rPr>
          <w:lang w:val="hu-HU"/>
        </w:rPr>
      </w:pPr>
      <w:r>
        <w:rPr>
          <w:lang w:val="hu-HU"/>
        </w:rPr>
        <w:t>pitis et universorum bonorum mobilium et immobilium, ipsum</w:t>
        <w:br/>
        <w:t>solum proprie et praecise concernentium, ubivis in dicto nostro</w:t>
        <w:br/>
        <w:t>principatu Transsylvaniae existentium et habitorum incurrisse</w:t>
        <w:br/>
        <w:t>pronunciata eatenus sententia declaratus fuerit et iuxta eiusdem</w:t>
        <w:br/>
        <w:t>omnia bona, velut rebellis, et tunc absentis in nos, consequen-</w:t>
        <w:br/>
        <w:t>terque fiscum nostrum et benignam collationem nostram redacta</w:t>
        <w:br/>
        <w:t>et devoluta extiterint. Totum item et omne ius nostrum regium,</w:t>
        <w:br/>
        <w:t>si quod in easdem portiones etiam aliter, qualitercunque extiteret</w:t>
        <w:br/>
        <w:t>et habebetur, aut easdem et idem ex quibuscunque causis, viis,</w:t>
        <w:br/>
        <w:t>modis et rationibus nostram concernerent collationem, sub evic-</w:t>
        <w:br/>
        <w:t>tione legali quoad summam infra specificandam simul cum curia</w:t>
        <w:br/>
        <w:t xml:space="preserve">nobilitari in dicta portione </w:t>
      </w:r>
      <w:r>
        <w:rPr>
          <w:i/>
          <w:iCs/>
          <w:lang w:val="hu-HU"/>
        </w:rPr>
        <w:t xml:space="preserve">Bölön </w:t>
      </w:r>
      <w:r>
        <w:rPr>
          <w:lang w:val="hu-HU"/>
        </w:rPr>
        <w:t>existente, cunctisque huius et</w:t>
        <w:br/>
        <w:t>earundem utilitatibus et pertinentiis quibuslibet, terris scilicet</w:t>
        <w:br/>
        <w:t>arabilibus cultis et incultis, agris, pratis, pascuis, campis, foenetis,</w:t>
        <w:br/>
        <w:t>silvis, nemoribus, montibus, alpibus, vallibus, vineis, vinearumque</w:t>
        <w:br/>
        <w:t>promontoriis, aquis item fluviis, piscinis, piscaturis, aquarumque</w:t>
        <w:br/>
        <w:t>decursibus, molendinis et eorum locis, generaliter vero quarum-</w:t>
        <w:br/>
        <w:t>libet utilitatum et pertinentiarum suarum integritatibus, quovis</w:t>
        <w:br/>
        <w:t>nominis vocabulo vocitatis, ad easdem de jure et ab antiquo</w:t>
        <w:br/>
        <w:t xml:space="preserve">spectantibus et pertinere debentibus, eidem </w:t>
      </w:r>
      <w:r>
        <w:rPr>
          <w:i/>
          <w:iCs/>
          <w:lang w:val="hu-HU"/>
        </w:rPr>
        <w:t xml:space="preserve">Michaeli Cserei </w:t>
      </w:r>
      <w:r>
        <w:rPr>
          <w:lang w:val="hu-HU"/>
        </w:rPr>
        <w:t>tum</w:t>
        <w:br/>
        <w:t>meritorum suorum iam praedictorum intuitu, tum vero erga sex-</w:t>
        <w:br/>
        <w:t>centorum quadraginta quinque hungaricalium aut quingentorum</w:t>
        <w:br/>
        <w:t>triginta septem rhenensium florenorum et triginta crucigerorum</w:t>
        <w:br/>
        <w:t>summam fisco nostro regio actualiter iam persolutam praefato</w:t>
        <w:br/>
      </w:r>
      <w:r>
        <w:rPr>
          <w:i/>
          <w:iCs/>
          <w:lang w:val="hu-HU"/>
        </w:rPr>
        <w:t xml:space="preserve">Michaeli Cserei </w:t>
      </w:r>
      <w:r>
        <w:rPr>
          <w:lang w:val="hu-HU"/>
        </w:rPr>
        <w:t>ejusque masculini sexus descendentibus jure</w:t>
        <w:br/>
        <w:t>perennali donandas, dandas et conferendas, iis vero delicientibus</w:t>
        <w:br/>
        <w:t>vel non existentibus foeminei sexus, in et pro iam dicto sexcen-</w:t>
        <w:br/>
        <w:t>torum quadraginta quinque hungaricalium aut quingentorum</w:t>
        <w:br/>
        <w:t>triginta septem rhenensium florenorum et triginta crucigerorum</w:t>
        <w:br/>
        <w:t>summa titulo pignoris sive redemptibili jure benigne inscribendas</w:t>
        <w:br/>
        <w:t>duximus. Assecurantes simul et affidantes universos ejusdem he-</w:t>
        <w:br/>
        <w:t>redes et posteritates foeminei sexus, ad quas videlicet deficientibus</w:t>
        <w:br/>
        <w:t>vel non existentibus, ut praemissum est, masculis jam dictae portiones</w:t>
        <w:br/>
        <w:t>spectabunt, quod si temporum successu nos vel successores nostri</w:t>
        <w:br/>
        <w:t>legitimi, videlicet Transsylvaniae principes aut alii quorum id inte-</w:t>
        <w:br/>
        <w:t>rest seu intererit, praescriptas portiones pro nobis aut pro sese</w:t>
        <w:br/>
        <w:t>redimere vel rehabere voluerimus, ex tunc ab iisdem non ali-</w:t>
        <w:br/>
      </w:r>
    </w:p>
    <w:p>
      <w:pPr>
        <w:sectPr>
          <w:footerReference w:type="default" r:id="rId62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302 –</w:t>
      </w:r>
    </w:p>
    <w:p>
      <w:pPr>
        <w:pStyle w:val="Normal"/>
        <w:shd w:fill="FFFFFF" w:val="clear"/>
        <w:spacing w:lineRule="atLeast" w:line="300" w:before="240" w:after="0"/>
        <w:jc w:val="both"/>
        <w:rPr>
          <w:lang w:val="hu-HU"/>
        </w:rPr>
      </w:pPr>
      <w:r>
        <w:rPr>
          <w:lang w:val="hu-HU"/>
        </w:rPr>
        <w:t>ter neque secus, nisi deposita prius et integre simul et semel per-</w:t>
        <w:br/>
        <w:t>soluta praespecificata sexcentorum quadraginta quinque hungari-</w:t>
        <w:br/>
        <w:t>calium aut qingentorum triginta septem rhenensium florenorum</w:t>
        <w:br/>
        <w:t>et triginta crucigerorum justae currentis et usualis monetae summa</w:t>
        <w:br/>
        <w:t>redimemus et rehabebimus, redimentque et rehabebunt. Ad quod fir-</w:t>
        <w:br/>
        <w:t>miter et inviolabiliter observandum tam nos ipsos obligamus et ob-</w:t>
        <w:br/>
        <w:t>stringimus, quam successores nostros legitimos, videlicet Trassylva-</w:t>
        <w:br/>
        <w:t>niae principes aut etiam alios, quorum interest, seu intererit, obliga-</w:t>
        <w:br/>
        <w:t>tos et modis omnibus obstrictos esse volumus. Prout damus, dona-</w:t>
        <w:br/>
        <w:t>mus et conferimus, inscribimus et impignoramus, assecuramus item</w:t>
        <w:br/>
        <w:t>et offidamus, obligamusque et adstringimus, harum nostrarum secre-</w:t>
        <w:br/>
        <w:t>tioris et aulici sigilli nostri inpendentis munimine roboratarum,</w:t>
        <w:br/>
        <w:t>vigore et testimonio litterarum mediante. Quas nos in formam pri-</w:t>
        <w:br/>
        <w:t>vilegii redigi faciemus, dum nobis in specie fuerint reportatae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 xml:space="preserve">Datum in archiducali nostra civitate </w:t>
      </w:r>
      <w:r>
        <w:rPr>
          <w:i/>
          <w:iCs/>
          <w:lang w:val="hu-HU"/>
        </w:rPr>
        <w:t xml:space="preserve">Vienna, </w:t>
      </w:r>
      <w:r>
        <w:rPr>
          <w:lang w:val="hu-HU"/>
        </w:rPr>
        <w:t>die tertia men-</w:t>
        <w:br/>
        <w:t>sis Martii anno domini millesimo septingentesimo vigesimo primo;</w:t>
        <w:br/>
        <w:t>regnorum vero nostrorum Romani decimo, Hyspanici decimo oc-</w:t>
        <w:br/>
        <w:t>tavo, Hungarici et Bohemici etiam decimo.</w:t>
      </w:r>
    </w:p>
    <w:p>
      <w:pPr>
        <w:pStyle w:val="Normal"/>
        <w:shd w:fill="FFFFFF" w:val="clear"/>
        <w:tabs>
          <w:tab w:val="clear" w:pos="720"/>
          <w:tab w:val="left" w:pos="2165" w:leader="none"/>
          <w:tab w:val="left" w:pos="3192" w:leader="none"/>
          <w:tab w:val="left" w:pos="3571" w:leader="none"/>
          <w:tab w:val="left" w:pos="4613" w:leader="none"/>
        </w:tabs>
        <w:spacing w:lineRule="atLeast" w:line="300" w:before="120" w:after="0"/>
        <w:ind w:firstLine="397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CAROLUS m. p.</w:t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spacing w:lineRule="atLeast" w:line="300"/>
        <w:jc w:val="right"/>
        <w:rPr/>
      </w:pPr>
      <w:r>
        <w:rPr>
          <w:smallCaps/>
          <w:sz w:val="18"/>
          <w:szCs w:val="18"/>
          <w:lang w:val="hu-HU"/>
        </w:rPr>
        <w:t xml:space="preserve">B. JOANNES JOS. BORNEMISSZA </w:t>
      </w:r>
      <w:r>
        <w:rPr>
          <w:sz w:val="18"/>
          <w:szCs w:val="18"/>
          <w:lang w:val="hu-HU"/>
        </w:rPr>
        <w:t>de Kászon.</w:t>
      </w:r>
    </w:p>
    <w:p>
      <w:pPr>
        <w:pStyle w:val="Normal"/>
        <w:shd w:fill="FFFFFF" w:val="clear"/>
        <w:spacing w:lineRule="atLeast" w:line="300"/>
        <w:jc w:val="right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SÁMUEL ALVINCZI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Mely donatio kék veressel s fejérrel elegyes sinóron függő és fa-</w:t>
        <w:br/>
        <w:t>tartóba foglalt pecséttel vala megerősitve. A donatio tábláján belyűl</w:t>
        <w:br/>
        <w:t xml:space="preserve">néhai </w:t>
      </w:r>
      <w:r>
        <w:rPr>
          <w:i/>
          <w:iCs/>
          <w:sz w:val="18"/>
          <w:szCs w:val="18"/>
          <w:lang w:val="hu-HU"/>
        </w:rPr>
        <w:t xml:space="preserve">Cserei Mihály-nak </w:t>
      </w:r>
      <w:r>
        <w:rPr>
          <w:sz w:val="18"/>
          <w:szCs w:val="18"/>
          <w:lang w:val="hu-HU"/>
        </w:rPr>
        <w:t>a donotariusnak ezen jegyzése olvastatott: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Miklósvárszéki bölöni idősbik </w:t>
      </w:r>
      <w:r>
        <w:rPr>
          <w:i/>
          <w:iCs/>
          <w:sz w:val="18"/>
          <w:szCs w:val="18"/>
          <w:lang w:val="hu-HU"/>
        </w:rPr>
        <w:t xml:space="preserve">Cserei János </w:t>
      </w:r>
      <w:r>
        <w:rPr>
          <w:sz w:val="18"/>
          <w:szCs w:val="18"/>
          <w:lang w:val="hu-HU"/>
        </w:rPr>
        <w:t xml:space="preserve">uram ugyan </w:t>
      </w:r>
      <w:r>
        <w:rPr>
          <w:i/>
          <w:iCs/>
          <w:sz w:val="18"/>
          <w:szCs w:val="18"/>
          <w:lang w:val="hu-HU"/>
        </w:rPr>
        <w:t>Bölön-</w:t>
        <w:br/>
      </w:r>
      <w:r>
        <w:rPr>
          <w:sz w:val="18"/>
          <w:szCs w:val="18"/>
          <w:lang w:val="hu-HU"/>
        </w:rPr>
        <w:t>ben levő udvarházáról, ott való jobbágyokkal, szántóföldekkel és minden</w:t>
        <w:br/>
        <w:t>appertinentiákkal, úgy szintén ugyanazon udvarházhoz eleitől fogva</w:t>
        <w:br/>
        <w:t xml:space="preserve">biratott fejérvármegyei </w:t>
      </w:r>
      <w:r>
        <w:rPr>
          <w:i/>
          <w:iCs/>
          <w:sz w:val="18"/>
          <w:szCs w:val="18"/>
          <w:lang w:val="hu-HU"/>
        </w:rPr>
        <w:t xml:space="preserve">ágostonfalvi </w:t>
      </w:r>
      <w:r>
        <w:rPr>
          <w:sz w:val="18"/>
          <w:szCs w:val="18"/>
          <w:lang w:val="hu-HU"/>
        </w:rPr>
        <w:t xml:space="preserve">portioról és </w:t>
      </w:r>
      <w:r>
        <w:rPr>
          <w:i/>
          <w:iCs/>
          <w:sz w:val="18"/>
          <w:szCs w:val="18"/>
          <w:lang w:val="hu-HU"/>
        </w:rPr>
        <w:t xml:space="preserve">Nagy-Ajtán </w:t>
      </w:r>
      <w:r>
        <w:rPr>
          <w:sz w:val="18"/>
          <w:szCs w:val="18"/>
          <w:lang w:val="hu-HU"/>
        </w:rPr>
        <w:t>is a mely</w:t>
        <w:br/>
        <w:t>jobbágyok és szántóföldek vadnak mindazokról való kegyelmes collatioja</w:t>
        <w:br/>
        <w:t>felséges római császárnak, a mely jószágot a donatio tenora szerint</w:t>
        <w:br/>
        <w:t>elfoglaltattam magam számára, de öcsém uramhoz ő kegyelméhez igaz</w:t>
        <w:br/>
        <w:t>és példa nélkűl való atyafiságtól viseltetvén, ő kegyelminek remittáltam</w:t>
        <w:br/>
        <w:t>olyan conditioval (melyet velem tudom Erdélyben egyik atyámfia is</w:t>
        <w:br/>
        <w:t>nem cselekedte volna), hogy ha Isten (melyet bizony nem kívánok) ő</w:t>
        <w:br/>
        <w:t>kegyelmét ez életből kiszólítaná és ő kegyelmének semmi gyermekei</w:t>
        <w:br/>
        <w:t>nem maradnának, azon udvarház minden fenn declaralt ágostonfalvi és</w:t>
        <w:br/>
        <w:t>ajtai portiokkal együtt az én gyermekeimre szálljanak vissza és minden</w:t>
        <w:br/>
      </w:r>
    </w:p>
    <w:p>
      <w:pPr>
        <w:sectPr>
          <w:footerReference w:type="default" r:id="rId63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303 –</w:t>
      </w:r>
    </w:p>
    <w:p>
      <w:pPr>
        <w:pStyle w:val="Normal"/>
        <w:shd w:fill="FFFFFF" w:val="clear"/>
        <w:tabs>
          <w:tab w:val="clear" w:pos="720"/>
          <w:tab w:val="left" w:pos="19" w:leader="none"/>
        </w:tabs>
        <w:spacing w:lineRule="atLeast" w:line="300" w:before="240" w:after="0"/>
        <w:jc w:val="both"/>
        <w:rPr/>
      </w:pPr>
      <w:r>
        <w:rPr>
          <w:sz w:val="18"/>
          <w:szCs w:val="18"/>
          <w:lang w:val="hu-HU"/>
        </w:rPr>
        <w:t>törvénykezés nélkűl szabadoson az én gyermekeim, mint tulajdon saját</w:t>
      </w:r>
      <w:r>
        <w:rPr>
          <w:sz w:val="18"/>
          <w:szCs w:val="18"/>
        </w:rPr>
        <w:br/>
      </w:r>
      <w:r>
        <w:rPr>
          <w:sz w:val="18"/>
          <w:szCs w:val="18"/>
          <w:lang w:val="hu-HU"/>
        </w:rPr>
        <w:t>jószágokban, szabadoson belé szállhassanak, magok számára elfoglalhas-</w:t>
        <w:br/>
        <w:t>sák, mivel most is csak az én engedelmemből birja ő kegyelme, a mely-</w:t>
        <w:br/>
        <w:t>ről ugyan maga keze irása és pecsétje alatt költ contractussa is van ő</w:t>
        <w:br/>
        <w:t>kegyelmének nálam. Ez a donatio pedig úgy sonál, hogy valamíg az</w:t>
        <w:br/>
        <w:t>én fiú-ágam durál, örökösön bírhassák a jószágot, ha pedig az én fiú-</w:t>
        <w:br/>
        <w:t>ágam teljességgel deficiálna, tartozzék a fiscus az én leány maradváim-</w:t>
        <w:br/>
        <w:t>nak hatszáznegyvenöt magyar forintokot elsőbben kész pénzűl letenni</w:t>
        <w:br/>
        <w:t>és úgy juthat a fiscus a jószágnak kiváltásához. Ezeket azért akartam</w:t>
        <w:br/>
        <w:t>megírni, hogy az én gyermekeim tudhassák jövendőben is azon megne-</w:t>
        <w:br/>
        <w:t>vezett jószághoz való igaz jussokot.</w:t>
      </w:r>
    </w:p>
    <w:p>
      <w:pPr>
        <w:pStyle w:val="Normal"/>
        <w:shd w:fill="FFFFFF" w:val="clear"/>
        <w:spacing w:lineRule="atLeast" w:line="300" w:before="5" w:after="0"/>
        <w:jc w:val="right"/>
        <w:rPr/>
      </w:pPr>
      <w:r>
        <w:rPr>
          <w:smallCaps/>
          <w:sz w:val="18"/>
          <w:szCs w:val="18"/>
          <w:lang w:val="hu-HU"/>
        </w:rPr>
        <w:t>CSEREI MIHÁLY</w:t>
      </w:r>
      <w:r>
        <w:rPr>
          <w:smallCaps/>
          <w:lang w:val="hu-HU"/>
        </w:rPr>
        <w:t xml:space="preserve"> </w:t>
      </w:r>
      <w:r>
        <w:rPr>
          <w:lang w:val="hu-HU"/>
        </w:rPr>
        <w:t>mp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Mult századi másolata </w:t>
      </w:r>
      <w:r>
        <w:rPr>
          <w:i/>
          <w:iCs/>
          <w:sz w:val="18"/>
          <w:szCs w:val="18"/>
          <w:lang w:val="hu-HU"/>
        </w:rPr>
        <w:t xml:space="preserve">Cserei Ákos úr </w:t>
      </w:r>
      <w:r>
        <w:rPr>
          <w:sz w:val="18"/>
          <w:szCs w:val="18"/>
          <w:lang w:val="hu-HU"/>
        </w:rPr>
        <w:t xml:space="preserve">birtokában </w:t>
      </w:r>
      <w:r>
        <w:rPr>
          <w:i/>
          <w:iCs/>
          <w:sz w:val="18"/>
          <w:szCs w:val="18"/>
          <w:lang w:val="hu-HU"/>
        </w:rPr>
        <w:t>Ákosfalván.)</w:t>
      </w:r>
    </w:p>
    <w:p>
      <w:pPr>
        <w:pStyle w:val="Normal"/>
        <w:shd w:fill="FFFFFF" w:val="clear"/>
        <w:spacing w:lineRule="atLeast" w:line="300" w:before="240" w:after="0"/>
        <w:jc w:val="center"/>
        <w:rPr>
          <w:lang w:val="hu-HU"/>
        </w:rPr>
      </w:pPr>
      <w:r>
        <w:rPr>
          <w:b/>
          <w:bCs/>
          <w:lang w:val="hu-HU"/>
        </w:rPr>
        <w:t>1527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Főkormányszék rendeletei Csík- Gyergyó és Kászonszéknek. Kolozs-</w:t>
        <w:br/>
        <w:t>vár 1721, április 14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Tudatja, hogy a meghalt gróf </w:t>
      </w:r>
      <w:r>
        <w:rPr>
          <w:i/>
          <w:iCs/>
          <w:sz w:val="18"/>
          <w:szCs w:val="18"/>
          <w:lang w:val="hu-HU"/>
        </w:rPr>
        <w:t xml:space="preserve">Steinville </w:t>
      </w:r>
      <w:r>
        <w:rPr>
          <w:sz w:val="18"/>
          <w:szCs w:val="18"/>
          <w:lang w:val="hu-HU"/>
        </w:rPr>
        <w:t xml:space="preserve">helyett ő felsége «gr. </w:t>
      </w:r>
      <w:r>
        <w:rPr>
          <w:i/>
          <w:iCs/>
          <w:sz w:val="18"/>
          <w:szCs w:val="18"/>
          <w:lang w:val="hu-HU"/>
        </w:rPr>
        <w:t>Virmond</w:t>
        <w:br/>
      </w:r>
      <w:r>
        <w:rPr>
          <w:sz w:val="18"/>
          <w:szCs w:val="18"/>
          <w:lang w:val="hu-HU"/>
        </w:rPr>
        <w:t>excellentiáját ugyan erdélyi principatusában generalis commendansnak dec-</w:t>
      </w:r>
      <w:r>
        <w:rPr>
          <w:sz w:val="18"/>
          <w:szCs w:val="18"/>
        </w:rPr>
        <w:br/>
      </w:r>
      <w:r>
        <w:rPr>
          <w:sz w:val="18"/>
          <w:szCs w:val="18"/>
          <w:lang w:val="hu-HU"/>
        </w:rPr>
        <w:t>larálja.»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Országgyűlésre meghívja Kolozsvárra május 12-re, ha ő felsége</w:t>
        <w:br/>
        <w:t>az elhalasztásba beleegyezik: junius 8-ára.</w:t>
      </w:r>
    </w:p>
    <w:p>
      <w:pPr>
        <w:pStyle w:val="Normal"/>
        <w:shd w:fill="FFFFFF" w:val="clear"/>
        <w:tabs>
          <w:tab w:val="clear" w:pos="720"/>
          <w:tab w:val="left" w:pos="3828" w:leader="none"/>
        </w:tabs>
        <w:spacing w:lineRule="atLeast" w:line="300" w:before="60" w:after="0"/>
        <w:ind w:firstLine="284"/>
        <w:rPr/>
      </w:pPr>
      <w:r>
        <w:rPr>
          <w:smallCaps/>
          <w:sz w:val="18"/>
          <w:szCs w:val="18"/>
          <w:lang w:val="hu-HU"/>
        </w:rPr>
        <w:t xml:space="preserve">C. SIGISMUNDUS KORNIS </w:t>
      </w:r>
      <w:r>
        <w:rPr>
          <w:sz w:val="18"/>
          <w:szCs w:val="18"/>
          <w:lang w:val="hu-HU"/>
        </w:rPr>
        <w:t>mp. gubernator.</w:t>
        <w:tab/>
        <w:t>SAMUEL KÖLESÉRI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pStyle w:val="Normal"/>
        <w:shd w:fill="FFFFFF" w:val="clear"/>
        <w:spacing w:lineRule="atLeast" w:line="300" w:before="240" w:after="0"/>
        <w:jc w:val="center"/>
        <w:rPr>
          <w:lang w:val="hu-HU"/>
        </w:rPr>
      </w:pPr>
      <w:r>
        <w:rPr>
          <w:b/>
          <w:bCs/>
          <w:lang w:val="hu-HU"/>
        </w:rPr>
        <w:t>1528.</w:t>
      </w:r>
    </w:p>
    <w:p>
      <w:pPr>
        <w:pStyle w:val="Normal"/>
        <w:shd w:fill="FFFFFF" w:val="clear"/>
        <w:spacing w:lineRule="atLeast" w:line="300" w:before="91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Csík- Gyergyó és Kászonszék az 1721. május 12-ére Kolozsvárra or-</w:t>
        <w:br/>
        <w:t>szággyülésreküldött követeinek adott instructioja. Csikszereda 1721.</w:t>
      </w:r>
      <w:r>
        <w:rPr>
          <w:sz w:val="18"/>
          <w:szCs w:val="18"/>
          <w:lang w:val="hu-HU"/>
        </w:rPr>
        <w:br/>
      </w:r>
      <w:r>
        <w:rPr>
          <w:i/>
          <w:iCs/>
          <w:sz w:val="18"/>
          <w:szCs w:val="18"/>
          <w:lang w:val="hu-HU"/>
        </w:rPr>
        <w:t>április 21.</w:t>
      </w:r>
    </w:p>
    <w:p>
      <w:pPr>
        <w:pStyle w:val="Normal"/>
        <w:shd w:fill="FFFFFF" w:val="clear"/>
        <w:spacing w:lineRule="atLeast" w:line="300" w:before="60" w:after="0"/>
        <w:ind w:firstLine="397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(1–5. Aprólékos panaszok.)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sz w:val="18"/>
          <w:szCs w:val="18"/>
          <w:lang w:val="hu-HU"/>
        </w:rPr>
        <w:t xml:space="preserve">6. </w:t>
      </w:r>
      <w:r>
        <w:rPr>
          <w:i/>
          <w:iCs/>
          <w:sz w:val="18"/>
          <w:szCs w:val="18"/>
          <w:lang w:val="hu-HU"/>
        </w:rPr>
        <w:t>Bodzába</w:t>
      </w:r>
      <w:r>
        <w:rPr>
          <w:sz w:val="18"/>
          <w:szCs w:val="18"/>
          <w:lang w:val="hu-HU"/>
        </w:rPr>
        <w:t xml:space="preserve"> vecturázó szekereinket nemes </w:t>
      </w:r>
      <w:r>
        <w:rPr>
          <w:i/>
          <w:iCs/>
          <w:sz w:val="18"/>
          <w:szCs w:val="18"/>
          <w:lang w:val="hu-HU"/>
        </w:rPr>
        <w:t>Háromszéken</w:t>
      </w:r>
      <w:r>
        <w:rPr>
          <w:sz w:val="18"/>
          <w:szCs w:val="18"/>
          <w:lang w:val="hu-HU"/>
        </w:rPr>
        <w:t xml:space="preserve"> ki nem</w:t>
        <w:br/>
        <w:t>váltván, harmad s negyed napig és néha egy hétig is oda erőltetik,</w:t>
        <w:br/>
        <w:t>megtartóztatván, mely mennyi hátramaradásával legyen szegény</w:t>
        <w:br/>
        <w:t>embereinknek igazságos consideratioba vétetni ne posthabeálja kgltek loco in debito.</w:t>
      </w:r>
    </w:p>
    <w:p>
      <w:pPr>
        <w:pStyle w:val="Normal"/>
        <w:shd w:fill="FFFFFF" w:val="clear"/>
        <w:spacing w:lineRule="atLeast" w:line="300"/>
        <w:ind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>(7. Aprólékos panasz.)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8. Úgy 32 számból álló őrállóknak is terheket felírá, kik is in</w:t>
        <w:br/>
        <w:t>publico regni bono et servitio foglaltatnak.</w:t>
      </w:r>
    </w:p>
    <w:p>
      <w:pPr>
        <w:sectPr>
          <w:footerReference w:type="default" r:id="rId64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304 –</w:t>
      </w:r>
    </w:p>
    <w:p>
      <w:pPr>
        <w:pStyle w:val="Normal"/>
        <w:shd w:fill="FFFFFF" w:val="clear"/>
        <w:spacing w:lineRule="atLeast" w:line="300" w:before="240" w:after="0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9. De</w:t>
      </w:r>
      <w:r>
        <w:rPr>
          <w:sz w:val="18"/>
          <w:szCs w:val="18"/>
          <w:lang w:val="hu-HU"/>
        </w:rPr>
        <w:t xml:space="preserve"> az confratereket is felséges urunk in nro 32 exemptioval</w:t>
        <w:br/>
        <w:t>méltóztatik consolálni, pro servitio divino applicálván őköt: azoknak is</w:t>
        <w:br/>
        <w:t>terhében</w:t>
      </w:r>
      <w:r>
        <w:rPr>
          <w:smallCap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részesűlni nemes hazánknak, vagy nationknak ne legyen ter-</w:t>
        <w:br/>
        <w:t>hére, instálni kell.</w:t>
      </w:r>
    </w:p>
    <w:p>
      <w:pPr>
        <w:pStyle w:val="Normal"/>
        <w:shd w:fill="FFFFFF" w:val="clear"/>
        <w:spacing w:lineRule="atLeast" w:line="300"/>
        <w:ind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>(10. Aprólékos panasz.)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  <w:lang w:val="hu-HU"/>
        </w:rPr>
        <w:t xml:space="preserve">. </w:t>
      </w:r>
      <w:r>
        <w:rPr>
          <w:i/>
          <w:iCs/>
          <w:sz w:val="18"/>
          <w:szCs w:val="18"/>
          <w:lang w:val="hu-HU"/>
        </w:rPr>
        <w:t xml:space="preserve">Molduva </w:t>
      </w:r>
      <w:r>
        <w:rPr>
          <w:sz w:val="18"/>
          <w:szCs w:val="18"/>
          <w:lang w:val="hu-HU"/>
        </w:rPr>
        <w:t>felől való határoknak kijárását is kgltek in debito</w:t>
        <w:br/>
        <w:t>loco urgealni, (facto et optento optata hac gloriosa pace) hátra ne</w:t>
        <w:br/>
        <w:t>hadja, communicálván, az kikkel illik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De itt sok káraink is jussanak kgteknek eszibe, melyeket a mol-</w:t>
        <w:br/>
        <w:t>duvaiak erigálának mi rajtunk.</w:t>
      </w:r>
    </w:p>
    <w:p>
      <w:pPr>
        <w:pStyle w:val="Normal"/>
        <w:shd w:fill="FFFFFF" w:val="clear"/>
        <w:spacing w:lineRule="atLeast" w:line="300"/>
        <w:ind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>(12–14 aprólékos panaszok.)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i/>
          <w:iCs/>
          <w:sz w:val="18"/>
          <w:szCs w:val="18"/>
          <w:lang w:val="hu-HU"/>
        </w:rPr>
        <w:t xml:space="preserve">Appendix. </w:t>
      </w:r>
      <w:r>
        <w:rPr>
          <w:sz w:val="18"/>
          <w:szCs w:val="18"/>
          <w:lang w:val="hu-HU"/>
        </w:rPr>
        <w:t>Az várnak restaurátiójára mint erőltet az commendans</w:t>
        <w:br/>
        <w:t>és mely sulyos dolog legyen az, kivel mü nem birunk, ha succursus nem</w:t>
        <w:br/>
        <w:t>disponáltatik, avagy quantumokból arra bonificationk nem suspendáltatik,</w:t>
        <w:br/>
        <w:t>remonstrálni, efficialni azt szorgalmatoskodjék kgltek totis viribus, az mlgos</w:t>
        <w:br/>
        <w:t>guberniumnak irt levelünk mellett és maga instantiája mellett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íkvármegye levéltárábban.)</w:t>
      </w:r>
    </w:p>
    <w:p>
      <w:pPr>
        <w:pStyle w:val="Normal"/>
        <w:shd w:fill="FFFFFF" w:val="clear"/>
        <w:spacing w:lineRule="atLeast" w:line="300" w:before="274" w:after="0"/>
        <w:jc w:val="center"/>
        <w:rPr>
          <w:lang w:val="hu-HU"/>
        </w:rPr>
      </w:pPr>
      <w:r>
        <w:rPr>
          <w:b/>
          <w:bCs/>
          <w:lang w:val="hu-HU"/>
        </w:rPr>
        <w:t>1529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i/>
          <w:i/>
          <w:iCs/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A főkormányszék rendeletei Csík, Gyergyó és Kászonszéknek.</w:t>
      </w:r>
    </w:p>
    <w:p>
      <w:pPr>
        <w:pStyle w:val="Normal"/>
        <w:shd w:fill="FFFFFF" w:val="clear"/>
        <w:spacing w:lineRule="atLeast" w:line="300" w:before="6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a) </w:t>
      </w:r>
      <w:r>
        <w:rPr>
          <w:i/>
          <w:iCs/>
          <w:sz w:val="18"/>
          <w:szCs w:val="18"/>
          <w:lang w:val="hu-HU"/>
        </w:rPr>
        <w:t>Korod 1721. junius 2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/>
      </w:pPr>
      <w:r>
        <w:rPr>
          <w:sz w:val="18"/>
          <w:szCs w:val="18"/>
          <w:lang w:val="hu-HU"/>
        </w:rPr>
        <w:t>Tudatja, hogy a junius 8-ára Kolozsvárra hirdetett országgyűlést</w:t>
        <w:br/>
        <w:t>elhalasztották a generalis commendáns betegsége miatt junius 22-ére.</w:t>
      </w:r>
    </w:p>
    <w:p>
      <w:pPr>
        <w:pStyle w:val="Normal"/>
        <w:shd w:fill="FFFFFF" w:val="clear"/>
        <w:spacing w:lineRule="atLeast" w:line="300" w:before="134" w:after="0"/>
        <w:ind w:firstLine="397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C. SIGISMUNDUS KORNIS.</w:t>
      </w:r>
    </w:p>
    <w:p>
      <w:pPr>
        <w:pStyle w:val="Normal"/>
        <w:shd w:fill="FFFFFF" w:val="clear"/>
        <w:spacing w:lineRule="atLeast" w:line="300" w:before="24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b) </w:t>
      </w:r>
      <w:r>
        <w:rPr>
          <w:i/>
          <w:iCs/>
          <w:sz w:val="18"/>
          <w:szCs w:val="18"/>
          <w:lang w:val="hu-HU"/>
        </w:rPr>
        <w:t>Kolozsvár 1721. julius 19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/>
      </w:pPr>
      <w:r>
        <w:rPr>
          <w:sz w:val="18"/>
          <w:szCs w:val="18"/>
          <w:lang w:val="hu-HU"/>
        </w:rPr>
        <w:t xml:space="preserve">Tudatja, hogy a </w:t>
      </w:r>
      <w:r>
        <w:rPr>
          <w:i/>
          <w:iCs/>
          <w:sz w:val="18"/>
          <w:szCs w:val="18"/>
          <w:lang w:val="hu-HU"/>
        </w:rPr>
        <w:t xml:space="preserve">szathmári béke (tansactió) </w:t>
      </w:r>
      <w:r>
        <w:rPr>
          <w:sz w:val="18"/>
          <w:szCs w:val="18"/>
          <w:lang w:val="hu-HU"/>
        </w:rPr>
        <w:t xml:space="preserve">alkalmával gróf </w:t>
      </w:r>
      <w:r>
        <w:rPr>
          <w:i/>
          <w:iCs/>
          <w:sz w:val="18"/>
          <w:szCs w:val="18"/>
          <w:lang w:val="hu-HU"/>
        </w:rPr>
        <w:t>Károlyi</w:t>
        <w:br/>
      </w:r>
      <w:r>
        <w:rPr>
          <w:sz w:val="18"/>
          <w:szCs w:val="18"/>
          <w:lang w:val="hu-HU"/>
        </w:rPr>
        <w:t xml:space="preserve">Sándortól kölcsönkért pénzt vissza kelletvén fizetni: </w:t>
      </w:r>
      <w:r>
        <w:rPr>
          <w:i/>
          <w:iCs/>
          <w:sz w:val="18"/>
          <w:szCs w:val="18"/>
          <w:lang w:val="hu-HU"/>
        </w:rPr>
        <w:t>Csík</w:t>
      </w:r>
      <w:r>
        <w:rPr>
          <w:sz w:val="18"/>
          <w:szCs w:val="18"/>
          <w:lang w:val="hu-HU"/>
        </w:rPr>
        <w:t>székre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esett</w:t>
        <w:br/>
        <w:t>850 magyar forint; «annak okáért kgtek elsőben is a szatmári transactio</w:t>
        <w:br/>
        <w:t>alkalmatosságával hazajött minden rendbeli atyjafiait az egyházi rendben</w:t>
        <w:br/>
        <w:t>lévőkkel együtt hitelesen connumeráltassa, azután kinek-kinek rendi és</w:t>
        <w:br/>
        <w:t>facultásához képest a közönséges massát subdividálja. A fő és nemesi</w:t>
        <w:br/>
        <w:t>rendre pedig nem birtokuk, hanem vármegyéje vagy széke szerint, a</w:t>
        <w:br/>
        <w:t>honnan szokott iratni a potiori, avagy a régi szokás szerint felülni, egy-</w:t>
        <w:br/>
        <w:t>szer és egy helyben vettessék. Ide nem értetnek azok, a kik annakelőtte</w:t>
        <w:br/>
        <w:t>való időkben visszatértek ő fge hűségére.»</w:t>
      </w:r>
    </w:p>
    <w:p>
      <w:pPr>
        <w:sectPr>
          <w:footerReference w:type="default" r:id="rId65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305 –</w:t>
      </w:r>
    </w:p>
    <w:p>
      <w:pPr>
        <w:pStyle w:val="Normal"/>
        <w:shd w:fill="FFFFFF" w:val="clear"/>
        <w:spacing w:lineRule="atLeast" w:line="300" w:before="240" w:after="0"/>
        <w:ind w:firstLine="397"/>
        <w:jc w:val="both"/>
        <w:rPr/>
      </w:pPr>
      <w:r>
        <w:rPr>
          <w:sz w:val="18"/>
          <w:szCs w:val="18"/>
          <w:lang w:val="hu-HU"/>
        </w:rPr>
        <w:t>Ennek felszedésére válasszanak egy perceptort, ki azzal báró</w:t>
        <w:br/>
      </w:r>
      <w:r>
        <w:rPr>
          <w:i/>
          <w:iCs/>
          <w:sz w:val="18"/>
          <w:szCs w:val="18"/>
          <w:lang w:val="hu-HU"/>
        </w:rPr>
        <w:t xml:space="preserve">Kemény László </w:t>
      </w:r>
      <w:r>
        <w:rPr>
          <w:sz w:val="18"/>
          <w:szCs w:val="18"/>
          <w:lang w:val="hu-HU"/>
        </w:rPr>
        <w:t>gubernialis consiliariusnak Szent Mihály napjáig szá-</w:t>
        <w:br/>
        <w:t>moljon el «erga quietantiam», hogy ha pedig az egész summa pénz ad</w:t>
        <w:br/>
        <w:t>proximum terminum nem administráltatik, tiszteken fog exequáltatni.»</w:t>
      </w:r>
    </w:p>
    <w:p>
      <w:pPr>
        <w:pStyle w:val="Normal"/>
        <w:shd w:fill="FFFFFF" w:val="clear"/>
        <w:spacing w:lineRule="atLeast" w:line="300"/>
        <w:ind w:firstLine="397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Claudiopoli die 19. Julii </w:t>
      </w:r>
      <w:r>
        <w:rPr>
          <w:i/>
          <w:iCs/>
          <w:sz w:val="18"/>
          <w:szCs w:val="18"/>
          <w:lang w:val="hu-HU"/>
        </w:rPr>
        <w:t xml:space="preserve">ao </w:t>
      </w:r>
      <w:r>
        <w:rPr>
          <w:sz w:val="18"/>
          <w:szCs w:val="18"/>
          <w:lang w:val="hu-HU"/>
        </w:rPr>
        <w:t>1721.</w:t>
      </w:r>
    </w:p>
    <w:p>
      <w:pPr>
        <w:pStyle w:val="Normal"/>
        <w:shd w:fill="FFFFFF" w:val="clear"/>
        <w:tabs>
          <w:tab w:val="clear" w:pos="720"/>
          <w:tab w:val="left" w:pos="3828" w:leader="none"/>
        </w:tabs>
        <w:spacing w:lineRule="atLeast" w:line="300" w:before="120" w:after="0"/>
        <w:ind w:firstLine="284"/>
        <w:rPr/>
      </w:pPr>
      <w:r>
        <w:rPr>
          <w:smallCaps/>
          <w:sz w:val="18"/>
          <w:szCs w:val="18"/>
          <w:lang w:val="hu-HU"/>
        </w:rPr>
        <w:t xml:space="preserve">C. SIGISMUNDUS KORNIS </w:t>
      </w:r>
      <w:r>
        <w:rPr>
          <w:sz w:val="18"/>
          <w:szCs w:val="18"/>
          <w:lang w:val="hu-HU"/>
        </w:rPr>
        <w:t>gubernator mp.</w:t>
        <w:tab/>
        <w:t>SÁMUEL KÖLESÉRI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ikvármegye levéltárában.)</w:t>
      </w:r>
    </w:p>
    <w:p>
      <w:pPr>
        <w:pStyle w:val="Normal"/>
        <w:shd w:fill="FFFFFF" w:val="clear"/>
        <w:spacing w:lineRule="atLeast" w:line="300" w:before="480" w:after="0"/>
        <w:jc w:val="center"/>
        <w:rPr>
          <w:lang w:val="hu-HU"/>
        </w:rPr>
      </w:pPr>
      <w:r>
        <w:rPr>
          <w:b/>
          <w:bCs/>
          <w:lang w:val="hu-HU"/>
        </w:rPr>
        <w:t>1530.</w:t>
      </w:r>
    </w:p>
    <w:p>
      <w:pPr>
        <w:pStyle w:val="Normal"/>
        <w:shd w:fill="FFFFFF" w:val="clear"/>
        <w:spacing w:lineRule="atLeast" w:line="300" w:before="130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A főkormányzó Csík, Gyergyó és Kászonszéknek. Meggyes, 1721. augusz-</w:t>
        <w:br/>
        <w:t>tus 22.</w:t>
      </w:r>
    </w:p>
    <w:p>
      <w:pPr>
        <w:pStyle w:val="Normal"/>
        <w:shd w:fill="FFFFFF" w:val="clear"/>
        <w:spacing w:lineRule="atLeast" w:line="300" w:before="60" w:after="0"/>
        <w:ind w:firstLine="397"/>
        <w:rPr>
          <w:lang w:val="hu-HU"/>
        </w:rPr>
      </w:pPr>
      <w:r>
        <w:rPr>
          <w:lang w:val="hu-HU"/>
        </w:rPr>
        <w:t>Perillustres! stb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Kgtek levelit 14-ta Augusti datas elvettem. Nem szükség</w:t>
        <w:br/>
        <w:t>ötet hatot keresni s énnékem annyikról informatiot tenni, mert az</w:t>
        <w:br/>
        <w:t xml:space="preserve">mint informatus vagyok, </w:t>
      </w:r>
      <w:r>
        <w:rPr>
          <w:i/>
          <w:iCs/>
          <w:lang w:val="hu-HU"/>
        </w:rPr>
        <w:t>legelsőbben is ott következett az</w:t>
        <w:br/>
        <w:t xml:space="preserve">insurrectio és az rebellio s </w:t>
      </w:r>
      <w:r>
        <w:rPr>
          <w:lang w:val="hu-HU"/>
        </w:rPr>
        <w:t>példásabb laniena. Azért azon kgtekre</w:t>
        <w:br/>
        <w:t>repartialtatott summát fizesse universus populus. Coeterum stb.</w:t>
      </w:r>
    </w:p>
    <w:p>
      <w:pPr>
        <w:pStyle w:val="Normal"/>
        <w:shd w:fill="FFFFFF" w:val="clear"/>
        <w:spacing w:lineRule="atLeast" w:line="300"/>
        <w:ind w:firstLine="397"/>
        <w:rPr>
          <w:lang w:val="hu-HU"/>
        </w:rPr>
      </w:pPr>
      <w:r>
        <w:rPr>
          <w:lang w:val="hu-HU"/>
        </w:rPr>
        <w:t>Medgyes, 22. Augusti 1721.</w:t>
      </w:r>
    </w:p>
    <w:p>
      <w:pPr>
        <w:pStyle w:val="Normal"/>
        <w:shd w:fill="FFFFFF" w:val="clear"/>
        <w:spacing w:lineRule="atLeast" w:line="300"/>
        <w:ind w:firstLine="397"/>
        <w:rPr>
          <w:lang w:val="hu-HU"/>
        </w:rPr>
      </w:pPr>
      <w:r>
        <w:rPr>
          <w:lang w:val="hu-HU"/>
        </w:rPr>
        <w:t>Earundem perill. gen. Dominationum Vestrarum</w:t>
      </w:r>
    </w:p>
    <w:p>
      <w:pPr>
        <w:pStyle w:val="Normal"/>
        <w:shd w:fill="FFFFFF" w:val="clear"/>
        <w:spacing w:lineRule="atLeast" w:line="300" w:before="60" w:after="0"/>
        <w:ind w:left="2268" w:hanging="0"/>
        <w:jc w:val="center"/>
        <w:rPr>
          <w:lang w:val="hu-HU"/>
        </w:rPr>
      </w:pPr>
      <w:r>
        <w:rPr>
          <w:lang w:val="hu-HU"/>
        </w:rPr>
        <w:t>benevolus ad officia paratus</w:t>
      </w:r>
    </w:p>
    <w:p>
      <w:pPr>
        <w:pStyle w:val="Normal"/>
        <w:shd w:fill="FFFFFF" w:val="clear"/>
        <w:spacing w:lineRule="atLeast" w:line="300"/>
        <w:ind w:left="2268" w:hanging="0"/>
        <w:jc w:val="center"/>
        <w:rPr/>
      </w:pPr>
      <w:r>
        <w:rPr>
          <w:sz w:val="18"/>
          <w:szCs w:val="18"/>
          <w:lang w:val="hu-HU"/>
        </w:rPr>
        <w:t>C. SIGISMUNDUS</w:t>
      </w:r>
      <w:r>
        <w:rPr>
          <w:lang w:val="hu-HU"/>
        </w:rPr>
        <w:t xml:space="preserve"> </w:t>
      </w:r>
      <w:r>
        <w:rPr>
          <w:sz w:val="18"/>
          <w:szCs w:val="18"/>
          <w:lang w:val="hu-HU"/>
        </w:rPr>
        <w:t>KORNIS</w:t>
      </w:r>
      <w:r>
        <w:rPr>
          <w:smallCaps/>
          <w:lang w:val="hu-HU"/>
        </w:rPr>
        <w:t xml:space="preserve"> </w:t>
      </w:r>
      <w:r>
        <w:rPr>
          <w:lang w:val="hu-HU"/>
        </w:rPr>
        <w:t>mp.</w:t>
      </w:r>
    </w:p>
    <w:p>
      <w:pPr>
        <w:pStyle w:val="Normal"/>
        <w:shd w:fill="FFFFFF" w:val="clear"/>
        <w:spacing w:lineRule="atLeast" w:line="300" w:before="120" w:after="0"/>
        <w:ind w:firstLine="397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 xml:space="preserve">Latin külső czím: </w:t>
      </w:r>
      <w:r>
        <w:rPr>
          <w:sz w:val="18"/>
          <w:szCs w:val="18"/>
          <w:lang w:val="hu-HU"/>
        </w:rPr>
        <w:t>Csík, Gyergyó és Kászonszéknek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pStyle w:val="Normal"/>
        <w:shd w:fill="FFFFFF" w:val="clear"/>
        <w:spacing w:lineRule="atLeast" w:line="300" w:before="480" w:after="0"/>
        <w:jc w:val="center"/>
        <w:rPr>
          <w:lang w:val="hu-HU"/>
        </w:rPr>
      </w:pPr>
      <w:r>
        <w:rPr>
          <w:b/>
          <w:bCs/>
          <w:lang w:val="hu-HU"/>
        </w:rPr>
        <w:t>1531.</w:t>
      </w:r>
    </w:p>
    <w:p>
      <w:pPr>
        <w:pStyle w:val="Normal"/>
        <w:shd w:fill="FFFFFF" w:val="clear"/>
        <w:spacing w:lineRule="atLeast" w:line="300" w:before="6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Kemény László nyugtája. Nagyszeben 1721. oct. 11.</w:t>
      </w:r>
    </w:p>
    <w:p>
      <w:pPr>
        <w:pStyle w:val="Normal"/>
        <w:shd w:fill="FFFFFF" w:val="clear"/>
        <w:spacing w:lineRule="atLeast" w:line="300" w:before="60" w:after="0"/>
        <w:ind w:firstLine="397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Melylyel igazolja, hogy a gróf </w:t>
      </w:r>
      <w:r>
        <w:rPr>
          <w:i/>
          <w:iCs/>
          <w:sz w:val="18"/>
          <w:szCs w:val="18"/>
          <w:lang w:val="hu-HU"/>
        </w:rPr>
        <w:t xml:space="preserve">Károlyi </w:t>
      </w:r>
      <w:r>
        <w:rPr>
          <w:sz w:val="18"/>
          <w:szCs w:val="18"/>
          <w:lang w:val="hu-HU"/>
        </w:rPr>
        <w:t xml:space="preserve">Sándor-féle kölcsönből </w:t>
      </w:r>
      <w:r>
        <w:rPr>
          <w:i/>
          <w:iCs/>
          <w:sz w:val="18"/>
          <w:szCs w:val="18"/>
          <w:lang w:val="hu-HU"/>
        </w:rPr>
        <w:t>Csik-</w:t>
        <w:br/>
        <w:t xml:space="preserve">székre </w:t>
      </w:r>
      <w:r>
        <w:rPr>
          <w:sz w:val="18"/>
          <w:szCs w:val="18"/>
          <w:lang w:val="hu-HU"/>
        </w:rPr>
        <w:t>esett 850 forintból, 566 frt 66 krt neki átadtak.</w:t>
      </w:r>
    </w:p>
    <w:p>
      <w:pPr>
        <w:pStyle w:val="Normal"/>
        <w:shd w:fill="FFFFFF" w:val="clear"/>
        <w:spacing w:lineRule="atLeast" w:line="300"/>
        <w:ind w:firstLine="397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Szeben 11. Octobris anno 1721.</w:t>
      </w:r>
    </w:p>
    <w:p>
      <w:pPr>
        <w:pStyle w:val="Normal"/>
        <w:shd w:fill="FFFFFF" w:val="clear"/>
        <w:spacing w:lineRule="atLeast" w:line="300" w:before="5" w:after="0"/>
        <w:jc w:val="right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KEMÉNY LÁSZLÓ.</w:t>
      </w:r>
    </w:p>
    <w:p>
      <w:pPr>
        <w:pStyle w:val="Normal"/>
        <w:shd w:fill="FFFFFF" w:val="clear"/>
        <w:spacing w:lineRule="atLeast" w:line="300" w:before="120" w:after="240"/>
        <w:jc w:val="center"/>
        <w:rPr/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ikvármegye levéltárában.)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atLeast" w:line="300" w:before="10" w:after="0"/>
        <w:rPr>
          <w:i/>
          <w:i/>
          <w:iCs/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</w:r>
    </w:p>
    <w:p>
      <w:pPr>
        <w:sectPr>
          <w:footerReference w:type="default" r:id="rId66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306 –</w:t>
      </w:r>
    </w:p>
    <w:p>
      <w:pPr>
        <w:pStyle w:val="Normal"/>
        <w:shd w:fill="FFFFFF" w:val="clear"/>
        <w:spacing w:lineRule="atLeast" w:line="300" w:before="240" w:after="0"/>
        <w:jc w:val="center"/>
        <w:rPr>
          <w:lang w:val="hu-HU"/>
        </w:rPr>
      </w:pPr>
      <w:r>
        <w:rPr>
          <w:b/>
          <w:bCs/>
          <w:lang w:val="hu-HU"/>
        </w:rPr>
        <w:t>1532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i/>
          <w:i/>
          <w:iCs/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B</w:t>
      </w:r>
      <w:r>
        <w:rPr>
          <w:sz w:val="18"/>
          <w:szCs w:val="18"/>
          <w:lang w:val="hu-HU"/>
        </w:rPr>
        <w:t xml:space="preserve">. </w:t>
      </w:r>
      <w:r>
        <w:rPr>
          <w:i/>
          <w:iCs/>
          <w:sz w:val="18"/>
          <w:szCs w:val="18"/>
          <w:lang w:val="hu-HU"/>
        </w:rPr>
        <w:t>Kászoni Bornemisza János Csíkszéknek. Görgény 1722. jan. 13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/>
      </w:pPr>
      <w:r>
        <w:rPr>
          <w:sz w:val="18"/>
          <w:szCs w:val="18"/>
          <w:lang w:val="hu-HU"/>
        </w:rPr>
        <w:t xml:space="preserve">Azért sietett az udvarból, hogy </w:t>
      </w:r>
      <w:r>
        <w:rPr>
          <w:i/>
          <w:iCs/>
          <w:sz w:val="18"/>
          <w:szCs w:val="18"/>
          <w:lang w:val="hu-HU"/>
        </w:rPr>
        <w:t xml:space="preserve">Csíkba </w:t>
      </w:r>
      <w:r>
        <w:rPr>
          <w:sz w:val="18"/>
          <w:szCs w:val="18"/>
          <w:lang w:val="hu-HU"/>
        </w:rPr>
        <w:t>mehessen a törvényes</w:t>
        <w:br/>
        <w:t>dolgok eligazítása végett főkirálybirói tiszte szerint. De az országgyűlés</w:t>
        <w:br/>
        <w:t xml:space="preserve">miatt, mely jan. 15-én lesz, nem mehet most be. Szükséges, hogy </w:t>
      </w:r>
      <w:r>
        <w:rPr>
          <w:i/>
          <w:iCs/>
          <w:sz w:val="18"/>
          <w:szCs w:val="18"/>
          <w:lang w:val="hu-HU"/>
        </w:rPr>
        <w:t>min-</w:t>
        <w:br/>
        <w:t xml:space="preserve">denik székekből vicekirálybiró uraimék mind a négyen </w:t>
      </w:r>
      <w:r>
        <w:rPr>
          <w:sz w:val="18"/>
          <w:szCs w:val="18"/>
          <w:lang w:val="hu-HU"/>
        </w:rPr>
        <w:t>jöjjenek ki a</w:t>
        <w:br/>
        <w:t>ns. ország gyűlésire, azonkivül is kellene szokás szerént deputátusokat</w:t>
        <w:br/>
        <w:t>expediálni mennél többet most. Minden dolgát, a mi lesz a széknek a</w:t>
        <w:br/>
      </w:r>
      <w:r>
        <w:rPr>
          <w:i/>
          <w:iCs/>
          <w:sz w:val="18"/>
          <w:szCs w:val="18"/>
          <w:lang w:val="hu-HU"/>
        </w:rPr>
        <w:t xml:space="preserve">generalatus, regium gubernium, ország és commissariatus </w:t>
      </w:r>
      <w:r>
        <w:rPr>
          <w:sz w:val="18"/>
          <w:szCs w:val="18"/>
          <w:lang w:val="hu-HU"/>
        </w:rPr>
        <w:t>előtt, el</w:t>
        <w:br/>
        <w:t>akarná velük végezni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ikvármegye levéltárában.)</w:t>
      </w:r>
    </w:p>
    <w:p>
      <w:pPr>
        <w:pStyle w:val="Normal"/>
        <w:shd w:fill="FFFFFF" w:val="clear"/>
        <w:spacing w:lineRule="atLeast" w:line="300" w:before="240" w:after="0"/>
        <w:jc w:val="center"/>
        <w:rPr>
          <w:lang w:val="hu-HU"/>
        </w:rPr>
      </w:pPr>
      <w:r>
        <w:rPr>
          <w:b/>
          <w:bCs/>
          <w:lang w:val="hu-HU"/>
        </w:rPr>
        <w:t>1533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Főkormányszék Csík, Gyergyó és Kászonszéknek. Kolozsvár 1722.</w:t>
      </w:r>
      <w:r>
        <w:rPr>
          <w:sz w:val="18"/>
          <w:szCs w:val="18"/>
          <w:lang w:val="hu-HU"/>
        </w:rPr>
        <w:br/>
      </w:r>
      <w:r>
        <w:rPr>
          <w:i/>
          <w:iCs/>
          <w:sz w:val="18"/>
          <w:szCs w:val="18"/>
          <w:lang w:val="hu-HU"/>
        </w:rPr>
        <w:t>január 18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/>
      </w:pPr>
      <w:r>
        <w:rPr>
          <w:sz w:val="18"/>
          <w:szCs w:val="18"/>
          <w:lang w:val="hu-HU"/>
        </w:rPr>
        <w:t xml:space="preserve">Tudatja, hogy az országgyűlés február 19-én jön össze </w:t>
      </w:r>
      <w:r>
        <w:rPr>
          <w:i/>
          <w:iCs/>
          <w:sz w:val="18"/>
          <w:szCs w:val="18"/>
          <w:lang w:val="hu-HU"/>
        </w:rPr>
        <w:t>Nagy-Sze-</w:t>
        <w:br/>
        <w:t xml:space="preserve">benbe, </w:t>
      </w:r>
      <w:r>
        <w:rPr>
          <w:sz w:val="18"/>
          <w:szCs w:val="18"/>
          <w:lang w:val="hu-HU"/>
        </w:rPr>
        <w:t>melyre a küldöttek pontosan megjelenjenek, mert «a catalogus</w:t>
        <w:br/>
        <w:t>elolvastatván, valaki absensnek találtatik, az articularis poena irremis-</w:t>
        <w:br/>
        <w:t>sibiliter exequáltatik rajta.»</w:t>
      </w:r>
    </w:p>
    <w:p>
      <w:pPr>
        <w:pStyle w:val="Normal"/>
        <w:shd w:fill="FFFFFF" w:val="clear"/>
        <w:spacing w:lineRule="atLeast" w:line="300"/>
        <w:ind w:firstLine="397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Claudiopoli die 18. Januarii a. 1722.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lineRule="atLeast" w:line="300" w:before="120" w:after="0"/>
        <w:ind w:firstLine="284"/>
        <w:rPr/>
      </w:pPr>
      <w:r>
        <w:rPr>
          <w:smallCaps/>
          <w:sz w:val="18"/>
          <w:szCs w:val="18"/>
          <w:lang w:val="hu-HU"/>
        </w:rPr>
        <w:t xml:space="preserve">C. SIGISMUNDUS KORNIS </w:t>
      </w:r>
      <w:r>
        <w:rPr>
          <w:sz w:val="18"/>
          <w:szCs w:val="18"/>
          <w:lang w:val="hu-HU"/>
        </w:rPr>
        <w:t>gubernator mp.</w:t>
        <w:tab/>
        <w:t>SIGISMUNDUS KUN</w:t>
      </w:r>
      <w:r>
        <w:rPr>
          <w:smallCap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mp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ikvármegye levéltárában.)</w:t>
      </w:r>
    </w:p>
    <w:p>
      <w:pPr>
        <w:pStyle w:val="Normal"/>
        <w:shd w:fill="FFFFFF" w:val="clear"/>
        <w:spacing w:lineRule="atLeast" w:line="300" w:before="240" w:after="0"/>
        <w:jc w:val="center"/>
        <w:rPr>
          <w:lang w:val="hu-HU"/>
        </w:rPr>
      </w:pPr>
      <w:r>
        <w:rPr>
          <w:b/>
          <w:bCs/>
          <w:lang w:val="hu-HU"/>
        </w:rPr>
        <w:t>1534.</w:t>
      </w:r>
    </w:p>
    <w:p>
      <w:pPr>
        <w:pStyle w:val="Normal"/>
        <w:shd w:fill="FFFFFF" w:val="clear"/>
        <w:spacing w:lineRule="atLeast" w:line="300" w:before="6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Csík, Gyergyó és Kászon-szék a Kolozsvárra 1722. február 19-ére</w:t>
        <w:br/>
        <w:t>hirdetett országgyűlésre küldött követeinek adott utasitások lényege-</w:t>
        <w:br/>
        <w:t>sebb pontjai. Csíkszereda 1722. február 4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/>
      </w:pPr>
      <w:r>
        <w:rPr>
          <w:sz w:val="18"/>
          <w:szCs w:val="18"/>
          <w:lang w:val="hu-HU"/>
        </w:rPr>
        <w:t>1-mo. Hogy az molduvaiaktól elfoglalt határok kijártatását és</w:t>
        <w:br/>
        <w:t>rehabealását precalják ő kglmek.</w:t>
      </w:r>
    </w:p>
    <w:p>
      <w:pPr>
        <w:pStyle w:val="Normal"/>
        <w:shd w:fill="FFFFFF" w:val="clear"/>
        <w:spacing w:lineRule="atLeast" w:line="300" w:before="5" w:after="0"/>
        <w:ind w:firstLine="397"/>
        <w:jc w:val="both"/>
        <w:rPr/>
      </w:pPr>
      <w:r>
        <w:rPr>
          <w:sz w:val="18"/>
          <w:szCs w:val="18"/>
          <w:lang w:val="hu-HU"/>
        </w:rPr>
        <w:t>3-tio. Hogy az gubernialis személyek száma nátionk részéről in</w:t>
        <w:br/>
        <w:t>aequali nro legyen, mint az alma natioból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sz w:val="18"/>
          <w:szCs w:val="18"/>
          <w:lang w:val="hu-HU"/>
        </w:rPr>
        <w:t>4-tum. Szereda városa lakosi lévén mind oeconomus és székbeliek,</w:t>
        <w:br/>
        <w:t>nem mesteremberek: hogy ad propria reducáltassanak és mesterembe-</w:t>
        <w:br/>
        <w:t>rekkel ültessék meg az fundus.</w:t>
      </w:r>
    </w:p>
    <w:p>
      <w:pPr>
        <w:pStyle w:val="Normal"/>
        <w:shd w:fill="FFFFFF" w:val="clear"/>
        <w:spacing w:lineRule="atLeast" w:line="300" w:before="10" w:after="0"/>
        <w:ind w:firstLine="397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5-tum. Effectuálják ő kglmek azt is, hogy az </w:t>
      </w:r>
      <w:r>
        <w:rPr>
          <w:i/>
          <w:iCs/>
          <w:sz w:val="18"/>
          <w:szCs w:val="18"/>
          <w:lang w:val="hu-HU"/>
        </w:rPr>
        <w:t xml:space="preserve">Olt </w:t>
      </w:r>
      <w:r>
        <w:rPr>
          <w:sz w:val="18"/>
          <w:szCs w:val="18"/>
          <w:lang w:val="hu-HU"/>
        </w:rPr>
        <w:t>vizén levő</w:t>
        <w:br/>
      </w:r>
    </w:p>
    <w:p>
      <w:pPr>
        <w:sectPr>
          <w:footerReference w:type="default" r:id="rId67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307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sz w:val="18"/>
          <w:szCs w:val="18"/>
          <w:lang w:val="hu-HU"/>
        </w:rPr>
        <w:t>hidaknak tartásában részesek legyenek, mint hogy nagyobb hasznát is</w:t>
        <w:br/>
        <w:t>ő kglmek veszik, az határba is incorporálák magokat, melyben azon</w:t>
        <w:br/>
        <w:t>hidak vadnak.</w:t>
      </w:r>
    </w:p>
    <w:p>
      <w:pPr>
        <w:pStyle w:val="Normal"/>
        <w:shd w:fill="FFFFFF" w:val="clear"/>
        <w:spacing w:lineRule="atLeast" w:line="300" w:before="10" w:after="0"/>
        <w:ind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>6, 8 mázsa só nem lévén elég egy nemes curiának: adjanak többet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9. </w:t>
      </w:r>
      <w:r>
        <w:rPr>
          <w:i/>
          <w:iCs/>
          <w:sz w:val="18"/>
          <w:szCs w:val="18"/>
          <w:lang w:val="hu-HU"/>
        </w:rPr>
        <w:t xml:space="preserve">Kászon-rétin </w:t>
      </w:r>
      <w:r>
        <w:rPr>
          <w:sz w:val="18"/>
          <w:szCs w:val="18"/>
          <w:lang w:val="hu-HU"/>
        </w:rPr>
        <w:t xml:space="preserve">volt egy hely: </w:t>
      </w:r>
      <w:r>
        <w:rPr>
          <w:i/>
          <w:iCs/>
          <w:sz w:val="18"/>
          <w:szCs w:val="18"/>
          <w:lang w:val="hu-HU"/>
        </w:rPr>
        <w:t xml:space="preserve">Király-szabadja, </w:t>
      </w:r>
      <w:r>
        <w:rPr>
          <w:sz w:val="18"/>
          <w:szCs w:val="18"/>
          <w:lang w:val="hu-HU"/>
        </w:rPr>
        <w:t>a hol eddig</w:t>
        <w:br/>
        <w:t xml:space="preserve">útasok legeltettek, most </w:t>
      </w:r>
      <w:r>
        <w:rPr>
          <w:i/>
          <w:iCs/>
          <w:sz w:val="18"/>
          <w:szCs w:val="18"/>
          <w:lang w:val="hu-HU"/>
        </w:rPr>
        <w:t xml:space="preserve">Kézdi-Vásárhely </w:t>
      </w:r>
      <w:r>
        <w:rPr>
          <w:sz w:val="18"/>
          <w:szCs w:val="18"/>
          <w:lang w:val="hu-HU"/>
        </w:rPr>
        <w:t>foglalta el magának; adas-</w:t>
        <w:br/>
        <w:t>sék vissza.</w:t>
      </w:r>
    </w:p>
    <w:p>
      <w:pPr>
        <w:pStyle w:val="Normal"/>
        <w:shd w:fill="FFFFFF" w:val="clear"/>
        <w:spacing w:lineRule="atLeast" w:line="300" w:before="5" w:after="0"/>
        <w:ind w:firstLine="397"/>
        <w:jc w:val="both"/>
        <w:rPr/>
      </w:pPr>
      <w:r>
        <w:rPr>
          <w:sz w:val="18"/>
          <w:szCs w:val="18"/>
          <w:lang w:val="hu-HU"/>
        </w:rPr>
        <w:t>11-mum. Az molduvaiak per excessum sok feles marhákot vőnek</w:t>
        <w:br/>
        <w:t>el lakosinktól, még a postáktól is, úgy hogy nem mernek bejárni.</w:t>
        <w:br/>
        <w:t>Orvosoltassék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sz w:val="18"/>
          <w:szCs w:val="18"/>
          <w:lang w:val="hu-HU"/>
        </w:rPr>
        <w:t xml:space="preserve">12-mum. Az </w:t>
      </w:r>
      <w:r>
        <w:rPr>
          <w:i/>
          <w:iCs/>
          <w:sz w:val="18"/>
          <w:szCs w:val="18"/>
          <w:lang w:val="hu-HU"/>
        </w:rPr>
        <w:t xml:space="preserve">rácz militia </w:t>
      </w:r>
      <w:r>
        <w:rPr>
          <w:sz w:val="18"/>
          <w:szCs w:val="18"/>
          <w:lang w:val="hu-HU"/>
        </w:rPr>
        <w:t xml:space="preserve">statioja lévén az </w:t>
      </w:r>
      <w:r>
        <w:rPr>
          <w:i/>
          <w:iCs/>
          <w:sz w:val="18"/>
          <w:szCs w:val="18"/>
          <w:lang w:val="hu-HU"/>
        </w:rPr>
        <w:t xml:space="preserve">Gymesben, </w:t>
      </w:r>
      <w:r>
        <w:rPr>
          <w:sz w:val="18"/>
          <w:szCs w:val="18"/>
          <w:lang w:val="hu-HU"/>
        </w:rPr>
        <w:t>sok feles</w:t>
        <w:br/>
        <w:t>privata personáknak szénafűvököt megkaszáltatják, szénát abból csinál-</w:t>
        <w:br/>
        <w:t>ván, kereskednek abból, injuriajokra az possessoroknak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sz w:val="18"/>
          <w:szCs w:val="18"/>
          <w:lang w:val="hu-HU"/>
        </w:rPr>
        <w:t xml:space="preserve">13-mum. Ezen </w:t>
      </w:r>
      <w:r>
        <w:rPr>
          <w:i/>
          <w:iCs/>
          <w:sz w:val="18"/>
          <w:szCs w:val="18"/>
          <w:lang w:val="hu-HU"/>
        </w:rPr>
        <w:t xml:space="preserve">rácz militia </w:t>
      </w:r>
      <w:r>
        <w:rPr>
          <w:sz w:val="18"/>
          <w:szCs w:val="18"/>
          <w:lang w:val="hu-HU"/>
        </w:rPr>
        <w:t>regulamentum ellen kereskedik min-</w:t>
        <w:br/>
        <w:t xml:space="preserve">den üdőben </w:t>
      </w:r>
      <w:r>
        <w:rPr>
          <w:i/>
          <w:iCs/>
          <w:sz w:val="18"/>
          <w:szCs w:val="18"/>
          <w:lang w:val="hu-HU"/>
        </w:rPr>
        <w:t xml:space="preserve">égetett borral, </w:t>
      </w:r>
      <w:r>
        <w:rPr>
          <w:sz w:val="18"/>
          <w:szCs w:val="18"/>
          <w:lang w:val="hu-HU"/>
        </w:rPr>
        <w:t>praejudiciumára az adozó incoláknak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sz w:val="18"/>
          <w:szCs w:val="18"/>
          <w:lang w:val="hu-HU"/>
        </w:rPr>
        <w:t>14-tum. Az militia keveset gondolván az regulamentummal, az</w:t>
        <w:br/>
        <w:t>prima plana semmi naturaléját equilis portiojára az gregariusok portioi-</w:t>
        <w:br/>
        <w:t>nak felire csak levalja, vigyázván, hogy pénzűl szedje fel, holott az</w:t>
        <w:br/>
        <w:t>krajczárát sem szedhetni executio nélkül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Ugyanez még más három ponttal pótolv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02" w:leader="none"/>
        </w:tabs>
        <w:spacing w:lineRule="atLeast" w:line="300" w:before="60" w:after="0"/>
        <w:ind w:left="0" w:firstLine="397"/>
        <w:jc w:val="both"/>
        <w:rPr/>
      </w:pPr>
      <w:r>
        <w:rPr>
          <w:i/>
          <w:iCs/>
          <w:sz w:val="18"/>
          <w:szCs w:val="18"/>
          <w:lang w:val="hu-HU"/>
        </w:rPr>
        <w:t xml:space="preserve">Salétrom, és büdöskövek </w:t>
      </w:r>
      <w:r>
        <w:rPr>
          <w:sz w:val="18"/>
          <w:szCs w:val="18"/>
          <w:lang w:val="hu-HU"/>
        </w:rPr>
        <w:t>vecturája nem kevés hátramara-</w:t>
        <w:br/>
        <w:t>dást causal incolainknak: orvoslásában munkás legyen kgltek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02" w:leader="none"/>
        </w:tabs>
        <w:spacing w:lineRule="atLeast" w:line="300"/>
        <w:ind w:left="0" w:firstLine="397"/>
        <w:jc w:val="both"/>
        <w:rPr/>
      </w:pPr>
      <w:r>
        <w:rPr>
          <w:sz w:val="18"/>
          <w:szCs w:val="18"/>
          <w:lang w:val="hu-HU"/>
        </w:rPr>
        <w:t xml:space="preserve">Az </w:t>
      </w:r>
      <w:r>
        <w:rPr>
          <w:i/>
          <w:iCs/>
          <w:sz w:val="18"/>
          <w:szCs w:val="18"/>
          <w:lang w:val="hu-HU"/>
        </w:rPr>
        <w:t xml:space="preserve">Bodzába </w:t>
      </w:r>
      <w:r>
        <w:rPr>
          <w:sz w:val="18"/>
          <w:szCs w:val="18"/>
          <w:lang w:val="hu-HU"/>
        </w:rPr>
        <w:t>járó ráczok 10 portiojára az naturáknak vectu-</w:t>
        <w:br/>
        <w:t>rája igen felette rontja az incolainknak marháit és hátramaradást dol-</w:t>
        <w:br/>
        <w:t>gaiban causal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02" w:leader="none"/>
        </w:tabs>
        <w:spacing w:lineRule="atLeast" w:line="300"/>
        <w:ind w:left="0" w:firstLine="397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Járul ehez specificatioja az presidium servitiumának is.</w:t>
      </w:r>
    </w:p>
    <w:p>
      <w:pPr>
        <w:pStyle w:val="Normal"/>
        <w:shd w:fill="FFFFFF" w:val="clear"/>
        <w:spacing w:lineRule="atLeast" w:line="300" w:before="38" w:after="0"/>
        <w:ind w:firstLine="397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Ex congregatione communi </w:t>
      </w:r>
      <w:r>
        <w:rPr>
          <w:i/>
          <w:iCs/>
          <w:sz w:val="18"/>
          <w:szCs w:val="18"/>
          <w:lang w:val="hu-HU"/>
        </w:rPr>
        <w:t xml:space="preserve">Csík, Gyergyó et Kászon </w:t>
      </w:r>
      <w:r>
        <w:rPr>
          <w:sz w:val="18"/>
          <w:szCs w:val="18"/>
          <w:lang w:val="hu-HU"/>
        </w:rPr>
        <w:t>congregatae</w:t>
        <w:br/>
        <w:t xml:space="preserve">in arce </w:t>
      </w:r>
      <w:r>
        <w:rPr>
          <w:i/>
          <w:iCs/>
          <w:sz w:val="18"/>
          <w:szCs w:val="18"/>
          <w:lang w:val="hu-HU"/>
        </w:rPr>
        <w:t xml:space="preserve">Csíkszereda </w:t>
      </w:r>
      <w:r>
        <w:rPr>
          <w:sz w:val="18"/>
          <w:szCs w:val="18"/>
          <w:lang w:val="hu-HU"/>
        </w:rPr>
        <w:t>celebrata.</w:t>
      </w:r>
    </w:p>
    <w:p>
      <w:pPr>
        <w:pStyle w:val="Normal"/>
        <w:shd w:fill="FFFFFF" w:val="clear"/>
        <w:spacing w:lineRule="atLeast" w:line="300" w:before="60" w:after="0"/>
        <w:ind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>Anno et die in presenti.</w:t>
      </w:r>
    </w:p>
    <w:p>
      <w:pPr>
        <w:pStyle w:val="Normal"/>
        <w:shd w:fill="FFFFFF" w:val="clear"/>
        <w:spacing w:lineRule="atLeast" w:line="300"/>
        <w:ind w:left="2835" w:hanging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>Extradata per</w:t>
      </w:r>
    </w:p>
    <w:p>
      <w:pPr>
        <w:pStyle w:val="Normal"/>
        <w:shd w:fill="FFFFFF" w:val="clear"/>
        <w:tabs>
          <w:tab w:val="clear" w:pos="720"/>
          <w:tab w:val="left" w:pos="3538" w:leader="none"/>
        </w:tabs>
        <w:spacing w:lineRule="atLeast" w:line="300"/>
        <w:ind w:left="1701" w:hanging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>(P. h.)</w:t>
        <w:tab/>
        <w:t>FRANCISCUM CZIKO</w:t>
      </w:r>
    </w:p>
    <w:p>
      <w:pPr>
        <w:pStyle w:val="Normal"/>
        <w:shd w:fill="FFFFFF" w:val="clear"/>
        <w:spacing w:lineRule="atLeast" w:line="300"/>
        <w:ind w:left="2835" w:hanging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>Csik infer. jur. not. mp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ikvármegye levéltárában.)</w:t>
      </w:r>
    </w:p>
    <w:p>
      <w:pPr>
        <w:pStyle w:val="Normal"/>
        <w:shd w:fill="FFFFFF" w:val="clear"/>
        <w:spacing w:lineRule="atLeast" w:line="3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68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308 –</w:t>
      </w:r>
    </w:p>
    <w:p>
      <w:pPr>
        <w:pStyle w:val="Normal"/>
        <w:shd w:fill="FFFFFF" w:val="clear"/>
        <w:spacing w:lineRule="atLeast" w:line="300" w:before="24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535.</w:t>
      </w:r>
    </w:p>
    <w:p>
      <w:pPr>
        <w:pStyle w:val="Normal"/>
        <w:shd w:fill="FFFFFF" w:val="clear"/>
        <w:spacing w:lineRule="atLeast" w:line="300" w:before="6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B. Kászoni Bornemisza János Csíkszéknek. Szeben 1722. ápr. 18.</w:t>
      </w:r>
    </w:p>
    <w:p>
      <w:pPr>
        <w:pStyle w:val="Normal"/>
        <w:shd w:fill="FFFFFF" w:val="clear"/>
        <w:spacing w:lineRule="atLeast" w:line="300" w:before="58" w:after="0"/>
        <w:ind w:firstLine="397"/>
        <w:jc w:val="both"/>
        <w:rPr/>
      </w:pPr>
      <w:r>
        <w:rPr>
          <w:sz w:val="18"/>
          <w:szCs w:val="18"/>
          <w:lang w:val="hu-HU"/>
        </w:rPr>
        <w:t>Azért jött főkép Erdélybe Bécsből, hogy főkirálybiró tisztének ele-</w:t>
        <w:br/>
        <w:t>get tegyen; de ő fge már visszarendelte «ő fge udvarában publicum</w:t>
        <w:br/>
        <w:t>servitiumomnak folytatására». «Hogy a ns. székek dolgaiban és törvé-</w:t>
        <w:br/>
        <w:t>nyek kiszolgáltatásában fogyatkozás ne lenne», át akarná adni hivatalát</w:t>
        <w:br/>
        <w:t xml:space="preserve">valamely érdemes személynek a szék beleegyezésével. </w:t>
      </w:r>
      <w:r>
        <w:rPr>
          <w:i/>
          <w:iCs/>
          <w:sz w:val="18"/>
          <w:szCs w:val="18"/>
          <w:lang w:val="hu-HU"/>
        </w:rPr>
        <w:t>Le nem köszön,</w:t>
        <w:br/>
        <w:t>tehát szabadon nem választhatnak, hanem ajánljanak (candidáljanak)</w:t>
        <w:br/>
        <w:t>3 személyt. «</w:t>
      </w:r>
      <w:r>
        <w:rPr>
          <w:sz w:val="18"/>
          <w:szCs w:val="18"/>
          <w:lang w:val="hu-HU"/>
        </w:rPr>
        <w:t>Ha melyik inkább tetszenék nékem, annak suo modo trans-</w:t>
        <w:br/>
        <w:t>ferálnám azon tisztségemet; ha nem tetszenének, nem transferálom»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sz w:val="18"/>
          <w:szCs w:val="18"/>
          <w:lang w:val="hu-HU"/>
        </w:rPr>
        <w:t>«Ha ezen materiában némelyek talám holmi ratiokat akarnak</w:t>
        <w:br/>
        <w:t>allegálni: tudnia kell az olyanoknak, hogy az ország törvénye szerint is</w:t>
        <w:br/>
        <w:t>az ország fejedelme jussának és authoritásának is meg kell tartatni a</w:t>
        <w:br/>
      </w:r>
      <w:r>
        <w:rPr>
          <w:i/>
          <w:iCs/>
          <w:sz w:val="18"/>
          <w:szCs w:val="18"/>
          <w:lang w:val="hu-HU"/>
        </w:rPr>
        <w:t xml:space="preserve">főkirálybiró </w:t>
      </w:r>
      <w:r>
        <w:rPr>
          <w:sz w:val="18"/>
          <w:szCs w:val="18"/>
          <w:lang w:val="hu-HU"/>
        </w:rPr>
        <w:t xml:space="preserve">dolgában is, kivált most, </w:t>
      </w:r>
      <w:r>
        <w:rPr>
          <w:i/>
          <w:iCs/>
          <w:sz w:val="18"/>
          <w:szCs w:val="18"/>
          <w:lang w:val="hu-HU"/>
        </w:rPr>
        <w:t xml:space="preserve">főkapitány </w:t>
      </w:r>
      <w:r>
        <w:rPr>
          <w:sz w:val="18"/>
          <w:szCs w:val="18"/>
          <w:lang w:val="hu-HU"/>
        </w:rPr>
        <w:t>nem lévén, én is</w:t>
        <w:br/>
        <w:t>legitimus főtiszt lévén, kedvem és akaratom ellen mást nem választhatni.»</w:t>
        <w:br/>
        <w:t>Szabad választás nem lehet, mert nincs üresedés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ikvármegye levéltárában.)</w:t>
      </w:r>
    </w:p>
    <w:p>
      <w:pPr>
        <w:pStyle w:val="Normal"/>
        <w:shd w:fill="FFFFFF" w:val="clear"/>
        <w:spacing w:lineRule="atLeast" w:line="300" w:before="480" w:after="0"/>
        <w:jc w:val="center"/>
        <w:rPr>
          <w:lang w:val="hu-HU"/>
        </w:rPr>
      </w:pPr>
      <w:r>
        <w:rPr>
          <w:b/>
          <w:bCs/>
          <w:lang w:val="hu-HU"/>
        </w:rPr>
        <w:t>1536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Csík és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>Kászon gyűlése Csík-Somlyón. 1722. ápr. 27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/>
      </w:pPr>
      <w:r>
        <w:rPr>
          <w:sz w:val="18"/>
          <w:szCs w:val="18"/>
          <w:lang w:val="hu-HU"/>
        </w:rPr>
        <w:t xml:space="preserve">Tárgyalják </w:t>
      </w:r>
      <w:r>
        <w:rPr>
          <w:i/>
          <w:iCs/>
          <w:sz w:val="18"/>
          <w:szCs w:val="18"/>
          <w:lang w:val="hu-HU"/>
        </w:rPr>
        <w:t xml:space="preserve">B. Bornemisza János </w:t>
      </w:r>
      <w:r>
        <w:rPr>
          <w:sz w:val="18"/>
          <w:szCs w:val="18"/>
          <w:lang w:val="hu-HU"/>
        </w:rPr>
        <w:t>lemondási szándékát, s azt ha-</w:t>
        <w:br/>
        <w:t>tározzák, hogy megkérik küldöttség által, hogy maradjon meg tisztsé-</w:t>
        <w:br/>
        <w:t xml:space="preserve">gében s ha nem akar, ajánlják </w:t>
      </w:r>
      <w:r>
        <w:rPr>
          <w:i/>
          <w:iCs/>
          <w:sz w:val="18"/>
          <w:szCs w:val="18"/>
          <w:lang w:val="hu-HU"/>
        </w:rPr>
        <w:t>gr. Lázár Ferenczet, gr. Haller Jánost</w:t>
        <w:br/>
      </w:r>
      <w:r>
        <w:rPr>
          <w:sz w:val="18"/>
          <w:szCs w:val="18"/>
          <w:lang w:val="hu-HU"/>
        </w:rPr>
        <w:t xml:space="preserve">és t. nemz. </w:t>
      </w:r>
      <w:r>
        <w:rPr>
          <w:i/>
          <w:iCs/>
          <w:sz w:val="18"/>
          <w:szCs w:val="18"/>
          <w:lang w:val="hu-HU"/>
        </w:rPr>
        <w:t xml:space="preserve">Thoroczkai János </w:t>
      </w:r>
      <w:r>
        <w:rPr>
          <w:sz w:val="18"/>
          <w:szCs w:val="18"/>
          <w:lang w:val="hu-HU"/>
        </w:rPr>
        <w:t>urat ő kglmét. Föltételeik a következők:</w:t>
        <w:br/>
        <w:t xml:space="preserve">Ha </w:t>
      </w:r>
      <w:r>
        <w:rPr>
          <w:i/>
          <w:iCs/>
          <w:sz w:val="18"/>
          <w:szCs w:val="18"/>
          <w:lang w:val="hu-HU"/>
        </w:rPr>
        <w:t xml:space="preserve">Hallert </w:t>
      </w:r>
      <w:r>
        <w:rPr>
          <w:sz w:val="18"/>
          <w:szCs w:val="18"/>
          <w:lang w:val="hu-HU"/>
        </w:rPr>
        <w:t>választaná: 1. törvényesen incorporálja magát a székben,</w:t>
        <w:br/>
        <w:t>2-do. «hogy kedvetlen, illetlen directiotól se magát, se székünköt és</w:t>
        <w:br/>
        <w:t>dolgait ne kormányoztatná ő nga»; 3-io. székünkből külső helyekre való</w:t>
        <w:br/>
        <w:t>gratuitus laborra is ne kívánná embereink szolgálatját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sz w:val="18"/>
          <w:szCs w:val="18"/>
          <w:lang w:val="hu-HU"/>
        </w:rPr>
        <w:t xml:space="preserve">Deputatusok t. n. </w:t>
      </w:r>
      <w:r>
        <w:rPr>
          <w:i/>
          <w:iCs/>
          <w:sz w:val="18"/>
          <w:szCs w:val="18"/>
          <w:lang w:val="hu-HU"/>
        </w:rPr>
        <w:t xml:space="preserve">Henter László és Sándor Péter </w:t>
      </w:r>
      <w:r>
        <w:rPr>
          <w:sz w:val="18"/>
          <w:szCs w:val="18"/>
          <w:lang w:val="hu-HU"/>
        </w:rPr>
        <w:t>uramék ő</w:t>
        <w:br/>
        <w:t>kglmek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4-o. Akármelyik actuáltassék, homagialiter legyen köteles, hogy</w:t>
        <w:br/>
        <w:t>ezen extraordinarius casusban levő translatiot consequentiába nem vészi.»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Fogalmazványa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sectPr>
          <w:footerReference w:type="default" r:id="rId69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309 –</w:t>
      </w:r>
    </w:p>
    <w:p>
      <w:pPr>
        <w:pStyle w:val="Normal"/>
        <w:shd w:fill="FFFFFF" w:val="clear"/>
        <w:spacing w:lineRule="atLeast" w:line="300" w:before="240" w:after="0"/>
        <w:jc w:val="center"/>
        <w:rPr>
          <w:lang w:val="hu-HU"/>
        </w:rPr>
      </w:pPr>
      <w:r>
        <w:rPr>
          <w:b/>
          <w:bCs/>
          <w:lang w:val="hu-HU"/>
        </w:rPr>
        <w:t>1537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Gr. Lázár Ferencz a négy: Alsó-, Felső-Csík, Gyergyó és Kászon-</w:t>
        <w:br/>
        <w:t>szék közönségének. Szárhegy 1722. ápr. 28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 tegnapi gyűlésről nem volt tudása, azért nem ment oda. A</w:t>
        <w:br/>
        <w:t>gyergyai királybíró azzal menti magát, hogy nem tudta, de most már</w:t>
        <w:br/>
        <w:t>a kgtek tegnapi levelére bocsátott cursust, hogy holnapután reggelre</w:t>
        <w:br/>
        <w:t>compareáljon. Én felforgattam a Trip. Apr. Comp. törvénykönyveket s</w:t>
        <w:br/>
        <w:t>úgy látom, hogy a szabad választáshoz van joga a széknek, ha a főtiszt</w:t>
        <w:br/>
        <w:t>leköszön. Ha leköszön, én is kötelességemnek tartom csekély votumo-</w:t>
        <w:br/>
        <w:t xml:space="preserve">mat adni </w:t>
      </w:r>
      <w:r>
        <w:rPr>
          <w:i/>
          <w:iCs/>
          <w:sz w:val="18"/>
          <w:szCs w:val="18"/>
          <w:lang w:val="hu-HU"/>
        </w:rPr>
        <w:t>egyre. «Csak egy személyt választhat kgtek.»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pStyle w:val="Normal"/>
        <w:shd w:fill="FFFFFF" w:val="clear"/>
        <w:spacing w:lineRule="atLeast" w:line="300" w:before="360" w:after="0"/>
        <w:jc w:val="center"/>
        <w:rPr>
          <w:lang w:val="hu-HU"/>
        </w:rPr>
      </w:pPr>
      <w:r>
        <w:rPr>
          <w:b/>
          <w:bCs/>
          <w:lang w:val="hu-HU"/>
        </w:rPr>
        <w:t>1538.</w:t>
      </w:r>
    </w:p>
    <w:p>
      <w:pPr>
        <w:pStyle w:val="Normal"/>
        <w:shd w:fill="FFFFFF" w:val="clear"/>
        <w:spacing w:lineRule="atLeast" w:line="300" w:before="60" w:after="0"/>
        <w:jc w:val="center"/>
        <w:rPr>
          <w:i/>
          <w:i/>
          <w:iCs/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Csík, Gyergyó és Kászon gyűlése folytatása. Somlyón 1722. ápr. 30.</w:t>
      </w:r>
    </w:p>
    <w:p>
      <w:pPr>
        <w:pStyle w:val="Normal"/>
        <w:shd w:fill="FFFFFF" w:val="clear"/>
        <w:spacing w:lineRule="atLeast" w:line="300" w:before="43" w:after="0"/>
        <w:ind w:firstLine="397"/>
        <w:jc w:val="both"/>
        <w:rPr/>
      </w:pPr>
      <w:r>
        <w:rPr>
          <w:i/>
          <w:iCs/>
          <w:sz w:val="18"/>
          <w:szCs w:val="18"/>
          <w:lang w:val="hu-HU"/>
        </w:rPr>
        <w:t xml:space="preserve">Csík és Kászon, Gyergyó </w:t>
      </w:r>
      <w:r>
        <w:rPr>
          <w:sz w:val="18"/>
          <w:szCs w:val="18"/>
          <w:lang w:val="hu-HU"/>
        </w:rPr>
        <w:t>székkel együtt aztán ápr. 30-án újabb</w:t>
        <w:br/>
        <w:t xml:space="preserve">congregatiot tartottak </w:t>
      </w:r>
      <w:r>
        <w:rPr>
          <w:i/>
          <w:iCs/>
          <w:sz w:val="18"/>
          <w:szCs w:val="18"/>
          <w:lang w:val="hu-HU"/>
        </w:rPr>
        <w:t xml:space="preserve">Somlyón, </w:t>
      </w:r>
      <w:r>
        <w:rPr>
          <w:sz w:val="18"/>
          <w:szCs w:val="18"/>
          <w:lang w:val="hu-HU"/>
        </w:rPr>
        <w:t>a melyen a gyergyai vice kiráiybiró</w:t>
        <w:br/>
        <w:t xml:space="preserve">hozzájárúlt </w:t>
      </w:r>
      <w:r>
        <w:rPr>
          <w:i/>
          <w:iCs/>
          <w:sz w:val="18"/>
          <w:szCs w:val="18"/>
          <w:lang w:val="hu-HU"/>
        </w:rPr>
        <w:t xml:space="preserve">Csík és Kászon </w:t>
      </w:r>
      <w:r>
        <w:rPr>
          <w:sz w:val="18"/>
          <w:szCs w:val="18"/>
          <w:lang w:val="hu-HU"/>
        </w:rPr>
        <w:t>szék határozatához, a többi ülnökök, neme-</w:t>
        <w:br/>
        <w:t xml:space="preserve">sek és falusbírák pedig nem 3, hanem </w:t>
      </w:r>
      <w:r>
        <w:rPr>
          <w:i/>
          <w:iCs/>
          <w:sz w:val="18"/>
          <w:szCs w:val="18"/>
          <w:lang w:val="hu-HU"/>
        </w:rPr>
        <w:t>egy személy megnevezésében</w:t>
        <w:br/>
      </w:r>
      <w:r>
        <w:rPr>
          <w:sz w:val="18"/>
          <w:szCs w:val="18"/>
          <w:lang w:val="hu-HU"/>
        </w:rPr>
        <w:t xml:space="preserve">állapodtak meg és pedig </w:t>
      </w:r>
      <w:r>
        <w:rPr>
          <w:i/>
          <w:iCs/>
          <w:sz w:val="18"/>
          <w:szCs w:val="18"/>
          <w:lang w:val="hu-HU"/>
        </w:rPr>
        <w:t xml:space="preserve">gr. Lázár Ferenczében Szárhegyről, </w:t>
      </w:r>
      <w:r>
        <w:rPr>
          <w:sz w:val="18"/>
          <w:szCs w:val="18"/>
          <w:lang w:val="hu-HU"/>
        </w:rPr>
        <w:t>mert ők</w:t>
        <w:br/>
        <w:t>a törvényes választáshoz és az eddigi gyakorlathoz ragaszkodnak. Ha</w:t>
        <w:br/>
        <w:t xml:space="preserve">nem nyerhetik meg: akkor </w:t>
      </w:r>
      <w:r>
        <w:rPr>
          <w:i/>
          <w:iCs/>
          <w:sz w:val="18"/>
          <w:szCs w:val="18"/>
          <w:lang w:val="hu-HU"/>
        </w:rPr>
        <w:t xml:space="preserve">Csíkkal és Kászonnal </w:t>
      </w:r>
      <w:r>
        <w:rPr>
          <w:sz w:val="18"/>
          <w:szCs w:val="18"/>
          <w:lang w:val="hu-HU"/>
        </w:rPr>
        <w:t xml:space="preserve">együtt ők is </w:t>
      </w:r>
      <w:r>
        <w:rPr>
          <w:i/>
          <w:iCs/>
          <w:sz w:val="18"/>
          <w:szCs w:val="18"/>
          <w:lang w:val="hu-HU"/>
        </w:rPr>
        <w:t>B.</w:t>
        <w:br/>
        <w:t xml:space="preserve">Bornemiszát </w:t>
      </w:r>
      <w:r>
        <w:rPr>
          <w:sz w:val="18"/>
          <w:szCs w:val="18"/>
          <w:lang w:val="hu-HU"/>
        </w:rPr>
        <w:t>akarják megtartani.</w:t>
      </w:r>
    </w:p>
    <w:p>
      <w:pPr>
        <w:pStyle w:val="Normal"/>
        <w:shd w:fill="FFFFFF" w:val="clear"/>
        <w:spacing w:lineRule="atLeast" w:line="300" w:before="77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Fogalmazványa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pStyle w:val="Normal"/>
        <w:shd w:fill="FFFFFF" w:val="clear"/>
        <w:spacing w:lineRule="atLeast" w:line="300" w:before="360" w:after="0"/>
        <w:jc w:val="center"/>
        <w:rPr>
          <w:lang w:val="hu-HU"/>
        </w:rPr>
      </w:pPr>
      <w:r>
        <w:rPr>
          <w:b/>
          <w:bCs/>
          <w:lang w:val="hu-HU"/>
        </w:rPr>
        <w:t>1539.</w:t>
      </w:r>
    </w:p>
    <w:p>
      <w:pPr>
        <w:pStyle w:val="Normal"/>
        <w:shd w:fill="FFFFFF" w:val="clear"/>
        <w:spacing w:lineRule="atLeast" w:line="300" w:before="82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Br. Bornemisza János Csík, Gyergyó. és Kászonszéknek. Abafája</w:t>
        <w:br/>
        <w:t>1722. máj. 5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/>
      </w:pPr>
      <w:r>
        <w:rPr>
          <w:sz w:val="18"/>
          <w:szCs w:val="18"/>
          <w:lang w:val="hu-HU"/>
        </w:rPr>
        <w:t>A deputatusoktól hallván a határozatot (a király-biróság felől),</w:t>
        <w:br/>
        <w:t>bánja, «hogy a ns. székek meg nem egyezhettek egészen, noha van az</w:t>
        <w:br/>
        <w:t>olyanok iránt is mód és rend. Én most egész resolutiot (t. i. a lemon-</w:t>
        <w:br/>
        <w:t>dás és királybiróság felől) nem tehetek, hanem perpendálom továbbra</w:t>
        <w:br/>
        <w:t>is az dolgot.»</w:t>
      </w:r>
    </w:p>
    <w:p>
      <w:pPr>
        <w:pStyle w:val="Normal"/>
        <w:shd w:fill="FFFFFF" w:val="clear"/>
        <w:spacing w:lineRule="atLeast" w:line="300"/>
        <w:ind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>Addig a vicetisztek intézzék az ügyeket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ikvármegye levéltárában.)</w:t>
      </w:r>
    </w:p>
    <w:p>
      <w:pPr>
        <w:sectPr>
          <w:footerReference w:type="default" r:id="rId70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310 –</w:t>
      </w:r>
    </w:p>
    <w:p>
      <w:pPr>
        <w:pStyle w:val="Normal"/>
        <w:shd w:fill="FFFFFF" w:val="clear"/>
        <w:spacing w:lineRule="atLeast" w:line="300" w:before="24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540.</w:t>
      </w:r>
    </w:p>
    <w:p>
      <w:pPr>
        <w:pStyle w:val="Normal"/>
        <w:shd w:fill="FFFFFF" w:val="clear"/>
        <w:spacing w:lineRule="atLeast" w:line="300" w:before="11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A főkormányszék Csík, Gyergyó és Kászonszéknek. Nagy-Szeben</w:t>
        <w:br/>
        <w:t>1722. május 9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Rendeli, hogy törökbuzát búza és szőlő közé ne vessenek és a szénafűveket fel ne szántsák.</w:t>
      </w:r>
    </w:p>
    <w:p>
      <w:pPr>
        <w:pStyle w:val="Normal"/>
        <w:shd w:fill="FFFFFF" w:val="clear"/>
        <w:spacing w:lineRule="atLeast" w:line="300"/>
        <w:ind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>Kórházak felállítását is rendeli. Cibinii die 19. Maji a. 1722.</w:t>
      </w:r>
    </w:p>
    <w:p>
      <w:pPr>
        <w:pStyle w:val="Normal"/>
        <w:shd w:fill="FFFFFF" w:val="clear"/>
        <w:tabs>
          <w:tab w:val="clear" w:pos="720"/>
          <w:tab w:val="left" w:pos="4531" w:leader="none"/>
        </w:tabs>
        <w:spacing w:lineRule="atLeast" w:line="300" w:before="120" w:after="0"/>
        <w:ind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>C. SIGISMUNDUS KORNIS</w:t>
        <w:tab/>
        <w:t>S. KÖLESÉRI</w:t>
      </w:r>
    </w:p>
    <w:p>
      <w:pPr>
        <w:pStyle w:val="Normal"/>
        <w:shd w:fill="FFFFFF" w:val="clear"/>
        <w:spacing w:lineRule="atLeast" w:line="300" w:before="106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ikvármegye levéltárában.)</w:t>
      </w:r>
    </w:p>
    <w:p>
      <w:pPr>
        <w:pStyle w:val="Normal"/>
        <w:shd w:fill="FFFFFF" w:val="clear"/>
        <w:spacing w:lineRule="atLeast" w:line="300" w:before="24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511.</w:t>
      </w:r>
    </w:p>
    <w:p>
      <w:pPr>
        <w:pStyle w:val="Normal"/>
        <w:shd w:fill="FFFFFF" w:val="clear"/>
        <w:spacing w:lineRule="atLeast" w:line="300" w:before="6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Gróf Kornis István Csík, Gyergyó és Kászonszéknek. Szamosfalva</w:t>
        <w:br/>
        <w:t>1722. julius 28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Tudatja, hogy «ha mi controversia inter militiam et provinciales</w:t>
        <w:br/>
        <w:t>fenn volna, sopiáltassék». Arra nézve gyűlés «rendeltetett az generalis</w:t>
        <w:br/>
        <w:t>commissariatus végzéséből ad diem 12. mensis Aug. Kolosvárra és fog</w:t>
        <w:br/>
        <w:t>duralni usque diem 10-mum mensis Septembris.»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Ha az extraordinariak nincsenek administralva, administrálják és</w:t>
        <w:br/>
        <w:t>küldjék be a provincialis perceptor kezébe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Szamosfalva 28. a. Julii 1722.</w:t>
      </w:r>
    </w:p>
    <w:p>
      <w:pPr>
        <w:pStyle w:val="Normal"/>
        <w:shd w:fill="FFFFFF" w:val="clear"/>
        <w:spacing w:lineRule="atLeast" w:line="300" w:before="60" w:after="0"/>
        <w:ind w:left="2268" w:hanging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Servus et benevolus officia paratissimus</w:t>
        <w:br/>
        <w:t>C. STEPHANUS KORNIS</w:t>
      </w:r>
      <w:r>
        <w:rPr>
          <w:smallCap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mprria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pStyle w:val="Normal"/>
        <w:shd w:fill="FFFFFF" w:val="clear"/>
        <w:spacing w:lineRule="atLeast" w:line="300" w:before="240" w:after="0"/>
        <w:jc w:val="center"/>
        <w:rPr>
          <w:lang w:val="hu-HU"/>
        </w:rPr>
      </w:pPr>
      <w:r>
        <w:rPr>
          <w:b/>
          <w:bCs/>
          <w:lang w:val="hu-HU"/>
        </w:rPr>
        <w:t>1542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Főkormányszék Csík, Gyergyó és Kászonszéknek. Kolozsvár</w:t>
        <w:br/>
        <w:t>1722. október 3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/>
      </w:pPr>
      <w:r>
        <w:rPr>
          <w:sz w:val="18"/>
          <w:szCs w:val="18"/>
          <w:lang w:val="hu-HU"/>
        </w:rPr>
        <w:t xml:space="preserve">Tudatja, hogy gróf </w:t>
      </w:r>
      <w:r>
        <w:rPr>
          <w:i/>
          <w:iCs/>
          <w:sz w:val="18"/>
          <w:szCs w:val="18"/>
          <w:lang w:val="hu-HU"/>
        </w:rPr>
        <w:t xml:space="preserve">Virmond </w:t>
      </w:r>
      <w:r>
        <w:rPr>
          <w:sz w:val="18"/>
          <w:szCs w:val="18"/>
          <w:lang w:val="hu-HU"/>
        </w:rPr>
        <w:t>halála után generalis commendásnak</w:t>
        <w:br/>
        <w:t xml:space="preserve">gróf </w:t>
      </w:r>
      <w:r>
        <w:rPr>
          <w:i/>
          <w:iCs/>
          <w:sz w:val="18"/>
          <w:szCs w:val="18"/>
          <w:lang w:val="hu-HU"/>
        </w:rPr>
        <w:t xml:space="preserve">Königsegget </w:t>
      </w:r>
      <w:r>
        <w:rPr>
          <w:sz w:val="18"/>
          <w:szCs w:val="18"/>
          <w:lang w:val="hu-HU"/>
        </w:rPr>
        <w:t>nevezték ki.</w:t>
      </w:r>
    </w:p>
    <w:p>
      <w:pPr>
        <w:pStyle w:val="Normal"/>
        <w:shd w:fill="FFFFFF" w:val="clear"/>
        <w:tabs>
          <w:tab w:val="clear" w:pos="720"/>
          <w:tab w:val="left" w:pos="4104" w:leader="none"/>
        </w:tabs>
        <w:spacing w:lineRule="atLeast" w:line="300"/>
        <w:ind w:firstLine="397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 katonaság téli költségei fedezésére esett Rh. fl. 11200, trit. cub.</w:t>
        <w:br/>
        <w:t xml:space="preserve">15, avenae cub. 10; foeni curr. 4, vini vas. </w:t>
      </w: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/</w:t>
      </w:r>
      <w:r>
        <w:rPr>
          <w:sz w:val="18"/>
          <w:szCs w:val="18"/>
          <w:vertAlign w:val="subscript"/>
          <w:lang w:val="hu-HU"/>
        </w:rPr>
        <w:t>2</w:t>
      </w:r>
      <w:r>
        <w:rPr>
          <w:sz w:val="18"/>
          <w:szCs w:val="18"/>
          <w:lang w:val="hu-HU"/>
        </w:rPr>
        <w:t>.</w:t>
      </w:r>
    </w:p>
    <w:p>
      <w:pPr>
        <w:pStyle w:val="Normal"/>
        <w:shd w:fill="FFFFFF" w:val="clear"/>
        <w:tabs>
          <w:tab w:val="clear" w:pos="720"/>
          <w:tab w:val="left" w:pos="4104" w:leader="none"/>
        </w:tabs>
        <w:spacing w:lineRule="atLeast" w:line="300"/>
        <w:ind w:firstLine="397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Claudiopoli die 3-tia Octobris 1722.</w:t>
      </w:r>
    </w:p>
    <w:p>
      <w:pPr>
        <w:pStyle w:val="Normal"/>
        <w:shd w:fill="FFFFFF" w:val="clear"/>
        <w:tabs>
          <w:tab w:val="clear" w:pos="720"/>
          <w:tab w:val="left" w:pos="3828" w:leader="none"/>
        </w:tabs>
        <w:spacing w:lineRule="atLeast" w:line="300" w:before="60" w:after="0"/>
        <w:ind w:firstLine="284"/>
        <w:jc w:val="both"/>
        <w:rPr/>
      </w:pPr>
      <w:r>
        <w:rPr>
          <w:sz w:val="18"/>
          <w:szCs w:val="18"/>
          <w:lang w:val="hu-HU"/>
        </w:rPr>
        <w:t>C. SIGISMUNDUS KORNIS</w:t>
      </w:r>
      <w:r>
        <w:rPr>
          <w:smallCap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gubernator mp.</w:t>
        <w:tab/>
        <w:t>SIGISMUNDUS KUN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sectPr>
          <w:footerReference w:type="default" r:id="rId71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311 –</w:t>
      </w:r>
    </w:p>
    <w:p>
      <w:pPr>
        <w:pStyle w:val="Normal"/>
        <w:shd w:fill="FFFFFF" w:val="clear"/>
        <w:spacing w:lineRule="atLeast" w:line="300" w:before="240" w:after="0"/>
        <w:jc w:val="center"/>
        <w:rPr>
          <w:lang w:val="hu-HU"/>
        </w:rPr>
      </w:pPr>
      <w:r>
        <w:rPr>
          <w:b/>
          <w:bCs/>
          <w:lang w:val="hu-HU"/>
        </w:rPr>
        <w:t>1543.</w:t>
      </w:r>
    </w:p>
    <w:p>
      <w:pPr>
        <w:pStyle w:val="Normal"/>
        <w:shd w:fill="FFFFFF" w:val="clear"/>
        <w:spacing w:lineRule="atLeast" w:line="300" w:before="77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B. Bornemisza János Csík, Gyergyó és Kászonszéknek. Bécs</w:t>
        <w:br/>
        <w:t>1723. ápr. 28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/>
      </w:pPr>
      <w:r>
        <w:rPr>
          <w:sz w:val="18"/>
          <w:szCs w:val="18"/>
          <w:lang w:val="hu-HU"/>
        </w:rPr>
        <w:t>Köszöni ismételve, hogy főkirálybirósága folytatására felkérték. Hely-</w:t>
        <w:br/>
        <w:t>telen, hogy némelyek új választást kívántak, mert az approbatabeli</w:t>
        <w:br/>
        <w:t>articulus szerint való választás akkorra való, mikor vacantia van. Az</w:t>
        <w:br/>
        <w:t>pedig nincs, mert ő még él, sem pedig rebelliommal (mely által szokott</w:t>
        <w:br/>
        <w:t>a főtisztség amittáltatni) tisztségemet el nem vesztettem, felséges urunk</w:t>
        <w:br/>
        <w:t>is tőlem el nem vette, hazámon kivűl nem magam privatumomban, de</w:t>
        <w:br/>
        <w:t>ő fge udvarában, az ország publ. szolgálatjában vagyok, ne nyugtalan-</w:t>
        <w:br/>
        <w:t>kodjanak azért és engemet tudósítsanak: micsoda dolgok és causák vol-</w:t>
        <w:br/>
        <w:t>nának generalis székre valók, melyek a főkirálybiró praesentiáját neces-</w:t>
        <w:br/>
        <w:t>sario kévánnák, egyéb dolgokat végezzék a v. tisztek.</w:t>
      </w:r>
    </w:p>
    <w:p>
      <w:pPr>
        <w:pStyle w:val="Normal"/>
        <w:shd w:fill="FFFFFF" w:val="clear"/>
        <w:spacing w:lineRule="atLeast" w:line="300"/>
        <w:ind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>Levelemet egyik székből a másikba küldjék és olvastassák el publice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pStyle w:val="Normal"/>
        <w:shd w:fill="FFFFFF" w:val="clear"/>
        <w:spacing w:lineRule="atLeast" w:line="300" w:before="48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544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Főkormányszék rendelete a jobbágyok elköltözésének megakadályozása</w:t>
        <w:br/>
        <w:t>és a verébfők szedetése ügyében. N.-Szeben, 1723. május 5.</w:t>
      </w:r>
    </w:p>
    <w:p>
      <w:pPr>
        <w:pStyle w:val="Normal"/>
        <w:shd w:fill="FFFFFF" w:val="clear"/>
        <w:spacing w:lineRule="atLeast" w:line="300" w:before="60" w:after="0"/>
        <w:ind w:firstLine="397"/>
        <w:rPr>
          <w:lang w:val="hu-HU"/>
        </w:rPr>
      </w:pPr>
      <w:r>
        <w:rPr>
          <w:lang w:val="hu-HU"/>
        </w:rPr>
        <w:t>Sacrae Caesareae Regiaeque Majestatis stb. nomine. Egregii stb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A föld népének sok helyeken a magok fészkekből való ki-</w:t>
        <w:br/>
        <w:t>mozdulások és elszélyedések kivált a külső vármegyékre titkon</w:t>
        <w:br/>
        <w:t>való által való kimenetelek és szökések mind felséges urunk szol-</w:t>
        <w:br/>
        <w:t>gálatjának minem</w:t>
      </w:r>
      <w:hyperlink r:id="rId72">
        <w:r>
          <w:rPr>
            <w:rStyle w:val="InternetLink"/>
            <w:lang w:val="hu-HU"/>
          </w:rPr>
          <w:t xml:space="preserve">ü rövidséget és </w:t>
        </w:r>
      </w:hyperlink>
      <w:r>
        <w:rPr>
          <w:lang w:val="hu-HU"/>
        </w:rPr>
        <w:t>egyszersmind a dominus terrestri-</w:t>
        <w:br/>
        <w:t>seseknek is tapasztalható kárt causáltak légyen, már exponáltuk;</w:t>
        <w:br/>
        <w:t>hogy azért, effélék megakadályoztassanak és zaboláztassanak, illen-</w:t>
        <w:br/>
        <w:t>dőnek itiltetett. Azért minden útonjárók, kuldusok és egyéb lé-</w:t>
        <w:br/>
        <w:t>zengő személyek akár in persona, akár familiástól, szekerestől,</w:t>
        <w:br/>
        <w:t>marhástól, úton, városokon, falukon és egyéb helyeken is ha dep-</w:t>
        <w:br/>
        <w:t>rehendáltatnak, passust kérvén elsőbben is töllök, szorgalmatosan</w:t>
        <w:br/>
        <w:t>megexamináltassanak és utazásokban megtartoztassanak; végére</w:t>
        <w:br/>
        <w:t>menvén honnét indultak. Ha magát nem igazolhatja, mind addig</w:t>
        <w:br/>
        <w:t>detentioba tartassék, míg az vármegye vagy szék tiszteitől s föl-</w:t>
        <w:br/>
        <w:t>desurától assecuratoriát vagy testimoniumot nem producal, hogy</w:t>
        <w:br/>
        <w:t>igaz járásbeli ember; sőt a testimonialisok és assecuratoriájok is</w:t>
        <w:br/>
      </w:r>
    </w:p>
    <w:p>
      <w:pPr>
        <w:sectPr>
          <w:footerReference w:type="default" r:id="rId73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312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megvizsgáltassék: kik subscriptioja és pecséti alatt emánáltattak,</w:t>
        <w:br/>
        <w:t>nehogy hamis levelekkel élvén, annak szine alatt magokat fraudu-</w:t>
        <w:br/>
        <w:t>lenter salválhassák. Ha ki kgltek közül negligálja és invigilantiája</w:t>
        <w:br/>
        <w:t>mijá efféle személyek elabálnak passus és testimonium nélkül,</w:t>
        <w:br/>
        <w:t>számadásában lészen és a poenát is el nem kerüli. Accedál ehez</w:t>
        <w:br/>
        <w:t>ez is, hogy némely helyekben felette sok személyek eximáltattak</w:t>
        <w:br/>
        <w:t>a contributióból, melyeket kglmetek absque rationabili causa im-</w:t>
        <w:br/>
        <w:t>munitálni ne attentáljon, hogy azoknak is terhe más szegény la-</w:t>
        <w:br/>
        <w:t>kosokra redundáljon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A verebeknek mind búzákban és egyéb gabonákban való kár-</w:t>
        <w:br/>
        <w:t>tételek nem kevés kárt importál: azért az elébbeni kiküldött gu-</w:t>
        <w:br/>
        <w:t xml:space="preserve">bernium commissiojának tenora szerint a </w:t>
      </w:r>
      <w:r>
        <w:rPr>
          <w:i/>
          <w:iCs/>
          <w:lang w:val="hu-HU"/>
        </w:rPr>
        <w:t>verébfőknek szedését</w:t>
        <w:br/>
      </w:r>
      <w:r>
        <w:rPr>
          <w:lang w:val="hu-HU"/>
        </w:rPr>
        <w:t>is maga subordinátusival procuráltassa, melyre kgltek tisztekül</w:t>
        <w:br/>
        <w:t>szorgalmatoson attendáljon. Sic facturis stb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fr-FR"/>
        </w:rPr>
      </w:pPr>
      <w:r>
        <w:rPr>
          <w:lang w:val="hu-HU"/>
        </w:rPr>
        <w:t>Datum ex regio principatus Transilvaniae gubernio. Cibinii</w:t>
        <w:br/>
        <w:t>die 5-ta Maji ao 1723.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atLeast" w:line="300" w:before="120" w:after="0"/>
        <w:ind w:firstLine="284"/>
        <w:rPr/>
      </w:pPr>
      <w:r>
        <w:rPr>
          <w:sz w:val="18"/>
          <w:szCs w:val="18"/>
          <w:lang w:val="hu-HU"/>
        </w:rPr>
        <w:t>SIGISMUNDUS KORNIS</w:t>
      </w:r>
      <w:r>
        <w:rPr>
          <w:lang w:val="hu-HU"/>
        </w:rPr>
        <w:t xml:space="preserve"> gub. mp.</w:t>
        <w:tab/>
      </w:r>
      <w:r>
        <w:rPr>
          <w:sz w:val="18"/>
          <w:szCs w:val="18"/>
          <w:lang w:val="hu-HU"/>
        </w:rPr>
        <w:t>SIGISMUNDUS KUN</w:t>
      </w:r>
      <w:r>
        <w:rPr>
          <w:lang w:val="hu-HU"/>
        </w:rPr>
        <w:t xml:space="preserve"> mp.</w:t>
      </w:r>
    </w:p>
    <w:p>
      <w:pPr>
        <w:pStyle w:val="Normal"/>
        <w:shd w:fill="FFFFFF" w:val="clear"/>
        <w:spacing w:lineRule="atLeast" w:line="300" w:before="60" w:after="0"/>
        <w:ind w:firstLine="397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 xml:space="preserve">Latin külső czím: </w:t>
      </w:r>
      <w:r>
        <w:rPr>
          <w:sz w:val="18"/>
          <w:szCs w:val="18"/>
          <w:lang w:val="hu-HU"/>
        </w:rPr>
        <w:t xml:space="preserve">Csík, Gyergyó és Kászonszéknek. </w:t>
      </w:r>
    </w:p>
    <w:p>
      <w:pPr>
        <w:pStyle w:val="Normal"/>
        <w:shd w:fill="FFFFFF" w:val="clear"/>
        <w:spacing w:lineRule="atLeast" w:line="300" w:before="60" w:after="0"/>
        <w:ind w:firstLine="397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 xml:space="preserve">Kivűl: </w:t>
      </w:r>
      <w:r>
        <w:rPr>
          <w:sz w:val="18"/>
          <w:szCs w:val="18"/>
          <w:lang w:val="hu-HU"/>
        </w:rPr>
        <w:t>A külső vármegyékbe szélyedett község zabolázásáról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pStyle w:val="Normal"/>
        <w:shd w:fill="FFFFFF" w:val="clear"/>
        <w:spacing w:lineRule="atLeast" w:line="300" w:before="480" w:after="0"/>
        <w:jc w:val="center"/>
        <w:rPr>
          <w:lang w:val="hu-HU"/>
        </w:rPr>
      </w:pPr>
      <w:r>
        <w:rPr>
          <w:b/>
          <w:bCs/>
          <w:lang w:val="hu-HU"/>
        </w:rPr>
        <w:t>1545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A főkormányszék Csik, Gyergyó és Kászonszéknek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atLeast" w:line="300" w:before="60" w:after="0"/>
        <w:jc w:val="center"/>
        <w:rPr>
          <w:lang w:val="hu-HU"/>
        </w:rPr>
      </w:pPr>
      <w:r>
        <w:rPr>
          <w:sz w:val="18"/>
          <w:szCs w:val="18"/>
          <w:lang w:val="hu-HU"/>
        </w:rPr>
        <w:t>a)</w:t>
        <w:tab/>
      </w:r>
      <w:r>
        <w:rPr>
          <w:i/>
          <w:iCs/>
          <w:sz w:val="18"/>
          <w:szCs w:val="18"/>
          <w:lang w:val="hu-HU"/>
        </w:rPr>
        <w:t>Kolozsvár 1723. junius 15</w:t>
      </w:r>
      <w:r>
        <w:rPr>
          <w:i/>
          <w:iCs/>
          <w:lang w:val="hu-HU"/>
        </w:rPr>
        <w:t>.</w:t>
      </w:r>
    </w:p>
    <w:p>
      <w:pPr>
        <w:pStyle w:val="Normal"/>
        <w:shd w:fill="FFFFFF" w:val="clear"/>
        <w:spacing w:lineRule="atLeast" w:line="300" w:before="67" w:after="0"/>
        <w:ind w:firstLine="397"/>
        <w:jc w:val="both"/>
        <w:rPr/>
      </w:pPr>
      <w:r>
        <w:rPr>
          <w:sz w:val="18"/>
          <w:szCs w:val="18"/>
          <w:lang w:val="hu-HU"/>
        </w:rPr>
        <w:t>«Minthogy mélts. generalis commendans ő excellentiája szándé-</w:t>
        <w:br/>
        <w:t xml:space="preserve">kozik az odabé való helyeket perlustrálni és eczersmind a </w:t>
      </w:r>
      <w:r>
        <w:rPr>
          <w:i/>
          <w:iCs/>
          <w:sz w:val="18"/>
          <w:szCs w:val="18"/>
          <w:lang w:val="hu-HU"/>
        </w:rPr>
        <w:t>csiki feredőre</w:t>
        <w:br/>
      </w:r>
      <w:r>
        <w:rPr>
          <w:sz w:val="18"/>
          <w:szCs w:val="18"/>
          <w:lang w:val="hu-HU"/>
        </w:rPr>
        <w:t>is el fog menni:» megparancsolja, hogy az utakat csinálják meg «és az</w:t>
        <w:br/>
        <w:t>feredőnél való forrást szépen megtisztítván, az ahoz szükséges neces-</w:t>
        <w:br/>
        <w:t>sáriumokat is annak rendi szerént elkészíteni el ne mulassa.»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atLeast" w:line="300" w:before="139" w:after="0"/>
        <w:ind w:firstLine="284"/>
        <w:rPr/>
      </w:pPr>
      <w:r>
        <w:rPr>
          <w:sz w:val="18"/>
          <w:szCs w:val="18"/>
          <w:lang w:val="hu-HU"/>
        </w:rPr>
        <w:t>SIGISMUNDUS KORNIS</w:t>
      </w:r>
      <w:r>
        <w:rPr>
          <w:smallCaps/>
          <w:lang w:val="hu-HU"/>
        </w:rPr>
        <w:t xml:space="preserve"> </w:t>
      </w:r>
      <w:r>
        <w:rPr>
          <w:sz w:val="18"/>
          <w:szCs w:val="18"/>
          <w:lang w:val="hu-HU"/>
        </w:rPr>
        <w:t>gubernator mp</w:t>
      </w:r>
      <w:r>
        <w:rPr>
          <w:lang w:val="hu-HU"/>
        </w:rPr>
        <w:t>.</w:t>
        <w:tab/>
      </w:r>
      <w:r>
        <w:rPr>
          <w:sz w:val="18"/>
          <w:szCs w:val="18"/>
          <w:lang w:val="hu-HU"/>
        </w:rPr>
        <w:t>SIGISMUNDUS KUN</w:t>
      </w:r>
      <w:r>
        <w:rPr>
          <w:smallCaps/>
          <w:lang w:val="hu-HU"/>
        </w:rPr>
        <w:t xml:space="preserve"> </w:t>
      </w:r>
      <w:r>
        <w:rPr>
          <w:sz w:val="18"/>
          <w:szCs w:val="18"/>
          <w:lang w:val="hu-HU"/>
        </w:rPr>
        <w:t>mp</w:t>
      </w:r>
      <w:r>
        <w:rPr>
          <w:lang w:val="hu-HU"/>
        </w:rPr>
        <w:t>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atLeast" w:line="300" w:before="24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>b)</w:t>
        <w:tab/>
      </w:r>
      <w:r>
        <w:rPr>
          <w:i/>
          <w:iCs/>
          <w:sz w:val="18"/>
          <w:szCs w:val="18"/>
          <w:lang w:val="hu-HU"/>
        </w:rPr>
        <w:t>Kolozsvár 1723. junius 19.</w:t>
      </w:r>
    </w:p>
    <w:p>
      <w:pPr>
        <w:pStyle w:val="Normal"/>
        <w:shd w:fill="FFFFFF" w:val="clear"/>
        <w:spacing w:lineRule="atLeast" w:line="300" w:before="62" w:after="0"/>
        <w:ind w:firstLine="397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A katonaságnak kenyér-sütéshez szükséges fát kell szállítani, még</w:t>
        <w:br/>
        <w:t>pedig «az elkerülhetetlen szükség úgy hozván magával, kgetekre esett</w:t>
        <w:br/>
      </w:r>
    </w:p>
    <w:p>
      <w:pPr>
        <w:sectPr>
          <w:footerReference w:type="default" r:id="rId74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313 –</w:t>
      </w:r>
    </w:p>
    <w:p>
      <w:pPr>
        <w:pStyle w:val="Normal"/>
        <w:shd w:fill="FFFFFF" w:val="clear"/>
        <w:spacing w:lineRule="atLeast" w:line="300" w:before="240" w:after="0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lig. foc. cur. nro pro magazino 100, pro praesidio cur. nro. 150, me-</w:t>
        <w:br/>
        <w:t xml:space="preserve">lyeket kgltek </w:t>
      </w:r>
      <w:r>
        <w:rPr>
          <w:i/>
          <w:iCs/>
          <w:sz w:val="18"/>
          <w:szCs w:val="18"/>
          <w:lang w:val="hu-HU"/>
        </w:rPr>
        <w:t xml:space="preserve">Csik-Szeredára </w:t>
      </w:r>
      <w:r>
        <w:rPr>
          <w:sz w:val="18"/>
          <w:szCs w:val="18"/>
          <w:lang w:val="hu-HU"/>
        </w:rPr>
        <w:t>administráljon.»</w:t>
      </w:r>
    </w:p>
    <w:p>
      <w:pPr>
        <w:pStyle w:val="Normal"/>
        <w:shd w:fill="FFFFFF" w:val="clear"/>
        <w:tabs>
          <w:tab w:val="clear" w:pos="720"/>
          <w:tab w:val="left" w:pos="4186" w:leader="none"/>
        </w:tabs>
        <w:spacing w:lineRule="atLeast" w:line="300" w:before="120" w:after="0"/>
        <w:ind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>SIGISMUNDUS KORNIS</w:t>
      </w:r>
      <w:r>
        <w:rPr>
          <w:smallCap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gubernator mp.</w:t>
        <w:tab/>
        <w:t>S. KÖLESÉRI</w:t>
      </w:r>
      <w:r>
        <w:rPr>
          <w:smallCap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mp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ikvármegye levéltárában.)</w:t>
      </w:r>
    </w:p>
    <w:p>
      <w:pPr>
        <w:pStyle w:val="Normal"/>
        <w:shd w:fill="FFFFFF" w:val="clear"/>
        <w:spacing w:lineRule="atLeast" w:line="300" w:before="48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546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Gr. Kornis Zsigmond gubernátor Csík, Gyergyó és Kászonszéknek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atLeast" w:line="300" w:before="6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>a)</w:t>
        <w:tab/>
      </w:r>
      <w:r>
        <w:rPr>
          <w:i/>
          <w:iCs/>
          <w:sz w:val="18"/>
          <w:szCs w:val="18"/>
          <w:lang w:val="hu-HU"/>
        </w:rPr>
        <w:t>Korod 1723. julius 5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Tudósítja, hogy a «</w:t>
      </w:r>
      <w:r>
        <w:rPr>
          <w:i/>
          <w:iCs/>
          <w:sz w:val="18"/>
          <w:szCs w:val="18"/>
          <w:lang w:val="hu-HU"/>
        </w:rPr>
        <w:t xml:space="preserve">savanyú vizre» </w:t>
      </w:r>
      <w:r>
        <w:rPr>
          <w:sz w:val="18"/>
          <w:szCs w:val="18"/>
          <w:lang w:val="hu-HU"/>
        </w:rPr>
        <w:t>menő utában kapta «ő felsége</w:t>
        <w:br/>
        <w:t xml:space="preserve">decretumát,» melylyel </w:t>
      </w:r>
      <w:r>
        <w:rPr>
          <w:i/>
          <w:iCs/>
          <w:sz w:val="18"/>
          <w:szCs w:val="18"/>
          <w:lang w:val="hu-HU"/>
        </w:rPr>
        <w:t xml:space="preserve">Medgyesre </w:t>
      </w:r>
      <w:r>
        <w:rPr>
          <w:sz w:val="18"/>
          <w:szCs w:val="18"/>
          <w:lang w:val="hu-HU"/>
        </w:rPr>
        <w:t>országgyűlést hirdet.»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Dominationem Vestrarum</w:t>
      </w:r>
    </w:p>
    <w:p>
      <w:pPr>
        <w:pStyle w:val="Normal"/>
        <w:shd w:fill="FFFFFF" w:val="clear"/>
        <w:spacing w:lineRule="atLeast" w:line="300"/>
        <w:ind w:left="2268" w:hanging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>Benevolus</w:t>
        <w:br/>
        <w:t>SIGISMUNDUS KORNIS</w:t>
      </w:r>
      <w:r>
        <w:rPr>
          <w:smallCap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gubernator mp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atLeast" w:line="300" w:before="240" w:after="0"/>
        <w:ind w:firstLine="397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>b)</w:t>
      </w:r>
      <w:r>
        <w:rPr>
          <w:i/>
          <w:iCs/>
          <w:sz w:val="18"/>
          <w:szCs w:val="18"/>
          <w:lang w:val="hu-HU"/>
        </w:rPr>
        <w:tab/>
        <w:t>Korod 1723. julius 6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Tudatja, hogy ő fge szolgálatja miatt csak később fog bemenni</w:t>
        <w:br/>
        <w:t xml:space="preserve">«a </w:t>
      </w:r>
      <w:r>
        <w:rPr>
          <w:i/>
          <w:iCs/>
          <w:sz w:val="18"/>
          <w:szCs w:val="18"/>
          <w:lang w:val="hu-HU"/>
        </w:rPr>
        <w:t>savanyó vizre</w:t>
      </w:r>
      <w:r>
        <w:rPr>
          <w:sz w:val="18"/>
          <w:szCs w:val="18"/>
          <w:lang w:val="hu-HU"/>
        </w:rPr>
        <w:t>»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s reméli, hogy az «útakra és egyebekre is kgtek</w:t>
        <w:br/>
        <w:t>inkább prospiciálhat és jobb móddal való dispositiót tehet.»</w:t>
      </w:r>
    </w:p>
    <w:p>
      <w:pPr>
        <w:pStyle w:val="Normal"/>
        <w:shd w:fill="FFFFFF" w:val="clear"/>
        <w:spacing w:lineRule="atLeast" w:line="300" w:before="60" w:after="0"/>
        <w:ind w:left="2268" w:hanging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Jóakarója</w:t>
      </w:r>
    </w:p>
    <w:p>
      <w:pPr>
        <w:pStyle w:val="Normal"/>
        <w:shd w:fill="FFFFFF" w:val="clear"/>
        <w:spacing w:lineRule="atLeast" w:line="300"/>
        <w:ind w:left="2268" w:hanging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G. KORNIS ZSIGMOND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pStyle w:val="Normal"/>
        <w:shd w:fill="FFFFFF" w:val="clear"/>
        <w:spacing w:lineRule="atLeast" w:line="300" w:before="48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547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i/>
          <w:i/>
          <w:iCs/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A főkormányszék Csík, Gyergyó és Kászonszéknek.</w:t>
      </w:r>
    </w:p>
    <w:p>
      <w:pPr>
        <w:pStyle w:val="Normal"/>
        <w:shd w:fill="FFFFFF" w:val="clear"/>
        <w:spacing w:lineRule="atLeast" w:line="300" w:before="6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a) </w:t>
      </w:r>
      <w:r>
        <w:rPr>
          <w:i/>
          <w:iCs/>
          <w:sz w:val="18"/>
          <w:szCs w:val="18"/>
          <w:lang w:val="hu-HU"/>
        </w:rPr>
        <w:t>Medgyes 1723. augusztus 4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/>
      </w:pPr>
      <w:r>
        <w:rPr>
          <w:sz w:val="18"/>
          <w:szCs w:val="18"/>
          <w:lang w:val="hu-HU"/>
        </w:rPr>
        <w:t xml:space="preserve">Tudatja, hogy mivel «ez a haza a </w:t>
      </w:r>
      <w:r>
        <w:rPr>
          <w:i/>
          <w:iCs/>
          <w:sz w:val="18"/>
          <w:szCs w:val="18"/>
          <w:lang w:val="hu-HU"/>
        </w:rPr>
        <w:t>oláh zlotokkal</w:t>
      </w:r>
      <w:r>
        <w:rPr>
          <w:sz w:val="18"/>
          <w:szCs w:val="18"/>
          <w:lang w:val="hu-HU"/>
        </w:rPr>
        <w:t xml:space="preserve"> úgy elborít-</w:t>
        <w:br/>
        <w:t>tatott, hogy többire jó darab üdőtől fogva egyéb pénz nem is forogjon»:</w:t>
        <w:br/>
        <w:t>«annak okáért tetezett ő felségének kevesebb kárral nagyobb haszonra</w:t>
        <w:br/>
        <w:t>vigyázni és a megnevezett zlotokkal currens valorokban degradálni». Ő</w:t>
        <w:br/>
        <w:t>felségének «tetezett bizonyos formájú aprópénzeket beküldeni», a mit</w:t>
        <w:br/>
        <w:t xml:space="preserve">hirdessenek ki. Augusztus 20-tól «az </w:t>
      </w:r>
      <w:r>
        <w:rPr>
          <w:i/>
          <w:iCs/>
          <w:sz w:val="18"/>
          <w:szCs w:val="18"/>
          <w:lang w:val="hu-HU"/>
        </w:rPr>
        <w:t>oláh zlotok</w:t>
      </w:r>
      <w:r>
        <w:rPr>
          <w:sz w:val="18"/>
          <w:szCs w:val="18"/>
          <w:lang w:val="hu-HU"/>
        </w:rPr>
        <w:t xml:space="preserve"> mixtim et indifferenter</w:t>
        <w:br/>
      </w:r>
      <w:r>
        <w:rPr>
          <w:i/>
          <w:iCs/>
          <w:sz w:val="18"/>
          <w:szCs w:val="18"/>
          <w:lang w:val="hu-HU"/>
        </w:rPr>
        <w:t xml:space="preserve">20 garasra, azaz egy magyar forintra és 20 pénzre </w:t>
      </w:r>
      <w:r>
        <w:rPr>
          <w:sz w:val="18"/>
          <w:szCs w:val="18"/>
          <w:lang w:val="hu-HU"/>
        </w:rPr>
        <w:t>szállitattak.»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sz w:val="18"/>
          <w:szCs w:val="18"/>
          <w:lang w:val="hu-HU"/>
        </w:rPr>
        <w:t>«Az apró garasocskáknak bár különböző formája legyen is: a</w:t>
        <w:br/>
        <w:t>krajczároktól külömbözik és kettő leszen egy polturát.»</w:t>
      </w:r>
    </w:p>
    <w:p>
      <w:pPr>
        <w:sectPr>
          <w:footerReference w:type="default" r:id="rId75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ind w:firstLine="397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314 –</w:t>
      </w:r>
    </w:p>
    <w:p>
      <w:pPr>
        <w:pStyle w:val="Normal"/>
        <w:shd w:fill="FFFFFF" w:val="clear"/>
        <w:spacing w:lineRule="atLeast" w:line="300" w:before="230" w:after="0"/>
        <w:ind w:firstLine="397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Megparancsolja, hogy «az elmult esztendőre való annualis ratioit</w:t>
        <w:br/>
        <w:t>ad sequentem anticipationem autentice behozni el ne mulassa ... sub</w:t>
        <w:br/>
        <w:t>poena articulari.»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«Az mostani suppletorium quantum olyan mértékben maradott»,</w:t>
        <w:br/>
        <w:t>csak buza helyett pénzt vetettek fel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i/>
          <w:i/>
          <w:iCs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b) </w:t>
      </w:r>
      <w:r>
        <w:rPr>
          <w:i/>
          <w:iCs/>
          <w:sz w:val="18"/>
          <w:szCs w:val="18"/>
          <w:lang w:val="hu-HU"/>
        </w:rPr>
        <w:t>Kolozsvár 1723. november 23.</w:t>
      </w:r>
    </w:p>
    <w:p>
      <w:pPr>
        <w:pStyle w:val="Normal"/>
        <w:shd w:fill="FFFFFF" w:val="clear"/>
        <w:spacing w:lineRule="atLeast" w:line="300" w:before="6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Országgyűlést hirdet </w:t>
      </w:r>
      <w:r>
        <w:rPr>
          <w:i/>
          <w:iCs/>
          <w:sz w:val="18"/>
          <w:szCs w:val="18"/>
          <w:lang w:val="hu-HU"/>
        </w:rPr>
        <w:t xml:space="preserve">Nagy-Szebenbe </w:t>
      </w:r>
      <w:r>
        <w:rPr>
          <w:sz w:val="18"/>
          <w:szCs w:val="18"/>
          <w:lang w:val="hu-HU"/>
        </w:rPr>
        <w:t>1724 január 10-re.</w:t>
      </w:r>
    </w:p>
    <w:p>
      <w:pPr>
        <w:pStyle w:val="Normal"/>
        <w:shd w:fill="FFFFFF" w:val="clear"/>
        <w:spacing w:lineRule="atLeast" w:line="300" w:before="120" w:after="0"/>
        <w:jc w:val="center"/>
        <w:rPr/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íkvármegye levéltárában.</w:t>
      </w:r>
      <w:r>
        <w:rPr>
          <w:sz w:val="18"/>
          <w:szCs w:val="18"/>
          <w:lang w:val="hu-HU"/>
        </w:rPr>
        <w:t>)</w:t>
      </w:r>
    </w:p>
    <w:p>
      <w:pPr>
        <w:pStyle w:val="Normal"/>
        <w:shd w:fill="FFFFFF" w:val="clear"/>
        <w:spacing w:lineRule="atLeast" w:line="300" w:before="480" w:after="0"/>
        <w:jc w:val="center"/>
        <w:rPr>
          <w:lang w:val="hu-HU"/>
        </w:rPr>
      </w:pPr>
      <w:r>
        <w:rPr>
          <w:b/>
          <w:bCs/>
          <w:lang w:val="hu-HU"/>
        </w:rPr>
        <w:t>1548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Csík, Gyergyó és Kászonszék az 1721 január 10-ére Nagy-Szebenbe</w:t>
        <w:br/>
        <w:t>hirdetett országgyülésre küldött követeinek adott utasítása. Csik-Szereda</w:t>
      </w:r>
      <w:r>
        <w:rPr>
          <w:sz w:val="18"/>
          <w:szCs w:val="18"/>
          <w:lang w:val="hu-HU"/>
        </w:rPr>
        <w:br/>
      </w:r>
      <w:r>
        <w:rPr>
          <w:i/>
          <w:iCs/>
          <w:sz w:val="18"/>
          <w:szCs w:val="18"/>
          <w:lang w:val="hu-HU"/>
        </w:rPr>
        <w:t>1724. január 6.</w:t>
      </w:r>
    </w:p>
    <w:p>
      <w:pPr>
        <w:pStyle w:val="Normal"/>
        <w:shd w:fill="FFFFFF" w:val="clear"/>
        <w:spacing w:lineRule="atLeast" w:line="300" w:before="60" w:after="0"/>
        <w:ind w:firstLine="397"/>
        <w:rPr>
          <w:lang w:val="hu-HU"/>
        </w:rPr>
      </w:pPr>
      <w:r>
        <w:rPr>
          <w:lang w:val="hu-HU"/>
        </w:rPr>
        <w:t>(14 pontból áll; nevezetesebbek a következők:)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1-mo. Isten kgteket helyben vivén, nationknak minden kö-</w:t>
        <w:br/>
        <w:t>zönséges dolgaiban nationkbéli főtiszt urakkal ő ngokkal és ő kgl-</w:t>
        <w:br/>
        <w:t>mekkel, úgy nationkbéli követekkel is edgyet értvén, arra vigyáz-</w:t>
        <w:br/>
        <w:t xml:space="preserve">zon, hogy se nationk in genere, se nationkban in privato, </w:t>
      </w:r>
      <w:r>
        <w:rPr>
          <w:i/>
          <w:iCs/>
          <w:lang w:val="hu-HU"/>
        </w:rPr>
        <w:t>régi tör-</w:t>
        <w:br/>
        <w:t xml:space="preserve">vényeink </w:t>
      </w:r>
      <w:r>
        <w:rPr>
          <w:lang w:val="hu-HU"/>
        </w:rPr>
        <w:t>ellen meg ne sértődjék senki, magok előtt viselvén az</w:t>
        <w:br/>
        <w:t xml:space="preserve">közönséges szolgálatban való functioját kgltek. </w:t>
      </w:r>
      <w:r>
        <w:rPr>
          <w:vertAlign w:val="superscript"/>
          <w:lang w:val="hu-HU"/>
        </w:rPr>
        <w:t>1</w:t>
      </w:r>
      <w:r>
        <w:rPr>
          <w:lang w:val="hu-HU"/>
        </w:rPr>
        <w:t>)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5-to. Isten őrizzen, hogy valaki kissebbségében gyönyör-</w:t>
        <w:br/>
        <w:t>ködnénk, s nem is oda czélozunk véle, liánom, hogy agitur res</w:t>
        <w:br/>
        <w:t>de re magni momenti, vigyázzon kgtek igen szorgalmatoson arra,</w:t>
        <w:br/>
        <w:t xml:space="preserve">minemű </w:t>
      </w:r>
      <w:r>
        <w:rPr>
          <w:i/>
          <w:iCs/>
          <w:lang w:val="hu-HU"/>
        </w:rPr>
        <w:t xml:space="preserve">proportiot </w:t>
      </w:r>
      <w:r>
        <w:rPr>
          <w:lang w:val="hu-HU"/>
        </w:rPr>
        <w:t>hoz az conscriptio székünkre, mert főcon-</w:t>
        <w:br/>
        <w:t>scriptor uramnak nemcsak magában levő passiója volt ellenünk,</w:t>
        <w:br/>
        <w:t>hanem azt kifakadva írásában is elhadta, mely írását maga sze-</w:t>
        <w:br/>
        <w:t>meivel mgos gubernator urunk ő excellentiája is látott és olvasott.</w:t>
      </w:r>
    </w:p>
    <w:p>
      <w:pPr>
        <w:pStyle w:val="Normal"/>
        <w:shd w:fill="FFFFFF" w:val="clear"/>
        <w:spacing w:lineRule="atLeast" w:line="300"/>
        <w:ind w:firstLine="397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 xml:space="preserve">Oldalt: </w:t>
      </w:r>
      <w:r>
        <w:rPr>
          <w:sz w:val="18"/>
          <w:szCs w:val="18"/>
          <w:lang w:val="hu-HU"/>
        </w:rPr>
        <w:t>Háromszékkel és Csíkkal commune.</w:t>
      </w:r>
    </w:p>
    <w:p>
      <w:pPr>
        <w:pStyle w:val="Normal"/>
        <w:shd w:fill="FFFFFF" w:val="clear"/>
        <w:spacing w:lineRule="atLeast" w:line="300" w:before="5" w:after="0"/>
        <w:ind w:firstLine="397"/>
        <w:jc w:val="both"/>
        <w:rPr>
          <w:lang w:val="hu-HU"/>
        </w:rPr>
      </w:pPr>
      <w:r>
        <w:rPr>
          <w:lang w:val="hu-HU"/>
        </w:rPr>
        <w:t>7-mo. Minden helységek felett ezen hazában soványabb s</w:t>
        <w:br/>
        <w:t>hidegebbszerü lévén székünk, többet ártott az elmúlt nyári sok és</w:t>
        <w:br/>
        <w:t xml:space="preserve">hideg eső az gabona </w:t>
      </w:r>
      <w:r>
        <w:rPr>
          <w:i/>
          <w:iCs/>
          <w:lang w:val="hu-HU"/>
        </w:rPr>
        <w:t xml:space="preserve">termésinek, </w:t>
      </w:r>
      <w:r>
        <w:rPr>
          <w:lang w:val="hu-HU"/>
        </w:rPr>
        <w:t>kivált az ősz vetésekben, me-</w:t>
        <w:br/>
        <w:t>lyek az szemlésekben nagy és sok hibát szenvedtek és elannyira</w:t>
        <w:br/>
      </w:r>
    </w:p>
    <w:p>
      <w:pPr>
        <w:pStyle w:val="Normal"/>
        <w:shd w:fill="FFFFFF" w:val="clear"/>
        <w:spacing w:lineRule="atLeast" w:line="300" w:before="192" w:after="0"/>
        <w:ind w:firstLine="397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) Többnyire minden követutasitás hasonló bevezetéssel kezdődik.</w:t>
      </w:r>
    </w:p>
    <w:p>
      <w:pPr>
        <w:sectPr>
          <w:footerReference w:type="default" r:id="rId76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315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 xml:space="preserve">terméketlenné tétettek, hogy igen keveset eresztenek. Az </w:t>
      </w:r>
      <w:r>
        <w:rPr>
          <w:i/>
          <w:iCs/>
          <w:lang w:val="hu-HU"/>
        </w:rPr>
        <w:t>pénz</w:t>
      </w:r>
      <w:r>
        <w:rPr>
          <w:i/>
          <w:iCs/>
          <w:smallCaps/>
          <w:lang w:val="hu-HU"/>
        </w:rPr>
        <w:t xml:space="preserve"> </w:t>
      </w:r>
      <w:r>
        <w:rPr>
          <w:lang w:val="hu-HU"/>
        </w:rPr>
        <w:t>is</w:t>
        <w:br/>
        <w:t>úgy annyira megfogyatkozott helységünkben, hogy sokadalmaink</w:t>
        <w:br/>
        <w:t>is egy jó heti vásárt fel nem érnek, mely miá még</w:t>
      </w:r>
      <w:r>
        <w:rPr>
          <w:smallCaps/>
          <w:lang w:val="hu-HU"/>
        </w:rPr>
        <w:t xml:space="preserve"> </w:t>
      </w:r>
      <w:r>
        <w:rPr>
          <w:lang w:val="hu-HU"/>
        </w:rPr>
        <w:t>most annyira</w:t>
        <w:br/>
        <w:t>jutott ügyünk, hogy még executioval sem lehet szedni perceptor-</w:t>
        <w:br/>
        <w:t>rinknak csak az gratis és husz krt is; jég is feles határinkot verte</w:t>
        <w:br/>
        <w:t>el. Most pediglen az marhadög is hallatván, tétova járó utaink</w:t>
        <w:br/>
        <w:t>is occludáltatnak.</w:t>
      </w:r>
    </w:p>
    <w:p>
      <w:pPr>
        <w:pStyle w:val="Normal"/>
        <w:shd w:fill="FFFFFF" w:val="clear"/>
        <w:spacing w:lineRule="atLeast" w:line="300" w:before="34" w:after="0"/>
        <w:ind w:firstLine="397"/>
        <w:jc w:val="both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 xml:space="preserve">Oldalt: </w:t>
      </w:r>
      <w:r>
        <w:rPr>
          <w:sz w:val="18"/>
          <w:szCs w:val="18"/>
          <w:lang w:val="hu-HU"/>
        </w:rPr>
        <w:t xml:space="preserve">Ezen nyomorú termés és pénz szüki commune </w:t>
      </w:r>
      <w:r>
        <w:rPr>
          <w:i/>
          <w:iCs/>
          <w:sz w:val="18"/>
          <w:szCs w:val="18"/>
          <w:lang w:val="hu-HU"/>
        </w:rPr>
        <w:t>Három-</w:t>
        <w:br/>
        <w:t>székkel, Csíkkal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11. Ha mikoron </w:t>
      </w:r>
      <w:r>
        <w:rPr>
          <w:i/>
          <w:iCs/>
          <w:lang w:val="hu-HU"/>
        </w:rPr>
        <w:t xml:space="preserve">sertésinket </w:t>
      </w:r>
      <w:r>
        <w:rPr>
          <w:lang w:val="hu-HU"/>
        </w:rPr>
        <w:t>az makkra, az szomszéd mol-</w:t>
        <w:br/>
        <w:t>duvai határokra által kell adnunk, nem volt nem régen ennek</w:t>
        <w:br/>
        <w:t>előtte a singulis a két-két pénz vám, megelégedvén az harminczadon</w:t>
        <w:br/>
        <w:t>egy seregből egy sertéssel, de már e mellett az sertés mellett</w:t>
        <w:br/>
        <w:t>ama két-két pénz is exigáltatik; mely újanában bécsúszott usust</w:t>
        <w:br/>
        <w:t>tolláltatni tartsa a kgtek maga kölelessségének.</w:t>
      </w:r>
    </w:p>
    <w:p>
      <w:pPr>
        <w:pStyle w:val="Normal"/>
        <w:shd w:fill="FFFFFF" w:val="clear"/>
        <w:spacing w:lineRule="atLeast" w:line="300" w:before="60" w:after="0"/>
        <w:ind w:firstLine="397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 xml:space="preserve">Oldalt: </w:t>
      </w:r>
      <w:r>
        <w:rPr>
          <w:sz w:val="18"/>
          <w:szCs w:val="18"/>
          <w:lang w:val="hu-HU"/>
        </w:rPr>
        <w:t>Commune Háromszékkel</w:t>
      </w:r>
      <w:r>
        <w:rPr>
          <w:i/>
          <w:iCs/>
          <w:sz w:val="18"/>
          <w:szCs w:val="18"/>
          <w:lang w:val="hu-HU"/>
        </w:rPr>
        <w:t xml:space="preserve">, </w:t>
      </w:r>
      <w:r>
        <w:rPr>
          <w:sz w:val="18"/>
          <w:szCs w:val="18"/>
          <w:lang w:val="hu-HU"/>
        </w:rPr>
        <w:t>cameraticum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pStyle w:val="Normal"/>
        <w:shd w:fill="FFFFFF" w:val="clear"/>
        <w:spacing w:lineRule="atLeast" w:line="300" w:before="480" w:after="0"/>
        <w:jc w:val="center"/>
        <w:rPr/>
      </w:pPr>
      <w:r>
        <w:rPr>
          <w:b/>
          <w:bCs/>
          <w:lang w:val="hu-HU"/>
        </w:rPr>
        <w:t>1549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Gyergyószéknek lakosai gr. Lázár Ferencznek Gy.-Szent-Miklós</w:t>
        <w:br/>
        <w:t>1724. febr. 19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Mint patronusoknak székgyűlésükből panaszolkodnak a gyegyai</w:t>
        <w:br/>
        <w:t>clerus, nevezetesen a gyergyai vice esperest, a szárhegyi plébánus és</w:t>
        <w:br/>
        <w:t xml:space="preserve">legfőképen p. </w:t>
      </w:r>
      <w:r>
        <w:rPr>
          <w:i/>
          <w:sz w:val="18"/>
          <w:szCs w:val="18"/>
          <w:lang w:val="hu-HU"/>
        </w:rPr>
        <w:t>B</w:t>
      </w:r>
      <w:r>
        <w:rPr>
          <w:i/>
          <w:iCs/>
          <w:sz w:val="18"/>
          <w:szCs w:val="18"/>
          <w:lang w:val="hu-HU"/>
        </w:rPr>
        <w:t xml:space="preserve">arta </w:t>
      </w:r>
      <w:r>
        <w:rPr>
          <w:sz w:val="18"/>
          <w:szCs w:val="18"/>
          <w:lang w:val="hu-HU"/>
        </w:rPr>
        <w:t>uram a gróf papja ellen, hogy a vicarius rende-</w:t>
        <w:br/>
        <w:t>lete ellenére is nem akarnak megelégedni a két kalangya zab bérrel,</w:t>
        <w:br/>
        <w:t>harmadikat is követelnek s a nélkül megmaradni nem akarnak, a mint</w:t>
        <w:br/>
        <w:t>hogy a sok egyenetlenség mián a kösség is úgy elidegenedett ő kgktől,</w:t>
        <w:br/>
        <w:t>hogy nem is marasztják.</w:t>
      </w:r>
    </w:p>
    <w:p>
      <w:pPr>
        <w:pStyle w:val="Normal"/>
        <w:shd w:fill="FFFFFF" w:val="clear"/>
        <w:spacing w:lineRule="atLeast" w:line="300" w:before="5" w:after="0"/>
        <w:ind w:firstLine="397"/>
        <w:jc w:val="both"/>
        <w:rPr/>
      </w:pPr>
      <w:r>
        <w:rPr>
          <w:sz w:val="18"/>
          <w:szCs w:val="18"/>
          <w:lang w:val="hu-HU"/>
        </w:rPr>
        <w:t>Kérik pártfogásukat a ns. cath. status és a vicarius előtt, ha vala-</w:t>
        <w:br/>
        <w:t>miben munkálódnának ellenök. A conscriptio dolgában is pártfogást</w:t>
        <w:br/>
        <w:t>kérnek, «jól tudván ngd, szegény székünknek terméketlen vad voltát és</w:t>
        <w:br/>
        <w:t>állapotját.»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sectPr>
          <w:footerReference w:type="default" r:id="rId77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316 –</w:t>
      </w:r>
    </w:p>
    <w:p>
      <w:pPr>
        <w:pStyle w:val="Normal"/>
        <w:shd w:fill="FFFFFF" w:val="clear"/>
        <w:spacing w:lineRule="atLeast" w:line="300" w:before="240" w:after="0"/>
        <w:jc w:val="center"/>
        <w:rPr>
          <w:lang w:val="hu-HU"/>
        </w:rPr>
      </w:pPr>
      <w:r>
        <w:rPr>
          <w:b/>
          <w:bCs/>
          <w:lang w:val="hu-HU"/>
        </w:rPr>
        <w:t>1550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A főkormányszék Csík, Gyergyó és Kászonszéknek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atLeast" w:line="300" w:before="6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)</w:t>
        <w:tab/>
      </w:r>
      <w:r>
        <w:rPr>
          <w:i/>
          <w:iCs/>
          <w:sz w:val="18"/>
          <w:szCs w:val="18"/>
          <w:lang w:val="hu-HU"/>
        </w:rPr>
        <w:t>N.-Szeben 1724. márcz. 24.</w:t>
      </w:r>
    </w:p>
    <w:p>
      <w:pPr>
        <w:pStyle w:val="Normal"/>
        <w:shd w:fill="FFFFFF" w:val="clear"/>
        <w:spacing w:lineRule="atLeast" w:line="300" w:before="62" w:after="0"/>
        <w:ind w:firstLine="397"/>
        <w:jc w:val="both"/>
        <w:rPr/>
      </w:pPr>
      <w:r>
        <w:rPr>
          <w:sz w:val="18"/>
          <w:szCs w:val="18"/>
          <w:lang w:val="hu-HU"/>
        </w:rPr>
        <w:t xml:space="preserve">Tudatja, hogy az országgyűlésen, (melyen </w:t>
      </w:r>
      <w:r>
        <w:rPr>
          <w:i/>
          <w:iCs/>
          <w:sz w:val="18"/>
          <w:szCs w:val="18"/>
          <w:lang w:val="hu-HU"/>
        </w:rPr>
        <w:t xml:space="preserve">Königsegg </w:t>
      </w:r>
      <w:r>
        <w:rPr>
          <w:sz w:val="18"/>
          <w:szCs w:val="18"/>
          <w:lang w:val="hu-HU"/>
        </w:rPr>
        <w:t>grf. generalis</w:t>
        <w:br/>
        <w:t>volt ő fge teljhatalmazottja) az adóból kivettetett Csik, Gyergyó és</w:t>
        <w:br/>
        <w:t>Kászonszékre 17,510 frt és 298 k. búza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atLeast" w:line="300" w:before="24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b)</w:t>
        <w:tab/>
      </w:r>
      <w:r>
        <w:rPr>
          <w:i/>
          <w:iCs/>
          <w:sz w:val="18"/>
          <w:szCs w:val="18"/>
          <w:lang w:val="hu-HU"/>
        </w:rPr>
        <w:t>Kolozsvár 1724. szept. 27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/>
      </w:pPr>
      <w:r>
        <w:rPr>
          <w:sz w:val="18"/>
          <w:szCs w:val="18"/>
          <w:lang w:val="hu-HU"/>
        </w:rPr>
        <w:t>Téli quantumból esett rájok, gr. Königseggel úgy egyezvén meg,</w:t>
        <w:br/>
        <w:t xml:space="preserve">11,666 frt 15 k. búza, 10 k. zab, 4 sz. széna, </w:t>
      </w: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/</w:t>
      </w:r>
      <w:r>
        <w:rPr>
          <w:sz w:val="18"/>
          <w:szCs w:val="18"/>
          <w:vertAlign w:val="subscript"/>
          <w:lang w:val="hu-HU"/>
        </w:rPr>
        <w:t>2</w:t>
      </w:r>
      <w:r>
        <w:rPr>
          <w:sz w:val="18"/>
          <w:szCs w:val="18"/>
          <w:lang w:val="hu-HU"/>
        </w:rPr>
        <w:t xml:space="preserve"> hordó bor, 1 </w:t>
      </w: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/</w:t>
      </w:r>
      <w:r>
        <w:rPr>
          <w:sz w:val="18"/>
          <w:szCs w:val="18"/>
          <w:vertAlign w:val="subscript"/>
          <w:lang w:val="hu-HU"/>
        </w:rPr>
        <w:t>2</w:t>
      </w:r>
      <w:r>
        <w:rPr>
          <w:sz w:val="18"/>
          <w:szCs w:val="18"/>
          <w:lang w:val="hu-HU"/>
        </w:rPr>
        <w:t xml:space="preserve"> m. hús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ikvármegye levéltárában.)</w:t>
      </w:r>
    </w:p>
    <w:p>
      <w:pPr>
        <w:pStyle w:val="Normal"/>
        <w:shd w:fill="FFFFFF" w:val="clear"/>
        <w:spacing w:lineRule="atLeast" w:line="300" w:before="240" w:after="0"/>
        <w:jc w:val="center"/>
        <w:rPr>
          <w:lang w:val="hu-HU"/>
        </w:rPr>
      </w:pPr>
      <w:r>
        <w:rPr>
          <w:b/>
          <w:bCs/>
          <w:lang w:val="hu-HU"/>
        </w:rPr>
        <w:t>1551.</w:t>
      </w:r>
    </w:p>
    <w:p>
      <w:pPr>
        <w:pStyle w:val="Normal"/>
        <w:shd w:fill="FFFFFF" w:val="clear"/>
        <w:spacing w:lineRule="atLeast" w:line="300" w:before="6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Gr. Lázár Ferencz «Csík, Gyergyó és Kászon székeknek mostani gyű-</w:t>
        <w:br/>
        <w:t>lésében lévő rendeinek» Csík-Somlyón. Szárhegy, 1725. márcz 17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/>
      </w:pPr>
      <w:r>
        <w:rPr>
          <w:lang w:val="hu-HU"/>
        </w:rPr>
        <w:t>... Négy esztendeje, hogy a főkirálybíróságról a candidatio</w:t>
        <w:br/>
        <w:t>megtörtént, kiben is hogy kgtek rólam el nem feledkezett, köszö-</w:t>
        <w:br/>
        <w:t xml:space="preserve">nöm szeretettel. Én mind </w:t>
      </w:r>
      <w:r>
        <w:rPr>
          <w:i/>
          <w:iCs/>
          <w:lang w:val="hu-HU"/>
        </w:rPr>
        <w:t xml:space="preserve">Bécsben </w:t>
      </w:r>
      <w:r>
        <w:rPr>
          <w:iCs/>
          <w:lang w:val="hu-HU"/>
        </w:rPr>
        <w:t xml:space="preserve">s </w:t>
      </w:r>
      <w:r>
        <w:rPr>
          <w:lang w:val="hu-HU"/>
        </w:rPr>
        <w:t xml:space="preserve">mind </w:t>
      </w:r>
      <w:r>
        <w:rPr>
          <w:i/>
          <w:iCs/>
          <w:lang w:val="hu-HU"/>
        </w:rPr>
        <w:t xml:space="preserve">Erdélyben </w:t>
      </w:r>
      <w:r>
        <w:rPr>
          <w:lang w:val="hu-HU"/>
        </w:rPr>
        <w:t>sok fá-</w:t>
        <w:br/>
        <w:t>radságommal és költségemmel munkálódtam, a kit kgtek megitil-</w:t>
        <w:br/>
        <w:t>het abból, hogy mindeddig is a törvéntelen installatio kgtek kö-</w:t>
        <w:br/>
        <w:t>zött meg nem esett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Azt javallom, hogy kgtek a maga törvényének és ususának</w:t>
        <w:br/>
        <w:t>megtartásáért mind ő fgének, mind a m. r. guberniumnak, mind</w:t>
        <w:br/>
        <w:t>a commendans generalisnak qua plenipotentiariusnak instáljon,</w:t>
        <w:br/>
        <w:t>hogy ebben az dologban tartassék meg a haza törvénye, úgy hogy</w:t>
        <w:br/>
        <w:t>ha az eddig való főtiszt úr viselni akarja, üljön mellette és arti-</w:t>
        <w:br/>
        <w:t>culariter administrálja, ha pedig az ő felsége decretuminak és az</w:t>
        <w:br/>
        <w:t>ország articulusainak tartása szerint nem illik egy subjectumnak</w:t>
        <w:br/>
        <w:t>két s három tisztséget viselni, ne impediáltassék kgtek annak instal-</w:t>
        <w:br/>
        <w:t>latiojától, a kit votum pluralitate egyszer és vicecancellarius</w:t>
        <w:br/>
        <w:t>urunk akaratjából lett candidatioban elválasztott ... Én a tiszt-</w:t>
        <w:br/>
        <w:t>séget nem uraságnak s haszonnak, hanem nagy számadó szolga-</w:t>
        <w:br/>
        <w:t>ságnak tartom. Kgtek is (most lévén ideje és alkolmatossága) de-</w:t>
        <w:br/>
        <w:t>legátusai által munkálódni el ne mulassa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ikvármegye levéltárában.)</w:t>
      </w:r>
    </w:p>
    <w:p>
      <w:pPr>
        <w:sectPr>
          <w:footerReference w:type="default" r:id="rId78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317 –</w:t>
      </w:r>
    </w:p>
    <w:p>
      <w:pPr>
        <w:pStyle w:val="Normal"/>
        <w:shd w:fill="FFFFFF" w:val="clear"/>
        <w:spacing w:lineRule="atLeast" w:line="300" w:before="24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552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Csík, Gyergyó és Kászonszék Kolozsvárra 1725 április 9-ére küldött</w:t>
        <w:br/>
        <w:t>követeinek adott utasitása. Csík-Szereda 1725. április 9.</w:t>
      </w:r>
    </w:p>
    <w:p>
      <w:pPr>
        <w:pStyle w:val="Normal"/>
        <w:shd w:fill="FFFFFF" w:val="clear"/>
        <w:spacing w:lineRule="atLeast" w:line="300" w:before="60" w:after="0"/>
        <w:ind w:firstLine="397"/>
        <w:rPr>
          <w:lang w:val="hu-HU"/>
        </w:rPr>
      </w:pPr>
      <w:r>
        <w:rPr>
          <w:lang w:val="hu-HU"/>
        </w:rPr>
        <w:t>A lényegesebb pontok:</w:t>
      </w:r>
    </w:p>
    <w:p>
      <w:pPr>
        <w:pStyle w:val="Normal"/>
        <w:shd w:fill="FFFFFF" w:val="clear"/>
        <w:spacing w:lineRule="atLeast" w:line="300" w:before="5" w:after="0"/>
        <w:ind w:firstLine="397"/>
        <w:jc w:val="both"/>
        <w:rPr/>
      </w:pPr>
      <w:r>
        <w:rPr>
          <w:lang w:val="hu-HU"/>
        </w:rPr>
        <w:t>5-to. Tartjuk székünkben az pénz szűk voltának edgyik okát,</w:t>
        <w:br/>
        <w:t>hogy szabados vásárlása és kihajtása engedtetett az oláhországi</w:t>
        <w:br/>
        <w:t>marháknak, kecske, czáp és marha bőröknek hozásának, jobb na-</w:t>
        <w:br/>
        <w:t>gyobb és olcsó lévén az ott való marha, az pénzt után hordják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7-mo. Várbeli laitmán és commendans uram ő kglme nem</w:t>
        <w:br/>
        <w:t>csak az külső kereskedőkön, de az székbéli lakosokon is, az kö-</w:t>
        <w:br/>
        <w:t>zelebb is minémü nagy huzást-vonást praktizála, maga kgtek is</w:t>
        <w:br/>
        <w:t>tudja luculenter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8-vo. Hasonlóképpen excessive jussát praetendálván körös-</w:t>
        <w:br/>
        <w:t>körül egy mélyföldnyire az vadászásban is, annyira elfogta fenye-</w:t>
        <w:br/>
        <w:t xml:space="preserve">getéssel, vadak elvételivel </w:t>
      </w:r>
      <w:r>
        <w:rPr>
          <w:i/>
          <w:iCs/>
          <w:lang w:val="hu-HU"/>
        </w:rPr>
        <w:t xml:space="preserve">Sögöttfalvát </w:t>
      </w:r>
      <w:r>
        <w:rPr>
          <w:lang w:val="hu-HU"/>
        </w:rPr>
        <w:t xml:space="preserve">és </w:t>
      </w:r>
      <w:r>
        <w:rPr>
          <w:i/>
          <w:iCs/>
          <w:lang w:val="hu-HU"/>
        </w:rPr>
        <w:t xml:space="preserve">Sz.-Léleket </w:t>
      </w:r>
      <w:r>
        <w:rPr>
          <w:lang w:val="hu-HU"/>
        </w:rPr>
        <w:t>a vadá-</w:t>
        <w:br/>
        <w:t>szattól, hogy éppen teljeséggel semmi úton módon vadászni azon</w:t>
        <w:br/>
        <w:t>adózó embereink nem mertenek, melybéli károkról husz vagy</w:t>
        <w:br/>
        <w:t>huszonöt frtig is szólani mernének. De az halászatból is hasonló</w:t>
        <w:br/>
        <w:t>erőszakos úton és hálók elvételivel elfogta őköt, melyekről admo-</w:t>
        <w:br/>
        <w:t xml:space="preserve">neáltatván mltgos generalis </w:t>
      </w:r>
      <w:r>
        <w:rPr>
          <w:i/>
          <w:iCs/>
          <w:lang w:val="hu-HU"/>
        </w:rPr>
        <w:t>b</w:t>
      </w:r>
      <w:r>
        <w:rPr>
          <w:lang w:val="hu-HU"/>
        </w:rPr>
        <w:t xml:space="preserve">. </w:t>
      </w:r>
      <w:r>
        <w:rPr>
          <w:i/>
          <w:iCs/>
          <w:lang w:val="hu-HU"/>
        </w:rPr>
        <w:t xml:space="preserve">Thige </w:t>
      </w:r>
      <w:r>
        <w:rPr>
          <w:lang w:val="hu-HU"/>
        </w:rPr>
        <w:t>uramtól, láttatik cessálni, de</w:t>
        <w:br/>
        <w:t>a kár megvan; suo in loco ezt is kgltek sollicitálja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11. Az tutajok vámlása ellen folyamodnak, mert 100 szál</w:t>
        <w:br/>
        <w:t xml:space="preserve">deszkában 30 szál esik ki, le </w:t>
      </w:r>
      <w:r>
        <w:rPr>
          <w:i/>
          <w:iCs/>
          <w:lang w:val="hu-HU"/>
        </w:rPr>
        <w:t>K.-Fejérvárig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pStyle w:val="Normal"/>
        <w:shd w:fill="FFFFFF" w:val="clear"/>
        <w:spacing w:lineRule="atLeast" w:line="300" w:before="480" w:after="0"/>
        <w:jc w:val="center"/>
        <w:rPr>
          <w:lang w:val="hu-HU"/>
        </w:rPr>
      </w:pPr>
      <w:r>
        <w:rPr>
          <w:b/>
          <w:bCs/>
          <w:lang w:val="hu-HU"/>
        </w:rPr>
        <w:t>1553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i/>
          <w:i/>
          <w:iCs/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A főkormányszék Csík, Gyergyó és Kászonszéknek.</w:t>
      </w:r>
    </w:p>
    <w:p>
      <w:pPr>
        <w:pStyle w:val="Normal"/>
        <w:shd w:fill="FFFFFF" w:val="clear"/>
        <w:spacing w:lineRule="atLeast" w:line="300" w:before="6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a) </w:t>
      </w:r>
      <w:r>
        <w:rPr>
          <w:i/>
          <w:iCs/>
          <w:sz w:val="18"/>
          <w:szCs w:val="18"/>
          <w:lang w:val="hu-HU"/>
        </w:rPr>
        <w:t>Kolozsvár 1725. május 12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/>
      </w:pPr>
      <w:r>
        <w:rPr>
          <w:sz w:val="18"/>
          <w:szCs w:val="18"/>
          <w:lang w:val="hu-HU"/>
        </w:rPr>
        <w:t xml:space="preserve">Az 1725. ápr. 9. országgyűlésen </w:t>
      </w:r>
      <w:r>
        <w:rPr>
          <w:i/>
          <w:iCs/>
          <w:sz w:val="18"/>
          <w:szCs w:val="18"/>
          <w:lang w:val="hu-HU"/>
        </w:rPr>
        <w:t xml:space="preserve">Kolozsvárt </w:t>
      </w:r>
      <w:r>
        <w:rPr>
          <w:sz w:val="18"/>
          <w:szCs w:val="18"/>
          <w:lang w:val="hu-HU"/>
        </w:rPr>
        <w:t>kirovatott quantum-</w:t>
        <w:br/>
        <w:t>ban katonaság téli költségeire esett az előre kivetettel együtt «kgltek</w:t>
        <w:br/>
        <w:t>székire pro hybernio anni 1715. 16,263 frt; tritici administran di cub.</w:t>
        <w:br/>
        <w:t>341; tritici impos cub. 341.</w:t>
      </w:r>
    </w:p>
    <w:p>
      <w:pPr>
        <w:pStyle w:val="Normal"/>
        <w:shd w:fill="FFFFFF" w:val="clear"/>
        <w:tabs>
          <w:tab w:val="clear" w:pos="720"/>
          <w:tab w:val="left" w:pos="4493" w:leader="none"/>
        </w:tabs>
        <w:spacing w:lineRule="atLeast" w:line="300" w:before="120" w:after="0"/>
        <w:ind w:firstLine="284"/>
        <w:rPr/>
      </w:pPr>
      <w:r>
        <w:rPr>
          <w:sz w:val="18"/>
          <w:szCs w:val="18"/>
          <w:lang w:val="hu-HU"/>
        </w:rPr>
        <w:t>C. SIGISMUNDUS KORNIS.</w:t>
        <w:tab/>
        <w:t>S. KÖLESÉRI.</w:t>
      </w:r>
    </w:p>
    <w:p>
      <w:pPr>
        <w:sectPr>
          <w:footerReference w:type="default" r:id="rId79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318 –</w:t>
      </w:r>
    </w:p>
    <w:p>
      <w:pPr>
        <w:pStyle w:val="Normal"/>
        <w:shd w:fill="FFFFFF" w:val="clear"/>
        <w:spacing w:lineRule="atLeast" w:line="300" w:before="24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b)</w:t>
      </w:r>
      <w:r>
        <w:rPr>
          <w:i/>
          <w:iCs/>
          <w:sz w:val="18"/>
          <w:szCs w:val="18"/>
          <w:lang w:val="hu-HU"/>
        </w:rPr>
        <w:t xml:space="preserve"> Kolozsvár 1725. október 2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/>
      </w:pPr>
      <w:r>
        <w:rPr>
          <w:sz w:val="18"/>
          <w:szCs w:val="18"/>
          <w:lang w:val="hu-HU"/>
        </w:rPr>
        <w:t>Tudatja, hogy országgyűlés, melyet september 15-re hívtak össze</w:t>
        <w:br/>
      </w:r>
      <w:r>
        <w:rPr>
          <w:i/>
          <w:iCs/>
          <w:sz w:val="18"/>
          <w:szCs w:val="18"/>
          <w:lang w:val="hu-HU"/>
        </w:rPr>
        <w:t xml:space="preserve">Kolozsvárra, </w:t>
      </w:r>
      <w:r>
        <w:rPr>
          <w:sz w:val="18"/>
          <w:szCs w:val="18"/>
          <w:lang w:val="hu-HU"/>
        </w:rPr>
        <w:t>az adóból (anticipato) a katonaság téli eltartására kivetett</w:t>
        <w:br/>
        <w:t xml:space="preserve">r. fl. 9422, tritici cub. 15. avena cub. 10; foeni cur. 4; vini vas. </w:t>
      </w: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/</w:t>
      </w:r>
      <w:r>
        <w:rPr>
          <w:sz w:val="18"/>
          <w:szCs w:val="18"/>
          <w:vertAlign w:val="subscript"/>
          <w:lang w:val="hu-HU"/>
        </w:rPr>
        <w:t>2</w:t>
      </w:r>
      <w:r>
        <w:rPr>
          <w:sz w:val="18"/>
          <w:szCs w:val="18"/>
          <w:lang w:val="hu-HU"/>
        </w:rPr>
        <w:t>;</w:t>
        <w:br/>
        <w:t xml:space="preserve">carnis centenarium 1 </w:t>
      </w: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/</w:t>
      </w:r>
      <w:r>
        <w:rPr>
          <w:sz w:val="18"/>
          <w:szCs w:val="18"/>
          <w:vertAlign w:val="subscript"/>
          <w:lang w:val="hu-HU"/>
        </w:rPr>
        <w:t>2</w:t>
      </w:r>
      <w:r>
        <w:rPr>
          <w:sz w:val="18"/>
          <w:szCs w:val="18"/>
          <w:lang w:val="hu-HU"/>
        </w:rPr>
        <w:t>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sz w:val="18"/>
          <w:szCs w:val="18"/>
          <w:lang w:val="hu-HU"/>
        </w:rPr>
        <w:t>Megrendeli, hogy az oklevelek «és egyébb akármi névvel neve-</w:t>
        <w:br/>
        <w:t>zendő az haza javára néző acták tanáltassanak,» a gub.-hoz adják be.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lineRule="atLeast" w:line="300" w:before="120" w:after="0"/>
        <w:ind w:firstLine="284"/>
        <w:rPr>
          <w:sz w:val="18"/>
          <w:szCs w:val="18"/>
        </w:rPr>
      </w:pPr>
      <w:r>
        <w:rPr>
          <w:sz w:val="18"/>
          <w:szCs w:val="18"/>
          <w:lang w:val="hu-HU"/>
        </w:rPr>
        <w:t>SIGISMUNDUS KORNIS.</w:t>
        <w:tab/>
        <w:t>S. KÖLESÉRI.</w:t>
      </w:r>
    </w:p>
    <w:p>
      <w:pPr>
        <w:pStyle w:val="Normal"/>
        <w:shd w:fill="FFFFFF" w:val="clear"/>
        <w:spacing w:lineRule="atLeast" w:line="300" w:before="60" w:after="0"/>
        <w:ind w:firstLine="397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Melléklet: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Azon folyamodványra, hogy az idegen borokat tiltsák ki, azt vála-</w:t>
        <w:br/>
        <w:t>szolja, hogy az nem lehet; hanem ha a hazában jó bor lesz, akkor</w:t>
        <w:br/>
        <w:t>meg lehet szoritani.</w:t>
      </w:r>
    </w:p>
    <w:p>
      <w:pPr>
        <w:pStyle w:val="Normal"/>
        <w:shd w:fill="FFFFFF" w:val="clear"/>
        <w:spacing w:lineRule="atLeast" w:line="300" w:before="60" w:after="0"/>
        <w:jc w:val="right"/>
        <w:rPr>
          <w:sz w:val="18"/>
          <w:szCs w:val="18"/>
        </w:rPr>
      </w:pPr>
      <w:r>
        <w:rPr>
          <w:smallCaps/>
          <w:sz w:val="18"/>
          <w:szCs w:val="18"/>
          <w:lang w:val="hu-HU"/>
        </w:rPr>
        <w:t>S. KÖLESÉRI.</w:t>
      </w:r>
    </w:p>
    <w:p>
      <w:pPr>
        <w:pStyle w:val="Normal"/>
        <w:shd w:fill="FFFFFF" w:val="clear"/>
        <w:spacing w:lineRule="atLeast" w:line="300" w:before="24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c) </w:t>
      </w:r>
      <w:r>
        <w:rPr>
          <w:i/>
          <w:iCs/>
          <w:sz w:val="18"/>
          <w:szCs w:val="18"/>
          <w:lang w:val="hu-HU"/>
        </w:rPr>
        <w:t>Kolozsvár 1725. november 28.</w:t>
      </w:r>
    </w:p>
    <w:p>
      <w:pPr>
        <w:pStyle w:val="Normal"/>
        <w:shd w:fill="FFFFFF" w:val="clear"/>
        <w:tabs>
          <w:tab w:val="clear" w:pos="720"/>
          <w:tab w:val="left" w:pos="4560" w:leader="none"/>
        </w:tabs>
        <w:spacing w:lineRule="atLeast" w:line="300" w:before="60" w:after="0"/>
        <w:ind w:firstLine="397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Tudatja, hogy ő felsége patenset adott ki, melylyel privát em-</w:t>
        <w:br/>
        <w:t xml:space="preserve">bereknek a salétrom főzést és puskapor készitést eltiltotta. </w:t>
      </w: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)</w:t>
      </w:r>
    </w:p>
    <w:p>
      <w:pPr>
        <w:pStyle w:val="Normal"/>
        <w:shd w:fill="FFFFFF" w:val="clear"/>
        <w:tabs>
          <w:tab w:val="clear" w:pos="720"/>
          <w:tab w:val="left" w:pos="4560" w:leader="none"/>
        </w:tabs>
        <w:spacing w:lineRule="atLeast" w:line="300"/>
        <w:ind w:firstLine="397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Claudiopoli die 28 Novembris 1725.</w:t>
      </w:r>
    </w:p>
    <w:p>
      <w:pPr>
        <w:pStyle w:val="Normal"/>
        <w:shd w:fill="FFFFFF" w:val="clear"/>
        <w:tabs>
          <w:tab w:val="clear" w:pos="720"/>
          <w:tab w:val="left" w:pos="4560" w:leader="none"/>
        </w:tabs>
        <w:spacing w:lineRule="atLeast" w:line="300" w:before="60" w:after="0"/>
        <w:ind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>C. SIGISMUNDUS KORNIS</w:t>
      </w:r>
      <w:r>
        <w:rPr>
          <w:smallCap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gubernator mp.</w:t>
        <w:tab/>
        <w:t>S. KÖLESÉRI</w:t>
      </w:r>
      <w:r>
        <w:rPr>
          <w:smallCaps/>
          <w:sz w:val="18"/>
          <w:szCs w:val="18"/>
          <w:lang w:val="hu-HU"/>
        </w:rPr>
        <w:t>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pStyle w:val="Normal"/>
        <w:shd w:fill="FFFFFF" w:val="clear"/>
        <w:spacing w:lineRule="atLeast" w:line="300" w:before="36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554.</w:t>
      </w:r>
    </w:p>
    <w:p>
      <w:pPr>
        <w:pStyle w:val="Normal"/>
        <w:shd w:fill="FFFFFF" w:val="clear"/>
        <w:spacing w:lineRule="atLeast" w:line="300" w:before="130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Csík, Gergyó és Kászonszék folyamodványa a főkormányszékhez</w:t>
        <w:br/>
        <w:t>különböző sérelmeik orvoslását kérvén. 1725.</w:t>
      </w:r>
    </w:p>
    <w:p>
      <w:pPr>
        <w:pStyle w:val="Normal"/>
        <w:shd w:fill="FFFFFF" w:val="clear"/>
        <w:spacing w:lineRule="atLeast" w:line="300" w:before="240" w:after="0"/>
        <w:jc w:val="center"/>
        <w:rPr>
          <w:sz w:val="22"/>
          <w:szCs w:val="22"/>
        </w:rPr>
      </w:pPr>
      <w:r>
        <w:rPr>
          <w:i/>
          <w:iCs/>
          <w:sz w:val="22"/>
          <w:szCs w:val="22"/>
          <w:lang w:val="hu-HU"/>
        </w:rPr>
        <w:t>Postulata inclitarum sedium siculicalium Csík, Gergyó et</w:t>
        <w:br/>
        <w:t>Kászon inclyto Transylvaniae gubernio humillime porri-</w:t>
      </w:r>
      <w:r>
        <w:rPr>
          <w:sz w:val="22"/>
          <w:szCs w:val="22"/>
          <w:lang w:val="hu-HU"/>
        </w:rPr>
        <w:br/>
      </w:r>
      <w:r>
        <w:rPr>
          <w:i/>
          <w:iCs/>
          <w:sz w:val="22"/>
          <w:szCs w:val="22"/>
          <w:lang w:val="hu-HU"/>
        </w:rPr>
        <w:t>genda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/>
      </w:pPr>
      <w:r>
        <w:rPr>
          <w:lang w:val="hu-HU"/>
        </w:rPr>
        <w:t>1. Ennek előtte is, sok ízekben instáltunk az mélts. regium</w:t>
        <w:br/>
        <w:t xml:space="preserve">guberniumnak és mélts. statusoknak az </w:t>
      </w:r>
      <w:r>
        <w:rPr>
          <w:i/>
          <w:iCs/>
          <w:lang w:val="hu-HU"/>
        </w:rPr>
        <w:t xml:space="preserve">moldvaiak </w:t>
      </w:r>
      <w:r>
        <w:rPr>
          <w:lang w:val="hu-HU"/>
        </w:rPr>
        <w:t>által elfog-</w:t>
        <w:br/>
        <w:t>lalt határink felől, de még eddig semmi consalatiot nem obtineál-</w:t>
        <w:br/>
        <w:t>hatánk, melyből nem hogy cessálnának, sőt most legközelebb is</w:t>
        <w:br/>
      </w:r>
    </w:p>
    <w:p>
      <w:pPr>
        <w:pStyle w:val="Normal"/>
        <w:shd w:fill="FFFFFF" w:val="clear"/>
        <w:spacing w:lineRule="atLeast" w:line="300" w:before="240" w:after="0"/>
        <w:ind w:firstLine="397"/>
        <w:jc w:val="both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) Ez a patens Bécs 1725. márcz. 1. kelettel, nyomatott példányban,</w:t>
        <w:br/>
        <w:t>Köleséri Samuel által hitelesített gub. kiadványban, megvan Csíkvármegye le-</w:t>
        <w:br/>
        <w:t>véltárában.</w:t>
      </w:r>
    </w:p>
    <w:p>
      <w:pPr>
        <w:sectPr>
          <w:footerReference w:type="default" r:id="rId80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319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egy nehány havasinkat elfoglalták, marháinkat elhajtották; a kik</w:t>
        <w:br/>
        <w:t>cselekszik ha közinkbe jönnek is, nem szabad bántanunk; neve-</w:t>
        <w:br/>
        <w:t xml:space="preserve">zet szerint </w:t>
      </w:r>
      <w:r>
        <w:rPr>
          <w:i/>
          <w:iCs/>
          <w:lang w:val="hu-HU"/>
        </w:rPr>
        <w:t xml:space="preserve">Borda havasát </w:t>
      </w:r>
      <w:r>
        <w:rPr>
          <w:lang w:val="hu-HU"/>
        </w:rPr>
        <w:t>az idén foglalták el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 xml:space="preserve">Oldalt más írással: </w:t>
      </w:r>
      <w:r>
        <w:rPr>
          <w:sz w:val="18"/>
          <w:szCs w:val="18"/>
          <w:lang w:val="hu-HU"/>
        </w:rPr>
        <w:t>Tam ad gubernium, quam generalatum pro-</w:t>
        <w:br/>
        <w:t>movenda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atLeast" w:line="300"/>
        <w:ind w:firstLine="397"/>
        <w:jc w:val="both"/>
        <w:rPr/>
      </w:pPr>
      <w:r>
        <w:rPr>
          <w:lang w:val="hu-HU"/>
        </w:rPr>
        <w:t>2.</w:t>
        <w:tab/>
        <w:t xml:space="preserve">Mélts. generalis </w:t>
      </w:r>
      <w:r>
        <w:rPr>
          <w:i/>
          <w:iCs/>
          <w:lang w:val="hu-HU"/>
        </w:rPr>
        <w:t xml:space="preserve">Schram </w:t>
      </w:r>
      <w:r>
        <w:rPr>
          <w:lang w:val="hu-HU"/>
        </w:rPr>
        <w:t>uram ő excellentiája parancso-</w:t>
        <w:br/>
        <w:t xml:space="preserve">latjából pro excubiis az </w:t>
      </w:r>
      <w:r>
        <w:rPr>
          <w:i/>
          <w:iCs/>
          <w:lang w:val="hu-HU"/>
        </w:rPr>
        <w:t xml:space="preserve">Gymes </w:t>
      </w:r>
      <w:r>
        <w:rPr>
          <w:lang w:val="hu-HU"/>
        </w:rPr>
        <w:t>passusán oly munkához kellett</w:t>
        <w:br/>
        <w:t>fognunk, melylyel messzesége miá nem is bírhatunk: húsz házat</w:t>
        <w:br/>
        <w:t xml:space="preserve">meg annyi pajtákat. Magának pedig a </w:t>
      </w:r>
      <w:r>
        <w:rPr>
          <w:i/>
          <w:iCs/>
          <w:lang w:val="hu-HU"/>
        </w:rPr>
        <w:t xml:space="preserve">rácz kapitány </w:t>
      </w:r>
      <w:r>
        <w:rPr>
          <w:lang w:val="hu-HU"/>
        </w:rPr>
        <w:t>nagy tá-</w:t>
        <w:br/>
        <w:t>gas, magos, pompás házakot kezdett épittetni, detzkával akarván</w:t>
        <w:br/>
        <w:t>mind ezeket béfedetni, ahoz értő emberek limitatiojok szerint</w:t>
        <w:br/>
        <w:t>legalább ötezer deszka kivántatik; mely hogy elhagyassék, vagy</w:t>
        <w:br/>
        <w:t>abbéli sok költésünk repundáltassék, alázatoson instálunk.</w:t>
      </w:r>
    </w:p>
    <w:p>
      <w:pPr>
        <w:pStyle w:val="Normal"/>
        <w:shd w:fill="FFFFFF" w:val="clear"/>
        <w:spacing w:lineRule="atLeast" w:line="300"/>
        <w:ind w:firstLine="397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 xml:space="preserve">Oldalt más írással: </w:t>
      </w:r>
      <w:r>
        <w:rPr>
          <w:sz w:val="18"/>
          <w:szCs w:val="18"/>
          <w:lang w:val="hu-HU"/>
        </w:rPr>
        <w:t>Ad generalatum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atLeast" w:line="300" w:before="10" w:after="0"/>
        <w:ind w:firstLine="397"/>
        <w:jc w:val="both"/>
        <w:rPr/>
      </w:pPr>
      <w:r>
        <w:rPr>
          <w:lang w:val="hu-HU"/>
        </w:rPr>
        <w:t>3.</w:t>
        <w:tab/>
      </w:r>
      <w:r>
        <w:rPr>
          <w:i/>
          <w:iCs/>
          <w:lang w:val="hu-HU"/>
        </w:rPr>
        <w:t xml:space="preserve">Gyergyó-székben </w:t>
      </w:r>
      <w:r>
        <w:rPr>
          <w:lang w:val="hu-HU"/>
        </w:rPr>
        <w:t xml:space="preserve">legközelebb most </w:t>
      </w:r>
      <w:r>
        <w:rPr>
          <w:i/>
          <w:iCs/>
          <w:lang w:val="hu-HU"/>
        </w:rPr>
        <w:t xml:space="preserve">Kheverhiller </w:t>
      </w:r>
      <w:r>
        <w:rPr>
          <w:lang w:val="hu-HU"/>
        </w:rPr>
        <w:t>uram</w:t>
        <w:br/>
        <w:t>ő excellentiája regimentiből való katona két embert meglőtt, noha</w:t>
        <w:br/>
        <w:t xml:space="preserve">egyik meg nem holt, tavaly is egy embert. </w:t>
      </w:r>
      <w:r>
        <w:rPr>
          <w:i/>
          <w:iCs/>
          <w:lang w:val="hu-HU"/>
        </w:rPr>
        <w:t xml:space="preserve">Al-Csík </w:t>
      </w:r>
      <w:r>
        <w:rPr>
          <w:lang w:val="hu-HU"/>
        </w:rPr>
        <w:t>székben is</w:t>
        <w:br/>
      </w:r>
      <w:r>
        <w:rPr>
          <w:i/>
          <w:iCs/>
          <w:lang w:val="hu-HU"/>
        </w:rPr>
        <w:t xml:space="preserve">Lochstet </w:t>
      </w:r>
      <w:r>
        <w:rPr>
          <w:lang w:val="hu-HU"/>
        </w:rPr>
        <w:t>uram regimentiből való katona egyet és mind ezekért</w:t>
        <w:br/>
        <w:t>semmi satisfactio nem lett.</w:t>
      </w:r>
    </w:p>
    <w:p>
      <w:pPr>
        <w:pStyle w:val="Normal"/>
        <w:shd w:fill="FFFFFF" w:val="clear"/>
        <w:spacing w:lineRule="atLeast" w:line="300"/>
        <w:ind w:firstLine="397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 xml:space="preserve">Oldalt más írással: </w:t>
      </w:r>
      <w:r>
        <w:rPr>
          <w:sz w:val="18"/>
          <w:szCs w:val="18"/>
          <w:lang w:val="hu-HU"/>
        </w:rPr>
        <w:t>Ad generalatum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atLeast" w:line="300" w:before="5" w:after="0"/>
        <w:ind w:firstLine="397"/>
        <w:jc w:val="both"/>
        <w:rPr/>
      </w:pPr>
      <w:r>
        <w:rPr>
          <w:lang w:val="hu-HU"/>
        </w:rPr>
        <w:t>4.</w:t>
        <w:tab/>
      </w:r>
      <w:r>
        <w:rPr>
          <w:i/>
          <w:iCs/>
          <w:lang w:val="hu-HU"/>
        </w:rPr>
        <w:t xml:space="preserve">Szereda </w:t>
      </w:r>
      <w:r>
        <w:rPr>
          <w:lang w:val="hu-HU"/>
        </w:rPr>
        <w:t>várába felettébb való servitiumot kell praestal-</w:t>
        <w:br/>
        <w:t>nunk, fát kell hordatnunk, continuo hetelő szekereket kell tarta-</w:t>
        <w:br/>
        <w:t>nunk, a sütők mellett két (hét?) embert, fogyatkozásit restaurál-</w:t>
        <w:br/>
        <w:t>nunk kell, mindhogy pedig pro lignis focalibus másuá fizetnünk</w:t>
        <w:br/>
        <w:t>kell: hogy ez ilyenekért nékünk is refusionk lenne alázatosan</w:t>
        <w:br/>
        <w:t>instálunk.</w:t>
      </w:r>
    </w:p>
    <w:p>
      <w:pPr>
        <w:pStyle w:val="Normal"/>
        <w:shd w:fill="FFFFFF" w:val="clear"/>
        <w:spacing w:lineRule="atLeast" w:line="300"/>
        <w:ind w:firstLine="397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 xml:space="preserve">Oldalt más írással: </w:t>
      </w:r>
      <w:r>
        <w:rPr>
          <w:sz w:val="18"/>
          <w:szCs w:val="18"/>
          <w:lang w:val="hu-HU"/>
        </w:rPr>
        <w:t>Tavaliban notálva van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atLeast" w:line="300" w:before="5" w:after="0"/>
        <w:ind w:firstLine="397"/>
        <w:jc w:val="both"/>
        <w:rPr/>
      </w:pPr>
      <w:r>
        <w:rPr>
          <w:lang w:val="hu-HU"/>
        </w:rPr>
        <w:t>5.</w:t>
        <w:tab/>
        <w:t xml:space="preserve">Az </w:t>
      </w:r>
      <w:r>
        <w:rPr>
          <w:i/>
          <w:iCs/>
          <w:lang w:val="hu-HU"/>
        </w:rPr>
        <w:t xml:space="preserve">tutalyosok </w:t>
      </w:r>
      <w:r>
        <w:rPr>
          <w:lang w:val="hu-HU"/>
        </w:rPr>
        <w:t>rendetlen vámjának orvoslásáért sok ren-</w:t>
        <w:br/>
        <w:t>dekben búsitattuk mind az mélts. regium guberniumot, mind az</w:t>
        <w:br/>
        <w:t>mgos statusokat, de nem hogy consolationk volna, sőt naponként</w:t>
        <w:br/>
        <w:t xml:space="preserve">nehezedik a vámja. Legközelebb német militia strásálván </w:t>
      </w:r>
      <w:r>
        <w:rPr>
          <w:i/>
          <w:iCs/>
          <w:lang w:val="hu-HU"/>
        </w:rPr>
        <w:t>Solyomkő</w:t>
        <w:br/>
      </w:r>
      <w:r>
        <w:rPr>
          <w:lang w:val="hu-HU"/>
        </w:rPr>
        <w:t>nevű helyben, az erdőn azok is vámolják a tutalyokat, melynek</w:t>
        <w:br/>
        <w:t>megorvoslásáért alázatoson instalunk.</w:t>
      </w:r>
    </w:p>
    <w:p>
      <w:pPr>
        <w:pStyle w:val="Normal"/>
        <w:shd w:fill="FFFFFF" w:val="clear"/>
        <w:spacing w:lineRule="atLeast" w:line="300"/>
        <w:ind w:firstLine="397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 xml:space="preserve">Oldalt más írással: </w:t>
      </w:r>
      <w:r>
        <w:rPr>
          <w:sz w:val="18"/>
          <w:szCs w:val="18"/>
          <w:lang w:val="hu-HU"/>
        </w:rPr>
        <w:t>Tavaliban notálva van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atLeast" w:line="300"/>
        <w:ind w:firstLine="397"/>
        <w:jc w:val="both"/>
        <w:rPr/>
      </w:pPr>
      <w:r>
        <w:rPr>
          <w:lang w:val="hu-HU"/>
        </w:rPr>
        <w:t>6.</w:t>
        <w:tab/>
      </w:r>
      <w:r>
        <w:rPr>
          <w:i/>
          <w:iCs/>
          <w:lang w:val="hu-HU"/>
        </w:rPr>
        <w:t xml:space="preserve">Szereda </w:t>
      </w:r>
      <w:r>
        <w:rPr>
          <w:lang w:val="hu-HU"/>
        </w:rPr>
        <w:t>vára építésinek alkalmatosságával egynéhány em-</w:t>
        <w:br/>
        <w:t>bereknek lakóhelyeket a külső sánczhoz elfoglalták, rajta lévő</w:t>
        <w:br/>
        <w:t>épűleteket elrontván, kik is kénszerittetnek máig is sellér-házak</w:t>
      </w:r>
      <w:r>
        <w:rPr/>
        <w:t>-</w:t>
        <w:br/>
      </w:r>
    </w:p>
    <w:p>
      <w:pPr>
        <w:sectPr>
          <w:footerReference w:type="default" r:id="rId81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320 –</w:t>
      </w:r>
    </w:p>
    <w:p>
      <w:pPr>
        <w:pStyle w:val="Normal"/>
        <w:shd w:fill="FFFFFF" w:val="clear"/>
        <w:spacing w:lineRule="atLeast" w:line="300" w:before="240" w:after="0"/>
        <w:jc w:val="both"/>
        <w:rPr>
          <w:lang w:val="hu-HU"/>
        </w:rPr>
      </w:pPr>
      <w:r>
        <w:rPr>
          <w:lang w:val="hu-HU"/>
        </w:rPr>
        <w:t>ban lakni, nem lévén másutt magoknak jószágok; hogy ezeknek</w:t>
        <w:br/>
        <w:t>is jószágokért refusiojok lenne, alázatoson instálunk.</w:t>
      </w:r>
    </w:p>
    <w:p>
      <w:pPr>
        <w:pStyle w:val="Normal"/>
        <w:shd w:fill="FFFFFF" w:val="clear"/>
        <w:spacing w:lineRule="atLeast" w:line="300"/>
        <w:ind w:firstLine="397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 xml:space="preserve">Oldalt más írással: </w:t>
      </w:r>
      <w:r>
        <w:rPr>
          <w:sz w:val="18"/>
          <w:szCs w:val="18"/>
          <w:lang w:val="hu-HU"/>
        </w:rPr>
        <w:t>Ad gubernium et generalatum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7. </w:t>
      </w:r>
      <w:r>
        <w:rPr>
          <w:i/>
          <w:iCs/>
          <w:lang w:val="hu-HU"/>
        </w:rPr>
        <w:t xml:space="preserve">Gyergyó-székbe </w:t>
      </w:r>
      <w:r>
        <w:rPr>
          <w:lang w:val="hu-HU"/>
        </w:rPr>
        <w:t>a fiskus erigáltatván egy fűrészt, egy</w:t>
        <w:br/>
        <w:t>néhány embernek fűrész helyeit elfoglalták, melyet három eszten-</w:t>
        <w:br/>
        <w:t>deig birván, már felhadták, vasait leszedvén rolla s már a jószá-</w:t>
        <w:br/>
        <w:t>got remmittálni nem akarják, holott annak előtte is azon szegény</w:t>
        <w:br/>
        <w:t>emberek abból éltek, s ő felsége contributioját is abból fizették.</w:t>
        <w:br/>
        <w:t>Instálunk azért alázatosan, hogy vagy az jószágokat remmittálják,</w:t>
        <w:br/>
        <w:t>vagy igaz árát adják meg.</w:t>
      </w:r>
    </w:p>
    <w:p>
      <w:pPr>
        <w:pStyle w:val="Normal"/>
        <w:shd w:fill="FFFFFF" w:val="clear"/>
        <w:spacing w:lineRule="atLeast" w:line="300"/>
        <w:ind w:firstLine="397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 xml:space="preserve">Oldalt más írással: </w:t>
      </w:r>
      <w:r>
        <w:rPr>
          <w:sz w:val="18"/>
          <w:szCs w:val="18"/>
          <w:lang w:val="hu-HU"/>
        </w:rPr>
        <w:t>Ad gubernium et cameram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 fogalmazványa az 1725. levelek közt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pStyle w:val="Normal"/>
        <w:shd w:fill="FFFFFF" w:val="clear"/>
        <w:spacing w:lineRule="atLeast" w:line="300" w:before="24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555.</w:t>
      </w:r>
    </w:p>
    <w:p>
      <w:pPr>
        <w:pStyle w:val="Normal"/>
        <w:shd w:fill="FFFFFF" w:val="clear"/>
        <w:spacing w:lineRule="atLeast" w:line="300"/>
        <w:jc w:val="center"/>
        <w:rPr>
          <w:i/>
          <w:i/>
          <w:iCs/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Gyergyószék Haller Jánosnak. Somlyó 1726. jan. 14.</w:t>
      </w:r>
    </w:p>
    <w:p>
      <w:pPr>
        <w:pStyle w:val="Normal"/>
        <w:shd w:fill="FFFFFF" w:val="clear"/>
        <w:spacing w:lineRule="atLeast" w:line="300" w:before="6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 xml:space="preserve">Méltóságos gr. Hallerkői </w:t>
      </w:r>
      <w:r>
        <w:rPr>
          <w:sz w:val="18"/>
          <w:szCs w:val="18"/>
          <w:lang w:val="hu-HU"/>
        </w:rPr>
        <w:t xml:space="preserve">(!) </w:t>
      </w:r>
      <w:r>
        <w:rPr>
          <w:i/>
          <w:iCs/>
          <w:sz w:val="18"/>
          <w:szCs w:val="18"/>
          <w:lang w:val="hu-HU"/>
        </w:rPr>
        <w:t>János úrhoz Gyergyószéknek alázatos</w:t>
      </w:r>
    </w:p>
    <w:p>
      <w:pPr>
        <w:pStyle w:val="Normal"/>
        <w:shd w:fill="FFFFFF" w:val="clear"/>
        <w:spacing w:lineRule="atLeast" w:line="30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instantiaja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/>
      </w:pPr>
      <w:r>
        <w:rPr>
          <w:sz w:val="18"/>
          <w:szCs w:val="18"/>
          <w:lang w:val="hu-HU"/>
        </w:rPr>
        <w:t>Melyben panaszkodik, hogy a primipilus személyek körülbelől 4</w:t>
        <w:br/>
        <w:t>esztendő alatt sulyosan kezdettek imponaltatni s</w:t>
      </w:r>
      <w:r>
        <w:rPr>
          <w:smallCap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háromszáz frt bírság</w:t>
        <w:br/>
        <w:t>terhe alatt a foglyok örizésére (pedig primipilus sohasem őrzött foglyot)</w:t>
        <w:br/>
        <w:t>kényszeríttetnek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sz w:val="18"/>
          <w:szCs w:val="18"/>
          <w:lang w:val="hu-HU"/>
        </w:rPr>
        <w:t>Ezután más aprólékos panaszok következnek: 2., 3., 5. pont alatt,</w:t>
        <w:br/>
        <w:t>melyek mindenikének generalis széken való orvoslását Haller János Somlyón</w:t>
        <w:br/>
        <w:t>1726. január 14-én kelt, e kérelem 3-ik lapjára irt válaszában orvoslását igéri-</w:t>
        <w:br/>
        <w:t>A 4-ik pont ez: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sz w:val="18"/>
          <w:szCs w:val="18"/>
          <w:lang w:val="hu-HU"/>
        </w:rPr>
        <w:t>«Az is igen nehéznek látszik nekünk, hogy ennek előtte circiter</w:t>
        <w:br/>
        <w:t>tíz esztendőkkel, az jobbágy, sellér s örálló személyek felire, mindenféle</w:t>
        <w:br/>
        <w:t>terhviselést, úgy mint szekér szert és egyébb falu közi való közönséges</w:t>
        <w:br/>
        <w:t>dolgot supportáltak. Most pediglen nem tudjuk mi okra nézve az adón</w:t>
        <w:br/>
        <w:t>s portión kivűl, noha annak is csak felit, semmiféle terhviselésben ben-</w:t>
        <w:br/>
        <w:t>nünket, szegény szabadsággal élő személyeket nem segítnek; noha min-</w:t>
        <w:br/>
        <w:t>denütt az faluk határát ők is velünk együtt egyaránt bírják, némellik</w:t>
        <w:br/>
        <w:t>falunak pedig harmada jobbágy lévén, csak egy nehány szegény szabad</w:t>
        <w:br/>
        <w:t>ember húzza az igát, mely dolog igen nagy terheltetésünkre vagyon.</w:t>
        <w:br/>
        <w:t>Vadnak templom selléri is olyanok, kik az magok proportiojokot is bír-</w:t>
        <w:br/>
        <w:t>ják, a templom jószágát is: mégis csak felire contribuálnak.»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sectPr>
          <w:footerReference w:type="default" r:id="rId82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321 –</w:t>
      </w:r>
    </w:p>
    <w:p>
      <w:pPr>
        <w:pStyle w:val="Normal"/>
        <w:shd w:fill="FFFFFF" w:val="clear"/>
        <w:spacing w:lineRule="atLeast" w:line="290" w:before="240" w:after="0"/>
        <w:jc w:val="center"/>
        <w:rPr>
          <w:lang w:val="hu-HU"/>
        </w:rPr>
      </w:pPr>
      <w:r>
        <w:rPr>
          <w:b/>
          <w:bCs/>
          <w:lang w:val="hu-HU"/>
        </w:rPr>
        <w:t>1556.</w:t>
      </w:r>
    </w:p>
    <w:p>
      <w:pPr>
        <w:pStyle w:val="Normal"/>
        <w:shd w:fill="FFFFFF" w:val="clear"/>
        <w:spacing w:lineRule="atLeast" w:line="29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Gróf Kornis István, gróf Haller Jánoshoz. Szamosfalva 1726.</w:t>
        <w:br/>
        <w:t>január 27.</w:t>
      </w:r>
    </w:p>
    <w:p>
      <w:pPr>
        <w:pStyle w:val="Normal"/>
        <w:shd w:fill="FFFFFF" w:val="clear"/>
        <w:spacing w:lineRule="atLeast" w:line="290" w:before="60" w:after="0"/>
        <w:ind w:firstLine="397"/>
        <w:jc w:val="both"/>
        <w:rPr/>
      </w:pPr>
      <w:r>
        <w:rPr>
          <w:sz w:val="18"/>
          <w:szCs w:val="18"/>
          <w:lang w:val="hu-HU"/>
        </w:rPr>
        <w:t>Irja, hogy a szék a gratis krajczárt ne fizesse, mivel nem tartozik</w:t>
        <w:br/>
        <w:t>s máshol sem fizetik, «ha szinte executiot is szenvedne a szék érette,</w:t>
        <w:br/>
        <w:t>nem kell megadni, mivel nincs rólla fundus.»</w:t>
      </w:r>
    </w:p>
    <w:p>
      <w:pPr>
        <w:pStyle w:val="Normal"/>
        <w:shd w:fill="FFFFFF" w:val="clear"/>
        <w:spacing w:lineRule="atLeast" w:line="29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pStyle w:val="Normal"/>
        <w:shd w:fill="FFFFFF" w:val="clear"/>
        <w:spacing w:lineRule="atLeast" w:line="290" w:before="240" w:after="0"/>
        <w:jc w:val="center"/>
        <w:rPr>
          <w:lang w:val="hu-HU"/>
        </w:rPr>
      </w:pPr>
      <w:r>
        <w:rPr>
          <w:b/>
          <w:bCs/>
          <w:lang w:val="hu-HU"/>
        </w:rPr>
        <w:t>1557.</w:t>
      </w:r>
    </w:p>
    <w:p>
      <w:pPr>
        <w:pStyle w:val="Normal"/>
        <w:shd w:fill="FFFFFF" w:val="clear"/>
        <w:spacing w:lineRule="atLeast" w:line="29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A főkormányszék Csík, Gyergyó és Kászonszéknek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atLeast" w:line="290" w:before="6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)</w:t>
        <w:tab/>
      </w:r>
      <w:r>
        <w:rPr>
          <w:i/>
          <w:iCs/>
          <w:sz w:val="18"/>
          <w:szCs w:val="18"/>
          <w:lang w:val="hu-HU"/>
        </w:rPr>
        <w:t>Kolozsvár 1726. február 11.</w:t>
      </w:r>
    </w:p>
    <w:p>
      <w:pPr>
        <w:pStyle w:val="Normal"/>
        <w:shd w:fill="FFFFFF" w:val="clear"/>
        <w:spacing w:lineRule="atLeast" w:line="290" w:before="60" w:after="0"/>
        <w:ind w:firstLine="397"/>
        <w:jc w:val="both"/>
        <w:rPr/>
      </w:pPr>
      <w:r>
        <w:rPr>
          <w:sz w:val="18"/>
          <w:szCs w:val="18"/>
          <w:lang w:val="hu-HU"/>
        </w:rPr>
        <w:t>Eltiltja a parasztokat a vadászattól, mégis ha vadásznak «elsőb-</w:t>
        <w:br/>
        <w:t>ben is puskájokat és egyéb vadászó eszközeket, melyekkel a vadakat vesz-</w:t>
        <w:br/>
        <w:t>tegetik, elszedvén, annak utánna nem pénzzel, hanem corporalis poena-</w:t>
        <w:br/>
        <w:t>val is büntesse meg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atLeast" w:line="290" w:before="24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>b)</w:t>
        <w:tab/>
      </w:r>
      <w:r>
        <w:rPr>
          <w:i/>
          <w:iCs/>
          <w:sz w:val="18"/>
          <w:szCs w:val="18"/>
          <w:lang w:val="hu-HU"/>
        </w:rPr>
        <w:t>Kolozsvár 1726. május 31.</w:t>
      </w:r>
    </w:p>
    <w:p>
      <w:pPr>
        <w:pStyle w:val="Normal"/>
        <w:shd w:fill="FFFFFF" w:val="clear"/>
        <w:spacing w:lineRule="atLeast" w:line="290" w:before="60" w:after="0"/>
        <w:ind w:firstLine="397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Tudatja, hogy az udvartól parancsolat érkezett, hogy «a várme-</w:t>
        <w:br/>
        <w:t>gyék, székek és városok lakóinak elpusztult sorsáról és állapotyáról»</w:t>
        <w:br/>
        <w:t>adjanak felvilágositást. Megrendeli «authoritate guberniali igen serio per-</w:t>
        <w:br/>
        <w:t>remptorie, ut acceptis his, non obstantibus feriis, in gremio sui confluálván,</w:t>
        <w:br/>
        <w:t>per formalem inquisitionem diligenter keresse ki, kiket signanter mi</w:t>
        <w:br/>
        <w:t>mijá pusztultak el, et de die in diem pusztulnak a helységeknek lakosi.»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atLeast" w:line="290" w:before="24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>c)</w:t>
        <w:tab/>
      </w:r>
      <w:r>
        <w:rPr>
          <w:i/>
          <w:iCs/>
          <w:sz w:val="18"/>
          <w:szCs w:val="18"/>
          <w:lang w:val="hu-HU"/>
        </w:rPr>
        <w:t>Kolozsvár 1726. október 2.</w:t>
      </w:r>
    </w:p>
    <w:p>
      <w:pPr>
        <w:pStyle w:val="Normal"/>
        <w:shd w:fill="FFFFFF" w:val="clear"/>
        <w:spacing w:lineRule="atLeast" w:line="290" w:before="60" w:after="0"/>
        <w:ind w:firstLine="397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Tudatja, hogy a gabona szűk termése miatt a pálinkafőzéstől a</w:t>
        <w:br/>
        <w:t>zsidókat, örményeket, ráczokat, bolgárokat, muntyánokat eltiltották.</w:t>
      </w:r>
    </w:p>
    <w:p>
      <w:pPr>
        <w:pStyle w:val="Normal"/>
        <w:shd w:fill="FFFFFF" w:val="clear"/>
        <w:spacing w:lineRule="atLeast" w:line="290" w:before="24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d) </w:t>
      </w:r>
      <w:r>
        <w:rPr>
          <w:i/>
          <w:iCs/>
          <w:sz w:val="18"/>
          <w:szCs w:val="18"/>
          <w:lang w:val="hu-HU"/>
        </w:rPr>
        <w:t>Kolozsvár 1726 november 22.</w:t>
      </w:r>
    </w:p>
    <w:p>
      <w:pPr>
        <w:pStyle w:val="Normal"/>
        <w:shd w:fill="FFFFFF" w:val="clear"/>
        <w:spacing w:lineRule="atLeast" w:line="290" w:before="60" w:after="0"/>
        <w:ind w:firstLine="397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Mivel </w:t>
      </w:r>
      <w:r>
        <w:rPr>
          <w:i/>
          <w:iCs/>
          <w:sz w:val="18"/>
          <w:szCs w:val="18"/>
          <w:lang w:val="hu-HU"/>
        </w:rPr>
        <w:t>Törökországban</w:t>
      </w:r>
      <w:r>
        <w:rPr>
          <w:sz w:val="18"/>
          <w:szCs w:val="18"/>
          <w:lang w:val="hu-HU"/>
        </w:rPr>
        <w:t xml:space="preserve"> a pestis dúl, megrendeli, hogy «az alá s</w:t>
      </w:r>
      <w:r>
        <w:rPr>
          <w:sz w:val="18"/>
          <w:szCs w:val="18"/>
        </w:rPr>
        <w:br/>
      </w:r>
      <w:r>
        <w:rPr>
          <w:sz w:val="18"/>
          <w:szCs w:val="18"/>
          <w:lang w:val="hu-HU"/>
        </w:rPr>
        <w:t>fel járókra, de mindenekfelett a passusokra, ösvényekre és általában</w:t>
      </w:r>
      <w:r>
        <w:rPr>
          <w:sz w:val="18"/>
          <w:szCs w:val="18"/>
        </w:rPr>
        <w:br/>
      </w:r>
      <w:r>
        <w:rPr>
          <w:sz w:val="18"/>
          <w:szCs w:val="18"/>
          <w:lang w:val="hu-HU"/>
        </w:rPr>
        <w:t>útakra reá vigyáztasson, a szomszéd birodalmakban maga passussával</w:t>
      </w:r>
      <w:r>
        <w:rPr>
          <w:sz w:val="18"/>
          <w:szCs w:val="18"/>
        </w:rPr>
        <w:br/>
      </w:r>
      <w:r>
        <w:rPr>
          <w:sz w:val="18"/>
          <w:szCs w:val="18"/>
          <w:lang w:val="hu-HU"/>
        </w:rPr>
        <w:t>embereit ne küldözze, passus nélkül járókat ne admittáljon, ha valami</w:t>
      </w:r>
      <w:r>
        <w:rPr>
          <w:sz w:val="18"/>
          <w:szCs w:val="18"/>
        </w:rPr>
        <w:br/>
      </w:r>
      <w:r>
        <w:rPr>
          <w:sz w:val="18"/>
          <w:szCs w:val="18"/>
          <w:lang w:val="hu-HU"/>
        </w:rPr>
        <w:t xml:space="preserve">gyanós </w:t>
      </w:r>
      <w:r>
        <w:rPr>
          <w:i/>
          <w:iCs/>
          <w:sz w:val="18"/>
          <w:szCs w:val="18"/>
          <w:lang w:val="hu-HU"/>
        </w:rPr>
        <w:t xml:space="preserve">(igy!) </w:t>
      </w:r>
      <w:r>
        <w:rPr>
          <w:sz w:val="18"/>
          <w:szCs w:val="18"/>
          <w:lang w:val="hu-HU"/>
        </w:rPr>
        <w:t>embereket pediglen nem rendes útakon járni deprehendál,</w:t>
      </w:r>
      <w:r>
        <w:rPr>
          <w:sz w:val="18"/>
          <w:szCs w:val="18"/>
        </w:rPr>
        <w:br/>
      </w:r>
      <w:r>
        <w:rPr>
          <w:sz w:val="18"/>
          <w:szCs w:val="18"/>
          <w:lang w:val="hu-HU"/>
        </w:rPr>
        <w:t>vagy deprehendáltat, azonnal tisztek kezébe adja és a guberniumot rólla</w:t>
      </w:r>
      <w:r>
        <w:rPr>
          <w:sz w:val="18"/>
          <w:szCs w:val="18"/>
        </w:rPr>
        <w:br/>
      </w:r>
      <w:r>
        <w:rPr>
          <w:sz w:val="18"/>
          <w:szCs w:val="18"/>
          <w:lang w:val="hu-HU"/>
        </w:rPr>
        <w:t>informálja.»</w:t>
      </w:r>
    </w:p>
    <w:p>
      <w:pPr>
        <w:pStyle w:val="Normal"/>
        <w:shd w:fill="FFFFFF" w:val="clear"/>
        <w:spacing w:lineRule="atLeast" w:line="290" w:before="12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>(Eredetije</w:t>
      </w:r>
      <w:r>
        <w:rPr>
          <w:i/>
          <w:iCs/>
          <w:sz w:val="18"/>
          <w:szCs w:val="18"/>
          <w:lang w:val="hu-HU"/>
        </w:rPr>
        <w:t xml:space="preserve"> Csíkvármegye levéltárában.)</w:t>
      </w:r>
    </w:p>
    <w:p>
      <w:pPr>
        <w:pStyle w:val="Normal"/>
        <w:shd w:fill="FFFFFF" w:val="clear"/>
        <w:tabs>
          <w:tab w:val="clear" w:pos="720"/>
          <w:tab w:val="left" w:pos="5328" w:leader="none"/>
        </w:tabs>
        <w:spacing w:lineRule="atLeast" w:line="300"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83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322 –</w:t>
      </w:r>
    </w:p>
    <w:p>
      <w:pPr>
        <w:pStyle w:val="Normal"/>
        <w:shd w:fill="FFFFFF" w:val="clear"/>
        <w:spacing w:lineRule="atLeast" w:line="300" w:before="24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558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Keresztúr fiúszék ítélete a Keresztúrfalva és némely külső birtoko-</w:t>
        <w:br/>
        <w:t>sok között folyt birtokperben. Sz.-Keresztúr, 1726. máj. 9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>
          <w:lang w:val="hu-HU"/>
        </w:rPr>
      </w:pPr>
      <w:r>
        <w:rPr>
          <w:lang w:val="hu-HU"/>
        </w:rPr>
        <w:t xml:space="preserve">Levata causa ao 1726 die 9 Maii in </w:t>
      </w:r>
      <w:r>
        <w:rPr>
          <w:i/>
          <w:iCs/>
          <w:lang w:val="hu-HU"/>
        </w:rPr>
        <w:t xml:space="preserve">Keresztur </w:t>
      </w:r>
      <w:r>
        <w:rPr>
          <w:lang w:val="hu-HU"/>
        </w:rPr>
        <w:t>vicesede</w:t>
        <w:br/>
        <w:t xml:space="preserve">judiciaria sedis filialis </w:t>
      </w:r>
      <w:r>
        <w:rPr>
          <w:i/>
          <w:iCs/>
          <w:lang w:val="hu-HU"/>
        </w:rPr>
        <w:t xml:space="preserve">Keresztur, </w:t>
      </w:r>
      <w:r>
        <w:rPr>
          <w:lang w:val="hu-HU"/>
        </w:rPr>
        <w:t>in negotio ad justitiam judicis</w:t>
        <w:br/>
        <w:t xml:space="preserve">jurati cum suis juratis tertio se pagi </w:t>
      </w:r>
      <w:r>
        <w:rPr>
          <w:i/>
          <w:iCs/>
          <w:lang w:val="hu-HU"/>
        </w:rPr>
        <w:t xml:space="preserve">Kereszturfalva, </w:t>
      </w:r>
      <w:r>
        <w:rPr>
          <w:lang w:val="hu-HU"/>
        </w:rPr>
        <w:t>nomine et</w:t>
        <w:br/>
        <w:t>in persona totius pagi Kereszturfalva, ut actoris contra et ad-</w:t>
        <w:br/>
        <w:t>versus quosdam possessores extraneos erat ut inctos deliberatum.</w:t>
        <w:br/>
        <w:t>Litigálodván az falu Kereszturfalva az külső falusi némelly Ke-</w:t>
        <w:br/>
        <w:t>reszturfalvában bébíró személlyekkel, úgy mint kis-solymosi és szent-</w:t>
        <w:br/>
        <w:t>erzsébeti, kereszturvárosi, kis-galambfalvi lakos némelly em-</w:t>
        <w:br/>
        <w:t>berekkel, nem kevés injuriákot károkot praetendálván miattok</w:t>
        <w:br/>
        <w:t>szenvedni, midőn contra jura regni et contra mentem decreti par</w:t>
        <w:br/>
        <w:t>1-mae tit. 71, némellyek az inctusok közűl színes, álnok, csalárd</w:t>
        <w:br/>
        <w:t>csere pretextussa, némellyik zálogos titulussa alatt, erdejeket, meze-</w:t>
        <w:br/>
        <w:t>jeket szabadoson bírják, holott némellyek sem az venditorok közől</w:t>
        <w:br/>
        <w:t>sem az emptorok közűl az citalt decretalis locus szerént az egymás-</w:t>
        <w:br/>
        <w:t>nak cserében, vagy általadott vásárlott örökséget sem egyszer sem</w:t>
        <w:br/>
        <w:t>másszor nem bírták, mellyet fuse az falu Kereszturfalva exmissioja</w:t>
        <w:br/>
        <w:t>szerént comprobalt, sőt magok is, kik jelen voltanak, caram facie sedis</w:t>
        <w:br/>
        <w:t>referállják: azért hogy mind csere s mind az zálagos vásár dolose</w:t>
        <w:br/>
        <w:t>lett, tetezett az törvényszéknek, hogy az kik illyeténképpen vásá-</w:t>
        <w:br/>
        <w:t>roltak, hogy az egymásnak általadott örökséget nem bírták az</w:t>
        <w:br/>
        <w:t>kereszturfalvi lakosok közül, hanem az falunak nagy kárára szí-</w:t>
        <w:br/>
        <w:t>nes csalárd álnok csere s vásár színe alatt, vittenek bé külső bé-</w:t>
        <w:br/>
        <w:t>bírókot, az citalt decretalis locus szerént, az cserében eladott jo-</w:t>
        <w:br/>
        <w:t>szág aestimaltassék és mennyen az falu kezében, mint álnok csere</w:t>
        <w:br/>
        <w:t>és az falutól mint egy vértől cum aestimatione redimállyák, az</w:t>
        <w:br/>
        <w:t>kik pedig zálogon vásárlottak, pénzeket vigyék meg az határokban</w:t>
        <w:br/>
        <w:t>való bébirástól, tovább az ollyan bébiró emberek amovealtatnak,</w:t>
        <w:br/>
        <w:t>a kik pedig pro hic et nunc nem comparealtanak, ut absentes</w:t>
        <w:br/>
        <w:t>in actione convincuntur. E protocollo sedis filialis Keresztur die</w:t>
        <w:br/>
        <w:t>27 Julii 1745.</w:t>
      </w:r>
    </w:p>
    <w:p>
      <w:pPr>
        <w:pStyle w:val="Normal"/>
        <w:shd w:fill="FFFFFF" w:val="clear"/>
        <w:spacing w:lineRule="atLeast" w:line="300" w:before="120" w:after="0"/>
        <w:ind w:left="1418" w:hanging="0"/>
        <w:jc w:val="center"/>
        <w:rPr>
          <w:lang w:val="hu-HU"/>
        </w:rPr>
      </w:pPr>
      <w:r>
        <w:rPr>
          <w:lang w:val="hu-HU"/>
        </w:rPr>
        <w:t xml:space="preserve">Extradatum per </w:t>
      </w:r>
      <w:r>
        <w:rPr>
          <w:sz w:val="18"/>
          <w:szCs w:val="18"/>
          <w:lang w:val="hu-HU"/>
        </w:rPr>
        <w:t>SIGISMUNDUM PÁLFY</w:t>
      </w:r>
      <w:r>
        <w:rPr>
          <w:lang w:val="hu-HU"/>
        </w:rPr>
        <w:br/>
        <w:t>juratum sedis praedictae Keresztur notarium m. p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ehérdfalva község levelesládájában.)</w:t>
      </w:r>
    </w:p>
    <w:p>
      <w:pPr>
        <w:sectPr>
          <w:footerReference w:type="default" r:id="rId84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323 –</w:t>
      </w:r>
    </w:p>
    <w:p>
      <w:pPr>
        <w:pStyle w:val="Normal"/>
        <w:shd w:fill="FFFFFF" w:val="clear"/>
        <w:spacing w:lineRule="atLeast" w:line="300" w:before="240" w:after="0"/>
        <w:jc w:val="center"/>
        <w:rPr>
          <w:lang w:val="hu-HU"/>
        </w:rPr>
      </w:pPr>
      <w:r>
        <w:rPr>
          <w:b/>
          <w:bCs/>
          <w:lang w:val="hu-HU"/>
        </w:rPr>
        <w:t>1559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Csík, Gyergyó és Kászon-szék végzései a csiki papság előterjesztésére.</w:t>
        <w:br/>
        <w:t>Csík-Somlyón 1726. aug 1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Resolutiones sedium Csik, Gyergyo et Kaszon ad difficul-</w:t>
        <w:br/>
        <w:t>tates propositas a venerabili clero Csikiensi in generali</w:t>
        <w:br/>
        <w:t>congregatione instituta ab illmo ac reverendisismo dno dno</w:t>
        <w:br/>
        <w:t>Joanne Antalffi l. b. de Csik-Sz.-Márton episcopo Tranniae</w:t>
        <w:br/>
        <w:t>etc. etc. conclusae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>
          <w:lang w:val="hu-HU"/>
        </w:rPr>
      </w:pPr>
      <w:r>
        <w:rPr>
          <w:lang w:val="hu-HU"/>
        </w:rPr>
        <w:t>1-mo. A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marhás béradó emberek iránt juxta conclusionem</w:t>
        <w:br/>
        <w:t>Mártonffianem propriorum in puncto quarto collocatam megmarad-</w:t>
        <w:br/>
        <w:t>ván az usus</w:t>
      </w:r>
      <w:r>
        <w:rPr>
          <w:smallCaps/>
          <w:lang w:val="hu-HU"/>
        </w:rPr>
        <w:t xml:space="preserve">, </w:t>
      </w:r>
      <w:r>
        <w:rPr>
          <w:lang w:val="hu-HU"/>
        </w:rPr>
        <w:t>a marhátlanok iránt végeztetett, hogy egy napi fa-</w:t>
        <w:br/>
        <w:t>vágássál tartozzanak azon időben, melyben a fát mások bészol-</w:t>
        <w:br/>
        <w:t>gáltatják, nem taxálván</w:t>
      </w:r>
      <w:r>
        <w:rPr>
          <w:smallCaps/>
          <w:lang w:val="hu-HU"/>
        </w:rPr>
        <w:t xml:space="preserve"> </w:t>
      </w:r>
      <w:r>
        <w:rPr>
          <w:smallCaps/>
          <w:color w:val="FF6600"/>
          <w:lang w:val="hu-HU"/>
        </w:rPr>
        <w:t>ő</w:t>
      </w:r>
      <w:r>
        <w:rPr>
          <w:color w:val="FF6600"/>
          <w:lang w:val="hu-HU"/>
        </w:rPr>
        <w:t xml:space="preserve">köt </w:t>
      </w:r>
      <w:r>
        <w:rPr>
          <w:lang w:val="hu-HU"/>
        </w:rPr>
        <w:t>sem nyári munkával, sem pénzbéli</w:t>
        <w:br/>
        <w:t>fizetéssel, ha azon időben a favágát praestállják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2-do. A törvényes processusokből emergálandó proventusok</w:t>
        <w:br/>
        <w:t>exequálására a brachium az eddig való mód szerint (requiraltat-</w:t>
        <w:br/>
        <w:t>ván fő vagy vicetiszt uraimék) nem denegaltatik, mindazonáltal</w:t>
        <w:br/>
        <w:t>azon sz.</w:t>
      </w:r>
      <w:r>
        <w:rPr>
          <w:smallCaps/>
          <w:lang w:val="hu-HU"/>
        </w:rPr>
        <w:t xml:space="preserve"> </w:t>
      </w:r>
      <w:r>
        <w:rPr>
          <w:lang w:val="hu-HU"/>
        </w:rPr>
        <w:t>széket nem illető causákban a brachium nem procedal-</w:t>
        <w:br/>
        <w:t>hat, in causis vero civilibus mixti fort admittaltassanak a ns. szék</w:t>
        <w:br/>
        <w:t>tisztei és assessori is.</w:t>
      </w:r>
    </w:p>
    <w:p>
      <w:pPr>
        <w:pStyle w:val="Normal"/>
        <w:shd w:fill="FFFFFF" w:val="clear"/>
        <w:spacing w:lineRule="atLeast" w:line="300" w:before="5" w:after="0"/>
        <w:ind w:firstLine="397"/>
        <w:jc w:val="both"/>
        <w:rPr>
          <w:lang w:val="hu-HU"/>
        </w:rPr>
      </w:pPr>
      <w:r>
        <w:rPr>
          <w:lang w:val="hu-HU"/>
        </w:rPr>
        <w:t>3-tio A káromkodoknak, tisztátalan személyeknek bünteté-</w:t>
        <w:br/>
        <w:t>sek hagyatik a megyék bírái kezekben pro hic et nunc. A crimi-</w:t>
        <w:br/>
        <w:t>nalis dolgokat mindazonáltal a megye bírái tartoznak vicetiszt</w:t>
        <w:br/>
        <w:t>uraméknak kiadni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4-to. A causansok in praejudicium fori ecclesiastici, ha in-</w:t>
        <w:br/>
        <w:t>choalt causajokot in fori spirituali sine depositione ejusdem külső</w:t>
        <w:br/>
        <w:t>forumon prosequalni kezdenék, az ilyen két úton járók ellen juxta</w:t>
        <w:br/>
        <w:t>jura patriae procedalhatni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5-to. A venerabilis clerus leveleknek hordozására, a mint</w:t>
        <w:br/>
        <w:t>ennek előtte Szebenben in ao. 1722. die 25. Febr. a mlgs can-</w:t>
        <w:br/>
        <w:t>cellarius akkori főtiszt úr ő nga előtt resolvaltatott volt, úgy</w:t>
        <w:br/>
        <w:t>mostan is azon servitiumra rendeltetnek az immunitassal élő de-</w:t>
        <w:br/>
        <w:t>ficiens mesterek és mesternék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es-ES"/>
        </w:rPr>
      </w:pPr>
      <w:r>
        <w:rPr>
          <w:lang w:val="hu-HU"/>
        </w:rPr>
        <w:t xml:space="preserve">6-to. A béradás és stola iránt úgy </w:t>
      </w:r>
      <w:r>
        <w:rPr>
          <w:i/>
          <w:iCs/>
          <w:lang w:val="hu-HU"/>
        </w:rPr>
        <w:t xml:space="preserve">Gyergyóban </w:t>
      </w:r>
      <w:r>
        <w:rPr>
          <w:lang w:val="hu-HU"/>
        </w:rPr>
        <w:t>is, mint</w:t>
        <w:br/>
      </w:r>
      <w:r>
        <w:rPr>
          <w:i/>
          <w:iCs/>
          <w:lang w:val="hu-HU"/>
        </w:rPr>
        <w:t xml:space="preserve">Csíkban </w:t>
      </w:r>
      <w:r>
        <w:rPr>
          <w:lang w:val="hu-HU"/>
        </w:rPr>
        <w:t>az uniformitas observaltassék.</w:t>
      </w:r>
    </w:p>
    <w:p>
      <w:pPr>
        <w:pStyle w:val="Normal"/>
        <w:shd w:fill="FFFFFF" w:val="clear"/>
        <w:spacing w:lineRule="atLeast" w:line="300"/>
        <w:ind w:firstLine="397"/>
        <w:rPr/>
      </w:pPr>
      <w:r>
        <w:rPr>
          <w:lang w:val="hu-HU"/>
        </w:rPr>
        <w:t>7-mo. Az ecclesia földin lakó jobbágyok és sellérek de capi-</w:t>
        <w:br/>
      </w:r>
    </w:p>
    <w:p>
      <w:pPr>
        <w:pStyle w:val="Normal"/>
        <w:shd w:fill="FFFFFF" w:val="clear"/>
        <w:spacing w:lineRule="atLeast" w:line="3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85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324 –</w:t>
      </w:r>
    </w:p>
    <w:p>
      <w:pPr>
        <w:pStyle w:val="Normal"/>
        <w:shd w:fill="FFFFFF" w:val="clear"/>
        <w:spacing w:lineRule="atLeast" w:line="300" w:before="240" w:after="0"/>
        <w:jc w:val="both"/>
        <w:rPr>
          <w:lang w:val="hu-HU"/>
        </w:rPr>
      </w:pPr>
      <w:r>
        <w:rPr>
          <w:lang w:val="hu-HU"/>
        </w:rPr>
        <w:t>tibus solum adózni tartozzanak, hogyha egyéb propriumok a</w:t>
        <w:br/>
        <w:t>faluban nem találtatnék; marhájok lévén pedig, a falu közi is tar-</w:t>
        <w:br/>
        <w:t>tozzanak extraordinariumokba, ide értetvén a plebánus uraimék</w:t>
        <w:br/>
        <w:t>magok ős és zállogos jószágokban lakó sellérek is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8-vo. A székeknek és statusoknak proprietássa tartassék a</w:t>
        <w:br/>
        <w:t>régi usus és mód szerint, cum hac tamen declaratione, hogy egy</w:t>
        <w:br/>
        <w:t>caracterben lévő bizonyos számú személyeknek adassék egy szék</w:t>
        <w:br/>
        <w:t>sine determinatione, hogy melyik végin vagy közepin legyen; ha</w:t>
        <w:br/>
        <w:t>pedig decedalna a széket felváltó személy sine semine, a szék</w:t>
        <w:br/>
        <w:t>redealjon az ecclesiahoz és az ecclesia más béradó embereknek</w:t>
        <w:br/>
        <w:t>adhassa hasonló caracterben lévőnek pro denariis ötven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9-no. Pro directione meliori, hogy minden megyében annál</w:t>
        <w:br/>
        <w:t>is jobban folyhassanak a ratiok és exactiok és építések etc, vé-</w:t>
        <w:br/>
        <w:t>geztetett és concludaltatott, hogy minden megyében fő megye bí-</w:t>
        <w:br/>
        <w:t>rája vagy curator állítassék (kinek is a többivel együtt plébánus</w:t>
        <w:br/>
        <w:t>uraiméktól illendő böcsület megadassék) s continualni tartozzék</w:t>
        <w:br/>
        <w:t>három esztendeig maga functioját, ha alkolmatos lészen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10-mo. Concludaltatott az is, hogy az oláhok és eretnekek,</w:t>
        <w:br/>
        <w:t>a kik pápisták között laknak, tartozzanak a pápisták ünnepit meg-</w:t>
        <w:br/>
        <w:t>ülleni sub poena fl. 3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11-mo. Jobbágyos nemes emberek magok in persona az eccle-</w:t>
        <w:br/>
        <w:t>siát, a parochialis házakat nem tartoznak építeni, kivált ha oly</w:t>
        <w:br/>
        <w:t>personak, kik patrociniumokkal, industriajokkal effective segítik</w:t>
        <w:br/>
        <w:t>az ecclesiat és egyházi személyeket, secus 1717. esztendőbéli</w:t>
        <w:br/>
        <w:t>constitutio in puncto 18-vo in omnibus suis punctis et clausulis</w:t>
        <w:br/>
        <w:t>tartassék meg in vigore suo az oláhok iránt is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12-do. A holott jószágos emberek magokot recipiálnák ká-</w:t>
        <w:br/>
        <w:t>polnák mellé, ha jószágot bírnak, magok facultasok szerint con-</w:t>
        <w:br/>
        <w:t>tribualni tartoznak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13-tio. Valamely személynek két curiaja és azokban oeco-</w:t>
        <w:br/>
        <w:t>nomialis cseléde tartatnék, mind azokról tartozzék a parochusnak</w:t>
        <w:br/>
        <w:t>bért adni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 xml:space="preserve">14-to. Szombat vagy ünnep estin </w:t>
      </w:r>
      <w:r>
        <w:rPr>
          <w:i/>
          <w:iCs/>
          <w:lang w:val="hu-HU"/>
        </w:rPr>
        <w:t xml:space="preserve">kalákában </w:t>
      </w:r>
      <w:r>
        <w:rPr>
          <w:lang w:val="hu-HU"/>
        </w:rPr>
        <w:t>tánczolókot,</w:t>
        <w:br/>
        <w:t>kik a miatt a vasárnapi misét vagy innepnapiakot elveszteglenék</w:t>
        <w:br/>
        <w:t>azon személyeket a megye bírái singillatim három forintig, úgy a</w:t>
        <w:br/>
        <w:t>gazdát is megbüntessék,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15-to. A pénz béradás iránt a megyéknek régi constitutiói</w:t>
        <w:br/>
      </w:r>
    </w:p>
    <w:p>
      <w:pPr>
        <w:sectPr>
          <w:footerReference w:type="default" r:id="rId86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/>
      </w:pPr>
      <w:r>
        <w:rPr>
          <w:lang w:val="hu-HU"/>
        </w:rPr>
        <w:t xml:space="preserve">– </w:t>
      </w:r>
      <w:r>
        <w:rPr>
          <w:lang w:val="hu-HU"/>
        </w:rPr>
        <w:t>3</w:t>
      </w:r>
      <w:r>
        <w:rPr>
          <w:smallCaps/>
          <w:lang w:val="hu-HU"/>
        </w:rPr>
        <w:t xml:space="preserve">25 </w:t>
      </w:r>
      <w:r>
        <w:rPr>
          <w:lang w:val="hu-HU"/>
        </w:rPr>
        <w:t>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tartassanak meg, ha casu quo valahol valami inusualist béhoztak</w:t>
        <w:br/>
        <w:t>volna a megyék pénzbéli béradásban, azon novalitások poenitus</w:t>
        <w:br/>
        <w:t>praesentium vigore abrogaltassanak. A hol pedig ezen pénzbéli</w:t>
        <w:br/>
        <w:t>béradásban az ecclesiai személyek defraudaltattanak volna, sal-</w:t>
        <w:br/>
        <w:t>tem a három sustákra elevaltassék, melynek harmada leszen a</w:t>
        <w:br/>
        <w:t>mesteré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16-to. A parochialis földek trágyázások iránt jóllehet köte-</w:t>
        <w:br/>
        <w:t>lességet magokra nem leváltak a becsűletes megyék, mindazon-</w:t>
        <w:br/>
        <w:t>által requiráltatván megcselekedhetik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17-mo. Valaki a pap és deák ellen vádolkodni akar, azt</w:t>
        <w:br/>
        <w:t>írásban adja fel a mlgs püspök ő ngnak vagy vicarius uramnak,</w:t>
        <w:br/>
        <w:t>hogy a más félt admonealtathassák ad reddendam rationem et</w:t>
        <w:br/>
        <w:t>sic comperta rei veritate, ha bűnösnek comperialtatik a vádolta-</w:t>
        <w:br/>
        <w:t>tott fél, hadd büntethessék meg, ha pedig méltatlan leszen a vád-</w:t>
        <w:br/>
        <w:t>lás, a vádló fél érdeme szerint büntetődjék meg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Extradatum ex. gen. congregatione venerabilis cleri in prae-</w:t>
        <w:br/>
        <w:t>sentia illmi ac reverendissimi praetitulati episcopi supremi et</w:t>
        <w:br/>
        <w:t>subofficialium sedium Csik utriusque Gyergyo et Kászon con-</w:t>
        <w:br/>
        <w:t>stituta et celebrata in Csik-Somlyó die prima mensis Augusti</w:t>
        <w:br/>
        <w:t>anno dni millesimo septingentesimo vigesimo sexto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Ex originalibus fideliter translata et comportata sine dimi-</w:t>
        <w:br/>
        <w:t>nutione vel augmento, variationeque prorsus aliquali extradatum</w:t>
      </w:r>
    </w:p>
    <w:p>
      <w:pPr>
        <w:pStyle w:val="Normal"/>
        <w:shd w:fill="FFFFFF" w:val="clear"/>
        <w:spacing w:lineRule="atLeast" w:line="300" w:before="120" w:after="0"/>
        <w:ind w:left="1701" w:hanging="0"/>
        <w:jc w:val="center"/>
        <w:rPr>
          <w:lang w:val="hu-HU"/>
        </w:rPr>
      </w:pPr>
      <w:r>
        <w:rPr>
          <w:lang w:val="hu-HU"/>
        </w:rPr>
        <w:t xml:space="preserve">per </w:t>
      </w:r>
      <w:r>
        <w:rPr>
          <w:sz w:val="18"/>
          <w:szCs w:val="18"/>
          <w:lang w:val="hu-HU"/>
        </w:rPr>
        <w:t>JOSEPHUM BALÓ</w:t>
      </w:r>
      <w:r>
        <w:rPr>
          <w:lang w:val="hu-HU"/>
        </w:rPr>
        <w:br/>
        <w:t xml:space="preserve">juratum sedis Siculicalis </w:t>
      </w:r>
      <w:r>
        <w:rPr>
          <w:i/>
          <w:iCs/>
          <w:lang w:val="hu-HU"/>
        </w:rPr>
        <w:t xml:space="preserve">Gyergyó </w:t>
      </w:r>
      <w:r>
        <w:rPr>
          <w:lang w:val="hu-HU"/>
        </w:rPr>
        <w:t>notarium</w:t>
      </w:r>
    </w:p>
    <w:p>
      <w:pPr>
        <w:pStyle w:val="Normal"/>
        <w:shd w:fill="FFFFFF" w:val="clear"/>
        <w:spacing w:lineRule="atLeast" w:line="300" w:before="60" w:after="0"/>
        <w:ind w:firstLine="397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Alatta</w:t>
      </w:r>
      <w:r>
        <w:rPr>
          <w:sz w:val="18"/>
          <w:szCs w:val="18"/>
          <w:lang w:val="hu-HU"/>
        </w:rPr>
        <w:t>: Pro Ditró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es-ES"/>
        </w:rPr>
      </w:pPr>
      <w:r>
        <w:rPr>
          <w:sz w:val="18"/>
          <w:szCs w:val="18"/>
          <w:lang w:val="hu-HU"/>
        </w:rPr>
        <w:t xml:space="preserve">(Egykorú másolata a </w:t>
      </w:r>
      <w:r>
        <w:rPr>
          <w:i/>
          <w:iCs/>
          <w:sz w:val="18"/>
          <w:szCs w:val="18"/>
          <w:lang w:val="hu-HU"/>
        </w:rPr>
        <w:t>ditrói Puskás család levelesládájában.)</w:t>
      </w:r>
    </w:p>
    <w:p>
      <w:pPr>
        <w:pStyle w:val="Normal"/>
        <w:shd w:fill="FFFFFF" w:val="clear"/>
        <w:spacing w:lineRule="atLeast" w:line="300" w:before="48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560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A gubernium rendelete Udvarhelyszékhez, a sóvétel felől és a sóval</w:t>
        <w:br/>
        <w:t>való visszaélés megakadályozása végett. Kolozsvárt, 1726. decz. 18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/>
      </w:pPr>
      <w:r>
        <w:rPr>
          <w:lang w:val="hu-HU"/>
        </w:rPr>
        <w:t>Sacrae caesareae regiaeque catholice Majestatis, principis</w:t>
        <w:br/>
        <w:t>Transilvaniae, dni dni nostri clementessimí nomine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Egregii et nobiles, agiles, nobis benevoli, salutem et gratiae</w:t>
        <w:br/>
        <w:t>caesereae regiae incrementum! Felséges urunknak és örökös feje-</w:t>
        <w:br/>
        <w:t>delmünknek nevezetesebb regáléi közűl való lévén a só, melyet a</w:t>
        <w:br/>
      </w:r>
    </w:p>
    <w:p>
      <w:pPr>
        <w:sectPr>
          <w:footerReference w:type="default" r:id="rId87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326 –</w:t>
      </w:r>
    </w:p>
    <w:p>
      <w:pPr>
        <w:pStyle w:val="Normal"/>
        <w:shd w:fill="FFFFFF" w:val="clear"/>
        <w:spacing w:lineRule="atLeast" w:line="300" w:before="240" w:after="0"/>
        <w:jc w:val="both"/>
        <w:rPr>
          <w:lang w:val="hu-HU"/>
        </w:rPr>
      </w:pPr>
      <w:r>
        <w:rPr>
          <w:lang w:val="hu-HU"/>
        </w:rPr>
        <w:t>fiscalis aknákból mind az haza fiainak szükségekhez képest</w:t>
        <w:br/>
        <w:t>kiadatni kegyelmesen indulgealt, mind pedig maga aerariuma</w:t>
        <w:br/>
        <w:t>emolumentumával nagy költséggel Magyarországra transponalt, és</w:t>
        <w:br/>
        <w:t>minthogy az ő felsége regáléjának nagy praejudiciumával, aera-</w:t>
        <w:br/>
        <w:t>riumának pedig kiváltképen való kárával tapasztaltatott eddig a</w:t>
        <w:br/>
        <w:t>só körűl való praevaricatio, annak lopása és megtiltott utakon,</w:t>
        <w:br/>
        <w:t>titkon, sőt fegyveres kézzel való vitele is sok rosz consequentiákkal</w:t>
        <w:br/>
        <w:t>együtt: annakokáért mindazoknak meggátlására és praevenialására,</w:t>
        <w:br/>
        <w:t>sőt azokra okot s alkalmatosságot adható dolgoknak jobb rendben</w:t>
        <w:br/>
        <w:t>való vételére s mind pedig az hazabelieknek contentumára tetszett</w:t>
        <w:br/>
        <w:t>ő felségének nekünk kegyelmesen parancsolni, hogy minekelőtte</w:t>
        <w:br/>
        <w:t>ezen só dolgának és az hazában kinek-kinek szükségéhez képest</w:t>
        <w:br/>
        <w:t>való kiadatásának és vételének módja rendben és regula alá vétet-</w:t>
        <w:br/>
        <w:t>tetnék, addig az ő felsége kegyelmes akaratját az hazában publi-</w:t>
        <w:br/>
        <w:t>cálnók és mindeneknek értésére adnók, mely is e szerént vagyon:</w:t>
        <w:br/>
        <w:t>Hucusque usitato modo et non pagatim vel oppidatim (a mint</w:t>
        <w:br/>
        <w:t>proxime akarták a só-officialisok practicalni) sal petentibus con-</w:t>
        <w:br/>
        <w:t>cedatur, ita tamen ut quilibet, qui salem habere cupit, a magistratu</w:t>
        <w:br/>
        <w:t>vel judice communitatis suae scriptas attestationes proferat, unde</w:t>
        <w:br/>
        <w:t>cognoscatur, ex quo loco talis ignobilis incola sit et quali quantitati</w:t>
        <w:br/>
        <w:t>indigeat, ut interea etiam, in quantum fieri potest, fraudes omni</w:t>
        <w:br/>
        <w:t>modo praepediantur. Salva manet facultas nobilibus pro neces-</w:t>
        <w:br/>
        <w:t>saria salis quantitate ad libitum mittendi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Melyhez képest a gubernium maga kötelességének eleget</w:t>
        <w:br/>
        <w:t>tenni kivánván, nem csak ezen kegyelmes akaratját és indultumat</w:t>
        <w:br/>
        <w:t>felséges urunknak kegyelmeteknek értésére adgyuk és publicáljuk,</w:t>
        <w:br/>
        <w:t>hanem e mellett ugyan felséges urunk parancsolattyából, a mint</w:t>
        <w:br/>
        <w:t>a Cameraticum Directoriummal concertaltattak az egyéb circum-</w:t>
        <w:br/>
        <w:t>stantiak is, azok szerint kegyelmeteknek authoritate guberniali</w:t>
        <w:br/>
        <w:t>committaljuk:</w:t>
      </w:r>
    </w:p>
    <w:p>
      <w:pPr>
        <w:pStyle w:val="Normal"/>
        <w:shd w:fill="FFFFFF" w:val="clear"/>
        <w:spacing w:lineRule="atLeast" w:line="300" w:before="5" w:after="0"/>
        <w:ind w:firstLine="397"/>
        <w:jc w:val="both"/>
        <w:rPr>
          <w:lang w:val="hu-HU"/>
        </w:rPr>
      </w:pPr>
      <w:r>
        <w:rPr>
          <w:lang w:val="hu-HU"/>
        </w:rPr>
        <w:t>1-mo. Hogy a nemesség az ő felsége indultumával úgy éljen</w:t>
        <w:br/>
        <w:t>hogy maga creditumát nagyobb következő kárával el ne veszesse.</w:t>
        <w:br/>
        <w:t>A maga szükségéhez és consumptiojához illendőképen vegye a sót,</w:t>
        <w:br/>
        <w:t>ne hogy vagy másoknak eladja, vagy a mint kivált az aknákhoz</w:t>
        <w:br/>
        <w:t>távolabb lakóktól megeshetett, szekeressinek a vecturákért béribe</w:t>
        <w:br/>
        <w:t>adja, felit pedig magának tartsa, ha meg éri, szükség felett kívánt</w:t>
        <w:br/>
        <w:t>többet.</w:t>
      </w:r>
    </w:p>
    <w:p>
      <w:pPr>
        <w:sectPr>
          <w:footerReference w:type="default" r:id="rId88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327 –</w:t>
      </w:r>
    </w:p>
    <w:p>
      <w:pPr>
        <w:pStyle w:val="Normal"/>
        <w:shd w:fill="FFFFFF" w:val="clear"/>
        <w:spacing w:lineRule="atLeast" w:line="300" w:before="240" w:after="0"/>
        <w:ind w:firstLine="397"/>
        <w:jc w:val="both"/>
        <w:rPr/>
      </w:pPr>
      <w:r>
        <w:rPr>
          <w:lang w:val="hu-HU"/>
        </w:rPr>
        <w:t>2-do. A parasztság pedig és városi lakosok a vármegyékben</w:t>
        <w:br/>
        <w:t>a főbiró és viceispánytól, székekben vicekirálybiráktól, városok-</w:t>
        <w:br/>
        <w:t>ban a magistratustól vegyen authentica attestatiot, ki honnat</w:t>
        <w:br/>
        <w:t>való és mennyi sót akar az aknákon venni, a melyikeken vagyon</w:t>
        <w:br/>
        <w:t>a districtus rendeltetve, kik is olyan attestatiokat adjanak, hogy</w:t>
        <w:br/>
        <w:t>azokról meg is felelhessenek absque omni dolo et fraude, külön-</w:t>
        <w:br/>
        <w:t>ben mind a ki iratta, mind a ki irta, kemény animadversio nélkül</w:t>
        <w:br/>
        <w:t>nem maradnak. Erre nézve a szolgabirák attestatioja nem accep-</w:t>
        <w:br/>
        <w:t>táltatik. Mindazonáltal ezen attestatio-váltás alkalmatosságával a</w:t>
        <w:br/>
        <w:t>szegénység ne fárasztassék, se czédula-pénz adással ne terheltes-</w:t>
        <w:br/>
        <w:t>sék, a minthogy az aknákon is a vecturázó szekeresek fa- és kő-</w:t>
        <w:br/>
        <w:t>hordása, vagy egyéb szolgálat praestatiója praeter ordinarium</w:t>
        <w:br/>
        <w:t>fodinalem censum tolláltatik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Ellenben valaki praevaricatioban, sólopásban és akármely frau-</w:t>
        <w:br/>
        <w:t>dulenta districtioban deprehendáltatik, szekerét, marháját elveszti,</w:t>
        <w:br/>
        <w:t>cum corpore delicti, maga pedig secundum gradum et qualitatem</w:t>
        <w:br/>
        <w:t>personae in mortuo homagio condemnaltatik absque remissione, et</w:t>
        <w:br/>
        <w:t>ulteriori processu in loco delicti exequendo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es-ES"/>
        </w:rPr>
      </w:pPr>
      <w:r>
        <w:rPr>
          <w:lang w:val="hu-HU"/>
        </w:rPr>
        <w:t>Kglmetek annakokáért ezek szerint felséges urunk kglmes</w:t>
        <w:br/>
        <w:t>resolutioját a feljebb megirt dolgokkal és a só praevaricatiojáról</w:t>
        <w:br/>
        <w:t>való poenával edgyütt, maga directioja alatt lévőknek mentől</w:t>
        <w:br/>
        <w:t>hamarább publicalni és értésökre adni tartsa maga szoros köte-</w:t>
        <w:br/>
        <w:t>lességének lenni s el se mulassza. Secus non facturis altefata sua</w:t>
        <w:br/>
        <w:t>Majestas serenissima benigne propensa manet.</w:t>
      </w:r>
    </w:p>
    <w:p>
      <w:pPr>
        <w:pStyle w:val="Normal"/>
        <w:shd w:fill="FFFFFF" w:val="clear"/>
        <w:spacing w:lineRule="atLeast" w:line="300" w:before="5" w:after="0"/>
        <w:ind w:firstLine="397"/>
        <w:jc w:val="both"/>
        <w:rPr/>
      </w:pPr>
      <w:r>
        <w:rPr>
          <w:lang w:val="hu-HU"/>
        </w:rPr>
        <w:t>Datum ex regio principatus Transilvaniae gubernio, Claudio-</w:t>
        <w:br/>
        <w:t>poli die 18-va die a. 1726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lineRule="atLeast" w:line="300" w:before="120" w:after="0"/>
        <w:ind w:firstLine="284"/>
        <w:rPr>
          <w:sz w:val="18"/>
          <w:szCs w:val="18"/>
        </w:rPr>
      </w:pPr>
      <w:r>
        <w:rPr>
          <w:sz w:val="18"/>
          <w:szCs w:val="18"/>
          <w:lang w:val="hu-HU"/>
        </w:rPr>
        <w:t>SIGISMUNDUS KORNIS.</w:t>
        <w:tab/>
        <w:t>S. KÖLESÉRI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Udvarhelyvármegye levéltárában.)</w:t>
      </w:r>
    </w:p>
    <w:p>
      <w:pPr>
        <w:pStyle w:val="Normal"/>
        <w:shd w:fill="FFFFFF" w:val="clear"/>
        <w:spacing w:lineRule="atLeast" w:line="300" w:before="48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561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Csík, Gyergyó és Kászonszék elszegényedése okainak előterjesztése a</w:t>
        <w:br/>
        <w:t>főkormányszékhez. 1726.</w:t>
      </w:r>
    </w:p>
    <w:p>
      <w:pPr>
        <w:pStyle w:val="Normal"/>
        <w:shd w:fill="FFFFFF" w:val="clear"/>
        <w:spacing w:lineRule="atLeast" w:line="300" w:before="60" w:after="0"/>
        <w:ind w:firstLine="397"/>
        <w:rPr>
          <w:lang w:val="hu-HU"/>
        </w:rPr>
      </w:pPr>
      <w:r>
        <w:rPr>
          <w:lang w:val="hu-HU"/>
        </w:rPr>
        <w:t>(Az egész 16 pontból áll; nevezetesebbek:)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1-mo. In praesenti rerum statu, az melyek helységünköt</w:t>
        <w:br/>
        <w:t>szegénységre hozzák és enerválni láttatnak, nem utolsó, hogy az</w:t>
        <w:br/>
      </w:r>
    </w:p>
    <w:p>
      <w:pPr>
        <w:sectPr>
          <w:footerReference w:type="default" r:id="rId89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328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harminczadon által az molduvai marhának behajtása, egy kevés</w:t>
        <w:br/>
        <w:t>cameraticai jövedelmecskének okáért szabados lévén, oly nagy</w:t>
        <w:br/>
        <w:t>kárt tészen székünkbeli lakosinknak, hogy azok miá semmi mar-</w:t>
        <w:br/>
        <w:t>hái az hazánkfiainak nem distraháltathatnak, sokadalmak beni-</w:t>
        <w:br/>
        <w:t>ficiumában teljeséggel nem participálódhatnak, mely dolog adózó</w:t>
        <w:br/>
        <w:t>szegény embereinknek szivét lelkét úgy annyira általjárta és lan-</w:t>
        <w:br/>
        <w:t>kasztotta, hogy adaja lefizetésében desperatiora is juttatta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2-do. Mivel ezen helységnek természeti, ex sui situatione ke-</w:t>
        <w:br/>
        <w:t>mény hideg nagy havasok között, nagy idein korán az telet bé-</w:t>
        <w:br/>
        <w:t>állítja, az tavaszi kévánatos jó üdőt legkésőbben nyilatkoztatja,</w:t>
        <w:br/>
        <w:t>makk-termő erdők iránt destituáltatunk, marháink, juhaink és</w:t>
        <w:br/>
        <w:t xml:space="preserve">sertésink </w:t>
      </w:r>
      <w:r>
        <w:rPr>
          <w:i/>
          <w:iCs/>
          <w:lang w:val="hu-HU"/>
        </w:rPr>
        <w:t xml:space="preserve">Molduvára </w:t>
      </w:r>
      <w:r>
        <w:rPr>
          <w:lang w:val="hu-HU"/>
        </w:rPr>
        <w:t>általhajtására kételeníttetünk; in hoc passu</w:t>
        <w:br/>
        <w:t>is az harminczadon, vámon az exactiok szaporodása soktól fosztja</w:t>
        <w:br/>
        <w:t xml:space="preserve">lakosinkat, mely exactiok az néhai úr </w:t>
      </w:r>
      <w:r>
        <w:rPr>
          <w:i/>
          <w:iCs/>
          <w:lang w:val="hu-HU"/>
        </w:rPr>
        <w:t xml:space="preserve">Apor István </w:t>
      </w:r>
      <w:r>
        <w:rPr>
          <w:lang w:val="hu-HU"/>
        </w:rPr>
        <w:t>uram idei-</w:t>
        <w:br/>
        <w:t>ben nem voltak, signanter úgy mint minden in singulis marhától</w:t>
        <w:br/>
        <w:t>den. 2 és egyéb passuálisok is edáltatnak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Az oláh bornak nemcsak auctio, hanem közönséges har-</w:t>
        <w:br/>
        <w:t>minczad nélkűl való be nem hozathatásában, valamint, szintén</w:t>
        <w:br/>
        <w:t>hazánk törvényével ellenkezvén, a nemesi szabadságnak praeju-</w:t>
        <w:br/>
        <w:t>diciuma vagyon, úgy helységünknek s következendőképpen az</w:t>
        <w:br/>
        <w:t>egész hazánknak nem kicsin enervatioja tapasztaltatik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4-to. Nincs helység ezen hazában, mely úgy annyira desti-</w:t>
        <w:br/>
        <w:t xml:space="preserve">tutus volna piacz iránt, mivel hogy gremiumunkban levő </w:t>
      </w:r>
      <w:r>
        <w:rPr>
          <w:i/>
          <w:iCs/>
          <w:lang w:val="hu-HU"/>
        </w:rPr>
        <w:t>Sze-</w:t>
        <w:br/>
        <w:t xml:space="preserve">reda </w:t>
      </w:r>
      <w:r>
        <w:rPr>
          <w:lang w:val="hu-HU"/>
        </w:rPr>
        <w:t>városát is mind szántó-vető oeconomus gazdák és nem</w:t>
        <w:br/>
        <w:t>mechanikus vagy kereskedő emberek lakják: innen van, hogy</w:t>
        <w:br/>
        <w:t>székünkben nincs circulatioja az pénznek, mert azt sokadalmak</w:t>
        <w:br/>
        <w:t>idein külső mesteremberek hordják ki székünkből; mindenütt a</w:t>
        <w:br/>
        <w:t>városbeliek a mechanicum mellett exerceálván a mezei occono-</w:t>
        <w:br/>
        <w:t>miát, a mely ösztönözi, hogy ha feljebb nem, illendő árán ne adja</w:t>
        <w:br/>
        <w:t>árúját, mert azonkívűl is oeconomiájából teli a kamrája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11-ta. Sok dolgaiban hátramaradást causál s kárt is nagyot</w:t>
        <w:br/>
        <w:t>hoz magával, hogy minden officialis az cornétásokig alá inclusive</w:t>
        <w:br/>
        <w:t>mosogatót, favágót kévánnak quartélyokban és nyári statiojokban</w:t>
        <w:br/>
        <w:t>is és ágyruhát is az gregariusoknak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 xml:space="preserve">16. </w:t>
      </w:r>
      <w:r>
        <w:rPr>
          <w:i/>
          <w:iCs/>
          <w:lang w:val="hu-HU"/>
        </w:rPr>
        <w:t xml:space="preserve">Molduvából </w:t>
      </w:r>
      <w:r>
        <w:rPr>
          <w:lang w:val="hu-HU"/>
        </w:rPr>
        <w:t>régen kijött és itt megtelepedett s az ő</w:t>
        <w:br/>
        <w:t>felsége szárnyai alatt nyugutt oláhok és azoknak fiai, kik hely-</w:t>
        <w:br/>
        <w:t>ségünkben születtettek és megházasulván contributio alá is írat-</w:t>
        <w:br/>
      </w:r>
    </w:p>
    <w:p>
      <w:pPr>
        <w:sectPr>
          <w:footerReference w:type="default" r:id="rId90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329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tattak volt, az conscriptioban is pro patriotis inscribáltatván, most</w:t>
        <w:br/>
        <w:t xml:space="preserve">már ezen esztendőben </w:t>
      </w:r>
      <w:r>
        <w:rPr>
          <w:i/>
          <w:iCs/>
          <w:lang w:val="hu-HU"/>
        </w:rPr>
        <w:t xml:space="preserve">Molduvába </w:t>
      </w:r>
      <w:r>
        <w:rPr>
          <w:lang w:val="hu-HU"/>
        </w:rPr>
        <w:t>transponálták magokot azok-</w:t>
        <w:br/>
        <w:t>kal együtt más sok ős hazafiai is, kikre esett adó már az székre</w:t>
        <w:br/>
        <w:t>visszatérvén, nagy terhet hozott helységünkre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Mennyi sok számú ezereket az pogányság elrabolván szé-</w:t>
        <w:br/>
        <w:t>künkből, azoknak kiváltására mennyi ezerek saczban elvitettettek,</w:t>
        <w:br/>
        <w:t>mely ugyan enerválta a széket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gykorú másolata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pStyle w:val="Normal"/>
        <w:shd w:fill="FFFFFF" w:val="clear"/>
        <w:spacing w:lineRule="atLeast" w:line="300" w:before="360" w:after="0"/>
        <w:jc w:val="center"/>
        <w:rPr>
          <w:lang w:val="hu-HU"/>
        </w:rPr>
      </w:pPr>
      <w:r>
        <w:rPr>
          <w:b/>
          <w:bCs/>
          <w:lang w:val="hu-HU"/>
        </w:rPr>
        <w:t>1562.</w:t>
      </w:r>
    </w:p>
    <w:p>
      <w:pPr>
        <w:pStyle w:val="Normal"/>
        <w:shd w:fill="FFFFFF" w:val="clear"/>
        <w:spacing w:lineRule="atLeast" w:line="300" w:before="6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Gruber Ferencz parajdi sótárnok (?) Udvarhelyszék alkirálybírájá-</w:t>
        <w:br/>
        <w:t>nak (?) sóügyekben. Parajd, 1727. febr. 3.</w:t>
      </w:r>
    </w:p>
    <w:p>
      <w:pPr>
        <w:pStyle w:val="Normal"/>
        <w:shd w:fill="FFFFFF" w:val="clear"/>
        <w:spacing w:lineRule="atLeast" w:line="300" w:before="60" w:after="0"/>
        <w:ind w:firstLine="397"/>
        <w:rPr>
          <w:lang w:val="hu-HU"/>
        </w:rPr>
      </w:pPr>
      <w:r>
        <w:rPr>
          <w:lang w:val="hu-HU"/>
        </w:rPr>
        <w:t>Spectabili ac generose domine, domine mihi colendissime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Praetitulatae Dominationis Vestrae litterae sub 25. praeteriti</w:t>
        <w:br/>
        <w:t>ad me exaratas omni cum honore percepi, sequitur idcirco in</w:t>
        <w:br/>
        <w:t xml:space="preserve">responsum Post meum reditum </w:t>
      </w:r>
      <w:r>
        <w:rPr>
          <w:i/>
          <w:iCs/>
          <w:lang w:val="hu-HU"/>
        </w:rPr>
        <w:t xml:space="preserve">Udvarhelino </w:t>
      </w:r>
      <w:r>
        <w:rPr>
          <w:lang w:val="hu-HU"/>
        </w:rPr>
        <w:t>me adeptum fuisse</w:t>
        <w:br/>
        <w:t>ordines, quoad sales venales pro necessitate domestica quidem</w:t>
        <w:br/>
        <w:t>singulatim erogantur, hac tamen cum praecautione, quod illae</w:t>
        <w:br/>
        <w:t>singulatim advenientes personae authentico attestatione munitae</w:t>
        <w:br/>
        <w:t>apud officium salinarium compareant usque, quo ab inclyto regio</w:t>
        <w:br/>
        <w:t>gubernio conscriptiones novae perficientur; unde elucescit, liberum</w:t>
        <w:br/>
        <w:t>non esse salis quantum, interea, et ad spatium temporis, donec</w:t>
        <w:br/>
        <w:t>resolutionem ulteriorem aquisiturus sim, stent omnes illi ignobiles</w:t>
        <w:br/>
        <w:t>ante hac, qui salis quaestum exercuerunt, in mora, exceptis pagis</w:t>
        <w:br/>
        <w:t xml:space="preserve">vicinis, utpote </w:t>
      </w:r>
      <w:r>
        <w:rPr>
          <w:i/>
          <w:iCs/>
          <w:lang w:val="hu-HU"/>
        </w:rPr>
        <w:t xml:space="preserve">Soofalva, Parajd, Atyha, Korond, Pálfalva </w:t>
      </w:r>
      <w:r>
        <w:rPr>
          <w:lang w:val="hu-HU"/>
        </w:rPr>
        <w:t>et</w:t>
        <w:br/>
      </w:r>
      <w:r>
        <w:rPr>
          <w:i/>
          <w:iCs/>
          <w:lang w:val="hu-HU"/>
        </w:rPr>
        <w:t xml:space="preserve">Siklod, </w:t>
      </w:r>
      <w:r>
        <w:rPr>
          <w:lang w:val="hu-HU"/>
        </w:rPr>
        <w:t>qui pagi quoniam suam sustentationam potiori ex parte</w:t>
        <w:br/>
        <w:t>per distractationem salium asvevere, hac cum observatione salis</w:t>
        <w:br/>
        <w:t xml:space="preserve">quaestum execere poterunt ne unquam partes </w:t>
      </w:r>
      <w:r>
        <w:rPr>
          <w:i/>
          <w:iCs/>
          <w:lang w:val="hu-HU"/>
        </w:rPr>
        <w:t>Maros-Vásárhely,</w:t>
        <w:br/>
      </w:r>
      <w:r>
        <w:rPr>
          <w:lang w:val="hu-HU"/>
        </w:rPr>
        <w:t xml:space="preserve">comitatum </w:t>
      </w:r>
      <w:r>
        <w:rPr>
          <w:i/>
          <w:iCs/>
          <w:lang w:val="hu-HU"/>
        </w:rPr>
        <w:t xml:space="preserve">Küköllő </w:t>
      </w:r>
      <w:r>
        <w:rPr>
          <w:lang w:val="hu-HU"/>
        </w:rPr>
        <w:t xml:space="preserve">et </w:t>
      </w:r>
      <w:r>
        <w:rPr>
          <w:i/>
          <w:iCs/>
          <w:lang w:val="hu-HU"/>
        </w:rPr>
        <w:t xml:space="preserve">Thordensis </w:t>
      </w:r>
      <w:r>
        <w:rPr>
          <w:lang w:val="hu-HU"/>
        </w:rPr>
        <w:t>incidant, quibus in partibus</w:t>
        <w:br/>
        <w:t>deprehensi pari passu et illi poenae, quae praevaricantibus solet,</w:t>
        <w:br/>
        <w:t>imponi, cum amissione praejuncturae et curruum subjacebunt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 xml:space="preserve">Quod </w:t>
      </w:r>
      <w:r>
        <w:rPr>
          <w:i/>
          <w:iCs/>
          <w:lang w:val="hu-HU"/>
        </w:rPr>
        <w:t xml:space="preserve">sales nobilitares </w:t>
      </w:r>
      <w:r>
        <w:rPr>
          <w:lang w:val="hu-HU"/>
        </w:rPr>
        <w:t>dominis dominis officialibus inclytae</w:t>
        <w:br/>
        <w:t>sedis sub modico tempore denegati sint, rationem in inclyta sede</w:t>
        <w:br/>
        <w:t>exposui, sperans, quoniam excelsum regium gubernium in id gra-</w:t>
        <w:br/>
        <w:t>tiose se resolverit, quod ad instar conventionis in anno 1722-do</w:t>
        <w:br/>
        <w:t>concertata rationes muneri salicidarum et laboratorum gratuitorum</w:t>
        <w:br/>
      </w:r>
    </w:p>
    <w:p>
      <w:pPr>
        <w:sectPr>
          <w:footerReference w:type="default" r:id="rId91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330 –</w:t>
      </w:r>
    </w:p>
    <w:p>
      <w:pPr>
        <w:pStyle w:val="Normal"/>
        <w:shd w:fill="FFFFFF" w:val="clear"/>
        <w:spacing w:lineRule="atLeast" w:line="300" w:before="240" w:after="0"/>
        <w:jc w:val="both"/>
        <w:rPr>
          <w:lang w:val="hu-HU"/>
        </w:rPr>
      </w:pPr>
      <w:r>
        <w:rPr>
          <w:lang w:val="hu-HU"/>
        </w:rPr>
        <w:t xml:space="preserve">ab inclyta sede de </w:t>
      </w:r>
      <w:r>
        <w:rPr>
          <w:i/>
          <w:iCs/>
          <w:lang w:val="hu-HU"/>
        </w:rPr>
        <w:t xml:space="preserve">Udvarhely </w:t>
      </w:r>
      <w:r>
        <w:rPr>
          <w:lang w:val="hu-HU"/>
        </w:rPr>
        <w:t>observatio fieri debebit et paulo</w:t>
        <w:br/>
        <w:t>post super hoc negotio in competentem coram publicationem sub-</w:t>
        <w:br/>
        <w:t>sequuturam, meam his diebus factam remonstrationem inclytae</w:t>
        <w:br/>
        <w:t>sedis petitum quam proxime attingere, eventum absque mora</w:t>
        <w:br/>
        <w:t>communicaturus, secus omnes domini nobiles, quibus sal nobilitaris</w:t>
        <w:br/>
        <w:t>competet, cum attestationibus pro beneficio a sua sacratissima</w:t>
        <w:br/>
        <w:t>Mtte clementissime concesso, miserunt, sola inclyta sede de Ud-</w:t>
        <w:br/>
        <w:t>varhely iis non concordante, et siquidem dominus Wolffgangus</w:t>
        <w:br/>
      </w:r>
      <w:r>
        <w:rPr>
          <w:i/>
          <w:iCs/>
          <w:lang w:val="hu-HU"/>
        </w:rPr>
        <w:t xml:space="preserve">Kacso, </w:t>
      </w:r>
      <w:r>
        <w:rPr>
          <w:lang w:val="hu-HU"/>
        </w:rPr>
        <w:t>qui penes dominos nobiles inclytae sedis ob salium no-</w:t>
        <w:br/>
        <w:t>bilitarium erogationem attesteri deberet, generosorum dominorum</w:t>
        <w:br/>
        <w:t>nobilium fors decima in parte cognitionem non hebeat, haud gra-</w:t>
        <w:br/>
        <w:t>vabitus inclytae sedes dominis illis nobilibus, exceptis dominis</w:t>
        <w:br/>
        <w:t>dominis magnatibus, de possessionibus et fruendi salis necessitate</w:t>
        <w:br/>
        <w:t>ita attestari, quomodo ego ad extradandos sales nobilitares secure</w:t>
        <w:br/>
        <w:t>procedere possim. Ob modificationem abusuum his in partibus rogo</w:t>
        <w:br/>
        <w:t xml:space="preserve">dominos dominos assessores occasione, qua in </w:t>
      </w:r>
      <w:r>
        <w:rPr>
          <w:i/>
          <w:iCs/>
          <w:lang w:val="hu-HU"/>
        </w:rPr>
        <w:t xml:space="preserve">Szovata </w:t>
      </w:r>
      <w:r>
        <w:rPr>
          <w:lang w:val="hu-HU"/>
        </w:rPr>
        <w:t>quoque</w:t>
        <w:br/>
        <w:t>de novo inquisitione paragere opportebit, in causis inclytae sedis</w:t>
        <w:br/>
        <w:t>allatis, bene instructos, proxime ad me mittere, ut tollantur in-</w:t>
        <w:br/>
        <w:t>cessantes et tot annis quaerelae, quibus sub humanissima mei</w:t>
        <w:br/>
        <w:t>commendatione persevero</w:t>
      </w:r>
    </w:p>
    <w:p>
      <w:pPr>
        <w:pStyle w:val="Normal"/>
        <w:shd w:fill="FFFFFF" w:val="clear"/>
        <w:spacing w:lineRule="atLeast" w:line="300"/>
        <w:ind w:firstLine="397"/>
        <w:rPr>
          <w:lang w:val="hu-HU"/>
        </w:rPr>
      </w:pPr>
      <w:r>
        <w:rPr>
          <w:lang w:val="hu-HU"/>
        </w:rPr>
        <w:t>Spectabilis ac generosae Dominationis Vestrae</w:t>
      </w:r>
    </w:p>
    <w:p>
      <w:pPr>
        <w:pStyle w:val="Normal"/>
        <w:shd w:fill="FFFFFF" w:val="clear"/>
        <w:spacing w:lineRule="atLeast" w:line="300"/>
        <w:ind w:firstLine="397"/>
        <w:rPr>
          <w:lang w:val="hu-HU"/>
        </w:rPr>
      </w:pPr>
      <w:r>
        <w:rPr>
          <w:lang w:val="hu-HU"/>
        </w:rPr>
        <w:t>Parajd 3-tio Febr. 1727.</w:t>
      </w:r>
    </w:p>
    <w:p>
      <w:pPr>
        <w:pStyle w:val="Normal"/>
        <w:shd w:fill="FFFFFF" w:val="clear"/>
        <w:spacing w:lineRule="atLeast" w:line="300"/>
        <w:ind w:left="2268" w:hanging="0"/>
        <w:jc w:val="center"/>
        <w:rPr/>
      </w:pPr>
      <w:r>
        <w:rPr>
          <w:lang w:val="hu-HU"/>
        </w:rPr>
        <w:t>Servus obligatissimus</w:t>
        <w:br/>
      </w:r>
      <w:r>
        <w:rPr>
          <w:sz w:val="18"/>
          <w:szCs w:val="18"/>
          <w:lang w:val="hu-HU"/>
        </w:rPr>
        <w:t>FRANC. AMAD. GRUBER</w:t>
      </w:r>
      <w:r>
        <w:rPr>
          <w:smallCaps/>
          <w:lang w:val="hu-HU"/>
        </w:rPr>
        <w:t xml:space="preserve"> </w:t>
      </w:r>
      <w:r>
        <w:rPr>
          <w:lang w:val="hu-HU"/>
        </w:rPr>
        <w:t>m. p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Udvarhelyvármegye levéltárában.)</w:t>
      </w:r>
    </w:p>
    <w:p>
      <w:pPr>
        <w:pStyle w:val="Normal"/>
        <w:shd w:fill="FFFFFF" w:val="clear"/>
        <w:spacing w:lineRule="atLeast" w:line="300" w:before="48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563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A főkormányszék Csík, Gyergyó és Kászonszéknek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atLeast" w:line="300" w:before="6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>a)</w:t>
        <w:tab/>
      </w:r>
      <w:r>
        <w:rPr>
          <w:i/>
          <w:iCs/>
          <w:sz w:val="18"/>
          <w:szCs w:val="18"/>
          <w:lang w:val="hu-HU"/>
        </w:rPr>
        <w:t>Szt.-Benedek. 1727. április 22.</w:t>
      </w:r>
    </w:p>
    <w:p>
      <w:pPr>
        <w:pStyle w:val="Normal"/>
        <w:shd w:fill="FFFFFF" w:val="clear"/>
        <w:spacing w:lineRule="atLeast" w:line="300" w:before="60" w:after="0"/>
        <w:ind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Országgyűlési meghívó </w:t>
      </w:r>
      <w:r>
        <w:rPr>
          <w:i/>
          <w:iCs/>
          <w:sz w:val="18"/>
          <w:szCs w:val="18"/>
          <w:lang w:val="hu-HU"/>
        </w:rPr>
        <w:t xml:space="preserve">Kolozsvárra </w:t>
      </w:r>
      <w:r>
        <w:rPr>
          <w:sz w:val="18"/>
          <w:szCs w:val="18"/>
          <w:lang w:val="hu-HU"/>
        </w:rPr>
        <w:t>1727.</w:t>
      </w:r>
      <w:r>
        <w:rPr>
          <w:b/>
          <w:b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május 10-re.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spacing w:lineRule="atLeast" w:line="300" w:before="240" w:after="0"/>
        <w:jc w:val="center"/>
        <w:rPr>
          <w:i/>
          <w:i/>
          <w:iCs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b) </w:t>
      </w:r>
      <w:r>
        <w:rPr>
          <w:i/>
          <w:iCs/>
          <w:sz w:val="18"/>
          <w:szCs w:val="18"/>
          <w:lang w:val="hu-HU"/>
        </w:rPr>
        <w:t>Kolozsvár 1727. szeptember 3.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spacing w:lineRule="atLeast" w:line="300" w:before="60" w:after="0"/>
        <w:ind w:firstLine="397"/>
        <w:jc w:val="both"/>
        <w:rPr/>
      </w:pPr>
      <w:r>
        <w:rPr>
          <w:sz w:val="18"/>
          <w:szCs w:val="18"/>
          <w:lang w:val="hu-HU"/>
        </w:rPr>
        <w:t xml:space="preserve">Országgyűlésre meghívó 1727. september 25-ére </w:t>
      </w:r>
      <w:r>
        <w:rPr>
          <w:i/>
          <w:iCs/>
          <w:sz w:val="18"/>
          <w:szCs w:val="18"/>
          <w:lang w:val="hu-HU"/>
        </w:rPr>
        <w:t>Kolozsvárra</w:t>
      </w:r>
      <w:r>
        <w:rPr>
          <w:sz w:val="18"/>
          <w:szCs w:val="18"/>
          <w:lang w:val="hu-HU"/>
        </w:rPr>
        <w:br/>
        <w:t>Meghagyja, hogy az idei termésről szerezzenek hiteles adatokat és ter-</w:t>
        <w:br/>
        <w:t>jesszék be az országgyűlésre, hogy a katonaság «téli quantumának» kiveté-</w:t>
        <w:br/>
        <w:t>sekor tekintettel legyenek az olyan helységekre, hol gyenge termés volt.</w:t>
      </w:r>
    </w:p>
    <w:p>
      <w:pPr>
        <w:sectPr>
          <w:footerReference w:type="default" r:id="rId92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331 –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atLeast" w:line="300" w:before="24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>c)</w:t>
        <w:tab/>
      </w:r>
      <w:r>
        <w:rPr>
          <w:i/>
          <w:iCs/>
          <w:sz w:val="18"/>
          <w:szCs w:val="18"/>
          <w:lang w:val="hu-HU"/>
        </w:rPr>
        <w:t>Kolozsvár 1727. október 1.</w:t>
      </w:r>
    </w:p>
    <w:p>
      <w:pPr>
        <w:pStyle w:val="Normal"/>
        <w:shd w:fill="FFFFFF" w:val="clear"/>
        <w:spacing w:lineRule="atLeast" w:line="300" w:before="72" w:after="0"/>
        <w:ind w:firstLine="397"/>
        <w:jc w:val="both"/>
        <w:rPr/>
      </w:pPr>
      <w:r>
        <w:rPr>
          <w:sz w:val="18"/>
          <w:szCs w:val="18"/>
          <w:lang w:val="hu-HU"/>
        </w:rPr>
        <w:t>Tudatja, hogy a szeptember 25-én tartott gubernialis gyűlésen a</w:t>
        <w:br/>
        <w:t>behivott főtisztekkel és deputatusokkal megállapította a katonaság egész</w:t>
        <w:br/>
        <w:t>téli «quantumát». «Esett kgltek székire r. fl. 18,626; in natura tritici</w:t>
        <w:br/>
        <w:t xml:space="preserve">cub. 15, avenae cub. 10, foeni cur. 4, vini vasa </w:t>
      </w: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/</w:t>
      </w:r>
      <w:r>
        <w:rPr>
          <w:sz w:val="18"/>
          <w:szCs w:val="18"/>
          <w:vertAlign w:val="subscript"/>
          <w:lang w:val="hu-HU"/>
        </w:rPr>
        <w:t>2</w:t>
      </w:r>
      <w:r>
        <w:rPr>
          <w:sz w:val="18"/>
          <w:szCs w:val="18"/>
          <w:lang w:val="hu-HU"/>
        </w:rPr>
        <w:t>, carnis cent. 1</w:t>
      </w: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/</w:t>
      </w:r>
      <w:r>
        <w:rPr>
          <w:sz w:val="18"/>
          <w:szCs w:val="18"/>
          <w:vertAlign w:val="subscript"/>
          <w:lang w:val="hu-HU"/>
        </w:rPr>
        <w:t xml:space="preserve">2 </w:t>
      </w:r>
      <w:r>
        <w:rPr>
          <w:sz w:val="18"/>
          <w:szCs w:val="18"/>
          <w:lang w:val="hu-HU"/>
        </w:rPr>
        <w:t>»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atLeast" w:line="300" w:before="24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d)</w:t>
        <w:tab/>
      </w:r>
      <w:r>
        <w:rPr>
          <w:i/>
          <w:iCs/>
          <w:sz w:val="18"/>
          <w:szCs w:val="18"/>
          <w:lang w:val="hu-HU"/>
        </w:rPr>
        <w:t>Kolozsvár 1727. október 12.</w:t>
      </w:r>
    </w:p>
    <w:p>
      <w:pPr>
        <w:pStyle w:val="Normal"/>
        <w:shd w:fill="FFFFFF" w:val="clear"/>
        <w:spacing w:lineRule="atLeast" w:line="300" w:before="29" w:after="0"/>
        <w:ind w:firstLine="397"/>
        <w:jc w:val="both"/>
        <w:rPr/>
      </w:pPr>
      <w:r>
        <w:rPr>
          <w:sz w:val="18"/>
          <w:szCs w:val="18"/>
          <w:lang w:val="hu-HU"/>
        </w:rPr>
        <w:t xml:space="preserve">A marha </w:t>
      </w:r>
      <w:r>
        <w:rPr>
          <w:i/>
          <w:iCs/>
          <w:sz w:val="18"/>
          <w:szCs w:val="18"/>
          <w:lang w:val="hu-HU"/>
        </w:rPr>
        <w:t xml:space="preserve">dögvész </w:t>
      </w:r>
      <w:r>
        <w:rPr>
          <w:sz w:val="18"/>
          <w:szCs w:val="18"/>
          <w:lang w:val="hu-HU"/>
        </w:rPr>
        <w:t>terjedésének meggátlásáról. Ne engedjenek sem</w:t>
        <w:br/>
      </w:r>
      <w:r>
        <w:rPr>
          <w:i/>
          <w:iCs/>
          <w:sz w:val="18"/>
          <w:szCs w:val="18"/>
          <w:lang w:val="hu-HU"/>
        </w:rPr>
        <w:t xml:space="preserve">Molduvába, </w:t>
      </w:r>
      <w:r>
        <w:rPr>
          <w:sz w:val="18"/>
          <w:szCs w:val="18"/>
          <w:lang w:val="hu-HU"/>
        </w:rPr>
        <w:t>sem viszont senkit és semmit, mert ott is dúl s jelentést</w:t>
        <w:br/>
        <w:t>kiván a marhavészről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pStyle w:val="Normal"/>
        <w:shd w:fill="FFFFFF" w:val="clear"/>
        <w:spacing w:lineRule="atLeast" w:line="300" w:before="240" w:after="0"/>
        <w:jc w:val="center"/>
        <w:rPr>
          <w:lang w:val="hu-HU"/>
        </w:rPr>
      </w:pPr>
      <w:r>
        <w:rPr>
          <w:b/>
          <w:bCs/>
          <w:lang w:val="hu-HU"/>
        </w:rPr>
        <w:t>1564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Szemerja háromszéki falu törvénye 1727-ből. Anno 1727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/>
      </w:pPr>
      <w:r>
        <w:rPr>
          <w:lang w:val="hu-HU"/>
        </w:rPr>
        <w:t>Szemeria falvának régi eleitől reá deveniált ab antiquo usu-</w:t>
        <w:br/>
        <w:t>ált és az mostaniaktól is usuáló törvényei ez szerint vadnak: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1-mo. Az ki az faluban lakó emberek közűl az falu közibe</w:t>
        <w:br/>
        <w:t>akar állani, vagy az falu közül ki akar állani, annak karácson hete</w:t>
        <w:br/>
        <w:t>az ideje, az ki bé akar állani egy forinttal áll bé, az ki ki akar</w:t>
        <w:br/>
        <w:t>állani, ajándékon kiállhat, arra az béállásra pedig (ha épűlete nin-</w:t>
        <w:br/>
        <w:t>csen) magához illendő képest, számán épűletbe való fát tartozik az</w:t>
        <w:br/>
        <w:t>falu adni, ha ide való ős fijú és örökös birodalma, jószága vagyon</w:t>
        <w:br/>
        <w:t>az faluban; de idegennek, sőt haza fiának is, ha örökös jószága nin-</w:t>
        <w:br/>
        <w:t>csen az faluban, nem tartozik adni; az ki pedig az falu közibe áll,</w:t>
        <w:br/>
        <w:t>akkor az falu közönséges terhének succumbálni kell, úgy hogy</w:t>
        <w:br/>
        <w:t>mindenekben az falu közönséges terhit, az faluval együtt, az</w:t>
        <w:br/>
        <w:t>maga facultássa szerént supportálni kell, az falu közönséges füvei-</w:t>
        <w:br/>
        <w:t>ből és erdeiből is az szerint adatik rész, mint másnak, mind-</w:t>
        <w:br/>
        <w:t>addig, valamig az falu közönséges terhit supportálja és az falu</w:t>
        <w:br/>
        <w:t>közűl kiáll; ha pedig az falu közűl kiáll, az falunak közönséges</w:t>
        <w:br/>
        <w:t>élő helyeiből, úgymint füviből és fájából, gyümölcsiből is részt</w:t>
        <w:br/>
        <w:t>nem vehet; ha pedig itt az faluban valakinek örökös funduson</w:t>
        <w:br/>
        <w:t>lakó örökös jobbágya áll bé az falu közi, annak fele rész ada-</w:t>
        <w:br/>
        <w:t>tik, minthogy az erdő őrzésben is fele részszel tartozik, succum-</w:t>
        <w:br/>
        <w:t>bálván egyéb terehviseléseknek is; az szénafűből penig az nemes</w:t>
        <w:br/>
      </w:r>
    </w:p>
    <w:p>
      <w:pPr>
        <w:sectPr>
          <w:footerReference w:type="default" r:id="rId93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332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embernek másfél rész adatik, az rét-őrzés is az szerént jár, az</w:t>
        <w:br/>
        <w:t>nemességen ide bírós vidék-emberek és possessorok erdeinkre</w:t>
        <w:br/>
        <w:t>makkra soha bé nem hozhattak s nem is engedtetik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2-do. Vadnak olyan erdeink, az melynek birsága három fo-</w:t>
        <w:br/>
        <w:t>rint minden szál fától, az több erdeinknek birsága penig egy-egy</w:t>
        <w:br/>
        <w:t>forint minden szekér fától, ha valaki bennek erdől; az mü er-</w:t>
        <w:br/>
        <w:t>deinken penig ab antiquo az juh-járás, legeltetés, esztena csiná-</w:t>
        <w:br/>
        <w:t>lás sem falubeli embernek, sem idebírósnak és vidéknek semmi</w:t>
        <w:br/>
        <w:t>úton-módon, semmi szín és praetextus alatt meg nem engedte-</w:t>
        <w:br/>
        <w:t>tett. Ha falubeli ember tilalmas helyeken erdől, arról megzálogol-</w:t>
        <w:br/>
        <w:t>tatja az falu és ha megvalósodik, az erdő tilalmáig megbünteti,</w:t>
        <w:br/>
        <w:t>ha pedig ide bírós vidék-ember erdőltet, azt az falu elé izenteti és</w:t>
        <w:br/>
        <w:t>ha magát meg nem mentheti, azt is a falu erdő-tilalmáig megbün-</w:t>
        <w:br/>
        <w:t>teti, ha a faluban valami cselédje vagyon, azon a falu az bírsá-</w:t>
        <w:br/>
        <w:t>got megveszi, ha cselédje nincsen, jószágát, földit, vagy szénafüvit,</w:t>
        <w:br/>
        <w:t>ha edgyik nem találtatik, másikot, az birságért elveszi, vagy penig</w:t>
        <w:br/>
        <w:t>az földiben lévő és található gabonáját. Az falunak penig szabad</w:t>
        <w:br/>
        <w:t xml:space="preserve">erdeje telljességgel suhult nincs, az egy </w:t>
      </w:r>
      <w:r>
        <w:rPr>
          <w:i/>
          <w:iCs/>
          <w:lang w:val="hu-HU"/>
        </w:rPr>
        <w:t xml:space="preserve">Bodos </w:t>
      </w:r>
      <w:r>
        <w:rPr>
          <w:lang w:val="hu-HU"/>
        </w:rPr>
        <w:t>nevű hellyen kivűl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3-tio. Ha tilalmas helyeinkben, határinkban, gabonában vagy</w:t>
        <w:br/>
        <w:t>szénafüben itt az faluban lakó embernek marhája találtatik úgy,</w:t>
        <w:br/>
        <w:t>hogy szánt-szándékkal ott őriztetik, azt a falu, vagy határ-pásztor</w:t>
        <w:br/>
        <w:t>béhajtja, az ott járásért egy forintig megbünteti, azon kivűl az kárról</w:t>
        <w:br/>
        <w:t>kezest kell adni és meg kell fizetni; ha ollyan formán találtatik tilal-</w:t>
        <w:br/>
        <w:t>mas hellyen az marha, hogy ember nincs mellette, azt a falu meg-</w:t>
        <w:br/>
        <w:t>zálogoltatja és ha igazítani nem méri az szántszándékról, ötven</w:t>
        <w:br/>
        <w:t>pénzig megbünteti; ha pedig szaladás szerint szaladott el s meg-</w:t>
        <w:br/>
        <w:t>esküszik az marhának ura rajta, azt húsz pénzig büntetik. Hasonló-</w:t>
        <w:br/>
        <w:t>képpen az vidékben lakó, ide biró embereknek is marhájuk ha</w:t>
        <w:br/>
        <w:t>tilalmas hellyekben, vagy gabonában, vagy széna füvekben megta-</w:t>
        <w:br/>
        <w:t>láltatik és pásztorát is mellette találják, azt is béhajtják és egy</w:t>
        <w:br/>
        <w:t>forintig megbünteti az falu s a kárt is megfizeti. Ha ember nincs</w:t>
        <w:br/>
        <w:t>mellette, úgy is behajtják és eléizentetvén, az szántszándékról,</w:t>
        <w:br/>
        <w:t>ha hüttel nem meri igazítani, ötven pénzig megbünteti az falu, ha</w:t>
        <w:br/>
        <w:t>penig megesküszik az marhás ember és szaladásnak valósodik, húsz</w:t>
        <w:br/>
        <w:t>pénz az birsága, az ide bírós embernek annyi a birsága mind</w:t>
        <w:br/>
        <w:t>erdőlés, mind gabonában és szénafüben való járás iránt, mint itt</w:t>
        <w:br/>
        <w:t>a faluban lakó embernek; hanem ebben vagyon külömbség, hogy</w:t>
        <w:br/>
      </w:r>
    </w:p>
    <w:p>
      <w:pPr>
        <w:sectPr>
          <w:footerReference w:type="default" r:id="rId94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333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az illyen excessusokról az falubéli embert egyenesen záloglással</w:t>
        <w:br/>
        <w:t>élteti az falu, az ide birós embereket izentetéssel; ha penig valaki</w:t>
        <w:br/>
        <w:t>valamely tilalmas helyre, ollyan hellyen hajtja bé marháját, hogy</w:t>
        <w:br/>
        <w:t>kaput nyit bé, vagy kertet hány ki, arról külön nyolczvan pénzig</w:t>
        <w:br/>
        <w:t>bünteti az falu; az szaladás szerént tilalmasba ment marhák penig</w:t>
        <w:br/>
        <w:t>ha béhajtathatnak, minden marhának két–két pénz az birsága,</w:t>
        <w:br/>
        <w:t>azonkivűl az kárról adjon kezest az marhás ember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4-to. Az falubeli embert ha valamely dologért vagy exces-</w:t>
        <w:br/>
        <w:t>susért megzálagoltatja az falu, ha az zálaglott ember zálagja igazí-</w:t>
        <w:br/>
        <w:t>tására elé nem áll és nem igazítja, azon az birságon marad, az</w:t>
        <w:br/>
        <w:t>melly dologért vádba ment és megzálagoltatott; hasonlóképen az</w:t>
        <w:br/>
        <w:t>idei birós vidék embertől, ha izenteti az falu valamely dologért</w:t>
        <w:br/>
        <w:t>bizonyos napra és elé nem mégyen, vagy küld azon napon az falu</w:t>
        <w:br/>
        <w:t>eleibe, s nem menti magát és dolgát nem igazítja, az is azon a</w:t>
        <w:br/>
        <w:t>birságon marad, az melyet az eléizentetett dolog valósága impor-</w:t>
        <w:br/>
        <w:t>tál magával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5-to. Ha az Olton innen való határunkban valamely vidék-</w:t>
        <w:br/>
        <w:t>nek örökös birodalma vagyon, határkertet, vagy falkertet tartozik</w:t>
        <w:br/>
        <w:t>tenni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6-to. Ha valaki más ember földit elszántja, az káros ember</w:t>
        <w:br/>
        <w:t>az hütösökben hármat vagy ötöt, vagy mind is, az mint az dolog</w:t>
        <w:br/>
        <w:t>kévánnja, falu hagyományával kihíjja az elszántott föld szinére,</w:t>
        <w:br/>
        <w:t>azt is, az ki elszántotta, ha ki mégyen, mind az két fél kezest áll,</w:t>
        <w:br/>
        <w:t>az hütösöknek közűl elbocsátják az földének kijárására és a mellyik</w:t>
        <w:br/>
        <w:t>comperiáltatik, hogy a másikét elszántotta bírsága az Olton innen</w:t>
        <w:br/>
        <w:t>való határban negyven, az Olton túl valóban penig nyolczvan pénz;</w:t>
        <w:br/>
        <w:t>ha követ ásatnak fel az hütösükkel, minden kő felásásért tiz-tiz</w:t>
        <w:br/>
        <w:t>pénz; ha penig az az ember, az ki az más ember földit elszán-</w:t>
        <w:br/>
        <w:t>totta, az hagyomány hivatalra ki nem megyen s az hütösök ki-</w:t>
        <w:br/>
        <w:t>fáradnak hijjában, azért a falu megbünteti egy forintig. Az széna-</w:t>
        <w:br/>
        <w:t>füvek dolga is ezen a törvényünkön folyt s foly ma is. Ide bíró</w:t>
        <w:br/>
        <w:t>vidékről, úgy mint az itt lakosról vagyon ez a törvényünk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7-mo. Az militia servitumára, vagy postára, vagy egyéb vec-</w:t>
        <w:br/>
        <w:t>turára, az szerint a bíró valakit kinevez és el nem megyen, azért</w:t>
        <w:br/>
        <w:t>a falu megbünteti egy forintig, mégis azon szert meg kell szol-</w:t>
        <w:br/>
        <w:t>gálni. Az ki falu közönséges gyülésire, csengetésire nem megyen,</w:t>
        <w:br/>
        <w:t>annak birsága tizenkét pénz; ha hagyományos csengetésre nem</w:t>
        <w:br/>
      </w:r>
    </w:p>
    <w:p>
      <w:pPr>
        <w:sectPr>
          <w:footerReference w:type="default" r:id="rId95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334 –</w:t>
      </w:r>
    </w:p>
    <w:p>
      <w:pPr>
        <w:pStyle w:val="Normal"/>
        <w:shd w:fill="FFFFFF" w:val="clear"/>
        <w:spacing w:lineRule="atLeast" w:line="300" w:before="240" w:after="0"/>
        <w:jc w:val="both"/>
        <w:rPr>
          <w:lang w:val="hu-HU"/>
        </w:rPr>
      </w:pPr>
      <w:r>
        <w:rPr>
          <w:lang w:val="hu-HU"/>
        </w:rPr>
        <w:t>megyen, annak húsz pénz, ha csak hiteles ratiokkal magát meg</w:t>
        <w:br/>
        <w:t>nem mentheti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8-to. Ha valaki falu gyülésiben valakivel vetekedik, vagy</w:t>
        <w:br/>
        <w:t>valakinek becsülete ellen szólt és bévádoltatik, azt a falu de facto</w:t>
        <w:br/>
        <w:t>megbünteti ad den 25, ha penig az vádló ember béesküszi, ad den 50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9-mo. Ha valaki vagy maga, vagy cselédje valaki kertiben</w:t>
        <w:br/>
        <w:t>hír nélkűl gyümölcsre, törökbúzára, veteményre, vagy az mezőn</w:t>
        <w:br/>
        <w:t>valaki borsójában mégyen és bévádoltatik, az falu egy forintig</w:t>
        <w:br/>
        <w:t>megbünteti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10-mo. Ha valaki hirtelen való indulatjából, valamely mar-</w:t>
        <w:br/>
        <w:t>hájának eltévedésiért vagy valami eltévedett portékájáért a falut</w:t>
        <w:br/>
        <w:t>egybe csengeti éjjel vagy nappal, az falu tartozik felkelni és ke-</w:t>
        <w:br/>
        <w:t>resni az megkárosodott ember portékáját vagy marháját; de ha el</w:t>
        <w:br/>
        <w:t>nem is találták is lopni az csengető embernek marháját vagy por-</w:t>
        <w:br/>
        <w:t>tékáját, hanem csak eltévedett volt, azért nem lehet a csengető</w:t>
        <w:br/>
        <w:t>embert megbüntetni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16" w:leader="none"/>
        </w:tabs>
        <w:spacing w:lineRule="atLeast" w:line="300"/>
        <w:ind w:left="0" w:firstLine="397"/>
        <w:jc w:val="both"/>
        <w:rPr/>
      </w:pPr>
      <w:r>
        <w:rPr>
          <w:lang w:val="hu-HU"/>
        </w:rPr>
        <w:t>Ha valaki éjjel vagy nappal ok nélkűl tolvajt kiált valami</w:t>
        <w:br/>
        <w:t>indulatjából és tolvajt nem mutathat, az kiáltó embert azért egy</w:t>
        <w:br/>
        <w:t>forintig megbünteti az falu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16" w:leader="none"/>
        </w:tabs>
        <w:spacing w:lineRule="atLeast" w:line="300"/>
        <w:ind w:left="0" w:firstLine="397"/>
        <w:jc w:val="both"/>
        <w:rPr/>
      </w:pPr>
      <w:r>
        <w:rPr>
          <w:lang w:val="hu-HU"/>
        </w:rPr>
        <w:t>Határkert kerülésnek idein ha valamely embernek rése</w:t>
        <w:br/>
        <w:t>találtatik és birságon marad, annak birsága húsz pénz, ha kezes</w:t>
        <w:br/>
        <w:t>lészen, ha penig kezes nem lészen vagy maga vagy más a bir-</w:t>
        <w:br/>
        <w:t>ságról, az birság lészen den. 40. Azon réset penig harmadnapra</w:t>
        <w:br/>
        <w:t>meghadja az falu a réses embernek, hogy feltegye; ha akkorra fel</w:t>
        <w:br/>
        <w:t>nem teszi, akkor is azon a birságon marad, toties quoties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16" w:leader="none"/>
        </w:tabs>
        <w:spacing w:lineRule="atLeast" w:line="300"/>
        <w:ind w:left="0" w:firstLine="397"/>
        <w:jc w:val="both"/>
        <w:rPr/>
      </w:pPr>
      <w:r>
        <w:rPr>
          <w:lang w:val="hu-HU"/>
        </w:rPr>
        <w:t>Minthogy a falu közönséges élő hellyeire minden ember-</w:t>
        <w:br/>
        <w:t>nek marhája, valaki a faluban lakik, szabadoson jár, úgy azon</w:t>
        <w:br/>
        <w:t>hellyekről oriáló törvénykezésekbe is tartozik fizetni, ha valamelyik</w:t>
        <w:br/>
        <w:t>résziről költésünk, vagy törvénykezésünk esik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16" w:leader="none"/>
        </w:tabs>
        <w:spacing w:lineRule="atLeast" w:line="300"/>
        <w:ind w:left="0" w:firstLine="397"/>
        <w:jc w:val="both"/>
        <w:rPr/>
      </w:pPr>
      <w:r>
        <w:rPr>
          <w:lang w:val="hu-HU"/>
        </w:rPr>
        <w:t>Szoba szemetet, vagy ganéjt ha valaki utczára kihányja,</w:t>
        <w:br/>
        <w:t>megbünteti az falu ad den. 50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16" w:leader="none"/>
        </w:tabs>
        <w:spacing w:lineRule="atLeast" w:line="300"/>
        <w:ind w:left="0" w:firstLine="397"/>
        <w:jc w:val="both"/>
        <w:rPr/>
      </w:pPr>
      <w:r>
        <w:rPr>
          <w:lang w:val="hu-HU"/>
        </w:rPr>
        <w:t>Ha ganéjt, vagy valami rutságot valaki patak folyamat-</w:t>
        <w:br/>
        <w:t>jában hányja, megbüntettetik egy forintig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16" w:leader="none"/>
        </w:tabs>
        <w:spacing w:lineRule="atLeast" w:line="300"/>
        <w:ind w:left="0" w:firstLine="397"/>
        <w:jc w:val="both"/>
        <w:rPr/>
      </w:pPr>
      <w:r>
        <w:rPr>
          <w:lang w:val="hu-HU"/>
        </w:rPr>
        <w:t>Ha valaki faluban vagy mezőn és akár hol is az falu ha-</w:t>
        <w:br/>
        <w:t>tárában közönséges útból, vagy valami közönséges helyből elfog-</w:t>
        <w:br/>
        <w:t>lalna és szántana vagy kertelne, azért a falu megbünteti ötven</w:t>
        <w:br/>
        <w:t>pénzig s az elfoglalt jószágot is visszavészi a falu.</w:t>
      </w:r>
    </w:p>
    <w:p>
      <w:pPr>
        <w:sectPr>
          <w:footerReference w:type="default" r:id="rId96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335 –</w:t>
      </w:r>
    </w:p>
    <w:p>
      <w:pPr>
        <w:pStyle w:val="Normal"/>
        <w:shd w:fill="FFFFFF" w:val="clear"/>
        <w:spacing w:lineRule="atLeast" w:line="300" w:before="240" w:after="0"/>
        <w:ind w:firstLine="397"/>
        <w:jc w:val="both"/>
        <w:rPr>
          <w:lang w:val="hu-HU"/>
        </w:rPr>
      </w:pPr>
      <w:r>
        <w:rPr>
          <w:lang w:val="hu-HU"/>
        </w:rPr>
        <w:t>17. A ki korcsomát tart a faluban és igaz mértékkel nem mér,</w:t>
        <w:br/>
        <w:t>azért a falu megbünteti ötven pénzig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1" w:leader="none"/>
        </w:tabs>
        <w:spacing w:lineRule="atLeast" w:line="300"/>
        <w:ind w:left="0" w:firstLine="397"/>
        <w:jc w:val="both"/>
        <w:rPr/>
      </w:pPr>
      <w:r>
        <w:rPr>
          <w:lang w:val="hu-HU"/>
        </w:rPr>
        <w:t xml:space="preserve">Az sert, pecsenyét árulván, elsőbben meg nem láttatja, </w:t>
        <w:br/>
        <w:t>azért a falu megbünteti ad den. 2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1" w:leader="none"/>
        </w:tabs>
        <w:spacing w:lineRule="atLeast" w:line="300"/>
        <w:ind w:left="0" w:firstLine="397"/>
        <w:jc w:val="both"/>
        <w:rPr/>
      </w:pPr>
      <w:r>
        <w:rPr>
          <w:lang w:val="hu-HU"/>
        </w:rPr>
        <w:t>Szent-György napjától fogva Sz.-Mihály napig sem falusi</w:t>
        <w:br/>
        <w:t>juh, sem vidék juh az faluban bémenni meg nem engedtetik; ha</w:t>
        <w:br/>
        <w:t>valaki béhajtana, vagy ben jártatna, azt a falu megbünteti egy</w:t>
        <w:br/>
        <w:t>forintig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1" w:leader="none"/>
        </w:tabs>
        <w:spacing w:lineRule="atLeast" w:line="300"/>
        <w:ind w:left="0" w:firstLine="397"/>
        <w:jc w:val="both"/>
        <w:rPr/>
      </w:pPr>
      <w:r>
        <w:rPr>
          <w:lang w:val="hu-HU"/>
        </w:rPr>
        <w:t>Ha faluban lakó ember közül valamelyik ember idegen</w:t>
        <w:br/>
        <w:t>marhát hoz bé a faluban teleltelni vagy legelni: falu híre nélkül</w:t>
        <w:br/>
        <w:t>semmiképpen bé nem hozhatja, ha az falutól megkéri és a falu</w:t>
        <w:br/>
        <w:t>respectállja bizonyos okokon és megengedi, az marhát befogadó</w:t>
        <w:br/>
        <w:t>ember kezest adjon a falunak arról, hogy ha el lopnák is a mar-</w:t>
        <w:br/>
        <w:t>hát, árát ne praetendálhassa s meg se vehesse a falun, ha penig</w:t>
        <w:br/>
        <w:t>valaki falu híre nélkül idegen marhát tartana házánál, vagy falu-</w:t>
        <w:br/>
        <w:t>ban és verificálodik, az olyan embert a falu megbünteti egy fo-</w:t>
        <w:br/>
        <w:t>rintig s mégis az idegen marha nem patiáltatik házánál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1" w:leader="none"/>
        </w:tabs>
        <w:spacing w:lineRule="atLeast" w:line="300"/>
        <w:ind w:left="0" w:firstLine="397"/>
        <w:jc w:val="both"/>
        <w:rPr/>
      </w:pPr>
      <w:r>
        <w:rPr>
          <w:lang w:val="hu-HU"/>
        </w:rPr>
        <w:t>Ha valaki erdőnkben hántogatna vagy harapót gyújtana</w:t>
        <w:br/>
        <w:t>és megvalósodik, ki dolga, azt az falu megbünteti három forintig s</w:t>
        <w:br/>
        <w:t>az égető embert tiszt urunknak is kiadj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1" w:leader="none"/>
        </w:tabs>
        <w:spacing w:lineRule="atLeast" w:line="300"/>
        <w:ind w:left="0" w:firstLine="397"/>
        <w:jc w:val="both"/>
        <w:rPr/>
      </w:pPr>
      <w:r>
        <w:rPr>
          <w:lang w:val="hu-HU"/>
        </w:rPr>
        <w:t>Ha valaki étzakának idején részegségiből rikótozna, vagy</w:t>
        <w:br/>
        <w:t>minden igaz ok nélkül lövöldözne, azt a falu megbünteti egy fo-</w:t>
        <w:br/>
        <w:t>rintig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1" w:leader="none"/>
        </w:tabs>
        <w:spacing w:lineRule="atLeast" w:line="300"/>
        <w:ind w:left="0" w:firstLine="397"/>
        <w:jc w:val="both"/>
        <w:rPr/>
      </w:pPr>
      <w:r>
        <w:rPr>
          <w:lang w:val="hu-HU"/>
        </w:rPr>
        <w:t>Valaki más ember kertit rontja, hordja, azt a falu meg-</w:t>
        <w:br/>
        <w:t>bünteti egy forintig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1" w:leader="none"/>
        </w:tabs>
        <w:spacing w:lineRule="atLeast" w:line="300"/>
        <w:ind w:left="0" w:firstLine="397"/>
        <w:jc w:val="both"/>
        <w:rPr/>
      </w:pPr>
      <w:r>
        <w:rPr>
          <w:lang w:val="hu-HU"/>
        </w:rPr>
        <w:t>Edgyik határunkban is, hogy vidéki juhból álló estenát</w:t>
        <w:br/>
        <w:t>erigálhassanak, meg nem engedtetik, hanem ha a faluban lévő</w:t>
        <w:br/>
        <w:t>juhokból egész esztena nem telnék, annak kipótlására, megegye-</w:t>
        <w:br/>
        <w:t>zésből hozhatni vidékből is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25. Ide biró vidék embereknek akármiféle marhájokot hogy</w:t>
        <w:br/>
        <w:t>csordáink közi béadják és azzal legeltessék, semmiképpen meg</w:t>
        <w:br/>
        <w:t>nem engedtetik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26. Ha ki határinkon vagy szénafű hellyeinken falubeli vagy</w:t>
        <w:br/>
        <w:t>vidék-emberek közül (szokott renden útját elhagyván) keresz-</w:t>
        <w:br/>
        <w:t>tül vagy hosszára vert útat csinál, vagy erőszakoson jár, azt a</w:t>
        <w:br/>
        <w:t>falu megbünteti egy forintig, toties quoties comperiáltatik.</w:t>
      </w:r>
    </w:p>
    <w:p>
      <w:pPr>
        <w:pStyle w:val="Normal"/>
        <w:shd w:fill="FFFFFF" w:val="clear"/>
        <w:spacing w:lineRule="atLeast" w:line="300"/>
        <w:ind w:firstLine="397"/>
        <w:rPr/>
      </w:pPr>
      <w:r>
        <w:rPr>
          <w:lang w:val="hu-HU"/>
        </w:rPr>
        <w:t>27. Ha valamelyik csordánknak pásztort nem találtunk s nem</w:t>
        <w:br/>
      </w:r>
    </w:p>
    <w:p>
      <w:pPr>
        <w:sectPr>
          <w:footerReference w:type="default" r:id="rId97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336 –</w:t>
      </w:r>
    </w:p>
    <w:p>
      <w:pPr>
        <w:pStyle w:val="Normal"/>
        <w:shd w:fill="FFFFFF" w:val="clear"/>
        <w:spacing w:lineRule="atLeast" w:line="300" w:before="240" w:after="0"/>
        <w:jc w:val="both"/>
        <w:rPr>
          <w:lang w:val="hu-HU"/>
        </w:rPr>
      </w:pPr>
      <w:r>
        <w:rPr>
          <w:lang w:val="hu-HU"/>
        </w:rPr>
        <w:t>fogadtunk, vagy fogadott pásztorunk medio tempore elszökött,</w:t>
        <w:br/>
        <w:t>olyankor azon csordát szerre őriztük, olyan formán, hogy akár</w:t>
        <w:br/>
        <w:t>falu szeribe való, akár falu szerin kivül való és akár mi rend-</w:t>
        <w:br/>
        <w:t>béli ember, az ki azon csordában marháját jártatni és legeltetni</w:t>
        <w:br/>
        <w:t>akarja, az őrzéssel szerin mindenik rendbéli ember tartozik, az</w:t>
        <w:br/>
        <w:t>melyik penig őrizni nem akarja, azt a falu megbünteti ad den. 20.</w:t>
        <w:br/>
        <w:t>minden szerben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4" w:leader="none"/>
        </w:tabs>
        <w:spacing w:lineRule="atLeast" w:line="300"/>
        <w:ind w:left="0" w:firstLine="397"/>
        <w:jc w:val="both"/>
        <w:rPr/>
      </w:pPr>
      <w:r>
        <w:rPr>
          <w:lang w:val="hu-HU"/>
        </w:rPr>
        <w:t>Határ és falkert kerűlésnek idején ha falubéli és falu</w:t>
        <w:br/>
        <w:t>szeriben való ember ott lévén, azon kerülésbe és számban nem</w:t>
        <w:br/>
        <w:t>adja az kertit és ki nem mutatja, ha szintén kerti volna is, de</w:t>
        <w:br/>
        <w:t>hogy ki nem mutatja, kert nélkűl való, vagy réses embernek itél-</w:t>
        <w:br/>
        <w:t>tetik és birságon marad in den. 20; ide birós vidék embernek is</w:t>
        <w:br/>
        <w:t>az ki kerttel tartozik és kert kerülésnek idein embere nincsen, az</w:t>
        <w:br/>
        <w:t>ki számba adja, hasonló büntetésen vagyon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4" w:leader="none"/>
        </w:tabs>
        <w:spacing w:lineRule="atLeast" w:line="300"/>
        <w:ind w:left="0" w:firstLine="397"/>
        <w:jc w:val="both"/>
        <w:rPr/>
      </w:pPr>
      <w:r>
        <w:rPr>
          <w:i/>
          <w:iCs/>
          <w:lang w:val="hu-HU"/>
        </w:rPr>
        <w:t xml:space="preserve">Szöllő-Máj </w:t>
      </w:r>
      <w:r>
        <w:rPr>
          <w:lang w:val="hu-HU"/>
        </w:rPr>
        <w:t>nevű erdőnkben, vagy annak aljában, torló</w:t>
        <w:br/>
        <w:t>szabadulásnak idejin és egyébb időben is, hogy az juhokkal szál-</w:t>
        <w:br/>
        <w:t>lást üljenek, sem fáját fejszével vágják tűzre, meg nem engedte-</w:t>
        <w:br/>
        <w:t>tik, erdő tilalmának birsága alat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4" w:leader="none"/>
        </w:tabs>
        <w:spacing w:lineRule="atLeast" w:line="300"/>
        <w:ind w:left="0" w:firstLine="397"/>
        <w:jc w:val="both"/>
        <w:rPr/>
      </w:pPr>
      <w:r>
        <w:rPr>
          <w:lang w:val="hu-HU"/>
        </w:rPr>
        <w:t>Körűl való szomszéd faluknak csordájokot, hogy erdein-</w:t>
        <w:br/>
        <w:t>ken, határinkon és ugarunkon járni, legelődni ab antiquo meg nem</w:t>
        <w:br/>
        <w:t>engedtük.</w:t>
      </w:r>
    </w:p>
    <w:p>
      <w:pPr>
        <w:pStyle w:val="Normal"/>
        <w:shd w:fill="FFFFFF" w:val="clear"/>
        <w:spacing w:lineRule="atLeast" w:line="300" w:before="120" w:after="0"/>
        <w:jc w:val="center"/>
        <w:rPr/>
      </w:pPr>
      <w:r>
        <w:rPr>
          <w:sz w:val="18"/>
          <w:szCs w:val="18"/>
          <w:lang w:val="hu-HU"/>
        </w:rPr>
        <w:t>(Eredetije a «</w:t>
      </w:r>
      <w:r>
        <w:rPr>
          <w:i/>
          <w:iCs/>
          <w:sz w:val="18"/>
          <w:szCs w:val="18"/>
          <w:lang w:val="hu-HU"/>
        </w:rPr>
        <w:t>Székely Nemzeti Múzeum</w:t>
      </w:r>
      <w:r>
        <w:rPr>
          <w:sz w:val="18"/>
          <w:szCs w:val="18"/>
          <w:lang w:val="hu-HU"/>
        </w:rPr>
        <w:t>»-ban S.-Sz.-Györgyön, 329 sz.a.)</w:t>
      </w:r>
    </w:p>
    <w:p>
      <w:pPr>
        <w:pStyle w:val="Normal"/>
        <w:shd w:fill="FFFFFF" w:val="clear"/>
        <w:spacing w:lineRule="atLeast" w:line="300" w:before="24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505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i/>
          <w:i/>
          <w:iCs/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A főkormányszék Csík, Gyergyó és Kászonszéknek. 1728. február 11.</w:t>
      </w:r>
    </w:p>
    <w:p>
      <w:pPr>
        <w:pStyle w:val="Normal"/>
        <w:shd w:fill="FFFFFF" w:val="clear"/>
        <w:spacing w:lineRule="atLeast" w:line="300" w:before="60" w:after="0"/>
        <w:ind w:firstLine="397"/>
        <w:rPr/>
      </w:pPr>
      <w:r>
        <w:rPr>
          <w:sz w:val="18"/>
          <w:szCs w:val="18"/>
          <w:lang w:val="hu-HU"/>
        </w:rPr>
        <w:t>Tudatja, hogy az országgyűlést április 10-dikére hivták össze Szebenbe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pStyle w:val="Normal"/>
        <w:shd w:fill="FFFFFF" w:val="clear"/>
        <w:spacing w:lineRule="atLeast" w:line="300" w:before="360" w:after="0"/>
        <w:jc w:val="center"/>
        <w:rPr>
          <w:lang w:val="hu-HU"/>
        </w:rPr>
      </w:pPr>
      <w:r>
        <w:rPr>
          <w:b/>
          <w:bCs/>
          <w:lang w:val="hu-HU"/>
        </w:rPr>
        <w:t>1566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Csíkszék, Nagyszebenbe az 1728 április 10-iki országgyűlésre küldött</w:t>
        <w:br/>
        <w:t>követeinek adott utasítása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/>
      </w:pPr>
      <w:r>
        <w:rPr>
          <w:lang w:val="hu-HU"/>
        </w:rPr>
        <w:t xml:space="preserve">1. Hogy </w:t>
      </w:r>
      <w:r>
        <w:rPr>
          <w:i/>
          <w:iCs/>
          <w:lang w:val="hu-HU"/>
        </w:rPr>
        <w:t xml:space="preserve">Szereda, </w:t>
      </w:r>
      <w:r>
        <w:rPr>
          <w:lang w:val="hu-HU"/>
        </w:rPr>
        <w:t>praesidiumához elfoglalt fundusok és szé-</w:t>
        <w:br/>
        <w:t>nafűvek iránt azon személyeknek consolatiojokra bonificatiot sol-</w:t>
        <w:br/>
        <w:t>licitálni in debito loco ne posthabeálják, melyeknek in annexis</w:t>
        <w:br/>
        <w:t>fasciculis specificatioját kgtek feltalálhatja.</w:t>
      </w:r>
    </w:p>
    <w:p>
      <w:pPr>
        <w:sectPr>
          <w:footerReference w:type="default" r:id="rId98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337 –</w:t>
      </w:r>
    </w:p>
    <w:p>
      <w:pPr>
        <w:pStyle w:val="Normal"/>
        <w:shd w:fill="FFFFFF" w:val="clear"/>
        <w:spacing w:lineRule="atLeast" w:line="300" w:before="240" w:after="0"/>
        <w:ind w:firstLine="397"/>
        <w:jc w:val="both"/>
        <w:rPr/>
      </w:pPr>
      <w:r>
        <w:rPr>
          <w:lang w:val="hu-HU"/>
        </w:rPr>
        <w:t xml:space="preserve">Az </w:t>
      </w:r>
      <w:r>
        <w:rPr>
          <w:i/>
          <w:iCs/>
          <w:lang w:val="hu-HU"/>
        </w:rPr>
        <w:t xml:space="preserve">plajások </w:t>
      </w:r>
      <w:r>
        <w:rPr>
          <w:lang w:val="hu-HU"/>
        </w:rPr>
        <w:t xml:space="preserve">dolga, az </w:t>
      </w:r>
      <w:r>
        <w:rPr>
          <w:i/>
          <w:iCs/>
          <w:lang w:val="hu-HU"/>
        </w:rPr>
        <w:t xml:space="preserve">Csík-Szereda </w:t>
      </w:r>
      <w:r>
        <w:rPr>
          <w:lang w:val="hu-HU"/>
        </w:rPr>
        <w:t>privileguma materiája</w:t>
        <w:br/>
        <w:t>és az conscriptio extractizálásának állapotja ha in questionem</w:t>
        <w:br/>
        <w:t>jőnek: azok iránt az annectált fasciculusok pro sui instructione</w:t>
        <w:br/>
        <w:t>kgteknek inservialnak.</w:t>
      </w:r>
    </w:p>
    <w:p>
      <w:pPr>
        <w:pStyle w:val="Normal"/>
        <w:shd w:fill="FFFFFF" w:val="clear"/>
        <w:spacing w:lineRule="atLeast" w:line="300" w:before="10" w:after="0"/>
        <w:ind w:firstLine="397"/>
        <w:jc w:val="both"/>
        <w:rPr/>
      </w:pPr>
      <w:r>
        <w:rPr>
          <w:lang w:val="hu-HU"/>
        </w:rPr>
        <w:t>7. Profugeálván az katonák ottan-ottan, mindjárást gazdá-</w:t>
        <w:br/>
        <w:t>jok árestáltatnak, holott ők nappali munkájok terhe alatt megfá-</w:t>
        <w:br/>
        <w:t>radván, elalusznak. Orvoslásában ezen dolognak fáradozni debito</w:t>
        <w:br/>
        <w:t>in loco ügyekezzék kgtek.</w:t>
      </w:r>
    </w:p>
    <w:p>
      <w:pPr>
        <w:pStyle w:val="Normal"/>
        <w:shd w:fill="FFFFFF" w:val="clear"/>
        <w:spacing w:lineRule="atLeast" w:line="300"/>
        <w:ind w:firstLine="397"/>
        <w:rPr>
          <w:lang w:val="hu-HU"/>
        </w:rPr>
      </w:pPr>
      <w:r>
        <w:rPr>
          <w:lang w:val="hu-HU"/>
        </w:rPr>
        <w:t xml:space="preserve">Ex congregatione sedium </w:t>
      </w:r>
      <w:r>
        <w:rPr>
          <w:i/>
          <w:iCs/>
          <w:lang w:val="hu-HU"/>
        </w:rPr>
        <w:t>Csík, Gyergyó et Kászon</w:t>
      </w:r>
    </w:p>
    <w:p>
      <w:pPr>
        <w:pStyle w:val="Normal"/>
        <w:shd w:fill="FFFFFF" w:val="clear"/>
        <w:spacing w:lineRule="atLeast" w:line="300" w:before="60" w:after="0"/>
        <w:ind w:left="2268" w:hanging="0"/>
        <w:jc w:val="center"/>
        <w:rPr>
          <w:lang w:val="hu-HU"/>
        </w:rPr>
      </w:pPr>
      <w:r>
        <w:rPr>
          <w:lang w:val="hu-HU"/>
        </w:rPr>
        <w:t>extradatum per</w:t>
      </w:r>
    </w:p>
    <w:p>
      <w:pPr>
        <w:pStyle w:val="Normal"/>
        <w:shd w:fill="FFFFFF" w:val="clear"/>
        <w:spacing w:lineRule="atLeast" w:line="300"/>
        <w:ind w:left="2268" w:hanging="0"/>
        <w:jc w:val="center"/>
        <w:rPr/>
      </w:pPr>
      <w:r>
        <w:rPr>
          <w:sz w:val="18"/>
          <w:szCs w:val="18"/>
          <w:lang w:val="hu-HU"/>
        </w:rPr>
        <w:t>FRANCISCUM CZIKO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earundem sedium jur. notarius mp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pStyle w:val="Normal"/>
        <w:shd w:fill="FFFFFF" w:val="clear"/>
        <w:spacing w:lineRule="atLeast" w:line="300" w:before="480" w:after="0"/>
        <w:jc w:val="center"/>
        <w:rPr>
          <w:lang w:val="hu-HU"/>
        </w:rPr>
      </w:pPr>
      <w:r>
        <w:rPr>
          <w:b/>
          <w:bCs/>
          <w:lang w:val="hu-HU"/>
        </w:rPr>
        <w:t>1567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Csík, Gyergyó és Kászonszéknek az 1728 augusztus 30-án tartott</w:t>
        <w:br/>
        <w:t>gyűléséből adott követi utasítás. 1728 aug. 30.</w:t>
      </w:r>
    </w:p>
    <w:p>
      <w:pPr>
        <w:pStyle w:val="Normal"/>
        <w:shd w:fill="FFFFFF" w:val="clear"/>
        <w:spacing w:lineRule="atLeast" w:line="300" w:before="60" w:after="0"/>
        <w:ind w:firstLine="397"/>
        <w:rPr>
          <w:lang w:val="hu-HU"/>
        </w:rPr>
      </w:pPr>
      <w:r>
        <w:rPr>
          <w:lang w:val="hu-HU"/>
        </w:rPr>
        <w:t>(26 pontból áll; nevezetesebbek:)</w:t>
      </w:r>
    </w:p>
    <w:p>
      <w:pPr>
        <w:pStyle w:val="Normal"/>
        <w:shd w:fill="FFFFFF" w:val="clear"/>
        <w:spacing w:lineRule="atLeast" w:line="300" w:before="38" w:after="0"/>
        <w:ind w:firstLine="397"/>
        <w:jc w:val="both"/>
        <w:rPr/>
      </w:pPr>
      <w:r>
        <w:rPr>
          <w:lang w:val="hu-HU"/>
        </w:rPr>
        <w:t>9-no. Az</w:t>
      </w:r>
      <w:r>
        <w:rPr>
          <w:i/>
          <w:iCs/>
          <w:lang w:val="hu-HU"/>
        </w:rPr>
        <w:t xml:space="preserve"> segesvári praetensio </w:t>
      </w:r>
      <w:r>
        <w:rPr>
          <w:lang w:val="hu-HU"/>
        </w:rPr>
        <w:t xml:space="preserve">iránt az mi </w:t>
      </w:r>
      <w:r>
        <w:rPr>
          <w:i/>
          <w:iCs/>
          <w:lang w:val="hu-HU"/>
        </w:rPr>
        <w:t xml:space="preserve">Csíkszék </w:t>
      </w:r>
      <w:r>
        <w:rPr>
          <w:lang w:val="hu-HU"/>
        </w:rPr>
        <w:t>votumát</w:t>
        <w:br/>
        <w:t>nézi: kivánta volna Csíkszék jobb szívvel magát megsacczoltatni</w:t>
        <w:br/>
      </w:r>
      <w:r>
        <w:rPr>
          <w:i/>
          <w:iCs/>
          <w:lang w:val="hu-HU"/>
        </w:rPr>
        <w:t xml:space="preserve">Ali </w:t>
      </w:r>
      <w:r>
        <w:rPr>
          <w:lang w:val="hu-HU"/>
        </w:rPr>
        <w:t>basától, mint sem annyi ezer attyafiait keserves, örökös rab-</w:t>
        <w:br/>
        <w:t>ságban experiálni és tüzzel, vassal, a mint lett, pusztulását látni.</w:t>
      </w:r>
    </w:p>
    <w:p>
      <w:pPr>
        <w:pStyle w:val="Normal"/>
        <w:shd w:fill="FFFFFF" w:val="clear"/>
        <w:spacing w:lineRule="atLeast" w:line="300" w:before="43" w:after="0"/>
        <w:ind w:firstLine="397"/>
        <w:jc w:val="both"/>
        <w:rPr/>
      </w:pPr>
      <w:r>
        <w:rPr>
          <w:lang w:val="hu-HU"/>
        </w:rPr>
        <w:t xml:space="preserve">12-mo. „Az </w:t>
      </w:r>
      <w:r>
        <w:rPr>
          <w:i/>
          <w:iCs/>
          <w:lang w:val="hu-HU"/>
        </w:rPr>
        <w:t xml:space="preserve">lófő jószág </w:t>
      </w:r>
      <w:r>
        <w:rPr>
          <w:lang w:val="hu-HU"/>
        </w:rPr>
        <w:t>vásárlásáról” (mint az 1729, május</w:t>
        <w:br/>
        <w:t>20-iki utasítás 2-ik pontja.)</w:t>
      </w:r>
    </w:p>
    <w:p>
      <w:pPr>
        <w:pStyle w:val="Normal"/>
        <w:shd w:fill="FFFFFF" w:val="clear"/>
        <w:spacing w:lineRule="atLeast" w:line="300" w:before="34" w:after="0"/>
        <w:ind w:firstLine="397"/>
        <w:jc w:val="both"/>
        <w:rPr>
          <w:lang w:val="hu-HU"/>
        </w:rPr>
      </w:pPr>
      <w:r>
        <w:rPr>
          <w:lang w:val="hu-HU"/>
        </w:rPr>
        <w:t xml:space="preserve">15. Az </w:t>
      </w:r>
      <w:r>
        <w:rPr>
          <w:i/>
          <w:iCs/>
          <w:lang w:val="hu-HU"/>
        </w:rPr>
        <w:t xml:space="preserve">főtiszt </w:t>
      </w:r>
      <w:r>
        <w:rPr>
          <w:lang w:val="hu-HU"/>
        </w:rPr>
        <w:t>urak változásában inhaerealunk dein az dec-</w:t>
        <w:br/>
        <w:t>retum és Approbata Constitutio mellett.</w:t>
      </w:r>
    </w:p>
    <w:p>
      <w:pPr>
        <w:pStyle w:val="Normal"/>
        <w:shd w:fill="FFFFFF" w:val="clear"/>
        <w:spacing w:lineRule="atLeast" w:line="300" w:before="34" w:after="0"/>
        <w:ind w:firstLine="397"/>
        <w:jc w:val="both"/>
        <w:rPr/>
      </w:pPr>
      <w:r>
        <w:rPr>
          <w:lang w:val="hu-HU"/>
        </w:rPr>
        <w:t xml:space="preserve">26. Az </w:t>
      </w:r>
      <w:r>
        <w:rPr>
          <w:i/>
          <w:iCs/>
          <w:lang w:val="hu-HU"/>
        </w:rPr>
        <w:t xml:space="preserve">molduvai szomszédink </w:t>
      </w:r>
      <w:r>
        <w:rPr>
          <w:lang w:val="hu-HU"/>
        </w:rPr>
        <w:t>ottan-ottan mind tavaly s</w:t>
        <w:br/>
        <w:t>mind az üdén is újabb újabb foglalásokot tésznek havasinkon, elébb</w:t>
        <w:br/>
        <w:t>elébb inserpiálván határinkba; ők miként informálják fejedelmeket</w:t>
        <w:br/>
        <w:t>vajdájokot, az szüntelen mindazáltal panaszolkodik mü reánk, holott</w:t>
        <w:br/>
        <w:t>az ő hívei excessivusok. Tandem ezen controversiának meghatá-</w:t>
        <w:br/>
        <w:t xml:space="preserve">rozása, felette szükséges dolog volna. Mert most újabban is </w:t>
      </w:r>
      <w:r>
        <w:rPr>
          <w:i/>
          <w:iCs/>
          <w:lang w:val="hu-HU"/>
        </w:rPr>
        <w:t>Csík-</w:t>
        <w:br/>
        <w:t xml:space="preserve">Szt.-Mártontól Saj </w:t>
      </w:r>
      <w:r>
        <w:rPr>
          <w:lang w:val="hu-HU"/>
        </w:rPr>
        <w:t>nevű havasnak napnyugati részét camoná-</w:t>
        <w:br/>
        <w:t xml:space="preserve">val elfoglalták, </w:t>
      </w:r>
      <w:r>
        <w:rPr>
          <w:i/>
          <w:iCs/>
          <w:lang w:val="hu-HU"/>
        </w:rPr>
        <w:t xml:space="preserve">Bordának </w:t>
      </w:r>
      <w:r>
        <w:rPr>
          <w:lang w:val="hu-HU"/>
        </w:rPr>
        <w:t>is egy részét hasonlóképpen jurisdic-</w:t>
      </w:r>
    </w:p>
    <w:p>
      <w:pPr>
        <w:pStyle w:val="Normal"/>
        <w:shd w:fill="FFFFFF" w:val="clear"/>
        <w:tabs>
          <w:tab w:val="clear" w:pos="720"/>
          <w:tab w:val="left" w:pos="5347" w:leader="none"/>
        </w:tabs>
        <w:spacing w:lineRule="atLeast" w:line="300" w:before="240" w:after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sectPr>
          <w:footerReference w:type="default" r:id="rId99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338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tiojok alá vették. Ők elkövetvén rajtunk a mit akarnak, mü</w:t>
        <w:br/>
        <w:t>magunkéban sem manutenealhatjuk magunkot, mert a mit akar-</w:t>
        <w:br/>
        <w:t>nánk, nem követhetjük, resistalni nem merünk, nem facultáltatunk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pStyle w:val="Normal"/>
        <w:shd w:fill="FFFFFF" w:val="clear"/>
        <w:spacing w:lineRule="atLeast" w:line="300" w:before="480" w:after="0"/>
        <w:jc w:val="center"/>
        <w:rPr>
          <w:lang w:val="hu-HU"/>
        </w:rPr>
      </w:pPr>
      <w:r>
        <w:rPr>
          <w:b/>
          <w:bCs/>
          <w:lang w:val="hu-HU"/>
        </w:rPr>
        <w:t>1568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Csíkszék folyamodványa a guberniumhoz. Csík-Szereda. (1728.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54" w:leader="none"/>
        </w:tabs>
        <w:spacing w:lineRule="atLeast" w:line="300" w:before="60" w:after="0"/>
        <w:ind w:left="0" w:firstLine="397"/>
        <w:jc w:val="both"/>
        <w:rPr/>
      </w:pPr>
      <w:r>
        <w:rPr>
          <w:sz w:val="18"/>
          <w:szCs w:val="18"/>
          <w:lang w:val="hu-HU"/>
        </w:rPr>
        <w:t xml:space="preserve">«Kéri, hogy a </w:t>
      </w:r>
      <w:r>
        <w:rPr>
          <w:i/>
          <w:iCs/>
          <w:sz w:val="18"/>
          <w:szCs w:val="18"/>
          <w:lang w:val="hu-HU"/>
        </w:rPr>
        <w:t xml:space="preserve">Csík-Szeredáról Oláhfaluba </w:t>
      </w:r>
      <w:r>
        <w:rPr>
          <w:sz w:val="18"/>
          <w:szCs w:val="18"/>
          <w:lang w:val="hu-HU"/>
        </w:rPr>
        <w:t>vezető útat és ott</w:t>
        <w:br/>
        <w:t xml:space="preserve">a hidakat ne csak a szék, «hanem mivel lévén pedig ezen ut </w:t>
      </w:r>
      <w:r>
        <w:rPr>
          <w:i/>
          <w:iCs/>
          <w:sz w:val="18"/>
          <w:szCs w:val="18"/>
          <w:lang w:val="hu-HU"/>
        </w:rPr>
        <w:t>Csík-</w:t>
        <w:br/>
        <w:t xml:space="preserve">Szereda </w:t>
      </w:r>
      <w:r>
        <w:rPr>
          <w:sz w:val="18"/>
          <w:szCs w:val="18"/>
          <w:lang w:val="hu-HU"/>
        </w:rPr>
        <w:t>városának oly hasznos, melyen székünknél nem kevesebb bort</w:t>
        <w:br/>
        <w:t>hordanak által, ez okáért, mivel azon határban, melyen erigálhatott ezen</w:t>
        <w:br/>
        <w:t>út, birodalma is vagyon Szeredának, hogy ő kglmek is proportionaliter</w:t>
        <w:br/>
        <w:t>azon útat és hidakat tartani tartozzanak.»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54" w:leader="none"/>
        </w:tabs>
        <w:spacing w:lineRule="atLeast" w:line="300"/>
        <w:ind w:left="0" w:firstLine="397"/>
        <w:rPr/>
      </w:pPr>
      <w:r>
        <w:rPr>
          <w:sz w:val="18"/>
          <w:szCs w:val="18"/>
          <w:lang w:val="hu-HU"/>
        </w:rPr>
        <w:t xml:space="preserve">Kéri, hogy a </w:t>
      </w:r>
      <w:r>
        <w:rPr>
          <w:i/>
          <w:iCs/>
          <w:sz w:val="18"/>
          <w:szCs w:val="18"/>
          <w:lang w:val="hu-HU"/>
        </w:rPr>
        <w:t xml:space="preserve">tutalyosok </w:t>
      </w:r>
      <w:r>
        <w:rPr>
          <w:sz w:val="18"/>
          <w:szCs w:val="18"/>
          <w:lang w:val="hu-HU"/>
        </w:rPr>
        <w:t>vámját szállítsa le egy polturára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sz w:val="18"/>
          <w:szCs w:val="18"/>
          <w:lang w:val="hu-HU"/>
        </w:rPr>
        <w:t>3-szor. Panaszolkodik, hogy más székekben idegeneknek megtilt-</w:t>
        <w:br/>
        <w:t>ják a gabona vásárlását</w:t>
      </w:r>
      <w:r>
        <w:rPr>
          <w:smallCaps/>
          <w:sz w:val="18"/>
          <w:szCs w:val="18"/>
          <w:lang w:val="hu-HU"/>
        </w:rPr>
        <w:t xml:space="preserve">, </w:t>
      </w:r>
      <w:r>
        <w:rPr>
          <w:sz w:val="18"/>
          <w:szCs w:val="18"/>
          <w:lang w:val="hu-HU"/>
        </w:rPr>
        <w:t>hol délig, hol pedig tovább is fel nem szaba-</w:t>
        <w:br/>
        <w:t>dítják, a kik vásárolnak zálogjokat elveszik és eltartják, miglen ma-</w:t>
        <w:br/>
        <w:t>goknak kereskedésekre is elegendőképen nem vásárolnak.» Orvoslást kérnek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pStyle w:val="Normal"/>
        <w:shd w:fill="FFFFFF" w:val="clear"/>
        <w:spacing w:lineRule="atLeast" w:line="300" w:before="480" w:after="0"/>
        <w:jc w:val="center"/>
        <w:rPr>
          <w:lang w:val="hu-HU"/>
        </w:rPr>
      </w:pPr>
      <w:r>
        <w:rPr>
          <w:b/>
          <w:bCs/>
          <w:lang w:val="hu-HU"/>
        </w:rPr>
        <w:t>1569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A főkormányszék Csík, Gyergyó és</w:t>
      </w:r>
      <w:r>
        <w:rPr>
          <w:i/>
          <w:iCs/>
          <w:smallCaps/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>Kászonszéknek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atLeast" w:line="300" w:before="6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)</w:t>
        <w:tab/>
      </w:r>
      <w:r>
        <w:rPr>
          <w:i/>
          <w:iCs/>
          <w:sz w:val="18"/>
          <w:szCs w:val="18"/>
          <w:lang w:val="hu-HU"/>
        </w:rPr>
        <w:t>1729. január 29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/>
      </w:pPr>
      <w:r>
        <w:rPr>
          <w:sz w:val="18"/>
          <w:szCs w:val="18"/>
          <w:lang w:val="hu-HU"/>
        </w:rPr>
        <w:t>Tudatja, hogy «minden törvényes jurisdictioval bíró helyek tör-</w:t>
        <w:br/>
        <w:t>vények cursusát és executióját néző constitutiojokat és szokásokat kelletik</w:t>
        <w:br/>
        <w:t>megtekinteni, hogy azokban netalán tapasztalható remorák megorvosol-</w:t>
        <w:br/>
        <w:t>tathatassanak. Parancsolja «pro die 13 mensis futuri Februarii anni</w:t>
        <w:br/>
        <w:t>currentis ... Kolozsvárra» küldjön követeket, s azok által «a törvények</w:t>
        <w:br/>
        <w:t>constitutioját terjpszsze a deputatio eliben.»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atLeast" w:line="300" w:before="24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b)</w:t>
        <w:tab/>
      </w:r>
      <w:r>
        <w:rPr>
          <w:i/>
          <w:iCs/>
          <w:sz w:val="18"/>
          <w:szCs w:val="18"/>
          <w:lang w:val="hu-HU"/>
        </w:rPr>
        <w:t>1729. február 8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Tudatja, hogy ő felségétől rendelet jött, hogy «a lengyel pénzek</w:t>
        <w:br/>
        <w:t>a modo usque ad 15-tum futuri mensis Martii in pleno et consveto</w:t>
        <w:br/>
        <w:t>hactenus valore maradjanak meg, mind vásárlásban s mind contributi-</w:t>
        <w:br/>
      </w:r>
    </w:p>
    <w:p>
      <w:pPr>
        <w:sectPr>
          <w:footerReference w:type="default" r:id="rId100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339 –</w:t>
      </w:r>
    </w:p>
    <w:p>
      <w:pPr>
        <w:pStyle w:val="Normal"/>
        <w:shd w:fill="FFFFFF" w:val="clear"/>
        <w:tabs>
          <w:tab w:val="clear" w:pos="720"/>
          <w:tab w:val="left" w:pos="3797" w:leader="none"/>
        </w:tabs>
        <w:spacing w:lineRule="atLeast" w:line="300" w:before="240" w:after="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ban; expirálván pedig ezen terminus, az lengyel susták járjon tizenegy</w:t>
        <w:br/>
        <w:t>pénzben, a garas öt pénzben, a poltura harmadfél pénzben.» Megparan-</w:t>
        <w:br/>
        <w:t>csolja, hogy hirdettesse ki. Tudatja, hogy a «só kiadásának módgyáról»</w:t>
        <w:br/>
        <w:t xml:space="preserve">egy «methodust» ajánlott </w:t>
      </w:r>
      <w:r>
        <w:rPr>
          <w:i/>
          <w:iCs/>
          <w:sz w:val="18"/>
          <w:szCs w:val="18"/>
          <w:lang w:val="hu-HU"/>
        </w:rPr>
        <w:t xml:space="preserve">Tordamegye, </w:t>
      </w:r>
      <w:r>
        <w:rPr>
          <w:sz w:val="18"/>
          <w:szCs w:val="18"/>
          <w:lang w:val="hu-HU"/>
        </w:rPr>
        <w:t>melyet vegyenek tanácskozás alá.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lineRule="atLeast" w:line="300" w:before="60" w:after="0"/>
        <w:jc w:val="both"/>
        <w:rPr/>
      </w:pPr>
      <w:r>
        <w:rPr>
          <w:sz w:val="18"/>
          <w:szCs w:val="18"/>
          <w:lang w:val="hu-HU"/>
        </w:rPr>
        <w:t>SIGISMUNDUS KORNIS</w:t>
      </w:r>
      <w:r>
        <w:rPr>
          <w:smallCap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gubernator mp.</w:t>
        <w:tab/>
        <w:t>SIGISMUNDUS KUN</w:t>
      </w:r>
      <w:r>
        <w:rPr>
          <w:smallCap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mp.</w:t>
      </w:r>
    </w:p>
    <w:p>
      <w:pPr>
        <w:pStyle w:val="Normal"/>
        <w:shd w:fill="FFFFFF" w:val="clear"/>
        <w:spacing w:lineRule="atLeast" w:line="300" w:before="24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c) </w:t>
      </w:r>
      <w:r>
        <w:rPr>
          <w:i/>
          <w:iCs/>
          <w:sz w:val="18"/>
          <w:szCs w:val="18"/>
          <w:lang w:val="hu-HU"/>
        </w:rPr>
        <w:t>1729. február 22.</w:t>
      </w:r>
    </w:p>
    <w:p>
      <w:pPr>
        <w:pStyle w:val="Normal"/>
        <w:shd w:fill="FFFFFF" w:val="clear"/>
        <w:spacing w:lineRule="atLeast" w:line="300" w:before="34" w:after="0"/>
        <w:ind w:firstLine="397"/>
        <w:jc w:val="both"/>
        <w:rPr/>
      </w:pPr>
      <w:r>
        <w:rPr>
          <w:sz w:val="18"/>
          <w:szCs w:val="18"/>
          <w:lang w:val="hu-HU"/>
        </w:rPr>
        <w:t xml:space="preserve">Megtiltja, a </w:t>
      </w:r>
      <w:r>
        <w:rPr>
          <w:i/>
          <w:iCs/>
          <w:sz w:val="18"/>
          <w:szCs w:val="18"/>
          <w:lang w:val="hu-HU"/>
        </w:rPr>
        <w:t>Havasalföldére «</w:t>
      </w:r>
      <w:r>
        <w:rPr>
          <w:sz w:val="18"/>
          <w:szCs w:val="18"/>
          <w:lang w:val="hu-HU"/>
        </w:rPr>
        <w:t>való átjárást és az onnan való át-</w:t>
        <w:br/>
        <w:t xml:space="preserve">jövést, mivel ott, </w:t>
      </w:r>
      <w:r>
        <w:rPr>
          <w:i/>
          <w:iCs/>
          <w:sz w:val="18"/>
          <w:szCs w:val="18"/>
          <w:lang w:val="hu-HU"/>
        </w:rPr>
        <w:t xml:space="preserve">Galacz </w:t>
      </w:r>
      <w:r>
        <w:rPr>
          <w:sz w:val="18"/>
          <w:szCs w:val="18"/>
          <w:lang w:val="hu-HU"/>
        </w:rPr>
        <w:t>városában «a pestis nagy mértékben grassál.»</w:t>
        <w:br/>
        <w:t>Megrendeli, hogy jól vigyázzanak, «mert ha kgtek vigyázatlansága miatt</w:t>
        <w:br/>
        <w:t>valami véletlen casus következik, a gubernium kgtekkel fog számot adni.»</w:t>
      </w:r>
    </w:p>
    <w:p>
      <w:pPr>
        <w:pStyle w:val="Normal"/>
        <w:shd w:fill="FFFFFF" w:val="clear"/>
        <w:spacing w:lineRule="atLeast" w:line="300" w:before="240" w:after="0"/>
        <w:jc w:val="center"/>
        <w:rPr>
          <w:i/>
          <w:i/>
          <w:iCs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d) </w:t>
      </w:r>
      <w:r>
        <w:rPr>
          <w:i/>
          <w:iCs/>
          <w:sz w:val="18"/>
          <w:szCs w:val="18"/>
          <w:lang w:val="hu-HU"/>
        </w:rPr>
        <w:t>Kolozsvár 1729. szept. 26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>
          <w:sz w:val="18"/>
          <w:szCs w:val="18"/>
        </w:rPr>
      </w:pPr>
      <w:r>
        <w:rPr>
          <w:iCs/>
          <w:sz w:val="18"/>
          <w:szCs w:val="18"/>
          <w:lang w:val="hu-HU"/>
        </w:rPr>
        <w:t>«</w:t>
      </w:r>
      <w:r>
        <w:rPr>
          <w:sz w:val="18"/>
          <w:szCs w:val="18"/>
          <w:lang w:val="hu-HU"/>
        </w:rPr>
        <w:t>E mostani congregatioban mind az adó, mind a quartélyok pro</w:t>
        <w:br/>
        <w:t>hibernis instantibus a. 1730. a mennyire lehetett aequa proportione</w:t>
        <w:br/>
        <w:t>dividáltatván: esett kgtek székire fl. r. 18725, trit. cub. 15; avenae</w:t>
        <w:br/>
        <w:t xml:space="preserve">cub. 10; foeni cur. 4; vini vas. </w:t>
      </w: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/</w:t>
      </w:r>
      <w:r>
        <w:rPr>
          <w:sz w:val="18"/>
          <w:szCs w:val="18"/>
          <w:vertAlign w:val="subscript"/>
          <w:lang w:val="hu-HU"/>
        </w:rPr>
        <w:t>2</w:t>
      </w:r>
      <w:r>
        <w:rPr>
          <w:sz w:val="18"/>
          <w:szCs w:val="18"/>
          <w:lang w:val="hu-HU"/>
        </w:rPr>
        <w:t xml:space="preserve">; carnis cent. 1 </w:t>
      </w: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/</w:t>
      </w:r>
      <w:r>
        <w:rPr>
          <w:sz w:val="18"/>
          <w:szCs w:val="18"/>
          <w:vertAlign w:val="subscript"/>
          <w:lang w:val="hu-HU"/>
        </w:rPr>
        <w:t xml:space="preserve">2 </w:t>
      </w:r>
      <w:r>
        <w:rPr>
          <w:sz w:val="18"/>
          <w:szCs w:val="18"/>
          <w:lang w:val="hu-HU"/>
        </w:rPr>
        <w:t>»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hu-HU"/>
        </w:rPr>
        <w:t>Az Erdélyben levő 142 s fél compagniákból álló militiából pedig</w:t>
        <w:br/>
        <w:t>ex incl. regimine Starembergensi in sede comp. 1., in praesidio comp.</w:t>
        <w:br/>
        <w:t>1., ex incl. reg. Kevenhülleriano comp. 3., cum domino vigil. praefecto,</w:t>
        <w:br/>
        <w:t>ex militia Rasciana capitaneus Marko cum sua compagnia» fog telelni stb</w:t>
      </w:r>
      <w:r>
        <w:rPr>
          <w:smallCaps/>
          <w:sz w:val="18"/>
          <w:szCs w:val="18"/>
          <w:lang w:val="hu-HU"/>
        </w:rPr>
        <w:t>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pStyle w:val="Normal"/>
        <w:shd w:fill="FFFFFF" w:val="clear"/>
        <w:spacing w:lineRule="atLeast" w:line="300" w:before="48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570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Csík, Gyergyó és Kászonszék követeinek utasítása a szebeni 1729</w:t>
        <w:br/>
        <w:t>máj. 30 országgyűlésre. Csík-Somlyó, 1729 május 20.</w:t>
      </w:r>
    </w:p>
    <w:p>
      <w:pPr>
        <w:pStyle w:val="Normal"/>
        <w:shd w:fill="FFFFFF" w:val="clear"/>
        <w:spacing w:lineRule="atLeast" w:line="300" w:before="240" w:after="0"/>
        <w:jc w:val="center"/>
        <w:rPr>
          <w:sz w:val="22"/>
          <w:szCs w:val="22"/>
        </w:rPr>
      </w:pPr>
      <w:r>
        <w:rPr>
          <w:i/>
          <w:iCs/>
          <w:sz w:val="22"/>
          <w:szCs w:val="22"/>
          <w:lang w:val="hu-HU"/>
        </w:rPr>
        <w:t>Instructio deputatorum incl. sedium Siculicalium Csík,</w:t>
      </w:r>
      <w:r>
        <w:rPr>
          <w:sz w:val="22"/>
          <w:szCs w:val="22"/>
        </w:rPr>
        <w:br/>
      </w:r>
      <w:r>
        <w:rPr>
          <w:i/>
          <w:iCs/>
          <w:sz w:val="22"/>
          <w:szCs w:val="22"/>
          <w:lang w:val="hu-HU"/>
        </w:rPr>
        <w:t>Gyergyó et Kászon ad confluxum dietalem in diem 30.</w:t>
      </w:r>
      <w:r>
        <w:rPr>
          <w:sz w:val="22"/>
          <w:szCs w:val="22"/>
        </w:rPr>
        <w:br/>
      </w:r>
      <w:r>
        <w:rPr>
          <w:i/>
          <w:iCs/>
          <w:sz w:val="22"/>
          <w:szCs w:val="22"/>
          <w:lang w:val="hu-HU"/>
        </w:rPr>
        <w:t>Maji anni praesentis 1729 Cibinium indictum expeditorum,</w:t>
      </w:r>
      <w:r>
        <w:rPr>
          <w:sz w:val="22"/>
          <w:szCs w:val="22"/>
        </w:rPr>
        <w:br/>
      </w:r>
      <w:r>
        <w:rPr>
          <w:i/>
          <w:iCs/>
          <w:sz w:val="22"/>
          <w:szCs w:val="22"/>
          <w:lang w:val="hu-HU"/>
        </w:rPr>
        <w:t>ordine quo sequitur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/>
      </w:pPr>
      <w:r>
        <w:rPr>
          <w:lang w:val="hu-HU"/>
        </w:rPr>
        <w:t>Primo: Isten kegyelmeteket helyben juttatván, minden kö-</w:t>
        <w:br/>
        <w:t>zönséges jóban egyetértvén méltóságos főtiszt urunkkal és más</w:t>
      </w:r>
      <w:r>
        <w:rPr/>
        <w:br/>
      </w:r>
      <w:r>
        <w:rPr>
          <w:lang w:val="hu-HU"/>
        </w:rPr>
        <w:t>nemes székek főtiszt uraival ő nagyságokkal és követeivel, vigyáz-</w:t>
        <w:br/>
        <w:t>zanak arra, hogy mentől jobb és hamarébb való modalitásokat</w:t>
        <w:br/>
        <w:t>az igazság kiszolgáltatásában feltalálhatnak, az haza törvényit az</w:t>
        <w:br/>
      </w:r>
    </w:p>
    <w:p>
      <w:pPr>
        <w:sectPr>
          <w:footerReference w:type="default" r:id="rId101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340 –</w:t>
      </w:r>
    </w:p>
    <w:p>
      <w:pPr>
        <w:pStyle w:val="Normal"/>
        <w:shd w:fill="FFFFFF" w:val="clear"/>
        <w:spacing w:lineRule="atLeast" w:line="300" w:before="240" w:after="0"/>
        <w:jc w:val="both"/>
        <w:rPr>
          <w:lang w:val="hu-HU"/>
        </w:rPr>
      </w:pPr>
      <w:r>
        <w:rPr>
          <w:lang w:val="hu-HU"/>
        </w:rPr>
        <w:t>szerént szabják és rendeljék, religionkkal ellenkező dolgokot ne</w:t>
        <w:br/>
        <w:t>admittáljanak, sőt az ellen lévő articulusokot abrogáltassanak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 xml:space="preserve">2-do. </w:t>
      </w:r>
      <w:r>
        <w:rPr>
          <w:i/>
          <w:iCs/>
          <w:lang w:val="hu-HU"/>
        </w:rPr>
        <w:t xml:space="preserve">Az lófő jószág vásárlását </w:t>
      </w:r>
      <w:r>
        <w:rPr>
          <w:lang w:val="hu-HU"/>
        </w:rPr>
        <w:t xml:space="preserve">felszabadító </w:t>
      </w:r>
      <w:r>
        <w:rPr>
          <w:i/>
          <w:iCs/>
          <w:lang w:val="hu-HU"/>
        </w:rPr>
        <w:t>nagysinki</w:t>
        <w:br/>
      </w:r>
      <w:r>
        <w:rPr>
          <w:lang w:val="hu-HU"/>
        </w:rPr>
        <w:t>1664-ben írt articulus hogy vigorában állíttassék, az nemességnek</w:t>
        <w:br/>
        <w:t>kévánsága volna, jóllehet az lófőség az Approbata mellett maradni</w:t>
        <w:br/>
        <w:t>kévánna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 xml:space="preserve">3-tio. Az </w:t>
      </w:r>
      <w:r>
        <w:rPr>
          <w:i/>
          <w:iCs/>
          <w:lang w:val="hu-HU"/>
        </w:rPr>
        <w:t xml:space="preserve">apellatioról </w:t>
      </w:r>
      <w:r>
        <w:rPr>
          <w:lang w:val="hu-HU"/>
        </w:rPr>
        <w:t>való praeceptoriumok minemű meri-</w:t>
        <w:br/>
        <w:t>talis materiákban adassanak és mineműekben ne adassanak, cir-</w:t>
        <w:br/>
        <w:t>cumscribalni szükséges.</w:t>
      </w:r>
    </w:p>
    <w:p>
      <w:pPr>
        <w:pStyle w:val="Normal"/>
        <w:shd w:fill="FFFFFF" w:val="clear"/>
        <w:spacing w:lineRule="atLeast" w:line="300" w:before="0" w:after="120"/>
        <w:ind w:firstLine="397"/>
        <w:jc w:val="both"/>
        <w:rPr>
          <w:lang w:val="hu-HU"/>
        </w:rPr>
      </w:pPr>
      <w:r>
        <w:rPr>
          <w:lang w:val="hu-HU"/>
        </w:rPr>
        <w:t xml:space="preserve">4-to. Az </w:t>
      </w:r>
      <w:r>
        <w:rPr>
          <w:i/>
          <w:iCs/>
          <w:lang w:val="hu-HU"/>
        </w:rPr>
        <w:t xml:space="preserve">törvényes birságialis poenák </w:t>
      </w:r>
      <w:r>
        <w:rPr>
          <w:lang w:val="hu-HU"/>
        </w:rPr>
        <w:t>specificatioja sub-</w:t>
        <w:br/>
        <w:t>nectáltatott ezen punctumban eo fine ide, hogy conferalván más</w:t>
        <w:br/>
        <w:t>székek ususival, ha miben deformitas találtatik, ad normam uni-</w:t>
        <w:br/>
        <w:t>formem hozattassék:</w:t>
      </w:r>
    </w:p>
    <w:tbl>
      <w:tblPr>
        <w:tblW w:w="5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</w:tblGrid>
      <w:tr>
        <w:trPr/>
        <w:tc>
          <w:tcPr>
            <w:tcW w:w="2942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>Vivum ergo homagium nobilis</w:t>
            </w:r>
          </w:p>
          <w:p>
            <w:pPr>
              <w:pStyle w:val="Normal"/>
              <w:spacing w:lineRule="atLeast" w:line="300"/>
              <w:ind w:left="142" w:hanging="0"/>
              <w:jc w:val="both"/>
              <w:rPr/>
            </w:pPr>
            <w:r>
              <w:rPr>
                <w:lang w:val="hu-HU"/>
              </w:rPr>
              <w:t>facit ….........h. fl. 25 –</w:t>
            </w:r>
          </w:p>
          <w:p>
            <w:pPr>
              <w:pStyle w:val="Normal"/>
              <w:spacing w:lineRule="atLeas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>Mortuum homagium</w:t>
            </w:r>
          </w:p>
          <w:p>
            <w:pPr>
              <w:pStyle w:val="Normal"/>
              <w:spacing w:lineRule="atLeast" w:line="300"/>
              <w:ind w:left="142" w:hanging="0"/>
              <w:jc w:val="both"/>
              <w:rPr/>
            </w:pPr>
            <w:r>
              <w:rPr>
                <w:lang w:val="hu-HU"/>
              </w:rPr>
              <w:t>vero .............ung. fl. 50.–</w:t>
            </w:r>
          </w:p>
          <w:p>
            <w:pPr>
              <w:pStyle w:val="Normal"/>
              <w:spacing w:lineRule="atLeas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>Vivum homagium pri-</w:t>
            </w:r>
          </w:p>
          <w:p>
            <w:pPr>
              <w:pStyle w:val="Normal"/>
              <w:spacing w:lineRule="atLeas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>mipilorum ......u. fl. 12.50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lang w:val="hu-HU"/>
              </w:rPr>
              <w:t>Mortuum .......u. » 25. –</w:t>
            </w:r>
          </w:p>
          <w:p>
            <w:pPr>
              <w:pStyle w:val="Normal"/>
              <w:spacing w:lineRule="atLeas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>Pixidariorum vivum u. » 6.–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lang w:val="hu-HU"/>
              </w:rPr>
              <w:t>Jobbagionum............u. » 3.–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lang w:val="hu-HU"/>
              </w:rPr>
              <w:t>Minor potentia..........u. » 12.50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lang w:val="hu-HU"/>
              </w:rPr>
              <w:t>Béke birság...............u. » 1.50</w:t>
            </w:r>
          </w:p>
          <w:p>
            <w:pPr>
              <w:pStyle w:val="Normal"/>
              <w:spacing w:lineRule="atLeas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>Novum ….................u. » 1.–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lang w:val="hu-HU"/>
              </w:rPr>
              <w:t>Tisztaság..................den. – 24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lang w:val="hu-HU"/>
              </w:rPr>
              <w:t>Emenda linguae........h. fl. 12.50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hd w:fill="FFFFFF" w:val="clear"/>
              <w:spacing w:lineRule="atLeast" w:line="300"/>
              <w:jc w:val="both"/>
              <w:rPr/>
            </w:pPr>
            <w:r>
              <w:rPr>
                <w:lang w:val="hu-HU"/>
              </w:rPr>
              <w:t>Depositio causae.......h. fl. 1.5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57" w:leader="dot"/>
              </w:tabs>
              <w:spacing w:lineRule="atLeast" w:line="300"/>
              <w:rPr>
                <w:lang w:val="es-ES"/>
              </w:rPr>
            </w:pPr>
            <w:r>
              <w:rPr>
                <w:lang w:val="hu-HU"/>
              </w:rPr>
              <w:t>Onus repulsionis ung. fl. 18.–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62" w:leader="none"/>
                <w:tab w:val="left" w:pos="4718" w:leader="dot"/>
              </w:tabs>
              <w:spacing w:lineRule="atLeast" w:line="300"/>
              <w:rPr>
                <w:lang w:val="es-ES"/>
              </w:rPr>
            </w:pPr>
            <w:r>
              <w:rPr>
                <w:lang w:val="hu-HU"/>
              </w:rPr>
              <w:t>Indebita ….........u.  » 1.5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14" w:leader="dot"/>
              </w:tabs>
              <w:spacing w:lineRule="atLeast" w:line="300" w:before="5" w:after="0"/>
              <w:rPr>
                <w:lang w:val="es-ES"/>
              </w:rPr>
            </w:pPr>
            <w:r>
              <w:rPr>
                <w:lang w:val="hu-HU"/>
              </w:rPr>
              <w:t>Evictio …...........u.  » – .40</w:t>
            </w:r>
          </w:p>
          <w:p>
            <w:pPr>
              <w:pStyle w:val="Normal"/>
              <w:spacing w:lineRule="atLeas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>Marcha una coram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66" w:leader="none"/>
              </w:tabs>
              <w:spacing w:lineRule="atLeast" w:line="300"/>
              <w:ind w:left="177" w:hanging="0"/>
              <w:rPr>
                <w:lang w:val="es-ES"/>
              </w:rPr>
            </w:pPr>
            <w:r>
              <w:rPr>
                <w:lang w:val="hu-HU"/>
              </w:rPr>
              <w:t>facie sedriae depo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18" w:leader="dot"/>
              </w:tabs>
              <w:spacing w:lineRule="atLeast" w:line="300"/>
              <w:ind w:left="177" w:hanging="0"/>
              <w:rPr>
                <w:lang w:val="es-ES"/>
              </w:rPr>
            </w:pPr>
            <w:r>
              <w:rPr>
                <w:lang w:val="hu-HU"/>
              </w:rPr>
              <w:t>sita ….. ...........u. » – 50</w:t>
            </w:r>
          </w:p>
          <w:p>
            <w:pPr>
              <w:pStyle w:val="Normal"/>
              <w:spacing w:lineRule="atLeas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>Extra faciem sedriae</w:t>
            </w:r>
          </w:p>
          <w:p>
            <w:pPr>
              <w:pStyle w:val="Normal"/>
              <w:spacing w:lineRule="atLeast" w:line="300"/>
              <w:ind w:left="17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duplum seu......u. » 1.–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Poena indignitatis u. » 4.50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es-ES"/>
              </w:rPr>
            </w:pPr>
            <w:r>
              <w:rPr>
                <w:lang w:val="hu-HU"/>
              </w:rPr>
              <w:t>Calumnia 24 gira % u. » 12.–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71" w:leader="dot"/>
              </w:tabs>
              <w:spacing w:lineRule="atLeast" w:line="300"/>
              <w:rPr>
                <w:lang w:val="es-ES"/>
              </w:rPr>
            </w:pPr>
            <w:r>
              <w:rPr>
                <w:lang w:val="hu-HU"/>
              </w:rPr>
              <w:t>Violatio sedis 24 gir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99" w:leader="dot"/>
              </w:tabs>
              <w:spacing w:lineRule="atLeast" w:line="300"/>
              <w:ind w:left="177" w:hanging="0"/>
              <w:rPr>
                <w:lang w:val="es-ES"/>
              </w:rPr>
            </w:pPr>
            <w:r>
              <w:rPr>
                <w:lang w:val="hu-HU"/>
              </w:rPr>
              <w:t>facit …................ u. » 12. –</w:t>
            </w:r>
          </w:p>
        </w:tc>
      </w:tr>
    </w:tbl>
    <w:p>
      <w:pPr>
        <w:pStyle w:val="Normal"/>
        <w:shd w:fill="FFFFFF" w:val="clear"/>
        <w:spacing w:lineRule="atLeast" w:line="300" w:before="120" w:after="0"/>
        <w:ind w:firstLine="397"/>
        <w:jc w:val="both"/>
        <w:rPr>
          <w:lang w:val="hu-HU"/>
        </w:rPr>
      </w:pPr>
      <w:r>
        <w:rPr>
          <w:lang w:val="hu-HU"/>
        </w:rPr>
        <w:t>5-to. Ugy levén informálva a méltóságos regium gubernium</w:t>
        <w:br/>
        <w:t xml:space="preserve">az </w:t>
      </w:r>
      <w:r>
        <w:rPr>
          <w:i/>
          <w:iCs/>
          <w:lang w:val="hu-HU"/>
        </w:rPr>
        <w:t>szeredaiak</w:t>
      </w:r>
      <w:r>
        <w:rPr>
          <w:lang w:val="hu-HU"/>
        </w:rPr>
        <w:t>tól</w:t>
      </w:r>
      <w:r>
        <w:rPr>
          <w:i/>
          <w:iCs/>
          <w:lang w:val="hu-HU"/>
        </w:rPr>
        <w:t xml:space="preserve">, </w:t>
      </w:r>
      <w:r>
        <w:rPr>
          <w:lang w:val="hu-HU"/>
        </w:rPr>
        <w:t xml:space="preserve">hogy az </w:t>
      </w:r>
      <w:r>
        <w:rPr>
          <w:i/>
          <w:iCs/>
          <w:lang w:val="hu-HU"/>
        </w:rPr>
        <w:t xml:space="preserve">sögöthi </w:t>
      </w:r>
      <w:r>
        <w:rPr>
          <w:lang w:val="hu-HU"/>
        </w:rPr>
        <w:t>határoknak, erdőknek pacifi-</w:t>
        <w:br/>
        <w:t>cum dominiumában lettenek volna, minekelőtte processusokot</w:t>
        <w:br/>
        <w:t>nem kezdették volna el, két rendbeli commissiot is hoztanak arra</w:t>
        <w:br/>
        <w:t>nézve az méltóságos guberniumból, hogy ad decisionem, causae</w:t>
        <w:br/>
        <w:t>usque sub processu is azon határok és erdőkben a sögötiektől</w:t>
        <w:br/>
        <w:t>ne inpetáltassanak, de sinistre lévén ezen informatio a mint ki-</w:t>
        <w:br/>
        <w:t>tetszett az processusból mind az fiu s mind az generalis, széken</w:t>
        <w:br/>
        <w:t>értesse meg kegyelmetek, az méltóságos úrral együtt tévén róla</w:t>
        <w:br/>
        <w:t>informatiot, hogy az dolog különben volt, coram facie sedis judriae</w:t>
        <w:br/>
      </w:r>
    </w:p>
    <w:p>
      <w:pPr>
        <w:sectPr>
          <w:footerReference w:type="default" r:id="rId102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341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másként constalt, mert sűrű marha-hajtogatást, hajtópénzzel való</w:t>
        <w:br/>
        <w:t>birságlást, károk megvételét az szeredaiakon exerceálták, sőt</w:t>
        <w:br/>
        <w:t>hogy az Apafi Mihály commissioja mellett beharapózni szándé-</w:t>
        <w:br/>
        <w:t>koztak volna, gyilkosság is történt volt közöttök, most is félő,</w:t>
        <w:br/>
        <w:t>ezen commissiok mellett hasonló casus hogy ne történjék, mert</w:t>
        <w:br/>
        <w:t>valamíg a törvény be nem ítíli, addig bírni semmi úton-módon</w:t>
        <w:br/>
        <w:t>meg nem akarják engedni: ennek eltávoztatásáért contramandalni</w:t>
        <w:br/>
        <w:t>hogy méltóztassék a méltóságos regium gubernium, munkálódjék</w:t>
        <w:br/>
        <w:t>kegyelmetek a sögöthi expressus mellett, mivel különben is nem</w:t>
        <w:br/>
        <w:t>oly szorúlásban van Szereda, hogy azon erdők s határok nélkűl</w:t>
        <w:br/>
        <w:t>el nem lehetne, mert a taploczai erdőkbe és határokba nem ré-</w:t>
        <w:br/>
        <w:t>gen béállván, ottan senkitől nem háborgattatnak, végit sem érik</w:t>
        <w:br/>
        <w:t>magoknak is van annyira való pascuatiora való helyek, hogy</w:t>
        <w:br/>
        <w:t>jármas marhájoknak sufficiens, lógó marhájoknak is van közön-</w:t>
        <w:br/>
        <w:t>séges havasok, borjús teheneknek s fékes lovuknak certis condi-</w:t>
        <w:br/>
        <w:t>tionibus hogy szabad legyen a sögöthi nyomás mező, pro ipso-</w:t>
        <w:br/>
        <w:t>rum necessitate megítéltetett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6. Vett vala az nemes szék az méltóságos guberniumtól egy</w:t>
        <w:br/>
        <w:t xml:space="preserve">commissiot de peragenda </w:t>
      </w:r>
      <w:r>
        <w:rPr>
          <w:i/>
          <w:iCs/>
          <w:lang w:val="hu-HU"/>
        </w:rPr>
        <w:t xml:space="preserve">conscriptione salinaria, </w:t>
      </w:r>
      <w:r>
        <w:rPr>
          <w:lang w:val="hu-HU"/>
        </w:rPr>
        <w:t>ad normam</w:t>
        <w:br/>
        <w:t>praescriptarum et annexarum rubricarum, de minthogy kétséges, ha</w:t>
        <w:br/>
        <w:t>meglehet-e valamely só-inspector jelenléte nélkűl, vagy sem: azért</w:t>
        <w:br/>
        <w:t>in loco debito annak is végére kell menni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7-mo.</w:t>
      </w:r>
      <w:r>
        <w:rPr>
          <w:i/>
          <w:iCs/>
          <w:lang w:val="hu-HU"/>
        </w:rPr>
        <w:t xml:space="preserve"> Az fiu-leányságról </w:t>
      </w:r>
      <w:r>
        <w:rPr>
          <w:lang w:val="hu-HU"/>
        </w:rPr>
        <w:t>opinioját írni és letenni az mél-</w:t>
        <w:br/>
        <w:t>tóságos deputatioja az juris correctionak in suspenso hagyta vala</w:t>
        <w:br/>
        <w:t>némelyek absentiájokra nézve, mit resolvaltak annak utánna róla,</w:t>
        <w:br/>
        <w:t>nem tudhatjuk, quidquid fit, minthogy ezen nemes székünkben a</w:t>
        <w:br/>
        <w:t>principio mindeddig elé usualták, megmaradását munkálódja ke-</w:t>
        <w:br/>
        <w:t>gyelmetek, mivel sok ilyen materiákból számtalan dolgok, contro-</w:t>
        <w:br/>
        <w:t>versiak gördülhetnének elé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 xml:space="preserve">8-vo. Mennyi számtalan sok cserefát </w:t>
      </w:r>
      <w:r>
        <w:rPr>
          <w:i/>
          <w:iCs/>
          <w:lang w:val="hu-HU"/>
        </w:rPr>
        <w:t xml:space="preserve">Delnefalvának </w:t>
      </w:r>
      <w:r>
        <w:rPr>
          <w:lang w:val="hu-HU"/>
        </w:rPr>
        <w:t>kell</w:t>
        <w:br/>
        <w:t>bonificalnunk, melyeket az praesidiumba béhordattak pro restaura-</w:t>
        <w:br/>
        <w:t>tione, ennek valami bonificatioját loco in debito munkálódni tartsa</w:t>
        <w:br/>
        <w:t>maga kötelességinek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 xml:space="preserve">9. Az </w:t>
      </w:r>
      <w:r>
        <w:rPr>
          <w:i/>
          <w:iCs/>
          <w:lang w:val="hu-HU"/>
        </w:rPr>
        <w:t xml:space="preserve">nemes só </w:t>
      </w:r>
      <w:r>
        <w:rPr>
          <w:lang w:val="hu-HU"/>
        </w:rPr>
        <w:t>nemességnek és primipilusoknak is, hogy</w:t>
        <w:br/>
        <w:t>kiadassék, allaboralni kell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 xml:space="preserve">10. </w:t>
      </w:r>
      <w:r>
        <w:rPr>
          <w:i/>
          <w:iCs/>
          <w:lang w:val="hu-HU"/>
        </w:rPr>
        <w:t xml:space="preserve">Gyergyai </w:t>
      </w:r>
      <w:r>
        <w:rPr>
          <w:lang w:val="hu-HU"/>
        </w:rPr>
        <w:t>atyánkfiai panaszolkodnak, hogy az tutalyo-</w:t>
        <w:br/>
        <w:t>kot rendkivűl vámolják az gátokon: ennek is orvoslásában legyen</w:t>
        <w:br/>
        <w:t>kegyelmetek szorgalmatos.</w:t>
      </w:r>
    </w:p>
    <w:p>
      <w:pPr>
        <w:sectPr>
          <w:footerReference w:type="default" r:id="rId103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342 –</w:t>
      </w:r>
    </w:p>
    <w:p>
      <w:pPr>
        <w:pStyle w:val="Normal"/>
        <w:shd w:fill="FFFFFF" w:val="clear"/>
        <w:spacing w:lineRule="atLeast" w:line="300" w:before="240" w:after="0"/>
        <w:ind w:firstLine="397"/>
        <w:jc w:val="both"/>
        <w:rPr>
          <w:lang w:val="hu-HU"/>
        </w:rPr>
      </w:pPr>
      <w:r>
        <w:rPr>
          <w:lang w:val="hu-HU"/>
        </w:rPr>
        <w:t xml:space="preserve">11. Mind </w:t>
      </w:r>
      <w:r>
        <w:rPr>
          <w:i/>
          <w:iCs/>
          <w:lang w:val="hu-HU"/>
        </w:rPr>
        <w:t>Csík</w:t>
      </w:r>
      <w:r>
        <w:rPr>
          <w:lang w:val="hu-HU"/>
        </w:rPr>
        <w:t>ban,</w:t>
      </w:r>
      <w:r>
        <w:rPr>
          <w:i/>
          <w:iCs/>
          <w:lang w:val="hu-HU"/>
        </w:rPr>
        <w:t xml:space="preserve"> Gyergyó</w:t>
      </w:r>
      <w:r>
        <w:rPr>
          <w:lang w:val="hu-HU"/>
        </w:rPr>
        <w:t>ban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 xml:space="preserve">s </w:t>
      </w:r>
      <w:r>
        <w:rPr>
          <w:i/>
          <w:iCs/>
          <w:lang w:val="hu-HU"/>
        </w:rPr>
        <w:t>Kászon</w:t>
      </w:r>
      <w:r>
        <w:rPr>
          <w:lang w:val="hu-HU"/>
        </w:rPr>
        <w:t>ban az molduvai</w:t>
        <w:br/>
        <w:t xml:space="preserve">szomszédok havasinkba igen beharapóztak, camonat </w:t>
      </w:r>
      <w:r>
        <w:rPr>
          <w:i/>
          <w:iCs/>
          <w:lang w:val="hu-HU"/>
        </w:rPr>
        <w:t xml:space="preserve">(így!) </w:t>
      </w:r>
      <w:r>
        <w:rPr>
          <w:lang w:val="hu-HU"/>
        </w:rPr>
        <w:t>annu-</w:t>
        <w:br/>
        <w:t>atim vivén el rólok, meg nem tartván az régi határokot. Valami</w:t>
        <w:br/>
        <w:t>orvoslását keresni ennek is, allaborálja kegyelmetek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Ceterum az tavalyi instructiora relegálván annectaltuk azt</w:t>
        <w:br/>
        <w:t>is ezen mostani instructionk mellé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 xml:space="preserve">Datum et actum in congregatione sedium </w:t>
      </w:r>
      <w:r>
        <w:rPr>
          <w:i/>
          <w:iCs/>
          <w:lang w:val="hu-HU"/>
        </w:rPr>
        <w:t>Csík, Gyergyó</w:t>
        <w:br/>
      </w:r>
      <w:r>
        <w:rPr>
          <w:lang w:val="hu-HU"/>
        </w:rPr>
        <w:t xml:space="preserve">et </w:t>
      </w:r>
      <w:r>
        <w:rPr>
          <w:i/>
          <w:iCs/>
          <w:lang w:val="hu-HU"/>
        </w:rPr>
        <w:t xml:space="preserve">Kászon </w:t>
      </w:r>
      <w:r>
        <w:rPr>
          <w:lang w:val="hu-HU"/>
        </w:rPr>
        <w:t xml:space="preserve">die 20. Maji a. 1729. in </w:t>
      </w:r>
      <w:r>
        <w:rPr>
          <w:i/>
          <w:iCs/>
          <w:lang w:val="hu-HU"/>
        </w:rPr>
        <w:t xml:space="preserve">Somlyó </w:t>
      </w:r>
      <w:r>
        <w:rPr>
          <w:lang w:val="hu-HU"/>
        </w:rPr>
        <w:t>celebrata.</w:t>
      </w:r>
    </w:p>
    <w:p>
      <w:pPr>
        <w:pStyle w:val="Normal"/>
        <w:shd w:fill="FFFFFF" w:val="clear"/>
        <w:spacing w:lineRule="atLeast" w:line="300" w:before="60" w:after="0"/>
        <w:ind w:left="2268" w:hanging="0"/>
        <w:jc w:val="center"/>
        <w:rPr>
          <w:lang w:val="hu-HU"/>
        </w:rPr>
      </w:pPr>
      <w:r>
        <w:rPr>
          <w:lang w:val="hu-HU"/>
        </w:rPr>
        <w:t>Extradatum per</w:t>
      </w:r>
    </w:p>
    <w:p>
      <w:pPr>
        <w:pStyle w:val="Normal"/>
        <w:shd w:fill="FFFFFF" w:val="clear"/>
        <w:spacing w:lineRule="atLeast" w:line="300"/>
        <w:ind w:left="2268" w:hanging="0"/>
        <w:jc w:val="center"/>
        <w:rPr>
          <w:sz w:val="18"/>
          <w:szCs w:val="18"/>
        </w:rPr>
      </w:pPr>
      <w:r>
        <w:rPr>
          <w:smallCaps/>
          <w:sz w:val="18"/>
          <w:szCs w:val="18"/>
          <w:lang w:val="hu-HU"/>
        </w:rPr>
        <w:t>FRANCISCUM CZIKÓ</w:t>
        <w:br/>
      </w:r>
      <w:r>
        <w:rPr>
          <w:sz w:val="18"/>
          <w:szCs w:val="18"/>
          <w:lang w:val="hu-HU"/>
        </w:rPr>
        <w:t>praescriptarum sedium notarium mp.</w:t>
      </w:r>
    </w:p>
    <w:p>
      <w:pPr>
        <w:pStyle w:val="Normal"/>
        <w:shd w:fill="FFFFFF" w:val="clear"/>
        <w:spacing w:lineRule="atLeast" w:line="300" w:before="60" w:after="0"/>
        <w:ind w:firstLine="397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>(P. h.) Czikó gyűrűpecsétje.</w:t>
      </w:r>
    </w:p>
    <w:p>
      <w:pPr>
        <w:pStyle w:val="Normal"/>
        <w:shd w:fill="FFFFFF" w:val="clear"/>
        <w:spacing w:lineRule="atLeast" w:line="300" w:before="60" w:after="0"/>
        <w:ind w:firstLine="397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ikvármegye levéltárában.)</w:t>
      </w:r>
    </w:p>
    <w:p>
      <w:pPr>
        <w:pStyle w:val="Normal"/>
        <w:shd w:fill="FFFFFF" w:val="clear"/>
        <w:spacing w:lineRule="atLeast" w:line="300" w:before="24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571.</w:t>
      </w:r>
    </w:p>
    <w:p>
      <w:pPr>
        <w:pStyle w:val="Normal"/>
        <w:shd w:fill="FFFFFF" w:val="clear"/>
        <w:spacing w:lineRule="atLeast" w:line="300" w:before="6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Cserei Mihály (a történetíró) levele Cserei Jánoshoz Miklósvárszék</w:t>
        <w:br/>
        <w:t>alkirálybírájához magán ügyekben. Kelt Nagy-Ajtán 1729. máj. 15.</w:t>
      </w:r>
    </w:p>
    <w:p>
      <w:pPr>
        <w:pStyle w:val="Normal"/>
        <w:shd w:fill="FFFFFF" w:val="clear"/>
        <w:spacing w:lineRule="atLeast" w:line="300" w:before="60" w:after="0"/>
        <w:ind w:firstLine="397"/>
        <w:rPr>
          <w:lang w:val="hu-HU"/>
        </w:rPr>
      </w:pPr>
      <w:r>
        <w:rPr>
          <w:lang w:val="hu-HU"/>
        </w:rPr>
        <w:t>Ajánlom kötelességgel való szolgálatomat uram kegyelmednek!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 xml:space="preserve">Tegnap </w:t>
      </w:r>
      <w:r>
        <w:rPr>
          <w:i/>
          <w:iCs/>
          <w:lang w:val="hu-HU"/>
        </w:rPr>
        <w:t xml:space="preserve">bölöni </w:t>
      </w:r>
      <w:r>
        <w:rPr>
          <w:lang w:val="hu-HU"/>
        </w:rPr>
        <w:t xml:space="preserve">emberek micsoda levelit hozták </w:t>
      </w:r>
      <w:r>
        <w:rPr>
          <w:i/>
          <w:iCs/>
          <w:lang w:val="hu-HU"/>
        </w:rPr>
        <w:t>Kun Mátyás</w:t>
        <w:br/>
      </w:r>
      <w:r>
        <w:rPr>
          <w:lang w:val="hu-HU"/>
        </w:rPr>
        <w:t xml:space="preserve">uramnak, in specie kegyelmedhez által küldöttem. Ha azt a </w:t>
      </w:r>
      <w:r>
        <w:rPr>
          <w:i/>
          <w:iCs/>
          <w:lang w:val="hu-HU"/>
        </w:rPr>
        <w:t>Da-</w:t>
        <w:br/>
        <w:t xml:space="preserve">mokos Benedeknél </w:t>
      </w:r>
      <w:r>
        <w:rPr>
          <w:lang w:val="hu-HU"/>
        </w:rPr>
        <w:t>lévő 21 sustákot megküldi kegyelmed, én</w:t>
        <w:br/>
        <w:t xml:space="preserve">elveszem. E héten ha Isten engedi </w:t>
      </w:r>
      <w:r>
        <w:rPr>
          <w:i/>
          <w:iCs/>
          <w:lang w:val="hu-HU"/>
        </w:rPr>
        <w:t xml:space="preserve">Kálba </w:t>
      </w:r>
      <w:r>
        <w:rPr>
          <w:lang w:val="hu-HU"/>
        </w:rPr>
        <w:t>indulok. Házamat éjszaka</w:t>
        <w:br/>
        <w:t>felverték; sok káraim lettenek, de necesse ki kell mennem. Kun</w:t>
        <w:br/>
        <w:t>Mátyás uram levelit visszavárom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Gondolom, kegyelmed addig a gyülésben nem indúl, mig én</w:t>
        <w:br/>
        <w:t xml:space="preserve">visszajövök. Az én borom áráról disponálna kegyelmed </w:t>
      </w:r>
      <w:r>
        <w:rPr>
          <w:i/>
          <w:iCs/>
          <w:lang w:val="hu-HU"/>
        </w:rPr>
        <w:t>Bodosi</w:t>
        <w:br/>
        <w:t xml:space="preserve">István </w:t>
      </w:r>
      <w:r>
        <w:rPr>
          <w:lang w:val="hu-HU"/>
        </w:rPr>
        <w:t>uramnak; bár csak az innepekre valahonnan adná meg</w:t>
        <w:br/>
        <w:t>mert az sokadalomra szükségesképen kivántatik. Annál többet</w:t>
        <w:br/>
        <w:t>sem adtam soha szék számára, annak is irigye találkozott; bár oda se</w:t>
        <w:br/>
        <w:t>adtam volna. Jó és magam italjára való bor lévén, eddig a kor-</w:t>
        <w:br/>
        <w:t>csomán is egy-egy sustákon elkölt volna; annál sokkal alábbvaló</w:t>
        <w:br/>
        <w:t>bort is úgy adnak. Eddig sem láttam egy pénzét is soha sem</w:t>
        <w:br/>
        <w:t xml:space="preserve">nemes </w:t>
      </w:r>
      <w:r>
        <w:rPr>
          <w:i/>
          <w:iCs/>
          <w:lang w:val="hu-HU"/>
        </w:rPr>
        <w:t xml:space="preserve">Háromszéknek, </w:t>
      </w:r>
      <w:r>
        <w:rPr>
          <w:lang w:val="hu-HU"/>
        </w:rPr>
        <w:t xml:space="preserve">sem </w:t>
      </w:r>
      <w:r>
        <w:rPr>
          <w:i/>
          <w:iCs/>
          <w:lang w:val="hu-HU"/>
        </w:rPr>
        <w:t xml:space="preserve">Miklósvárszéknek, </w:t>
      </w:r>
      <w:r>
        <w:rPr>
          <w:lang w:val="hu-HU"/>
        </w:rPr>
        <w:t>ezután is azoké</w:t>
        <w:br/>
        <w:t>legyen, a kik töltöződtenek vele.</w:t>
      </w:r>
    </w:p>
    <w:p>
      <w:pPr>
        <w:pStyle w:val="Normal"/>
        <w:shd w:fill="FFFFFF" w:val="clear"/>
        <w:spacing w:lineRule="atLeast" w:line="300" w:before="14" w:after="0"/>
        <w:ind w:firstLine="397"/>
        <w:jc w:val="both"/>
        <w:rPr/>
      </w:pPr>
      <w:r>
        <w:rPr>
          <w:lang w:val="hu-HU"/>
        </w:rPr>
        <w:t>Részemről bánom, szék holnapra nem promulgaltatott; miért</w:t>
        <w:br/>
        <w:t>mult el, nem vizsgálom; non est contra me különben, hanem</w:t>
        <w:br/>
        <w:t>nekem is voltanak két rendbeli causaim, örömest folytattam volna.</w:t>
      </w:r>
    </w:p>
    <w:p>
      <w:pPr>
        <w:sectPr>
          <w:footerReference w:type="default" r:id="rId104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343 –</w:t>
      </w:r>
    </w:p>
    <w:p>
      <w:pPr>
        <w:pStyle w:val="Normal"/>
        <w:shd w:fill="FFFFFF" w:val="clear"/>
        <w:spacing w:lineRule="atLeast" w:line="300" w:before="240" w:after="0"/>
        <w:ind w:firstLine="397"/>
        <w:jc w:val="both"/>
        <w:rPr>
          <w:lang w:val="hu-HU"/>
        </w:rPr>
      </w:pPr>
      <w:r>
        <w:rPr>
          <w:lang w:val="hu-HU"/>
        </w:rPr>
        <w:t xml:space="preserve">Az uram </w:t>
      </w:r>
      <w:r>
        <w:rPr>
          <w:i/>
          <w:iCs/>
          <w:lang w:val="hu-HU"/>
        </w:rPr>
        <w:t xml:space="preserve">Daniel István </w:t>
      </w:r>
      <w:r>
        <w:rPr>
          <w:lang w:val="hu-HU"/>
        </w:rPr>
        <w:t>uram irja nekem: az itt való refor-</w:t>
        <w:br/>
        <w:t>mata ecclesia számára az eddig unitaria ecclesiától bíratott szántó-</w:t>
        <w:br/>
        <w:t>földek s egyéb appertinentiakból való excisiot most a gyülésen</w:t>
        <w:br/>
        <w:t>kegyelmetekkel együtt fogja ő kegyelme a consistoriumban pro-</w:t>
        <w:br/>
        <w:t>movealni, itt micsoda resolutioja volt ennek előtte a consistorium-</w:t>
        <w:br/>
        <w:t xml:space="preserve">nak, azt ki kell vinni. Én általküldöm e héten </w:t>
      </w:r>
      <w:r>
        <w:rPr>
          <w:i/>
          <w:iCs/>
          <w:lang w:val="hu-HU"/>
        </w:rPr>
        <w:t>Bodosi István</w:t>
        <w:br/>
      </w:r>
      <w:r>
        <w:rPr>
          <w:lang w:val="hu-HU"/>
        </w:rPr>
        <w:t>uramtól vagy a paptól kegyelmed keziben; ha mit efficialhat kgtek,</w:t>
        <w:br/>
        <w:t>keresztényi munka leszen, minthogy én magam nem mehetek.</w:t>
        <w:br/>
        <w:t xml:space="preserve">Még a télben, mikor az úr </w:t>
      </w:r>
      <w:r>
        <w:rPr>
          <w:i/>
          <w:iCs/>
          <w:lang w:val="hu-HU"/>
        </w:rPr>
        <w:t xml:space="preserve">Daniel József </w:t>
      </w:r>
      <w:r>
        <w:rPr>
          <w:lang w:val="hu-HU"/>
        </w:rPr>
        <w:t>uram kiment volt,</w:t>
        <w:br/>
        <w:t xml:space="preserve">az urnak </w:t>
      </w:r>
      <w:r>
        <w:rPr>
          <w:i/>
          <w:iCs/>
          <w:lang w:val="hu-HU"/>
        </w:rPr>
        <w:t xml:space="preserve">Veselényi </w:t>
      </w:r>
      <w:r>
        <w:rPr>
          <w:lang w:val="hu-HU"/>
        </w:rPr>
        <w:t>uramnak ő nagyságának irtam volt alázatos</w:t>
        <w:br/>
        <w:t>instantiát, regalist nekem ne expedialjanak, recommendaltam volt</w:t>
        <w:br/>
        <w:t>ő kegyelmének, hogy promoveálja. Ugy is látom nem mulatta el,</w:t>
        <w:br/>
        <w:t>mert regalisom nem jött (az Isten örökké áldja meg ő nagyságát</w:t>
        <w:br/>
        <w:t>úri gratiajáért); de ha jött volna is, méltó excusatiom volna. 19</w:t>
        <w:br/>
        <w:t xml:space="preserve">Junii leszen a temetés </w:t>
      </w:r>
      <w:r>
        <w:rPr>
          <w:i/>
          <w:iCs/>
          <w:lang w:val="hu-HU"/>
        </w:rPr>
        <w:t xml:space="preserve">Petken; </w:t>
      </w:r>
      <w:r>
        <w:rPr>
          <w:lang w:val="hu-HU"/>
        </w:rPr>
        <w:t xml:space="preserve">mind az úr </w:t>
      </w:r>
      <w:r>
        <w:rPr>
          <w:i/>
          <w:iCs/>
          <w:lang w:val="hu-HU"/>
        </w:rPr>
        <w:t xml:space="preserve">Teleki Sándor </w:t>
      </w:r>
      <w:r>
        <w:rPr>
          <w:lang w:val="hu-HU"/>
        </w:rPr>
        <w:t>uram,</w:t>
        <w:br/>
        <w:t xml:space="preserve">mind </w:t>
      </w:r>
      <w:r>
        <w:rPr>
          <w:i/>
          <w:iCs/>
          <w:lang w:val="hu-HU"/>
        </w:rPr>
        <w:t xml:space="preserve">Nagy Boldizsár </w:t>
      </w:r>
      <w:r>
        <w:rPr>
          <w:lang w:val="hu-HU"/>
        </w:rPr>
        <w:t>uram két izben is requiráltanak, a ter-</w:t>
        <w:br/>
        <w:t>minus előtt két héttel menjek oda s ott is legyek dispositio tételre,</w:t>
        <w:br/>
        <w:t>magamnak is, feleségemnek annál közelebb való attyafia lévén,</w:t>
        <w:br/>
        <w:t>keresztényi obligatiomnak satisfaciálnom kell, ha azt érem békével.</w:t>
        <w:br/>
        <w:t>Az urnak Veselényi uramnak irok egy gratiarum actioból álló</w:t>
        <w:br/>
        <w:t>levelet, ha valakit találok, a ki elvigye s praesentálja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Hogy kegyelmednek ilyen módon irok levelet, melyhez hasonló</w:t>
        <w:br/>
        <w:t>soha eddig nem volt: okát kegyelmed alkalmasint gondolhatja, de</w:t>
        <w:br/>
        <w:t>hogy jobban kegyelmed megértse, egy teljes declaratioval való</w:t>
        <w:br/>
        <w:t>irást concipialtam, vagy holnap, vagy kedden kegyelmednek el-</w:t>
        <w:br/>
        <w:t>küldöm. Bár ezelőtt három esztendővel cselekedtem volna: most</w:t>
        <w:br/>
        <w:t>vagy jobban, vagy még ennél is roszabbúl volnának dolgaim. A mely</w:t>
        <w:br/>
        <w:t>irást, ha kegyelmed nem terheltetik, nem az ember magával született</w:t>
        <w:br/>
        <w:t>szeretetinek és maga felől mindenkor kegyelmes biróságának, mely</w:t>
        <w:br/>
        <w:t>az eset után ragadott az emberhez, hanem az egyenes conscien-</w:t>
        <w:br/>
        <w:t>tianak, melyet Isten maga képében vicariusnak öntött az ember</w:t>
        <w:br/>
        <w:t>lelkiben és a ki sem hazudni, sem kedvezni nem szokott rámájára</w:t>
        <w:br/>
        <w:t>vonni, s úgy megolvasni, általláthatja, ki szolgáltatott ansat</w:t>
        <w:br/>
        <w:t>egymás között való dissensiora. Ezzel ajánlom Istennek oltalmában</w:t>
        <w:br/>
        <w:t>kegyelmedet. Nagy-Ajta 15. Maji a. 1729.</w:t>
      </w:r>
    </w:p>
    <w:p>
      <w:pPr>
        <w:pStyle w:val="Normal"/>
        <w:shd w:fill="FFFFFF" w:val="clear"/>
        <w:spacing w:lineRule="atLeast" w:line="300" w:before="120" w:after="0"/>
        <w:ind w:left="2268" w:hanging="0"/>
        <w:jc w:val="center"/>
        <w:rPr/>
      </w:pPr>
      <w:r>
        <w:rPr>
          <w:lang w:val="hu-HU"/>
        </w:rPr>
        <w:t>Kegyelmed köteles szolgája</w:t>
        <w:br/>
      </w:r>
      <w:r>
        <w:rPr>
          <w:sz w:val="18"/>
          <w:szCs w:val="18"/>
          <w:lang w:val="hu-HU"/>
        </w:rPr>
        <w:t>CSEREJ MIHÁLY</w:t>
      </w:r>
      <w:r>
        <w:rPr>
          <w:smallCaps/>
          <w:lang w:val="hu-HU"/>
        </w:rPr>
        <w:t xml:space="preserve"> </w:t>
      </w:r>
      <w:r>
        <w:rPr>
          <w:lang w:val="hu-HU"/>
        </w:rPr>
        <w:t>mp.</w:t>
      </w:r>
    </w:p>
    <w:p>
      <w:pPr>
        <w:sectPr>
          <w:footerReference w:type="default" r:id="rId105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344 –</w:t>
      </w:r>
    </w:p>
    <w:p>
      <w:pPr>
        <w:pStyle w:val="Normal"/>
        <w:shd w:fill="FFFFFF" w:val="clear"/>
        <w:spacing w:lineRule="atLeast" w:line="300" w:before="240" w:after="0"/>
        <w:ind w:firstLine="397"/>
        <w:jc w:val="both"/>
        <w:rPr/>
      </w:pPr>
      <w:r>
        <w:rPr>
          <w:i/>
          <w:iCs/>
          <w:sz w:val="18"/>
          <w:szCs w:val="18"/>
          <w:lang w:val="hu-HU"/>
        </w:rPr>
        <w:t xml:space="preserve">Külczím: </w:t>
      </w:r>
      <w:r>
        <w:rPr>
          <w:sz w:val="18"/>
          <w:szCs w:val="18"/>
          <w:lang w:val="hu-HU"/>
        </w:rPr>
        <w:t>Tekintetes, nemzetes idősbik Cserej János uramnak, nemes</w:t>
        <w:br/>
        <w:t>Miklósvárszék érdemes vicekirálybírójának, jó uramnak ő kegyelminek. Bölön</w:t>
      </w:r>
    </w:p>
    <w:p>
      <w:pPr>
        <w:pStyle w:val="Normal"/>
        <w:shd w:fill="FFFFFF" w:val="clear"/>
        <w:spacing w:lineRule="atLeast" w:line="300" w:before="120" w:after="0"/>
        <w:jc w:val="center"/>
        <w:rPr/>
      </w:pPr>
      <w:r>
        <w:rPr>
          <w:sz w:val="18"/>
          <w:szCs w:val="18"/>
          <w:lang w:val="hu-HU"/>
        </w:rPr>
        <w:t xml:space="preserve">[Eredetije </w:t>
      </w:r>
      <w:r>
        <w:rPr>
          <w:i/>
          <w:iCs/>
          <w:sz w:val="18"/>
          <w:szCs w:val="18"/>
          <w:lang w:val="hu-HU"/>
        </w:rPr>
        <w:t xml:space="preserve">Özv. Cserei Jánosné </w:t>
      </w:r>
      <w:r>
        <w:rPr>
          <w:sz w:val="18"/>
          <w:szCs w:val="18"/>
          <w:lang w:val="hu-HU"/>
        </w:rPr>
        <w:t xml:space="preserve">úrnő ajándékából a </w:t>
      </w:r>
      <w:r>
        <w:rPr>
          <w:i/>
          <w:iCs/>
          <w:sz w:val="18"/>
          <w:szCs w:val="18"/>
          <w:lang w:val="hu-HU"/>
        </w:rPr>
        <w:t>Székely Nemzeti</w:t>
        <w:br/>
        <w:t xml:space="preserve">Múzeumban </w:t>
      </w:r>
      <w:r>
        <w:rPr>
          <w:sz w:val="18"/>
          <w:szCs w:val="18"/>
          <w:lang w:val="hu-HU"/>
        </w:rPr>
        <w:t>29/882. 78. sz. alatt]</w:t>
      </w:r>
    </w:p>
    <w:p>
      <w:pPr>
        <w:pStyle w:val="Normal"/>
        <w:shd w:fill="FFFFFF" w:val="clear"/>
        <w:spacing w:lineRule="atLeast" w:line="300" w:before="480" w:after="0"/>
        <w:jc w:val="center"/>
        <w:rPr>
          <w:lang w:val="hu-HU"/>
        </w:rPr>
      </w:pPr>
      <w:r>
        <w:rPr>
          <w:b/>
          <w:bCs/>
          <w:lang w:val="hu-HU"/>
        </w:rPr>
        <w:t>1572.</w:t>
      </w:r>
    </w:p>
    <w:p>
      <w:pPr>
        <w:pStyle w:val="Normal"/>
        <w:shd w:fill="FFFFFF" w:val="clear"/>
        <w:tabs>
          <w:tab w:val="clear" w:pos="720"/>
          <w:tab w:val="left" w:pos="6768" w:leader="none"/>
        </w:tabs>
        <w:spacing w:lineRule="atLeast" w:line="300" w:before="120" w:after="0"/>
        <w:jc w:val="center"/>
        <w:rPr>
          <w:i/>
          <w:i/>
          <w:iCs/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Ditró határát elveri a jég 1729. nyarán.</w:t>
      </w:r>
    </w:p>
    <w:p>
      <w:pPr>
        <w:pStyle w:val="Normal"/>
        <w:shd w:fill="FFFFFF" w:val="clear"/>
        <w:tabs>
          <w:tab w:val="clear" w:pos="720"/>
          <w:tab w:val="left" w:pos="6768" w:leader="none"/>
        </w:tabs>
        <w:spacing w:lineRule="atLeast" w:line="300" w:before="6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a) Ditró kérése gróf Haller Jánoshoz Csík, Gyergyó és Kászonszék</w:t>
      </w:r>
      <w:r>
        <w:rPr>
          <w:sz w:val="18"/>
          <w:szCs w:val="18"/>
          <w:lang w:val="hu-HU"/>
        </w:rPr>
        <w:br/>
      </w:r>
      <w:r>
        <w:rPr>
          <w:i/>
          <w:iCs/>
          <w:sz w:val="18"/>
          <w:szCs w:val="18"/>
          <w:lang w:val="hu-HU"/>
        </w:rPr>
        <w:t>főkirálybirójához. 1729. október 16.</w:t>
      </w:r>
    </w:p>
    <w:p>
      <w:pPr>
        <w:pStyle w:val="Normal"/>
        <w:shd w:fill="FFFFFF" w:val="clear"/>
        <w:spacing w:lineRule="atLeast" w:line="300" w:before="67" w:after="0"/>
        <w:ind w:firstLine="397"/>
        <w:jc w:val="both"/>
        <w:rPr/>
      </w:pPr>
      <w:r>
        <w:rPr>
          <w:sz w:val="18"/>
          <w:szCs w:val="18"/>
          <w:lang w:val="hu-HU"/>
        </w:rPr>
        <w:t>Mivel a jégeső, mikor aratni kellett volna, minden gabonát elvert:</w:t>
        <w:br/>
        <w:t>kérik járjon közbe, «hogy az idei zabbeli contributiojok hadd defal-</w:t>
        <w:br/>
        <w:t>calódnék», mivel a gabonát pénzzel kell venniök. Más defalcatiót nem</w:t>
        <w:br/>
        <w:t>kivánnak.</w:t>
      </w:r>
    </w:p>
    <w:p>
      <w:pPr>
        <w:pStyle w:val="Normal"/>
        <w:shd w:fill="FFFFFF" w:val="clear"/>
        <w:spacing w:lineRule="atLeast" w:line="300" w:before="24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b) </w:t>
      </w:r>
      <w:r>
        <w:rPr>
          <w:i/>
          <w:iCs/>
          <w:sz w:val="18"/>
          <w:szCs w:val="18"/>
          <w:lang w:val="hu-HU"/>
        </w:rPr>
        <w:t>Gr. Haller válasza. Darlacz 1729. okt. 23-áról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/>
      </w:pPr>
      <w:r>
        <w:rPr>
          <w:sz w:val="18"/>
          <w:szCs w:val="18"/>
          <w:lang w:val="hu-HU"/>
        </w:rPr>
        <w:t>A széknek irt érdekökben; «részemre falu örzésiért obvenialó zabo-</w:t>
        <w:br/>
        <w:t xml:space="preserve">mat is </w:t>
      </w:r>
      <w:r>
        <w:rPr>
          <w:i/>
          <w:iCs/>
          <w:sz w:val="18"/>
          <w:szCs w:val="18"/>
          <w:lang w:val="hu-HU"/>
        </w:rPr>
        <w:t xml:space="preserve">Ditrónak </w:t>
      </w:r>
      <w:r>
        <w:rPr>
          <w:sz w:val="18"/>
          <w:szCs w:val="18"/>
          <w:lang w:val="hu-HU"/>
        </w:rPr>
        <w:t>elengedem az ideit.»</w:t>
      </w:r>
    </w:p>
    <w:p>
      <w:pPr>
        <w:pStyle w:val="Normal"/>
        <w:shd w:fill="FFFFFF" w:val="clear"/>
        <w:spacing w:lineRule="atLeast" w:line="300" w:before="24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c) </w:t>
      </w:r>
      <w:r>
        <w:rPr>
          <w:i/>
          <w:iCs/>
          <w:sz w:val="18"/>
          <w:szCs w:val="18"/>
          <w:lang w:val="hu-HU"/>
        </w:rPr>
        <w:t>Gr. Haller Csík, Gyergyó és Kászonszéknek. 1729. november 23-án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/>
      </w:pPr>
      <w:r>
        <w:rPr>
          <w:sz w:val="18"/>
          <w:szCs w:val="18"/>
          <w:lang w:val="hu-HU"/>
        </w:rPr>
        <w:t xml:space="preserve">Megküldi a </w:t>
      </w:r>
      <w:r>
        <w:rPr>
          <w:i/>
          <w:iCs/>
          <w:sz w:val="18"/>
          <w:szCs w:val="18"/>
          <w:lang w:val="hu-HU"/>
        </w:rPr>
        <w:t xml:space="preserve">ditrai </w:t>
      </w:r>
      <w:r>
        <w:rPr>
          <w:sz w:val="18"/>
          <w:szCs w:val="18"/>
          <w:lang w:val="hu-HU"/>
        </w:rPr>
        <w:t>lakosok instantiáját, ajánlván, hogy legalább</w:t>
        <w:br/>
        <w:t>felét engedjék el búza és zabbeli adófizetéseknek.»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jek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pStyle w:val="Normal"/>
        <w:shd w:fill="FFFFFF" w:val="clear"/>
        <w:spacing w:lineRule="atLeast" w:line="300" w:before="480" w:after="0"/>
        <w:ind w:firstLine="397"/>
        <w:jc w:val="center"/>
        <w:rPr>
          <w:lang w:val="hu-HU"/>
        </w:rPr>
      </w:pPr>
      <w:r>
        <w:rPr>
          <w:b/>
          <w:bCs/>
          <w:lang w:val="hu-HU"/>
        </w:rPr>
        <w:t>1573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A gagyi Pálffi család tagjai eladnak Udvarhelyszéknek Székely-Udvar-</w:t>
        <w:br/>
        <w:t>hely városában egy beltelket. Székely-Keresztár 1730. ápr. 27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>
          <w:lang w:val="hu-HU"/>
        </w:rPr>
      </w:pPr>
      <w:r>
        <w:rPr>
          <w:lang w:val="hu-HU"/>
        </w:rPr>
        <w:t xml:space="preserve">Mü nemes fejérvármegyei héjasfalvi </w:t>
      </w:r>
      <w:r>
        <w:rPr>
          <w:i/>
          <w:iCs/>
          <w:lang w:val="hu-HU"/>
        </w:rPr>
        <w:t xml:space="preserve">Marossi Dávid </w:t>
      </w:r>
      <w:r>
        <w:rPr>
          <w:lang w:val="hu-HU"/>
        </w:rPr>
        <w:t xml:space="preserve">és </w:t>
      </w:r>
      <w:r>
        <w:rPr>
          <w:i/>
          <w:iCs/>
          <w:lang w:val="hu-HU"/>
        </w:rPr>
        <w:t>Vég</w:t>
        <w:br/>
        <w:t xml:space="preserve">Mihály, </w:t>
      </w:r>
      <w:r>
        <w:rPr>
          <w:lang w:val="hu-HU"/>
        </w:rPr>
        <w:t>mindketten nemes emberek, kik az ide alább megirt</w:t>
        <w:br/>
        <w:t>dologban megbírált személyek vagyunk, adjuk tudtára mindenek-</w:t>
        <w:br/>
        <w:t>nek, az kiket illet, mostaniaknak és jövendőbélieknek ezen leve-</w:t>
        <w:br/>
        <w:t>lünk irása által: quod in hoc anno praesenti 1730. die 27-a mensis</w:t>
        <w:br/>
        <w:t xml:space="preserve">Apr. mikoron volnánk </w:t>
      </w:r>
      <w:r>
        <w:rPr>
          <w:i/>
          <w:iCs/>
          <w:lang w:val="hu-HU"/>
        </w:rPr>
        <w:t xml:space="preserve">Udvarhely </w:t>
      </w:r>
      <w:r>
        <w:rPr>
          <w:lang w:val="hu-HU"/>
        </w:rPr>
        <w:t xml:space="preserve">alias filialis </w:t>
      </w:r>
      <w:r>
        <w:rPr>
          <w:i/>
          <w:iCs/>
          <w:lang w:val="hu-HU"/>
        </w:rPr>
        <w:t>Keresztúrszékben</w:t>
        <w:br/>
        <w:t xml:space="preserve">Keresztúr </w:t>
      </w:r>
      <w:r>
        <w:rPr>
          <w:lang w:val="hu-HU"/>
        </w:rPr>
        <w:t xml:space="preserve">várossában, a tekéntetes nemzetes szt.-mihályi </w:t>
      </w:r>
      <w:r>
        <w:rPr>
          <w:i/>
          <w:iCs/>
          <w:lang w:val="hu-HU"/>
        </w:rPr>
        <w:t>Ugron</w:t>
        <w:br/>
      </w:r>
    </w:p>
    <w:p>
      <w:pPr>
        <w:sectPr>
          <w:footerReference w:type="default" r:id="rId106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345 –</w:t>
      </w:r>
    </w:p>
    <w:p>
      <w:pPr>
        <w:pStyle w:val="Normal"/>
        <w:shd w:fill="FFFFFF" w:val="clear"/>
        <w:spacing w:lineRule="atLeast" w:line="300" w:before="240" w:after="0"/>
        <w:jc w:val="both"/>
        <w:rPr>
          <w:lang w:val="hu-HU"/>
        </w:rPr>
      </w:pPr>
      <w:r>
        <w:rPr>
          <w:i/>
          <w:iCs/>
          <w:lang w:val="hu-HU"/>
        </w:rPr>
        <w:t xml:space="preserve">Thamás </w:t>
      </w:r>
      <w:r>
        <w:rPr>
          <w:lang w:val="hu-HU"/>
        </w:rPr>
        <w:t xml:space="preserve">uram házánál, mellyet mostan bírtat </w:t>
      </w:r>
      <w:r>
        <w:rPr>
          <w:i/>
          <w:iCs/>
          <w:lang w:val="hu-HU"/>
        </w:rPr>
        <w:t xml:space="preserve">Fejér Miklós </w:t>
      </w:r>
      <w:r>
        <w:rPr>
          <w:lang w:val="hu-HU"/>
        </w:rPr>
        <w:t>nevű</w:t>
        <w:br/>
        <w:t>jobbágyával, az holott jelen lévén mü előttünk egy részről tekén-</w:t>
        <w:br/>
        <w:t xml:space="preserve">tetes nemzetes fejérvármegyei hídvégi </w:t>
      </w:r>
      <w:r>
        <w:rPr>
          <w:i/>
          <w:iCs/>
          <w:lang w:val="hu-HU"/>
        </w:rPr>
        <w:t xml:space="preserve">Nemes Máttyás </w:t>
      </w:r>
      <w:r>
        <w:rPr>
          <w:lang w:val="hu-HU"/>
        </w:rPr>
        <w:t>uram ő</w:t>
        <w:br/>
        <w:t>kglme, úgymint nemes Udvarhellyszéknek edgyik érdemes hütös</w:t>
        <w:br/>
        <w:t xml:space="preserve">vicekirálybírája, </w:t>
      </w:r>
      <w:r>
        <w:rPr>
          <w:i/>
          <w:iCs/>
          <w:lang w:val="hu-HU"/>
        </w:rPr>
        <w:t xml:space="preserve">Kováts Péter </w:t>
      </w:r>
      <w:r>
        <w:rPr>
          <w:lang w:val="hu-HU"/>
        </w:rPr>
        <w:t xml:space="preserve">bözödújfalvi, </w:t>
      </w:r>
      <w:r>
        <w:rPr>
          <w:i/>
          <w:iCs/>
          <w:lang w:val="hu-HU"/>
        </w:rPr>
        <w:t>Kádár András</w:t>
        <w:br/>
      </w:r>
      <w:r>
        <w:rPr>
          <w:lang w:val="hu-HU"/>
        </w:rPr>
        <w:t xml:space="preserve">rugonfalvi, </w:t>
      </w:r>
      <w:r>
        <w:rPr>
          <w:i/>
          <w:iCs/>
          <w:lang w:val="hu-HU"/>
        </w:rPr>
        <w:t xml:space="preserve">Maróthi Ferencz </w:t>
      </w:r>
      <w:r>
        <w:rPr>
          <w:lang w:val="hu-HU"/>
        </w:rPr>
        <w:t>betfalvi, mindnyájan az megirt</w:t>
        <w:br/>
        <w:t>Keresztúrszékben lakók és az nemes Keresztúrszéknek hütös asses-</w:t>
        <w:br/>
        <w:t>sori, nemes emberek, magok és az telyes Udvarhelyszéknek képek-</w:t>
        <w:br/>
        <w:t>ben, más részről jelen lévén tekintetes nemzetes Udvarhely alias</w:t>
        <w:br/>
        <w:t xml:space="preserve">Kereszturfiszéki gagyi üdösbik </w:t>
      </w:r>
      <w:r>
        <w:rPr>
          <w:i/>
          <w:iCs/>
          <w:lang w:val="hu-HU"/>
        </w:rPr>
        <w:t xml:space="preserve">Pálffi István </w:t>
      </w:r>
      <w:r>
        <w:rPr>
          <w:lang w:val="hu-HU"/>
        </w:rPr>
        <w:t xml:space="preserve">uram, </w:t>
      </w:r>
      <w:r>
        <w:rPr>
          <w:i/>
          <w:iCs/>
          <w:lang w:val="hu-HU"/>
        </w:rPr>
        <w:t>Pálffi Sig-</w:t>
        <w:br/>
        <w:t xml:space="preserve">mond, Pálffi Mihály, Pálffi Pál </w:t>
      </w:r>
      <w:r>
        <w:rPr>
          <w:lang w:val="hu-HU"/>
        </w:rPr>
        <w:t>uramék magok és küs árva</w:t>
        <w:br/>
      </w:r>
      <w:r>
        <w:rPr>
          <w:i/>
          <w:iCs/>
          <w:lang w:val="hu-HU"/>
        </w:rPr>
        <w:t xml:space="preserve">Pálffi Miklós </w:t>
      </w:r>
      <w:r>
        <w:rPr>
          <w:lang w:val="hu-HU"/>
        </w:rPr>
        <w:t>képében, mindnyájan ezen fenn megirt atyafiak,</w:t>
        <w:br/>
        <w:t>kik is mü előttünk magok és megirt atyjokfia képében tőnek</w:t>
        <w:br/>
        <w:t xml:space="preserve">ilyen örökös vásárt és alkalmat: hogy adának megirt </w:t>
      </w:r>
      <w:r>
        <w:rPr>
          <w:i/>
          <w:iCs/>
          <w:lang w:val="hu-HU"/>
        </w:rPr>
        <w:t xml:space="preserve">Pálffi </w:t>
      </w:r>
      <w:r>
        <w:rPr>
          <w:lang w:val="hu-HU"/>
        </w:rPr>
        <w:t>ura-</w:t>
        <w:br/>
        <w:t>mék ő kglmek magok és árva atyjokfia képében egy benn való</w:t>
        <w:br/>
        <w:t xml:space="preserve">örökséget Udvarhelyszékben </w:t>
      </w:r>
      <w:r>
        <w:rPr>
          <w:i/>
          <w:iCs/>
          <w:lang w:val="hu-HU"/>
        </w:rPr>
        <w:t xml:space="preserve">Udvarhely </w:t>
      </w:r>
      <w:r>
        <w:rPr>
          <w:lang w:val="hu-HU"/>
        </w:rPr>
        <w:t>városában örökös irrevoca-</w:t>
        <w:br/>
        <w:t xml:space="preserve">biliter az megirt nemes </w:t>
      </w:r>
      <w:r>
        <w:rPr>
          <w:i/>
          <w:iCs/>
          <w:lang w:val="hu-HU"/>
        </w:rPr>
        <w:t xml:space="preserve">Udvarhelyszéknek </w:t>
      </w:r>
      <w:r>
        <w:rPr>
          <w:lang w:val="hu-HU"/>
        </w:rPr>
        <w:t>és minden lakosinak,</w:t>
        <w:br/>
        <w:t>legitimus successorinak kész pénzért H. fl. 250, id est kétszázötven</w:t>
        <w:br/>
        <w:t>magyar forintokért, mely örökségnek vicinussa egyfelől nemes</w:t>
        <w:br/>
        <w:t>Udvarhelyszék fundussa, másfelől tekintetes nemzetes vargyasi</w:t>
        <w:br/>
        <w:t xml:space="preserve">üdösbik </w:t>
      </w:r>
      <w:r>
        <w:rPr>
          <w:i/>
          <w:iCs/>
          <w:lang w:val="hu-HU"/>
        </w:rPr>
        <w:t xml:space="preserve">Daniel István </w:t>
      </w:r>
      <w:r>
        <w:rPr>
          <w:lang w:val="hu-HU"/>
        </w:rPr>
        <w:t>uram öröksége, mely summa pénzeket</w:t>
        <w:br/>
        <w:t>paratis levalának ő kglmek mü előttünk és de facto dominium-</w:t>
        <w:br/>
        <w:t>jában és birodalmában is bocsáták a nemes Udvarhelyszéknek a</w:t>
        <w:br/>
        <w:t>megirt örökséget, semmi just ennek utánna magoknak és mara-</w:t>
        <w:br/>
        <w:t>dékoknak fenn nem hagyván s tartván azon megirt örökséghez,</w:t>
        <w:br/>
        <w:t>hanem pure et praecise excipiálák és reserválák megirt Pálffi</w:t>
        <w:br/>
        <w:t>uramék magoknak és posteritásoknak azon örökség után járandó</w:t>
        <w:br/>
        <w:t>szántóföldeket, szénafűveket és erdőt, evictiot fogadának magokra</w:t>
        <w:br/>
        <w:t>és posteritásokra, hogy az megirt örökségben minden legitimus</w:t>
        <w:br/>
        <w:t>impetitorok ellen megoltalmazzák az nemes megirt széket és legi-</w:t>
        <w:br/>
        <w:t>timus sucessorit, úgy mindazonáltal, hogy az nemes szék is</w:t>
        <w:br/>
        <w:t>assistentiával légyen az evictiora ő kglmek mellett, ha penig nem</w:t>
        <w:br/>
        <w:t>evincalhatnák, tartozzanak a praespecificált summat restituálni a</w:t>
        <w:br/>
        <w:t>nemes széknek. Mü nékünk azért a fenn megirt két részről való</w:t>
        <w:br/>
        <w:t>személyek modo ut supra kezeket is beadák, minket megbírálván,</w:t>
        <w:br/>
        <w:t>mely dolognak nagyobb megállására vetettünk kétszáz magyar</w:t>
        <w:br/>
        <w:t>forint kötelet ő kglmek közé, hogy ha valamelyik fél ezen alkal-</w:t>
        <w:br/>
      </w:r>
    </w:p>
    <w:p>
      <w:pPr>
        <w:sectPr>
          <w:footerReference w:type="default" r:id="rId107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346 –</w:t>
      </w:r>
    </w:p>
    <w:p>
      <w:pPr>
        <w:pStyle w:val="Normal"/>
        <w:shd w:fill="FFFFFF" w:val="clear"/>
        <w:spacing w:lineRule="atLeast" w:line="300" w:before="240" w:after="0"/>
        <w:jc w:val="both"/>
        <w:rPr>
          <w:lang w:val="hu-HU"/>
        </w:rPr>
      </w:pPr>
      <w:r>
        <w:rPr>
          <w:lang w:val="hu-HU"/>
        </w:rPr>
        <w:t>mat, vel in toto vel in parte violálná, tehát az megálló fél az</w:t>
        <w:br/>
        <w:t>meg nem álló félen exceptis omnibus juridicis remediis et proces-</w:t>
        <w:br/>
        <w:t>sibus, non obstante inhibitione, contradictione, repulsione, ac alio</w:t>
        <w:br/>
        <w:t>quovis</w:t>
      </w:r>
      <w:r>
        <w:rPr>
          <w:smallCaps/>
          <w:lang w:val="hu-HU"/>
        </w:rPr>
        <w:t xml:space="preserve"> </w:t>
      </w:r>
      <w:r>
        <w:rPr>
          <w:lang w:val="hu-HU"/>
        </w:rPr>
        <w:t>excogitando juris remidio, ezen poenat exequaltathasson,</w:t>
        <w:br/>
        <w:t>mégis ezen vásár in vigore megmaradjon.</w:t>
      </w:r>
    </w:p>
    <w:p>
      <w:pPr>
        <w:pStyle w:val="Normal"/>
        <w:shd w:fill="FFFFFF" w:val="clear"/>
        <w:tabs>
          <w:tab w:val="clear" w:pos="720"/>
          <w:tab w:val="left" w:pos="3946" w:leader="none"/>
        </w:tabs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Mü előttünk azért ezen dolog és alkalom mindenekben ez</w:t>
        <w:br/>
        <w:t>szerént menvén végben, irtuk meg mü is fide nostra mediante,</w:t>
        <w:br/>
        <w:t>kezünk irásával és szokott pecsétünkkel megerősítvén.</w:t>
      </w:r>
    </w:p>
    <w:p>
      <w:pPr>
        <w:pStyle w:val="Normal"/>
        <w:shd w:fill="FFFFFF" w:val="clear"/>
        <w:tabs>
          <w:tab w:val="clear" w:pos="720"/>
          <w:tab w:val="left" w:pos="3946" w:leader="none"/>
        </w:tabs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Datum anno, die, loco, ut supra notatum est.</w:t>
      </w:r>
    </w:p>
    <w:p>
      <w:pPr>
        <w:pStyle w:val="Normal"/>
        <w:shd w:fill="FFFFFF" w:val="clear"/>
        <w:tabs>
          <w:tab w:val="clear" w:pos="720"/>
          <w:tab w:val="left" w:pos="3946" w:leader="none"/>
        </w:tabs>
        <w:spacing w:lineRule="atLeast" w:line="300"/>
        <w:jc w:val="center"/>
        <w:rPr>
          <w:lang w:val="hu-HU"/>
        </w:rPr>
      </w:pPr>
      <w:r>
        <w:rPr>
          <w:lang w:val="hu-HU"/>
        </w:rPr>
        <w:t>Correcta per nos.</w:t>
      </w:r>
    </w:p>
    <w:p>
      <w:pPr>
        <w:pStyle w:val="Normal"/>
        <w:shd w:fill="FFFFFF" w:val="clear"/>
        <w:tabs>
          <w:tab w:val="clear" w:pos="720"/>
          <w:tab w:val="left" w:pos="3946" w:leader="none"/>
        </w:tabs>
        <w:spacing w:lineRule="atLeast" w:line="300"/>
        <w:jc w:val="center"/>
        <w:rPr>
          <w:lang w:val="hu-HU"/>
        </w:rPr>
      </w:pPr>
      <w:r>
        <w:rPr>
          <w:lang w:val="hu-HU"/>
        </w:rPr>
        <w:t>Judices iidem, qui supra</w:t>
      </w:r>
    </w:p>
    <w:p>
      <w:pPr>
        <w:pStyle w:val="Normal"/>
        <w:shd w:fill="FFFFFF" w:val="clear"/>
        <w:tabs>
          <w:tab w:val="clear" w:pos="720"/>
          <w:tab w:val="left" w:pos="3946" w:leader="none"/>
        </w:tabs>
        <w:spacing w:lineRule="atLeast" w:line="300" w:before="60" w:after="0"/>
        <w:ind w:firstLine="397"/>
        <w:jc w:val="both"/>
        <w:rPr/>
      </w:pPr>
      <w:r>
        <w:rPr>
          <w:sz w:val="18"/>
          <w:szCs w:val="18"/>
          <w:lang w:val="hu-HU"/>
        </w:rPr>
        <w:t>MARÓTHI DÁVID</w:t>
      </w:r>
      <w:r>
        <w:rPr>
          <w:smallCaps/>
          <w:lang w:val="hu-HU"/>
        </w:rPr>
        <w:t xml:space="preserve"> </w:t>
      </w:r>
      <w:r>
        <w:rPr>
          <w:lang w:val="hu-HU"/>
        </w:rPr>
        <w:t>mpr.</w:t>
        <w:tab/>
      </w:r>
      <w:r>
        <w:rPr>
          <w:sz w:val="18"/>
          <w:szCs w:val="18"/>
          <w:lang w:val="hu-HU"/>
        </w:rPr>
        <w:t>VÉGH MIHÁLY</w:t>
      </w:r>
      <w:r>
        <w:rPr>
          <w:smallCaps/>
          <w:lang w:val="hu-HU"/>
        </w:rPr>
        <w:t xml:space="preserve"> </w:t>
      </w:r>
      <w:r>
        <w:rPr>
          <w:lang w:val="hu-HU"/>
        </w:rPr>
        <w:t>mpr.</w:t>
      </w:r>
    </w:p>
    <w:p>
      <w:pPr>
        <w:pStyle w:val="Normal"/>
        <w:shd w:fill="FFFFFF" w:val="clear"/>
        <w:spacing w:lineRule="atLeast" w:line="300" w:before="14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mindketten Fejérvármegyében </w:t>
      </w:r>
      <w:r>
        <w:rPr>
          <w:i/>
          <w:iCs/>
          <w:sz w:val="18"/>
          <w:szCs w:val="18"/>
          <w:lang w:val="hu-HU"/>
        </w:rPr>
        <w:t xml:space="preserve">Héjasfalván </w:t>
      </w:r>
      <w:r>
        <w:rPr>
          <w:sz w:val="18"/>
          <w:szCs w:val="18"/>
          <w:lang w:val="hu-HU"/>
        </w:rPr>
        <w:t>lakó nemes emberek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 xml:space="preserve">Udvarhelyvármegye levéltárában a Nemzeti láda </w:t>
      </w:r>
      <w:r>
        <w:rPr>
          <w:sz w:val="18"/>
          <w:szCs w:val="18"/>
          <w:lang w:val="hu-HU"/>
        </w:rPr>
        <w:t>V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csomag 1.sz.)</w:t>
      </w:r>
    </w:p>
    <w:p>
      <w:pPr>
        <w:pStyle w:val="Normal"/>
        <w:shd w:fill="FFFFFF" w:val="clear"/>
        <w:spacing w:lineRule="atLeast" w:line="300" w:before="48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574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 xml:space="preserve">A főkormányszék rendelete Csík, Gyergyó és Kászonszéknek, hogy </w:t>
      </w:r>
      <w:r>
        <w:rPr>
          <w:i/>
          <w:sz w:val="18"/>
          <w:szCs w:val="18"/>
          <w:lang w:val="hu-HU"/>
        </w:rPr>
        <w:t>a</w:t>
        <w:br/>
      </w:r>
      <w:r>
        <w:rPr>
          <w:i/>
          <w:iCs/>
          <w:sz w:val="18"/>
          <w:szCs w:val="18"/>
          <w:lang w:val="hu-HU"/>
        </w:rPr>
        <w:t>pestis Ukrajnában kitörvén, a Lengyelországból jövőkre, főkép a zsi-</w:t>
        <w:br/>
        <w:t>dókra vigyáztasson. 1730. julius 3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>
          <w:lang w:val="fr-FR"/>
        </w:rPr>
      </w:pPr>
      <w:r>
        <w:rPr>
          <w:lang w:val="hu-HU"/>
        </w:rPr>
        <w:t>Sacrae caesareae regiaeque catholicae Majestatis, principis</w:t>
        <w:br/>
        <w:t>Transylvaniae, domini domini nostri clementissimi nomine.</w:t>
      </w:r>
    </w:p>
    <w:p>
      <w:pPr>
        <w:pStyle w:val="Normal"/>
        <w:shd w:fill="FFFFFF" w:val="clear"/>
        <w:spacing w:lineRule="atLeast" w:line="300"/>
        <w:ind w:firstLine="397"/>
        <w:rPr>
          <w:lang w:val="hu-HU"/>
        </w:rPr>
      </w:pPr>
      <w:r>
        <w:rPr>
          <w:lang w:val="hu-HU"/>
        </w:rPr>
        <w:t>Illusrissime etc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Lengyelországnak </w:t>
      </w:r>
      <w:r>
        <w:rPr>
          <w:i/>
          <w:iCs/>
          <w:lang w:val="hu-HU"/>
        </w:rPr>
        <w:t xml:space="preserve">Ukrajna </w:t>
      </w:r>
      <w:r>
        <w:rPr>
          <w:lang w:val="hu-HU"/>
        </w:rPr>
        <w:t>nevű districtusában bizonyoson</w:t>
        <w:br/>
        <w:t>hallatik a pestisi contagio béharapozottnak lenni, úgy hallatik,</w:t>
        <w:br/>
        <w:t>hogy azon nyavalyában megholt zsidó házanépe és társai Mára-</w:t>
        <w:br/>
        <w:t xml:space="preserve">maruson által Magyarországra vagy </w:t>
      </w:r>
      <w:r>
        <w:rPr>
          <w:i/>
          <w:iCs/>
          <w:lang w:val="hu-HU"/>
        </w:rPr>
        <w:t xml:space="preserve">Erdélyre </w:t>
      </w:r>
      <w:r>
        <w:rPr>
          <w:lang w:val="hu-HU"/>
        </w:rPr>
        <w:t>igyekeznének kijőni.</w:t>
        <w:br/>
        <w:t>Ezen relatio, minthogy felséges urunk eleiben is elhatott, de 23.</w:t>
        <w:br/>
        <w:t>mensis Junii kgs rescriptuma által erdélyi guberniumának kegyel-</w:t>
        <w:br/>
        <w:t>mesen parancsolni méltóztatott, hogy ilyen per communicationem</w:t>
        <w:br/>
        <w:t>következhető nagy gonosznak elhárítására a gubernium szorosan</w:t>
        <w:br/>
        <w:t>reá vigyázzon és az erdélyi jurisdictio alá tartozó vármegyék-</w:t>
        <w:br/>
        <w:t>nek mindezen casust megírja, mind a szükséges vigyázást elke-</w:t>
        <w:br/>
        <w:t>rülhetetlen animadversio alatt sacratissimae suae Majestatis no-</w:t>
        <w:br/>
        <w:t>mine időhaladék nélkűl megparancsolja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Kegyelmeteknek annak okáért, mint Lengyelországhoz köze-</w:t>
        <w:br/>
        <w:t>lebb való és a végekre nézve kitétetett helységeknek parancsoljuk,</w:t>
        <w:br/>
      </w:r>
    </w:p>
    <w:p>
      <w:pPr>
        <w:sectPr>
          <w:footerReference w:type="default" r:id="rId108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347 –</w:t>
      </w:r>
    </w:p>
    <w:p>
      <w:pPr>
        <w:pStyle w:val="Normal"/>
        <w:shd w:fill="FFFFFF" w:val="clear"/>
        <w:spacing w:lineRule="atLeast" w:line="300" w:before="240" w:after="0"/>
        <w:jc w:val="both"/>
        <w:rPr>
          <w:lang w:val="hu-HU"/>
        </w:rPr>
      </w:pPr>
      <w:r>
        <w:rPr>
          <w:lang w:val="hu-HU"/>
        </w:rPr>
        <w:t>hogy minden jövőjárókra kiváltképpen pedig zsidókra szoros vi-</w:t>
        <w:br/>
        <w:t>gyázassal légyen, Lengyelországnak azon széleiből általjövő em-</w:t>
        <w:br/>
        <w:t>bereket, passusokat megvizsgáljon és ha legkissebbik dolgot is</w:t>
        <w:br/>
        <w:t>esziben vészen, detentioban tartván, afféle suspitioban lévő em-</w:t>
        <w:br/>
        <w:t>bert, a guberniumnak mentől hamarább értésére adjon. Ezt cse-</w:t>
        <w:br/>
        <w:t>lekedvén kegyelmetek az ő felsége parancsolatjának eleget tészen.</w:t>
        <w:br/>
        <w:t>Sic facturis etc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Datum e regio principatus Transilvaniae gubernio Claudio-</w:t>
        <w:br/>
        <w:t>poli die 3-tia Julii a. 1730.</w:t>
      </w:r>
    </w:p>
    <w:p>
      <w:pPr>
        <w:pStyle w:val="Normal"/>
        <w:shd w:fill="FFFFFF" w:val="clear"/>
        <w:spacing w:lineRule="atLeast" w:line="300" w:before="60" w:after="0"/>
        <w:ind w:firstLine="397"/>
        <w:rPr>
          <w:lang w:val="hu-HU"/>
        </w:rPr>
      </w:pPr>
      <w:r>
        <w:rPr>
          <w:smallCaps/>
          <w:sz w:val="18"/>
          <w:szCs w:val="18"/>
          <w:lang w:val="hu-HU"/>
        </w:rPr>
        <w:t>SIGISMUNDUS KORNIS</w:t>
      </w:r>
      <w:r>
        <w:rPr>
          <w:smallCaps/>
          <w:lang w:val="hu-HU"/>
        </w:rPr>
        <w:t xml:space="preserve"> </w:t>
      </w:r>
      <w:r>
        <w:rPr>
          <w:lang w:val="hu-HU"/>
        </w:rPr>
        <w:t>gub. mp.</w:t>
      </w:r>
    </w:p>
    <w:p>
      <w:pPr>
        <w:pStyle w:val="Normal"/>
        <w:shd w:fill="FFFFFF" w:val="clear"/>
        <w:spacing w:lineRule="atLeast" w:line="300"/>
        <w:jc w:val="right"/>
        <w:rPr>
          <w:lang w:val="hu-HU"/>
        </w:rPr>
      </w:pPr>
      <w:r>
        <w:rPr>
          <w:smallCaps/>
          <w:sz w:val="18"/>
          <w:szCs w:val="18"/>
          <w:lang w:val="hu-HU"/>
        </w:rPr>
        <w:t>ALEXIUS HENTER</w:t>
      </w:r>
      <w:r>
        <w:rPr>
          <w:smallCaps/>
          <w:lang w:val="hu-HU"/>
        </w:rPr>
        <w:t xml:space="preserve"> </w:t>
      </w:r>
      <w:r>
        <w:rPr>
          <w:lang w:val="hu-HU"/>
        </w:rPr>
        <w:t>mp.</w:t>
      </w:r>
    </w:p>
    <w:p>
      <w:pPr>
        <w:pStyle w:val="Normal"/>
        <w:shd w:fill="FFFFFF" w:val="clear"/>
        <w:spacing w:lineRule="atLeast" w:line="300" w:before="82" w:after="0"/>
        <w:ind w:firstLine="397"/>
        <w:rPr/>
      </w:pPr>
      <w:r>
        <w:rPr>
          <w:i/>
          <w:iCs/>
          <w:sz w:val="18"/>
          <w:szCs w:val="18"/>
          <w:lang w:val="hu-HU"/>
        </w:rPr>
        <w:t xml:space="preserve">Latin külső czím: </w:t>
      </w:r>
      <w:r>
        <w:rPr>
          <w:sz w:val="18"/>
          <w:szCs w:val="18"/>
          <w:lang w:val="hu-HU"/>
        </w:rPr>
        <w:t>Csík, Gyergyó és Kászonszéknek.</w:t>
      </w:r>
    </w:p>
    <w:p>
      <w:pPr>
        <w:pStyle w:val="Normal"/>
        <w:shd w:fill="FFFFFF" w:val="clear"/>
        <w:spacing w:lineRule="atLeast" w:line="300" w:before="58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ikvármegye levéltárában.)</w:t>
      </w:r>
    </w:p>
    <w:p>
      <w:pPr>
        <w:pStyle w:val="Normal"/>
        <w:shd w:fill="FFFFFF" w:val="clear"/>
        <w:spacing w:lineRule="atLeast" w:line="300" w:before="36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575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Csík, Gyergyó és Kászonszéknek az adókivetésre küldött követei uta-</w:t>
        <w:br/>
        <w:t>sítása. Csík-Szereda 1730. sept. 1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Instructio dominorum deputatorum sedium Csík, Gyergyó</w:t>
      </w:r>
      <w:r>
        <w:rPr>
          <w:sz w:val="22"/>
          <w:szCs w:val="22"/>
        </w:rPr>
        <w:br/>
      </w:r>
      <w:r>
        <w:rPr>
          <w:i/>
          <w:iCs/>
          <w:sz w:val="22"/>
          <w:szCs w:val="22"/>
          <w:lang w:val="hu-HU"/>
        </w:rPr>
        <w:t>et Kászon ad proxime imminentem anticipationis confluxum</w:t>
      </w:r>
      <w:r>
        <w:rPr>
          <w:sz w:val="22"/>
          <w:szCs w:val="22"/>
        </w:rPr>
        <w:br/>
      </w:r>
      <w:r>
        <w:rPr>
          <w:i/>
          <w:iCs/>
          <w:sz w:val="22"/>
          <w:szCs w:val="22"/>
          <w:lang w:val="hu-HU"/>
        </w:rPr>
        <w:t>ad diem 6-tum Septembris anni praesentis 1730. Claudio-</w:t>
      </w:r>
      <w:r>
        <w:rPr>
          <w:sz w:val="22"/>
          <w:szCs w:val="22"/>
          <w:lang w:val="hu-HU"/>
        </w:rPr>
        <w:br/>
      </w:r>
      <w:r>
        <w:rPr>
          <w:i/>
          <w:iCs/>
          <w:sz w:val="22"/>
          <w:szCs w:val="22"/>
          <w:lang w:val="hu-HU"/>
        </w:rPr>
        <w:t>polim indictum expeditorum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>
          <w:lang w:val="hu-HU"/>
        </w:rPr>
      </w:pPr>
      <w:r>
        <w:rPr>
          <w:lang w:val="hu-HU"/>
        </w:rPr>
        <w:t>Isten kegyelmeteket helybe juttatván, méltóságos gróf főtiszt</w:t>
        <w:br/>
        <w:t>urunkkal ő nagyságával conferáljon és mindenekben egyet értvén;</w:t>
        <w:br/>
        <w:t>szorgalmatos munkával legyenek proportionknak könnyebbítésében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1-mum. Hogyha, némely elmék azon lennének, hogy a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gene-</w:t>
        <w:br/>
        <w:t>ralis conscriptiohoz formáltassék a székeknek proportioja, annak</w:t>
        <w:br/>
        <w:t>semmi úton-módon kegyelmetek no annualjon, mert minden székek</w:t>
        <w:br/>
        <w:t xml:space="preserve">felett szorosabban és rigorosusabban volt </w:t>
      </w:r>
      <w:r>
        <w:rPr>
          <w:i/>
          <w:iCs/>
          <w:lang w:val="hu-HU"/>
        </w:rPr>
        <w:t>Csikszék</w:t>
      </w:r>
      <w:r>
        <w:rPr>
          <w:lang w:val="hu-HU"/>
        </w:rPr>
        <w:t>nek az ő cons-</w:t>
        <w:br/>
        <w:t>criptiója. melyet egy nehány és bizonyos raliokkal demonstrál-</w:t>
        <w:br/>
        <w:t>hatunk.</w:t>
      </w:r>
    </w:p>
    <w:p>
      <w:pPr>
        <w:pStyle w:val="Normal"/>
        <w:shd w:fill="FFFFFF" w:val="clear"/>
        <w:spacing w:lineRule="atLeast" w:line="300"/>
        <w:ind w:firstLine="397"/>
        <w:rPr>
          <w:lang w:val="hu-HU"/>
        </w:rPr>
      </w:pPr>
      <w:r>
        <w:rPr>
          <w:lang w:val="hu-HU"/>
        </w:rPr>
        <w:t>(Következik 28. pont: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atLeast" w:line="300"/>
        <w:ind w:left="0" w:firstLine="397"/>
        <w:jc w:val="both"/>
        <w:rPr/>
      </w:pPr>
      <w:r>
        <w:rPr>
          <w:lang w:val="hu-HU"/>
        </w:rPr>
        <w:t>«Conscriptor uraink diversae religionis lévén ... aver-</w:t>
        <w:br/>
        <w:t>sioval hozzánk lévén, folyt rigorose a munka.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atLeast" w:line="300"/>
        <w:ind w:left="0" w:firstLine="397"/>
        <w:jc w:val="both"/>
        <w:rPr/>
      </w:pPr>
      <w:r>
        <w:rPr>
          <w:lang w:val="hu-HU"/>
        </w:rPr>
        <w:t xml:space="preserve">Másutt pl. </w:t>
      </w:r>
      <w:r>
        <w:rPr>
          <w:i/>
          <w:iCs/>
          <w:lang w:val="hu-HU"/>
        </w:rPr>
        <w:t xml:space="preserve">Háromszéken </w:t>
      </w:r>
      <w:r>
        <w:rPr>
          <w:lang w:val="hu-HU"/>
        </w:rPr>
        <w:t>a bárányokat és borjúkat,</w:t>
        <w:br/>
        <w:t>(márcz. és ápr. havában) nem irták fel; Csíkban (jun, és jul</w:t>
        <w:br/>
        <w:t>.</w:t>
      </w:r>
    </w:p>
    <w:p>
      <w:pPr>
        <w:sectPr>
          <w:footerReference w:type="default" r:id="rId109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348 –</w:t>
      </w:r>
    </w:p>
    <w:p>
      <w:pPr>
        <w:pStyle w:val="Normal"/>
        <w:shd w:fill="FFFFFF" w:val="clear"/>
        <w:spacing w:lineRule="atLeast" w:line="300" w:before="240" w:after="0"/>
        <w:jc w:val="both"/>
        <w:rPr>
          <w:lang w:val="hu-HU"/>
        </w:rPr>
      </w:pPr>
      <w:r>
        <w:rPr>
          <w:lang w:val="hu-HU"/>
        </w:rPr>
        <w:t>havában, mind felírták, mert már pásztor előtt voltak s azok</w:t>
        <w:br/>
        <w:t>rovási vitettek elé a conscriptiora.»</w:t>
      </w:r>
    </w:p>
    <w:p>
      <w:pPr>
        <w:pStyle w:val="Normal"/>
        <w:shd w:fill="FFFFFF" w:val="clear"/>
        <w:spacing w:lineRule="atLeast" w:line="300" w:before="43" w:after="0"/>
        <w:ind w:firstLine="397"/>
        <w:jc w:val="both"/>
        <w:rPr>
          <w:lang w:val="hu-HU"/>
        </w:rPr>
      </w:pPr>
      <w:r>
        <w:rPr>
          <w:lang w:val="hu-HU"/>
        </w:rPr>
        <w:t>3.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 xml:space="preserve">Másutt a harmadfű marhák nem – </w:t>
      </w:r>
      <w:r>
        <w:rPr>
          <w:i/>
          <w:iCs/>
          <w:lang w:val="hu-HU"/>
        </w:rPr>
        <w:t xml:space="preserve">Csíkban </w:t>
      </w:r>
      <w:r>
        <w:rPr>
          <w:lang w:val="hu-HU"/>
        </w:rPr>
        <w:t>juliusban</w:t>
        <w:br/>
        <w:t>már negyedfű számban mind beírattak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63" w:leader="none"/>
        </w:tabs>
        <w:spacing w:lineRule="atLeast" w:line="300" w:before="53" w:after="0"/>
        <w:ind w:left="0" w:firstLine="397"/>
        <w:rPr>
          <w:lang w:val="hu-HU"/>
        </w:rPr>
      </w:pPr>
      <w:r>
        <w:rPr>
          <w:lang w:val="hu-HU"/>
        </w:rPr>
        <w:t>A magoknak sert főzőket limitatio alá írták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63" w:leader="none"/>
        </w:tabs>
        <w:spacing w:lineRule="atLeast" w:line="300" w:before="38" w:after="0"/>
        <w:ind w:left="0" w:firstLine="397"/>
        <w:jc w:val="both"/>
        <w:rPr/>
      </w:pPr>
      <w:r>
        <w:rPr>
          <w:lang w:val="hu-HU"/>
        </w:rPr>
        <w:t>«Tál, tányér csináló esztergáros kuldusokat 20–30 frt</w:t>
        <w:br/>
        <w:t>jövedelmű személyeknek írtak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63" w:leader="none"/>
        </w:tabs>
        <w:spacing w:lineRule="atLeast" w:line="300" w:before="38" w:after="0"/>
        <w:ind w:left="0" w:firstLine="397"/>
        <w:jc w:val="both"/>
        <w:rPr/>
      </w:pPr>
      <w:r>
        <w:rPr>
          <w:lang w:val="hu-HU"/>
        </w:rPr>
        <w:t>A hitvány vargák és szőcsök jó mesterségű emberekként</w:t>
        <w:br/>
        <w:t>limitáltattak. 8. «Szolgák, urak és nemesek birái másutt kihagyat-</w:t>
        <w:br/>
        <w:t>tak, nálunk felírattak.» 9. Az assessorok is felírattak. 10. A havasi</w:t>
        <w:br/>
        <w:t>határon lakó moldvai oláhok s marhájok is felírattak. 11. Csíkban</w:t>
        <w:br/>
        <w:t>a 32 adómentes confrater, Gyergyóban 16 féligmentes s a barátok</w:t>
        <w:br/>
        <w:t>kovácsi, serfőzői, kulcsári mind felírattak. 12. A székbeli 62 féladó-</w:t>
        <w:br/>
        <w:t>mentes őrállók is. 13. Tiz Molduvába, 14 Erdélybe járó posták,</w:t>
        <w:br/>
        <w:t>a kiknek csak adómentességük a fizetésök. 14. A molnárok. 15.</w:t>
        <w:br/>
        <w:t>A szarándokok. 16. Templomok, kápolnák, papok feles zselléri.</w:t>
        <w:br/>
        <w:t>17. Minden deficicus mesterek és harangozók. 18. Papok és mes-</w:t>
        <w:br/>
        <w:t>terek bére. 19. Némely armalisták és primipilusok személye, úgy</w:t>
        <w:br/>
        <w:t>jobbágyok is. 21. Napszámosok vastagon limitáltattak. 25. Nemesek</w:t>
        <w:br/>
        <w:t>malmai. 27. Tapasztaltuk, hogy conscriptor uraink fenyegetések</w:t>
        <w:br/>
        <w:t>és ijesztések mián az maga facultását és jószágát is többire mon-</w:t>
        <w:br/>
        <w:t>dotta az együgyű népség.</w:t>
      </w:r>
    </w:p>
    <w:p>
      <w:pPr>
        <w:pStyle w:val="Normal"/>
        <w:shd w:fill="FFFFFF" w:val="clear"/>
        <w:spacing w:lineRule="atLeast" w:line="300" w:before="38" w:after="0"/>
        <w:ind w:firstLine="397"/>
        <w:jc w:val="both"/>
        <w:rPr/>
      </w:pPr>
      <w:r>
        <w:rPr>
          <w:lang w:val="hu-HU"/>
        </w:rPr>
        <w:t>28. Ezek felett minden haszontalan köves, régi felhagyott</w:t>
        <w:br/>
        <w:t>parlagokat felírtak pro cubulis, melyet ő kgk az második kijö-</w:t>
        <w:br/>
        <w:t>vetelben is nem corrigáltak annak rendi és instructiojok szerint,</w:t>
        <w:br/>
        <w:t>mert első munkájokat hibásnak nem igen akarák agnoscálni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Ezen specificalt ratiokra nézve és ezek felett sáncz és passus</w:t>
        <w:br/>
        <w:t>építésünk s tartásunkért, (mely passuson a 1-ma Aprilis praeten-</w:t>
        <w:br/>
        <w:t>susok minden heteken hol száz, hol 80, hol 60 embereink dolgoz-</w:t>
        <w:br/>
        <w:t>tanak és építtettenek, szekereink is hol 10, hol 8, hol 6 minden-</w:t>
        <w:br/>
        <w:t>kor continuuskodott és actu is continue munkálódnak) jure merito</w:t>
        <w:br/>
        <w:t>minden igazság megsértödése nélkül megkívánhatjuk, hogy respectu</w:t>
        <w:br/>
        <w:t>sedis nostrae maradjon helybe az 1727-béli proportio, mely in</w:t>
        <w:br/>
        <w:t>repartitione quanti restantiarum annorum 1726. 25. és 24. juxta</w:t>
        <w:br/>
        <w:t>determinationem excelsi regii gubernii lett vala, mely proportio</w:t>
        <w:br/>
        <w:t>a 17 calculusból hozná ezen normát:</w:t>
      </w:r>
    </w:p>
    <w:p>
      <w:pPr>
        <w:sectPr>
          <w:footerReference w:type="default" r:id="rId110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0" w:after="24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349 –</w:t>
      </w:r>
    </w:p>
    <w:tbl>
      <w:tblPr>
        <w:tblW w:w="5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1471"/>
        <w:gridCol w:w="1472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Calculu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Fertály cal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Fél fertály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Udvarhelyszék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Háromszék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lang w:val="hu-HU"/>
              </w:rPr>
            </w:pPr>
            <w:r>
              <w:rPr>
                <w:lang w:val="hu-HU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Csíkszék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Marosszék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Aranyosszék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lang w:val="hu-HU"/>
              </w:rPr>
            </w:pPr>
            <w:r>
              <w:rPr>
                <w:lang w:val="hu-HU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shd w:fill="FFFFFF" w:val="clear"/>
        <w:spacing w:lineRule="atLeast" w:line="300" w:before="60" w:after="60"/>
        <w:ind w:firstLine="397"/>
        <w:jc w:val="both"/>
        <w:rPr>
          <w:lang w:val="hu-HU"/>
        </w:rPr>
      </w:pPr>
      <w:r>
        <w:rPr>
          <w:lang w:val="hu-HU"/>
        </w:rPr>
        <w:t>Ezen norma nemes Marosszék részéről felette könnyen lévén,</w:t>
        <w:br/>
        <w:t>ezen ratiok mutathatják meg 1-mo, mert a conscriptio hozna oda</w:t>
        <w:br/>
        <w:t>a 17. calculusból három calculust, három fertályt és szintén fél-</w:t>
        <w:br/>
        <w:t>fertályt. 2-do Törökbúzája fel sem írattatott volt. 3-tio. Véghelyen</w:t>
        <w:br/>
        <w:t>nem lakik, passust, sánczot nem épít, ország közepiben minden</w:t>
        <w:br/>
        <w:t>quaestusi, jó beneficiuma, mind bora, mezeje, fája, vize bővséges,</w:t>
        <w:br/>
        <w:t xml:space="preserve">azért eleválódni kell, kiváltképen, ha </w:t>
      </w:r>
      <w:r>
        <w:rPr>
          <w:i/>
          <w:iCs/>
          <w:lang w:val="hu-HU"/>
        </w:rPr>
        <w:t xml:space="preserve">Csíknak </w:t>
      </w:r>
      <w:r>
        <w:rPr>
          <w:lang w:val="hu-HU"/>
        </w:rPr>
        <w:t>is felyebb kell</w:t>
        <w:br/>
        <w:t>lépni, hoc modo:</w:t>
      </w:r>
    </w:p>
    <w:tbl>
      <w:tblPr>
        <w:tblW w:w="5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1471"/>
        <w:gridCol w:w="1472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>Udvarhelyszék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>Háromszék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lang w:val="hu-HU"/>
              </w:rPr>
            </w:pPr>
            <w:r>
              <w:rPr>
                <w:lang w:val="hu-HU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>Csíkszék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>Marosszék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>Aranyo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shd w:fill="FFFFFF" w:val="clear"/>
        <w:spacing w:lineRule="atLeast" w:line="300" w:before="60" w:after="60"/>
        <w:ind w:firstLine="397"/>
        <w:jc w:val="both"/>
        <w:rPr>
          <w:lang w:val="hu-HU"/>
        </w:rPr>
      </w:pPr>
      <w:r>
        <w:rPr>
          <w:lang w:val="hu-HU"/>
        </w:rPr>
        <w:t xml:space="preserve">De ha </w:t>
      </w:r>
      <w:r>
        <w:rPr>
          <w:i/>
          <w:iCs/>
          <w:lang w:val="hu-HU"/>
        </w:rPr>
        <w:t xml:space="preserve">Háromszéket </w:t>
      </w:r>
      <w:r>
        <w:rPr>
          <w:lang w:val="hu-HU"/>
        </w:rPr>
        <w:t>is, hogy véghely, alleviálni tetszik</w:t>
        <w:br/>
        <w:t>továbbra is és Csíknak lépni kell, Marusnak is lépni kell egyet,</w:t>
        <w:br/>
        <w:t>Udvarhely megmaradván, mert, in medio regni van és esik ilyen</w:t>
        <w:br/>
        <w:t>proportio:</w:t>
      </w:r>
    </w:p>
    <w:tbl>
      <w:tblPr>
        <w:tblW w:w="5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1471"/>
        <w:gridCol w:w="1472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>Udvarhelyszék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>Háromszék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>Csíkszék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>Marosszék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>Aranyosszék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lang w:val="hu-HU"/>
              </w:rPr>
            </w:pPr>
            <w:r>
              <w:rPr>
                <w:lang w:val="hu-HU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shd w:fill="FFFFFF" w:val="clear"/>
        <w:spacing w:lineRule="atLeast" w:line="300" w:before="60" w:after="0"/>
        <w:ind w:firstLine="397"/>
        <w:jc w:val="both"/>
        <w:rPr>
          <w:lang w:val="hu-HU"/>
        </w:rPr>
      </w:pPr>
      <w:r>
        <w:rPr>
          <w:lang w:val="hu-HU"/>
        </w:rPr>
        <w:t>Hogyha ezen utolsó proportiora rálépik kegyelmetek, tudva</w:t>
        <w:br/>
        <w:t>legyen kegyelmetek előtt, hogy már szoros conscriptionknak, sáncz</w:t>
        <w:br/>
        <w:t>és passus építésünknek s tartásunknak semmi consolatioja vagy</w:t>
        <w:br/>
        <w:t>consideratioja nem lesz. Azért az elsők mellől kegyelmetek könnyen</w:t>
        <w:br/>
        <w:t>ne recedáljon, mert ha nationkra a méltóságos regium gubernium</w:t>
        <w:br/>
        <w:t>reflectál is igireti szerint a quartélyok dislocatiojában, abban úgy</w:t>
        <w:br/>
        <w:t xml:space="preserve">sem consolalódik </w:t>
      </w:r>
      <w:r>
        <w:rPr>
          <w:i/>
          <w:iCs/>
          <w:lang w:val="hu-HU"/>
        </w:rPr>
        <w:t xml:space="preserve">Csík és Háromszék, </w:t>
      </w:r>
      <w:r>
        <w:rPr>
          <w:lang w:val="hu-HU"/>
        </w:rPr>
        <w:t>mert ezeket a véghelyeket</w:t>
        <w:br/>
      </w:r>
    </w:p>
    <w:p>
      <w:pPr>
        <w:sectPr>
          <w:footerReference w:type="default" r:id="rId111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350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nem hogy könnyen hagynák militia nélkül, sőt inkább proportio-</w:t>
        <w:br/>
        <w:t xml:space="preserve">jok felett teszik rájok a quartélyt, </w:t>
      </w:r>
      <w:r>
        <w:rPr>
          <w:i/>
          <w:iCs/>
          <w:lang w:val="hu-HU"/>
        </w:rPr>
        <w:t xml:space="preserve">Udvarhely </w:t>
      </w:r>
      <w:r>
        <w:rPr>
          <w:lang w:val="hu-HU"/>
        </w:rPr>
        <w:t xml:space="preserve">azért </w:t>
      </w:r>
      <w:r>
        <w:rPr>
          <w:i/>
          <w:iCs/>
          <w:lang w:val="hu-HU"/>
        </w:rPr>
        <w:t xml:space="preserve">Marus </w:t>
      </w:r>
      <w:r>
        <w:rPr>
          <w:lang w:val="hu-HU"/>
        </w:rPr>
        <w:t>és</w:t>
        <w:br/>
      </w:r>
      <w:r>
        <w:rPr>
          <w:i/>
          <w:iCs/>
          <w:lang w:val="hu-HU"/>
        </w:rPr>
        <w:t xml:space="preserve">Aranyos </w:t>
      </w:r>
      <w:r>
        <w:rPr>
          <w:lang w:val="hu-HU"/>
        </w:rPr>
        <w:t>erről csak jó lélekkel, istenesen gondolkozzanak, szükség.</w:t>
        <w:br/>
        <w:t>Azért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pro conclusione csak úgy lépjék kegyelmetek az 3. calculusra</w:t>
        <w:br/>
        <w:t>is, ha nullo pacto el nem kerülheti, vagy ha a m. regium guber-</w:t>
        <w:br/>
        <w:t>nium impositive imponálja, melyet nem remélhetünk, mert azon</w:t>
        <w:br/>
        <w:t>27-béli proportio determinálásában is rigorosa conscriptioinkat,</w:t>
        <w:br/>
        <w:t>sáncztartásinkat, véghelyben terhes quartélytartásinkat vette volt</w:t>
        <w:br/>
        <w:t>istenes consideratioba, immár is vészi, reméljük; most azért ideje,</w:t>
        <w:br/>
        <w:t>ha kegyelmetek igaz hazafiuságát maga előtt hordozván, szorgal-</w:t>
        <w:br/>
        <w:t>matoskodik hazája mellett absque respectu omni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i/>
          <w:iCs/>
          <w:lang w:val="hu-HU"/>
        </w:rPr>
        <w:t xml:space="preserve">Alcsík </w:t>
      </w:r>
      <w:r>
        <w:rPr>
          <w:lang w:val="hu-HU"/>
        </w:rPr>
        <w:t>minden hibernium végén terheltetik inkább a naturák</w:t>
        <w:br/>
        <w:t>árával és az oka, hogy az alcsíki militiából volt Kászonban dis-</w:t>
        <w:br/>
        <w:t>ponálva, most azért a dislocatiot alkalmaztassa úgy kegyelmetek,</w:t>
        <w:br/>
        <w:t>hogy a hybernisans militiát 3 részre aequaliter elosztván, a fel-</w:t>
        <w:br/>
        <w:t xml:space="preserve">csíki részből jusson </w:t>
      </w:r>
      <w:r>
        <w:rPr>
          <w:i/>
          <w:iCs/>
          <w:lang w:val="hu-HU"/>
        </w:rPr>
        <w:t xml:space="preserve">Kászonnak </w:t>
      </w:r>
      <w:r>
        <w:rPr>
          <w:lang w:val="hu-HU"/>
        </w:rPr>
        <w:t>is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(Még egy pont az árvizek miatti károk és a gimesi passuson</w:t>
        <w:br/>
        <w:t>lett munkák kimutatását rendeli «mert csak Csík a nemes ország</w:t>
        <w:br/>
        <w:t xml:space="preserve">kapuját tartani nem egyedül tartozik, </w:t>
      </w:r>
      <w:r>
        <w:rPr>
          <w:i/>
          <w:iCs/>
          <w:lang w:val="hu-HU"/>
        </w:rPr>
        <w:t xml:space="preserve">Gyergyó </w:t>
      </w:r>
      <w:r>
        <w:rPr>
          <w:lang w:val="hu-HU"/>
        </w:rPr>
        <w:t>is a maga gremiu-</w:t>
        <w:br/>
        <w:t>mában levő passusnak conservatiojában munkálódik continue.)</w:t>
      </w:r>
    </w:p>
    <w:p>
      <w:pPr>
        <w:pStyle w:val="Normal"/>
        <w:shd w:fill="FFFFFF" w:val="clear"/>
        <w:spacing w:lineRule="atLeast" w:line="300"/>
        <w:ind w:firstLine="397"/>
        <w:rPr>
          <w:lang w:val="hu-HU"/>
        </w:rPr>
      </w:pPr>
      <w:r>
        <w:rPr>
          <w:lang w:val="hu-HU"/>
        </w:rPr>
        <w:t>Szereda 1. Septembris a. 1730.</w:t>
      </w:r>
    </w:p>
    <w:p>
      <w:pPr>
        <w:pStyle w:val="Normal"/>
        <w:shd w:fill="FFFFFF" w:val="clear"/>
        <w:spacing w:lineRule="atLeast" w:line="300"/>
        <w:ind w:firstLine="397"/>
        <w:rPr>
          <w:i/>
          <w:i/>
          <w:iCs/>
          <w:lang w:val="hu-HU"/>
        </w:rPr>
      </w:pPr>
      <w:r>
        <w:rPr>
          <w:lang w:val="hu-HU"/>
        </w:rPr>
        <w:t xml:space="preserve">Ex congregatione sedium </w:t>
      </w:r>
      <w:r>
        <w:rPr>
          <w:i/>
          <w:iCs/>
          <w:lang w:val="hu-HU"/>
        </w:rPr>
        <w:t>Csík, Gyergyó et Kászon</w:t>
      </w:r>
    </w:p>
    <w:p>
      <w:pPr>
        <w:pStyle w:val="Normal"/>
        <w:shd w:fill="FFFFFF" w:val="clear"/>
        <w:spacing w:lineRule="atLeast" w:line="300"/>
        <w:rPr>
          <w:lang w:val="hu-HU"/>
        </w:rPr>
      </w:pPr>
      <w:r>
        <w:rPr>
          <w:lang w:val="hu-HU"/>
        </w:rPr>
        <w:t>extradatum.</w:t>
      </w:r>
    </w:p>
    <w:p>
      <w:pPr>
        <w:pStyle w:val="Normal"/>
        <w:shd w:fill="FFFFFF" w:val="clear"/>
        <w:spacing w:lineRule="atLeast" w:line="300"/>
        <w:ind w:left="2268" w:hanging="0"/>
        <w:jc w:val="center"/>
        <w:rPr/>
      </w:pPr>
      <w:r>
        <w:rPr>
          <w:lang w:val="hu-HU"/>
        </w:rPr>
        <w:t xml:space="preserve">per </w:t>
      </w:r>
      <w:r>
        <w:rPr>
          <w:sz w:val="18"/>
          <w:szCs w:val="18"/>
          <w:lang w:val="hu-HU"/>
        </w:rPr>
        <w:t>FRANCISCUM CZIKÓ</w:t>
        <w:br/>
        <w:t>earundem sedium jur. notarus mpria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pStyle w:val="Normal"/>
        <w:shd w:fill="FFFFFF" w:val="clear"/>
        <w:spacing w:lineRule="atLeast" w:line="300" w:before="480" w:after="0"/>
        <w:jc w:val="center"/>
        <w:rPr>
          <w:lang w:val="hu-HU"/>
        </w:rPr>
      </w:pPr>
      <w:r>
        <w:rPr>
          <w:b/>
          <w:bCs/>
          <w:lang w:val="hu-HU"/>
        </w:rPr>
        <w:t>1576.</w:t>
      </w:r>
    </w:p>
    <w:p>
      <w:pPr>
        <w:pStyle w:val="Normal"/>
        <w:shd w:fill="FFFFFF" w:val="clear"/>
        <w:spacing w:lineRule="atLeast" w:line="300" w:before="6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Főkormányszék Csík, Gyergyó és Kászonszéknek Kolozsvár 1730.</w:t>
      </w:r>
    </w:p>
    <w:p>
      <w:pPr>
        <w:pStyle w:val="Normal"/>
        <w:shd w:fill="FFFFFF" w:val="clear"/>
        <w:spacing w:lineRule="atLeast" w:line="300"/>
        <w:jc w:val="center"/>
        <w:rPr/>
      </w:pPr>
      <w:r>
        <w:rPr>
          <w:i/>
          <w:iCs/>
          <w:sz w:val="18"/>
          <w:szCs w:val="18"/>
          <w:lang w:val="hu-HU"/>
        </w:rPr>
        <w:t xml:space="preserve">október </w:t>
      </w:r>
      <w:r>
        <w:rPr>
          <w:i/>
          <w:sz w:val="18"/>
          <w:szCs w:val="18"/>
          <w:lang w:val="hu-HU"/>
        </w:rPr>
        <w:t>2</w:t>
      </w:r>
      <w:r>
        <w:rPr>
          <w:sz w:val="18"/>
          <w:szCs w:val="18"/>
          <w:lang w:val="hu-HU"/>
        </w:rPr>
        <w:t>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«Immineálván a téli holnapok: fgs. urunk és kgs. fejedelmünk</w:t>
        <w:br/>
        <w:t>militiájának a téli holnapokban való szükséges alimentatiojára praevia</w:t>
        <w:br/>
        <w:t>dispositiokat tenni maga hivataljának tartván lenni a gubernium, ad</w:t>
        <w:br/>
        <w:t>6-tum mensis Septembris in solita sua residentia confluálván és maga</w:t>
        <w:br/>
        <w:t>mellé behivatta a vármegyék, székely és szász székek, districtusok,</w:t>
        <w:br/>
        <w:t>taxas városok főtisztjeit deputatusival együtt és az elmult dietalis</w:t>
        <w:br/>
      </w:r>
    </w:p>
    <w:p>
      <w:pPr>
        <w:sectPr>
          <w:footerReference w:type="default" r:id="rId112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351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sz w:val="18"/>
          <w:szCs w:val="18"/>
          <w:lang w:val="hu-HU"/>
        </w:rPr>
        <w:t>confluxus alkalmatosságával a statusok között conventionaliter deter-</w:t>
        <w:br/>
        <w:t>mináltatott calculusoknak száma szerint mind a militare quantumot,</w:t>
        <w:br/>
        <w:t>mind pedig a haza közönséges szükségére s expensaira, ugymint sallaris-</w:t>
        <w:br/>
        <w:t>takra s egyéb occurálható in evitabilis extraordinariumokra való massát</w:t>
        <w:br/>
        <w:t>pro hybernio a. 1731 egészen felvetni végezte, mely massából is juxta</w:t>
        <w:br/>
        <w:t xml:space="preserve">numerum calculorum esett kgtek székire calculi 3 </w:t>
      </w: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/</w:t>
      </w:r>
      <w:r>
        <w:rPr>
          <w:sz w:val="18"/>
          <w:szCs w:val="18"/>
          <w:vertAlign w:val="subscript"/>
          <w:lang w:val="hu-HU"/>
        </w:rPr>
        <w:t>2</w:t>
      </w:r>
      <w:r>
        <w:rPr>
          <w:sz w:val="18"/>
          <w:szCs w:val="18"/>
          <w:lang w:val="hu-HU"/>
        </w:rPr>
        <w:t>, r. fl. 18,500, in</w:t>
        <w:br/>
        <w:t>natura: trit. cub. 16, avenae cub. 18, foeni cur. 7, vini vas. 1, carnis</w:t>
        <w:br/>
        <w:t>cent. 2; melyeket kgtek tempestive felvetvén consciose és az faluknak</w:t>
        <w:br/>
        <w:t>s helységeknek állapotjához és facultásához képest proportionálván és</w:t>
        <w:br/>
        <w:t>subdividálván praevie mindenütt promulgáltassa és juxta assignationes</w:t>
        <w:br/>
        <w:t>commissariatus provincialis tempestive az ő ideibe militaris executionak</w:t>
        <w:br/>
        <w:t>eltávoztatásával administralja, a szegénységet praevie ottan-ottan intse</w:t>
        <w:br/>
        <w:t>és nogassa kifizetésére, a helységekre tött subdivisioknak tabelláját in</w:t>
        <w:br/>
        <w:t>forma, a főtiszt pecsétje és subscriptioja alatt, a guberniumban mentül</w:t>
        <w:br/>
        <w:t>hamarább beküldeni el ne mulassa és nem ugy, mint eddig, hanem</w:t>
        <w:br/>
        <w:t>absque mora elküldje». stb.</w:t>
      </w:r>
    </w:p>
    <w:p>
      <w:pPr>
        <w:pStyle w:val="Normal"/>
        <w:shd w:fill="FFFFFF" w:val="clear"/>
        <w:spacing w:lineRule="atLeast" w:line="300"/>
        <w:ind w:firstLine="397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Claudiopoli die 2. Octobris 1730.</w:t>
      </w:r>
    </w:p>
    <w:p>
      <w:pPr>
        <w:pStyle w:val="Normal"/>
        <w:shd w:fill="FFFFFF" w:val="clear"/>
        <w:spacing w:lineRule="atLeast" w:line="300"/>
        <w:ind w:firstLine="284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C. SIGISMUNDUS KORNIS</w:t>
      </w:r>
      <w:r>
        <w:rPr>
          <w:smallCap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mp. gubernator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pStyle w:val="Normal"/>
        <w:shd w:fill="FFFFFF" w:val="clear"/>
        <w:spacing w:lineRule="atLeast" w:line="300" w:before="48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577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Főkormányszék rendelete Csík, Gyergyó és Kászonszéknek, a pestis</w:t>
        <w:br/>
        <w:t xml:space="preserve">miatt megtiltja </w:t>
      </w:r>
      <w:r>
        <w:rPr>
          <w:i/>
          <w:sz w:val="18"/>
          <w:szCs w:val="18"/>
          <w:lang w:val="hu-HU"/>
        </w:rPr>
        <w:t>a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>Moldvával való közlekedést. Kolozsvárt, 1730. novem-</w:t>
        <w:br/>
        <w:t>ber 29.</w:t>
      </w:r>
    </w:p>
    <w:p>
      <w:pPr>
        <w:pStyle w:val="Normal"/>
        <w:shd w:fill="FFFFFF" w:val="clear"/>
        <w:spacing w:lineRule="atLeast" w:line="300" w:before="60" w:after="0"/>
        <w:ind w:firstLine="397"/>
        <w:rPr>
          <w:lang w:val="hu-HU"/>
        </w:rPr>
      </w:pPr>
      <w:r>
        <w:rPr>
          <w:lang w:val="hu-HU"/>
        </w:rPr>
        <w:t>Sacrae caesareae regiaeque catholicae Majestatis stb. nomine.</w:t>
      </w:r>
    </w:p>
    <w:p>
      <w:pPr>
        <w:pStyle w:val="Normal"/>
        <w:shd w:fill="FFFFFF" w:val="clear"/>
        <w:spacing w:lineRule="atLeast" w:line="300"/>
        <w:ind w:firstLine="397"/>
        <w:rPr>
          <w:lang w:val="hu-HU"/>
        </w:rPr>
      </w:pPr>
      <w:r>
        <w:rPr>
          <w:lang w:val="hu-HU"/>
        </w:rPr>
        <w:t>Illustrissime stb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Kegyelmes urunk ő felsége két rendbéli rescriptumi érkez-</w:t>
        <w:br/>
        <w:t>tenek a guberniumhoz most recenter, melyekben íratik, hogy Mol-</w:t>
        <w:br/>
        <w:t xml:space="preserve">dovában nevezetesen, annak vicinitásában </w:t>
      </w:r>
      <w:r>
        <w:rPr>
          <w:i/>
          <w:iCs/>
          <w:lang w:val="hu-HU"/>
        </w:rPr>
        <w:t xml:space="preserve">Chocin </w:t>
      </w:r>
      <w:r>
        <w:rPr>
          <w:lang w:val="hu-HU"/>
        </w:rPr>
        <w:t xml:space="preserve">és </w:t>
      </w:r>
      <w:r>
        <w:rPr>
          <w:i/>
          <w:iCs/>
          <w:lang w:val="hu-HU"/>
        </w:rPr>
        <w:t>Cami-</w:t>
        <w:br/>
        <w:t xml:space="preserve">neczk </w:t>
      </w:r>
      <w:r>
        <w:rPr>
          <w:lang w:val="hu-HU"/>
        </w:rPr>
        <w:t>nevű helyekben újabban contagiosum malum erumpalt</w:t>
        <w:br/>
        <w:t>volna, melyre nézve ő felsége pro paterna sua in huncce</w:t>
        <w:br/>
        <w:t>hereditarium sibi principatum cura et sollicitudine kegyelmesen</w:t>
        <w:br/>
        <w:t>parancsolja, hogy mindenütt szorgalmatos vigyázások és prae-</w:t>
        <w:br/>
        <w:t>cautiok adhibealtassanak a provincia részéről azon veszedel-</w:t>
        <w:br/>
        <w:t>mes contagionak eltávoztatására és minden úton módon az</w:t>
        <w:br/>
        <w:t>országból való kirekesztésére: annakokáért a moldovaiakkal lehető</w:t>
        <w:br/>
      </w:r>
    </w:p>
    <w:p>
      <w:pPr>
        <w:sectPr>
          <w:footerReference w:type="default" r:id="rId113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352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mindennemü correspondentia és communicatio interdicaltatik mind-</w:t>
        <w:br/>
        <w:t>addig, valameddig ő felsége ezen dolog felől újabban fog kegyel-</w:t>
        <w:br/>
        <w:t xml:space="preserve">mesen parancsolni, </w:t>
      </w:r>
      <w:r>
        <w:rPr>
          <w:i/>
          <w:iCs/>
          <w:lang w:val="hu-HU"/>
        </w:rPr>
        <w:t xml:space="preserve">Lengyelországgal </w:t>
      </w:r>
      <w:r>
        <w:rPr>
          <w:lang w:val="hu-HU"/>
        </w:rPr>
        <w:t>pedig lehet a lakosoknak</w:t>
        <w:br/>
        <w:t>commerciuma az eddig is observálni parancsoltatott praecautiok és</w:t>
        <w:br/>
        <w:t>módok alatt, úgy mindazonáltal, hogy a zsidók és más vagusok,</w:t>
        <w:br/>
        <w:t>a kik által az előbbeni időkben is efféle pestilentialis contagio</w:t>
        <w:br/>
        <w:t>diffundaltatni tapasztaltatott, ide nem értetnek, sőt teljességgel</w:t>
        <w:br/>
        <w:t>excludaltatnak a communicatiotól. Ezeket azért kegyelmetek úgy</w:t>
        <w:br/>
        <w:t>értvén, mindenfelé serény vigyázással és szorgalmatos gondvise-</w:t>
        <w:br/>
        <w:t>léssel légyen ezeknek observatiojában, a mint már ezelőtt is in</w:t>
        <w:br/>
        <w:t>simili circumstantia serio injungáltatott kegyelmeteknek. Annak</w:t>
        <w:br/>
        <w:t>felette a kik Moldovához közelebb vadnak, azoknak a helységek-</w:t>
        <w:br/>
        <w:t>nek tisztei azon is szorgalmatoskodjanak, hogy bátorságos és extra</w:t>
        <w:br/>
        <w:t>periculum infectionis lehető útakon-módokon a már megemlített</w:t>
        <w:br/>
        <w:t>helyeken s Moldovában erumpált vagy másutt is erumpálható</w:t>
        <w:br/>
        <w:t>contagiosum malumnak nevekedéséről vagy szünéséről voltakép-</w:t>
        <w:br/>
        <w:t>pen értekezhessenek és a guberniumot legottan de casu in casum</w:t>
        <w:br/>
        <w:t>tudósíttani el ne mulassák, hogy a szerént a gubernium is tehesse</w:t>
        <w:br/>
        <w:t>maga tisztit és hivatalját az ő felsége kegyelmes parancsolatjához</w:t>
        <w:br/>
        <w:t>képest. Mindezekben kegyelmetek, de legkiváltképen, hogy casu quo</w:t>
        <w:br/>
        <w:t>a hazában per incuriam et invigilantiam ezen veszedelmes nyavalya</w:t>
        <w:br/>
        <w:t>ne irrepáljon, sub amissione honoris et officii az ő felsége és gu-</w:t>
        <w:br/>
        <w:t>bernium parancsolatjának s maga kötelességének, prout praescrip-</w:t>
        <w:br/>
        <w:t>tum est, satisfaciálni el ne mulassa. Sic facturis stb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E regio principatus Transilvaniae gubernio Claudiopoli die</w:t>
        <w:br/>
        <w:t>29. Novembris a. 1730.</w:t>
      </w:r>
    </w:p>
    <w:p>
      <w:pPr>
        <w:pStyle w:val="Normal"/>
        <w:shd w:fill="FFFFFF" w:val="clear"/>
        <w:tabs>
          <w:tab w:val="clear" w:pos="720"/>
          <w:tab w:val="left" w:pos="4166" w:leader="none"/>
        </w:tabs>
        <w:spacing w:lineRule="atLeast" w:line="300" w:before="60" w:after="0"/>
        <w:ind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>C. SIGISMUNDUS KORNIS</w:t>
        <w:tab/>
        <w:t>DAVID MIHALY</w:t>
      </w:r>
    </w:p>
    <w:p>
      <w:pPr>
        <w:pStyle w:val="Normal"/>
        <w:shd w:fill="FFFFFF" w:val="clear"/>
        <w:tabs>
          <w:tab w:val="clear" w:pos="720"/>
          <w:tab w:val="left" w:pos="4138" w:leader="none"/>
        </w:tabs>
        <w:spacing w:lineRule="atLeast" w:line="300"/>
        <w:ind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>gub. m. p.</w:t>
        <w:tab/>
        <w:t>secretarius m. p.</w:t>
      </w:r>
    </w:p>
    <w:p>
      <w:pPr>
        <w:pStyle w:val="Normal"/>
        <w:shd w:fill="FFFFFF" w:val="clear"/>
        <w:spacing w:lineRule="atLeast" w:line="300"/>
        <w:ind w:firstLine="397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 xml:space="preserve">Latin külső czím </w:t>
      </w:r>
      <w:r>
        <w:rPr>
          <w:sz w:val="18"/>
          <w:szCs w:val="18"/>
          <w:lang w:val="hu-HU"/>
        </w:rPr>
        <w:t>Csík, Gyergyó et Kászonszéknek.</w:t>
      </w:r>
    </w:p>
    <w:p>
      <w:pPr>
        <w:pStyle w:val="Normal"/>
        <w:shd w:fill="FFFFFF" w:val="clear"/>
        <w:spacing w:lineRule="atLeast" w:line="300" w:before="6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pStyle w:val="Normal"/>
        <w:shd w:fill="FFFFFF" w:val="clear"/>
        <w:spacing w:lineRule="atLeast" w:line="300" w:before="24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578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 xml:space="preserve">Főkormányszék Csík, Gyergyó és Kászonszéknek Kolozsvár </w:t>
      </w:r>
      <w:r>
        <w:rPr>
          <w:sz w:val="18"/>
          <w:szCs w:val="18"/>
          <w:lang w:val="hu-HU"/>
        </w:rPr>
        <w:t>1730.</w:t>
      </w:r>
    </w:p>
    <w:p>
      <w:pPr>
        <w:pStyle w:val="Normal"/>
        <w:shd w:fill="FFFFFF" w:val="clear"/>
        <w:spacing w:lineRule="atLeast" w:line="300" w:before="5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deczember 12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Tudatja, hogy a commendérozó generalis megvizsgálván a «pas-</w:t>
        <w:br/>
        <w:t>susokat, azokat micsoda gyarló módon és minden fortificatio nélkül találta</w:t>
        <w:br/>
      </w:r>
    </w:p>
    <w:p>
      <w:pPr>
        <w:sectPr>
          <w:footerReference w:type="default" r:id="rId114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353 –</w:t>
      </w:r>
    </w:p>
    <w:p>
      <w:pPr>
        <w:pStyle w:val="Normal"/>
        <w:shd w:fill="FFFFFF" w:val="clear"/>
        <w:spacing w:lineRule="atLeast" w:line="300" w:before="240" w:after="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légyen »tudósitotta a guberniumot. Megparancsolja, hogy a passusokra jól</w:t>
        <w:br/>
        <w:t>vigyázzanak, fortificálják, s azok állapotáról tegyenek neki jelentést.</w:t>
      </w:r>
    </w:p>
    <w:p>
      <w:pPr>
        <w:pStyle w:val="Normal"/>
        <w:shd w:fill="FFFFFF" w:val="clear"/>
        <w:spacing w:lineRule="atLeast" w:line="300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Claudiopoli die 12 Decembris a. 1730.</w:t>
      </w:r>
    </w:p>
    <w:p>
      <w:pPr>
        <w:pStyle w:val="Normal"/>
        <w:shd w:fill="FFFFFF" w:val="clear"/>
        <w:tabs>
          <w:tab w:val="clear" w:pos="720"/>
          <w:tab w:val="left" w:pos="3816" w:leader="none"/>
        </w:tabs>
        <w:spacing w:lineRule="atLeast" w:line="300" w:before="60" w:after="0"/>
        <w:ind w:firstLine="284"/>
        <w:rPr>
          <w:sz w:val="18"/>
          <w:szCs w:val="18"/>
        </w:rPr>
      </w:pPr>
      <w:r>
        <w:rPr>
          <w:smallCaps/>
          <w:sz w:val="18"/>
          <w:szCs w:val="18"/>
          <w:lang w:val="hu-HU"/>
        </w:rPr>
        <w:t xml:space="preserve">C. SIGISMUNDUS KORNIS </w:t>
      </w:r>
      <w:r>
        <w:rPr>
          <w:sz w:val="18"/>
          <w:szCs w:val="18"/>
          <w:lang w:val="hu-HU"/>
        </w:rPr>
        <w:t>gubernator mp.</w:t>
        <w:tab/>
        <w:t>DÁVID MAXAY</w:t>
      </w:r>
      <w:r>
        <w:rPr>
          <w:smallCap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secret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pStyle w:val="Normal"/>
        <w:shd w:fill="FFFFFF" w:val="clear"/>
        <w:spacing w:lineRule="atLeast" w:line="300" w:before="60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579.</w:t>
      </w:r>
    </w:p>
    <w:p>
      <w:pPr>
        <w:pStyle w:val="Normal"/>
        <w:shd w:fill="FFFFFF" w:val="clear"/>
        <w:spacing w:lineRule="atLeast" w:line="300" w:before="130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Tervezet a székely nemzet adófizetése arányáról, melyet a székely</w:t>
        <w:br/>
        <w:t>követeknek útasításúl adtak. (Kivonat.) (1730 ?)</w:t>
      </w:r>
    </w:p>
    <w:p>
      <w:pPr>
        <w:pStyle w:val="Normal"/>
        <w:shd w:fill="FFFFFF" w:val="clear"/>
        <w:spacing w:lineRule="atLeast" w:line="300" w:before="240" w:after="0"/>
        <w:jc w:val="center"/>
        <w:rPr>
          <w:sz w:val="22"/>
          <w:szCs w:val="22"/>
        </w:rPr>
      </w:pPr>
      <w:r>
        <w:rPr>
          <w:i/>
          <w:iCs/>
          <w:sz w:val="22"/>
          <w:szCs w:val="22"/>
          <w:lang w:val="hu-HU"/>
        </w:rPr>
        <w:t>Projectum nationis Siculicae circa contingibilem inter tres</w:t>
      </w:r>
      <w:r>
        <w:rPr>
          <w:sz w:val="22"/>
          <w:szCs w:val="22"/>
        </w:rPr>
        <w:br/>
      </w:r>
      <w:r>
        <w:rPr>
          <w:i/>
          <w:iCs/>
          <w:sz w:val="22"/>
          <w:szCs w:val="22"/>
          <w:lang w:val="hu-HU"/>
        </w:rPr>
        <w:t>nationes, locaque taxalia super determinatione proportionis</w:t>
      </w:r>
      <w:r>
        <w:rPr>
          <w:sz w:val="22"/>
          <w:szCs w:val="22"/>
        </w:rPr>
        <w:br/>
      </w:r>
      <w:r>
        <w:rPr>
          <w:i/>
          <w:iCs/>
          <w:sz w:val="22"/>
          <w:szCs w:val="22"/>
          <w:lang w:val="hu-HU"/>
        </w:rPr>
        <w:t>in repartitione contributionum, aliorumque onerum publi-</w:t>
      </w:r>
      <w:r>
        <w:rPr>
          <w:sz w:val="22"/>
          <w:szCs w:val="22"/>
        </w:rPr>
        <w:br/>
      </w:r>
      <w:r>
        <w:rPr>
          <w:i/>
          <w:iCs/>
          <w:sz w:val="22"/>
          <w:szCs w:val="22"/>
          <w:lang w:val="hu-HU"/>
        </w:rPr>
        <w:t>corum observanda, tentatam conventionem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/>
      </w:pPr>
      <w:r>
        <w:rPr>
          <w:lang w:val="hu-HU"/>
        </w:rPr>
        <w:t>Szükséges lenne a quota megállapítása a 3 nemzet között</w:t>
        <w:br/>
        <w:t>és pedig minden részrehajlás nélkűl s a kellő tekintetek figye-</w:t>
        <w:br/>
        <w:t>lembe vételével. Ilyenek: 1. a pénz szerzésnek könnyebb módo-</w:t>
        <w:br/>
        <w:t>zatai, hogy mely nemzet és vidék pénzesebb? 2. A szántóföld, rét</w:t>
        <w:br/>
        <w:t>legelő bősége és szűk volta? 3. A marha-állomány bősége vagy</w:t>
        <w:br/>
        <w:t>szűk volta. 4. A föld jósága vagy roszasága. 5. Az éghajlat ked-</w:t>
        <w:br/>
        <w:t>vező vagy kedvezőtlen volta. 6. A termelés minéműsége, hogy hol</w:t>
        <w:br/>
        <w:t>terem szőlő, gyümölcs, gabonanemű és hol nem? 7. A kereskedés</w:t>
        <w:br/>
        <w:t>mineműsége, könnyű vagy nehézsége? 8. Kézműipar. 9. A köz-</w:t>
        <w:br/>
        <w:t>terhek a nemzetek közt. 10 Adósságok terhe, köz- vagy magán</w:t>
        <w:br/>
        <w:t>terhek. 11. A nemzetek számaránya, hogy melyik bír meg újabb</w:t>
        <w:br/>
        <w:t>terhet és melyik nem? 12.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Városok, falvak virágzása vagy pan-</w:t>
        <w:br/>
        <w:t>gása stb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Tekintettel kell lenni arra, hogy Erdélyben főkép a követ-</w:t>
        <w:br/>
        <w:t>kező dolgok adják a jövedelmet: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1. </w:t>
      </w:r>
      <w:r>
        <w:rPr>
          <w:i/>
          <w:iCs/>
          <w:lang w:val="hu-HU"/>
        </w:rPr>
        <w:t>Bor</w:t>
      </w:r>
      <w:r>
        <w:rPr>
          <w:lang w:val="hu-HU"/>
        </w:rPr>
        <w:t>, mert semmit sem lehet oly hirtelen pénzzé tenni,</w:t>
        <w:br/>
        <w:t>mint a bort, mert a nép nem szokott borral élni, tehát tüstént</w:t>
        <w:br/>
        <w:t>pénzzé teszi és adóba fordíthatja.</w:t>
      </w:r>
    </w:p>
    <w:p>
      <w:pPr>
        <w:pStyle w:val="Normal"/>
        <w:shd w:fill="FFFFFF" w:val="clear"/>
        <w:spacing w:lineRule="atLeast" w:line="300"/>
        <w:ind w:firstLine="397"/>
        <w:rPr/>
      </w:pPr>
      <w:r>
        <w:rPr>
          <w:lang w:val="hu-HU"/>
        </w:rPr>
        <w:t xml:space="preserve">2. A </w:t>
      </w:r>
      <w:r>
        <w:rPr>
          <w:i/>
          <w:iCs/>
          <w:lang w:val="hu-HU"/>
        </w:rPr>
        <w:t>búza</w:t>
      </w:r>
      <w:r>
        <w:rPr>
          <w:lang w:val="hu-HU"/>
        </w:rPr>
        <w:t xml:space="preserve"> (a többi szemes élet hitvány, keveset érő)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3. A </w:t>
      </w:r>
      <w:r>
        <w:rPr>
          <w:i/>
          <w:lang w:val="hu-HU"/>
        </w:rPr>
        <w:t>szarvas marha</w:t>
      </w:r>
      <w:r>
        <w:rPr>
          <w:lang w:val="hu-HU"/>
        </w:rPr>
        <w:t>, a melylyel szintén könnyű pénzt</w:t>
        <w:br/>
        <w:t>szerezni.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atLeast" w:line="300"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115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354 –</w:t>
      </w:r>
    </w:p>
    <w:p>
      <w:pPr>
        <w:pStyle w:val="Normal"/>
        <w:shd w:fill="FFFFFF" w:val="clear"/>
        <w:spacing w:lineRule="atLeast" w:line="300" w:before="240" w:after="0"/>
        <w:ind w:firstLine="397"/>
        <w:jc w:val="both"/>
        <w:rPr>
          <w:lang w:val="hu-HU"/>
        </w:rPr>
      </w:pPr>
      <w:r>
        <w:rPr>
          <w:lang w:val="hu-HU"/>
        </w:rPr>
        <w:t xml:space="preserve">A </w:t>
      </w:r>
      <w:r>
        <w:rPr>
          <w:i/>
          <w:iCs/>
          <w:lang w:val="hu-HU"/>
        </w:rPr>
        <w:t xml:space="preserve">Székelyföld </w:t>
      </w:r>
      <w:r>
        <w:rPr>
          <w:lang w:val="hu-HU"/>
        </w:rPr>
        <w:t>pedig e három főpénzforrás tekintetében</w:t>
        <w:br/>
        <w:t xml:space="preserve">nagyon szegény. A klima zord, bort a </w:t>
      </w:r>
      <w:r>
        <w:rPr>
          <w:i/>
          <w:iCs/>
          <w:lang w:val="hu-HU"/>
        </w:rPr>
        <w:t xml:space="preserve">Székelyföld, </w:t>
      </w:r>
      <w:r>
        <w:rPr>
          <w:lang w:val="hu-HU"/>
        </w:rPr>
        <w:t>csekély része</w:t>
        <w:br/>
        <w:t>kivételével, nem terem. A mi a búzát illeti, ritkán találni a nép</w:t>
        <w:br/>
        <w:t>között a legnagyobb faluban is 5–6 olyan gazdát, a kinek éven-</w:t>
        <w:br/>
        <w:t>ként csak néhány köböl eladó búzája is lenne. A városok és mező-</w:t>
        <w:br/>
        <w:t>városok, a hol vásárok tartatnak, bizonyságot tehetnek erről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Marhában is szegény a </w:t>
      </w:r>
      <w:r>
        <w:rPr>
          <w:i/>
          <w:iCs/>
          <w:lang w:val="hu-HU"/>
        </w:rPr>
        <w:t xml:space="preserve">Székelyföld. </w:t>
      </w:r>
      <w:r>
        <w:rPr>
          <w:lang w:val="hu-HU"/>
        </w:rPr>
        <w:t>A ki a tartományt</w:t>
        <w:br/>
        <w:t>ismeri, nem tagadhatja ezt, mert marhát tartani és tenyészteni</w:t>
        <w:br/>
        <w:t>legelő bősége nélkűl nem lehet. Nálunk pedig oly szűk a termő-</w:t>
        <w:br/>
        <w:t>föld, hogy még a vetés alá is kevés és széna-termelésre alig ma-</w:t>
        <w:br/>
        <w:t>rad, úgy hogy alig kevesebb gonddal lehet marhát tartani nyáron,</w:t>
        <w:br/>
        <w:t>mint télen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A fő jövedelemforrásoktól így megfosztott népünket erején</w:t>
        <w:br/>
        <w:t>felűl terhelni méltánytalanság volna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A székely nemzetnek régi királyoktól és a mostani császár-</w:t>
        <w:br/>
        <w:t>tól is megerősített kiváltságai (adómentességei) vannak s protes-</w:t>
        <w:br/>
        <w:t>tálnak, hogy azoktól eltértek volna, hanem mindig csak önkén-</w:t>
        <w:br/>
        <w:t>tesen vállalkoztak közterhek viselésére s most is csak önkéntes</w:t>
        <w:br/>
        <w:t>adózásról lehet szó s csak is önként és saját akaratából megy</w:t>
        <w:br/>
        <w:t>belé a jelenlegi tárgyalásba (tractatusba) és vállal magára erejé-</w:t>
        <w:br/>
        <w:t>nek megfelelő s méltányos terhet és proportiot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1700 előtt 6–7 évben újíttatott meg a felosztás a 3 nemzet</w:t>
        <w:br/>
        <w:t>és a taxalis helyek között, a mikor még jobb helyzetben volt a</w:t>
        <w:br/>
        <w:t>székelység és mégis 1697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>előtt a székelység csak 50,000, később</w:t>
        <w:br/>
        <w:t>pedig 60,000 frtot fizetett adóban, daczára annak, hogy az ország</w:t>
        <w:br/>
        <w:t>adója 800,000-re is rugott. A következő években azonban, neve-</w:t>
        <w:br/>
        <w:t>zetesen, midőn már egy millió frt adót kellett az országnak fizetnie,</w:t>
        <w:br/>
        <w:t>a székelység adója is 95,000 frtra emelkedett, de nem többre. A</w:t>
        <w:br/>
        <w:t>miből látszik, hogy a székelyek krb. az adó 10-ed részét fizették,</w:t>
        <w:br/>
        <w:t>s ezt a proportiot most is meg tudják okolni nemcsak különös</w:t>
        <w:br/>
        <w:t>hanem erős okokkal is; de a visszavonás kikerűlése, a huzalkodás</w:t>
        <w:br/>
        <w:t>és viszálykodás kikerűlése végett (ha erre kerűlne a sor) hajlandó</w:t>
        <w:br/>
        <w:t xml:space="preserve">a székely nemzet az </w:t>
      </w:r>
      <w:r>
        <w:rPr>
          <w:i/>
          <w:iCs/>
          <w:lang w:val="hu-HU"/>
        </w:rPr>
        <w:t xml:space="preserve">adó hetedrészét </w:t>
      </w:r>
      <w:r>
        <w:rPr>
          <w:lang w:val="hu-HU"/>
        </w:rPr>
        <w:t>elvállalni és hogy ne lát-</w:t>
        <w:br/>
        <w:t>szassék, mintha erején felűl is magát megterhelni nem akarná,</w:t>
        <w:br/>
        <w:t>még ezen felűl is elvállal valami részecskét, (bár feljebb terheltetni</w:t>
        <w:br/>
        <w:t>nem indokolt,) csakhogy a más két társnemzet ne akarjon ben-</w:t>
        <w:br/>
        <w:t>nünket erőnkön felűl megterhelni.</w:t>
      </w:r>
    </w:p>
    <w:p>
      <w:pPr>
        <w:sectPr>
          <w:footerReference w:type="default" r:id="rId116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355 –</w:t>
      </w:r>
    </w:p>
    <w:p>
      <w:pPr>
        <w:pStyle w:val="Normal"/>
        <w:shd w:fill="FFFFFF" w:val="clear"/>
        <w:spacing w:lineRule="atLeast" w:line="300" w:before="240" w:after="0"/>
        <w:ind w:firstLine="397"/>
        <w:rPr>
          <w:lang w:val="hu-HU"/>
        </w:rPr>
      </w:pPr>
      <w:r>
        <w:rPr>
          <w:lang w:val="hu-HU"/>
        </w:rPr>
        <w:t>A követek a felosztást így tartsák szem előtt 100-ból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tLeast" w:line="300"/>
        <w:ind w:firstLine="567"/>
        <w:rPr/>
      </w:pPr>
      <w:r>
        <w:rPr>
          <w:lang w:val="hu-HU"/>
        </w:rPr>
        <w:t>A taxás helyek számára kiszakítván</w:t>
        <w:tab/>
        <w:t>9-et,</w:t>
      </w:r>
    </w:p>
    <w:p>
      <w:pPr>
        <w:pStyle w:val="Normal"/>
        <w:shd w:fill="FFFFFF" w:val="clear"/>
        <w:spacing w:lineRule="atLeast" w:line="300"/>
        <w:ind w:firstLine="709"/>
        <w:rPr>
          <w:lang w:val="hu-HU"/>
        </w:rPr>
      </w:pPr>
      <w:r>
        <w:rPr>
          <w:lang w:val="hu-HU"/>
        </w:rPr>
        <w:t>marad felosztásra 91 rész.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tLeast" w:line="300"/>
        <w:ind w:firstLine="567"/>
        <w:rPr>
          <w:lang w:val="hu-HU"/>
        </w:rPr>
      </w:pPr>
      <w:r>
        <w:rPr>
          <w:lang w:val="hu-HU"/>
        </w:rPr>
        <w:t>Ebből a székely nemzet magára vállal</w:t>
        <w:tab/>
        <w:t>14-et,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tLeast" w:line="300"/>
        <w:ind w:firstLine="567"/>
        <w:rPr/>
      </w:pPr>
      <w:r>
        <w:rPr>
          <w:lang w:val="hu-HU"/>
        </w:rPr>
        <w:t>a vármegyék ha adnának</w:t>
        <w:tab/>
        <w:t xml:space="preserve">37 </w:t>
      </w:r>
      <w:r>
        <w:rPr>
          <w:vertAlign w:val="superscript"/>
          <w:lang w:val="hu-HU"/>
        </w:rPr>
        <w:t>3</w:t>
      </w:r>
      <w:r>
        <w:rPr>
          <w:lang w:val="hu-HU"/>
        </w:rPr>
        <w:t>/</w:t>
      </w:r>
      <w:r>
        <w:rPr>
          <w:vertAlign w:val="subscript"/>
          <w:lang w:val="hu-HU"/>
        </w:rPr>
        <w:t>4</w:t>
      </w:r>
      <w:r>
        <w:rPr>
          <w:lang w:val="hu-HU"/>
        </w:rPr>
        <w:t>-et,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tLeast" w:line="300"/>
        <w:ind w:firstLine="567"/>
        <w:rPr>
          <w:lang w:val="hu-HU"/>
        </w:rPr>
      </w:pPr>
      <w:r>
        <w:rPr>
          <w:lang w:val="hu-HU"/>
        </w:rPr>
        <w:t>a szász nemzetre maradna</w:t>
        <w:tab/>
        <w:t xml:space="preserve">39 </w:t>
      </w:r>
      <w:r>
        <w:rPr>
          <w:vertAlign w:val="superscript"/>
          <w:lang w:val="hu-HU"/>
        </w:rPr>
        <w:t>1</w:t>
      </w:r>
      <w:r>
        <w:rPr>
          <w:lang w:val="hu-HU"/>
        </w:rPr>
        <w:t>/</w:t>
      </w:r>
      <w:r>
        <w:rPr>
          <w:vertAlign w:val="subscript"/>
          <w:lang w:val="hu-HU"/>
        </w:rPr>
        <w:t>4</w:t>
      </w:r>
    </w:p>
    <w:p>
      <w:pPr>
        <w:pStyle w:val="Normal"/>
        <w:shd w:fill="FFFFFF" w:val="clear"/>
        <w:spacing w:lineRule="atLeast" w:line="300" w:before="34" w:after="0"/>
        <w:ind w:left="3119" w:hanging="0"/>
        <w:jc w:val="center"/>
        <w:rPr>
          <w:lang w:val="hu-HU"/>
        </w:rPr>
      </w:pPr>
      <w:r>
        <w:rPr>
          <w:lang w:val="hu-HU"/>
        </w:rPr>
        <w:t xml:space="preserve">Összesen 100 </w:t>
      </w:r>
      <w:r>
        <w:rPr>
          <w:vertAlign w:val="superscript"/>
          <w:lang w:val="hu-HU"/>
        </w:rPr>
        <w:t>1</w:t>
      </w:r>
      <w:r>
        <w:rPr>
          <w:lang w:val="hu-HU"/>
        </w:rPr>
        <w:t>)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/>
      </w:pPr>
      <w:r>
        <w:rPr>
          <w:lang w:val="hu-HU"/>
        </w:rPr>
        <w:t>Protestál a székely nemzet, hogy ha az országos adó a rend-</w:t>
        <w:br/>
        <w:t>kívűli adóval együtt 60,000 frton felűlhaladna, szegénységük miatt</w:t>
        <w:br/>
        <w:t>nem vállalhatnak magokra többet, mint a mennyi most a 14%</w:t>
        <w:br/>
        <w:t>szerint a 600,000 írtból rájok esnék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Vegye tekintetbe testvériesen a más két nemzet azt, hogy</w:t>
        <w:br/>
        <w:t>159 év óta évenként mindig több és több terhet vállalt a székely</w:t>
        <w:br/>
        <w:t>nemzet magára: nehány évig 50,000 frtot fizetett, azután 60,000-re</w:t>
        <w:br/>
        <w:t>az 1697 év körűl pedig már 75,000-re emelkedett a más két nem-</w:t>
        <w:br/>
        <w:t>zet sürgetésére, a mire m. e. kényszerítve volt a más két nem-</w:t>
        <w:br/>
        <w:t>zet által, mert körűlbelől 800,000 frtra emelkedett fel az adó.</w:t>
        <w:br/>
        <w:t>De még ezzel sem elégedett meg a más két nemzet, hanem a kö-</w:t>
        <w:br/>
        <w:t>vetkező években mindig többet kívánt, úgy hogy midőn az ország-</w:t>
        <w:br/>
        <w:t>nak egy milliót kellett fizetnie, 95,000 frtra felmentünk mi is. De</w:t>
        <w:br/>
        <w:t>midőn a katonatartási adó (militare quantum) ő fge kegyelméből</w:t>
        <w:br/>
        <w:t>800, majd 700, később 600 ezer frtra szállott alá, a más két</w:t>
        <w:br/>
        <w:t>nemzet a taksás helyek nagy megkönnyebbedésére: a székely nem-</w:t>
        <w:br/>
        <w:t>zetet ebből az engedményből nem részeltették, úgy hogy míg a</w:t>
        <w:br/>
        <w:t>millióból 95,000-et adtunk, most a 600,000-ből 100,000-et vagyunk</w:t>
        <w:br/>
        <w:t>kötelesek adni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Ha megtekintik a testvér nemzetek, hogy mennyit fizettek</w:t>
        <w:br/>
        <w:t>1697, 98: 99-ben, látni fogják, hogy az ő terhük mindig könnyeb-</w:t>
        <w:br/>
        <w:t>bűlt, a mienk pedig nagyobbodott. Pedig ha a millióból 95,000-et.</w:t>
      </w:r>
    </w:p>
    <w:p>
      <w:pPr>
        <w:pStyle w:val="Normal"/>
        <w:shd w:fill="FFFFFF" w:val="clear"/>
        <w:spacing w:lineRule="atLeast" w:line="300" w:before="202" w:after="0"/>
        <w:ind w:firstLine="397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) </w:t>
      </w:r>
      <w:r>
        <w:rPr>
          <w:i/>
          <w:iCs/>
          <w:sz w:val="18"/>
          <w:szCs w:val="18"/>
          <w:lang w:val="hu-HU"/>
        </w:rPr>
        <w:t>Oldaljegyzetben ez áll:</w:t>
      </w:r>
    </w:p>
    <w:p>
      <w:pPr>
        <w:pStyle w:val="Normal"/>
        <w:shd w:fill="FFFFFF" w:val="clear"/>
        <w:spacing w:lineRule="atLeast" w:line="300"/>
        <w:ind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>A mostani felosztás így van 100 után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tLeast" w:line="300"/>
        <w:ind w:left="2268" w:hanging="0"/>
        <w:rPr>
          <w:sz w:val="18"/>
          <w:szCs w:val="18"/>
        </w:rPr>
      </w:pPr>
      <w:r>
        <w:rPr>
          <w:sz w:val="18"/>
          <w:szCs w:val="18"/>
          <w:lang w:val="hu-HU"/>
        </w:rPr>
        <w:t>A taksás helyek adó aránya</w:t>
        <w:tab/>
        <w:t xml:space="preserve">6 </w:t>
      </w: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>/</w:t>
      </w:r>
      <w:r>
        <w:rPr>
          <w:sz w:val="18"/>
          <w:szCs w:val="18"/>
          <w:vertAlign w:val="subscript"/>
          <w:lang w:val="hu-HU"/>
        </w:rPr>
        <w:t>3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tLeast" w:line="300" w:before="5" w:after="0"/>
        <w:ind w:left="2268" w:hanging="0"/>
        <w:rPr>
          <w:sz w:val="18"/>
          <w:szCs w:val="18"/>
        </w:rPr>
      </w:pPr>
      <w:r>
        <w:rPr>
          <w:sz w:val="18"/>
          <w:szCs w:val="18"/>
          <w:lang w:val="hu-HU"/>
        </w:rPr>
        <w:t>A székely nemzeté</w:t>
        <w:tab/>
        <w:t xml:space="preserve">16 </w:t>
      </w: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>/</w:t>
      </w:r>
      <w:r>
        <w:rPr>
          <w:sz w:val="18"/>
          <w:szCs w:val="18"/>
          <w:vertAlign w:val="subscript"/>
          <w:lang w:val="hu-HU"/>
        </w:rPr>
        <w:t>3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tLeast" w:line="300"/>
        <w:ind w:left="2268" w:hanging="0"/>
        <w:rPr>
          <w:sz w:val="18"/>
          <w:szCs w:val="18"/>
        </w:rPr>
      </w:pPr>
      <w:r>
        <w:rPr>
          <w:sz w:val="18"/>
          <w:szCs w:val="18"/>
          <w:lang w:val="hu-HU"/>
        </w:rPr>
        <w:t>A magyar nemzeté</w:t>
        <w:tab/>
        <w:t xml:space="preserve">37 </w:t>
      </w: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/</w:t>
      </w:r>
      <w:r>
        <w:rPr>
          <w:sz w:val="18"/>
          <w:szCs w:val="18"/>
          <w:vertAlign w:val="subscript"/>
          <w:lang w:val="hu-HU"/>
        </w:rPr>
        <w:t>2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tLeast" w:line="300"/>
        <w:ind w:left="2268" w:hanging="0"/>
        <w:rPr>
          <w:sz w:val="18"/>
          <w:szCs w:val="18"/>
          <w:vertAlign w:val="subscript"/>
          <w:lang w:val="hu-HU"/>
        </w:rPr>
      </w:pPr>
      <w:r>
        <w:rPr>
          <w:sz w:val="18"/>
          <w:szCs w:val="18"/>
          <w:lang w:val="hu-HU"/>
        </w:rPr>
        <w:t>A szász nemzeté</w:t>
        <w:tab/>
        <w:t xml:space="preserve">39 </w:t>
      </w: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/</w:t>
      </w:r>
      <w:r>
        <w:rPr>
          <w:sz w:val="18"/>
          <w:szCs w:val="18"/>
          <w:vertAlign w:val="subscript"/>
          <w:lang w:val="hu-HU"/>
        </w:rPr>
        <w:t xml:space="preserve">6 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Ebből kitűnik, hogy a székely nemzet saját terve szerint könnyíteni</w:t>
        <w:br/>
      </w:r>
      <w:r>
        <w:rPr>
          <w:spacing w:val="-2"/>
          <w:sz w:val="18"/>
          <w:szCs w:val="18"/>
          <w:lang w:val="hu-HU"/>
        </w:rPr>
        <w:t>akarja adóját a 2</w:t>
      </w:r>
      <w:r>
        <w:rPr>
          <w:spacing w:val="-2"/>
          <w:sz w:val="18"/>
          <w:szCs w:val="18"/>
          <w:vertAlign w:val="superscript"/>
          <w:lang w:val="hu-HU"/>
        </w:rPr>
        <w:t>2</w:t>
      </w:r>
      <w:r>
        <w:rPr>
          <w:spacing w:val="-2"/>
          <w:sz w:val="18"/>
          <w:szCs w:val="18"/>
          <w:lang w:val="hu-HU"/>
        </w:rPr>
        <w:t>/</w:t>
      </w:r>
      <w:r>
        <w:rPr>
          <w:spacing w:val="-2"/>
          <w:sz w:val="18"/>
          <w:szCs w:val="18"/>
          <w:vertAlign w:val="subscript"/>
          <w:lang w:val="hu-HU"/>
        </w:rPr>
        <w:t>3</w:t>
      </w:r>
      <w:r>
        <w:rPr>
          <w:spacing w:val="-2"/>
          <w:sz w:val="18"/>
          <w:szCs w:val="18"/>
          <w:lang w:val="hu-HU"/>
        </w:rPr>
        <w:t>%-kal, mig a taksás helyeket 6</w:t>
      </w:r>
      <w:r>
        <w:rPr>
          <w:spacing w:val="-2"/>
          <w:sz w:val="18"/>
          <w:szCs w:val="18"/>
          <w:vertAlign w:val="superscript"/>
          <w:lang w:val="hu-HU"/>
        </w:rPr>
        <w:t>2</w:t>
      </w:r>
      <w:r>
        <w:rPr>
          <w:spacing w:val="-2"/>
          <w:sz w:val="18"/>
          <w:szCs w:val="18"/>
          <w:lang w:val="hu-HU"/>
        </w:rPr>
        <w:t>/</w:t>
      </w:r>
      <w:r>
        <w:rPr>
          <w:spacing w:val="-2"/>
          <w:sz w:val="18"/>
          <w:szCs w:val="18"/>
          <w:vertAlign w:val="subscript"/>
          <w:lang w:val="hu-HU"/>
        </w:rPr>
        <w:t>3</w:t>
      </w:r>
      <w:r>
        <w:rPr>
          <w:spacing w:val="-2"/>
          <w:sz w:val="18"/>
          <w:szCs w:val="18"/>
          <w:lang w:val="hu-HU"/>
        </w:rPr>
        <w:t>-ról 9%-ra akarná felemelni,</w:t>
      </w:r>
    </w:p>
    <w:p>
      <w:pPr>
        <w:pStyle w:val="Normal"/>
        <w:shd w:fill="FFFFFF" w:val="clear"/>
        <w:spacing w:lineRule="atLeast" w:line="30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sectPr>
          <w:footerReference w:type="default" r:id="rId117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356 –</w:t>
      </w:r>
    </w:p>
    <w:p>
      <w:pPr>
        <w:pStyle w:val="Normal"/>
        <w:shd w:fill="FFFFFF" w:val="clear"/>
        <w:spacing w:lineRule="atLeast" w:line="300" w:before="240" w:after="0"/>
        <w:jc w:val="both"/>
        <w:rPr>
          <w:lang w:val="hu-HU"/>
        </w:rPr>
      </w:pPr>
      <w:r>
        <w:rPr>
          <w:lang w:val="hu-HU"/>
        </w:rPr>
        <w:t>adóztunk, most a 600,000-ből 57,000-et kellene adnunk, fizetünk</w:t>
        <w:br/>
        <w:t>pedig 100,000-et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Ebből látszik, hogy a csász. kir. hadak bevonulása óta min-</w:t>
        <w:br/>
        <w:t>dig többet és többet fizetünk még akkor is, midőn a többiek</w:t>
        <w:br/>
        <w:t>terhe kevesbedett. Ideje immár 39 és több esztendő óta folytatott</w:t>
        <w:br/>
        <w:t>adóemelés után, hogy ennek a nemzetnek a terhe ne neveltessék,</w:t>
        <w:br/>
        <w:t>a jog és méltányosság ezt kivánja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Ha valamit ellenvetnének, elég azzal megfelelni, hogy elég</w:t>
        <w:br/>
        <w:t xml:space="preserve">volt már 39 esztendeig </w:t>
      </w:r>
      <w:r>
        <w:rPr>
          <w:vertAlign w:val="superscript"/>
          <w:lang w:val="hu-HU"/>
        </w:rPr>
        <w:t>1</w:t>
      </w:r>
      <w:r>
        <w:rPr>
          <w:lang w:val="hu-HU"/>
        </w:rPr>
        <w:t>) mindig csak emelni a székelység adóját,</w:t>
        <w:br/>
        <w:t>most már elégedjenek meg a székely nemzet magára vállalt</w:t>
        <w:br/>
        <w:t>terhével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Hogyha nem sikerűlne megegyezni, ő felsége ítéletére kell</w:t>
        <w:br/>
        <w:t>bízni, mint fő igazságszolgáltatóra, az adófelosztás (proportio)</w:t>
        <w:br/>
        <w:t>megállapítását</w:t>
      </w:r>
    </w:p>
    <w:p>
      <w:pPr>
        <w:pStyle w:val="Normal"/>
        <w:shd w:fill="FFFFFF" w:val="clear"/>
        <w:spacing w:lineRule="atLeast" w:line="300" w:before="6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>(Egykorú írásból, mely hivatalos példány, minden aláírás nélkűl, a bécsi közös</w:t>
        <w:br/>
      </w:r>
      <w:r>
        <w:rPr>
          <w:i/>
          <w:iCs/>
          <w:sz w:val="18"/>
          <w:szCs w:val="18"/>
          <w:lang w:val="hu-HU"/>
        </w:rPr>
        <w:t xml:space="preserve">pénzügyministerium levéltárában, </w:t>
      </w:r>
      <w:r>
        <w:rPr>
          <w:sz w:val="18"/>
          <w:szCs w:val="18"/>
          <w:lang w:val="hu-HU"/>
        </w:rPr>
        <w:t>Siebenbürg. Acten fasc. 3. nr. 11.)</w:t>
      </w:r>
    </w:p>
    <w:p>
      <w:pPr>
        <w:pStyle w:val="Normal"/>
        <w:shd w:fill="FFFFFF" w:val="clear"/>
        <w:spacing w:lineRule="atLeast" w:line="300" w:before="48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580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A székelyekről, Erdély népei állapota jellemzésében. (1730 ?)</w:t>
      </w:r>
    </w:p>
    <w:p>
      <w:pPr>
        <w:pStyle w:val="Normal"/>
        <w:shd w:fill="FFFFFF" w:val="clear"/>
        <w:spacing w:lineRule="atLeast" w:line="300" w:before="120" w:after="0"/>
        <w:jc w:val="center"/>
        <w:rPr>
          <w:lang w:val="fr-FR"/>
        </w:rPr>
      </w:pPr>
      <w:r>
        <w:rPr>
          <w:i/>
          <w:iCs/>
          <w:lang w:val="hu-HU"/>
        </w:rPr>
        <w:t>Compendiosa informatio de principatus Transylvaniae statu,</w:t>
      </w:r>
      <w:r>
        <w:rPr>
          <w:lang w:val="fr-FR"/>
        </w:rPr>
        <w:br/>
      </w:r>
      <w:r>
        <w:rPr>
          <w:i/>
          <w:iCs/>
          <w:lang w:val="hu-HU"/>
        </w:rPr>
        <w:t>ejusque politica et civili administratione, jurium cursu et</w:t>
      </w:r>
      <w:r>
        <w:rPr>
          <w:lang w:val="fr-FR"/>
        </w:rPr>
        <w:br/>
      </w:r>
      <w:r>
        <w:rPr>
          <w:i/>
          <w:iCs/>
          <w:lang w:val="hu-HU"/>
        </w:rPr>
        <w:t>oeconomia provinciali privata et publica, quam brevissime</w:t>
      </w:r>
      <w:r>
        <w:rPr>
          <w:lang w:val="fr-FR"/>
        </w:rPr>
        <w:br/>
      </w:r>
      <w:r>
        <w:rPr>
          <w:i/>
          <w:iCs/>
          <w:lang w:val="hu-HU"/>
        </w:rPr>
        <w:t>fieri potuit, descripta.</w:t>
      </w:r>
    </w:p>
    <w:p>
      <w:pPr>
        <w:pStyle w:val="Normal"/>
        <w:shd w:fill="FFFFFF" w:val="clear"/>
        <w:tabs>
          <w:tab w:val="clear" w:pos="720"/>
          <w:tab w:val="left" w:pos="6643" w:leader="none"/>
        </w:tabs>
        <w:spacing w:lineRule="atLeast" w:line="300" w:before="120" w:after="0"/>
        <w:jc w:val="center"/>
        <w:rPr>
          <w:lang w:val="hu-HU"/>
        </w:rPr>
      </w:pPr>
      <w:r>
        <w:rPr>
          <w:lang w:val="hu-HU"/>
        </w:rPr>
        <w:t>(Kivonata a székelyekről írott résznek):</w:t>
      </w:r>
    </w:p>
    <w:p>
      <w:pPr>
        <w:pStyle w:val="Normal"/>
        <w:shd w:fill="FFFFFF" w:val="clear"/>
        <w:tabs>
          <w:tab w:val="clear" w:pos="720"/>
          <w:tab w:val="left" w:pos="6643" w:leader="none"/>
        </w:tabs>
        <w:spacing w:lineRule="atLeast" w:line="200"/>
        <w:ind w:firstLine="397"/>
        <w:jc w:val="both"/>
        <w:rPr>
          <w:sz w:val="12"/>
          <w:szCs w:val="12"/>
          <w:lang w:val="hu-HU"/>
        </w:rPr>
      </w:pPr>
      <w:r>
        <w:rPr>
          <w:lang w:val="hu-HU"/>
        </w:rPr>
        <w:t xml:space="preserve">Erdély három nemzete között második a </w:t>
      </w:r>
      <w:r>
        <w:rPr>
          <w:i/>
          <w:iCs/>
          <w:lang w:val="hu-HU"/>
        </w:rPr>
        <w:t xml:space="preserve">székely, </w:t>
      </w:r>
      <w:r>
        <w:rPr>
          <w:lang w:val="hu-HU"/>
        </w:rPr>
        <w:t>a mely</w:t>
        <w:br/>
        <w:t>székekben lakik, u. m. Maros, Aranyos, Udvarhely, Háromszék és</w:t>
        <w:br/>
        <w:t>Csík-székben. Grófok, bárók, nemesek és népből állanak ezek lakói</w:t>
        <w:br/>
        <w:t>is. A különbség a vármegyék és székek lakói között az, hogy a nép a</w:t>
        <w:br/>
        <w:t>vármegyékben inkább alá van vetve a földesuraknak, terményé-</w:t>
        <w:br/>
        <w:t xml:space="preserve">ből tizedet fizet, mig a </w:t>
      </w:r>
      <w:r>
        <w:rPr>
          <w:i/>
          <w:iCs/>
          <w:lang w:val="hu-HU"/>
        </w:rPr>
        <w:t>székely nemzet eredetétől fogva szabad,</w:t>
        <w:br/>
      </w:r>
      <w:r>
        <w:rPr>
          <w:lang w:val="hu-HU"/>
        </w:rPr>
        <w:t>semmiféle adózásra nincs kötelezve, a hadakozásra van fentartva</w:t>
        <w:br/>
      </w:r>
    </w:p>
    <w:p>
      <w:pPr>
        <w:pStyle w:val="Normal"/>
        <w:shd w:fill="FFFFFF" w:val="clear"/>
        <w:spacing w:lineRule="atLeast" w:line="300" w:before="240" w:after="0"/>
        <w:ind w:firstLine="397"/>
        <w:jc w:val="both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) A 39 esztendő emlegetése szolgál alapúl az okirat kelte meghatározá-</w:t>
        <w:br/>
        <w:t>sára. Ha a Leopold-féle diploma és a gubernium (1691) keletkezése idejéhez</w:t>
        <w:br/>
        <w:t>hozzáadjuk a 39 esztendőt, 1730-at kell gondolnunk ez okirat keltéűl.</w:t>
      </w:r>
    </w:p>
    <w:p>
      <w:pPr>
        <w:sectPr>
          <w:footerReference w:type="default" r:id="rId118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bCs/>
          <w:lang w:val="hu-HU"/>
        </w:rPr>
        <w:t xml:space="preserve">– </w:t>
      </w:r>
      <w:r>
        <w:rPr>
          <w:bCs/>
          <w:lang w:val="hu-HU"/>
        </w:rPr>
        <w:t>357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és saját költségén katonáskodni tartozik. Innen van, hogy oly ki-</w:t>
        <w:br/>
        <w:t>váltságai vannak, melyek szerint az adózás és katonatartás (a téli</w:t>
        <w:br/>
        <w:t>és nyári szállásadás) alól fel van mentve, mert saját költségén</w:t>
        <w:br/>
        <w:t>köteles katonáskodni. De minthogy ő felsége jelenleg nem él az</w:t>
        <w:br/>
        <w:t>ő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hadi szolgálatukkal, bár adót fizetni nem tartoznak, mégis az</w:t>
        <w:br/>
        <w:t>adóból magukra vállalnak bizonyos részt, a többi a vármegyék</w:t>
        <w:br/>
        <w:t>és szászok között osztatván fel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i/>
          <w:i/>
          <w:iCs/>
          <w:lang w:val="hu-HU"/>
        </w:rPr>
      </w:pPr>
      <w:r>
        <w:rPr>
          <w:lang w:val="hu-HU"/>
        </w:rPr>
        <w:t>A székelyeknek régi szabad és katonai szervezetük alapján</w:t>
        <w:br/>
        <w:t xml:space="preserve">az a kiváltságuk is megvan, hogy </w:t>
      </w:r>
      <w:r>
        <w:rPr>
          <w:i/>
          <w:iCs/>
          <w:lang w:val="hu-HU"/>
        </w:rPr>
        <w:t xml:space="preserve">megszakadás esetén, </w:t>
      </w:r>
      <w:r>
        <w:rPr>
          <w:lang w:val="hu-HU"/>
        </w:rPr>
        <w:t>akár</w:t>
        <w:br/>
        <w:t>szabadosak, köznép (plebei), akár nemesek (kivéve némely, főkép</w:t>
        <w:br/>
        <w:t xml:space="preserve">a felségsértés esetét), </w:t>
      </w:r>
      <w:r>
        <w:rPr>
          <w:i/>
          <w:iCs/>
          <w:lang w:val="hu-HU"/>
        </w:rPr>
        <w:t>birtokuk nem száll a kincstárra, hanem</w:t>
        <w:br/>
        <w:t>a vérrokonokra és ezek kihalta esetén a szomszédokra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Magyar nyelven beszélnek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A székelyeknek a Rákóczi-forradalom előtt minden székben</w:t>
        <w:br/>
        <w:t xml:space="preserve">külön </w:t>
      </w:r>
      <w:r>
        <w:rPr>
          <w:i/>
          <w:iCs/>
          <w:lang w:val="hu-HU"/>
        </w:rPr>
        <w:t xml:space="preserve">kapitányuk </w:t>
      </w:r>
      <w:r>
        <w:rPr>
          <w:lang w:val="hu-HU"/>
        </w:rPr>
        <w:t xml:space="preserve">volt és </w:t>
      </w:r>
      <w:r>
        <w:rPr>
          <w:i/>
          <w:iCs/>
          <w:lang w:val="hu-HU"/>
        </w:rPr>
        <w:t xml:space="preserve">főkirálybírájok. </w:t>
      </w:r>
      <w:r>
        <w:rPr>
          <w:lang w:val="hu-HU"/>
        </w:rPr>
        <w:t>A kapitányok régi</w:t>
        <w:br/>
        <w:t>szokás szerint a katonai ügyeket vezették, a főkirálybírák pedig</w:t>
        <w:br/>
        <w:t>az ítélkezést és a politikai ügyeket. Nem záratott ki mindazáltal</w:t>
        <w:br/>
        <w:t>a bíráskodásból a főkapitány sem, sőt ha a fejedelem a székely</w:t>
        <w:br/>
        <w:t>székre rendeletet küldött, azt mindig a főkapitány, fő- és alkirály-</w:t>
        <w:br/>
        <w:t>bíró, esküdtek és jegyzők czímére intézte együttesen. De most</w:t>
        <w:br/>
        <w:t>már a kapitányság eltöröltetvén, egyedül a királybíró feje a szék-</w:t>
        <w:br/>
        <w:t>nek. És minthogy a székely székek többnyire még részleges szé-</w:t>
        <w:br/>
        <w:t>kekre is fel vannak osztva, miként a vármegyék, mindenikben</w:t>
        <w:br/>
        <w:t xml:space="preserve">vannak </w:t>
      </w:r>
      <w:r>
        <w:rPr>
          <w:i/>
          <w:iCs/>
          <w:lang w:val="hu-HU"/>
        </w:rPr>
        <w:t xml:space="preserve">vicekirálybírák </w:t>
      </w:r>
      <w:r>
        <w:rPr>
          <w:lang w:val="hu-HU"/>
        </w:rPr>
        <w:t>is, ülnökökkel, jegyzővel, a kik által az</w:t>
        <w:br/>
        <w:t>igazságszolgáltatás elég serényen történik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fr-FR"/>
        </w:rPr>
      </w:pPr>
      <w:r>
        <w:rPr>
          <w:i/>
          <w:iCs/>
          <w:lang w:val="hu-HU"/>
        </w:rPr>
        <w:t>«Est enim natio ista tenacissima suorum jurium et</w:t>
        <w:br/>
        <w:t>proinde non facile patitur injuriam absque juridica revi-</w:t>
        <w:br/>
        <w:t>sione rei et inde causae et lites inter eos ex re vel minima</w:t>
        <w:br/>
        <w:t>plurimae.»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fr-FR"/>
        </w:rPr>
      </w:pPr>
      <w:r>
        <w:rPr>
          <w:lang w:val="hu-HU"/>
        </w:rPr>
        <w:t>A székelyek között az a szokás és gyakorlat, hogy mivel a</w:t>
        <w:br/>
        <w:t>szabad székely semmivel sem tartozik</w:t>
      </w:r>
      <w:r>
        <w:rPr>
          <w:lang w:val="fr-FR"/>
        </w:rPr>
        <w:t xml:space="preserve"> a</w:t>
      </w:r>
      <w:r>
        <w:rPr>
          <w:lang w:val="hu-HU"/>
        </w:rPr>
        <w:t xml:space="preserve"> földesuraknak: «illis et</w:t>
        <w:br/>
        <w:t>promiscue omnibus nobilibus quoque sit sedes particularis, ubi</w:t>
        <w:br/>
        <w:t>tractata aeque appellationem ad sedis Siculicalis</w:t>
      </w:r>
      <w:r>
        <w:rPr>
          <w:smallCaps/>
          <w:lang w:val="hu-HU"/>
        </w:rPr>
        <w:t xml:space="preserve"> </w:t>
      </w:r>
      <w:r>
        <w:rPr>
          <w:lang w:val="hu-HU"/>
        </w:rPr>
        <w:t>generalem sor-</w:t>
        <w:br/>
        <w:t>tiuntur, indeque ad tabulam regiam.»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fr-FR"/>
        </w:rPr>
      </w:pPr>
      <w:r>
        <w:rPr>
          <w:lang w:val="hu-HU"/>
        </w:rPr>
        <w:t>A vármegyei és székely székbeli tiszteknek régebben nem</w:t>
        <w:br/>
        <w:t>volt fizetése, de midőn országgyűlésre, vagy más gyűlésre kellett</w:t>
        <w:br/>
        <w:t>menniök, akkor részleges megadóztatás alá vetették a népet a</w:t>
        <w:br/>
      </w:r>
    </w:p>
    <w:p>
      <w:pPr>
        <w:sectPr>
          <w:footerReference w:type="default" r:id="rId119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fr-FR"/>
        </w:rPr>
      </w:pPr>
      <w:r>
        <w:rPr>
          <w:lang w:val="hu-HU"/>
        </w:rPr>
        <w:t xml:space="preserve">– </w:t>
      </w:r>
      <w:r>
        <w:rPr>
          <w:lang w:val="hu-HU"/>
        </w:rPr>
        <w:t>358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költségre és abból adtak úti költséget. Ezt a szokást máig is fentar-</w:t>
        <w:br/>
        <w:t>tották, úgy hogy a tisztviselők sajátjaikból élnek és a büntetések-</w:t>
        <w:br/>
        <w:t>ből s a népnek szokásos önkéntes munkájából. A székelyeknél</w:t>
        <w:br/>
        <w:t>ugyanez a szokás áll fenn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A magyarok és székelyek között vannak grófok, bárók és</w:t>
        <w:br/>
        <w:t xml:space="preserve">nemesek, kiket </w:t>
      </w:r>
      <w:r>
        <w:rPr>
          <w:i/>
          <w:iCs/>
          <w:lang w:val="hu-HU"/>
        </w:rPr>
        <w:t>regalisták</w:t>
      </w:r>
      <w:r>
        <w:rPr>
          <w:lang w:val="hu-HU"/>
        </w:rPr>
        <w:t>nak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neveznek, mert királyi meghívóval</w:t>
        <w:br/>
        <w:t>szoktak országgyűlésre hívatni, a hol szavazatuk van, de saját</w:t>
        <w:br/>
        <w:t>költségükön jönnek, mennek és élnek az országgyűlés alatt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A katonák elszállásolására a porták száma szerint vetették</w:t>
        <w:br/>
        <w:t xml:space="preserve">ki előbb az adót, </w:t>
      </w:r>
      <w:r>
        <w:rPr>
          <w:i/>
          <w:iCs/>
          <w:lang w:val="hu-HU"/>
        </w:rPr>
        <w:t>a székelyek semmivel sem járultak hozzá;</w:t>
        <w:br/>
      </w:r>
      <w:r>
        <w:rPr>
          <w:lang w:val="hu-HU"/>
        </w:rPr>
        <w:t>a török-adó mindössze 80,000 birodalmi tallér volt, egyéb aján-</w:t>
        <w:br/>
        <w:t>dékkal együtt mindössze 100,000 frtra rúgott. De midőn a szük-</w:t>
        <w:br/>
        <w:t>ség nagyobb összeget kivánt a katonaság tartására, más felosztást</w:t>
        <w:br/>
        <w:t>kellett behozni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A Rákóczi-forradalom alatt a szászok meggazdagodtak, mert</w:t>
        <w:br/>
        <w:t>a nemesek kerített városokba menekűltek, a falvak elpusztúltak.</w:t>
        <w:br/>
        <w:t>A forradalom és pestis előtt a vármegyék fizettek több adót, de</w:t>
        <w:br/>
        <w:t>azután a kir. bizottság gazdagabbnak találván a szászokat, ezek</w:t>
        <w:br/>
        <w:t>a királyhoz felebbeztek. Az összeírásnál a nép rendesen eltagad-</w:t>
        <w:br/>
        <w:t>tak, a tisztviselők összejátszodtak, majd vegyes bizottságot kül-</w:t>
        <w:br/>
        <w:t>döttek ki s ha nem tudtak megegyezni, a gubernium vagy a ki-</w:t>
        <w:br/>
        <w:t>rály döntött. De állandó a felosztás felett való versengés. Mikor</w:t>
        <w:br/>
        <w:t>aztán az adó felosztatott, következik a beszedés. A szolgabírák</w:t>
        <w:br/>
        <w:t>kiadják falunként, hogy mikorra kell beadni. De minthogy ren-</w:t>
        <w:br/>
        <w:t>desen nincs annyi pénz, az adófizető behoz egy keveset, azután</w:t>
        <w:br/>
        <w:t>elvesznek adóban tőle valamit termesztményben s így forog a</w:t>
        <w:br/>
        <w:t>pénz köztük, mig kikerűl az adóösszeg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i/>
          <w:iCs/>
          <w:lang w:val="hu-HU"/>
        </w:rPr>
        <w:t xml:space="preserve">Magyarországon </w:t>
      </w:r>
      <w:r>
        <w:rPr>
          <w:lang w:val="hu-HU"/>
        </w:rPr>
        <w:t>a nemes nem fizet adót, ha háza van de</w:t>
        <w:br/>
        <w:t xml:space="preserve">egyetlen jobbágya sincs; </w:t>
      </w:r>
      <w:r>
        <w:rPr>
          <w:i/>
          <w:iCs/>
          <w:lang w:val="hu-HU"/>
        </w:rPr>
        <w:t xml:space="preserve">Erdélyben </w:t>
      </w:r>
      <w:r>
        <w:rPr>
          <w:lang w:val="hu-HU"/>
        </w:rPr>
        <w:t>azonban ha csak három</w:t>
        <w:br/>
        <w:t>jobbágya nincs, alá van vetve az adófizetésnek, mivel nincs a ki</w:t>
        <w:br/>
        <w:t>helyette fizessen.</w:t>
      </w:r>
    </w:p>
    <w:p>
      <w:pPr>
        <w:pStyle w:val="Normal"/>
        <w:shd w:fill="FFFFFF" w:val="clear"/>
        <w:spacing w:lineRule="atLeast" w:line="300" w:before="5" w:after="0"/>
        <w:ind w:firstLine="397"/>
        <w:jc w:val="both"/>
        <w:rPr>
          <w:lang w:val="hu-HU"/>
        </w:rPr>
      </w:pPr>
      <w:r>
        <w:rPr>
          <w:i/>
          <w:iCs/>
          <w:lang w:val="hu-HU"/>
        </w:rPr>
        <w:t xml:space="preserve">A székely nép így fizeti az adót: </w:t>
      </w:r>
      <w:r>
        <w:rPr>
          <w:lang w:val="hu-HU"/>
        </w:rPr>
        <w:t>Két osztályba soroz-</w:t>
        <w:br/>
        <w:t xml:space="preserve">tatnak: vagy </w:t>
      </w:r>
      <w:r>
        <w:rPr>
          <w:i/>
          <w:iCs/>
          <w:lang w:val="hu-HU"/>
        </w:rPr>
        <w:t xml:space="preserve">parasztok, </w:t>
      </w:r>
      <w:r>
        <w:rPr>
          <w:lang w:val="hu-HU"/>
        </w:rPr>
        <w:t>a kik földesurak alá tartoznak, vagy</w:t>
        <w:br/>
      </w:r>
      <w:r>
        <w:rPr>
          <w:i/>
          <w:iCs/>
          <w:lang w:val="hu-HU"/>
        </w:rPr>
        <w:t xml:space="preserve">szabadosak, </w:t>
      </w:r>
      <w:r>
        <w:rPr>
          <w:lang w:val="hu-HU"/>
        </w:rPr>
        <w:t>a kik azelőtt házanként katonáskodtak. A szaba-</w:t>
        <w:br/>
        <w:t>dosak és parasztok alá vannak vetve az adónak, különbség kö-</w:t>
        <w:br/>
        <w:t>zöttük, hogy mivel a parasztok (a földesurak jobbágyai) a föld</w:t>
        <w:br/>
        <w:t>után, melyet uraiktól bírnak, hetenként 3 napot tartoznak dol-</w:t>
        <w:br/>
      </w:r>
    </w:p>
    <w:p>
      <w:pPr>
        <w:sectPr>
          <w:footerReference w:type="default" r:id="rId120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359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gozni, tehát vagyonuk után felényit fizetnek, mint a mennyit a</w:t>
        <w:br/>
        <w:t>szabadosak, vagy a jobbágytalan egy-házas nemes emberek adóz-</w:t>
        <w:br/>
        <w:t>nak a régi szokás szerint. A vármegyékben és székely székekben</w:t>
        <w:br/>
        <w:t>senki sincs «subditus», a ki ne fizetne adót, ha csak nem szolga,</w:t>
        <w:br/>
        <w:t>sőt ezek is, ha paraszt-földet mívelnek, adózni tartoznak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A hitelezők kamatlába eleinte tetszés szerinti volt, azután</w:t>
        <w:br/>
        <w:t>10%, majd 6% volt a törvényes, de ez utóbbin nem lehetvén</w:t>
        <w:br/>
        <w:t>kölcsönt kapni, Bánffy György, Bethlen Miklós és Apor István a</w:t>
        <w:br/>
        <w:t>kincstartó magok kérték az udvart, hogy engedélyezze a 10%-ot,</w:t>
        <w:br/>
        <w:t>mert nem kapható másként s az adós úgy sem jelenti fel hite-</w:t>
        <w:br/>
        <w:t>lezőjét megbüntetés végett.</w:t>
      </w:r>
    </w:p>
    <w:p>
      <w:pPr>
        <w:pStyle w:val="Normal"/>
        <w:shd w:fill="FFFFFF" w:val="clear"/>
        <w:spacing w:lineRule="atLeast" w:line="300" w:before="5" w:after="0"/>
        <w:ind w:firstLine="397"/>
        <w:jc w:val="both"/>
        <w:rPr>
          <w:lang w:val="hu-HU"/>
        </w:rPr>
      </w:pPr>
      <w:r>
        <w:rPr>
          <w:lang w:val="hu-HU"/>
        </w:rPr>
        <w:t>A szegénység a nemesség közt onnan is van, hogy Erdély-</w:t>
        <w:br/>
        <w:t xml:space="preserve">ben nincs </w:t>
      </w:r>
      <w:r>
        <w:rPr>
          <w:i/>
          <w:iCs/>
          <w:lang w:val="hu-HU"/>
        </w:rPr>
        <w:t xml:space="preserve">majoratus, </w:t>
      </w:r>
      <w:r>
        <w:rPr>
          <w:lang w:val="hu-HU"/>
        </w:rPr>
        <w:t>a</w:t>
      </w:r>
      <w:r>
        <w:rPr>
          <w:i/>
          <w:iCs/>
          <w:smallCaps/>
          <w:lang w:val="hu-HU"/>
        </w:rPr>
        <w:t xml:space="preserve"> </w:t>
      </w:r>
      <w:r>
        <w:rPr>
          <w:lang w:val="hu-HU"/>
        </w:rPr>
        <w:t>birtok sok apró részre van felosztva. A</w:t>
        <w:br/>
        <w:t>jobbágy itt nem fizet taxát, csak dolgozik, a mi a sok járás-kelés</w:t>
        <w:br/>
        <w:t>mellett úgy a birtokosnak, mint a jobbágyoknak káros.</w:t>
      </w:r>
    </w:p>
    <w:p>
      <w:pPr>
        <w:pStyle w:val="Normal"/>
        <w:shd w:fill="FFFFFF" w:val="clear"/>
        <w:spacing w:lineRule="atLeast" w:line="300"/>
        <w:ind w:firstLine="397"/>
        <w:rPr>
          <w:lang w:val="hu-HU"/>
        </w:rPr>
      </w:pPr>
      <w:r>
        <w:rPr>
          <w:lang w:val="hu-HU"/>
        </w:rPr>
        <w:t>Az ilyen szegény népnek aztán télire nyakára tétetik a katona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Apaffy idejében a katonának mindent adtak természetben,</w:t>
        <w:br/>
        <w:t>kenyeret búzában, húst élő marha alakjában, bort hordóval, szé-</w:t>
        <w:br/>
        <w:t>nát szekér számra, zabot köblönként s azonkivűl pénzt. Később</w:t>
        <w:br/>
        <w:t>mindezt pénzen váltották meg, a miből sok kellemetlenség támadt.</w:t>
        <w:br/>
        <w:t xml:space="preserve">A Rákóczi forradalom után az </w:t>
      </w:r>
      <w:r>
        <w:rPr>
          <w:i/>
          <w:iCs/>
          <w:lang w:val="hu-HU"/>
        </w:rPr>
        <w:t xml:space="preserve">én közbenjárásomra </w:t>
      </w:r>
      <w:r>
        <w:rPr>
          <w:lang w:val="hu-HU"/>
        </w:rPr>
        <w:t>vissza-</w:t>
        <w:br/>
        <w:t>állították részben a természetben való élelmezést, úgy hogy a ke-</w:t>
        <w:br/>
        <w:t>nyeret búzában kapják, a miből a gazda a katonának kenyeret</w:t>
        <w:br/>
        <w:t>készít; szénát és zabot természetben, a mit a rendes taksába be-</w:t>
        <w:br/>
        <w:t>számítanak ép úgy a katonának, mint a tartománynak levonnak</w:t>
        <w:br/>
        <w:t>az adóból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Nehogy azonban a bor és hús felett viszálkodás támadjon:</w:t>
        <w:br/>
        <w:t>a csász. commissarius meghatározza, és kiveti, hogy mennyi taksa</w:t>
        <w:br/>
        <w:t>jár a katonának a hús és bor fejében pénzben. Igy néhány év</w:t>
        <w:br/>
        <w:t>óta közös asztalon él a katona a gazdával, a legnagyobb romlá-</w:t>
        <w:br/>
        <w:t>sára a népnek és nem javára a katonaságnak, kinek élelme közös</w:t>
        <w:br/>
        <w:t>a gazdáéval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es-ES"/>
        </w:rPr>
      </w:pPr>
      <w:r>
        <w:rPr>
          <w:lang w:val="hu-HU"/>
        </w:rPr>
        <w:t>Mert a nép is nagyon különbözően él. Az oláh pl. sokat</w:t>
        <w:br/>
        <w:t>bőjtöl, nem eszik hús ételt, kenyeret sem eszik, csak málét s</w:t>
        <w:br/>
        <w:t>főzni sem igen tudnak. Milyen élelme van itt a katonának a gaz-</w:t>
        <w:br/>
        <w:t>dával együtt?!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A magyar, székely és szász falvakban is gyakran csak száraz</w:t>
        <w:br/>
      </w:r>
    </w:p>
    <w:p>
      <w:pPr>
        <w:sectPr>
          <w:footerReference w:type="default" r:id="rId121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360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kenyéren élnek. A nagyobb magyar és szász városokban és mező-</w:t>
        <w:br/>
        <w:t>városokban jobbacskán élnek, de itt sem főznek minden nap, a fal-</w:t>
        <w:br/>
        <w:t>vakban pedig kevés helyütt van mészárszék. A katona itt is</w:t>
        <w:br/>
        <w:t>«sociatim per Kameradschaft» élt, másutt pedig az élelem meg-</w:t>
        <w:br/>
        <w:t>váltását kapta és társaival együtt ott étkezett, a hol valamit ké-</w:t>
        <w:br/>
        <w:t>szíthettek számukra. Igen sok kellemetlenség származott e bajok-</w:t>
        <w:br/>
        <w:t>ból és a tapasztalás megmutatta, hogy Erdély ezt elviselni nem</w:t>
        <w:br/>
        <w:t xml:space="preserve">képes. </w:t>
      </w:r>
      <w:r>
        <w:rPr>
          <w:i/>
          <w:iCs/>
          <w:lang w:val="hu-HU"/>
        </w:rPr>
        <w:t xml:space="preserve">A nagyobb Magyarországon, </w:t>
      </w:r>
      <w:r>
        <w:rPr>
          <w:lang w:val="hu-HU"/>
        </w:rPr>
        <w:t>a hol civilisáltabb a nép</w:t>
        <w:br/>
        <w:t>és egy falu mindössze, 1, 2 vagy 3 katonát tartozott ellátni, in-</w:t>
        <w:br/>
        <w:t xml:space="preserve">kább praktikus ez a dolog, de </w:t>
      </w:r>
      <w:r>
        <w:rPr>
          <w:i/>
          <w:iCs/>
          <w:lang w:val="hu-HU"/>
        </w:rPr>
        <w:t xml:space="preserve">Erdélyben, </w:t>
      </w:r>
      <w:r>
        <w:rPr>
          <w:lang w:val="hu-HU"/>
        </w:rPr>
        <w:t>a mely mindössze</w:t>
        <w:br/>
        <w:t>1800 és néhány helységből áll (beleszámítva a városokat is) ez a</w:t>
        <w:br/>
        <w:t>dolog nagyon inpracticabilis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2–3 év óta tehát </w:t>
      </w:r>
      <w:r>
        <w:rPr>
          <w:i/>
          <w:iCs/>
          <w:lang w:val="hu-HU"/>
        </w:rPr>
        <w:t xml:space="preserve">új élelmezési rendszer </w:t>
      </w:r>
      <w:r>
        <w:rPr>
          <w:lang w:val="hu-HU"/>
        </w:rPr>
        <w:t>hozatott be,</w:t>
        <w:br/>
        <w:t>hogy az országgyűlésen meghatározzák a téli szállásolás szükség-</w:t>
        <w:br/>
        <w:t>leteit, beleszámítva a természetbeli szükségleteket, mint kenyeret,</w:t>
        <w:br/>
        <w:t>szénát, zabot a szokásos taxán, u. m. a búza köblit 2 frt, a sze-</w:t>
        <w:br/>
        <w:t>kér széna 2 frt, a köböl zab 30 kr. árban.</w:t>
      </w:r>
    </w:p>
    <w:p>
      <w:pPr>
        <w:pStyle w:val="Normal"/>
        <w:shd w:fill="FFFFFF" w:val="clear"/>
        <w:spacing w:lineRule="atLeast" w:line="300"/>
        <w:ind w:firstLine="397"/>
        <w:rPr>
          <w:lang w:val="hu-HU"/>
        </w:rPr>
      </w:pPr>
      <w:r>
        <w:rPr>
          <w:lang w:val="hu-HU"/>
        </w:rPr>
        <w:t>Ezekből megítélhető, hogy miként kell a hiányokon segíteni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A guberniumból rendesen csak 3 tanácsos van a residentiaban</w:t>
        <w:br/>
        <w:t>egy-egy hónapig, azután más hónapban más 3 és a 3-ikban ismét</w:t>
        <w:br/>
        <w:t>3, a kik között rendesen az idősebb szokott elnökölni.</w:t>
      </w:r>
    </w:p>
    <w:p>
      <w:pPr>
        <w:pStyle w:val="Normal"/>
        <w:shd w:fill="FFFFFF" w:val="clear"/>
        <w:spacing w:lineRule="atLeast" w:line="300"/>
        <w:ind w:firstLine="397"/>
        <w:rPr/>
      </w:pPr>
      <w:r>
        <w:rPr>
          <w:lang w:val="hu-HU"/>
        </w:rPr>
        <w:t>Kolozsvárt tették a gubernium székhelyévé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A </w:t>
      </w:r>
      <w:r>
        <w:rPr>
          <w:i/>
          <w:iCs/>
          <w:lang w:val="hu-HU"/>
        </w:rPr>
        <w:t xml:space="preserve">székelyek </w:t>
      </w:r>
      <w:r>
        <w:rPr>
          <w:lang w:val="hu-HU"/>
        </w:rPr>
        <w:t>közt a királybírák a szék által szabadon vá-</w:t>
        <w:br/>
        <w:t>lasztatnak. A főkapitányokat a fejedelem nevezte ki; így köztük</w:t>
        <w:br/>
        <w:t>a széknek is, a fejedelemnek is megvolt a maga bizalmi embere;</w:t>
        <w:br/>
        <w:t>de a Rákóczi-forradalom idején ezek a főtisztek részint elpártol-</w:t>
        <w:br/>
        <w:t>ván, részint elhalván, az udvar szükségesnek látta e főhivatalokat</w:t>
        <w:br/>
        <w:t>(az elhunyt Steinville gr. főparancsnok által) egyre redigálni; a</w:t>
        <w:br/>
        <w:t>hadi állapot is indokolta, hogy a kapitányság eltöröltessék, nehogy</w:t>
        <w:br/>
        <w:t>a székelyek azt higyjék, hogy ők katonáskodni fognak, mert ez-</w:t>
        <w:br/>
        <w:t>után adózni fognak. Igy a székelyek közt nincs főtiszt, a kit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>a</w:t>
        <w:br/>
        <w:t>király nevezne ki, hanem csak olyan, a kit a szék ajánl megerő-</w:t>
        <w:br/>
        <w:t>sítés végett, a kit a szék meg is változtathat, ha úgy akarja. A</w:t>
        <w:br/>
        <w:t>megerősítés jogánál fogva tehetné csak ő felsége valamely meghitt</w:t>
        <w:br/>
        <w:t>emberét a főtisztségbe, ha a szék választás által változtatni akarna.</w:t>
      </w:r>
    </w:p>
    <w:p>
      <w:pPr>
        <w:pStyle w:val="Normal"/>
        <w:shd w:fill="FFFFFF" w:val="clear"/>
        <w:spacing w:lineRule="atLeast" w:line="300"/>
        <w:ind w:firstLine="397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 xml:space="preserve">Kivűl: </w:t>
      </w:r>
      <w:r>
        <w:rPr>
          <w:sz w:val="18"/>
          <w:szCs w:val="18"/>
          <w:lang w:val="hu-HU"/>
        </w:rPr>
        <w:t>Informatio ex Transylvania. Ad. fasc. ad Miko M. (?)</w:t>
      </w:r>
    </w:p>
    <w:p>
      <w:pPr>
        <w:pStyle w:val="Normal"/>
        <w:shd w:fill="FFFFFF" w:val="clear"/>
        <w:spacing w:lineRule="atLeast" w:line="300" w:before="6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(Egykorú emlékírat 41 levélen, aláírás és keltezés nélkül, a </w:t>
      </w:r>
      <w:r>
        <w:rPr>
          <w:i/>
          <w:iCs/>
          <w:sz w:val="18"/>
          <w:szCs w:val="18"/>
          <w:lang w:val="hu-HU"/>
        </w:rPr>
        <w:t>bécsi közös</w:t>
        <w:br/>
        <w:t xml:space="preserve">pénzügyministerium levéltárában </w:t>
      </w:r>
      <w:r>
        <w:rPr>
          <w:sz w:val="18"/>
          <w:szCs w:val="18"/>
          <w:lang w:val="hu-HU"/>
        </w:rPr>
        <w:t>az erdélyi akták közt.)</w:t>
      </w:r>
    </w:p>
    <w:p>
      <w:pPr>
        <w:sectPr>
          <w:footerReference w:type="default" r:id="rId122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361 –</w:t>
      </w:r>
    </w:p>
    <w:p>
      <w:pPr>
        <w:pStyle w:val="Normal"/>
        <w:shd w:fill="FFFFFF" w:val="clear"/>
        <w:spacing w:lineRule="atLeast" w:line="300" w:before="24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581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A főkormányzó Csík, Gyergyó és Kászonszéknek. Szt.-Benedek, 1731.</w:t>
      </w:r>
    </w:p>
    <w:p>
      <w:pPr>
        <w:pStyle w:val="Normal"/>
        <w:shd w:fill="FFFFFF" w:val="clear"/>
        <w:spacing w:lineRule="atLeast" w:line="30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január 20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/>
      </w:pPr>
      <w:r>
        <w:rPr>
          <w:sz w:val="18"/>
          <w:szCs w:val="18"/>
          <w:lang w:val="hu-HU"/>
        </w:rPr>
        <w:t xml:space="preserve">Tudatja, hogy a commendérozó generalis értesítette, hogy </w:t>
      </w:r>
      <w:r>
        <w:rPr>
          <w:i/>
          <w:iCs/>
          <w:sz w:val="18"/>
          <w:szCs w:val="18"/>
          <w:lang w:val="hu-HU"/>
        </w:rPr>
        <w:t>Csík,</w:t>
        <w:br/>
        <w:t xml:space="preserve">Gyergyó </w:t>
      </w:r>
      <w:r>
        <w:rPr>
          <w:sz w:val="18"/>
          <w:szCs w:val="18"/>
          <w:lang w:val="hu-HU"/>
        </w:rPr>
        <w:t xml:space="preserve">és </w:t>
      </w:r>
      <w:r>
        <w:rPr>
          <w:i/>
          <w:iCs/>
          <w:sz w:val="18"/>
          <w:szCs w:val="18"/>
          <w:lang w:val="hu-HU"/>
        </w:rPr>
        <w:t>Kászon</w:t>
      </w:r>
      <w:r>
        <w:rPr>
          <w:sz w:val="18"/>
          <w:szCs w:val="18"/>
          <w:lang w:val="hu-HU"/>
        </w:rPr>
        <w:t>-székből «kémlelés titulusa alatt felesen járnak be</w:t>
        <w:br/>
        <w:t>a szomszéd országokba, kik feles árút, marhát és egyebet visszajöttök-</w:t>
        <w:br/>
        <w:t>ben hoznak és nem annyiban a kémlelés kedveért, mint kereskedés végett</w:t>
        <w:br/>
        <w:t>a quarantana töltés nélkűl jönnek és mennek.» Megparancsolja, hogy az</w:t>
        <w:br/>
        <w:t>ilyenekre figyelemmel legyenek és a melyiket megkapják rögtön fogas-</w:t>
        <w:br/>
        <w:t>sák el.</w:t>
      </w:r>
    </w:p>
    <w:p>
      <w:pPr>
        <w:pStyle w:val="Normal"/>
        <w:shd w:fill="FFFFFF" w:val="clear"/>
        <w:spacing w:lineRule="atLeast" w:line="300"/>
        <w:ind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>Datum in Sancto Benedicto die 20. Januarii 1731.</w:t>
      </w:r>
    </w:p>
    <w:p>
      <w:pPr>
        <w:pStyle w:val="Normal"/>
        <w:shd w:fill="FFFFFF" w:val="clear"/>
        <w:spacing w:lineRule="atLeast" w:line="300" w:before="60" w:after="0"/>
        <w:ind w:left="2268" w:hanging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C. SIGISMUNDUS KORNIS</w:t>
      </w:r>
    </w:p>
    <w:p>
      <w:pPr>
        <w:pStyle w:val="Normal"/>
        <w:shd w:fill="FFFFFF" w:val="clear"/>
        <w:spacing w:lineRule="atLeast" w:line="300"/>
        <w:ind w:left="2268" w:hanging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>gubernator m. p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ikvármegye levéltárában.)</w:t>
      </w:r>
    </w:p>
    <w:p>
      <w:pPr>
        <w:pStyle w:val="Normal"/>
        <w:shd w:fill="FFFFFF" w:val="clear"/>
        <w:spacing w:lineRule="atLeast" w:line="300" w:before="60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582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Gróf Haller János Csík, Gyergyó és Kászonszéknek. Darlacz, 1731.</w:t>
      </w:r>
    </w:p>
    <w:p>
      <w:pPr>
        <w:pStyle w:val="Normal"/>
        <w:shd w:fill="FFFFFF" w:val="clear"/>
        <w:spacing w:lineRule="atLeast" w:line="30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márcz. 1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/>
      </w:pPr>
      <w:r>
        <w:rPr>
          <w:sz w:val="18"/>
          <w:szCs w:val="18"/>
          <w:lang w:val="hu-HU"/>
        </w:rPr>
        <w:t>Darlaczon 1731 martius 1-én kelt és a székhez küldött levelének</w:t>
        <w:br/>
        <w:t>utóíratában: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sz w:val="18"/>
          <w:szCs w:val="18"/>
          <w:lang w:val="hu-HU"/>
        </w:rPr>
        <w:t>«Úgy látom, hogy parancsolja a mgos gubernium újabban a gymesi</w:t>
        <w:br/>
        <w:t>passus restauratioját, de ha a nemes szék magától valamit építene rajta,</w:t>
        <w:br/>
        <w:t>úgy lehetne, hogy a generalatusnak nem tetszenék és héjában lenne a</w:t>
        <w:br/>
        <w:t>munka, azért talán nem ártana rescribálni a mgos guberniumnak, hogy</w:t>
        <w:br/>
        <w:t>vagy a mgos gubernium, vagy a mgos generalatus determinálná azon</w:t>
        <w:br/>
        <w:t>épületnek mivoltát; ha kgteknek is úgy látszanék, én írnék mgos gene-</w:t>
        <w:br/>
        <w:t>ralis urunknak mind arról, mind pediglen hogy a több székek is con-</w:t>
        <w:br/>
        <w:t>currálnának.«</w:t>
      </w:r>
    </w:p>
    <w:p>
      <w:pPr>
        <w:pStyle w:val="Normal"/>
        <w:shd w:fill="FFFFFF" w:val="clear"/>
        <w:spacing w:lineRule="atLeast" w:line="300"/>
        <w:ind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>Darlacz die 1-ma Martii 1766.</w:t>
      </w:r>
    </w:p>
    <w:p>
      <w:pPr>
        <w:pStyle w:val="Normal"/>
        <w:shd w:fill="FFFFFF" w:val="clear"/>
        <w:spacing w:lineRule="atLeast" w:line="300" w:before="60" w:after="0"/>
        <w:jc w:val="right"/>
        <w:rPr>
          <w:sz w:val="18"/>
          <w:szCs w:val="18"/>
        </w:rPr>
      </w:pPr>
      <w:r>
        <w:rPr>
          <w:sz w:val="18"/>
          <w:szCs w:val="18"/>
          <w:lang w:val="hu-HU"/>
        </w:rPr>
        <w:t>GR. HALLER JÁNOS m. p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sectPr>
          <w:footerReference w:type="default" r:id="rId123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362 –</w:t>
      </w:r>
    </w:p>
    <w:p>
      <w:pPr>
        <w:pStyle w:val="Normal"/>
        <w:shd w:fill="FFFFFF" w:val="clear"/>
        <w:spacing w:lineRule="atLeast" w:line="300" w:before="24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583.</w:t>
      </w:r>
    </w:p>
    <w:p>
      <w:pPr>
        <w:pStyle w:val="Normal"/>
        <w:shd w:fill="FFFFFF" w:val="clear"/>
        <w:spacing w:lineRule="atLeast" w:line="300" w:before="60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A főkormányszék Csík, Gyergyó és Kászonszéknek. Kolozsvár, 1731.</w:t>
      </w:r>
    </w:p>
    <w:p>
      <w:pPr>
        <w:pStyle w:val="Normal"/>
        <w:shd w:fill="FFFFFF" w:val="clear"/>
        <w:spacing w:lineRule="atLeast" w:line="30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junius 26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/>
      </w:pPr>
      <w:r>
        <w:rPr>
          <w:sz w:val="18"/>
          <w:szCs w:val="18"/>
          <w:lang w:val="hu-HU"/>
        </w:rPr>
        <w:t>Mivel (a mint a generalis commendans írja) Fogarasföldéről 50–</w:t>
        <w:br/>
        <w:t xml:space="preserve">60 paraszt ember fegyveresen ment által </w:t>
      </w:r>
      <w:r>
        <w:rPr>
          <w:i/>
          <w:iCs/>
          <w:sz w:val="18"/>
          <w:szCs w:val="18"/>
          <w:lang w:val="hu-HU"/>
        </w:rPr>
        <w:t xml:space="preserve">Havasalföldére, </w:t>
      </w:r>
      <w:r>
        <w:rPr>
          <w:sz w:val="18"/>
          <w:szCs w:val="18"/>
          <w:lang w:val="hu-HU"/>
        </w:rPr>
        <w:t>megparan-</w:t>
        <w:br/>
        <w:t>csolja: «hogy a dominus terrestrisek és possessorok szedjék el mind-</w:t>
        <w:br/>
        <w:t>járást mindenütt a paraszt kösségtől a fegyvert.» «Különben ha post</w:t>
        <w:br/>
        <w:t>hujus modi promulgationem ubique publicatam, fegyver, kard, pallos</w:t>
        <w:br/>
        <w:t>és puska találtatik a parasztságnál, a tisztek tartozzanak sub gravi ho-</w:t>
        <w:br/>
        <w:t>noris jactura et gubernii animadversione, a die publicationis praesentium</w:t>
        <w:br/>
        <w:t>intra quindenam elszedni tőllök a puskát és fegyvert.»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Megparancsolja, hogy különösön a havas alatti kösségekre jól vi-</w:t>
        <w:br/>
        <w:t>gyázzon, hogy senki «se titkon, sen nyilván, se erőszakoson ne elabáljon.»</w:t>
      </w:r>
    </w:p>
    <w:p>
      <w:pPr>
        <w:pStyle w:val="Normal"/>
        <w:shd w:fill="FFFFFF" w:val="clear"/>
        <w:spacing w:lineRule="atLeast" w:line="300" w:before="120" w:after="0"/>
        <w:ind w:left="2268" w:hanging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C. SIGISMUNDUS KORNIS m. p.</w:t>
      </w:r>
    </w:p>
    <w:p>
      <w:pPr>
        <w:pStyle w:val="Normal"/>
        <w:shd w:fill="FFFFFF" w:val="clear"/>
        <w:spacing w:lineRule="atLeast" w:line="300"/>
        <w:ind w:left="2268" w:hanging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>gubernator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Mellékleten: «</w:t>
      </w:r>
      <w:r>
        <w:rPr>
          <w:sz w:val="18"/>
          <w:szCs w:val="18"/>
          <w:lang w:val="hu-HU"/>
        </w:rPr>
        <w:t>Szinte midőn ezen commissio concludáltatott volna,</w:t>
        <w:br/>
        <w:t>érkezék mgos commendans generalis ő excellentiája levele 22-da laben-</w:t>
        <w:br/>
        <w:t xml:space="preserve">tis </w:t>
      </w:r>
      <w:r>
        <w:rPr>
          <w:i/>
          <w:iCs/>
          <w:sz w:val="18"/>
          <w:szCs w:val="18"/>
          <w:lang w:val="hu-HU"/>
        </w:rPr>
        <w:t xml:space="preserve">Crajováról </w:t>
      </w:r>
      <w:r>
        <w:rPr>
          <w:sz w:val="18"/>
          <w:szCs w:val="18"/>
          <w:lang w:val="hu-HU"/>
        </w:rPr>
        <w:t>íratott a guberniumhoz, «hogy a vármegyék és székek</w:t>
        <w:br/>
        <w:t>tisztei reá vigyázzanak s vigyáztassanak» a tolvajokra és a hol meg-</w:t>
        <w:br/>
        <w:t>kapják, rögtön elfogják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«Azonban a szökő és bujdosó emberekre is oculatissime vigyáz-</w:t>
        <w:br/>
        <w:t>zon és vigyáztasson s valahol affélék találtatnak, a férjfiak megfogattat-</w:t>
        <w:br/>
        <w:t>ván, tétessenek tömlöczbe, a cselédjek, marhájok sub bona custodia adat-</w:t>
        <w:br/>
        <w:t>tassanak által a dominus terrestrisnek;» ha egy falu nem birna velök:</w:t>
        <w:br/>
        <w:t>«a szomszéd falu is tartozzék insurgálni» és ha igy sem bírnának, kér-</w:t>
        <w:br/>
        <w:t>jenek katonai segítséget, végső szükségben írjanak a generalis commen-</w:t>
        <w:br/>
        <w:t>dansnak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ikvármegye levéltárában.)</w:t>
      </w:r>
    </w:p>
    <w:p>
      <w:pPr>
        <w:pStyle w:val="Normal"/>
        <w:shd w:fill="FFFFFF" w:val="clear"/>
        <w:spacing w:lineRule="atLeast" w:line="300" w:before="48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584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Cserei Mihály (a történetíró) levele öcscséhez Cserei Jánoshoz valami</w:t>
        <w:br/>
        <w:t>adósságról és egy elfogott oláh jobbágysága felől. Kelt Nagy-Ajtán,</w:t>
      </w:r>
      <w:r>
        <w:rPr>
          <w:sz w:val="18"/>
          <w:szCs w:val="18"/>
          <w:lang w:val="hu-HU"/>
        </w:rPr>
        <w:br/>
      </w:r>
      <w:r>
        <w:rPr>
          <w:i/>
          <w:iCs/>
          <w:sz w:val="18"/>
          <w:szCs w:val="18"/>
          <w:lang w:val="hu-HU"/>
        </w:rPr>
        <w:t>1731. szept. 1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>
          <w:lang w:val="hu-HU"/>
        </w:rPr>
      </w:pPr>
      <w:r>
        <w:rPr>
          <w:lang w:val="hu-HU"/>
        </w:rPr>
        <w:t>Édes öcsém uram. Kegyelmed levelét böcsülettel vettem.</w:t>
        <w:br/>
        <w:t>Én nem győzém czérnával tovább halogatni a creditort, hanem</w:t>
        <w:br/>
      </w:r>
    </w:p>
    <w:p>
      <w:pPr>
        <w:sectPr>
          <w:footerReference w:type="default" r:id="rId124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363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 xml:space="preserve">kedvetlenségemre, a kit soha nem cselekedtem, </w:t>
      </w:r>
      <w:r>
        <w:rPr>
          <w:i/>
          <w:iCs/>
          <w:lang w:val="hu-HU"/>
        </w:rPr>
        <w:t xml:space="preserve">Ürmösön </w:t>
      </w:r>
      <w:r>
        <w:rPr>
          <w:lang w:val="hu-HU"/>
        </w:rPr>
        <w:t>kérettem</w:t>
        <w:br/>
        <w:t xml:space="preserve">30 forintokat s azzal contentáltam; ott is </w:t>
      </w:r>
      <w:r>
        <w:rPr>
          <w:i/>
          <w:iCs/>
          <w:lang w:val="hu-HU"/>
        </w:rPr>
        <w:t xml:space="preserve">Ürmösön </w:t>
      </w:r>
      <w:r>
        <w:rPr>
          <w:lang w:val="hu-HU"/>
        </w:rPr>
        <w:t>csak tíz napig</w:t>
        <w:br/>
        <w:t>adták, most kedden az is eljő a terminus, bár csak akkorra külgye</w:t>
        <w:br/>
        <w:t>meg kegyelmed a pénzt oda is, hadd felelhessek meg parolámnak,</w:t>
        <w:br/>
        <w:t>mert ott ugyan valóban nem adatik dilatio; többször efféle dolog-</w:t>
        <w:br/>
        <w:t>ban magamot bizony nem immisceálom, hanem magam szüksé-</w:t>
        <w:br/>
        <w:t>gemre mikor kivántatik, akkor kételen leszek másuvá recurrálni.</w:t>
        <w:br/>
        <w:t xml:space="preserve">Egy </w:t>
      </w:r>
      <w:r>
        <w:rPr>
          <w:i/>
          <w:iCs/>
          <w:lang w:val="hu-HU"/>
        </w:rPr>
        <w:t xml:space="preserve">Nagyajtai Miklós </w:t>
      </w:r>
      <w:r>
        <w:rPr>
          <w:lang w:val="hu-HU"/>
        </w:rPr>
        <w:t>nevű oláhot fogtak meg, de nem izente</w:t>
        <w:br/>
        <w:t>meg, miért. Sellérűl nekem adná magát, ha valami notabilis mali-</w:t>
        <w:br/>
        <w:t>tiája nincsen s kegyelmed rövidsége nélkűl meglehet, kezességen</w:t>
        <w:br/>
        <w:t>bocsátaná el kegyelmed, úgy mindazáltal, hogy a kegyelmed czédu-</w:t>
        <w:br/>
        <w:t>láját hozzák hozzám elsőben.</w:t>
      </w:r>
    </w:p>
    <w:p>
      <w:pPr>
        <w:pStyle w:val="Normal"/>
        <w:shd w:fill="FFFFFF" w:val="clear"/>
        <w:spacing w:lineRule="atLeast" w:line="300"/>
        <w:ind w:firstLine="397"/>
        <w:rPr>
          <w:lang w:val="hu-HU"/>
        </w:rPr>
      </w:pPr>
      <w:r>
        <w:rPr>
          <w:lang w:val="hu-HU"/>
        </w:rPr>
        <w:t>Ezzel maradok Nagy-Ajtán 1. Sept. 1731.</w:t>
      </w:r>
    </w:p>
    <w:p>
      <w:pPr>
        <w:pStyle w:val="Normal"/>
        <w:shd w:fill="FFFFFF" w:val="clear"/>
        <w:spacing w:lineRule="atLeast" w:line="300" w:before="60" w:after="0"/>
        <w:ind w:left="2268" w:hanging="0"/>
        <w:jc w:val="center"/>
        <w:rPr/>
      </w:pPr>
      <w:r>
        <w:rPr>
          <w:lang w:val="hu-HU"/>
        </w:rPr>
        <w:t>Kegyelmed szolgája báttja</w:t>
        <w:br/>
      </w:r>
      <w:r>
        <w:rPr>
          <w:sz w:val="18"/>
          <w:szCs w:val="18"/>
          <w:lang w:val="hu-HU"/>
        </w:rPr>
        <w:t>CSEREJ MIHÁLY</w:t>
      </w:r>
      <w:r>
        <w:rPr>
          <w:smallCaps/>
          <w:lang w:val="hu-HU"/>
        </w:rPr>
        <w:t xml:space="preserve"> </w:t>
      </w:r>
      <w:r>
        <w:rPr>
          <w:lang w:val="hu-HU"/>
        </w:rPr>
        <w:t>mpria.</w:t>
      </w:r>
    </w:p>
    <w:p>
      <w:pPr>
        <w:pStyle w:val="Normal"/>
        <w:shd w:fill="FFFFFF" w:val="clear"/>
        <w:spacing w:lineRule="atLeast" w:line="300" w:before="6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(Sajátkezű eredetije egy tenyérnyi czédulán </w:t>
      </w:r>
      <w:r>
        <w:rPr>
          <w:i/>
          <w:iCs/>
          <w:sz w:val="18"/>
          <w:szCs w:val="18"/>
          <w:lang w:val="hu-HU"/>
        </w:rPr>
        <w:t xml:space="preserve">Cserey Ákos </w:t>
      </w:r>
      <w:r>
        <w:rPr>
          <w:sz w:val="18"/>
          <w:szCs w:val="18"/>
          <w:lang w:val="hu-HU"/>
        </w:rPr>
        <w:t>úr birtokában</w:t>
      </w:r>
      <w:r>
        <w:rPr>
          <w:sz w:val="18"/>
          <w:szCs w:val="18"/>
        </w:rPr>
        <w:br/>
      </w:r>
      <w:r>
        <w:rPr>
          <w:i/>
          <w:iCs/>
          <w:sz w:val="18"/>
          <w:szCs w:val="18"/>
          <w:lang w:val="hu-HU"/>
        </w:rPr>
        <w:t>Ákosfalván.)</w:t>
      </w:r>
    </w:p>
    <w:p>
      <w:pPr>
        <w:pStyle w:val="Normal"/>
        <w:shd w:fill="FFFFFF" w:val="clear"/>
        <w:spacing w:lineRule="atLeast" w:line="300" w:before="48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585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A főkormányszék Csík, Gyergyó és Kászonszéknek. N.-Szeben, 1732.</w:t>
      </w:r>
    </w:p>
    <w:p>
      <w:pPr>
        <w:pStyle w:val="Normal"/>
        <w:shd w:fill="FFFFFF" w:val="clear"/>
        <w:spacing w:lineRule="atLeast" w:line="300" w:before="1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január 11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/>
      </w:pPr>
      <w:r>
        <w:rPr>
          <w:sz w:val="18"/>
          <w:szCs w:val="18"/>
          <w:lang w:val="hu-HU"/>
        </w:rPr>
        <w:t xml:space="preserve">Hogy a </w:t>
      </w:r>
      <w:r>
        <w:rPr>
          <w:i/>
          <w:iCs/>
          <w:sz w:val="18"/>
          <w:szCs w:val="18"/>
          <w:lang w:val="hu-HU"/>
        </w:rPr>
        <w:t xml:space="preserve">Törökországban </w:t>
      </w:r>
      <w:r>
        <w:rPr>
          <w:sz w:val="18"/>
          <w:szCs w:val="18"/>
          <w:lang w:val="hu-HU"/>
        </w:rPr>
        <w:t>dúló pestis elterjedése megakadályoztas-</w:t>
        <w:br/>
        <w:t xml:space="preserve">sék, a határon </w:t>
      </w:r>
      <w:r>
        <w:rPr>
          <w:i/>
          <w:iCs/>
          <w:sz w:val="18"/>
          <w:szCs w:val="18"/>
          <w:lang w:val="hu-HU"/>
        </w:rPr>
        <w:t xml:space="preserve">vesztegzárt </w:t>
      </w:r>
      <w:r>
        <w:rPr>
          <w:sz w:val="18"/>
          <w:szCs w:val="18"/>
          <w:lang w:val="hu-HU"/>
        </w:rPr>
        <w:t>kell létesíteni ő fge parancsolatára, a mihez</w:t>
        <w:br/>
        <w:t>az anyagot a hazai közönség adja, a munkásokat a cassa cameralis fizesse.</w:t>
        <w:br/>
        <w:t>A vesztegzárhoz szükséges épületekhez való fákat, léczeket, sindely és</w:t>
        <w:br/>
        <w:t>deszkákat nem csak levágassa ós elkészittesse, hanem mindeneket el is</w:t>
        <w:br/>
        <w:t>szállittasson.</w:t>
      </w:r>
    </w:p>
    <w:p>
      <w:pPr>
        <w:pStyle w:val="Normal"/>
        <w:shd w:fill="FFFFFF" w:val="clear"/>
        <w:tabs>
          <w:tab w:val="clear" w:pos="720"/>
          <w:tab w:val="left" w:pos="4224" w:leader="none"/>
        </w:tabs>
        <w:spacing w:lineRule="atLeast" w:line="300" w:before="60" w:after="0"/>
        <w:ind w:firstLine="397"/>
        <w:rPr>
          <w:sz w:val="18"/>
          <w:szCs w:val="18"/>
        </w:rPr>
      </w:pPr>
      <w:r>
        <w:rPr>
          <w:smallCaps/>
          <w:sz w:val="18"/>
          <w:szCs w:val="18"/>
          <w:lang w:val="hu-HU"/>
        </w:rPr>
        <w:t>B. GREGORIUS SORGER</w:t>
        <w:tab/>
        <w:t>S. KÖLESÉRI</w:t>
      </w:r>
    </w:p>
    <w:p>
      <w:pPr>
        <w:pStyle w:val="Normal"/>
        <w:shd w:fill="FFFFFF" w:val="clear"/>
        <w:spacing w:lineRule="atLeast" w:line="300"/>
        <w:ind w:left="284" w:hanging="142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episcopus Transilvaniae et pr. Tran-</w:t>
      </w:r>
    </w:p>
    <w:p>
      <w:pPr>
        <w:pStyle w:val="Normal"/>
        <w:shd w:fill="FFFFFF" w:val="clear"/>
        <w:spacing w:lineRule="atLeast" w:line="300"/>
        <w:ind w:left="284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silvaniae gubernii praeses m. p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 xml:space="preserve">Mellékleten </w:t>
      </w:r>
      <w:r>
        <w:rPr>
          <w:sz w:val="18"/>
          <w:szCs w:val="18"/>
          <w:lang w:val="hu-HU"/>
        </w:rPr>
        <w:t xml:space="preserve">kimutatása a </w:t>
      </w:r>
      <w:r>
        <w:rPr>
          <w:i/>
          <w:iCs/>
          <w:sz w:val="18"/>
          <w:szCs w:val="18"/>
          <w:lang w:val="hu-HU"/>
        </w:rPr>
        <w:t>gymesi é</w:t>
      </w:r>
      <w:r>
        <w:rPr>
          <w:sz w:val="18"/>
          <w:szCs w:val="18"/>
          <w:lang w:val="hu-HU"/>
        </w:rPr>
        <w:t xml:space="preserve">s </w:t>
      </w:r>
      <w:r>
        <w:rPr>
          <w:i/>
          <w:iCs/>
          <w:sz w:val="18"/>
          <w:szCs w:val="18"/>
          <w:lang w:val="hu-HU"/>
        </w:rPr>
        <w:t xml:space="preserve">sz.-miklósi </w:t>
      </w:r>
      <w:r>
        <w:rPr>
          <w:sz w:val="18"/>
          <w:szCs w:val="18"/>
          <w:lang w:val="hu-HU"/>
        </w:rPr>
        <w:t xml:space="preserve">vagy </w:t>
      </w:r>
      <w:r>
        <w:rPr>
          <w:i/>
          <w:iCs/>
          <w:sz w:val="18"/>
          <w:szCs w:val="18"/>
          <w:lang w:val="hu-HU"/>
        </w:rPr>
        <w:t>piricskei</w:t>
        <w:br/>
      </w:r>
      <w:r>
        <w:rPr>
          <w:sz w:val="18"/>
          <w:szCs w:val="18"/>
          <w:lang w:val="hu-HU"/>
        </w:rPr>
        <w:t>passushoz szállitandó gerendáknak stb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ikvármegye levéltárában.)</w:t>
      </w:r>
    </w:p>
    <w:p>
      <w:pPr>
        <w:sectPr>
          <w:footerReference w:type="default" r:id="rId125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364 –</w:t>
      </w:r>
    </w:p>
    <w:p>
      <w:pPr>
        <w:pStyle w:val="Normal"/>
        <w:shd w:fill="FFFFFF" w:val="clear"/>
        <w:spacing w:lineRule="atLeast" w:line="300" w:before="240" w:after="0"/>
        <w:jc w:val="center"/>
        <w:rPr>
          <w:lang w:val="hu-HU"/>
        </w:rPr>
      </w:pPr>
      <w:r>
        <w:rPr>
          <w:b/>
          <w:bCs/>
          <w:lang w:val="hu-HU"/>
        </w:rPr>
        <w:t>1586.</w:t>
      </w:r>
    </w:p>
    <w:p>
      <w:pPr>
        <w:pStyle w:val="Normal"/>
        <w:shd w:fill="FFFFFF" w:val="clear"/>
        <w:spacing w:lineRule="atLeast" w:line="300" w:before="6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Csík, Gyergyó és Kászonszéknek kérése a guberniumhoz. Csík-Somlyó</w:t>
      </w:r>
    </w:p>
    <w:p>
      <w:pPr>
        <w:pStyle w:val="Normal"/>
        <w:shd w:fill="FFFFFF" w:val="clear"/>
        <w:spacing w:lineRule="atLeast" w:line="300" w:before="14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1732 febr. 3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/>
      </w:pPr>
      <w:r>
        <w:rPr>
          <w:sz w:val="18"/>
          <w:szCs w:val="18"/>
          <w:lang w:val="hu-HU"/>
        </w:rPr>
        <w:t>Irják, hogy a contumaciához szükséges épületekhez sem sindely,</w:t>
        <w:br/>
        <w:t>sem cserefa nem találtatik a székben oly vastag, de még alábbvaló sem.</w:t>
        <w:br/>
        <w:t>«Signanter pediglen vagyon azon specificatioban in tabella, hogy az ne-</w:t>
        <w:br/>
        <w:t>vezett két passusra 69 ezer sindelyt és 75 szál cserefát, három-három</w:t>
        <w:br/>
        <w:t>öleseket és ugyan három-három arasznyi vastagságúakat administrálnánk.»</w:t>
        <w:br/>
        <w:t xml:space="preserve">Mikor a praesidiumot restaurálták, </w:t>
      </w:r>
      <w:r>
        <w:rPr>
          <w:i/>
          <w:iCs/>
          <w:sz w:val="18"/>
          <w:szCs w:val="18"/>
          <w:lang w:val="hu-HU"/>
        </w:rPr>
        <w:t xml:space="preserve">Udvarhelyszékről </w:t>
      </w:r>
      <w:r>
        <w:rPr>
          <w:sz w:val="18"/>
          <w:szCs w:val="18"/>
          <w:lang w:val="hu-HU"/>
        </w:rPr>
        <w:t>vitettek 400 pali-</w:t>
        <w:br/>
        <w:t xml:space="preserve">zátafát, ennyiben lévén az dolog, minthogy sindely </w:t>
      </w:r>
      <w:r>
        <w:rPr>
          <w:i/>
          <w:iCs/>
          <w:sz w:val="18"/>
          <w:szCs w:val="18"/>
          <w:lang w:val="hu-HU"/>
        </w:rPr>
        <w:t xml:space="preserve">Oláhfaluban </w:t>
      </w:r>
      <w:r>
        <w:rPr>
          <w:sz w:val="18"/>
          <w:szCs w:val="18"/>
          <w:lang w:val="hu-HU"/>
        </w:rPr>
        <w:t>és</w:t>
        <w:br/>
      </w:r>
      <w:r>
        <w:rPr>
          <w:i/>
          <w:iCs/>
          <w:sz w:val="18"/>
          <w:szCs w:val="18"/>
          <w:lang w:val="hu-HU"/>
        </w:rPr>
        <w:t xml:space="preserve">Zetelakán </w:t>
      </w:r>
      <w:r>
        <w:rPr>
          <w:sz w:val="18"/>
          <w:szCs w:val="18"/>
          <w:lang w:val="hu-HU"/>
        </w:rPr>
        <w:t xml:space="preserve">készen elég találtatik, cserefa is nemes </w:t>
      </w:r>
      <w:r>
        <w:rPr>
          <w:i/>
          <w:iCs/>
          <w:sz w:val="18"/>
          <w:szCs w:val="18"/>
          <w:lang w:val="hu-HU"/>
        </w:rPr>
        <w:t xml:space="preserve">Udvarhelyszéken </w:t>
      </w:r>
      <w:r>
        <w:rPr>
          <w:sz w:val="18"/>
          <w:szCs w:val="18"/>
          <w:lang w:val="hu-HU"/>
        </w:rPr>
        <w:t>bő-</w:t>
        <w:br/>
        <w:t>vön termik, ezek iránt kérik, hogy azon nevezett helyekre parancsolni</w:t>
        <w:br/>
        <w:t>és committálni ne aggraváltassék az mgos regium gubernium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pStyle w:val="Normal"/>
        <w:shd w:fill="FFFFFF" w:val="clear"/>
        <w:spacing w:lineRule="atLeast" w:line="300" w:before="600" w:after="0"/>
        <w:jc w:val="center"/>
        <w:rPr>
          <w:lang w:val="hu-HU"/>
        </w:rPr>
      </w:pPr>
      <w:r>
        <w:rPr>
          <w:b/>
          <w:bCs/>
          <w:lang w:val="hu-HU"/>
        </w:rPr>
        <w:t>1587.</w:t>
      </w:r>
    </w:p>
    <w:p>
      <w:pPr>
        <w:pStyle w:val="Normal"/>
        <w:shd w:fill="FFFFFF" w:val="clear"/>
        <w:spacing w:lineRule="atLeast" w:line="300" w:before="60" w:after="0"/>
        <w:jc w:val="center"/>
        <w:rPr>
          <w:i/>
          <w:i/>
          <w:iCs/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A főkormányszék Csík, Gyergyó és Kászonszéknek.</w:t>
      </w:r>
    </w:p>
    <w:p>
      <w:pPr>
        <w:pStyle w:val="Normal"/>
        <w:shd w:fill="FFFFFF" w:val="clear"/>
        <w:spacing w:lineRule="atLeast" w:line="300" w:before="60" w:after="0"/>
        <w:jc w:val="center"/>
        <w:rPr>
          <w:i/>
          <w:i/>
          <w:iCs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a) </w:t>
      </w:r>
      <w:r>
        <w:rPr>
          <w:i/>
          <w:iCs/>
          <w:sz w:val="18"/>
          <w:szCs w:val="18"/>
          <w:lang w:val="hu-HU"/>
        </w:rPr>
        <w:t>N.-Szeben, 1732. febr. 16.</w:t>
      </w:r>
    </w:p>
    <w:p>
      <w:pPr>
        <w:pStyle w:val="Normal"/>
        <w:shd w:fill="FFFFFF" w:val="clear"/>
        <w:spacing w:lineRule="atLeast" w:line="300" w:before="72" w:after="0"/>
        <w:ind w:firstLine="397"/>
        <w:jc w:val="both"/>
        <w:rPr/>
      </w:pPr>
      <w:r>
        <w:rPr>
          <w:iCs/>
          <w:sz w:val="18"/>
          <w:szCs w:val="18"/>
          <w:lang w:val="hu-HU"/>
        </w:rPr>
        <w:t>«</w:t>
      </w:r>
      <w:r>
        <w:rPr>
          <w:sz w:val="18"/>
          <w:szCs w:val="18"/>
          <w:lang w:val="hu-HU"/>
        </w:rPr>
        <w:t>A tölgy és fenyőfák vastagsága mértékét megvétette volt a mes-</w:t>
        <w:br/>
        <w:t>terember, ... felette való vastagságuakat irván belé (a specificatioba);</w:t>
        <w:br/>
        <w:t>a gubernium bizonyossá lett, hogy sokkal vékonyabb fák is jók lesznek.»</w:t>
      </w:r>
    </w:p>
    <w:p>
      <w:pPr>
        <w:pStyle w:val="Normal"/>
        <w:shd w:fill="FFFFFF" w:val="clear"/>
        <w:spacing w:lineRule="atLeast" w:line="300" w:before="120" w:after="0"/>
        <w:ind w:left="2268" w:hanging="0"/>
        <w:jc w:val="center"/>
        <w:rPr>
          <w:smallCaps/>
          <w:sz w:val="18"/>
          <w:szCs w:val="18"/>
          <w:lang w:val="hu-HU"/>
        </w:rPr>
      </w:pPr>
      <w:r>
        <w:rPr>
          <w:smallCaps/>
          <w:sz w:val="18"/>
          <w:szCs w:val="18"/>
          <w:lang w:val="hu-HU"/>
        </w:rPr>
        <w:t>BARO GREGORIUS SORGER</w:t>
      </w:r>
    </w:p>
    <w:p>
      <w:pPr>
        <w:pStyle w:val="Normal"/>
        <w:shd w:fill="FFFFFF" w:val="clear"/>
        <w:spacing w:lineRule="atLeast" w:line="300"/>
        <w:ind w:left="2268" w:hanging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>ep. Trans. gub. praeses m. p</w:t>
      </w:r>
    </w:p>
    <w:p>
      <w:pPr>
        <w:pStyle w:val="Normal"/>
        <w:shd w:fill="FFFFFF" w:val="clear"/>
        <w:spacing w:lineRule="atLeast" w:line="300" w:before="240" w:after="0"/>
        <w:ind w:firstLine="397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b) </w:t>
      </w:r>
      <w:r>
        <w:rPr>
          <w:i/>
          <w:iCs/>
          <w:sz w:val="18"/>
          <w:szCs w:val="18"/>
          <w:lang w:val="hu-HU"/>
        </w:rPr>
        <w:t>N.-Szeben, 1732. február 18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/>
      </w:pPr>
      <w:r>
        <w:rPr>
          <w:sz w:val="18"/>
          <w:szCs w:val="18"/>
          <w:lang w:val="hu-HU"/>
        </w:rPr>
        <w:t>Február 3-án kelt levelökre válaszolja, hogy a vesztegzár épűle-</w:t>
        <w:br/>
        <w:t xml:space="preserve">tekhez kivántató fákat </w:t>
      </w:r>
      <w:r>
        <w:rPr>
          <w:i/>
          <w:iCs/>
          <w:sz w:val="18"/>
          <w:szCs w:val="18"/>
          <w:lang w:val="hu-HU"/>
        </w:rPr>
        <w:t xml:space="preserve">Udvarhelyszékkel </w:t>
      </w:r>
      <w:r>
        <w:rPr>
          <w:sz w:val="18"/>
          <w:szCs w:val="18"/>
          <w:lang w:val="hu-HU"/>
        </w:rPr>
        <w:t>nem szállittathatja, «minthogy</w:t>
        <w:br/>
        <w:t>a külső székek, a kik épen szélyben nincsenek, mint kgtek, más egyéb</w:t>
        <w:br/>
        <w:t>sok olyanokkal aggraváltatnak (u. m. mársusokkal, condescensiákkal,</w:t>
        <w:br/>
        <w:t>vecturákkal etc.) a kik kgteket nem igen találják. A fákat tehát csak</w:t>
        <w:br/>
        <w:t>szállítsák ők; «tölgyfa pedig nem találtatván, talpoknak bükkfa is jó</w:t>
        <w:br/>
        <w:t>lészen, köveket tévén alájok, fedél alatt azok is feles ideig fognak durálni.»</w:t>
      </w:r>
    </w:p>
    <w:p>
      <w:pPr>
        <w:sectPr>
          <w:footerReference w:type="default" r:id="rId126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365 –</w:t>
      </w:r>
    </w:p>
    <w:p>
      <w:pPr>
        <w:pStyle w:val="Normal"/>
        <w:shd w:fill="FFFFFF" w:val="clear"/>
        <w:spacing w:lineRule="atLeast" w:line="300" w:before="24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c) </w:t>
      </w:r>
      <w:r>
        <w:rPr>
          <w:i/>
          <w:iCs/>
          <w:sz w:val="18"/>
          <w:szCs w:val="18"/>
          <w:lang w:val="hu-HU"/>
        </w:rPr>
        <w:t>N.-Szeben, 1732. márczius 4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/>
      </w:pPr>
      <w:r>
        <w:rPr>
          <w:sz w:val="18"/>
          <w:szCs w:val="18"/>
          <w:lang w:val="hu-HU"/>
        </w:rPr>
        <w:t>Méltóságos commenderozó generalis excellentiája tegnapi napon</w:t>
        <w:br/>
        <w:t>írt s a guberniumnak ma küldött leveleiben írja, hogy csudálkozással</w:t>
        <w:br/>
        <w:t>hallja mind eddig is az kösség között meg nem szünését az tatár hír-</w:t>
        <w:br/>
        <w:t>től való félelemnek, sőt némely helyeken sokaknak mintegy futásra való</w:t>
        <w:br/>
        <w:t>készületjeket a miá; holott Isten kegyelméből, mostan semmi periculum</w:t>
        <w:br/>
        <w:t>afféle irruptiotól nem immineálna, sőt ha lehetne is valamitől tartani,</w:t>
        <w:br/>
        <w:t>olyan militaris dispositiok és rendelések tétettek ő excellentiájától, a kik</w:t>
        <w:br/>
        <w:t>Isten után securitást igirnek a hazának: Kivánja annak okáért ő excel-</w:t>
        <w:br/>
        <w:t>lentiája per commissiones guberniales intimáltatni ezen dolog iránt való</w:t>
        <w:br/>
        <w:t>megcsendesedését a lakosoknak és föld népének. Melyre nézve kgtek a</w:t>
        <w:br/>
        <w:t>dolgot így értvén s azt a kösség között a szerént promulgálván, csen-</w:t>
        <w:br/>
        <w:t>desítse őköt és a hol oly megindult állapottal volnának, a mint ő excel-</w:t>
        <w:br/>
        <w:t>lentiája informáltatott, a futástól és szaladástól tartoztassa stb.</w:t>
      </w:r>
    </w:p>
    <w:p>
      <w:pPr>
        <w:pStyle w:val="Normal"/>
        <w:shd w:fill="FFFFFF" w:val="clear"/>
        <w:spacing w:lineRule="atLeast" w:line="300"/>
        <w:ind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>Cibinii die 4 Martii a. 1723.</w:t>
      </w:r>
    </w:p>
    <w:p>
      <w:pPr>
        <w:pStyle w:val="Normal"/>
        <w:shd w:fill="FFFFFF" w:val="clear"/>
        <w:tabs>
          <w:tab w:val="clear" w:pos="720"/>
          <w:tab w:val="left" w:pos="4099" w:leader="none"/>
        </w:tabs>
        <w:spacing w:lineRule="atLeast" w:line="300" w:before="60" w:after="0"/>
        <w:ind w:firstLine="397"/>
        <w:rPr>
          <w:sz w:val="18"/>
          <w:szCs w:val="18"/>
        </w:rPr>
      </w:pPr>
      <w:r>
        <w:rPr>
          <w:smallCaps/>
          <w:sz w:val="18"/>
          <w:szCs w:val="18"/>
          <w:lang w:val="hu-HU"/>
        </w:rPr>
        <w:t>BARO GREGORIUS SORGER</w:t>
        <w:tab/>
        <w:t>DÁVID MAXAY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lineRule="atLeast" w:line="300"/>
        <w:ind w:firstLine="142"/>
        <w:rPr>
          <w:sz w:val="18"/>
          <w:szCs w:val="18"/>
        </w:rPr>
      </w:pPr>
      <w:r>
        <w:rPr>
          <w:sz w:val="18"/>
          <w:szCs w:val="18"/>
          <w:lang w:val="hu-HU"/>
        </w:rPr>
        <w:t>episcopus Transilvaniae, pr. Tr.</w:t>
        <w:tab/>
        <w:t>secretarius.</w:t>
      </w:r>
    </w:p>
    <w:p>
      <w:pPr>
        <w:pStyle w:val="Normal"/>
        <w:shd w:fill="FFFFFF" w:val="clear"/>
        <w:spacing w:lineRule="atLeast" w:line="300"/>
        <w:ind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>gubernii praeses m. p.</w:t>
      </w:r>
    </w:p>
    <w:p>
      <w:pPr>
        <w:pStyle w:val="Normal"/>
        <w:shd w:fill="FFFFFF" w:val="clear"/>
        <w:spacing w:lineRule="atLeast" w:line="300" w:before="24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d) </w:t>
      </w:r>
      <w:r>
        <w:rPr>
          <w:i/>
          <w:iCs/>
          <w:sz w:val="18"/>
          <w:szCs w:val="18"/>
          <w:lang w:val="hu-HU"/>
        </w:rPr>
        <w:t>Nagy-Szeben, 1732. szept. 2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/>
      </w:pPr>
      <w:r>
        <w:rPr>
          <w:sz w:val="18"/>
          <w:szCs w:val="18"/>
          <w:lang w:val="hu-HU"/>
        </w:rPr>
        <w:t>«A mig a vacans gubernatori főtisztség ezen principatusban szo-</w:t>
        <w:br/>
        <w:t xml:space="preserve">kott rend és candidatio szerint stabiliáltatik, az alatt mélts gróf </w:t>
      </w:r>
      <w:r>
        <w:rPr>
          <w:i/>
          <w:iCs/>
          <w:sz w:val="18"/>
          <w:szCs w:val="18"/>
          <w:lang w:val="hu-HU"/>
        </w:rPr>
        <w:t>Franc.</w:t>
        <w:br/>
        <w:t xml:space="preserve">Paulus a Wallis, </w:t>
      </w:r>
      <w:r>
        <w:rPr>
          <w:sz w:val="18"/>
          <w:szCs w:val="18"/>
          <w:lang w:val="hu-HU"/>
        </w:rPr>
        <w:t>ő felsége belső és hadi tanácsosa, camerariusa, campi</w:t>
        <w:br/>
        <w:t>mareschallus locumtenense, egy gyalog regiment colonellussa, erdélyi és</w:t>
        <w:br/>
        <w:t>Olt mellyéki generalis commendansa és ennek fődirectora ő exciájára</w:t>
        <w:br/>
        <w:t>az erdélyi gubernium és haza provisoria directióját kegyelmesen bízni paran-</w:t>
        <w:br/>
        <w:t>csolta ő fge.»</w:t>
      </w:r>
    </w:p>
    <w:p>
      <w:pPr>
        <w:pStyle w:val="Normal"/>
        <w:shd w:fill="FFFFFF" w:val="clear"/>
        <w:spacing w:lineRule="atLeast" w:line="300" w:before="24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e) </w:t>
      </w:r>
      <w:r>
        <w:rPr>
          <w:i/>
          <w:iCs/>
          <w:sz w:val="18"/>
          <w:szCs w:val="18"/>
          <w:lang w:val="hu-HU"/>
        </w:rPr>
        <w:t>N.-Szeben, 1733. márcz. 18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/>
      </w:pPr>
      <w:r>
        <w:rPr>
          <w:sz w:val="18"/>
          <w:szCs w:val="18"/>
          <w:lang w:val="hu-HU"/>
        </w:rPr>
        <w:t xml:space="preserve">Tudatja, hogy </w:t>
      </w:r>
      <w:r>
        <w:rPr>
          <w:i/>
          <w:iCs/>
          <w:sz w:val="18"/>
          <w:szCs w:val="18"/>
          <w:lang w:val="hu-HU"/>
        </w:rPr>
        <w:t xml:space="preserve">Haller János </w:t>
      </w:r>
      <w:r>
        <w:rPr>
          <w:sz w:val="18"/>
          <w:szCs w:val="18"/>
          <w:lang w:val="hu-HU"/>
        </w:rPr>
        <w:t>főkirálybirót kinevezték gub. consi</w:t>
      </w:r>
      <w:r>
        <w:rPr>
          <w:smallCaps/>
          <w:sz w:val="18"/>
          <w:szCs w:val="18"/>
          <w:lang w:val="hu-HU"/>
        </w:rPr>
        <w:t>-</w:t>
        <w:br/>
      </w:r>
      <w:r>
        <w:rPr>
          <w:sz w:val="18"/>
          <w:szCs w:val="18"/>
          <w:lang w:val="hu-HU"/>
        </w:rPr>
        <w:t>liarisnak; megparancsolja, hogy a főkirálybiróságra candidáljanak 3 al-</w:t>
        <w:br/>
        <w:t>kalmas férfiut a székely nemzet szokása szerint, szavazat többséggel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sectPr>
          <w:footerReference w:type="default" r:id="rId127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366 –</w:t>
      </w:r>
    </w:p>
    <w:p>
      <w:pPr>
        <w:pStyle w:val="Normal"/>
        <w:shd w:fill="FFFFFF" w:val="clear"/>
        <w:spacing w:lineRule="atLeast" w:line="300" w:before="240" w:after="0"/>
        <w:jc w:val="center"/>
        <w:rPr>
          <w:lang w:val="hu-HU"/>
        </w:rPr>
      </w:pPr>
      <w:r>
        <w:rPr>
          <w:b/>
          <w:bCs/>
          <w:lang w:val="hu-HU"/>
        </w:rPr>
        <w:t>1588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Az Erdélyben levő katonaság parancsnokai számára kiadott német</w:t>
      </w:r>
      <w:r>
        <w:rPr>
          <w:sz w:val="18"/>
          <w:szCs w:val="18"/>
          <w:lang w:val="hu-HU"/>
        </w:rPr>
        <w:br/>
      </w:r>
      <w:r>
        <w:rPr>
          <w:i/>
          <w:iCs/>
          <w:sz w:val="18"/>
          <w:szCs w:val="18"/>
          <w:lang w:val="hu-HU"/>
        </w:rPr>
        <w:t>rendelet latin fordítása, a lakosok panaszai orvoslása és a kihágások</w:t>
      </w:r>
      <w:r>
        <w:rPr>
          <w:sz w:val="18"/>
          <w:szCs w:val="18"/>
          <w:lang w:val="hu-HU"/>
        </w:rPr>
        <w:br/>
      </w:r>
      <w:r>
        <w:rPr>
          <w:i/>
          <w:iCs/>
          <w:sz w:val="18"/>
          <w:szCs w:val="18"/>
          <w:lang w:val="hu-HU"/>
        </w:rPr>
        <w:t>megakadályozása végett. N.-Szeben 1732. oct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Copia translata ex germanico ordinationum ad commen-</w:t>
        <w:br/>
        <w:t>dantes militiae in principatu subsistentis datarum.</w:t>
      </w:r>
    </w:p>
    <w:p>
      <w:pPr>
        <w:pStyle w:val="Normal"/>
        <w:shd w:fill="FFFFFF" w:val="clear"/>
        <w:spacing w:lineRule="atLeast" w:line="300" w:before="60" w:after="0"/>
        <w:jc w:val="both"/>
        <w:rPr>
          <w:lang w:val="hu-HU"/>
        </w:rPr>
      </w:pPr>
      <w:r>
        <w:rPr>
          <w:lang w:val="hu-HU"/>
        </w:rPr>
        <w:t>Porrecta mihi sunt occasione proxime praeteriti gubernialis</w:t>
        <w:br/>
        <w:t>congressus a tunc hinc praesentibus supremis officialibus quaedam</w:t>
        <w:br/>
        <w:t>militaria gravamina, in quibus se aggravatos sentiunt et quidem</w:t>
        <w:br/>
        <w:t xml:space="preserve">       1-mo. Dominos officiales quorundam regiminum violenter</w:t>
        <w:br/>
        <w:t>curias et domos nobilitares pro eorum habitationibus occupare</w:t>
        <w:br/>
        <w:t>(uti de his etiam partucularia mihi allata sunt, quod statim a me</w:t>
        <w:br/>
        <w:t>rejectum est), in quibusdam autem locis comitatus et sedis ad</w:t>
        <w:br/>
        <w:t>reparanda inutilia et superfluum edificium cogere et ea propter</w:t>
        <w:br/>
        <w:t>munera exurgere, neque subalternos officiales in iisdem assignatis</w:t>
        <w:br/>
        <w:t>quartyriis cum domorum hospitibus cohabitare, sed integras pro</w:t>
        <w:br/>
        <w:t>se domos privative praetendere. Quemadmodun haec omnia contra</w:t>
        <w:br/>
        <w:t>normam benignissime emanati et jam publicati regulamenti ten-</w:t>
        <w:br/>
        <w:t>dunt: idcirco necessum fore videtur, ut dominus N. omnes et</w:t>
        <w:br/>
        <w:t>singulas centurias inclyti regiminis iterato admoneat, provideat</w:t>
        <w:br/>
        <w:t>que sedulo, ut tam supremi, quam subalterni officiales in rebus</w:t>
        <w:br/>
        <w:t>quartyria et locationes concernentibus legibus praememorati regula-</w:t>
        <w:br/>
        <w:t>menti sese accommodent. Proinde curias nobilitares nemo occupet,</w:t>
        <w:br/>
        <w:t>sub titulo reparationis nulla munera, sub certa animadversione,</w:t>
        <w:br/>
        <w:t>eorumque refusione exigat, in casu autem alicujus defectus, data</w:t>
        <w:br/>
        <w:t>prius commendanti notitia, omnia rite ordinabit et dispositiones</w:t>
        <w:br/>
        <w:t>faciet, ut unicuique id, quod necessarium fuerit, assignetur et</w:t>
        <w:br/>
        <w:t>praestetur, ubi in reliquo subofficalibus in specie intimandum</w:t>
        <w:br/>
        <w:t>est, ut hospitibus suis graves ne sint et licet unum cubiculum</w:t>
        <w:br/>
        <w:t>tantum habeant, omnino aequiescant, cum iisdemque cohabitent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fr-FR"/>
        </w:rPr>
      </w:pPr>
      <w:r>
        <w:rPr>
          <w:lang w:val="hu-HU"/>
        </w:rPr>
        <w:t>2-do. Querulantur etiam praememorati officiales, quod milites</w:t>
        <w:br/>
        <w:t>praesertim equestres quoad foenum respectu qualitatis aeque ac</w:t>
        <w:br/>
        <w:t>quantitatis nimis magnum faciant selectum, nec minus milites in</w:t>
        <w:br/>
        <w:t>pagis locatos carne et pane excepto reliquum victum ab hospiti-</w:t>
        <w:br/>
        <w:t>bus suis praetendant. Quemadmodum haec cum norma regulamenti</w:t>
        <w:br/>
        <w:t>et quidem 81-ma et 5-ta non conveniunt, aeque ne ita fiat, prohi-</w:t>
        <w:br/>
      </w:r>
    </w:p>
    <w:p>
      <w:pPr>
        <w:sectPr>
          <w:footerReference w:type="default" r:id="rId128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fr-FR"/>
        </w:rPr>
      </w:pPr>
      <w:r>
        <w:rPr>
          <w:lang w:val="hu-HU"/>
        </w:rPr>
        <w:t xml:space="preserve">– </w:t>
      </w:r>
      <w:r>
        <w:rPr>
          <w:lang w:val="hu-HU"/>
        </w:rPr>
        <w:t>367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bendum erit, et in tali casu ad principatum officialium intimati-</w:t>
        <w:br/>
        <w:t>onem centuriarum commendentes sub gravi animadversione iisdem</w:t>
        <w:br/>
        <w:t>assistere, remediumque adhibere tenebuntur. Et cum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3-tio. Domini officiales, licet saepissime interdictum sit, sub</w:t>
        <w:br/>
        <w:t xml:space="preserve">titulo sic dicti </w:t>
      </w:r>
      <w:r>
        <w:rPr>
          <w:i/>
          <w:iCs/>
          <w:lang w:val="hu-HU"/>
        </w:rPr>
        <w:t xml:space="preserve">service </w:t>
      </w:r>
      <w:r>
        <w:rPr>
          <w:lang w:val="hu-HU"/>
        </w:rPr>
        <w:t>ex pagis, ubis tationem habent, sibi quotidie</w:t>
        <w:br/>
        <w:t>ad eorum domestica servitia utriusque sexus laboratores et adju-</w:t>
        <w:br/>
        <w:t>trices gratis dari postulant. Proinde mandato regulamentali sese</w:t>
        <w:br/>
        <w:t>accommodent et officiales abusum huncce a non nullo tempore</w:t>
        <w:br/>
        <w:t>illapsum abrogare et tollere, omnem adhibeatur curam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4-to. In puncto praejuncturarum quaerelae adhuc dum continu-</w:t>
        <w:br/>
        <w:t>antur, quod officiales aeque ac gregarii saepissime iisdem etiam</w:t>
        <w:br/>
        <w:t>extra servitium domini et absque condecenti assignatione cum</w:t>
        <w:br/>
        <w:t>maximo provinciae aggravio utantur. Proinde et hoc etiam puncto</w:t>
        <w:br/>
        <w:t>serio animadvertendum est, ne quisquam praejuncturam aliquam</w:t>
        <w:br/>
        <w:t>sub articulari et in regulamento expressa poena gratis assumere</w:t>
        <w:br/>
      </w:r>
      <w:r>
        <w:rPr>
          <w:spacing w:val="-2"/>
          <w:lang w:val="hu-HU"/>
        </w:rPr>
        <w:t>audeant, quae in transgressores quam primum a principatuum officiali-</w:t>
      </w:r>
      <w:r>
        <w:rPr>
          <w:lang w:val="hu-HU"/>
        </w:rPr>
        <w:br/>
        <w:t>bus ad notitiam dabitur, absque ulla conniventia exequanda erit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5-to. Querulantur, quod comitatus et sedes in transitibus</w:t>
        <w:br/>
        <w:t>militiae passim pro equilibus portionibus equorum caesareorum</w:t>
        <w:br/>
        <w:t>solum, pro dominorum officialium vero plane nullas habere possint</w:t>
        <w:br/>
        <w:t>quietantias. Quemadmodum autem domini officiales nequaquam</w:t>
        <w:br/>
        <w:t>praetendere possunt, ut ipsorum equi in itineribus aut ubicumque</w:t>
        <w:br/>
        <w:t>gratis alantur: proinde hisce serio jungitur, ut de expensis in</w:t>
        <w:br/>
        <w:t>proprios equos, juxta portiones quietantias dent. Si quidem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6-to. Tristis experientia docet, quod pecorum lues, quae in</w:t>
        <w:br/>
        <w:t>plurimis provinciae comitatibus et sedibus grassatur, incolis mul-</w:t>
        <w:br/>
        <w:t>tum damnum intulerunt, cujus respectu resolutum est, praetium</w:t>
        <w:br/>
        <w:t>carnis in pagis aliquantulum augere et quidem hoc modo, ut</w:t>
        <w:br/>
        <w:t>durante hac hyeme, a militibus binae librae carnis bubulcae duobus</w:t>
        <w:br/>
        <w:t>et medio crucigero solvantur, id omnibus in pagis hybernantibus</w:t>
        <w:br/>
        <w:t>significandum est. Similiter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7-mo. Omnium centuriarum officiales instruendi sunt, ne</w:t>
        <w:br/>
        <w:t>omnes excessus vel praestationum defectus ad computum pro-</w:t>
        <w:br/>
        <w:t>vinciae generalem deferant, sed in casu alicujus exorbitantiae,</w:t>
        <w:br/>
        <w:t>quam primum complanare soliciti sint. Ubi porro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fr-FR"/>
        </w:rPr>
      </w:pPr>
      <w:r>
        <w:rPr>
          <w:lang w:val="hu-HU"/>
        </w:rPr>
        <w:t>8-vo. Silentio non praetereundum, qualiter praementionati</w:t>
        <w:br/>
        <w:t>supremi officiales querulanter afferunt, quod iisdem a parte regi-</w:t>
        <w:br/>
      </w:r>
    </w:p>
    <w:p>
      <w:pPr>
        <w:sectPr>
          <w:footerReference w:type="default" r:id="rId129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368 –</w:t>
      </w:r>
    </w:p>
    <w:p>
      <w:pPr>
        <w:pStyle w:val="Normal"/>
        <w:shd w:fill="FFFFFF" w:val="clear"/>
        <w:spacing w:lineRule="atLeast" w:line="300" w:before="240" w:after="0"/>
        <w:jc w:val="both"/>
        <w:rPr>
          <w:lang w:val="hu-HU"/>
        </w:rPr>
      </w:pPr>
      <w:r>
        <w:rPr>
          <w:lang w:val="hu-HU"/>
        </w:rPr>
        <w:t>minum saepissime executiones, ad maximum praerogativae suae</w:t>
        <w:br/>
        <w:t>nobilitaris et benignissime a sua majestate sacr. concessi privi-</w:t>
        <w:br/>
        <w:t>legii praejudicium, in propria eorums domos mittentur. Cum jam</w:t>
        <w:br/>
        <w:t>a me id interdictum sit, ne absque praescitu meo ullas executiones</w:t>
        <w:br/>
        <w:t>mittere licitum sit, sed in casu alicujus defectus ofacto ad me</w:t>
        <w:br/>
        <w:t>recursu, de remedio vi officii mei providere sciam. Proinde huic</w:t>
        <w:br/>
        <w:t>ordinationi inhaerendum erit et praememorati officiales provinciales</w:t>
        <w:br/>
        <w:t>exequutionibus neutiquam graventur. Et hoc dominis N. omnibus</w:t>
        <w:br/>
        <w:t>et singulis compagniis incl. regiminis ad notitiam dandum et</w:t>
        <w:br/>
        <w:t>effectus in uno ac altero, ut consequatur observendum et manu</w:t>
        <w:br/>
        <w:t>tenendum erit. In reliquum. Cibinii die mensis Octobris anno 1732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(Egykorú másolat </w:t>
      </w:r>
      <w:r>
        <w:rPr>
          <w:i/>
          <w:iCs/>
          <w:sz w:val="18"/>
          <w:szCs w:val="18"/>
          <w:lang w:val="hu-HU"/>
        </w:rPr>
        <w:t>Udvarhelyvármegye levéltárában.)</w:t>
      </w:r>
    </w:p>
    <w:p>
      <w:pPr>
        <w:pStyle w:val="Normal"/>
        <w:shd w:fill="FFFFFF" w:val="clear"/>
        <w:spacing w:lineRule="atLeast" w:line="300" w:before="72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589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i/>
          <w:i/>
          <w:iCs/>
          <w:sz w:val="18"/>
          <w:szCs w:val="18"/>
          <w:lang w:val="hu-HU"/>
        </w:rPr>
      </w:pPr>
      <w:r>
        <w:rPr>
          <w:i/>
          <w:iCs/>
          <w:sz w:val="18"/>
          <w:szCs w:val="18"/>
        </w:rPr>
        <w:t xml:space="preserve">III </w:t>
      </w:r>
      <w:r>
        <w:rPr>
          <w:i/>
          <w:iCs/>
          <w:sz w:val="18"/>
          <w:szCs w:val="18"/>
          <w:lang w:val="hu-HU"/>
        </w:rPr>
        <w:t>Károly rendelete az erdélyi kir. táblának, hogy idézzék törvénybe</w:t>
        <w:br/>
        <w:t>S.-Szt.-György városát a kincstári tizedek milyen jogon való birtok-</w:t>
        <w:br/>
        <w:t>lása igazolására. N.-Szeben 1733. decz. 10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>
          <w:lang w:val="hu-HU"/>
        </w:rPr>
      </w:pPr>
      <w:r>
        <w:rPr>
          <w:i/>
          <w:iCs/>
          <w:lang w:val="hu-HU"/>
        </w:rPr>
        <w:t xml:space="preserve">Carolus </w:t>
      </w:r>
      <w:r>
        <w:rPr>
          <w:lang w:val="hu-HU"/>
        </w:rPr>
        <w:t>sextus dei, gratia electus Romanorum imperator</w:t>
        <w:br/>
        <w:t>semper augustus ac Germaniae, Hispaniarum, Hungariae, Bohe-</w:t>
        <w:br/>
        <w:t>miaeque etc. rex, archidux Austriae et princeps Transsilvaniae,</w:t>
        <w:br/>
        <w:t xml:space="preserve">fidelibus nostris egregiis et nobilibus </w:t>
      </w:r>
      <w:r>
        <w:rPr>
          <w:i/>
          <w:iCs/>
          <w:lang w:val="hu-HU"/>
        </w:rPr>
        <w:t>Stephano Székely, Tho-</w:t>
        <w:br/>
        <w:t>mas Kovács, Josepho Boér e</w:t>
      </w:r>
      <w:r>
        <w:rPr>
          <w:lang w:val="hu-HU"/>
        </w:rPr>
        <w:t xml:space="preserve">t </w:t>
      </w:r>
      <w:r>
        <w:rPr>
          <w:i/>
          <w:iCs/>
          <w:lang w:val="hu-HU"/>
        </w:rPr>
        <w:t>Francisco Hatmansdorfer,</w:t>
        <w:br/>
      </w:r>
      <w:r>
        <w:rPr>
          <w:lang w:val="hu-HU"/>
        </w:rPr>
        <w:t>tabulae nostrae regiae in Transsilvania judiciariae scribis ac jura-</w:t>
        <w:br/>
        <w:t>tis notariis, per nos ad id e curia nostra specialiter exmissis gra-</w:t>
        <w:br/>
        <w:t>tiam nostram caesaream regiam. Exponitur Majestati nostrae in</w:t>
        <w:br/>
        <w:t xml:space="preserve">persona fidelis nostri egregii </w:t>
      </w:r>
      <w:r>
        <w:rPr>
          <w:i/>
          <w:iCs/>
          <w:lang w:val="hu-HU"/>
        </w:rPr>
        <w:t>Emerici Csulai de Nagy-Csula,</w:t>
        <w:br/>
      </w:r>
      <w:r>
        <w:rPr>
          <w:lang w:val="hu-HU"/>
        </w:rPr>
        <w:t xml:space="preserve">causarum nostrarum in haereditaria principatu nostro </w:t>
      </w:r>
      <w:r>
        <w:rPr>
          <w:i/>
          <w:iCs/>
          <w:lang w:val="hu-HU"/>
        </w:rPr>
        <w:t>Transsil-</w:t>
        <w:br/>
        <w:t xml:space="preserve">vaniae </w:t>
      </w:r>
      <w:r>
        <w:rPr>
          <w:lang w:val="hu-HU"/>
        </w:rPr>
        <w:t>fiscalium directoris ab officio suo directoratus, qualiter</w:t>
        <w:br/>
        <w:t>superioribus temporibus judex et jurati, ceterique cives et inha-</w:t>
        <w:br/>
        <w:t xml:space="preserve">bitatores universi oppidi nostri </w:t>
      </w:r>
      <w:r>
        <w:rPr>
          <w:i/>
          <w:iCs/>
          <w:lang w:val="hu-HU"/>
        </w:rPr>
        <w:t xml:space="preserve">Sepsi-Szent-György, </w:t>
      </w:r>
      <w:r>
        <w:rPr>
          <w:lang w:val="hu-HU"/>
        </w:rPr>
        <w:t>in sede Si-</w:t>
        <w:br/>
        <w:t xml:space="preserve">culicali </w:t>
      </w:r>
      <w:r>
        <w:rPr>
          <w:i/>
          <w:iCs/>
          <w:lang w:val="hu-HU"/>
        </w:rPr>
        <w:t xml:space="preserve">Sepsi </w:t>
      </w:r>
      <w:r>
        <w:rPr>
          <w:lang w:val="hu-HU"/>
        </w:rPr>
        <w:t>existentis habiti, universas cujuscunque speciei et</w:t>
        <w:br/>
        <w:t xml:space="preserve">materiei decimas ejusdem oppidi </w:t>
      </w:r>
      <w:r>
        <w:rPr>
          <w:i/>
          <w:iCs/>
          <w:lang w:val="hu-HU"/>
        </w:rPr>
        <w:t xml:space="preserve">Szent-György, </w:t>
      </w:r>
      <w:r>
        <w:rPr>
          <w:lang w:val="hu-HU"/>
        </w:rPr>
        <w:t>alias juxta jura</w:t>
        <w:br/>
        <w:t>et articulos regni superinde editos fisco nostro regio Transsilva-</w:t>
        <w:br/>
        <w:t>nico cedendas, absque propria collatione nostra consensuque</w:t>
        <w:br/>
      </w:r>
    </w:p>
    <w:p>
      <w:pPr>
        <w:sectPr>
          <w:footerReference w:type="default" r:id="rId130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369 –</w:t>
      </w:r>
    </w:p>
    <w:p>
      <w:pPr>
        <w:pStyle w:val="Normal"/>
        <w:shd w:fill="FFFFFF" w:val="clear"/>
        <w:spacing w:lineRule="atLeast" w:line="300" w:before="240" w:after="0"/>
        <w:jc w:val="both"/>
        <w:rPr>
          <w:lang w:val="hu-HU"/>
        </w:rPr>
      </w:pPr>
      <w:r>
        <w:rPr>
          <w:lang w:val="hu-HU"/>
        </w:rPr>
        <w:t>nostro regio qualitercunque et quomodocunque apprehensas, mi-</w:t>
        <w:br/>
        <w:t>nus efficaci, minusque competenti legibus patriae jure possiderent</w:t>
        <w:br/>
        <w:t>et manutenerent, damno et praejudicio fisci nostri regii Transsil-</w:t>
        <w:br/>
        <w:t>vanici manifesto. Ob hoc vellet idem exponens ab officio suo di-</w:t>
        <w:br/>
        <w:t>rectoratus predictas decimas nostras fiscales a praenotatis judice</w:t>
        <w:br/>
        <w:t>et juratis, ceterisque civibus et inhabitatoribus universis (nisi</w:t>
        <w:br/>
        <w:t>sufficientibus documentis ac literalibus instrumentis jura sua erga</w:t>
        <w:br/>
        <w:t>easdem habita legitimo titulo, juxta receptas patriae hujus leges</w:t>
        <w:br/>
        <w:t>stabulire et comprobare poterint) rehabere et pro fisco nostro</w:t>
        <w:br/>
        <w:t>regio Transsilvanico reoccupari et reassignari, superindeque eos-</w:t>
        <w:br/>
        <w:t>dem judicem et juratos, ceterosque cives et inhabitatores univer-</w:t>
        <w:br/>
        <w:t>sos in curiam nostram, nostram videlicet in praesentiam medio</w:t>
        <w:br/>
        <w:t>vestri ammoneri facere jure admittente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Proinde vobis harum serie committimus et mandamus fir-</w:t>
        <w:br/>
        <w:t>miter, quatenus acceptis praesentibus, statim vos simul vel duo</w:t>
        <w:br/>
        <w:t>vestrum sub oneribus alias in similibus observari solitis erga</w:t>
        <w:br/>
        <w:t>praedictos judicem et juratos, ceterosque cives et inhabitatores</w:t>
        <w:br/>
        <w:t>universos cum praesentibus accedentes, qui si personaliter repe-</w:t>
        <w:br/>
        <w:t>riri poterint, eosdem ibidem personaliter, alioquin de domibus habi-</w:t>
        <w:br/>
        <w:t>tationum sive solitis suis residentiis, unde videlicet, praesens haec</w:t>
        <w:br/>
        <w:t>ammonitio vestra ad scitum eorundem com mode devenire pote-</w:t>
        <w:br/>
        <w:t>rit, ammoneatis eosdem ibidem, dicatisque et committatis eisdem</w:t>
        <w:br/>
        <w:t>verbo nostro regio, ut ipso primo et uliis immediate subsequen-</w:t>
        <w:br/>
        <w:t>tibus diebus ad id aptis et sufficientibus literas et literalia instru-</w:t>
        <w:br/>
        <w:t>menta, legitimaque documenta de praedictis decimis habita juxta</w:t>
        <w:br/>
        <w:t>Compilatae Constitutionis partis 5-tae edictum 27-mum coram</w:t>
        <w:br/>
        <w:t>gubernii nostri regii Transsilvanici consiliariis, supremisque co-</w:t>
        <w:br/>
        <w:t>mitatuum et sedium officialibus ac tabulae regiae judiciariae</w:t>
        <w:br/>
        <w:t>assessoribus producturi, juraque sua erga easdem habita legiti-</w:t>
        <w:br/>
        <w:t>maturi, superindeque judicium et justitiam recepturi comparere</w:t>
        <w:br/>
        <w:t>modis omnibus debeant et teneantur. Certificantes nihilominus</w:t>
        <w:br/>
        <w:t>eosdem ibidem, quod sive ipsi termino in praescripto, modoque</w:t>
        <w:br/>
        <w:t>praedeclarato coram praefatis consiliariis nostris, supremisque</w:t>
        <w:br/>
        <w:t>officialibus ac tabulae regiae judiciariae assessoribus compareant,</w:t>
        <w:br/>
        <w:t>literasque et literalia instrumenta juribus suis proficua producant,</w:t>
        <w:br/>
        <w:t>sive non: nos tamen partis comparentis ad instantiam una cum prae-</w:t>
        <w:br/>
        <w:t>fatis consiliariis nostris, supremis item officialibus ac dictae ta-</w:t>
        <w:br/>
      </w:r>
    </w:p>
    <w:p>
      <w:pPr>
        <w:sectPr>
          <w:footerReference w:type="default" r:id="rId131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fr-FR"/>
        </w:rPr>
      </w:pPr>
      <w:r>
        <w:rPr>
          <w:lang w:val="hu-HU"/>
        </w:rPr>
        <w:t xml:space="preserve">– </w:t>
      </w:r>
      <w:r>
        <w:rPr>
          <w:lang w:val="hu-HU"/>
        </w:rPr>
        <w:t>370 –</w:t>
      </w:r>
    </w:p>
    <w:p>
      <w:pPr>
        <w:pStyle w:val="Normal"/>
        <w:shd w:fill="FFFFFF" w:val="clear"/>
        <w:spacing w:lineRule="atLeast" w:line="300" w:before="240" w:after="0"/>
        <w:jc w:val="both"/>
        <w:rPr>
          <w:lang w:val="fr-FR"/>
        </w:rPr>
      </w:pPr>
      <w:r>
        <w:rPr>
          <w:lang w:val="hu-HU"/>
        </w:rPr>
        <w:t>bulae regiae judiciariae assessoribus id faciemus in praemissis,</w:t>
        <w:br/>
        <w:t>quod juris et justitiae dictaverit ordo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Et post haec vos seriem praemissae huiusmodi ammonitio</w:t>
        <w:br/>
        <w:t>nis et certificationis vestrae, prout per vos fuerit expedila et</w:t>
        <w:br/>
        <w:t>peracta, Majestati nostrae suo modo termimim ad praescriptum</w:t>
        <w:br/>
        <w:t>fide vestra mediante referre vel rescribere modis omnibus debe-</w:t>
        <w:br/>
        <w:t>atis et teneamini. Secus non facturi, praesentibus perfectis exhi-</w:t>
        <w:br/>
        <w:t>benti vestitutis. Datum in libera regiaque civitate nostra saxoni-</w:t>
        <w:br/>
        <w:t xml:space="preserve">cali </w:t>
      </w:r>
      <w:r>
        <w:rPr>
          <w:i/>
          <w:iCs/>
          <w:lang w:val="hu-HU"/>
        </w:rPr>
        <w:t xml:space="preserve">Nagy-Szeben, </w:t>
      </w:r>
      <w:r>
        <w:rPr>
          <w:lang w:val="hu-HU"/>
        </w:rPr>
        <w:t>die decima mensis Decembris anno domini</w:t>
        <w:br/>
        <w:t>millesimo septingentesimo trigesimo tertio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sz w:val="18"/>
          <w:szCs w:val="18"/>
          <w:lang w:val="hu-HU"/>
        </w:rPr>
        <w:t>Et subscriptum erat in margine a dextra: Lecta Correcta m. pr.</w:t>
        <w:br/>
        <w:t>Erantque sigillo ejusdem Majestatis vestrae sacratissimae judiciali et</w:t>
        <w:br/>
        <w:t>authentico eoque Transsilvanico in inferiori earundem margine in medio</w:t>
        <w:br/>
        <w:t>loco videlicet solito super cera rubra ductili impressive communitae et</w:t>
        <w:br/>
        <w:t>roboratae patenterque confectae et emanatae.</w:t>
      </w:r>
    </w:p>
    <w:p>
      <w:pPr>
        <w:pStyle w:val="Normal"/>
        <w:shd w:fill="FFFFFF" w:val="clear"/>
        <w:spacing w:lineRule="atLeast" w:line="300" w:before="120" w:after="0"/>
        <w:jc w:val="center"/>
        <w:rPr/>
      </w:pPr>
      <w:r>
        <w:rPr>
          <w:sz w:val="18"/>
          <w:szCs w:val="18"/>
          <w:lang w:val="hu-HU"/>
        </w:rPr>
        <w:t>(A királyi táblai jegyzők átíratából: ld. alább.)</w:t>
      </w:r>
    </w:p>
    <w:p>
      <w:pPr>
        <w:pStyle w:val="Normal"/>
        <w:shd w:fill="FFFFFF" w:val="clear"/>
        <w:spacing w:lineRule="atLeast" w:line="300" w:before="60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590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 xml:space="preserve">A királyi tábla irnokai jelentése </w:t>
      </w:r>
      <w:r>
        <w:rPr>
          <w:i/>
          <w:iCs/>
          <w:sz w:val="18"/>
          <w:szCs w:val="18"/>
          <w:lang w:val="es-ES"/>
        </w:rPr>
        <w:t xml:space="preserve">III. </w:t>
      </w:r>
      <w:r>
        <w:rPr>
          <w:i/>
          <w:iCs/>
          <w:sz w:val="18"/>
          <w:szCs w:val="18"/>
          <w:lang w:val="hu-HU"/>
        </w:rPr>
        <w:t>Károlyhoz, S.-Szt.-György taná-</w:t>
        <w:br/>
        <w:t>csának a tizedek bírása ügyében törvénybe idézése felől. S.-Szt.-György</w:t>
      </w:r>
      <w:r>
        <w:rPr>
          <w:sz w:val="18"/>
          <w:szCs w:val="18"/>
          <w:lang w:val="hu-HU"/>
        </w:rPr>
        <w:br/>
      </w:r>
      <w:r>
        <w:rPr>
          <w:i/>
          <w:iCs/>
          <w:sz w:val="18"/>
          <w:szCs w:val="18"/>
          <w:lang w:val="hu-HU"/>
        </w:rPr>
        <w:t>1734. jan. 25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>
          <w:lang w:val="hu-HU"/>
        </w:rPr>
      </w:pPr>
      <w:r>
        <w:rPr>
          <w:lang w:val="hu-HU"/>
        </w:rPr>
        <w:t>Sacratissima caesarea regiaque catholica Majestas, domine</w:t>
        <w:br/>
        <w:t>domine nobis naturaliter clementissime, benignissime. Vestra cle-</w:t>
        <w:br/>
        <w:t>menter nosse dignetur Majestas sacratissima, quod nos literas</w:t>
        <w:br/>
        <w:t>ejusdem Majestatis vestrae sacratissimae ammonitorias pariter et</w:t>
        <w:br/>
        <w:t xml:space="preserve">certificatorias pro parte et in persona egregii </w:t>
      </w:r>
      <w:r>
        <w:rPr>
          <w:i/>
          <w:iCs/>
          <w:lang w:val="hu-HU"/>
        </w:rPr>
        <w:t>Emerici Csulai</w:t>
        <w:br/>
        <w:t xml:space="preserve">de Nagy-Csula, </w:t>
      </w:r>
      <w:r>
        <w:rPr>
          <w:lang w:val="hu-HU"/>
        </w:rPr>
        <w:t>causarum sacratissimae Majestatis vestrae in</w:t>
        <w:br/>
        <w:t xml:space="preserve">haereditario </w:t>
      </w:r>
      <w:r>
        <w:rPr>
          <w:i/>
          <w:iCs/>
          <w:lang w:val="hu-HU"/>
        </w:rPr>
        <w:t xml:space="preserve">Transsilvaniae </w:t>
      </w:r>
      <w:r>
        <w:rPr>
          <w:lang w:val="hu-HU"/>
        </w:rPr>
        <w:t>principatu fiscalium directoris ab</w:t>
        <w:br/>
        <w:t>officio suo directoratus legitime confectas et emanatas, nobisque</w:t>
        <w:br/>
        <w:t>inter alios ejusdem Majestatis vestrae sacratissimae humiles per-</w:t>
        <w:br/>
        <w:t>petuoque fideles subditos et servitores literis nominanter in iis-</w:t>
        <w:br/>
        <w:t>dem conscriptos, praeceptorie sonantes et directas summo quo</w:t>
        <w:br/>
        <w:t>decuit honore et obedientia humilime recepimus in haec verba:</w:t>
        <w:br/>
      </w:r>
      <w:r>
        <w:rPr>
          <w:i/>
          <w:iCs/>
          <w:lang w:val="hu-HU"/>
        </w:rPr>
        <w:t xml:space="preserve">Carolus </w:t>
      </w:r>
      <w:r>
        <w:rPr>
          <w:lang w:val="hu-HU"/>
        </w:rPr>
        <w:t xml:space="preserve">sextus stb. </w:t>
      </w:r>
      <w:r>
        <w:rPr>
          <w:i/>
          <w:iCs/>
          <w:lang w:val="hu-HU"/>
        </w:rPr>
        <w:t>(Ld. fennebb az egész oklevelet.)</w:t>
      </w:r>
    </w:p>
    <w:p>
      <w:pPr>
        <w:sectPr>
          <w:footerReference w:type="default" r:id="rId132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0" w:after="24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371 –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Quibus nos humilime receptis, semper et in onmibus, úti</w:t>
        <w:br/>
        <w:t>tenemur et par est, obedire satisfacereque volentes, in hoc anno</w:t>
        <w:br/>
        <w:t>praesenti millesimo septingentesimo trigesimo quarto, die vero</w:t>
        <w:br/>
        <w:t>vigesima quinta mensis Januarii in praeinsertis sacratissimae Ma-</w:t>
        <w:br/>
        <w:t>jestatis vestrae literis ammonitoriis et certificatoriis annotatos</w:t>
        <w:br/>
        <w:t>judicem et juratos, ceterosque cives et inhabitatores universos in</w:t>
        <w:br/>
        <w:t xml:space="preserve">oppido </w:t>
      </w:r>
      <w:r>
        <w:rPr>
          <w:i/>
          <w:iCs/>
          <w:lang w:val="hu-HU"/>
        </w:rPr>
        <w:t xml:space="preserve">Sepsi-Szent-György </w:t>
      </w:r>
      <w:r>
        <w:rPr>
          <w:lang w:val="hu-HU"/>
        </w:rPr>
        <w:t xml:space="preserve">in sede Siculicali </w:t>
      </w:r>
      <w:r>
        <w:rPr>
          <w:i/>
          <w:iCs/>
          <w:lang w:val="hu-HU"/>
        </w:rPr>
        <w:t xml:space="preserve">Sepsi </w:t>
      </w:r>
      <w:r>
        <w:rPr>
          <w:lang w:val="hu-HU"/>
        </w:rPr>
        <w:t>et conse-</w:t>
        <w:br/>
        <w:t xml:space="preserve">quenter domo circumspecti </w:t>
      </w:r>
      <w:r>
        <w:rPr>
          <w:i/>
          <w:iCs/>
          <w:lang w:val="hu-HU"/>
        </w:rPr>
        <w:t xml:space="preserve">Pauli </w:t>
      </w:r>
      <w:r>
        <w:rPr>
          <w:lang w:val="hu-HU"/>
        </w:rPr>
        <w:t>... medio circumspectorum</w:t>
        <w:br/>
      </w:r>
      <w:r>
        <w:rPr>
          <w:i/>
          <w:iCs/>
          <w:lang w:val="hu-HU"/>
        </w:rPr>
        <w:t xml:space="preserve">Francisci Gyárfás </w:t>
      </w:r>
      <w:r>
        <w:rPr>
          <w:lang w:val="hu-HU"/>
        </w:rPr>
        <w:t xml:space="preserve">judicis, alterius item </w:t>
      </w:r>
      <w:r>
        <w:rPr>
          <w:i/>
          <w:iCs/>
          <w:lang w:val="hu-HU"/>
        </w:rPr>
        <w:t xml:space="preserve">Francisci </w:t>
      </w:r>
      <w:r>
        <w:rPr>
          <w:lang w:val="hu-HU"/>
        </w:rPr>
        <w:t xml:space="preserve">et </w:t>
      </w:r>
      <w:r>
        <w:rPr>
          <w:i/>
          <w:iCs/>
          <w:lang w:val="hu-HU"/>
        </w:rPr>
        <w:t>Michaelis</w:t>
        <w:br/>
        <w:t xml:space="preserve">Császár </w:t>
      </w:r>
      <w:r>
        <w:rPr>
          <w:lang w:val="hu-HU"/>
        </w:rPr>
        <w:t xml:space="preserve">juratorum dicti oppidi </w:t>
      </w:r>
      <w:r>
        <w:rPr>
          <w:i/>
          <w:iCs/>
          <w:lang w:val="hu-HU"/>
        </w:rPr>
        <w:t xml:space="preserve">Sepsi-Szent-György, </w:t>
      </w:r>
      <w:r>
        <w:rPr>
          <w:lang w:val="hu-HU"/>
        </w:rPr>
        <w:t>juxta te-</w:t>
        <w:br/>
        <w:t>norem et continentiam earundem jam praeinsertarum sacratissi-</w:t>
        <w:br/>
        <w:t>mae Majestatis vestrae literarum ammonitoriarum et certificato-</w:t>
        <w:br/>
        <w:t>riarum ammonuimus eosdem ibidem, diximusque et commissimus</w:t>
        <w:br/>
        <w:t>eisdem verbo Majestatis vestrae sacratissimae regio, ut ipsi primo</w:t>
        <w:br/>
        <w:t>et aliis immediate subsequentibus diebus ad id aptis et sufficien-</w:t>
        <w:br/>
        <w:t>tibus literas et literalia instrumenta, legitimaque documenta de</w:t>
        <w:br/>
        <w:t>decimis ejusdem oppidi habita, juxta Compilatae Constitutionis</w:t>
        <w:br/>
        <w:t>partis 5-tae edictum 27-mum coram gubernii Majestatis vestrae</w:t>
        <w:br/>
        <w:t>sacratissimae regii Transsilvanici consiliariis, supremisque comi-</w:t>
        <w:br/>
        <w:t>tatuum et sedium officialibus ac tabulae regiae judiciariae asses-</w:t>
        <w:br/>
        <w:t>soribus producturi, juraque sua erga easdem habita legitimaturi,</w:t>
        <w:br/>
        <w:t>superindeque judicium et justitiam recepturi comparere modis</w:t>
        <w:br/>
        <w:t>omnibus debeant et teneantur. Certificantesque eosdem ibidem,</w:t>
        <w:br/>
        <w:t>quod sive ipsi termino in praescripto modoque praedaclarato</w:t>
        <w:br/>
        <w:t>coram praefatis consiliariis, supremisque officialibus ac tabulae</w:t>
        <w:br/>
        <w:t>regiae judiciariae assessoribus compareant, literasque et literalia</w:t>
        <w:br/>
        <w:t>instrumenta juribus suis producant, sive non: vestra tamen Ma-</w:t>
        <w:br/>
        <w:t>jestas sacratissima una cum praefatis consiliariis, supremis item</w:t>
        <w:br/>
        <w:t>officialibus ac dictae fabulae regiae judiciariae assessoribus partis</w:t>
        <w:br/>
        <w:t>comparentis ad instantiam id factura est in praemissis, quod</w:t>
        <w:br/>
        <w:t>juris et justitiae dictaverit ordo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Ad quam quidem hujusmodi ammonitionem nostram prae-</w:t>
        <w:br/>
        <w:t>fatus dicti oppidi judex respondit: Értjük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Et post haec nos praemissae hujusmodi ammonitionis et</w:t>
        <w:br/>
        <w:t>certificationis nostrae seriem, prout per nos exstitit expedita et</w:t>
        <w:br/>
        <w:t>peracta, Majestati vestrae sacratissimae fide nostra mediante rescrip-</w:t>
        <w:br/>
        <w:t>simus, eandem in reliquo Majestatem vestram sacratissimam diu-</w:t>
        <w:br/>
      </w:r>
    </w:p>
    <w:p>
      <w:pPr>
        <w:sectPr>
          <w:footerReference w:type="default" r:id="rId133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fr-FR"/>
        </w:rPr>
      </w:pPr>
      <w:r>
        <w:rPr>
          <w:lang w:val="hu-HU"/>
        </w:rPr>
        <w:t xml:space="preserve">– </w:t>
      </w:r>
      <w:r>
        <w:rPr>
          <w:lang w:val="hu-HU"/>
        </w:rPr>
        <w:t>372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tissime foeliciter vivere et valere, glorioseque regnare desideramus.</w:t>
        <w:br/>
        <w:t>Datum anno die locoque, ut in praemissis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Correcta per nos ejusdem Maiestatis vestrae sacratissimae</w:t>
        <w:br/>
        <w:t>humiles perpetuoque fideles subditi et servitores</w:t>
      </w:r>
    </w:p>
    <w:p>
      <w:pPr>
        <w:pStyle w:val="Normal"/>
        <w:shd w:fill="FFFFFF" w:val="clear"/>
        <w:tabs>
          <w:tab w:val="clear" w:pos="720"/>
          <w:tab w:val="left" w:pos="2981" w:leader="none"/>
          <w:tab w:val="left" w:pos="3544" w:leader="none"/>
        </w:tabs>
        <w:spacing w:lineRule="atLeast" w:line="300" w:before="120" w:after="0"/>
        <w:ind w:firstLine="397"/>
        <w:rPr/>
      </w:pPr>
      <w:r>
        <w:rPr>
          <w:smallCaps/>
          <w:sz w:val="18"/>
          <w:szCs w:val="18"/>
          <w:lang w:val="hu-HU"/>
        </w:rPr>
        <w:t>STEPHANUS SZÉKELY</w:t>
      </w:r>
      <w:r>
        <w:rPr>
          <w:smallCaps/>
          <w:lang w:val="hu-HU"/>
        </w:rPr>
        <w:t xml:space="preserve"> </w:t>
      </w:r>
      <w:r>
        <w:rPr>
          <w:lang w:val="hu-HU"/>
        </w:rPr>
        <w:t>mpr.</w:t>
        <w:tab/>
        <w:t>et</w:t>
        <w:tab/>
      </w:r>
      <w:r>
        <w:rPr>
          <w:sz w:val="18"/>
          <w:szCs w:val="18"/>
          <w:lang w:val="hu-HU"/>
        </w:rPr>
        <w:t>THOMAS KOVÁCS</w:t>
      </w:r>
      <w:r>
        <w:rPr>
          <w:smallCaps/>
          <w:lang w:val="hu-HU"/>
        </w:rPr>
        <w:t xml:space="preserve"> </w:t>
      </w:r>
      <w:r>
        <w:rPr>
          <w:lang w:val="hu-HU"/>
        </w:rPr>
        <w:t>mpr.</w:t>
      </w:r>
    </w:p>
    <w:p>
      <w:pPr>
        <w:pStyle w:val="Normal"/>
        <w:shd w:fill="FFFFFF" w:val="clear"/>
        <w:spacing w:lineRule="atLeast" w:line="300"/>
        <w:jc w:val="center"/>
        <w:rPr>
          <w:sz w:val="18"/>
          <w:szCs w:val="18"/>
        </w:rPr>
      </w:pPr>
      <w:r>
        <w:rPr>
          <w:spacing w:val="-2"/>
          <w:sz w:val="18"/>
          <w:szCs w:val="18"/>
          <w:lang w:val="hu-HU"/>
        </w:rPr>
        <w:t>sacratissimae caesareae regiaeque catholicae Majestatis tabulae regiae in Trans-</w:t>
      </w:r>
      <w:r>
        <w:rPr>
          <w:sz w:val="18"/>
          <w:szCs w:val="18"/>
          <w:lang w:val="hu-HU"/>
        </w:rPr>
        <w:br/>
        <w:t>silvania judiciariae scribae et jurati notarii ad praemissa fideliter peragenda</w:t>
        <w:br/>
        <w:t>specialiter exmissi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 xml:space="preserve">Kivűl: </w:t>
      </w:r>
      <w:r>
        <w:rPr>
          <w:sz w:val="18"/>
          <w:szCs w:val="18"/>
          <w:lang w:val="hu-HU"/>
        </w:rPr>
        <w:t>Sacratissimae caesareae regiaeque catholicae Majestati,</w:t>
        <w:br/>
        <w:t xml:space="preserve">domino domino </w:t>
      </w:r>
      <w:r>
        <w:rPr>
          <w:i/>
          <w:iCs/>
          <w:sz w:val="18"/>
          <w:szCs w:val="18"/>
          <w:lang w:val="hu-HU"/>
        </w:rPr>
        <w:t xml:space="preserve">Carolo </w:t>
      </w:r>
      <w:r>
        <w:rPr>
          <w:sz w:val="18"/>
          <w:szCs w:val="18"/>
          <w:lang w:val="hu-HU"/>
        </w:rPr>
        <w:t>sexto dei gratia electo Romanorum imperatori</w:t>
        <w:br/>
        <w:t>semper augusto ac Germaniae, Hispaniaram, Hungariae, Bohemiaeque</w:t>
        <w:br/>
        <w:t>etc. regi, archiduci Austriae et principi Transsilvaniae, domino domino</w:t>
        <w:br/>
        <w:t>nobis naturaliter clementissimo, benignissimo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Anno 1734. Apertae per me magistrum </w:t>
      </w:r>
      <w:r>
        <w:rPr>
          <w:i/>
          <w:iCs/>
          <w:sz w:val="18"/>
          <w:szCs w:val="18"/>
          <w:lang w:val="hu-HU"/>
        </w:rPr>
        <w:t xml:space="preserve">Sigismundum Kun </w:t>
      </w:r>
      <w:r>
        <w:rPr>
          <w:sz w:val="18"/>
          <w:szCs w:val="18"/>
          <w:lang w:val="hu-HU"/>
        </w:rPr>
        <w:t>proto-</w:t>
        <w:br/>
        <w:t>notarium mpropria.</w:t>
      </w:r>
    </w:p>
    <w:p>
      <w:pPr>
        <w:pStyle w:val="Normal"/>
        <w:shd w:fill="FFFFFF" w:val="clear"/>
        <w:spacing w:lineRule="atLeast" w:line="300" w:before="120" w:after="0"/>
        <w:jc w:val="center"/>
        <w:rPr/>
      </w:pPr>
      <w:r>
        <w:rPr>
          <w:sz w:val="18"/>
          <w:szCs w:val="18"/>
          <w:lang w:val="hu-HU"/>
        </w:rPr>
        <w:t xml:space="preserve">(Eredetije az </w:t>
      </w:r>
      <w:r>
        <w:rPr>
          <w:i/>
          <w:iCs/>
          <w:sz w:val="18"/>
          <w:szCs w:val="18"/>
          <w:lang w:val="hu-HU"/>
        </w:rPr>
        <w:t xml:space="preserve">orsz. levéltár erdélyi fiskális osztályában, </w:t>
      </w:r>
      <w:r>
        <w:rPr>
          <w:iCs/>
          <w:sz w:val="18"/>
          <w:szCs w:val="18"/>
          <w:lang w:val="hu-HU"/>
        </w:rPr>
        <w:t>«</w:t>
      </w:r>
      <w:r>
        <w:rPr>
          <w:sz w:val="18"/>
          <w:szCs w:val="18"/>
          <w:lang w:val="hu-HU"/>
        </w:rPr>
        <w:t>V. F. fasc. 374» jelzet alatt.)</w:t>
      </w:r>
    </w:p>
    <w:p>
      <w:pPr>
        <w:pStyle w:val="Normal"/>
        <w:shd w:fill="FFFFFF" w:val="clear"/>
        <w:spacing w:lineRule="atLeast" w:line="300" w:before="480" w:after="0"/>
        <w:jc w:val="center"/>
        <w:rPr>
          <w:lang w:val="hu-HU"/>
        </w:rPr>
      </w:pPr>
      <w:r>
        <w:rPr>
          <w:b/>
          <w:bCs/>
          <w:lang w:val="hu-HU"/>
        </w:rPr>
        <w:t>1591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A székely-udvarhelyi tömlöcztartó (porkoláb) utasítása és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>számadása.</w:t>
      </w:r>
      <w:r>
        <w:rPr>
          <w:sz w:val="18"/>
          <w:szCs w:val="18"/>
          <w:lang w:val="hu-HU"/>
        </w:rPr>
        <w:br/>
      </w:r>
      <w:r>
        <w:rPr>
          <w:i/>
          <w:iCs/>
          <w:sz w:val="18"/>
          <w:szCs w:val="18"/>
          <w:lang w:val="hu-HU"/>
        </w:rPr>
        <w:t>1734. márcz. 2.</w:t>
      </w:r>
    </w:p>
    <w:p>
      <w:pPr>
        <w:pStyle w:val="Normal"/>
        <w:shd w:fill="FFFFFF" w:val="clear"/>
        <w:spacing w:lineRule="atLeast" w:line="300" w:before="60" w:after="0"/>
        <w:jc w:val="center"/>
        <w:rPr>
          <w:lang w:val="hu-HU"/>
        </w:rPr>
      </w:pPr>
      <w:r>
        <w:rPr>
          <w:i/>
          <w:iCs/>
          <w:sz w:val="22"/>
          <w:szCs w:val="22"/>
          <w:lang w:val="hu-HU"/>
        </w:rPr>
        <w:t>Instructio</w:t>
      </w:r>
      <w:r>
        <w:rPr>
          <w:i/>
          <w:iCs/>
          <w:lang w:val="hu-HU"/>
        </w:rPr>
        <w:t>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/>
      </w:pPr>
      <w:r>
        <w:rPr>
          <w:lang w:val="hu-HU"/>
        </w:rPr>
        <w:t>A tömlecztartó szorgalmatos és köteles legyen arra, hogy</w:t>
        <w:br/>
        <w:t>senkit is az n. szék tisztei hire akarattya nélkült el ne bocsásson,</w:t>
        <w:br/>
        <w:t>valakit vagy az ns. szék tisztet vagy nemesség vagy akármely</w:t>
        <w:br/>
        <w:t>rendbeli emberek foglya légyen, a tömlecztartó kezibe és curája</w:t>
        <w:br/>
        <w:t>alá küldetnek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spacing w:lineRule="atLeast" w:line="300"/>
        <w:ind w:left="0" w:firstLine="397"/>
        <w:jc w:val="both"/>
        <w:rPr/>
      </w:pPr>
      <w:r>
        <w:rPr>
          <w:lang w:val="hu-HU"/>
        </w:rPr>
        <w:t>Ha szintén főemberek nemesek magok jobbágyokot, cselé-</w:t>
        <w:br/>
        <w:t>deket tömlecztartó kezibe keze alá küldenék, ugy azokat is az ns</w:t>
        <w:br/>
        <w:t>szék tisztei czédulája nélkült el ne bocsássa, hanem tiszt uraimék</w:t>
        <w:br/>
        <w:t>czédulájára tartozzék elbocsátan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spacing w:lineRule="atLeast" w:line="300" w:before="5" w:after="0"/>
        <w:ind w:left="0" w:firstLine="397"/>
        <w:jc w:val="both"/>
        <w:rPr/>
      </w:pPr>
      <w:r>
        <w:rPr>
          <w:lang w:val="hu-HU"/>
        </w:rPr>
        <w:t>Mindennap háromszor megvizsgálja szorgalmatoson az töm-</w:t>
        <w:br/>
        <w:t>leczet maga, az hajdúkkal reggel, délben és estve, ha ugy kiván-</w:t>
        <w:br/>
        <w:t>tatik éczaka i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spacing w:lineRule="atLeast" w:line="300"/>
        <w:ind w:left="0" w:firstLine="397"/>
        <w:jc w:val="both"/>
        <w:rPr>
          <w:lang w:val="hu-HU"/>
        </w:rPr>
      </w:pPr>
      <w:r>
        <w:rPr>
          <w:lang w:val="hu-HU"/>
        </w:rPr>
        <w:t>Az raboknál fém kést vagy egyéb akármi nemü eszkö-</w:t>
        <w:br/>
      </w:r>
    </w:p>
    <w:p>
      <w:pPr>
        <w:sectPr>
          <w:footerReference w:type="default" r:id="rId134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373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zöket, még az ollót is bentartani ne engedje, az vasba vereté-</w:t>
        <w:br/>
        <w:t>seket  megvizsgálja jól, az vasakot, hogy mint verik az rabokra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5.</w:t>
        <w:tab/>
        <w:t>Mikoron a rabokat dologra vagy egyébre kiviszik, az</w:t>
        <w:br/>
        <w:t>hajdúk kezibe számán adgya, az vasakat is megvizsgálja, mind</w:t>
        <w:br/>
        <w:t>mikor kiviszik, mind mikor behozzák, mint legyenek az vasakban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4" w:leader="none"/>
        </w:tabs>
        <w:spacing w:lineRule="atLeast" w:line="300"/>
        <w:ind w:left="0" w:firstLine="397"/>
        <w:jc w:val="both"/>
        <w:rPr/>
      </w:pPr>
      <w:r>
        <w:rPr>
          <w:lang w:val="hu-HU"/>
        </w:rPr>
        <w:t>Az hajdú két renddel strázsáltassa éjjel, és nappal és</w:t>
        <w:br/>
        <w:t>mindenkor az tömlecz ajtaján legyenek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4" w:leader="none"/>
        </w:tabs>
        <w:spacing w:lineRule="atLeast" w:line="300"/>
        <w:ind w:left="0" w:firstLine="397"/>
        <w:jc w:val="both"/>
        <w:rPr/>
      </w:pPr>
      <w:r>
        <w:rPr>
          <w:lang w:val="hu-HU"/>
        </w:rPr>
        <w:t>Igen jól megvizsgálja, mikor valaki a rabokkal akar beszél-</w:t>
        <w:br/>
        <w:t>leni, vagy ételt beadni, hogy valami instrumentumokat, melyekkel</w:t>
        <w:br/>
        <w:t>a rab szabadithatná magát, bé ne adhassanak, idegen embereket</w:t>
        <w:br/>
        <w:t>ne admittalhassanak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8 Ha instrumentumokot, vasakot kezikbe adtak, arra oly</w:t>
        <w:br/>
        <w:t>gondgya legyen, hogy számadásába lészen, mikor kivántatik elő-</w:t>
        <w:br/>
        <w:t>adhassa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9.</w:t>
        <w:tab/>
        <w:t>Hogyha a tömlecztartó gondviseletlensége miatt, vagy az</w:t>
        <w:br/>
        <w:t>vasakra való vigyázatlanság miatt, az rabok kiszabadúlnának, az</w:t>
        <w:br/>
        <w:t>tömlecztartó tartozik számot adni róla, ha pedig az hajdúknak</w:t>
        <w:br/>
        <w:t>gondviseletlensége miá, e contra az hajdúk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26" w:leader="none"/>
        </w:tabs>
        <w:spacing w:lineRule="atLeast" w:line="300"/>
        <w:ind w:left="0" w:firstLine="397"/>
        <w:jc w:val="both"/>
        <w:rPr/>
      </w:pPr>
      <w:r>
        <w:rPr>
          <w:lang w:val="hu-HU"/>
        </w:rPr>
        <w:t>Tüzet sem pibában, sem különben bevinni meg ne en-</w:t>
        <w:br/>
        <w:t>gedtessék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26" w:leader="none"/>
        </w:tabs>
        <w:spacing w:lineRule="atLeast" w:line="300"/>
        <w:ind w:left="0" w:firstLine="397"/>
        <w:jc w:val="both"/>
        <w:rPr/>
      </w:pPr>
      <w:r>
        <w:rPr>
          <w:lang w:val="hu-HU"/>
        </w:rPr>
        <w:t>Mindenekben a hajdúk dependaljanak az tömlecztartótól;</w:t>
        <w:br/>
        <w:t>köteles legyen az hajdú arra, hogy az rabokot megvizsgálja, mind</w:t>
        <w:br/>
        <w:t>mikor kiviszik, mind mikor beviszik, az tömlecztartóval együt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26" w:leader="none"/>
        </w:tabs>
        <w:spacing w:lineRule="atLeast" w:line="300"/>
        <w:ind w:left="0" w:firstLine="397"/>
        <w:jc w:val="both"/>
        <w:rPr/>
      </w:pPr>
      <w:r>
        <w:rPr>
          <w:lang w:val="hu-HU"/>
        </w:rPr>
        <w:t>Az hajdúk jó készűlettel legyenek fegyveresek; az hajdúk</w:t>
        <w:br/>
        <w:t>mindenekbe az ns. szék tiszteitől dependaljanak és az szükséghez</w:t>
        <w:br/>
        <w:t>képest az hova és mikor elküldetnek, porancsoltatik, abban igazán</w:t>
        <w:br/>
        <w:t>és szorgalmatosan eljárjanak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26" w:leader="none"/>
        </w:tabs>
        <w:spacing w:lineRule="atLeast" w:line="300"/>
        <w:ind w:left="0" w:firstLine="397"/>
        <w:jc w:val="both"/>
        <w:rPr/>
      </w:pPr>
      <w:r>
        <w:rPr>
          <w:lang w:val="hu-HU"/>
        </w:rPr>
        <w:t>A porkoláb vagy tömlecztartó éjjel és nappal szorgal-</w:t>
        <w:br/>
        <w:t>matos és continuus legyen, ha kifordúlna is maga dolgaira, mind-</w:t>
        <w:br/>
        <w:t>azáltal szűntelen mind bevigyázzon. Az porkoláb híre nélkűlt az</w:t>
        <w:br/>
        <w:t>hajdúk sehuva ki ne járjanak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Ha úgy kivántatik és a szükség hozza, jó őrizet alatt </w:t>
      </w:r>
      <w:r>
        <w:rPr>
          <w:i/>
          <w:iCs/>
          <w:lang w:val="hu-HU"/>
        </w:rPr>
        <w:t>egy</w:t>
        <w:br/>
        <w:t>rabot kedd napokon porkoláb uram koldúlni kibocsásson,</w:t>
        <w:br/>
      </w:r>
      <w:r>
        <w:rPr>
          <w:lang w:val="hu-HU"/>
        </w:rPr>
        <w:t>és az mit kaphatnak, az többivel együtt commune legyen.</w:t>
      </w:r>
    </w:p>
    <w:p>
      <w:pPr>
        <w:pStyle w:val="Normal"/>
        <w:shd w:fill="FFFFFF" w:val="clear"/>
        <w:spacing w:lineRule="atLeast" w:line="300"/>
        <w:ind w:firstLine="397"/>
        <w:rPr>
          <w:lang w:val="hu-HU"/>
        </w:rPr>
      </w:pPr>
      <w:r>
        <w:rPr>
          <w:lang w:val="hu-HU"/>
        </w:rPr>
        <w:t>Az tömlecz válság limitáltatott e szerént:</w:t>
      </w:r>
    </w:p>
    <w:p>
      <w:pPr>
        <w:pStyle w:val="Normal"/>
        <w:shd w:fill="FFFFFF" w:val="clear"/>
        <w:spacing w:lineRule="atLeast" w:line="300"/>
        <w:ind w:firstLine="397"/>
        <w:rPr>
          <w:lang w:val="hu-HU"/>
        </w:rPr>
      </w:pPr>
      <w:r>
        <w:rPr>
          <w:lang w:val="hu-HU"/>
        </w:rPr>
        <w:t>Idegen rabtól tiz susták;</w:t>
      </w:r>
    </w:p>
    <w:p>
      <w:pPr>
        <w:pStyle w:val="Normal"/>
        <w:shd w:fill="FFFFFF" w:val="clear"/>
        <w:spacing w:lineRule="atLeast" w:line="300"/>
        <w:ind w:firstLine="397"/>
        <w:rPr>
          <w:lang w:val="hu-HU"/>
        </w:rPr>
      </w:pPr>
      <w:r>
        <w:rPr>
          <w:lang w:val="hu-HU"/>
        </w:rPr>
        <w:t>Székbelitől nyolcz susták.</w:t>
      </w:r>
    </w:p>
    <w:p>
      <w:pPr>
        <w:sectPr>
          <w:footerReference w:type="default" r:id="rId135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374 –</w:t>
      </w:r>
    </w:p>
    <w:p>
      <w:pPr>
        <w:pStyle w:val="Normal"/>
        <w:shd w:fill="FFFFFF" w:val="clear"/>
        <w:spacing w:lineRule="atLeast" w:line="300" w:before="240" w:after="0"/>
        <w:ind w:firstLine="397"/>
        <w:jc w:val="both"/>
        <w:rPr/>
      </w:pPr>
      <w:r>
        <w:rPr>
          <w:lang w:val="hu-HU"/>
        </w:rPr>
        <w:t>Székbeli ns. atyánkfia pro poenitantia betett jobbágyoktól,</w:t>
        <w:br/>
        <w:t>úgy szolgáktól négy sustákot.</w:t>
      </w:r>
    </w:p>
    <w:p>
      <w:pPr>
        <w:pStyle w:val="Normal"/>
        <w:shd w:fill="FFFFFF" w:val="clear"/>
        <w:spacing w:lineRule="atLeast" w:line="300" w:before="29" w:after="0"/>
        <w:ind w:firstLine="397"/>
        <w:jc w:val="both"/>
        <w:rPr/>
      </w:pPr>
      <w:r>
        <w:rPr>
          <w:lang w:val="hu-HU"/>
        </w:rPr>
        <w:t>Mely váltságokból tiz sustákból az porkolábnak 15 pénz, az</w:t>
        <w:br/>
        <w:t>hajdúknak 6 pénz.</w:t>
      </w:r>
    </w:p>
    <w:p>
      <w:pPr>
        <w:pStyle w:val="Normal"/>
        <w:shd w:fill="FFFFFF" w:val="clear"/>
        <w:spacing w:lineRule="atLeast" w:line="300" w:before="38" w:after="0"/>
        <w:ind w:firstLine="397"/>
        <w:jc w:val="both"/>
        <w:rPr/>
      </w:pPr>
      <w:r>
        <w:rPr>
          <w:lang w:val="hu-HU"/>
        </w:rPr>
        <w:t>Az nyolcz sustákból a porkolábnak 12 pénz, az hajdúknak</w:t>
        <w:br/>
        <w:t>5 pénz.</w:t>
      </w:r>
    </w:p>
    <w:p>
      <w:pPr>
        <w:pStyle w:val="Normal"/>
        <w:shd w:fill="FFFFFF" w:val="clear"/>
        <w:spacing w:lineRule="atLeast" w:line="300" w:before="38" w:after="0"/>
        <w:ind w:firstLine="397"/>
        <w:jc w:val="both"/>
        <w:rPr/>
      </w:pPr>
      <w:r>
        <w:rPr>
          <w:lang w:val="hu-HU"/>
        </w:rPr>
        <w:t>Az négy sustákból az porkolábnak 6 pénz, az hajdúknak 3</w:t>
        <w:br/>
        <w:t>pénz. Az többire tiszt uramék vigyenek gondot.</w:t>
      </w:r>
    </w:p>
    <w:p>
      <w:pPr>
        <w:pStyle w:val="Normal"/>
        <w:shd w:fill="FFFFFF" w:val="clear"/>
        <w:spacing w:lineRule="atLeast" w:line="300" w:before="240" w:after="0"/>
        <w:ind w:firstLine="397"/>
        <w:jc w:val="both"/>
        <w:rPr>
          <w:lang w:val="hu-HU"/>
        </w:rPr>
      </w:pPr>
      <w:r>
        <w:rPr>
          <w:lang w:val="hu-HU"/>
        </w:rPr>
        <w:t xml:space="preserve">Anno 1734. die 2. Martii szombatfalvi </w:t>
      </w:r>
      <w:r>
        <w:rPr>
          <w:i/>
          <w:iCs/>
          <w:lang w:val="hu-HU"/>
        </w:rPr>
        <w:t>Barabás Mihály</w:t>
        <w:br/>
      </w:r>
      <w:r>
        <w:rPr>
          <w:lang w:val="hu-HU"/>
        </w:rPr>
        <w:t>uram mindaddig való porkoláb adott számban ez szerént az töm-</w:t>
        <w:br/>
        <w:t>leczházhoz és nemes székházhoz való vasakot és egyéb instru-</w:t>
        <w:br/>
        <w:t>mentumokot ez szerént:</w:t>
      </w:r>
    </w:p>
    <w:p>
      <w:pPr>
        <w:pStyle w:val="Normal"/>
        <w:shd w:fill="FFFFFF" w:val="clear"/>
        <w:spacing w:lineRule="atLeast" w:line="300" w:before="34" w:after="0"/>
        <w:ind w:firstLine="397"/>
        <w:jc w:val="both"/>
        <w:rPr>
          <w:lang w:val="hu-HU"/>
        </w:rPr>
      </w:pPr>
      <w:r>
        <w:rPr>
          <w:lang w:val="hu-HU"/>
        </w:rPr>
        <w:t>Az nemes széknek volt vasa fél vasakkal edgyütt in summa</w:t>
        <w:br/>
        <w:t>nr. 25, melyek közűl az mgos Khevenhüllerianum regimentbéli</w:t>
        <w:br/>
        <w:t>officialisok (cum tit.) valami katonákot hozván az nagy és fél vasak</w:t>
        <w:br/>
        <w:t>közűl kévántak adatni 3, melyeket megadván kérésekre, nem</w:t>
        <w:br/>
        <w:t xml:space="preserve">restituálták, mivel az commisáriusok </w:t>
      </w:r>
      <w:r>
        <w:rPr>
          <w:i/>
          <w:iCs/>
          <w:lang w:val="hu-HU"/>
        </w:rPr>
        <w:t xml:space="preserve">Zollja Péter </w:t>
      </w:r>
      <w:r>
        <w:rPr>
          <w:lang w:val="hu-HU"/>
        </w:rPr>
        <w:t>és udvarhelyi</w:t>
        <w:br/>
      </w:r>
      <w:r>
        <w:rPr>
          <w:i/>
          <w:iCs/>
          <w:lang w:val="hu-HU"/>
        </w:rPr>
        <w:t xml:space="preserve">Kovács György </w:t>
      </w:r>
      <w:r>
        <w:rPr>
          <w:lang w:val="hu-HU"/>
        </w:rPr>
        <w:t>uramék el nem mentek; még egy fél vas, melyről</w:t>
        <w:br/>
        <w:t>ratiotináljon porkoláb uram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Egy pár vas vagyon hat, mely nem jó; </w:t>
      </w:r>
      <w:r>
        <w:rPr>
          <w:i/>
          <w:iCs/>
          <w:lang w:val="hu-HU"/>
        </w:rPr>
        <w:t xml:space="preserve">Sz.-Demeterre </w:t>
      </w:r>
      <w:r>
        <w:rPr>
          <w:lang w:val="hu-HU"/>
        </w:rPr>
        <w:t>vit-</w:t>
        <w:br/>
        <w:t>tek 3-mat.</w:t>
      </w:r>
    </w:p>
    <w:p>
      <w:pPr>
        <w:pStyle w:val="Normal"/>
        <w:shd w:fill="FFFFFF" w:val="clear"/>
        <w:spacing w:lineRule="atLeast" w:line="300" w:before="60" w:after="0"/>
        <w:ind w:firstLine="397"/>
        <w:rPr>
          <w:lang w:val="hu-HU"/>
        </w:rPr>
      </w:pPr>
      <w:r>
        <w:rPr>
          <w:lang w:val="hu-HU"/>
        </w:rPr>
        <w:t>Fél vas nro. 4. Belincs nro. 2. Lakat nro. 2.</w:t>
      </w:r>
    </w:p>
    <w:p>
      <w:pPr>
        <w:pStyle w:val="Normal"/>
        <w:shd w:fill="FFFFFF" w:val="clear"/>
        <w:spacing w:lineRule="atLeast" w:line="300" w:before="60" w:after="0"/>
        <w:ind w:firstLine="397"/>
        <w:rPr>
          <w:lang w:val="hu-HU"/>
        </w:rPr>
      </w:pPr>
      <w:r>
        <w:rPr>
          <w:lang w:val="hu-HU"/>
        </w:rPr>
        <w:t>Az két rostélyon levő lakat nagy kulcscsal együtt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Udvarhelyvármegye levéltárában.)</w:t>
      </w:r>
    </w:p>
    <w:p>
      <w:pPr>
        <w:pStyle w:val="Normal"/>
        <w:shd w:fill="FFFFFF" w:val="clear"/>
        <w:spacing w:lineRule="atLeast" w:line="300" w:before="360" w:after="0"/>
        <w:jc w:val="center"/>
        <w:rPr>
          <w:lang w:val="hu-HU"/>
        </w:rPr>
      </w:pPr>
      <w:r>
        <w:rPr>
          <w:b/>
          <w:bCs/>
          <w:lang w:val="hu-HU"/>
        </w:rPr>
        <w:t>1592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Gr. Wallis Ferencz Csík Gyergyó és Kászonszéknek. N.-Szeben,</w:t>
        <w:br/>
        <w:t>1794. márcz. 28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Értesűlt, hogy a </w:t>
      </w:r>
      <w:r>
        <w:rPr>
          <w:i/>
          <w:iCs/>
          <w:sz w:val="18"/>
          <w:szCs w:val="18"/>
          <w:lang w:val="hu-HU"/>
        </w:rPr>
        <w:t xml:space="preserve">tatárok </w:t>
      </w:r>
      <w:r>
        <w:rPr>
          <w:sz w:val="18"/>
          <w:szCs w:val="18"/>
          <w:lang w:val="hu-HU"/>
        </w:rPr>
        <w:t>beütéséről alaptalan híreket terjesztenek</w:t>
        <w:br/>
        <w:t>és már sokan futni készűlnek; megnyugtatja tehát, hogy a tatárok nem</w:t>
        <w:br/>
        <w:t>mások ellen, hanem a lengyelek és oroszok ellen készülődnek a mol-</w:t>
        <w:br/>
      </w:r>
    </w:p>
    <w:p>
      <w:pPr>
        <w:sectPr>
          <w:footerReference w:type="default" r:id="rId136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375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sz w:val="18"/>
          <w:szCs w:val="18"/>
          <w:lang w:val="hu-HU"/>
        </w:rPr>
        <w:t xml:space="preserve">dovai határon. («Tartaros, ad confinia </w:t>
      </w:r>
      <w:r>
        <w:rPr>
          <w:i/>
          <w:iCs/>
          <w:sz w:val="18"/>
          <w:szCs w:val="18"/>
          <w:lang w:val="hu-HU"/>
        </w:rPr>
        <w:t xml:space="preserve">Moldaviae </w:t>
      </w:r>
      <w:r>
        <w:rPr>
          <w:sz w:val="18"/>
          <w:szCs w:val="18"/>
          <w:lang w:val="hu-HU"/>
        </w:rPr>
        <w:t>congregatos, non aliorsum,</w:t>
        <w:br/>
        <w:t>sed contra Polonos, et Moscovitas tendere velle.»)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sz w:val="18"/>
          <w:szCs w:val="18"/>
          <w:lang w:val="hu-HU"/>
        </w:rPr>
        <w:t>Ha pedig valami bekövetkeznék, majd tudósitni fogják a széket,</w:t>
        <w:br/>
        <w:t>addig legyenek nyugodtan.</w:t>
      </w:r>
    </w:p>
    <w:p>
      <w:pPr>
        <w:pStyle w:val="Normal"/>
        <w:shd w:fill="FFFFFF" w:val="clear"/>
        <w:spacing w:lineRule="atLeast" w:line="300" w:before="60" w:after="0"/>
        <w:ind w:firstLine="397"/>
        <w:rPr>
          <w:sz w:val="18"/>
          <w:szCs w:val="18"/>
        </w:rPr>
      </w:pPr>
      <w:r>
        <w:rPr>
          <w:smallCaps/>
          <w:sz w:val="18"/>
          <w:szCs w:val="18"/>
          <w:lang w:val="hu-HU"/>
        </w:rPr>
        <w:t>FRANCISCUS c</w:t>
      </w:r>
      <w:r>
        <w:rPr>
          <w:sz w:val="18"/>
          <w:szCs w:val="18"/>
          <w:lang w:val="hu-HU"/>
        </w:rPr>
        <w:t>omes a WALLIS</w:t>
      </w:r>
      <w:r>
        <w:rPr>
          <w:smallCaps/>
          <w:sz w:val="18"/>
          <w:szCs w:val="18"/>
          <w:lang w:val="hu-HU"/>
        </w:rPr>
        <w:t>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pStyle w:val="Normal"/>
        <w:shd w:fill="FFFFFF" w:val="clear"/>
        <w:spacing w:lineRule="atLeast" w:line="300" w:before="24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593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A Csík, Gyergyó, Kászonszéki mellék-szorosok jegyzéke az elrendelt</w:t>
        <w:br/>
        <w:t>eltorlaszolás végrehajtására kirendelt felügyelők neveivel (1734.)</w:t>
      </w:r>
    </w:p>
    <w:p>
      <w:pPr>
        <w:pStyle w:val="Normal"/>
        <w:shd w:fill="FFFFFF" w:val="clear"/>
        <w:spacing w:lineRule="atLeast" w:line="300" w:before="60" w:after="0"/>
        <w:ind w:firstLine="397"/>
        <w:rPr>
          <w:i/>
          <w:i/>
          <w:iCs/>
          <w:lang w:val="hu-HU"/>
        </w:rPr>
      </w:pPr>
      <w:r>
        <w:rPr>
          <w:i/>
          <w:iCs/>
          <w:lang w:val="hu-HU"/>
        </w:rPr>
        <w:t>Az ordinarius passusokon kivül való ösvények</w:t>
      </w:r>
    </w:p>
    <w:p>
      <w:pPr>
        <w:pStyle w:val="Normal"/>
        <w:shd w:fill="FFFFFF" w:val="clear"/>
        <w:tabs>
          <w:tab w:val="clear" w:pos="720"/>
          <w:tab w:val="left" w:pos="4795" w:leader="none"/>
        </w:tabs>
        <w:spacing w:lineRule="atLeast" w:line="300" w:before="60" w:after="0"/>
        <w:ind w:firstLine="397"/>
        <w:rPr>
          <w:i/>
          <w:i/>
          <w:iCs/>
          <w:lang w:val="hu-HU"/>
        </w:rPr>
      </w:pPr>
      <w:r>
        <w:rPr>
          <w:i/>
          <w:iCs/>
          <w:lang w:val="hu-HU"/>
        </w:rPr>
        <w:t>Gyergyóban: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es-ES"/>
        </w:rPr>
      </w:pPr>
      <w:r>
        <w:rPr>
          <w:lang w:val="hu-HU"/>
        </w:rPr>
        <w:t xml:space="preserve">Borszék, Opcsina, Holló: Joan </w:t>
      </w:r>
      <w:r>
        <w:rPr>
          <w:i/>
          <w:iCs/>
          <w:lang w:val="hu-HU"/>
        </w:rPr>
        <w:t xml:space="preserve">Balási, </w:t>
      </w:r>
      <w:r>
        <w:rPr>
          <w:lang w:val="hu-HU"/>
        </w:rPr>
        <w:t xml:space="preserve">Georgius </w:t>
      </w:r>
      <w:r>
        <w:rPr>
          <w:i/>
          <w:iCs/>
          <w:lang w:val="hu-HU"/>
        </w:rPr>
        <w:t>Mezei</w:t>
      </w:r>
      <w:r>
        <w:rPr>
          <w:lang w:val="hu-HU"/>
        </w:rPr>
        <w:t xml:space="preserve"> de</w:t>
      </w:r>
      <w:r>
        <w:rPr>
          <w:lang w:val="es-ES"/>
        </w:rPr>
        <w:br/>
      </w:r>
      <w:r>
        <w:rPr>
          <w:lang w:val="hu-HU"/>
        </w:rPr>
        <w:t>Gyitró.</w:t>
      </w:r>
    </w:p>
    <w:p>
      <w:pPr>
        <w:pStyle w:val="Normal"/>
        <w:shd w:fill="FFFFFF" w:val="clear"/>
        <w:spacing w:lineRule="atLeast" w:line="300"/>
        <w:ind w:firstLine="397"/>
        <w:rPr>
          <w:lang w:val="hu-HU"/>
        </w:rPr>
      </w:pPr>
      <w:r>
        <w:rPr>
          <w:lang w:val="hu-HU"/>
        </w:rPr>
        <w:t>Békás, Magyarós rész: Clemens Belénesi de Szt.-Miklós.</w:t>
      </w:r>
    </w:p>
    <w:p>
      <w:pPr>
        <w:pStyle w:val="Normal"/>
        <w:shd w:fill="FFFFFF" w:val="clear"/>
        <w:spacing w:lineRule="atLeast" w:line="300"/>
        <w:ind w:firstLine="397"/>
        <w:rPr>
          <w:i/>
          <w:i/>
          <w:iCs/>
          <w:lang w:val="hu-HU"/>
        </w:rPr>
      </w:pPr>
      <w:r>
        <w:rPr>
          <w:i/>
          <w:iCs/>
          <w:lang w:val="hu-HU"/>
        </w:rPr>
        <w:t>In Fel-Csík: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Damuk, Hosszúhavas, Ivántő: D. Petrus </w:t>
      </w:r>
      <w:r>
        <w:rPr>
          <w:i/>
          <w:iCs/>
          <w:lang w:val="hu-HU"/>
        </w:rPr>
        <w:t>Sándor de Szt.-</w:t>
      </w:r>
      <w:r>
        <w:rPr/>
        <w:br/>
      </w:r>
      <w:r>
        <w:rPr>
          <w:lang w:val="hu-HU"/>
        </w:rPr>
        <w:t>Damokos.</w:t>
      </w:r>
    </w:p>
    <w:p>
      <w:pPr>
        <w:pStyle w:val="Normal"/>
        <w:shd w:fill="FFFFFF" w:val="clear"/>
        <w:spacing w:lineRule="atLeast" w:line="300"/>
        <w:ind w:firstLine="397"/>
        <w:rPr>
          <w:lang w:val="hu-HU"/>
        </w:rPr>
      </w:pPr>
      <w:r>
        <w:rPr>
          <w:lang w:val="hu-HU"/>
        </w:rPr>
        <w:t xml:space="preserve">Tarhavas: Stephanus </w:t>
      </w:r>
      <w:r>
        <w:rPr>
          <w:i/>
          <w:iCs/>
          <w:lang w:val="hu-HU"/>
        </w:rPr>
        <w:t xml:space="preserve">Damokos </w:t>
      </w:r>
      <w:r>
        <w:rPr>
          <w:lang w:val="hu-HU"/>
        </w:rPr>
        <w:t>de Taplócza.</w:t>
      </w:r>
    </w:p>
    <w:p>
      <w:pPr>
        <w:pStyle w:val="Normal"/>
        <w:shd w:fill="FFFFFF" w:val="clear"/>
        <w:spacing w:lineRule="atLeast" w:line="300"/>
        <w:ind w:firstLine="397"/>
        <w:rPr>
          <w:lang w:val="hu-HU"/>
        </w:rPr>
      </w:pPr>
      <w:r>
        <w:rPr>
          <w:lang w:val="hu-HU"/>
        </w:rPr>
        <w:t xml:space="preserve">Csügés: D. Joannes </w:t>
      </w:r>
      <w:r>
        <w:rPr>
          <w:i/>
          <w:iCs/>
          <w:lang w:val="hu-HU"/>
        </w:rPr>
        <w:t xml:space="preserve">Kosa </w:t>
      </w:r>
      <w:r>
        <w:rPr>
          <w:lang w:val="hu-HU"/>
        </w:rPr>
        <w:t>de Csicsó.</w:t>
      </w:r>
    </w:p>
    <w:p>
      <w:pPr>
        <w:pStyle w:val="Normal"/>
        <w:shd w:fill="FFFFFF" w:val="clear"/>
        <w:spacing w:lineRule="atLeast" w:line="300"/>
        <w:ind w:firstLine="397"/>
        <w:rPr/>
      </w:pPr>
      <w:r>
        <w:rPr>
          <w:lang w:val="hu-HU"/>
        </w:rPr>
        <w:t xml:space="preserve">Farkashavas: D. Thomas </w:t>
      </w:r>
      <w:r>
        <w:rPr>
          <w:i/>
          <w:iCs/>
          <w:lang w:val="hu-HU"/>
        </w:rPr>
        <w:t xml:space="preserve">Balási </w:t>
      </w:r>
      <w:r>
        <w:rPr>
          <w:lang w:val="hu-HU"/>
        </w:rPr>
        <w:t>de Vacsarcsi.</w:t>
      </w:r>
    </w:p>
    <w:p>
      <w:pPr>
        <w:pStyle w:val="Normal"/>
        <w:shd w:fill="FFFFFF" w:val="clear"/>
        <w:spacing w:lineRule="atLeast" w:line="300"/>
        <w:ind w:firstLine="397"/>
        <w:rPr>
          <w:lang w:val="hu-HU"/>
        </w:rPr>
      </w:pPr>
      <w:r>
        <w:rPr>
          <w:i/>
          <w:iCs/>
          <w:lang w:val="hu-HU"/>
        </w:rPr>
        <w:t>In Al-Csík: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spacing w:lineRule="atLeast" w:line="300"/>
        <w:ind w:firstLine="397"/>
        <w:rPr>
          <w:lang w:val="hu-HU"/>
        </w:rPr>
      </w:pPr>
      <w:r>
        <w:rPr>
          <w:lang w:val="hu-HU"/>
        </w:rPr>
        <w:t xml:space="preserve">Borda: Andreás </w:t>
      </w:r>
      <w:r>
        <w:rPr>
          <w:i/>
          <w:iCs/>
          <w:lang w:val="hu-HU"/>
        </w:rPr>
        <w:t xml:space="preserve">Lakatos </w:t>
      </w:r>
      <w:r>
        <w:rPr>
          <w:lang w:val="hu-HU"/>
        </w:rPr>
        <w:t>de Ménaság</w:t>
        <w:tab/>
        <w:t>40*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spacing w:lineRule="atLeast" w:line="300"/>
        <w:ind w:firstLine="397"/>
        <w:rPr>
          <w:lang w:val="hu-HU"/>
        </w:rPr>
      </w:pPr>
      <w:r>
        <w:rPr>
          <w:lang w:val="hu-HU"/>
        </w:rPr>
        <w:t xml:space="preserve">Keresztes: D. Joan: </w:t>
      </w:r>
      <w:r>
        <w:rPr>
          <w:i/>
          <w:iCs/>
          <w:lang w:val="hu-HU"/>
        </w:rPr>
        <w:t xml:space="preserve">Bors </w:t>
      </w:r>
      <w:r>
        <w:rPr>
          <w:lang w:val="hu-HU"/>
        </w:rPr>
        <w:t>de Sz.-György</w:t>
        <w:tab/>
        <w:t>40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spacing w:lineRule="atLeast" w:line="300"/>
        <w:ind w:firstLine="397"/>
        <w:rPr>
          <w:lang w:val="hu-HU"/>
        </w:rPr>
      </w:pPr>
      <w:r>
        <w:rPr>
          <w:lang w:val="hu-HU"/>
        </w:rPr>
        <w:t xml:space="preserve">Sólyomtál: D. Joan: </w:t>
      </w:r>
      <w:r>
        <w:rPr>
          <w:i/>
          <w:iCs/>
          <w:lang w:val="hu-HU"/>
        </w:rPr>
        <w:t xml:space="preserve">Tompos </w:t>
      </w:r>
      <w:r>
        <w:rPr>
          <w:lang w:val="hu-HU"/>
        </w:rPr>
        <w:t>de Szt.-György</w:t>
        <w:tab/>
        <w:t>30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spacing w:lineRule="atLeast" w:line="300"/>
        <w:ind w:firstLine="397"/>
        <w:rPr>
          <w:lang w:val="hu-HU"/>
        </w:rPr>
      </w:pPr>
      <w:r>
        <w:rPr>
          <w:lang w:val="hu-HU"/>
        </w:rPr>
        <w:t xml:space="preserve">Kárhágó: D. Joannes </w:t>
      </w:r>
      <w:r>
        <w:rPr>
          <w:i/>
          <w:iCs/>
          <w:lang w:val="hu-HU"/>
        </w:rPr>
        <w:t xml:space="preserve">Bíró </w:t>
      </w:r>
      <w:r>
        <w:rPr>
          <w:lang w:val="hu-HU"/>
        </w:rPr>
        <w:t>de Mindszent</w:t>
        <w:tab/>
        <w:t>30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spacing w:lineRule="atLeast" w:line="300"/>
        <w:ind w:firstLine="397"/>
        <w:rPr>
          <w:lang w:val="hu-HU"/>
        </w:rPr>
      </w:pPr>
      <w:r>
        <w:rPr>
          <w:lang w:val="hu-HU"/>
        </w:rPr>
        <w:t xml:space="preserve">Nagy Saj: D. Thomás </w:t>
      </w:r>
      <w:r>
        <w:rPr>
          <w:i/>
          <w:iCs/>
          <w:lang w:val="hu-HU"/>
        </w:rPr>
        <w:t>Kovács</w:t>
      </w:r>
      <w:r>
        <w:rPr>
          <w:lang w:val="hu-HU"/>
        </w:rPr>
        <w:t xml:space="preserve"> de Kotormány</w:t>
        <w:tab/>
        <w:t>100</w:t>
      </w:r>
    </w:p>
    <w:p>
      <w:pPr>
        <w:pStyle w:val="Normal"/>
        <w:shd w:fill="FFFFFF" w:val="clear"/>
        <w:spacing w:lineRule="atLeast" w:line="300"/>
        <w:ind w:firstLine="397"/>
        <w:rPr>
          <w:lang w:val="hu-HU"/>
        </w:rPr>
      </w:pPr>
      <w:r>
        <w:rPr>
          <w:lang w:val="hu-HU"/>
        </w:rPr>
        <w:t>Kis Saj:</w:t>
      </w:r>
    </w:p>
    <w:p>
      <w:pPr>
        <w:pStyle w:val="Normal"/>
        <w:shd w:fill="FFFFFF" w:val="clear"/>
        <w:tabs>
          <w:tab w:val="clear" w:pos="720"/>
          <w:tab w:val="left" w:pos="4656" w:leader="none"/>
        </w:tabs>
        <w:spacing w:lineRule="atLeast" w:line="300"/>
        <w:ind w:firstLine="397"/>
        <w:rPr>
          <w:lang w:val="hu-HU"/>
        </w:rPr>
      </w:pPr>
      <w:r>
        <w:rPr>
          <w:i/>
          <w:iCs/>
          <w:lang w:val="hu-HU"/>
        </w:rPr>
        <w:t>In Kászon:</w:t>
      </w:r>
    </w:p>
    <w:p>
      <w:pPr>
        <w:pStyle w:val="Normal"/>
        <w:shd w:fill="FFFFFF" w:val="clear"/>
        <w:spacing w:lineRule="atLeast" w:line="300"/>
        <w:ind w:firstLine="397"/>
        <w:rPr>
          <w:lang w:val="hu-HU"/>
        </w:rPr>
      </w:pPr>
      <w:r>
        <w:rPr>
          <w:lang w:val="hu-HU"/>
        </w:rPr>
        <w:t xml:space="preserve">Uz: D. Stephanus </w:t>
      </w:r>
      <w:r>
        <w:rPr>
          <w:i/>
          <w:iCs/>
          <w:lang w:val="hu-HU"/>
        </w:rPr>
        <w:t xml:space="preserve">Bernárd </w:t>
      </w:r>
      <w:r>
        <w:rPr>
          <w:lang w:val="hu-HU"/>
        </w:rPr>
        <w:t>jun. de Kászon-Felsőfalu.</w:t>
      </w:r>
    </w:p>
    <w:p>
      <w:pPr>
        <w:pStyle w:val="Normal"/>
        <w:shd w:fill="FFFFFF" w:val="clear"/>
        <w:spacing w:lineRule="atLeast" w:line="300"/>
        <w:ind w:firstLine="397"/>
        <w:rPr>
          <w:lang w:val="hu-HU"/>
        </w:rPr>
      </w:pPr>
      <w:r>
        <w:rPr>
          <w:lang w:val="hu-HU"/>
        </w:rPr>
        <w:t xml:space="preserve">Baska: D. Stephanus </w:t>
      </w:r>
      <w:r>
        <w:rPr>
          <w:i/>
          <w:iCs/>
          <w:lang w:val="hu-HU"/>
        </w:rPr>
        <w:t>Literati</w:t>
      </w:r>
      <w:r>
        <w:rPr>
          <w:lang w:val="hu-HU"/>
        </w:rPr>
        <w:t xml:space="preserve"> de Jakabfalva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Pro 21. praesentis Junii terminálta a ns. szék, hogy kiállit-</w:t>
        <w:br/>
        <w:t>hatja a vágókot.</w:t>
      </w:r>
    </w:p>
    <w:p>
      <w:pPr>
        <w:pStyle w:val="Normal"/>
        <w:shd w:fill="FFFFFF" w:val="clear"/>
        <w:spacing w:lineRule="atLeast" w:line="300" w:before="240" w:after="0"/>
        <w:ind w:firstLine="397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*</w:t>
      </w:r>
      <w:r>
        <w:rPr>
          <w:sz w:val="18"/>
          <w:szCs w:val="18"/>
          <w:lang w:val="hu-HU"/>
        </w:rPr>
        <w:t xml:space="preserve">) </w:t>
      </w:r>
      <w:r>
        <w:rPr>
          <w:i/>
          <w:iCs/>
          <w:sz w:val="18"/>
          <w:szCs w:val="18"/>
          <w:lang w:val="hu-HU"/>
        </w:rPr>
        <w:t>Felette</w:t>
      </w:r>
      <w:r>
        <w:rPr>
          <w:sz w:val="18"/>
          <w:szCs w:val="18"/>
          <w:lang w:val="hu-HU"/>
        </w:rPr>
        <w:t>: NB. a Laposkőn belől.</w:t>
      </w:r>
    </w:p>
    <w:p>
      <w:pPr>
        <w:sectPr>
          <w:footerReference w:type="default" r:id="rId137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376 –</w:t>
      </w:r>
    </w:p>
    <w:p>
      <w:pPr>
        <w:pStyle w:val="Normal"/>
        <w:shd w:fill="FFFFFF" w:val="clear"/>
        <w:spacing w:lineRule="atLeast" w:line="300" w:before="240" w:after="0"/>
        <w:ind w:firstLine="397"/>
        <w:jc w:val="both"/>
        <w:rPr/>
      </w:pPr>
      <w:r>
        <w:rPr>
          <w:i/>
          <w:iCs/>
          <w:sz w:val="18"/>
          <w:szCs w:val="18"/>
          <w:lang w:val="hu-HU"/>
        </w:rPr>
        <w:t xml:space="preserve">(Báró Schram ab Otterfers </w:t>
      </w:r>
      <w:r>
        <w:rPr>
          <w:sz w:val="18"/>
          <w:szCs w:val="18"/>
          <w:lang w:val="hu-HU"/>
        </w:rPr>
        <w:t>brassai parancsnok 1734. junius 10.</w:t>
        <w:br/>
        <w:t xml:space="preserve">kelt és a székhez küldött levelének hátán, </w:t>
      </w:r>
      <w:r>
        <w:rPr>
          <w:i/>
          <w:iCs/>
          <w:sz w:val="18"/>
          <w:szCs w:val="18"/>
          <w:lang w:val="hu-HU"/>
        </w:rPr>
        <w:t xml:space="preserve">Czikó Ferencz </w:t>
      </w:r>
      <w:r>
        <w:rPr>
          <w:sz w:val="18"/>
          <w:szCs w:val="18"/>
          <w:lang w:val="hu-HU"/>
        </w:rPr>
        <w:t>Csíkszék jegy-</w:t>
        <w:br/>
        <w:t xml:space="preserve">zője kezével; mely levélben </w:t>
      </w:r>
      <w:r>
        <w:rPr>
          <w:i/>
          <w:iCs/>
          <w:sz w:val="18"/>
          <w:szCs w:val="18"/>
          <w:lang w:val="hu-HU"/>
        </w:rPr>
        <w:t xml:space="preserve">br. Schram </w:t>
      </w:r>
      <w:r>
        <w:rPr>
          <w:sz w:val="18"/>
          <w:szCs w:val="18"/>
          <w:lang w:val="hu-HU"/>
        </w:rPr>
        <w:t>megküldi a generalis commen-</w:t>
        <w:br/>
        <w:t>dáns parancsát a havasi ösvények eltorlaszolásáról.)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pStyle w:val="Normal"/>
        <w:shd w:fill="FFFFFF" w:val="clear"/>
        <w:spacing w:lineRule="atLeast" w:line="300" w:before="360" w:after="0"/>
        <w:jc w:val="center"/>
        <w:rPr>
          <w:lang w:val="hu-HU"/>
        </w:rPr>
      </w:pPr>
      <w:r>
        <w:rPr>
          <w:b/>
          <w:bCs/>
          <w:lang w:val="hu-HU"/>
        </w:rPr>
        <w:t>1594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 xml:space="preserve">A főkormányszék rendelete Csík, Gyergyó és Kászonszéknek, hogy </w:t>
      </w:r>
      <w:r>
        <w:rPr>
          <w:i/>
          <w:sz w:val="18"/>
          <w:szCs w:val="18"/>
          <w:lang w:val="hu-HU"/>
        </w:rPr>
        <w:t>a</w:t>
      </w:r>
      <w:r>
        <w:rPr>
          <w:sz w:val="18"/>
          <w:szCs w:val="18"/>
          <w:lang w:val="hu-HU"/>
        </w:rPr>
        <w:br/>
      </w:r>
      <w:r>
        <w:rPr>
          <w:i/>
          <w:iCs/>
          <w:sz w:val="18"/>
          <w:szCs w:val="18"/>
          <w:lang w:val="hu-HU"/>
        </w:rPr>
        <w:t>katonakötelezetteket és a tisztségre alkalmas nemeseket írják össze.</w:t>
      </w:r>
      <w:r>
        <w:rPr>
          <w:sz w:val="18"/>
          <w:szCs w:val="18"/>
          <w:lang w:val="hu-HU"/>
        </w:rPr>
        <w:br/>
      </w:r>
      <w:r>
        <w:rPr>
          <w:i/>
          <w:iCs/>
          <w:sz w:val="18"/>
          <w:szCs w:val="18"/>
          <w:lang w:val="hu-HU"/>
        </w:rPr>
        <w:t>1734. junius 11.</w:t>
      </w:r>
    </w:p>
    <w:p>
      <w:pPr>
        <w:pStyle w:val="Normal"/>
        <w:shd w:fill="FFFFFF" w:val="clear"/>
        <w:spacing w:lineRule="atLeast" w:line="300" w:before="60" w:after="0"/>
        <w:ind w:firstLine="397"/>
        <w:rPr>
          <w:lang w:val="hu-HU"/>
        </w:rPr>
      </w:pPr>
      <w:r>
        <w:rPr>
          <w:lang w:val="hu-HU"/>
        </w:rPr>
        <w:t>Sacrae caesareae regiaeque catholicae Majestatis etc. nomine.</w:t>
      </w:r>
    </w:p>
    <w:p>
      <w:pPr>
        <w:pStyle w:val="Normal"/>
        <w:shd w:fill="FFFFFF" w:val="clear"/>
        <w:spacing w:lineRule="atLeast" w:line="300"/>
        <w:ind w:firstLine="397"/>
        <w:rPr>
          <w:lang w:val="hu-HU"/>
        </w:rPr>
      </w:pPr>
      <w:r>
        <w:rPr>
          <w:lang w:val="hu-HU"/>
        </w:rPr>
        <w:t>Egregii et nobiles stb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Etsi per dei gratiam, nullum hucusque ulla ex parte hosti-</w:t>
        <w:br/>
        <w:t>lis invasionis malum timendum sit; nihilominus respectu circum-</w:t>
        <w:br/>
        <w:t>stantiarum modernarum ex superabundanti cautela (cum non sit</w:t>
        <w:br/>
        <w:t>sapientis unquam dicere, non putaram) ego praeses cum gubernio</w:t>
        <w:br/>
        <w:t>omnimodo principatus hujus securitati ac tranquillitati abunde</w:t>
        <w:br/>
        <w:t>prospectum iri cupiens, in casu praesertim repentino et insperato:</w:t>
        <w:br/>
        <w:t>hinc praetitulatis dominationibus vestris injungitur serio, ut his ob-</w:t>
        <w:br/>
        <w:t>tentis illico in universa sede personas militares, provinciales videlicet,</w:t>
        <w:br/>
        <w:t>tam equestris, quam pedestris ordinis, conscribi et in listam seu</w:t>
        <w:br/>
        <w:t>catalogum referri curent, annotando etiam aliquot ex nobilibus,</w:t>
        <w:br/>
        <w:t>quos pro officialibus (si ita res posceret) magis idoneos et aptos</w:t>
        <w:br/>
        <w:t>esse judicabunt, ac postmodum dictam listam huc mittant, in-</w:t>
        <w:br/>
        <w:t>surrectio nihilominus usque ad ulteriorem dispositionem et ordi-</w:t>
        <w:br/>
        <w:t>nationem nulla fiat. Sic facturis stb.</w:t>
      </w:r>
    </w:p>
    <w:p>
      <w:pPr>
        <w:pStyle w:val="Normal"/>
        <w:shd w:fill="FFFFFF" w:val="clear"/>
        <w:spacing w:lineRule="atLeast" w:line="300" w:before="5" w:after="0"/>
        <w:ind w:firstLine="397"/>
        <w:jc w:val="both"/>
        <w:rPr/>
      </w:pPr>
      <w:r>
        <w:rPr>
          <w:lang w:val="hu-HU"/>
        </w:rPr>
        <w:t>E regio principatus Transilvaniae gubernio. Cibinii, die 11-ma.</w:t>
        <w:br/>
        <w:t>Junii anno 1734.</w:t>
      </w:r>
    </w:p>
    <w:p>
      <w:pPr>
        <w:pStyle w:val="Normal"/>
        <w:shd w:fill="FFFFFF" w:val="clear"/>
        <w:tabs>
          <w:tab w:val="clear" w:pos="720"/>
          <w:tab w:val="left" w:pos="3475" w:leader="none"/>
        </w:tabs>
        <w:spacing w:lineRule="atLeast" w:line="300" w:before="60" w:after="0"/>
        <w:ind w:firstLine="397"/>
        <w:rPr>
          <w:sz w:val="18"/>
          <w:szCs w:val="18"/>
        </w:rPr>
      </w:pPr>
      <w:r>
        <w:rPr>
          <w:smallCaps/>
          <w:sz w:val="18"/>
          <w:szCs w:val="18"/>
          <w:lang w:val="hu-HU"/>
        </w:rPr>
        <w:t>FR. COMES A WALLIS.</w:t>
        <w:tab/>
        <w:t xml:space="preserve">DAVID MAXAY </w:t>
      </w:r>
      <w:r>
        <w:rPr>
          <w:sz w:val="18"/>
          <w:szCs w:val="18"/>
          <w:lang w:val="hu-HU"/>
        </w:rPr>
        <w:t>secr. mp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 xml:space="preserve">Külső czím: </w:t>
      </w:r>
      <w:r>
        <w:rPr>
          <w:sz w:val="18"/>
          <w:szCs w:val="18"/>
          <w:lang w:val="hu-HU"/>
        </w:rPr>
        <w:t>Egregiis et nobilibus stb. Csík utriusque, Gyergyó et</w:t>
        <w:br/>
        <w:t>Kászon, nobis benevolis.</w:t>
      </w:r>
    </w:p>
    <w:p>
      <w:pPr>
        <w:pStyle w:val="Normal"/>
        <w:shd w:fill="FFFFFF" w:val="clear"/>
        <w:spacing w:lineRule="atLeast" w:line="300" w:before="10" w:after="0"/>
        <w:ind w:firstLine="397"/>
        <w:jc w:val="both"/>
        <w:rPr>
          <w:sz w:val="18"/>
          <w:szCs w:val="18"/>
          <w:lang w:val="es-ES"/>
        </w:rPr>
      </w:pPr>
      <w:r>
        <w:rPr>
          <w:i/>
          <w:iCs/>
          <w:sz w:val="18"/>
          <w:szCs w:val="18"/>
          <w:lang w:val="hu-HU"/>
        </w:rPr>
        <w:t xml:space="preserve">Hátán: </w:t>
      </w:r>
      <w:r>
        <w:rPr>
          <w:sz w:val="18"/>
          <w:szCs w:val="18"/>
          <w:lang w:val="hu-HU"/>
        </w:rPr>
        <w:t>A. 1734. die 21. Junii publicatae in Rákos de conscrip-</w:t>
        <w:br/>
        <w:t>tione personarum militarium in sede etc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es-ES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sectPr>
          <w:footerReference w:type="default" r:id="rId138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377 –</w:t>
      </w:r>
    </w:p>
    <w:p>
      <w:pPr>
        <w:pStyle w:val="Normal"/>
        <w:shd w:fill="FFFFFF" w:val="clear"/>
        <w:spacing w:lineRule="atLeast" w:line="300" w:before="24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595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A székely-udvarhelyi nemesség panasza</w:t>
      </w:r>
      <w:r>
        <w:rPr>
          <w:iCs/>
          <w:sz w:val="18"/>
          <w:szCs w:val="18"/>
          <w:lang w:val="hu-HU"/>
        </w:rPr>
        <w:t xml:space="preserve"> </w:t>
      </w:r>
      <w:r>
        <w:rPr>
          <w:i/>
          <w:sz w:val="18"/>
          <w:szCs w:val="18"/>
          <w:lang w:val="hu-HU"/>
        </w:rPr>
        <w:t>a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>katonai executio zsarolása</w:t>
      </w:r>
      <w:r>
        <w:rPr>
          <w:sz w:val="18"/>
          <w:szCs w:val="18"/>
        </w:rPr>
        <w:br/>
      </w:r>
      <w:r>
        <w:rPr>
          <w:i/>
          <w:iCs/>
          <w:sz w:val="18"/>
          <w:szCs w:val="18"/>
          <w:lang w:val="hu-HU"/>
        </w:rPr>
        <w:t>ellen. (1734.)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/>
      </w:pPr>
      <w:r>
        <w:rPr>
          <w:lang w:val="hu-HU"/>
        </w:rPr>
        <w:t>Méltóságos erdélyi regium gubernium, nékünk kegyelmes jó</w:t>
        <w:br/>
        <w:t>uraink! Az udvarhellyi privilegiumos renden levőknek alázatos</w:t>
        <w:br/>
        <w:t>instantiája ngtokhoz kgtekhez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Alázatosan jelentjük ngtoknak kgteknek, ilyen könyörületle-</w:t>
        <w:br/>
        <w:t xml:space="preserve">nűl </w:t>
      </w:r>
      <w:r>
        <w:rPr>
          <w:i/>
          <w:iCs/>
          <w:lang w:val="hu-HU"/>
        </w:rPr>
        <w:t xml:space="preserve">Brassóból </w:t>
      </w:r>
      <w:r>
        <w:rPr>
          <w:lang w:val="hu-HU"/>
        </w:rPr>
        <w:t>mi reánk és a székre kibocsáttatott tíz nimet</w:t>
        <w:br/>
        <w:t>katona által való kemény executio szenvedésünket, hogy tudni-</w:t>
        <w:br/>
        <w:t>illik, volt mi rajtunk, privilegiumos renden lévőkön, a nemes or-</w:t>
        <w:br/>
        <w:t>szágtól mi reánk assignaltatott porczio pénz fl. 22, a mely készen</w:t>
        <w:br/>
        <w:t>volt mi nálunk és mivel bizonyosan nem tudtuk, hogy kinek és hova</w:t>
        <w:br/>
        <w:t>kelljen administralnunk, azért mindenkoron készen állott, hogy,</w:t>
        <w:br/>
        <w:t>ha hirtelenséggel kívántatik, mindjárt adhassuk oda, a hova po-</w:t>
        <w:br/>
        <w:t xml:space="preserve">roncsoltatik; érkezvén azért </w:t>
      </w:r>
      <w:r>
        <w:rPr>
          <w:i/>
          <w:iCs/>
          <w:lang w:val="hu-HU"/>
        </w:rPr>
        <w:t xml:space="preserve">Brassóból </w:t>
      </w:r>
      <w:r>
        <w:rPr>
          <w:lang w:val="hu-HU"/>
        </w:rPr>
        <w:t>tíz nimet katona és mint-</w:t>
        <w:br/>
        <w:t>hogy készen volt az 22 rénes forint, mi mindjárást meg akartuk</w:t>
        <w:br/>
        <w:t>adni, mihelyt érkezett azon tíz nimet katona, de azon napon el</w:t>
        <w:br/>
        <w:t>nem vötték, hanem azon éjjel rajtunk ültenek és háltanak s tizenöt</w:t>
        <w:br/>
        <w:t xml:space="preserve">kupa bort és három rénes forintokot vettek </w:t>
      </w:r>
      <w:r>
        <w:rPr>
          <w:i/>
          <w:iCs/>
          <w:lang w:val="hu-HU"/>
        </w:rPr>
        <w:t xml:space="preserve">patkó-pénzt </w:t>
      </w:r>
      <w:r>
        <w:rPr>
          <w:lang w:val="hu-HU"/>
        </w:rPr>
        <w:t>rajtunk</w:t>
        <w:br/>
        <w:t>(penig csak kilenczen vagyunk a városon privilegiumosok), sőt</w:t>
        <w:br/>
        <w:t>efelett, minthogy egy része ezen executor németeknek gyalog volt,</w:t>
        <w:br/>
        <w:t>azok alá szekeret állítottunk; ez is nem volt elég, hanem egy</w:t>
        <w:br/>
        <w:t>hordó borok volt, az alá is szekeret kértek s hogy hirtelen nem</w:t>
        <w:br/>
        <w:t>adhattunk, azért a bíránkat rútúl megverték s arestumba vetették,</w:t>
        <w:br/>
        <w:t>úgy, hogy ha a nemes szék benn nem lett volna a városban, isten</w:t>
        <w:br/>
        <w:t>tudja, mint lett volna dolga szegény bíránknak, ha a nemes szék</w:t>
        <w:br/>
        <w:t>assistentiaval nem lett volna, a melyet mind mi meg nem enged-</w:t>
        <w:br/>
        <w:t>tünk volna s mind a mi becsületes bíránk is fel nem vett volna</w:t>
        <w:br/>
        <w:t>száz forintokért: melyre nézve alázatosan istalunk ngtoknak kgtek-</w:t>
        <w:br/>
        <w:t>nek, méltóztassék megtekinteni ilyen rontatásinkot és keserves</w:t>
        <w:br/>
        <w:t>költésinket és ha lehetséges, orvoslani is, hogy teljességgel el ne</w:t>
        <w:br/>
        <w:t>fogyattassék mostani kevés számú privilegiumosi rendünk. Mely-</w:t>
        <w:br/>
        <w:t>ről adjuk mi is ezen istans panaszló supplicationkot fide nostra</w:t>
        <w:br/>
        <w:t>mediante és szokott pecsétünkkel is megerősítettük.</w:t>
      </w:r>
    </w:p>
    <w:p>
      <w:pPr>
        <w:pStyle w:val="Normal"/>
        <w:shd w:fill="FFFFFF" w:val="clear"/>
        <w:tabs>
          <w:tab w:val="clear" w:pos="720"/>
          <w:tab w:val="left" w:pos="3758" w:leader="none"/>
        </w:tabs>
        <w:spacing w:lineRule="atLeast" w:line="300" w:before="60" w:after="0"/>
        <w:ind w:firstLine="397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 xml:space="preserve">Kivűl: </w:t>
      </w:r>
      <w:r>
        <w:rPr>
          <w:sz w:val="18"/>
          <w:szCs w:val="18"/>
          <w:lang w:val="hu-HU"/>
        </w:rPr>
        <w:t>1734</w:t>
        <w:tab/>
        <w:t>(P. h.)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 xml:space="preserve">Udvarhelyvármegye levéltárában a nemzeti láda </w:t>
      </w:r>
      <w:r>
        <w:rPr>
          <w:sz w:val="18"/>
          <w:szCs w:val="18"/>
        </w:rPr>
        <w:t xml:space="preserve">XI. </w:t>
      </w:r>
      <w:r>
        <w:rPr>
          <w:sz w:val="18"/>
          <w:szCs w:val="18"/>
          <w:lang w:val="hu-HU"/>
        </w:rPr>
        <w:t>csomag.)</w:t>
      </w:r>
    </w:p>
    <w:p>
      <w:pPr>
        <w:sectPr>
          <w:footerReference w:type="default" r:id="rId139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378 –</w:t>
      </w:r>
    </w:p>
    <w:p>
      <w:pPr>
        <w:pStyle w:val="Normal"/>
        <w:shd w:fill="FFFFFF" w:val="clear"/>
        <w:spacing w:lineRule="atLeast" w:line="300" w:before="24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596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Cserei Mihály (a történetíró) levele öcscséhez Cserei Jánoshoz egy</w:t>
      </w:r>
      <w:r>
        <w:rPr>
          <w:sz w:val="18"/>
          <w:szCs w:val="18"/>
        </w:rPr>
        <w:br/>
      </w:r>
      <w:r>
        <w:rPr>
          <w:i/>
          <w:iCs/>
          <w:sz w:val="18"/>
          <w:szCs w:val="18"/>
          <w:lang w:val="hu-HU"/>
        </w:rPr>
        <w:t>büntetés elől menekűlés végett jobbágyságra lekötött bölöni czigány</w:t>
      </w:r>
      <w:r>
        <w:rPr>
          <w:sz w:val="18"/>
          <w:szCs w:val="18"/>
        </w:rPr>
        <w:br/>
      </w:r>
      <w:r>
        <w:rPr>
          <w:i/>
          <w:iCs/>
          <w:sz w:val="18"/>
          <w:szCs w:val="18"/>
          <w:lang w:val="hu-HU"/>
        </w:rPr>
        <w:t>kötelezvénye felől. Kelt Nagy-Ajtán 1735. máj. 11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/>
      </w:pPr>
      <w:r>
        <w:rPr>
          <w:lang w:val="hu-HU"/>
        </w:rPr>
        <w:t xml:space="preserve">Nem tudom, ha ráakadhat e kegyelmed </w:t>
      </w:r>
      <w:r>
        <w:rPr>
          <w:i/>
          <w:iCs/>
          <w:lang w:val="hu-HU"/>
        </w:rPr>
        <w:t>bölöni Radulj czi-</w:t>
        <w:br/>
        <w:t xml:space="preserve">gány </w:t>
      </w:r>
      <w:r>
        <w:rPr>
          <w:lang w:val="hu-HU"/>
        </w:rPr>
        <w:t>obligatoriájára; ha ugyan elé nem kerűl azon levél, kegyel-</w:t>
        <w:br/>
        <w:t>medet kérem: ne sajnáljon nékem fide mediante arról in bona</w:t>
        <w:br/>
        <w:t>forma attestatiot adni, hogy kegyelmed mint akkori tiszti az nemes</w:t>
        <w:br/>
        <w:t>széknek úgy grátiázott meg neki s nem prosequálta tovább tör-</w:t>
        <w:br/>
        <w:t>vénynyel, ha ismét nem szűnnék gonosz cselekedetitől és másokra</w:t>
        <w:br/>
        <w:t>akárkikre rá támadna, vagy fegyverrel invadálná, vagy vereked-</w:t>
        <w:br/>
        <w:t>nék, az kegyelmedtől ellene instituált actiojában specificált halálos</w:t>
        <w:br/>
        <w:t xml:space="preserve">poenában incurráljon. Mivel most szombaton lesz törvénye </w:t>
      </w:r>
      <w:r>
        <w:rPr>
          <w:i/>
          <w:iCs/>
          <w:lang w:val="hu-HU"/>
        </w:rPr>
        <w:t>Bölön-</w:t>
        <w:br/>
        <w:t xml:space="preserve">ben, </w:t>
      </w:r>
      <w:r>
        <w:rPr>
          <w:lang w:val="hu-HU"/>
        </w:rPr>
        <w:t>az protocollumból kivettem ugyan az kegyelmed ellene való</w:t>
        <w:br/>
        <w:t>actioját, de ott osztán egyéb írás arról nincsen, miképpen obli-</w:t>
        <w:br/>
        <w:t>gálta magát, nékem penig arra volna szükségem.</w:t>
      </w:r>
    </w:p>
    <w:p>
      <w:pPr>
        <w:pStyle w:val="Normal"/>
        <w:shd w:fill="FFFFFF" w:val="clear"/>
        <w:spacing w:lineRule="atLeast" w:line="300"/>
        <w:ind w:firstLine="397"/>
        <w:rPr/>
      </w:pPr>
      <w:r>
        <w:rPr>
          <w:lang w:val="hu-HU"/>
        </w:rPr>
        <w:t xml:space="preserve">Ezzel maradok </w:t>
      </w:r>
      <w:r>
        <w:rPr>
          <w:i/>
          <w:iCs/>
          <w:lang w:val="hu-HU"/>
        </w:rPr>
        <w:t xml:space="preserve">Nagy-Ajtán </w:t>
      </w:r>
      <w:r>
        <w:rPr>
          <w:lang w:val="hu-HU"/>
        </w:rPr>
        <w:t>11. Maji a. 1735.</w:t>
      </w:r>
    </w:p>
    <w:p>
      <w:pPr>
        <w:pStyle w:val="Normal"/>
        <w:shd w:fill="FFFFFF" w:val="clear"/>
        <w:spacing w:lineRule="atLeast" w:line="300"/>
        <w:ind w:left="2268" w:hanging="0"/>
        <w:jc w:val="center"/>
        <w:rPr>
          <w:lang w:val="hu-HU"/>
        </w:rPr>
      </w:pPr>
      <w:r>
        <w:rPr>
          <w:lang w:val="hu-HU"/>
        </w:rPr>
        <w:t>Kegyelmed szolgája, bátyja</w:t>
      </w:r>
    </w:p>
    <w:p>
      <w:pPr>
        <w:pStyle w:val="Normal"/>
        <w:shd w:fill="FFFFFF" w:val="clear"/>
        <w:spacing w:lineRule="atLeast" w:line="300"/>
        <w:ind w:left="2268" w:hanging="0"/>
        <w:jc w:val="center"/>
        <w:rPr/>
      </w:pPr>
      <w:r>
        <w:rPr>
          <w:sz w:val="18"/>
          <w:szCs w:val="18"/>
          <w:lang w:val="hu-HU"/>
        </w:rPr>
        <w:t>CSEREJ MIHÁLY</w:t>
      </w:r>
      <w:r>
        <w:rPr>
          <w:smallCaps/>
          <w:lang w:val="hu-HU"/>
        </w:rPr>
        <w:t xml:space="preserve"> </w:t>
      </w:r>
      <w:r>
        <w:rPr>
          <w:lang w:val="hu-HU"/>
        </w:rPr>
        <w:t>mp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(Sajátkezű eredeti, </w:t>
      </w:r>
      <w:r>
        <w:rPr>
          <w:i/>
          <w:iCs/>
          <w:sz w:val="18"/>
          <w:szCs w:val="18"/>
          <w:lang w:val="hu-HU"/>
        </w:rPr>
        <w:t xml:space="preserve">Cserey Ákos </w:t>
      </w:r>
      <w:r>
        <w:rPr>
          <w:sz w:val="18"/>
          <w:szCs w:val="18"/>
          <w:lang w:val="hu-HU"/>
        </w:rPr>
        <w:t xml:space="preserve">úr tulajdona </w:t>
      </w:r>
      <w:r>
        <w:rPr>
          <w:i/>
          <w:iCs/>
          <w:sz w:val="18"/>
          <w:szCs w:val="18"/>
          <w:lang w:val="hu-HU"/>
        </w:rPr>
        <w:t>Ákosfalván.)</w:t>
      </w:r>
    </w:p>
    <w:p>
      <w:pPr>
        <w:pStyle w:val="Normal"/>
        <w:shd w:fill="FFFFFF" w:val="clear"/>
        <w:spacing w:lineRule="atLeast" w:line="300" w:before="48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597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A főkormányszék Csík, Gyergyó és Kászonszéknek. N.-Szeben, 1735.</w:t>
      </w:r>
    </w:p>
    <w:p>
      <w:pPr>
        <w:pStyle w:val="Normal"/>
        <w:shd w:fill="FFFFFF" w:val="clear"/>
        <w:spacing w:lineRule="atLeast" w:line="30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május 24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...«Továbbá kgteknek praesentibus az is igen serio et stricte injun-</w:t>
        <w:br/>
        <w:t>gáltatik, hogy kgtek a falukon s mezővárosokon és a hol aféle helyek</w:t>
        <w:br/>
        <w:t>vannak, plájokon, vagy is havasokon lévő útakon, ösvényeken való strá-</w:t>
        <w:br/>
        <w:t>sákat és éjjel nappal való vigyázást szorgalmatoson felállítván, serényen</w:t>
        <w:br/>
        <w:t>is observáltasson.» ... «Meghagyván és parancsolván mindenütt, hogy</w:t>
        <w:br/>
        <w:t>ne gyermekek, hanem vagy ifjú legények, vagy pedig ahoz alkalmatos aetasu</w:t>
        <w:br/>
        <w:t xml:space="preserve">emberek strásállyanak és kivált a </w:t>
      </w:r>
      <w:r>
        <w:rPr>
          <w:i/>
          <w:iCs/>
          <w:sz w:val="18"/>
          <w:szCs w:val="18"/>
          <w:lang w:val="hu-HU"/>
        </w:rPr>
        <w:t xml:space="preserve">Magyarország </w:t>
      </w:r>
      <w:r>
        <w:rPr>
          <w:sz w:val="18"/>
          <w:szCs w:val="18"/>
          <w:lang w:val="hu-HU"/>
        </w:rPr>
        <w:t>felől lévő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széllyeken s</w:t>
        <w:br/>
        <w:t xml:space="preserve">passusokon, az onnan </w:t>
      </w:r>
      <w:r>
        <w:rPr>
          <w:i/>
          <w:iCs/>
          <w:sz w:val="18"/>
          <w:szCs w:val="18"/>
          <w:lang w:val="hu-HU"/>
        </w:rPr>
        <w:t xml:space="preserve">Erdélybe </w:t>
      </w:r>
      <w:r>
        <w:rPr>
          <w:sz w:val="18"/>
          <w:szCs w:val="18"/>
          <w:lang w:val="hu-HU"/>
        </w:rPr>
        <w:t>béjönni kívánó személyeket igen meg-</w:t>
        <w:br/>
        <w:t>visgálják (holott is még jobban kelletik vigyázni mint másutt is) és</w:t>
        <w:br/>
        <w:t>examinálják; ha fegyvereseket, vagy bár fegyveretleneket, aféle katona,</w:t>
        <w:br/>
        <w:t>vagy desertor, vagy is tolvaj forma passus nélkül való személyeket de</w:t>
      </w:r>
      <w:r>
        <w:rPr>
          <w:lang w:val="hu-HU"/>
        </w:rPr>
        <w:t>-</w:t>
        <w:br/>
      </w:r>
    </w:p>
    <w:p>
      <w:pPr>
        <w:sectPr>
          <w:footerReference w:type="default" r:id="rId140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379 –</w:t>
      </w:r>
    </w:p>
    <w:p>
      <w:pPr>
        <w:pStyle w:val="Normal"/>
        <w:shd w:fill="FFFFFF" w:val="clear"/>
        <w:spacing w:lineRule="atLeast" w:line="300" w:before="240" w:after="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prehendálnak: azokot mingyárást incaptiválván, vigyék az ordinarius tiszt</w:t>
        <w:br/>
        <w:t>kezéhez, ki is az közelyebb levő várba vagy városba, jó custodia alatt</w:t>
        <w:br/>
        <w:t>fogságra küldvén, legottan tudósitsa a guberniumot.»</w:t>
      </w:r>
    </w:p>
    <w:p>
      <w:pPr>
        <w:pStyle w:val="Normal"/>
        <w:shd w:fill="FFFFFF" w:val="clear"/>
        <w:spacing w:lineRule="atLeast" w:line="300"/>
        <w:ind w:firstLine="284"/>
        <w:rPr/>
      </w:pPr>
      <w:r>
        <w:rPr>
          <w:sz w:val="18"/>
          <w:szCs w:val="18"/>
          <w:lang w:val="hu-HU"/>
        </w:rPr>
        <w:t>C. JOANNES HALLER</w:t>
      </w:r>
      <w:r>
        <w:rPr>
          <w:smallCap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gub. m. p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pStyle w:val="Normal"/>
        <w:shd w:fill="FFFFFF" w:val="clear"/>
        <w:spacing w:lineRule="atLeast" w:line="300" w:before="480" w:after="0"/>
        <w:jc w:val="center"/>
        <w:rPr>
          <w:lang w:val="hu-HU"/>
        </w:rPr>
      </w:pPr>
      <w:r>
        <w:rPr>
          <w:b/>
          <w:bCs/>
          <w:lang w:val="hu-HU"/>
        </w:rPr>
        <w:t>1598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Csik-Taplocza kérése gróf Haller János főkormányzóhoz. 1735. decz. 21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/>
      </w:pPr>
      <w:r>
        <w:rPr>
          <w:sz w:val="18"/>
          <w:szCs w:val="18"/>
          <w:lang w:val="hu-HU"/>
        </w:rPr>
        <w:t xml:space="preserve">Mivel a </w:t>
      </w:r>
      <w:r>
        <w:rPr>
          <w:i/>
          <w:iCs/>
          <w:sz w:val="18"/>
          <w:szCs w:val="18"/>
          <w:lang w:val="hu-HU"/>
        </w:rPr>
        <w:t xml:space="preserve">marhavész </w:t>
      </w:r>
      <w:r>
        <w:rPr>
          <w:sz w:val="18"/>
          <w:szCs w:val="18"/>
          <w:lang w:val="hu-HU"/>
        </w:rPr>
        <w:t>erősen dúlt, hogy majd minden marhájok el-</w:t>
        <w:br/>
        <w:t>pusztúlt, s mivel a termés is nagyon gyenge volt: kérik, hogy valami</w:t>
        <w:br/>
        <w:t>sublevatiot eszközöljön ki terhviselésökben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sz w:val="18"/>
          <w:szCs w:val="18"/>
          <w:lang w:val="hu-HU"/>
        </w:rPr>
        <w:t xml:space="preserve">(Gróf </w:t>
      </w:r>
      <w:r>
        <w:rPr>
          <w:i/>
          <w:iCs/>
          <w:sz w:val="18"/>
          <w:szCs w:val="18"/>
          <w:lang w:val="hu-HU"/>
        </w:rPr>
        <w:t xml:space="preserve">Haller János </w:t>
      </w:r>
      <w:r>
        <w:rPr>
          <w:sz w:val="18"/>
          <w:szCs w:val="18"/>
          <w:lang w:val="hu-HU"/>
        </w:rPr>
        <w:t>a széknek megküldi és ajánlja kérvényüket.</w:t>
        <w:br/>
        <w:t>Darlaczról 1735. decz. 21.)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ikvármegye levéltárában.)</w:t>
      </w:r>
    </w:p>
    <w:p>
      <w:pPr>
        <w:pStyle w:val="Normal"/>
        <w:shd w:fill="FFFFFF" w:val="clear"/>
        <w:spacing w:lineRule="atLeast" w:line="300" w:before="480" w:after="0"/>
        <w:jc w:val="center"/>
        <w:rPr>
          <w:lang w:val="hu-HU"/>
        </w:rPr>
      </w:pPr>
      <w:r>
        <w:rPr>
          <w:b/>
          <w:bCs/>
          <w:lang w:val="hu-HU"/>
        </w:rPr>
        <w:t>1599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Csík és Kászonszék lakosai folyamodványa a főkormányszékhez,</w:t>
      </w:r>
      <w:r>
        <w:rPr>
          <w:sz w:val="18"/>
          <w:szCs w:val="18"/>
          <w:lang w:val="hu-HU"/>
        </w:rPr>
        <w:br/>
      </w:r>
      <w:r>
        <w:rPr>
          <w:i/>
          <w:iCs/>
          <w:sz w:val="18"/>
          <w:szCs w:val="18"/>
          <w:lang w:val="hu-HU"/>
        </w:rPr>
        <w:t>hogy a pestis, terméketlenség, tűz, katonatartás miatt elszegényedvén,</w:t>
      </w:r>
      <w:r>
        <w:rPr>
          <w:sz w:val="18"/>
          <w:szCs w:val="18"/>
          <w:lang w:val="hu-HU"/>
        </w:rPr>
        <w:br/>
      </w:r>
      <w:r>
        <w:rPr>
          <w:i/>
          <w:iCs/>
          <w:sz w:val="18"/>
          <w:szCs w:val="18"/>
          <w:lang w:val="hu-HU"/>
        </w:rPr>
        <w:t>adójukat szállítsák ez évre le. Kelet nélkűl (az 1736. csomóból.)</w:t>
      </w:r>
    </w:p>
    <w:p>
      <w:pPr>
        <w:pStyle w:val="Normal"/>
        <w:shd w:fill="FFFFFF" w:val="clear"/>
        <w:spacing w:lineRule="atLeast" w:line="300" w:before="60" w:after="0"/>
        <w:ind w:firstLine="397"/>
        <w:rPr>
          <w:lang w:val="hu-HU"/>
        </w:rPr>
      </w:pPr>
      <w:r>
        <w:rPr>
          <w:lang w:val="hu-HU"/>
        </w:rPr>
        <w:t>Méltóságos regium gubernium nekünk jó uraink!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Elviselhetetlen nyomoruságink és végső pusztulásra jutott bol-</w:t>
        <w:br/>
        <w:t>dogtalan sorsunk kinszerit nagyságtoknak s kegyelmeteknek alázato-</w:t>
        <w:br/>
        <w:t>san jelenteni: minthogy az elmúlt esztendőkben az contributiok re-</w:t>
        <w:br/>
        <w:t>partitioja alkalmatosságival oly sulyosan és terhesen aggraváltattunk,</w:t>
        <w:br/>
        <w:t>hogy jóllehet valamink volt, az ő felsége militiájának adtuk, sőt vala-</w:t>
        <w:br/>
        <w:t>hol kölcsön kaphattunk, kigázolhatatlan adósságban is vertük magun-</w:t>
        <w:br/>
        <w:t>kat, de mégis a reánk vetett nagy summákot megadnunk lehetet-</w:t>
        <w:br/>
        <w:t>len volt, sőt a militia is, ámbár mindenféle executiot elkövetett</w:t>
        <w:br/>
        <w:t>is rajtunk, egészen meg nem vehette, mivel nem volt miből: hogy</w:t>
        <w:br/>
        <w:t>azért most is erőnk felett ne aggravaltassunk nagyságtoknak s</w:t>
        <w:br/>
        <w:t>kegyelmeteknek reménkedvén alázatosan siralmas voltunkat re-</w:t>
        <w:br/>
        <w:t>monstráljuk.</w:t>
      </w:r>
    </w:p>
    <w:p>
      <w:pPr>
        <w:pStyle w:val="Normal"/>
        <w:shd w:fill="FFFFFF" w:val="clear"/>
        <w:spacing w:lineRule="atLeast" w:line="300" w:before="5" w:after="0"/>
        <w:ind w:firstLine="397"/>
        <w:jc w:val="both"/>
        <w:rPr>
          <w:lang w:val="hu-HU"/>
        </w:rPr>
      </w:pPr>
      <w:r>
        <w:rPr>
          <w:lang w:val="hu-HU"/>
        </w:rPr>
        <w:t>1-mo. Gyergyó az reánk vetett quantumnak és mindenféle</w:t>
        <w:br/>
        <w:t>terhviselésnek harmadrészit tartozott mindenkor supportálni, most</w:t>
        <w:br/>
      </w:r>
    </w:p>
    <w:p>
      <w:pPr>
        <w:sectPr>
          <w:footerReference w:type="default" r:id="rId141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380 –</w:t>
      </w:r>
    </w:p>
    <w:p>
      <w:pPr>
        <w:pStyle w:val="Normal"/>
        <w:shd w:fill="FFFFFF" w:val="clear"/>
        <w:spacing w:lineRule="atLeast" w:line="300" w:before="240" w:after="0"/>
        <w:jc w:val="both"/>
        <w:rPr>
          <w:lang w:val="hu-HU"/>
        </w:rPr>
      </w:pPr>
      <w:r>
        <w:rPr>
          <w:lang w:val="hu-HU"/>
        </w:rPr>
        <w:t>pedig Istennek sulyos itiletiből mind az elmult télen is a pestisre</w:t>
        <w:br/>
        <w:t>nézve ismét el van rekesztve, úgy hogy semmiben minket nem</w:t>
        <w:br/>
        <w:t>segíthet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2-do. Természet szerint is helyünk sovány és terméketlen</w:t>
        <w:br/>
        <w:t>lévén, de kivált tavaly őszszel az rendkivűl való szárazság, azu-</w:t>
        <w:br/>
        <w:t>tán az hideg földön hertelen beállott hideg miatt majd semmit</w:t>
        <w:br/>
        <w:t>nem vethettünk, az hol mi kevesecskét vetettek volt is, semmi</w:t>
        <w:br/>
        <w:t>termése nem volt, úgy hogy mostani vetésünket sem értük bé;</w:t>
        <w:br/>
        <w:t>az zabnak is az hévség megártott és azután a sok eső kalan-</w:t>
        <w:br/>
        <w:t>gyájában vesztegette, törökbúza pedig, köles és egyéb aféle ga-</w:t>
        <w:br/>
        <w:t>bona a mi földünkön nem szokott teremni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3-tio Fű az nagy szárazság miatt nem nőhetvén, szénát nem</w:t>
        <w:br/>
        <w:t>csinálhattunk, mivel vizes helyeken a mi kevés fű volt is, az szé-</w:t>
        <w:br/>
        <w:t>künkben levő militia lovai számára velünk béhordatta, avagy</w:t>
        <w:br/>
        <w:t>marháival megétette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4-to. Pénz székünkben teljessséggel nincsen és sem város</w:t>
        <w:br/>
        <w:t xml:space="preserve">hozzánk közel, sem valami commertium (mivel </w:t>
      </w:r>
      <w:r>
        <w:rPr>
          <w:i/>
          <w:iCs/>
          <w:lang w:val="hu-HU"/>
        </w:rPr>
        <w:t xml:space="preserve">Molduvában </w:t>
      </w:r>
      <w:r>
        <w:rPr>
          <w:lang w:val="hu-HU"/>
        </w:rPr>
        <w:t>most</w:t>
        <w:br/>
        <w:t>senki felénk nem jár), sem más pénz kereshetésre való módunk</w:t>
        <w:br/>
        <w:t>nem lehet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300" w:before="5" w:after="0"/>
        <w:ind w:firstLine="397"/>
        <w:jc w:val="both"/>
        <w:rPr>
          <w:lang w:val="hu-HU"/>
        </w:rPr>
      </w:pPr>
      <w:r>
        <w:rPr>
          <w:lang w:val="hu-HU"/>
        </w:rPr>
        <w:t>5.</w:t>
        <w:tab/>
        <w:t>Marhánkból is majd kifogytunk, mivel az elmúlt télen</w:t>
        <w:br/>
        <w:t>nem csak az húsbéli quantumért feles marháinkat, hanem a pénz-</w:t>
        <w:br/>
        <w:t>summáért is (erőnk s módunk nem lévén készpénzűl megfizet-</w:t>
        <w:br/>
        <w:t>hetni) sok száz ökreinket válogatva elhajtották ad bellicos neces-</w:t>
        <w:br/>
        <w:t>sitates keserves síralmunkkal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atLeast" w:line="300"/>
        <w:ind w:left="0" w:firstLine="397"/>
        <w:jc w:val="both"/>
        <w:rPr/>
      </w:pPr>
      <w:r>
        <w:rPr>
          <w:lang w:val="hu-HU"/>
        </w:rPr>
        <w:t>Az elmult télen és az egész nyáron feles militia lévén</w:t>
        <w:br/>
        <w:t>székünkben, azoknak egész serviczét és minden tiszteknek nehéz</w:t>
        <w:br/>
        <w:t>discretiokat (melyek is considerabilis summát tesznek) praestálni</w:t>
        <w:br/>
        <w:t>kinszeríttettünk, azonkivűl az szüntelenül való sánczok ásására és</w:t>
        <w:br/>
        <w:t>egyéb épittetésekre minden héten egy nehány száz embereket és</w:t>
        <w:br/>
        <w:t>feles szekereket és költséget kellett és kell adnunk, úgy a fűét</w:t>
        <w:br/>
        <w:t>és fáthordó sok szekereink, annyira, hogy ha semmi egyéb onus</w:t>
        <w:br/>
        <w:t>nem volna is rajtunk, csak ez is helyünknek mind qualitásához,</w:t>
        <w:br/>
        <w:t>mind quantitásához képest nagy terh volna, holott ezeken kivül</w:t>
        <w:br/>
        <w:t xml:space="preserve">a molduvai passusokon feles őrállókat, úgy az </w:t>
      </w:r>
      <w:r>
        <w:rPr>
          <w:i/>
          <w:iCs/>
          <w:lang w:val="hu-HU"/>
        </w:rPr>
        <w:t xml:space="preserve">Gyergyó </w:t>
      </w:r>
      <w:r>
        <w:rPr>
          <w:lang w:val="hu-HU"/>
        </w:rPr>
        <w:t xml:space="preserve">és </w:t>
      </w:r>
      <w:r>
        <w:rPr>
          <w:i/>
          <w:iCs/>
          <w:lang w:val="hu-HU"/>
        </w:rPr>
        <w:t>Udvar-</w:t>
        <w:br/>
        <w:t xml:space="preserve">helyszék </w:t>
      </w:r>
      <w:r>
        <w:rPr>
          <w:lang w:val="hu-HU"/>
        </w:rPr>
        <w:t>felől való utakon és ösvényeken a pestisre nézve számos</w:t>
        <w:br/>
        <w:t>vigyázókat kell tartanunk szüntelenül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atLeast" w:line="300" w:before="5" w:after="0"/>
        <w:ind w:left="0" w:firstLine="397"/>
        <w:jc w:val="both"/>
        <w:rPr>
          <w:lang w:val="hu-HU"/>
        </w:rPr>
      </w:pPr>
      <w:r>
        <w:rPr>
          <w:lang w:val="hu-HU"/>
        </w:rPr>
        <w:t>Isten látogatásából tűz miatt is némely embereink meg-</w:t>
        <w:br/>
      </w:r>
    </w:p>
    <w:p>
      <w:pPr>
        <w:sectPr>
          <w:footerReference w:type="default" r:id="rId142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0" w:after="24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381 –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lang w:val="hu-HU"/>
        </w:rPr>
        <w:t>égtenek, melyek az egész országban usualt articulus szerént három</w:t>
        <w:br/>
        <w:t>esztendőkig portiot nem supportálhatnak, egyszóval a memorio</w:t>
        <w:br/>
        <w:t>modo viventium soha ezen székek ilyen nyomorúlt és megfogyat-</w:t>
        <w:br/>
        <w:t>kozott, állapottal nem voltak, mint most.</w:t>
      </w:r>
    </w:p>
    <w:p>
      <w:pPr>
        <w:pStyle w:val="Normal"/>
        <w:shd w:fill="FFFFFF" w:val="clear"/>
        <w:spacing w:lineRule="atLeast" w:line="300" w:before="5" w:after="0"/>
        <w:ind w:firstLine="397"/>
        <w:jc w:val="both"/>
        <w:rPr/>
      </w:pPr>
      <w:r>
        <w:rPr>
          <w:lang w:val="hu-HU"/>
        </w:rPr>
        <w:t>Mindezekre és több elészámlálhatatlan okokra nézve nagy-</w:t>
        <w:br/>
        <w:t>ságtoknak s kegyelmeteknek könyörgünk igen alázatosan: méltóz-</w:t>
        <w:br/>
        <w:t>tassék az hyberniumi quantumnak repartitioját úgy alkalmaztatni,</w:t>
        <w:br/>
        <w:t>hogy erőnk s proportionk felett ne terheltessünk és annyira s</w:t>
        <w:br/>
        <w:t>olyanokra, a mink nincsen, ne erőltessünk, a mi búza, zab már</w:t>
        <w:br/>
        <w:t>reánk van vetve, annak megadására is elégtelenek vagyunk. Tudjuk</w:t>
        <w:br/>
        <w:t>ugyan panaszolkodnak több helyek is nagyságtok s kegyelmetek</w:t>
        <w:br/>
        <w:t>előtt, mindazáltal, hogy ezen helynél romlottabb, nyomorultabb</w:t>
        <w:br/>
        <w:t xml:space="preserve">és szegényebb </w:t>
      </w:r>
      <w:r>
        <w:rPr>
          <w:i/>
          <w:iCs/>
          <w:lang w:val="hu-HU"/>
        </w:rPr>
        <w:t xml:space="preserve">Erdélyben </w:t>
      </w:r>
      <w:r>
        <w:rPr>
          <w:lang w:val="hu-HU"/>
        </w:rPr>
        <w:t>nincsen, az köztünk forgott militia is</w:t>
        <w:br/>
        <w:t>agnoscálja, elég bizonyság lehet az is, hogy még az elmult téli</w:t>
        <w:br/>
        <w:t>quantumnak némely részit a tehetetlenség miatt maig sem fizet-</w:t>
        <w:br/>
        <w:t>tük meg, jóllehet marháinkot és valamink volt, oda adtuk, mégis</w:t>
        <w:br/>
        <w:t>azon restantiákért gyakor és terhes executiokat szenvedtünk és</w:t>
        <w:br/>
        <w:t>szenvedünk, melyben ha nagyságtok, kegyelmetek kételkednek,</w:t>
        <w:br/>
        <w:t>méltóztassék nagyságtok s kegyelmetek hiteles embereit ad inves-</w:t>
        <w:br/>
        <w:t>tigandum béküldeni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Iterato is reménkedünk alázatosan nagyságtoknak s kegyel-</w:t>
        <w:br/>
        <w:t>meteknek és az Istenre, igazságra és kötelességire kénszeríteni</w:t>
        <w:br/>
        <w:t>nagyságtokat, kegyelmeteket kételenittettünk: atyai kegyességgel</w:t>
        <w:br/>
        <w:t>méltóztassék nagyságtok s kegyelmetek méltó panaszainkat istenes</w:t>
        <w:br/>
        <w:t>consideratioban venni és az ő felsége tovább való szolgálatjára</w:t>
        <w:br/>
        <w:t>ezen szegény helyet (mely százezer forintoknál többel adós má-</w:t>
        <w:br/>
        <w:t>soknak) conserválja, különben ennek lakosi kénszerittetnek elbuj-</w:t>
        <w:br/>
        <w:t>dosni, lakó helyeket pusztán hagyván, kiknek is terhek egészen</w:t>
        <w:br/>
        <w:t>száll aztán más helyekre. Az nagyságtok, kegyelmetek mostani,</w:t>
        <w:br/>
        <w:t>kiváltképen való szükségünkben és földünknek terméketlenségiben</w:t>
        <w:br/>
        <w:t>hozzánk mutatandó gratiájából pedig más következő esztendőkre</w:t>
        <w:br/>
        <w:t>consequentiát formálni nem igyekezünk. Nagyságtok, kegyelmetek</w:t>
        <w:br/>
        <w:t>atyai gratiáját Isten nagyságtoknak s kegyelmeteknek megjutal-</w:t>
        <w:br/>
        <w:t>maztatja, mi is alázatosan megszolgálni igyekezzük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Nagyságtok s kegyelmetek</w:t>
      </w:r>
    </w:p>
    <w:p>
      <w:pPr>
        <w:pStyle w:val="Normal"/>
        <w:shd w:fill="FFFFFF" w:val="clear"/>
        <w:spacing w:lineRule="atLeast" w:line="300"/>
        <w:ind w:left="2268" w:hanging="0"/>
        <w:jc w:val="center"/>
        <w:rPr>
          <w:lang w:val="hu-HU"/>
        </w:rPr>
      </w:pPr>
      <w:r>
        <w:rPr>
          <w:lang w:val="hu-HU"/>
        </w:rPr>
        <w:t>alázatos szolgái</w:t>
      </w:r>
    </w:p>
    <w:p>
      <w:pPr>
        <w:pStyle w:val="Normal"/>
        <w:shd w:fill="FFFFFF" w:val="clear"/>
        <w:spacing w:lineRule="atLeast" w:line="300"/>
        <w:ind w:left="2268" w:hanging="0"/>
        <w:jc w:val="center"/>
        <w:rPr/>
      </w:pPr>
      <w:r>
        <w:rPr>
          <w:i/>
          <w:iCs/>
          <w:lang w:val="hu-HU"/>
        </w:rPr>
        <w:t xml:space="preserve">Csík és Kászonszékeknek </w:t>
      </w:r>
      <w:r>
        <w:rPr>
          <w:lang w:val="hu-HU"/>
        </w:rPr>
        <w:t>lakosi.</w:t>
      </w:r>
    </w:p>
    <w:p>
      <w:pPr>
        <w:pStyle w:val="Normal"/>
        <w:shd w:fill="FFFFFF" w:val="clear"/>
        <w:spacing w:lineRule="atLeast" w:line="300" w:before="120" w:after="0"/>
        <w:jc w:val="center"/>
        <w:rPr/>
      </w:pPr>
      <w:r>
        <w:rPr>
          <w:sz w:val="18"/>
          <w:szCs w:val="18"/>
          <w:lang w:val="hu-HU"/>
        </w:rPr>
        <w:t xml:space="preserve">(Másod példánya </w:t>
      </w:r>
      <w:r>
        <w:rPr>
          <w:i/>
          <w:iCs/>
          <w:sz w:val="18"/>
          <w:szCs w:val="18"/>
          <w:lang w:val="hu-HU"/>
        </w:rPr>
        <w:t xml:space="preserve">Csíkvármegye levéltárában, </w:t>
      </w:r>
      <w:r>
        <w:rPr>
          <w:sz w:val="18"/>
          <w:szCs w:val="18"/>
          <w:lang w:val="hu-HU"/>
        </w:rPr>
        <w:t>az 1736. csomóban, k. n.)</w:t>
      </w:r>
    </w:p>
    <w:sectPr>
      <w:footerReference w:type="default" r:id="rId143"/>
      <w:type w:val="nextPage"/>
      <w:pgSz w:w="7937" w:h="14173"/>
      <w:pgMar w:left="851" w:right="851" w:gutter="0" w:header="0" w:top="851" w:footer="567" w:bottom="85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footer" Target="footer60.xml"/><Relationship Id="rId62" Type="http://schemas.openxmlformats.org/officeDocument/2006/relationships/footer" Target="footer61.xml"/><Relationship Id="rId63" Type="http://schemas.openxmlformats.org/officeDocument/2006/relationships/footer" Target="footer62.xml"/><Relationship Id="rId64" Type="http://schemas.openxmlformats.org/officeDocument/2006/relationships/footer" Target="footer63.xml"/><Relationship Id="rId65" Type="http://schemas.openxmlformats.org/officeDocument/2006/relationships/footer" Target="footer64.xml"/><Relationship Id="rId66" Type="http://schemas.openxmlformats.org/officeDocument/2006/relationships/footer" Target="footer65.xml"/><Relationship Id="rId67" Type="http://schemas.openxmlformats.org/officeDocument/2006/relationships/footer" Target="footer66.xml"/><Relationship Id="rId68" Type="http://schemas.openxmlformats.org/officeDocument/2006/relationships/footer" Target="footer67.xml"/><Relationship Id="rId69" Type="http://schemas.openxmlformats.org/officeDocument/2006/relationships/footer" Target="footer68.xml"/><Relationship Id="rId70" Type="http://schemas.openxmlformats.org/officeDocument/2006/relationships/footer" Target="footer69.xml"/><Relationship Id="rId71" Type="http://schemas.openxmlformats.org/officeDocument/2006/relationships/footer" Target="footer70.xml"/><Relationship Id="rId72" Type="http://schemas.openxmlformats.org/officeDocument/2006/relationships/hyperlink" Target="../in/rfiviil.-iegel.es" TargetMode="External"/><Relationship Id="rId73" Type="http://schemas.openxmlformats.org/officeDocument/2006/relationships/footer" Target="footer71.xml"/><Relationship Id="rId74" Type="http://schemas.openxmlformats.org/officeDocument/2006/relationships/footer" Target="footer72.xml"/><Relationship Id="rId75" Type="http://schemas.openxmlformats.org/officeDocument/2006/relationships/footer" Target="footer73.xml"/><Relationship Id="rId76" Type="http://schemas.openxmlformats.org/officeDocument/2006/relationships/footer" Target="footer74.xml"/><Relationship Id="rId77" Type="http://schemas.openxmlformats.org/officeDocument/2006/relationships/footer" Target="footer75.xml"/><Relationship Id="rId78" Type="http://schemas.openxmlformats.org/officeDocument/2006/relationships/footer" Target="footer76.xml"/><Relationship Id="rId79" Type="http://schemas.openxmlformats.org/officeDocument/2006/relationships/footer" Target="footer77.xml"/><Relationship Id="rId80" Type="http://schemas.openxmlformats.org/officeDocument/2006/relationships/footer" Target="footer78.xml"/><Relationship Id="rId81" Type="http://schemas.openxmlformats.org/officeDocument/2006/relationships/footer" Target="footer79.xml"/><Relationship Id="rId82" Type="http://schemas.openxmlformats.org/officeDocument/2006/relationships/footer" Target="footer80.xml"/><Relationship Id="rId83" Type="http://schemas.openxmlformats.org/officeDocument/2006/relationships/footer" Target="footer81.xml"/><Relationship Id="rId84" Type="http://schemas.openxmlformats.org/officeDocument/2006/relationships/footer" Target="footer82.xml"/><Relationship Id="rId85" Type="http://schemas.openxmlformats.org/officeDocument/2006/relationships/footer" Target="footer83.xml"/><Relationship Id="rId86" Type="http://schemas.openxmlformats.org/officeDocument/2006/relationships/footer" Target="footer84.xml"/><Relationship Id="rId87" Type="http://schemas.openxmlformats.org/officeDocument/2006/relationships/footer" Target="footer85.xml"/><Relationship Id="rId88" Type="http://schemas.openxmlformats.org/officeDocument/2006/relationships/footer" Target="footer86.xml"/><Relationship Id="rId89" Type="http://schemas.openxmlformats.org/officeDocument/2006/relationships/footer" Target="footer87.xml"/><Relationship Id="rId90" Type="http://schemas.openxmlformats.org/officeDocument/2006/relationships/footer" Target="footer88.xml"/><Relationship Id="rId91" Type="http://schemas.openxmlformats.org/officeDocument/2006/relationships/footer" Target="footer89.xml"/><Relationship Id="rId92" Type="http://schemas.openxmlformats.org/officeDocument/2006/relationships/footer" Target="footer90.xml"/><Relationship Id="rId93" Type="http://schemas.openxmlformats.org/officeDocument/2006/relationships/footer" Target="footer91.xml"/><Relationship Id="rId94" Type="http://schemas.openxmlformats.org/officeDocument/2006/relationships/footer" Target="footer92.xml"/><Relationship Id="rId95" Type="http://schemas.openxmlformats.org/officeDocument/2006/relationships/footer" Target="footer93.xml"/><Relationship Id="rId96" Type="http://schemas.openxmlformats.org/officeDocument/2006/relationships/footer" Target="footer94.xml"/><Relationship Id="rId97" Type="http://schemas.openxmlformats.org/officeDocument/2006/relationships/footer" Target="footer95.xml"/><Relationship Id="rId98" Type="http://schemas.openxmlformats.org/officeDocument/2006/relationships/footer" Target="footer96.xml"/><Relationship Id="rId99" Type="http://schemas.openxmlformats.org/officeDocument/2006/relationships/footer" Target="footer97.xml"/><Relationship Id="rId100" Type="http://schemas.openxmlformats.org/officeDocument/2006/relationships/footer" Target="footer98.xml"/><Relationship Id="rId101" Type="http://schemas.openxmlformats.org/officeDocument/2006/relationships/footer" Target="footer99.xml"/><Relationship Id="rId102" Type="http://schemas.openxmlformats.org/officeDocument/2006/relationships/footer" Target="footer100.xml"/><Relationship Id="rId103" Type="http://schemas.openxmlformats.org/officeDocument/2006/relationships/footer" Target="footer101.xml"/><Relationship Id="rId104" Type="http://schemas.openxmlformats.org/officeDocument/2006/relationships/footer" Target="footer102.xml"/><Relationship Id="rId105" Type="http://schemas.openxmlformats.org/officeDocument/2006/relationships/footer" Target="footer103.xml"/><Relationship Id="rId106" Type="http://schemas.openxmlformats.org/officeDocument/2006/relationships/footer" Target="footer104.xml"/><Relationship Id="rId107" Type="http://schemas.openxmlformats.org/officeDocument/2006/relationships/footer" Target="footer105.xml"/><Relationship Id="rId108" Type="http://schemas.openxmlformats.org/officeDocument/2006/relationships/footer" Target="footer106.xml"/><Relationship Id="rId109" Type="http://schemas.openxmlformats.org/officeDocument/2006/relationships/footer" Target="footer107.xml"/><Relationship Id="rId110" Type="http://schemas.openxmlformats.org/officeDocument/2006/relationships/footer" Target="footer108.xml"/><Relationship Id="rId111" Type="http://schemas.openxmlformats.org/officeDocument/2006/relationships/footer" Target="footer109.xml"/><Relationship Id="rId112" Type="http://schemas.openxmlformats.org/officeDocument/2006/relationships/footer" Target="footer110.xml"/><Relationship Id="rId113" Type="http://schemas.openxmlformats.org/officeDocument/2006/relationships/footer" Target="footer111.xml"/><Relationship Id="rId114" Type="http://schemas.openxmlformats.org/officeDocument/2006/relationships/footer" Target="footer112.xml"/><Relationship Id="rId115" Type="http://schemas.openxmlformats.org/officeDocument/2006/relationships/footer" Target="footer113.xml"/><Relationship Id="rId116" Type="http://schemas.openxmlformats.org/officeDocument/2006/relationships/footer" Target="footer114.xml"/><Relationship Id="rId117" Type="http://schemas.openxmlformats.org/officeDocument/2006/relationships/footer" Target="footer115.xml"/><Relationship Id="rId118" Type="http://schemas.openxmlformats.org/officeDocument/2006/relationships/footer" Target="footer116.xml"/><Relationship Id="rId119" Type="http://schemas.openxmlformats.org/officeDocument/2006/relationships/footer" Target="footer117.xml"/><Relationship Id="rId120" Type="http://schemas.openxmlformats.org/officeDocument/2006/relationships/footer" Target="footer118.xml"/><Relationship Id="rId121" Type="http://schemas.openxmlformats.org/officeDocument/2006/relationships/footer" Target="footer119.xml"/><Relationship Id="rId122" Type="http://schemas.openxmlformats.org/officeDocument/2006/relationships/footer" Target="footer120.xml"/><Relationship Id="rId123" Type="http://schemas.openxmlformats.org/officeDocument/2006/relationships/footer" Target="footer121.xml"/><Relationship Id="rId124" Type="http://schemas.openxmlformats.org/officeDocument/2006/relationships/footer" Target="footer122.xml"/><Relationship Id="rId125" Type="http://schemas.openxmlformats.org/officeDocument/2006/relationships/footer" Target="footer123.xml"/><Relationship Id="rId126" Type="http://schemas.openxmlformats.org/officeDocument/2006/relationships/footer" Target="footer124.xml"/><Relationship Id="rId127" Type="http://schemas.openxmlformats.org/officeDocument/2006/relationships/footer" Target="footer125.xml"/><Relationship Id="rId128" Type="http://schemas.openxmlformats.org/officeDocument/2006/relationships/footer" Target="footer126.xml"/><Relationship Id="rId129" Type="http://schemas.openxmlformats.org/officeDocument/2006/relationships/footer" Target="footer127.xml"/><Relationship Id="rId130" Type="http://schemas.openxmlformats.org/officeDocument/2006/relationships/footer" Target="footer128.xml"/><Relationship Id="rId131" Type="http://schemas.openxmlformats.org/officeDocument/2006/relationships/footer" Target="footer129.xml"/><Relationship Id="rId132" Type="http://schemas.openxmlformats.org/officeDocument/2006/relationships/footer" Target="footer130.xml"/><Relationship Id="rId133" Type="http://schemas.openxmlformats.org/officeDocument/2006/relationships/footer" Target="footer131.xml"/><Relationship Id="rId134" Type="http://schemas.openxmlformats.org/officeDocument/2006/relationships/footer" Target="footer132.xml"/><Relationship Id="rId135" Type="http://schemas.openxmlformats.org/officeDocument/2006/relationships/footer" Target="footer133.xml"/><Relationship Id="rId136" Type="http://schemas.openxmlformats.org/officeDocument/2006/relationships/footer" Target="footer134.xml"/><Relationship Id="rId137" Type="http://schemas.openxmlformats.org/officeDocument/2006/relationships/footer" Target="footer135.xml"/><Relationship Id="rId138" Type="http://schemas.openxmlformats.org/officeDocument/2006/relationships/footer" Target="footer136.xml"/><Relationship Id="rId139" Type="http://schemas.openxmlformats.org/officeDocument/2006/relationships/footer" Target="footer137.xml"/><Relationship Id="rId140" Type="http://schemas.openxmlformats.org/officeDocument/2006/relationships/footer" Target="footer138.xml"/><Relationship Id="rId141" Type="http://schemas.openxmlformats.org/officeDocument/2006/relationships/footer" Target="footer139.xml"/><Relationship Id="rId142" Type="http://schemas.openxmlformats.org/officeDocument/2006/relationships/footer" Target="footer140.xml"/><Relationship Id="rId143" Type="http://schemas.openxmlformats.org/officeDocument/2006/relationships/footer" Target="footer141.xml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5:48:00Z</dcterms:created>
  <dc:creator>Gabor</dc:creator>
  <dc:description/>
  <cp:keywords/>
  <dc:language>en-US</dc:language>
  <cp:lastModifiedBy>igy</cp:lastModifiedBy>
  <cp:lastPrinted>2010-10-01T08:46:00Z</cp:lastPrinted>
  <dcterms:modified xsi:type="dcterms:W3CDTF">2010-10-01T05:48:00Z</dcterms:modified>
  <cp:revision>3</cp:revision>
  <dc:subject/>
  <dc:title>– 235 –</dc:title>
</cp:coreProperties>
</file>