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/>
      </w:pPr>
      <w:r>
        <w:rPr/>
        <w:t>–</w:t>
      </w:r>
      <w:r>
        <w:rPr>
          <w:lang w:val="hu-HU"/>
        </w:rPr>
        <w:t xml:space="preserve"> </w:t>
      </w:r>
      <w:r>
        <w:rPr>
          <w:lang w:val="hu-HU"/>
        </w:rPr>
        <w:t xml:space="preserve">382 </w:t>
      </w:r>
      <w:r>
        <w:rPr/>
        <w:t>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0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 nemzet folyamodványa és panaszai a főkormányszékhez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. n. (1736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d excelsum regium gubernium Transsilvanicum humul-</w:t>
        <w:br/>
        <w:t>lima repraesentatio gravaminum inclytae nationis Siculicae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1-mo. Mikor a militia akár quártélyban, akár marsusban</w:t>
        <w:br/>
        <w:t>vagyon, a szegénységen sok expensakot és sokféle extorsiokat,</w:t>
        <w:br/>
        <w:t>excessusokot vivén végben, ha a natio tisztei demonstratiot tész-</w:t>
        <w:br/>
        <w:t>nek a m. commissariatuson, igen kevés bonificatiot obtineálhatnak,</w:t>
        <w:br/>
        <w:t>úgy annyira, hogy nem hogy a militia szünnék az excessusok,</w:t>
        <w:br/>
        <w:t>extorsiok végbenvitelitől, sőt inkább mintegy bátorságot vevén,</w:t>
        <w:br/>
        <w:t>csak semminek tartja, mivel csak igen kevés, vagy majd semmi</w:t>
        <w:br/>
        <w:t>az excessusoknak meritumához képest a bonificatio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Az ambulatorium officiumban és servitiumban lévő</w:t>
        <w:br/>
        <w:t>szolgák esztendőnként bucsuzzanak és a kik ratio alatt vannak,</w:t>
        <w:br/>
        <w:t>ratiocináljanak, a kiket a nemes ország szeret, megmarasztja, a</w:t>
        <w:br/>
        <w:t>kiket nem, másokat constituálhat, praecise, a kiknek a nemes or-</w:t>
        <w:br/>
        <w:t>szág fiz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3-tio. Az </w:t>
      </w:r>
      <w:r>
        <w:rPr>
          <w:i/>
          <w:iCs/>
          <w:lang w:val="hu-HU"/>
        </w:rPr>
        <w:t xml:space="preserve">marosvásárhelyi híd </w:t>
      </w:r>
      <w:r>
        <w:rPr>
          <w:lang w:val="hu-HU"/>
        </w:rPr>
        <w:t>miatt</w:t>
      </w:r>
      <w:r>
        <w:rPr>
          <w:i/>
          <w:iCs/>
          <w:lang w:val="hu-HU"/>
        </w:rPr>
        <w:t xml:space="preserve"> Marosszéknek </w:t>
      </w:r>
      <w:r>
        <w:rPr>
          <w:lang w:val="hu-HU"/>
        </w:rPr>
        <w:t>mennyi</w:t>
        <w:br/>
        <w:t>romlása az marschusbéli militia iránt: méltóztassék az méltóságos</w:t>
        <w:br/>
        <w:t xml:space="preserve">regium gubernium tekéntetbe venni annyi romlását a n. </w:t>
      </w:r>
      <w:r>
        <w:rPr>
          <w:i/>
          <w:iCs/>
          <w:lang w:val="hu-HU"/>
        </w:rPr>
        <w:t>Maros-</w:t>
        <w:br/>
        <w:t xml:space="preserve">szék </w:t>
      </w:r>
      <w:r>
        <w:rPr>
          <w:lang w:val="hu-HU"/>
        </w:rPr>
        <w:t>arra való részinek, majd egy portióval vetekedik sok ex-</w:t>
        <w:br/>
        <w:t>pensaja, vonó marhájok is majd elfogy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4-to. Ns. </w:t>
      </w:r>
      <w:r>
        <w:rPr>
          <w:i/>
          <w:iCs/>
          <w:lang w:val="hu-HU"/>
        </w:rPr>
        <w:t xml:space="preserve">Csíkszék </w:t>
      </w:r>
      <w:r>
        <w:rPr>
          <w:lang w:val="hu-HU"/>
        </w:rPr>
        <w:t>a méltóságos guberniumnak instál aláza-</w:t>
        <w:br/>
        <w:t xml:space="preserve">toson: </w:t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városában feles adózó emberei mennek bé, azokot</w:t>
        <w:br/>
        <w:t>manuteneálják, portiozni nem engedik a n. szék közi. Méltóztas-</w:t>
        <w:br/>
        <w:t>sék a méltóságos gubernium committalni, hogy a székkel együtt</w:t>
        <w:br/>
        <w:t>supportálják a terhet, adattassanak ki onné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5-to. </w:t>
      </w:r>
      <w:r>
        <w:rPr>
          <w:i/>
          <w:iCs/>
          <w:lang w:val="hu-HU"/>
        </w:rPr>
        <w:t xml:space="preserve">Nagyerdő </w:t>
      </w:r>
      <w:r>
        <w:rPr>
          <w:lang w:val="hu-HU"/>
        </w:rPr>
        <w:t>allyánál az országútját a víz elrontván, fl. 200</w:t>
        <w:br/>
        <w:t xml:space="preserve">kellett a n. széknek út-helyet venni, melyben hogy </w:t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városa</w:t>
        <w:br/>
        <w:t xml:space="preserve">is contribualjon, úgy az </w:t>
      </w:r>
      <w:r>
        <w:rPr>
          <w:i/>
          <w:iCs/>
          <w:lang w:val="hu-HU"/>
        </w:rPr>
        <w:t xml:space="preserve">Olton </w:t>
      </w:r>
      <w:r>
        <w:rPr>
          <w:lang w:val="hu-HU"/>
        </w:rPr>
        <w:t>levő három hidak csinyálásában</w:t>
        <w:br/>
        <w:t xml:space="preserve">segítséggel legyen, ezen hidak különben is </w:t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városa hatá-</w:t>
        <w:br/>
        <w:t>rán van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6-to. </w:t>
      </w:r>
      <w:r>
        <w:rPr>
          <w:i/>
          <w:iCs/>
          <w:lang w:val="hu-HU"/>
        </w:rPr>
        <w:t xml:space="preserve">Molduvában </w:t>
      </w:r>
      <w:r>
        <w:rPr>
          <w:lang w:val="hu-HU"/>
        </w:rPr>
        <w:t>feles marhájokot a nagy szükség miatt ta-</w:t>
        <w:br/>
        <w:t xml:space="preserve">valyi esztendőben midőn béhajtották volna n. </w:t>
      </w:r>
      <w:r>
        <w:rPr>
          <w:i/>
          <w:iCs/>
          <w:lang w:val="hu-HU"/>
        </w:rPr>
        <w:t xml:space="preserve">Csíkszékből, </w:t>
      </w:r>
      <w:r>
        <w:rPr>
          <w:lang w:val="hu-HU"/>
        </w:rPr>
        <w:t>némely</w:t>
        <w:br/>
        <w:t>tolvaj emberek miatt feles marhájokot, juhaikot elvették: instálnak</w:t>
        <w:br/>
      </w:r>
    </w:p>
    <w:p>
      <w:pPr>
        <w:sectPr>
          <w:footerReference w:type="default" r:id="rId2"/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lázatoson a méltóságos regium guberniumnak méltóztassék, a hol</w:t>
        <w:br/>
        <w:t>illik, megadattatását munkában venni, csak most legközelebb is</w:t>
        <w:br/>
        <w:t xml:space="preserve">mártiusban </w:t>
      </w:r>
      <w:r>
        <w:rPr>
          <w:i/>
          <w:iCs/>
          <w:lang w:val="hu-HU"/>
        </w:rPr>
        <w:t xml:space="preserve">Bocskor János </w:t>
      </w:r>
      <w:r>
        <w:rPr>
          <w:lang w:val="hu-HU"/>
        </w:rPr>
        <w:t>uram által lött két lovak elhozásáért</w:t>
        <w:br/>
        <w:t xml:space="preserve">30 juhokot bárányostól és két lovokot elvettek </w:t>
      </w:r>
      <w:r>
        <w:rPr>
          <w:i/>
          <w:iCs/>
          <w:lang w:val="hu-HU"/>
        </w:rPr>
        <w:t xml:space="preserve">Molduvában. </w:t>
      </w:r>
      <w:r>
        <w:rPr>
          <w:lang w:val="hu-HU"/>
        </w:rPr>
        <w:t>Mél-</w:t>
        <w:br/>
        <w:t>tóztassék a méltóságos regium gubernium ezeknek restualtatása</w:t>
        <w:br/>
        <w:t>munkájában hasonló gratiáját mutatni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 xml:space="preserve">7-mo. A </w:t>
      </w:r>
      <w:r>
        <w:rPr>
          <w:i/>
          <w:iCs/>
          <w:lang w:val="hu-HU"/>
        </w:rPr>
        <w:t xml:space="preserve">marosvásárhelyi várba </w:t>
      </w:r>
      <w:r>
        <w:rPr>
          <w:lang w:val="hu-HU"/>
        </w:rPr>
        <w:t>minden holnapban 40.</w:t>
        <w:br/>
        <w:t xml:space="preserve">szekér fát praestal </w:t>
      </w:r>
      <w:r>
        <w:rPr>
          <w:i/>
          <w:iCs/>
          <w:lang w:val="hu-HU"/>
        </w:rPr>
        <w:t xml:space="preserve">Marosszék </w:t>
      </w:r>
      <w:r>
        <w:rPr>
          <w:lang w:val="hu-HU"/>
        </w:rPr>
        <w:t>a magazinumból a malomba való</w:t>
        <w:br/>
        <w:t>hordásra a búzának két szekeret, a lisztnek bévitelire más két sze-</w:t>
        <w:br/>
        <w:t>keret ád: melyek is, hogy tolláltassanak, alázatoson instálunk. Ahoz</w:t>
        <w:br/>
        <w:t>járulván az is, hogy azon lisztes hordóknak dongafái után Se-</w:t>
        <w:br/>
      </w:r>
      <w:r>
        <w:rPr>
          <w:i/>
          <w:iCs/>
          <w:lang w:val="hu-HU"/>
        </w:rPr>
        <w:t xml:space="preserve">gesvárról Marosszék </w:t>
      </w:r>
      <w:r>
        <w:rPr>
          <w:lang w:val="hu-HU"/>
        </w:rPr>
        <w:t>küldött, abrancsfákot ingyen praestáltak:</w:t>
        <w:br/>
        <w:t>ebben is sublevatiot alázatoson instálunk. Ezen és több gravami-</w:t>
        <w:br/>
        <w:t>náknak orvoslását alázatosan várja s reménli a méltóságos guber-</w:t>
        <w:br/>
        <w:t>niumtól atyáitól s patronusitól</w:t>
      </w:r>
    </w:p>
    <w:p>
      <w:pPr>
        <w:pStyle w:val="Normal"/>
        <w:shd w:fill="FFFFFF" w:val="clear"/>
        <w:spacing w:lineRule="atLeast" w:line="300" w:before="60" w:after="0"/>
        <w:jc w:val="right"/>
        <w:rPr>
          <w:i/>
          <w:i/>
          <w:iCs/>
          <w:lang w:val="hu-HU"/>
        </w:rPr>
      </w:pPr>
      <w:r>
        <w:rPr>
          <w:i/>
          <w:iCs/>
          <w:lang w:val="hu-HU"/>
        </w:rPr>
        <w:t>A nemes székely natio.</w:t>
      </w:r>
    </w:p>
    <w:p>
      <w:pPr>
        <w:pStyle w:val="Normal"/>
        <w:shd w:fill="FFFFFF" w:val="clear"/>
        <w:spacing w:lineRule="atLeast" w:line="300" w:before="60" w:after="0"/>
        <w:jc w:val="center"/>
        <w:rPr/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 xml:space="preserve">Csikvármegye levéltárában, </w:t>
      </w:r>
      <w:r>
        <w:rPr>
          <w:sz w:val="18"/>
          <w:szCs w:val="18"/>
          <w:lang w:val="hu-HU"/>
        </w:rPr>
        <w:t>k. n. az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736. akták között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60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 nemzet Haan Ignácz elé terjesztett sérelmei. Kelet nélkül</w:t>
      </w:r>
    </w:p>
    <w:p>
      <w:pPr>
        <w:pStyle w:val="Normal"/>
        <w:shd w:fill="FFFFFF" w:val="clear"/>
        <w:spacing w:lineRule="atLeast" w:line="300" w:before="38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(1736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d illmum dnum Ignatium Haan (tit.) repraesentatio</w:t>
        <w:br/>
        <w:t>gravaminum inclytae Nationis Siculicae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l-mo Ratione sed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ut certus determinetur nume-</w:t>
        <w:br/>
        <w:t>rus salicidarum et non ex ditioribus personis, sed pro servitio caes.</w:t>
        <w:br/>
        <w:t>aptis, praesensque numerus minuatur, cum aliae etiam personae</w:t>
        <w:br/>
        <w:t>pro solutione salicidis praestari solita lapides salis scindant des-</w:t>
        <w:br/>
        <w:t>titutae, ob infoelicitatem loci oeconomia in hoc servitium Suae</w:t>
        <w:br/>
        <w:t>Mattis</w:t>
      </w:r>
      <w:r>
        <w:rPr/>
        <w:t xml:space="preserve"> </w:t>
      </w:r>
      <w:r>
        <w:rPr>
          <w:lang w:val="hu-HU"/>
        </w:rPr>
        <w:t>remoram non patitur. Salicidae vero ab officialibus sedis</w:t>
        <w:br/>
        <w:t>non dependent, nec quartiriis aut ullis vecturis aggravantur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 xml:space="preserve">2-do. Cum sed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montosa ac lapidosa, ac plerumque</w:t>
        <w:br/>
        <w:t>saletranea sit: nilominus ad salis nitri coctionem tam vecturis,</w:t>
        <w:br/>
        <w:t>quam manualibus operibus multa requirantur servitia; propter</w:t>
        <w:br/>
      </w:r>
    </w:p>
    <w:p>
      <w:pPr>
        <w:sectPr>
          <w:footerReference w:type="default" r:id="rId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mmixtionem vero terrae saltae aliquanda trium etiam septima-</w:t>
        <w:br/>
        <w:t>narum labor in cassum vergit, ut et miseri incolae in totum ab</w:t>
        <w:br/>
        <w:t>oeconomia sua non avellantur, aliquam moderationem implorat</w:t>
        <w:br/>
        <w:t>in coctione salis nitri, sine defectu tamen servitii caesare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3-io. Similiter etiam sedes </w:t>
      </w:r>
      <w:r>
        <w:rPr>
          <w:i/>
          <w:iCs/>
          <w:lang w:val="hu-HU"/>
        </w:rPr>
        <w:t xml:space="preserve">Háromszék </w:t>
      </w:r>
      <w:r>
        <w:rPr>
          <w:lang w:val="hu-HU"/>
        </w:rPr>
        <w:t>in eodem servitio</w:t>
        <w:br/>
        <w:t>aliquam alleviationem spera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4-to. In sedibus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 xml:space="preserve">nro 60, in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vero nro 32 sunt</w:t>
        <w:br/>
        <w:t>constituti vigiles ad passus, qui volunt vulgari nomine apellari</w:t>
        <w:br/>
      </w:r>
      <w:r>
        <w:rPr>
          <w:i/>
          <w:iCs/>
          <w:lang w:val="hu-HU"/>
        </w:rPr>
        <w:t xml:space="preserve">Plajas, </w:t>
      </w:r>
      <w:r>
        <w:rPr>
          <w:lang w:val="hu-HU"/>
        </w:rPr>
        <w:t>qui mediam tantum partem suarum contributionum pendunt,</w:t>
        <w:br/>
        <w:t>nec ad extraordinaria, vecturas et similia concurrunt, quinimo</w:t>
        <w:br/>
        <w:t>nullam volunt habere dependentiam ab officialibus dictarum sedium</w:t>
        <w:br/>
        <w:t>constitutis, solum dominis tricetimatoribus se adjungentes, licet</w:t>
        <w:br/>
        <w:t>sint e gremio sedi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5-to. Sedis </w:t>
      </w:r>
      <w:r>
        <w:rPr>
          <w:i/>
          <w:iCs/>
          <w:lang w:val="hu-HU"/>
        </w:rPr>
        <w:t xml:space="preserve">Maros </w:t>
      </w:r>
      <w:r>
        <w:rPr>
          <w:lang w:val="hu-HU"/>
        </w:rPr>
        <w:t>pars trans Marusium hac vergens praeclusam</w:t>
        <w:br/>
        <w:t xml:space="preserve">se sentit a beneficio salis fodinae </w:t>
      </w:r>
      <w:r>
        <w:rPr>
          <w:i/>
          <w:iCs/>
          <w:lang w:val="hu-HU"/>
        </w:rPr>
        <w:t xml:space="preserve">Parajdiensis, </w:t>
      </w:r>
      <w:r>
        <w:rPr>
          <w:lang w:val="hu-HU"/>
        </w:rPr>
        <w:t>cum sit una sedes</w:t>
        <w:br/>
        <w:t>et commembrum nationis Siculicae, relegantur ad salis fodinam</w:t>
        <w:br/>
      </w:r>
      <w:r>
        <w:rPr>
          <w:i/>
          <w:iCs/>
          <w:lang w:val="hu-HU"/>
        </w:rPr>
        <w:t xml:space="preserve">Colosiensem, </w:t>
      </w:r>
      <w:r>
        <w:rPr>
          <w:lang w:val="hu-HU"/>
        </w:rPr>
        <w:t>ubi etiam duabus tribusve vitibus pro sale vecturam</w:t>
        <w:br/>
        <w:t>facientes, vacui redire coguntur: instat inclyta sedes, ne sua com-</w:t>
        <w:br/>
        <w:t xml:space="preserve">membra a se avellantur a salis fodina </w:t>
      </w:r>
      <w:r>
        <w:rPr>
          <w:i/>
          <w:iCs/>
          <w:lang w:val="hu-HU"/>
        </w:rPr>
        <w:t xml:space="preserve">Parajdiensi, </w:t>
      </w:r>
      <w:r>
        <w:rPr>
          <w:lang w:val="hu-HU"/>
        </w:rPr>
        <w:t>quinimo ad-</w:t>
        <w:br/>
        <w:t>jungantur toti natio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6-to. In territorio </w:t>
      </w:r>
      <w:r>
        <w:rPr>
          <w:i/>
          <w:iCs/>
          <w:lang w:val="hu-HU"/>
        </w:rPr>
        <w:t xml:space="preserve">Thoroczkaiensi </w:t>
      </w:r>
      <w:r>
        <w:rPr>
          <w:lang w:val="hu-HU"/>
        </w:rPr>
        <w:t>est argenti fodina, circa</w:t>
        <w:br/>
        <w:t xml:space="preserve">pagum </w:t>
      </w:r>
      <w:r>
        <w:rPr>
          <w:i/>
          <w:iCs/>
          <w:lang w:val="hu-HU"/>
        </w:rPr>
        <w:t xml:space="preserve">Csegez </w:t>
      </w:r>
      <w:r>
        <w:rPr>
          <w:lang w:val="hu-HU"/>
        </w:rPr>
        <w:t>cupri fodina, ad quas etiam carbones ex silva</w:t>
        <w:br/>
        <w:t xml:space="preserve">totius sedis </w:t>
      </w:r>
      <w:r>
        <w:rPr>
          <w:i/>
          <w:iCs/>
          <w:lang w:val="hu-HU"/>
        </w:rPr>
        <w:t xml:space="preserve">Aranyos </w:t>
      </w:r>
      <w:r>
        <w:rPr>
          <w:lang w:val="hu-HU"/>
        </w:rPr>
        <w:t>publica, praeter quam non habent aliam</w:t>
        <w:br/>
        <w:t>pro foco silvam, praeparantur, in praejudicium dictae sedis; con-</w:t>
        <w:br/>
        <w:t xml:space="preserve">venit quidem earumdem fodinarum inspector dnus </w:t>
      </w:r>
      <w:r>
        <w:rPr>
          <w:i/>
          <w:iCs/>
          <w:lang w:val="hu-HU"/>
        </w:rPr>
        <w:t xml:space="preserve">Kropp, </w:t>
      </w:r>
      <w:r>
        <w:rPr>
          <w:lang w:val="hu-HU"/>
        </w:rPr>
        <w:t>con-</w:t>
        <w:br/>
        <w:t>tentationemque promisit: nihilominus instat sedes pro contenta-</w:t>
        <w:br/>
        <w:t>tione consolvenda, ejusdemque silvae destructione prohibenda,</w:t>
        <w:br/>
        <w:t>cum ad Thoroczko dentur silvae sufficienter pro carbonibu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7-mo. Continuas sedes </w:t>
      </w:r>
      <w:r>
        <w:rPr>
          <w:i/>
          <w:iCs/>
          <w:lang w:val="hu-HU"/>
        </w:rPr>
        <w:t xml:space="preserve">Háromszék </w:t>
      </w:r>
      <w:r>
        <w:rPr>
          <w:lang w:val="hu-HU"/>
        </w:rPr>
        <w:t xml:space="preserve">ex </w:t>
      </w:r>
      <w:r>
        <w:rPr>
          <w:i/>
          <w:iCs/>
          <w:lang w:val="hu-HU"/>
        </w:rPr>
        <w:t xml:space="preserve">Corona </w:t>
      </w:r>
      <w:r>
        <w:rPr>
          <w:lang w:val="hu-HU"/>
        </w:rPr>
        <w:t>ad arcem</w:t>
        <w:br/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 xml:space="preserve">sine omni solutione resentit, sic etiam </w:t>
      </w:r>
      <w:r>
        <w:rPr>
          <w:i/>
          <w:iCs/>
          <w:lang w:val="hu-HU"/>
        </w:rPr>
        <w:t xml:space="preserve">Csíkiensem </w:t>
      </w:r>
      <w:r>
        <w:rPr>
          <w:lang w:val="hu-HU"/>
        </w:rPr>
        <w:t>sulphu-</w:t>
        <w:br/>
        <w:t>ris vecturam, quorum omnium praenotatorum medelam sperat et</w:t>
        <w:br/>
        <w:t>optat humillime.</w:t>
      </w:r>
    </w:p>
    <w:p>
      <w:pPr>
        <w:pStyle w:val="Normal"/>
        <w:shd w:fill="FFFFFF" w:val="clear"/>
        <w:spacing w:lineRule="atLeast" w:line="300" w:before="60" w:after="0"/>
        <w:jc w:val="right"/>
        <w:rPr>
          <w:i/>
          <w:i/>
          <w:iCs/>
          <w:lang w:val="hu-HU"/>
        </w:rPr>
      </w:pPr>
      <w:r>
        <w:rPr>
          <w:i/>
          <w:iCs/>
          <w:lang w:val="hu-HU"/>
        </w:rPr>
        <w:t>Inclyta natio Siculica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másolat </w:t>
      </w:r>
      <w:r>
        <w:rPr>
          <w:i/>
          <w:iCs/>
          <w:sz w:val="18"/>
          <w:szCs w:val="18"/>
          <w:lang w:val="hu-HU"/>
        </w:rPr>
        <w:t xml:space="preserve">Csíkvármegye levéltárában </w:t>
      </w:r>
      <w:r>
        <w:rPr>
          <w:sz w:val="18"/>
          <w:szCs w:val="18"/>
          <w:lang w:val="hu-HU"/>
        </w:rPr>
        <w:t>az 1736. csomóban.)</w:t>
      </w:r>
    </w:p>
    <w:p>
      <w:pPr>
        <w:sectPr>
          <w:footerReference w:type="default" r:id="rId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5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0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székely nemzet sérelmeinek előterjesztése Steinville gróf</w:t>
        <w:br/>
        <w:t>főparancsnok elibe. Kelet nélkül (1736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d excllmum dnum dnum generalem commendantem comi-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 xml:space="preserve">tem </w:t>
      </w:r>
      <w:r>
        <w:rPr>
          <w:i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Steinville (titulus) humillima repraesentatio grava-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minum inclytae nationis Siculicae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1-mo. Quae humillime suam porrigit instantiam, ut digna-</w:t>
        <w:br/>
        <w:t>retur sua exclltia</w:t>
      </w:r>
      <w:r>
        <w:rPr/>
        <w:t xml:space="preserve"> </w:t>
      </w:r>
      <w:r>
        <w:rPr>
          <w:lang w:val="hu-HU"/>
        </w:rPr>
        <w:t>(si possibile sit) inclytam militiam caesaream</w:t>
        <w:br/>
        <w:t>in confinibus aut talibus ad aestiva dislocare locis, ubi pascuatio</w:t>
        <w:br/>
        <w:t>minori cum detrimento incolarum fieret ob tales praecipue causas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Quia inclyta</w:t>
      </w:r>
      <w:r>
        <w:rPr/>
        <w:t xml:space="preserve"> </w:t>
      </w:r>
      <w:r>
        <w:rPr>
          <w:lang w:val="hu-HU"/>
        </w:rPr>
        <w:t>militia per pagos dislocata assvevit prata</w:t>
        <w:br/>
        <w:t>possessorum et incolarum occupare et signo posito si incolarum</w:t>
        <w:br/>
        <w:t>pecora limites transgredi contingat, 17 cruciferis etiam aliquando</w:t>
        <w:br/>
        <w:t>taxare: pro remedio humillime supplica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-io. Usurpatur etiam in praxi aliquando, ut ex superflue</w:t>
        <w:br/>
        <w:t>occupatis pratis foenum cumuletur (praesertim per dominos cum</w:t>
        <w:br/>
        <w:t>titulis officiales) et assignatum pro Octobri foenum in pecunia</w:t>
        <w:br/>
        <w:t>percipi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Dignetur sua exclltia tales etiam dare ordines, ut militia</w:t>
        <w:br/>
        <w:t>suis propriis equis advehat gramina, ubi etiam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-to. Talis saepe usuata praxis evitetur, quo solent rusticorum</w:t>
        <w:br/>
        <w:t>accipere currus et pro praejunctura equorum accomodare magno</w:t>
        <w:br/>
        <w:t>incolarum vel saltem ligna importandi damn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-to Equi rusticorum ad postam violenter quoque et cum</w:t>
        <w:br/>
        <w:t>verberibus adimuntur et per eos hinc inde discurritur. Nec non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7-mo. Milites litteras portantes in condescensionibus vinum</w:t>
        <w:br/>
        <w:t>etiam exigere solent, pro vectura proprii commodi nihil exsolvit,</w:t>
        <w:br/>
        <w:t>in viis etiam bene notis nuncios accipi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-vo. In aestivalibus etiam macellum praetendit, exspirante</w:t>
        <w:br/>
        <w:t>jam hybernio lectum, candelas, olera et similia culinari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9-no. Domini cum titulis officiales etiam in aestate vigiles et</w:t>
        <w:br/>
        <w:t>subsidia, pro culinis lotrices, similiaque non intermittan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lang w:val="hu-HU"/>
        </w:rPr>
        <w:t xml:space="preserve">10-mo. In arce </w:t>
      </w:r>
      <w:r>
        <w:rPr>
          <w:i/>
          <w:iCs/>
          <w:lang w:val="hu-HU"/>
        </w:rPr>
        <w:t xml:space="preserve">Csík-Szereda </w:t>
      </w:r>
      <w:r>
        <w:rPr>
          <w:lang w:val="hu-HU"/>
        </w:rPr>
        <w:t>inportandorum lignorum quot</w:t>
        <w:br/>
        <w:t>ulnae praestentur, humillime determinatio exploratur: cum anno</w:t>
        <w:br/>
        <w:t>elapso 200. ulnae, praeterito hybernio 400. ulnae sint acceptae,</w:t>
        <w:br/>
      </w:r>
    </w:p>
    <w:p>
      <w:pPr>
        <w:sectPr>
          <w:footerReference w:type="default" r:id="rId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t pro candelis in fl. r. 100 est accordatum, et singulis diebus</w:t>
        <w:br/>
        <w:t>4 subcernitores farinarum praestantur et bini currus cum merce-</w:t>
        <w:br/>
        <w:t xml:space="preserve">nariis, ad passum </w:t>
      </w:r>
      <w:r>
        <w:rPr>
          <w:i/>
          <w:iCs/>
          <w:lang w:val="hu-HU"/>
        </w:rPr>
        <w:t xml:space="preserve">Gyimesiensem </w:t>
      </w:r>
      <w:r>
        <w:rPr>
          <w:lang w:val="hu-HU"/>
        </w:rPr>
        <w:t>similiter bini curru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1-mo. Exploratores ex mandato suae exclltiae ad confinia</w:t>
        <w:br/>
        <w:t xml:space="preserve">regni ex sede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>constant annuatim 340 fl. r.: supplicatur, ut</w:t>
        <w:br/>
        <w:t>fiat ex publica provinciae inclytae massa, aut saltem contributioni-</w:t>
        <w:br/>
        <w:t>bus sedi inpositis impute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2-do. Vetitarum silvarum pro foco importatio, quae praeju-</w:t>
        <w:br/>
        <w:t>dicat possessoribus et incolis ut interdicatur, inclyta ab militia</w:t>
        <w:br/>
        <w:t>communibus incolarum pro foco silvis utatur, dignabitur sua</w:t>
        <w:br/>
        <w:t>exclltia strictos dare ordine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3-io. In passibus </w:t>
      </w:r>
      <w:r>
        <w:rPr>
          <w:i/>
          <w:iCs/>
          <w:lang w:val="hu-HU"/>
        </w:rPr>
        <w:t xml:space="preserve">Bozza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Ojtoz </w:t>
      </w:r>
      <w:r>
        <w:rPr>
          <w:lang w:val="hu-HU"/>
        </w:rPr>
        <w:t>continuo singulis diebus</w:t>
        <w:br/>
        <w:t>bini currus octeni boves et quaterni homines praestari solent:</w:t>
        <w:br/>
        <w:t xml:space="preserve">alleviationem humillime orat sedes </w:t>
      </w:r>
      <w:r>
        <w:rPr>
          <w:i/>
          <w:iCs/>
          <w:lang w:val="hu-HU"/>
        </w:rPr>
        <w:t>Háromszé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Id exigente servitio augustissimi nostri domini, ut pagatim</w:t>
        <w:br/>
        <w:t>aestivalia fiant quartiria, sufficientia officiales sedium libenter</w:t>
        <w:br/>
        <w:t>exscindent pro pascuatione prata, dum modo reliquum gramen</w:t>
        <w:br/>
        <w:t>defalcare incolae et possessores, foenumque cumulare possi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Piscationum, venationum praesertim tam aestate quam</w:t>
        <w:br/>
        <w:t>hyeme incolis ad eas coactis damnosa usuatio: id resolvente etiam</w:t>
        <w:br/>
        <w:t>benignissime sua sacr. Matte ut poenitus tollatur, suae exclltiae</w:t>
        <w:br/>
        <w:t>gratia oratur. Similit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Educillationes vini per dnos marquetantios possessoribus</w:t>
        <w:br/>
        <w:t>et incolis praejudiciosa usuari sol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tLeast" w:line="300" w:before="10" w:after="0"/>
        <w:ind w:left="0" w:firstLine="397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Vectigal molendinis, unde reditus molendinorum constat,</w:t>
        <w:br/>
        <w:t>ut integrum et non saltem medium praestetur: ex ordinibus suae</w:t>
        <w:br/>
        <w:t>excellentiae superinde dandis speratur. Quae praemissa ex innato</w:t>
        <w:br/>
        <w:t>suae exclltiae patrocinio humillime nos obtenturos speramus.</w:t>
        <w:br/>
        <w:t>Eidemque subnixa manet submisse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uae exclltiae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humillimi servi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inclyta natio Siculica.</w:t>
      </w:r>
    </w:p>
    <w:p>
      <w:pPr>
        <w:pStyle w:val="Normal"/>
        <w:shd w:fill="FFFFFF" w:val="clear"/>
        <w:spacing w:lineRule="atLeast" w:line="300" w:before="60" w:after="0"/>
        <w:jc w:val="center"/>
        <w:rPr/>
      </w:pPr>
      <w:r>
        <w:rPr>
          <w:spacing w:val="-2"/>
          <w:sz w:val="18"/>
          <w:szCs w:val="18"/>
          <w:lang w:val="hu-HU"/>
        </w:rPr>
        <w:t xml:space="preserve">(Egykorú másolata </w:t>
      </w:r>
      <w:r>
        <w:rPr>
          <w:i/>
          <w:iCs/>
          <w:spacing w:val="-2"/>
          <w:sz w:val="18"/>
          <w:szCs w:val="18"/>
          <w:lang w:val="hu-HU"/>
        </w:rPr>
        <w:t xml:space="preserve">Csikvármegye levéltárában </w:t>
      </w:r>
      <w:r>
        <w:rPr>
          <w:spacing w:val="-2"/>
          <w:sz w:val="18"/>
          <w:szCs w:val="18"/>
          <w:lang w:val="hu-HU"/>
        </w:rPr>
        <w:t>az 1736-iki csomóban, az előbb</w:t>
      </w:r>
      <w:r>
        <w:rPr>
          <w:sz w:val="18"/>
          <w:szCs w:val="18"/>
          <w:lang w:val="hu-HU"/>
        </w:rPr>
        <w:br/>
        <w:t>közölt folyamodványokkal együtt.)</w:t>
      </w:r>
    </w:p>
    <w:p>
      <w:pPr>
        <w:sectPr>
          <w:footerReference w:type="default" r:id="rId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0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Nagy-Szeben 1737. márcz. 2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Tudatja, hogy gróf </w:t>
      </w:r>
      <w:r>
        <w:rPr>
          <w:i/>
          <w:iCs/>
          <w:sz w:val="18"/>
          <w:szCs w:val="18"/>
          <w:lang w:val="hu-HU"/>
        </w:rPr>
        <w:t xml:space="preserve">Lázár Ferenczet </w:t>
      </w:r>
      <w:r>
        <w:rPr>
          <w:sz w:val="18"/>
          <w:szCs w:val="18"/>
          <w:lang w:val="hu-HU"/>
        </w:rPr>
        <w:t xml:space="preserve">kinevezték </w:t>
      </w:r>
      <w:r>
        <w:rPr>
          <w:i/>
          <w:iCs/>
          <w:sz w:val="18"/>
          <w:szCs w:val="18"/>
          <w:lang w:val="hu-HU"/>
        </w:rPr>
        <w:t>Csík, Gyergyó, és</w:t>
        <w:br/>
        <w:t xml:space="preserve">Kászon-szék </w:t>
      </w:r>
      <w:r>
        <w:rPr>
          <w:sz w:val="18"/>
          <w:szCs w:val="18"/>
          <w:lang w:val="hu-HU"/>
        </w:rPr>
        <w:t xml:space="preserve">főkirálybirójává: instállatiojára kiküldi </w:t>
      </w:r>
      <w:r>
        <w:rPr>
          <w:i/>
          <w:iCs/>
          <w:sz w:val="18"/>
          <w:szCs w:val="18"/>
          <w:lang w:val="hu-HU"/>
        </w:rPr>
        <w:t>Bálintitt György</w:t>
        <w:br/>
      </w:r>
      <w:r>
        <w:rPr>
          <w:sz w:val="18"/>
          <w:szCs w:val="18"/>
          <w:lang w:val="hu-HU"/>
        </w:rPr>
        <w:t xml:space="preserve">consiliariust és </w:t>
      </w:r>
      <w:r>
        <w:rPr>
          <w:i/>
          <w:iCs/>
          <w:sz w:val="18"/>
          <w:szCs w:val="18"/>
          <w:lang w:val="hu-HU"/>
        </w:rPr>
        <w:t>br. Apor Józsefet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) Darlacz, 1737. május 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Haller János gr. gubernator tudatja, hogy a gróf </w:t>
      </w:r>
      <w:r>
        <w:rPr>
          <w:i/>
          <w:iCs/>
          <w:sz w:val="18"/>
          <w:szCs w:val="18"/>
          <w:lang w:val="hu-HU"/>
        </w:rPr>
        <w:t>Lázár Ferencz</w:t>
        <w:br/>
      </w:r>
      <w:r>
        <w:rPr>
          <w:sz w:val="18"/>
          <w:szCs w:val="18"/>
          <w:lang w:val="hu-HU"/>
        </w:rPr>
        <w:t xml:space="preserve">főkirálybiró installatiojára kiküldött </w:t>
      </w:r>
      <w:r>
        <w:rPr>
          <w:i/>
          <w:iCs/>
          <w:sz w:val="18"/>
          <w:szCs w:val="18"/>
          <w:lang w:val="hu-HU"/>
        </w:rPr>
        <w:t xml:space="preserve">Bálintitt György </w:t>
      </w:r>
      <w:r>
        <w:rPr>
          <w:sz w:val="18"/>
          <w:szCs w:val="18"/>
          <w:lang w:val="hu-HU"/>
        </w:rPr>
        <w:t>betegsége miatt</w:t>
        <w:br/>
        <w:t xml:space="preserve">nem mehet el, s kiküldi helyette </w:t>
      </w:r>
      <w:r>
        <w:rPr>
          <w:i/>
          <w:iCs/>
          <w:sz w:val="18"/>
          <w:szCs w:val="18"/>
          <w:lang w:val="hu-HU"/>
        </w:rPr>
        <w:t xml:space="preserve">Gyulafi Lászlót, Udvarhelyszék </w:t>
      </w:r>
      <w:r>
        <w:rPr>
          <w:sz w:val="18"/>
          <w:szCs w:val="18"/>
          <w:lang w:val="hu-HU"/>
        </w:rPr>
        <w:t>fő-</w:t>
        <w:br/>
        <w:t>királybiróját.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)</w:t>
        <w:tab/>
      </w:r>
      <w:r>
        <w:rPr>
          <w:i/>
          <w:iCs/>
          <w:sz w:val="18"/>
          <w:szCs w:val="18"/>
          <w:lang w:val="hu-HU"/>
        </w:rPr>
        <w:t>N.-Szeben, 1737. junius 2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Ugy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értesül, hogy az útak elromlottak, «mivel pedig az ő fge militiája</w:t>
        <w:br/>
        <w:t xml:space="preserve">az </w:t>
      </w:r>
      <w:r>
        <w:rPr>
          <w:i/>
          <w:iCs/>
          <w:sz w:val="18"/>
          <w:szCs w:val="18"/>
          <w:lang w:val="hu-HU"/>
        </w:rPr>
        <w:t xml:space="preserve">ojtozi, bodzai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bereczkei </w:t>
      </w:r>
      <w:r>
        <w:rPr>
          <w:sz w:val="18"/>
          <w:szCs w:val="18"/>
          <w:lang w:val="hu-HU"/>
        </w:rPr>
        <w:t>végekben száll táborozni, mélts. commen-</w:t>
        <w:br/>
        <w:t>dáns generális exciája úgy kévánja, hogy azon táborhelyekig az útak</w:t>
        <w:br/>
        <w:t>mindenfelől reparáltassanak.» Azért tehát «visitálja maga székiben és</w:t>
        <w:br/>
        <w:t>a hol kévántatik, reparáltassa.»</w:t>
      </w:r>
    </w:p>
    <w:p>
      <w:pPr>
        <w:pStyle w:val="Normal"/>
        <w:shd w:fill="FFFFFF" w:val="clear"/>
        <w:tabs>
          <w:tab w:val="clear" w:pos="709"/>
          <w:tab w:val="left" w:pos="3893" w:leader="none"/>
        </w:tabs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C. JOANNES HALLER.</w:t>
        <w:tab/>
        <w:t>GABRIEL ALVINCZI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)</w:t>
        <w:tab/>
      </w:r>
      <w:r>
        <w:rPr>
          <w:i/>
          <w:iCs/>
          <w:sz w:val="18"/>
          <w:szCs w:val="18"/>
          <w:lang w:val="hu-HU"/>
        </w:rPr>
        <w:t>N.-Szeben, 1737. junius 25.</w:t>
      </w:r>
    </w:p>
    <w:p>
      <w:pPr>
        <w:pStyle w:val="Normal"/>
        <w:shd w:fill="FFFFFF" w:val="clear"/>
        <w:tabs>
          <w:tab w:val="clear" w:pos="709"/>
          <w:tab w:val="left" w:pos="3182" w:leader="none"/>
        </w:tabs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«Hogyha a nemes széknek zászlói nem volnának, resolválta a gu-</w:t>
        <w:br/>
        <w:t xml:space="preserve">bernium, </w:t>
      </w:r>
      <w:r>
        <w:rPr>
          <w:i/>
          <w:iCs/>
          <w:sz w:val="18"/>
          <w:szCs w:val="18"/>
          <w:lang w:val="hu-HU"/>
        </w:rPr>
        <w:t xml:space="preserve">Csík, Gyergyó és Kászon </w:t>
      </w:r>
      <w:r>
        <w:rPr>
          <w:sz w:val="18"/>
          <w:szCs w:val="18"/>
          <w:lang w:val="hu-HU"/>
        </w:rPr>
        <w:t>székek kettőt készíttessenek, vévén</w:t>
        <w:br/>
        <w:t>azért commissionkat, azon zászlók készítését szorgalmatos munkában</w:t>
        <w:br/>
        <w:t xml:space="preserve">vegye, </w:t>
      </w:r>
      <w:r>
        <w:rPr>
          <w:i/>
          <w:iCs/>
          <w:sz w:val="18"/>
          <w:szCs w:val="18"/>
          <w:lang w:val="hu-HU"/>
        </w:rPr>
        <w:t xml:space="preserve">az zászlók egyik felén az kétfejű sas </w:t>
      </w:r>
      <w:r>
        <w:rPr>
          <w:sz w:val="18"/>
          <w:szCs w:val="18"/>
          <w:lang w:val="hu-HU"/>
        </w:rPr>
        <w:t>sárga-fekete festékkel,</w:t>
        <w:br/>
        <w:t xml:space="preserve">arannyal színlelve, a másik felén pedig az ország vagyis a </w:t>
      </w:r>
      <w:r>
        <w:rPr>
          <w:i/>
          <w:iCs/>
          <w:sz w:val="18"/>
          <w:szCs w:val="18"/>
          <w:lang w:val="hu-HU"/>
        </w:rPr>
        <w:t>székek czi-</w:t>
        <w:br/>
        <w:t xml:space="preserve">merei </w:t>
      </w:r>
      <w:r>
        <w:rPr>
          <w:sz w:val="18"/>
          <w:szCs w:val="18"/>
          <w:lang w:val="hu-HU"/>
        </w:rPr>
        <w:t>legyenek; készűletekről tudósitván a guberniumot.»</w:t>
      </w:r>
    </w:p>
    <w:p>
      <w:pPr>
        <w:pStyle w:val="Normal"/>
        <w:shd w:fill="FFFFFF" w:val="clear"/>
        <w:tabs>
          <w:tab w:val="clear" w:pos="709"/>
          <w:tab w:val="left" w:pos="3182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ibinii d. 25 Junii a. 1737.</w:t>
      </w:r>
    </w:p>
    <w:p>
      <w:pPr>
        <w:pStyle w:val="Normal"/>
        <w:shd w:fill="FFFFFF" w:val="clear"/>
        <w:tabs>
          <w:tab w:val="clear" w:pos="709"/>
          <w:tab w:val="left" w:pos="3182" w:leader="none"/>
        </w:tabs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C. JOANNES HALLER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ub. m. p.</w:t>
        <w:tab/>
        <w:t>GABRIEL ALVINCZ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ecr. m. p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) </w:t>
      </w:r>
      <w:r>
        <w:rPr>
          <w:i/>
          <w:iCs/>
          <w:sz w:val="18"/>
          <w:szCs w:val="18"/>
          <w:lang w:val="hu-HU"/>
        </w:rPr>
        <w:t>N.-Szeben, 1737. nov. 2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«Édes hazánk a hadakozástól szorongattatni kezdett, az döghalál</w:t>
        <w:br/>
        <w:t>pululalni hallatik, mely kettőnek consectariuma az éhség: fgs urunktól</w:t>
        <w:br/>
        <w:t>kegyelmesen adattatott authoritásunk s Istenhez való kötelességünk sze-</w:t>
        <w:br/>
        <w:t>rént az egész hazában közönséges böjtnek hirdetését resolváltuk, rendel-</w:t>
        <w:br/>
      </w:r>
    </w:p>
    <w:p>
      <w:pPr>
        <w:sectPr>
          <w:footerReference w:type="default" r:id="rId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vén az böjtnek gyakorlására az hétnek szombattyait, hogy ez napon az</w:t>
        <w:br/>
        <w:t>egész hazában mindenik religión lévő rendek az egyházakban, vagyis</w:t>
        <w:br/>
      </w:r>
      <w:r>
        <w:rPr>
          <w:spacing w:val="-2"/>
          <w:sz w:val="18"/>
          <w:szCs w:val="18"/>
          <w:lang w:val="hu-HU"/>
        </w:rPr>
        <w:t>imádságnak helyére három izben gyűlvén, áhitatos imádságokkal, böjtö-</w:t>
      </w:r>
      <w:r>
        <w:rPr>
          <w:sz w:val="18"/>
          <w:szCs w:val="18"/>
          <w:lang w:val="hu-HU"/>
        </w:rPr>
        <w:br/>
        <w:t>léssel, az Istennek haragját egy szívvel, lélekkel engesztelnők, várván</w:t>
        <w:br/>
        <w:t>azt, ... hogy mind a hadakozás megcsillapodjék, mind a döghalál és</w:t>
        <w:br/>
        <w:t>éhség édes hazánkra ne követközzék s fordittsa az Ur Isten ostorát a</w:t>
        <w:br/>
        <w:t>kereszténység megeskütt ellenségére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60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III. Károlynak Rákóczi József ellen kiadott nyílt rendeletének magyar</w:t>
        <w:br/>
        <w:t>forditása. Laxenburg, 1738. máj. 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Istennek kegyelmességiből </w:t>
      </w:r>
      <w:r>
        <w:rPr>
          <w:i/>
          <w:iCs/>
          <w:lang w:val="hu-HU"/>
        </w:rPr>
        <w:t xml:space="preserve">hatodik Károly, </w:t>
      </w:r>
      <w:r>
        <w:rPr>
          <w:lang w:val="hu-HU"/>
        </w:rPr>
        <w:t>a rómi biroda-</w:t>
        <w:br/>
        <w:t>lomnak felséges választott császára, Németországnak, Spanyolor-</w:t>
        <w:br/>
        <w:t>szágnak, Magyarországnak, Tótországnak, Horvátországnak etc. ki-</w:t>
        <w:br/>
        <w:t>rálya; Ausztriának főherczege és Erdélynek fejedelm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Minek utánna a pártütő </w:t>
      </w:r>
      <w:r>
        <w:rPr>
          <w:i/>
          <w:iCs/>
          <w:lang w:val="hu-HU"/>
        </w:rPr>
        <w:t xml:space="preserve">Rákóczi József, </w:t>
      </w:r>
      <w:r>
        <w:rPr>
          <w:lang w:val="hu-HU"/>
        </w:rPr>
        <w:t>néhai atyjának</w:t>
        <w:br/>
      </w:r>
      <w:r>
        <w:rPr>
          <w:i/>
          <w:iCs/>
          <w:lang w:val="hu-HU"/>
        </w:rPr>
        <w:t xml:space="preserve">Ferencznek </w:t>
      </w:r>
      <w:r>
        <w:rPr>
          <w:lang w:val="hu-HU"/>
        </w:rPr>
        <w:t>nagyobbik fia, ugyan atyjának vétkes példájából,</w:t>
        <w:br/>
        <w:t>maga böcsületiről és hűségiről elfeletkezvén. melylyel hozzánk,</w:t>
        <w:br/>
        <w:t>természet szerint való urához, mint született jobbágy köteleztet-</w:t>
        <w:br/>
        <w:t>nék, a török részre és hűségire atta volna magát, s onnan ma-</w:t>
        <w:br/>
        <w:t>gának segitséget kért volna, aztat meg is nyerte, mivel a magyar</w:t>
        <w:br/>
        <w:t>királyságnak és koronának közönséges jova ellen magát felemelte</w:t>
        <w:br/>
        <w:t>s nyilván való ellenségévé tette, ártalmas tanácskozatokot, a tö-</w:t>
        <w:br/>
        <w:t xml:space="preserve">rökkel inditott és világos pártütést hintegetett, magát </w:t>
      </w:r>
      <w:r>
        <w:rPr>
          <w:i/>
          <w:iCs/>
          <w:lang w:val="hu-HU"/>
        </w:rPr>
        <w:t>Erdély fe-</w:t>
        <w:br/>
        <w:t xml:space="preserve">jedelmének, Magyarország herczegjének </w:t>
      </w:r>
      <w:r>
        <w:rPr>
          <w:lang w:val="hu-HU"/>
        </w:rPr>
        <w:t>nyegédségből nevez-</w:t>
        <w:br/>
        <w:t>vén, az atyjának 1703-ik esztendőben Szent-György havának 30-ik</w:t>
        <w:br/>
        <w:t>napján és ugyan 1715-ik esztendőben a 49-ik articulus szerint</w:t>
        <w:br/>
        <w:t>kiadatott vétkes sententiája által eltöröltetett titulusit magának</w:t>
        <w:br/>
        <w:t>tulajdonitotta és az Európában levő hatalmasságokkal eképpen</w:t>
        <w:br/>
        <w:t>közlötte, sőt az hazában pusztulására és örökös tartományinknak</w:t>
        <w:br/>
        <w:t>elfordítására, keresztényi nevezet alatt levő feles haddal felbúdult</w:t>
        <w:br/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dühösséggel ellenünk fegyvert fogott és az ilyen vakmerő</w:t>
        <w:br/>
        <w:t>merészsége által az irtóztató pártütésnek vétkibe magát keverte</w:t>
        <w:br/>
        <w:t>és az hitetlenségnek büntetésében ejtette, irási, cselekedeti miatt,</w:t>
        <w:br/>
        <w:t>mint meggyőzetett fél utolsó büntetésit magának megnyerte, úgy</w:t>
        <w:br/>
      </w:r>
    </w:p>
    <w:p>
      <w:pPr>
        <w:sectPr>
          <w:footerReference w:type="default" r:id="rId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8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hogy akárki által szabadoson megölettethessék és a ki őtöt meg-</w:t>
        <w:br/>
        <w:t>ölné, annak érdemlett jutalma rendeltetnék. Azért azon királyi és</w:t>
        <w:br/>
        <w:t>császári hatalmassággal, a melylyel szoktunk élni, azon pártütő</w:t>
        <w:br/>
      </w:r>
      <w:r>
        <w:rPr>
          <w:i/>
          <w:iCs/>
          <w:lang w:val="hu-HU"/>
        </w:rPr>
        <w:t xml:space="preserve">Rákóczi Józsefet, </w:t>
      </w:r>
      <w:r>
        <w:rPr>
          <w:lang w:val="hu-HU"/>
        </w:rPr>
        <w:t>mint ellenségünköt, az hitetlenségnek bünte-</w:t>
        <w:br/>
        <w:t>tésére méltónak ismerjük és annak jutalmát fejére itiljük és ki-</w:t>
        <w:br/>
        <w:t>rályi s császári nevünk alatt igirjük is, hogy valaki azon Rákóczi</w:t>
        <w:br/>
        <w:t>Józsefet elevenen táborunkra, hadi vezéreinkhez, tiszteinkhez, vagy</w:t>
        <w:br/>
        <w:t>akárminemü tanács hiveinkhez, várakban, városokban, kastélyok-</w:t>
        <w:br/>
        <w:t xml:space="preserve">ban vinné: az olyannak </w:t>
      </w:r>
      <w:r>
        <w:rPr>
          <w:i/>
          <w:iCs/>
          <w:lang w:val="hu-HU"/>
        </w:rPr>
        <w:t xml:space="preserve">tizezer </w:t>
      </w:r>
      <w:r>
        <w:rPr>
          <w:iCs/>
          <w:lang w:val="hu-HU"/>
        </w:rPr>
        <w:t>f</w:t>
      </w:r>
      <w:r>
        <w:rPr>
          <w:lang w:val="hu-HU"/>
        </w:rPr>
        <w:t>rt, a ki pedig halva, vagy fejét</w:t>
        <w:br/>
        <w:t>vinné elő; avagy magát hitelessé tenné abban, hogy őt megölte</w:t>
        <w:br/>
        <w:t xml:space="preserve">volna: </w:t>
      </w:r>
      <w:r>
        <w:rPr>
          <w:i/>
          <w:iCs/>
          <w:lang w:val="hu-HU"/>
        </w:rPr>
        <w:t xml:space="preserve">hatezer </w:t>
      </w:r>
      <w:r>
        <w:rPr>
          <w:lang w:val="hu-HU"/>
        </w:rPr>
        <w:t>frt mingyárást a kamarától kifizettetik számára.</w:t>
        <w:br/>
        <w:t xml:space="preserve">A felett igirjük arra is magunkot, valakik megírt </w:t>
      </w:r>
      <w:r>
        <w:rPr>
          <w:i/>
          <w:iCs/>
          <w:lang w:val="hu-HU"/>
        </w:rPr>
        <w:t>Rákóczi Jósef</w:t>
        <w:br/>
      </w:r>
      <w:r>
        <w:rPr>
          <w:lang w:val="hu-HU"/>
        </w:rPr>
        <w:t>mellett eddig pártütőink lettek volna: azoknak is megengedünk,</w:t>
        <w:br/>
        <w:t xml:space="preserve">hogy ha hozzánk való jó szándékokból </w:t>
      </w:r>
      <w:r>
        <w:rPr>
          <w:i/>
          <w:iCs/>
          <w:lang w:val="hu-HU"/>
        </w:rPr>
        <w:t xml:space="preserve">Rákóczi Jósefet </w:t>
      </w:r>
      <w:r>
        <w:rPr>
          <w:lang w:val="hu-HU"/>
        </w:rPr>
        <w:t>kezünk-</w:t>
        <w:br/>
        <w:t>ben adnák, megölnék, vagy más által megölettetnék. Minthogy</w:t>
        <w:br/>
        <w:t>pedig a feljebb megirt 1715-ik esztendőben kiadott 49. articulus</w:t>
        <w:br/>
        <w:t>szerint megtiltatott légyen, minden hazafiai között, hogy az ellen-</w:t>
        <w:br/>
        <w:t>séggel való szövetség és egyezés ne lenne, azért azon törvényt</w:t>
        <w:br/>
        <w:t xml:space="preserve">most is erősitjük, hogy senki a megirt </w:t>
      </w:r>
      <w:r>
        <w:rPr>
          <w:i/>
          <w:iCs/>
          <w:lang w:val="hu-HU"/>
        </w:rPr>
        <w:t xml:space="preserve">Rákóczi Jósefnek, </w:t>
      </w:r>
      <w:r>
        <w:rPr>
          <w:lang w:val="hu-HU"/>
        </w:rPr>
        <w:t>vagy</w:t>
        <w:br/>
        <w:t>az ő követőinek, nevezetesen kémjeinek Magyarországban, Erdély-</w:t>
        <w:br/>
        <w:t>ben és egyéb örökös tartományinkban valaki szállást adna, ma-</w:t>
        <w:br/>
        <w:t xml:space="preserve">radást engedne, vagy tudva duggatná, avagy a </w:t>
      </w:r>
      <w:r>
        <w:rPr>
          <w:i/>
          <w:iCs/>
          <w:lang w:val="hu-HU"/>
        </w:rPr>
        <w:t xml:space="preserve">Rákóczi </w:t>
      </w:r>
      <w:r>
        <w:rPr>
          <w:lang w:val="hu-HU"/>
        </w:rPr>
        <w:t>törökkel</w:t>
        <w:br/>
        <w:t>való tanácskozásit, elhánt csalogató leveleit magánál tartaná</w:t>
        <w:br/>
        <w:t>s magához hasonlókkal közlené, avagy e végre gyülekezéseket</w:t>
        <w:br/>
        <w:t xml:space="preserve">indítana, </w:t>
      </w:r>
      <w:r>
        <w:rPr>
          <w:i/>
          <w:iCs/>
          <w:lang w:val="hu-HU"/>
        </w:rPr>
        <w:t xml:space="preserve">Rákóczival </w:t>
      </w:r>
      <w:r>
        <w:rPr>
          <w:lang w:val="hu-HU"/>
        </w:rPr>
        <w:t>vagy az ő követőivel egyetértene, vagy</w:t>
        <w:br/>
        <w:t>ő néki szolgálna, mellette felkelvén fegyvert fogna, ha ki ezeket</w:t>
        <w:br/>
        <w:t>tudva és a közelebb való generalis commendánsnak hirt nem</w:t>
        <w:br/>
        <w:t>adna: azonnal mingyárást hitetlenségnek büntetésében, hazá-</w:t>
        <w:br/>
        <w:t>jának árulásában, közönséges csendességnek háboritásának bün-</w:t>
        <w:br/>
        <w:t>tetésiben és vétkiben esik és arról való büntetésünköt fogja ta-</w:t>
        <w:br/>
        <w:t>pasztal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Bízunk a mü hiveinknek hozzánk való jóakaratjokhoz, szán-</w:t>
        <w:br/>
        <w:t>dékokhoz, hogy aféle haszontalan csalogatásoktól meg nem győ-</w:t>
        <w:br/>
        <w:t xml:space="preserve">zetettnek, fenyegetésektől meg nem rettennek, hanem </w:t>
      </w:r>
      <w:r>
        <w:rPr>
          <w:i/>
          <w:iCs/>
          <w:lang w:val="hu-HU"/>
        </w:rPr>
        <w:t>Rákóczinak</w:t>
        <w:br/>
      </w:r>
      <w:r>
        <w:rPr>
          <w:lang w:val="hu-HU"/>
        </w:rPr>
        <w:t>mint pártütőnek kevélységit, merészségit és dühösségit megvetik</w:t>
        <w:br/>
        <w:t>és Istennek segitségéből számos vitézeinknek általa azon ellensé-</w:t>
        <w:br/>
        <w:t>ges igyekezetit hazánknak határiról, minden tehetségek szerint</w:t>
        <w:br/>
      </w:r>
    </w:p>
    <w:p>
      <w:pPr>
        <w:sectPr>
          <w:footerReference w:type="default" r:id="rId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isszaverni igyekezik, megmaradván hozzánk való állhatatos hü-</w:t>
        <w:br/>
        <w:t>ségek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ölt Laxenburgi kastélyunkból, pünkösd havának hatodik</w:t>
        <w:br/>
        <w:t>napján, ezer hétszáz harmincznyolczadik esztendőben, római biro-</w:t>
        <w:br/>
        <w:t>dalmunknak huszonhetedik esztendejében, spanyolországi birodal-</w:t>
        <w:br/>
        <w:t>munknak harmincznegyedik esztendejében, magyarországi és cseh-</w:t>
        <w:br/>
        <w:t>országi birodalmainknak huszonnyolczadik esztendejében.</w:t>
      </w:r>
    </w:p>
    <w:p>
      <w:pPr>
        <w:pStyle w:val="Normal"/>
        <w:shd w:fill="FFFFFF" w:val="clear"/>
        <w:spacing w:lineRule="atLeast" w:line="300" w:before="82" w:after="0"/>
        <w:ind w:firstLine="142"/>
        <w:rPr>
          <w:spacing w:val="-2"/>
          <w:sz w:val="18"/>
          <w:szCs w:val="18"/>
          <w:lang w:val="hu-HU"/>
        </w:rPr>
      </w:pPr>
      <w:r>
        <w:rPr>
          <w:smallCaps/>
          <w:spacing w:val="-2"/>
          <w:sz w:val="18"/>
          <w:szCs w:val="18"/>
          <w:lang w:val="hu-HU"/>
        </w:rPr>
        <w:t xml:space="preserve">CAROLUS </w:t>
      </w:r>
      <w:r>
        <w:rPr>
          <w:spacing w:val="-2"/>
          <w:sz w:val="18"/>
          <w:szCs w:val="18"/>
          <w:lang w:val="hu-HU"/>
        </w:rPr>
        <w:t>(P. h.)     BARÓ JOSEPHUS BORNEMISSZA</w:t>
      </w:r>
      <w:r>
        <w:rPr>
          <w:smallCaps/>
          <w:spacing w:val="-2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de KÁSZON</w:t>
      </w:r>
      <w:r>
        <w:rPr>
          <w:smallCaps/>
          <w:spacing w:val="-2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m. p.</w:t>
      </w:r>
    </w:p>
    <w:p>
      <w:pPr>
        <w:pStyle w:val="Normal"/>
        <w:shd w:fill="FFFFFF" w:val="clear"/>
        <w:spacing w:lineRule="atLeast" w:line="300" w:before="5" w:after="0"/>
        <w:jc w:val="right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 xml:space="preserve">JOSEPHUS KOZMA </w:t>
      </w:r>
      <w:r>
        <w:rPr>
          <w:sz w:val="18"/>
          <w:szCs w:val="18"/>
          <w:lang w:val="hu-HU"/>
        </w:rPr>
        <w:t>m. p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lang w:val="hu-HU"/>
        </w:rPr>
        <w:t xml:space="preserve">Hátán: </w:t>
      </w:r>
      <w:r>
        <w:rPr>
          <w:lang w:val="hu-HU"/>
        </w:rPr>
        <w:t>Szolgálok kgteknek biró uram! Vévén kgtek ezen</w:t>
        <w:br/>
        <w:t>patens commissioját felséges urunknak: minden faluban, az hová</w:t>
        <w:br/>
        <w:t>érkezik, mingyárást falut gyüjtessen s mindenek hallatára olvas-</w:t>
        <w:br/>
        <w:t>tassa fel, hogy ahoz tartsák magokot; elkerűlvén minden falukat,</w:t>
        <w:br/>
        <w:t>ménasági biró uram nékem hozza ismét kezemben. Mindszent 3.</w:t>
        <w:br/>
        <w:t>Junii 1738.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 xml:space="preserve">CZIKÓ LÁSZLÓ </w:t>
      </w:r>
      <w:r>
        <w:rPr>
          <w:sz w:val="18"/>
          <w:szCs w:val="18"/>
          <w:lang w:val="hu-HU"/>
        </w:rPr>
        <w:t>m. 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lang w:val="hu-HU"/>
        </w:rPr>
        <w:t xml:space="preserve">A faluk névsora,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hol köröztetni kellett: </w:t>
      </w:r>
      <w:r>
        <w:rPr>
          <w:lang w:val="hu-HU"/>
        </w:rPr>
        <w:t>Mindszent,</w:t>
        <w:br/>
        <w:t>Szt.-Lélek, Sögött, Szt.-Király, Szt.-Imreh, Szt.-Simon, Csatószeg,</w:t>
        <w:br/>
        <w:t>Verebes, Tusnád, Lázárfalva, Kozmás, Csekefalva, Szt.-Márton,</w:t>
        <w:br/>
        <w:t>Bánkfalva, Szt.-György, Ménaság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Az egész Czíkó László irás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lang w:val="hu-HU"/>
        </w:rPr>
      </w:pPr>
      <w:r>
        <w:rPr>
          <w:b/>
          <w:bCs/>
          <w:lang w:val="hu-HU"/>
        </w:rPr>
        <w:t>160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nek, melyben a Rákóczi József</w:t>
        <w:br/>
        <w:t>ellen kiadott kir. patens kihirdetését elrendeli. N.-Szeben 1738. május 8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cath.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Mit érdemlett légyen </w:t>
      </w:r>
      <w:r>
        <w:rPr>
          <w:i/>
          <w:iCs/>
          <w:lang w:val="hu-HU"/>
        </w:rPr>
        <w:t xml:space="preserve">Rákóczi József, </w:t>
      </w:r>
      <w:r>
        <w:rPr>
          <w:lang w:val="hu-HU"/>
        </w:rPr>
        <w:t>Isten, ember törvé-</w:t>
        <w:br/>
        <w:t>nyével ellenkező gonosz tételeivel, ez annectalt felséges urunk</w:t>
        <w:br/>
        <w:t>újonnan érkezett patensének apographuma rendesen előadja: tiszti</w:t>
        <w:br/>
        <w:t>kötelességünk szerént azért felséges urunk parancsolatjából azon</w:t>
        <w:br/>
        <w:t>formában minden helységekre nyomtatásban kiküldöttük, hogy</w:t>
        <w:br/>
        <w:t xml:space="preserve">esnék tudtokra mindeneknek nevezett </w:t>
      </w:r>
      <w:r>
        <w:rPr>
          <w:i/>
          <w:iCs/>
          <w:lang w:val="hu-HU"/>
        </w:rPr>
        <w:t>Rákóczi</w:t>
      </w:r>
      <w:r>
        <w:rPr>
          <w:lang w:val="hu-HU"/>
        </w:rPr>
        <w:t>na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rtóztató bű-</w:t>
        <w:br/>
      </w:r>
    </w:p>
    <w:p>
      <w:pPr>
        <w:sectPr>
          <w:footerReference w:type="default" r:id="rId1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1 –</w:t>
      </w:r>
    </w:p>
    <w:p>
      <w:pPr>
        <w:pStyle w:val="Normal"/>
        <w:shd w:fill="FFFFFF" w:val="clear"/>
        <w:spacing w:lineRule="atLeast" w:line="300" w:before="235" w:after="0"/>
        <w:jc w:val="both"/>
        <w:rPr/>
      </w:pPr>
      <w:r>
        <w:rPr>
          <w:lang w:val="hu-HU"/>
        </w:rPr>
        <w:t>nével érdemlett sententiája és értenék meg jól kétségben eséssel</w:t>
        <w:br/>
        <w:t>tusakodó elhagyatott állapotra jutását, úgymint, ki nemcsak más</w:t>
        <w:br/>
        <w:t>mellette s körülötte lévő minden embertől, mint elvetett, hanem</w:t>
        <w:br/>
        <w:t>magától is már fél, rebeg és tart, mint a gyilkos a fa levele zör-</w:t>
        <w:br/>
        <w:t>gésétől, nem tudván ingyen is, mikor terem rajta büntetése; ke-</w:t>
        <w:br/>
        <w:t>gyelmeteknek is per praesentes serio committáljuk, hogy ez annec-</w:t>
        <w:br/>
        <w:t>talt patenst a fennírt declaratioval indilate solenniter mindenik</w:t>
        <w:br/>
        <w:t>nyelven publicaltassa minden helyeken, mely publicatiora oly com-</w:t>
        <w:br/>
        <w:t>missariusokot denomináljon, kik voltaképen eljárjanak a dologban</w:t>
        <w:br/>
        <w:t>előbbeni patensünkben parancsolt mód szerént és csak egy clau-</w:t>
        <w:br/>
        <w:t>sulat vagy szót se hagyjanak magyarázatlan s publicálatlan, hogy</w:t>
        <w:br/>
        <w:t>minden rend értse meg s tudhassa magát ahoz tartani és bolond-</w:t>
        <w:br/>
        <w:t>ságból ne vétkezzék. Sic fac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E regio principatus Transilvaniae gubernio. </w:t>
      </w:r>
      <w:r>
        <w:rPr>
          <w:i/>
          <w:iCs/>
          <w:lang w:val="hu-HU"/>
        </w:rPr>
        <w:t xml:space="preserve">Cibinii </w:t>
      </w:r>
      <w:r>
        <w:rPr>
          <w:lang w:val="hu-HU"/>
        </w:rPr>
        <w:t>die 8-va</w:t>
        <w:br/>
        <w:t>Maji a. 1738.</w:t>
      </w:r>
    </w:p>
    <w:p>
      <w:pPr>
        <w:pStyle w:val="Normal"/>
        <w:shd w:fill="FFFFFF" w:val="clear"/>
        <w:tabs>
          <w:tab w:val="clear" w:pos="709"/>
          <w:tab w:val="left" w:pos="3216" w:leader="none"/>
        </w:tabs>
        <w:spacing w:lineRule="atLeast" w:line="300" w:before="60" w:after="0"/>
        <w:ind w:firstLine="397"/>
        <w:rPr/>
      </w:pPr>
      <w:r>
        <w:rPr>
          <w:smallCaps/>
          <w:sz w:val="18"/>
          <w:szCs w:val="18"/>
          <w:lang w:val="hu-HU"/>
        </w:rPr>
        <w:t xml:space="preserve">C. J. HALLER </w:t>
      </w:r>
      <w:r>
        <w:rPr>
          <w:sz w:val="18"/>
          <w:szCs w:val="18"/>
          <w:lang w:val="hu-HU"/>
        </w:rPr>
        <w:t>gub. mp.</w:t>
        <w:tab/>
        <w:t>GABRIEL ALVINCZ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ecr. mp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0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sz w:val="18"/>
          <w:szCs w:val="18"/>
          <w:lang w:val="hu-HU"/>
        </w:rPr>
        <w:t>Gr. Lázár Ferencz a csíkszéki vicetisztekhez. Szárhegy, 1738. jun 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Irja, hogy Sarlós-Boldogasszony napja után való csütörtökön gyüjt-</w:t>
        <w:br/>
        <w:t>senek derékszéket, a helyet válaszszák meg ők s «rendeljenek kgtek oly</w:t>
        <w:br/>
        <w:t xml:space="preserve">jó szállást, a hol </w:t>
      </w:r>
      <w:r>
        <w:rPr>
          <w:i/>
          <w:iCs/>
          <w:sz w:val="18"/>
          <w:szCs w:val="18"/>
          <w:lang w:val="hu-HU"/>
        </w:rPr>
        <w:t xml:space="preserve">palaczk-féreg </w:t>
      </w:r>
      <w:r>
        <w:rPr>
          <w:sz w:val="18"/>
          <w:szCs w:val="18"/>
          <w:lang w:val="hu-HU"/>
        </w:rPr>
        <w:t>ne legyen, mint tavaly.»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60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Szent-Imre és Csík-Szent-Simon falvak folyamodványa gr. Lázár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Ferencz főkirálybíróhoz terheik enyhítése végett. És a főkirálybiró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válasza. Szárhegy, 1738. junius 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Méltóságos gróf főkirálybíró úr, nékünk mindenkor bizodal-</w:t>
        <w:br/>
        <w:t>mas jó urunk és patronusu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imondhatatlan sulyos és gyakor szolgálattól és terhviselés-</w:t>
        <w:br/>
        <w:t>től szorongattatván ez mostani üdőben: kételenittettünk ngodhoz</w:t>
        <w:br/>
      </w:r>
    </w:p>
    <w:p>
      <w:pPr>
        <w:sectPr>
          <w:footerReference w:type="default" r:id="rId1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2 –</w:t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spacing w:lineRule="atLeast" w:line="300" w:before="240" w:after="0"/>
        <w:jc w:val="both"/>
        <w:rPr/>
      </w:pPr>
      <w:r>
        <w:rPr>
          <w:lang w:val="hu-HU"/>
        </w:rPr>
        <w:t xml:space="preserve">alázatos instantiánk által folyamodni, mint ns. </w:t>
      </w:r>
      <w:r>
        <w:rPr>
          <w:i/>
          <w:iCs/>
          <w:lang w:val="hu-HU"/>
        </w:rPr>
        <w:t>Csík, Gyergyó</w:t>
      </w:r>
      <w:r>
        <w:rPr>
          <w:lang w:val="hu-HU"/>
        </w:rPr>
        <w:br/>
        <w:t xml:space="preserve">és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>székeknek érdemes főkirálybírájához, mivel jóllehet,</w:t>
        <w:br/>
        <w:t>hogy a falunk nagy szemre nézve és ember számra nézve, de a</w:t>
        <w:br/>
        <w:t>szolgáló fél igen kevés falunkban, mert szombati szolga vagyon</w:t>
        <w:br/>
        <w:t>nro 15, kik is immunisok minden extraordinariákból és szolgála-</w:t>
        <w:br/>
        <w:t>toktól, az előbbeni üdőkben pedig csak főrenden lévő uraimék-</w:t>
        <w:br/>
        <w:t>nak volt szombati szolgájok és vicetisztséget viselő uraimék-</w:t>
        <w:br/>
        <w:t>nak, de most olyanoknak is vagyon ns. uraimék közűl, kik sem</w:t>
        <w:br/>
        <w:t>a falujoknak, sem a nemes széknek nem tudnak szolgálni. Vagyon</w:t>
        <w:br/>
        <w:t>még falunkban várbéli béres nro 2, posta 1, kik is tehetős em-</w:t>
        <w:br/>
        <w:t>berekből állók, s. v. jobbágy marhás és marhátlan ember vagyon</w:t>
        <w:br/>
        <w:t>falunkba nro 50, kik is sem szekérszerre, sem postára, sem</w:t>
        <w:br/>
        <w:t>várhoz való favitelre, sem pedig semmiféle extraordinariákra nem</w:t>
        <w:br/>
        <w:t>aggraváltatnak, holott a várhoz való favitelért minden esztendő-</w:t>
        <w:br/>
        <w:t>ben adaja defalcaltatik a ns. széknek az ország között és a job-</w:t>
        <w:br/>
        <w:t>bágyról is az adó proportionaliter úgy defalcaltatik, mint a sza-</w:t>
        <w:br/>
        <w:t>bad emberről, kihez képest a jobbágy is ezen fahordással a vár-</w:t>
        <w:br/>
        <w:t>hoz tartoznék. A jobbágy ember az egész országban minden szé-</w:t>
        <w:br/>
        <w:t>kes helyeken és vármegyéken harmadára szolgál; ha kétszer a szabad</w:t>
        <w:br/>
        <w:t>ember elmégyen postára, harmadikszor a jobbágy postára, szekér-</w:t>
        <w:br/>
        <w:t xml:space="preserve">szerre, quartélyt tart; de itten </w:t>
      </w:r>
      <w:r>
        <w:rPr>
          <w:i/>
          <w:iCs/>
          <w:lang w:val="hu-HU"/>
        </w:rPr>
        <w:t xml:space="preserve">Csíkszékben </w:t>
      </w:r>
      <w:r>
        <w:rPr>
          <w:lang w:val="hu-HU"/>
        </w:rPr>
        <w:t>a közelebb elmúlt derék-</w:t>
        <w:br/>
        <w:t>szék alkalmatosságával elvégeztetett absque consensu populi, hogy a</w:t>
        <w:br/>
        <w:t>jobbágy ember semmi szolgálatra és extraordinariákra ne aggravál-</w:t>
        <w:br/>
        <w:t>tassék, az egy adaján és fű hordáson kivűl, mely miatt is immár végső</w:t>
        <w:br/>
        <w:t>romlásra jutott a szegény szolgáló szabad ember, mivel mihelyt eléjő</w:t>
        <w:br/>
        <w:t xml:space="preserve">a </w:t>
      </w:r>
      <w:r>
        <w:rPr>
          <w:i/>
          <w:iCs/>
          <w:lang w:val="hu-HU"/>
        </w:rPr>
        <w:t xml:space="preserve">Bordáról </w:t>
      </w:r>
      <w:r>
        <w:rPr>
          <w:lang w:val="hu-HU"/>
        </w:rPr>
        <w:t>a strásáról, másnap mindjárt kell menni s. v. ökrin,</w:t>
        <w:br/>
        <w:t xml:space="preserve">szekerin a </w:t>
      </w:r>
      <w:r>
        <w:rPr>
          <w:i/>
          <w:iCs/>
          <w:lang w:val="hu-HU"/>
        </w:rPr>
        <w:t xml:space="preserve">Gymesbe, </w:t>
      </w:r>
      <w:r>
        <w:rPr>
          <w:lang w:val="hu-HU"/>
        </w:rPr>
        <w:t>oda pedig ha váltó mégyen is, néha el nem</w:t>
        <w:br/>
        <w:t>bocsátják, a harmadik hetet is ott éri. S. v. (= sit venia) marhás</w:t>
        <w:br/>
        <w:t>és marhátlan szolgáló szabad személyek vagyunk csak ötvenhár-</w:t>
        <w:br/>
        <w:t>man, mindenféle szolgálatoknak végben vitelire, sokszor vagyon</w:t>
        <w:br/>
        <w:t>az, hogy nincs kinek parancsoljon a bíró, mind elvagyunk az ő</w:t>
        <w:br/>
        <w:t>fge szolgálattyára. Az elmúlt őszszel is a gyakor szolgálat miatt</w:t>
        <w:br/>
        <w:t>nem vethettünk annak idejében, mely miatt most búzánk nem</w:t>
        <w:br/>
        <w:t>lészen, jövendőre is aképpen vetetlen maradunk, úgy látju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ihez képest alázatosan könyörgünk ngodnak: méltóztassék</w:t>
        <w:br/>
        <w:t>ngod ilyen keserves ügyünköt és romlásunkot megtekinteni s maga</w:t>
        <w:br/>
        <w:t>hüte s kötelessége szerint istenesen considerálván megorvoslani</w:t>
        <w:br/>
      </w:r>
    </w:p>
    <w:p>
      <w:pPr>
        <w:sectPr>
          <w:footerReference w:type="default" r:id="rId1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és a jobbágy ember mint más székekben ezen országban szolgál,</w:t>
        <w:br/>
        <w:t>ennek előtte itt ezen székben is tíz esztendővel harmadára szol-</w:t>
        <w:br/>
        <w:t>gált mindenekben, most is méltóztassék ngod a régi jó rendet</w:t>
        <w:br/>
        <w:t>megtartani és azon akkori constitutiót cassáltatni, mely miatt</w:t>
        <w:br/>
        <w:t>immár szegénységűl végképpen való romlásunkot tapasztaljuk és</w:t>
        <w:br/>
        <w:t>látjuk naponként. Meg sem állhatjuk, el sem viselhetjük ezen su-</w:t>
        <w:br/>
        <w:t>lyos szolgálatot, el kell hazánkból bujdosnunk, ha ngod meg nem</w:t>
        <w:br/>
        <w:t>szánnya a sokszegényt, mert másképpen is kételeníttetünk magunk</w:t>
        <w:br/>
        <w:t>fájdalmos dolgainkot promovealnunk, valahol megorvosoltathatju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ly istenes megmutatandó jó cselekedeteiért Isten ő szent</w:t>
        <w:br/>
        <w:t>fge ngodot ez világon testi és lelki áldásival áldja meg, a más</w:t>
        <w:br/>
        <w:t>világon pedig az örök boldogsággal jutalmazza, szivünkből ki-</w:t>
        <w:br/>
        <w:t>vánnyuk és maradunk a mélts. gróf urunknak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00" w:before="60" w:after="0"/>
        <w:ind w:left="2835" w:hanging="0"/>
        <w:jc w:val="center"/>
        <w:rPr>
          <w:lang w:val="hu-HU"/>
        </w:rPr>
      </w:pPr>
      <w:r>
        <w:rPr>
          <w:lang w:val="hu-HU"/>
        </w:rPr>
        <w:t>alázatos méltatlan szolgái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00"/>
        <w:ind w:left="2268" w:firstLine="397"/>
        <w:jc w:val="center"/>
        <w:rPr/>
      </w:pPr>
      <w:r>
        <w:rPr>
          <w:i/>
          <w:iCs/>
          <w:lang w:val="hu-HU"/>
        </w:rPr>
        <w:t xml:space="preserve">Csík-Szent-Imrének </w:t>
      </w:r>
      <w:r>
        <w:rPr>
          <w:lang w:val="hu-HU"/>
        </w:rPr>
        <w:t>szegény lakosi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lang w:val="hu-HU"/>
        </w:rPr>
        <w:t xml:space="preserve">Csík-szent-simoniakúl </w:t>
      </w:r>
      <w:r>
        <w:rPr>
          <w:lang w:val="hu-HU"/>
        </w:rPr>
        <w:t>nékünk is nem kevesebb fájdal-</w:t>
        <w:br/>
        <w:t>munk lévén mindenekben, mint Szt.-Imrének, sőt annyival augeál-</w:t>
        <w:br/>
        <w:t>juk fájdalminkot hogy falunkban olyan szegény ármálisták vannak</w:t>
        <w:br/>
        <w:t>nro 6, kik sem falu közi nem szolgálnak, sem a ns. széknek, né-</w:t>
        <w:br/>
        <w:t>melyeknek közülök marhája is semmiféle nincsen, a falustól szol-</w:t>
        <w:br/>
        <w:t>gálunk érettek, holott gyalog szerre elmehetnének, mivel jobbágyok</w:t>
        <w:br/>
        <w:t>is nincsen. Jobbágy ember vagyon a falunkban nro 22, posta 1,</w:t>
        <w:br/>
        <w:t>mely viseli 15 esztendőtől fogva, tehetősebb ember a falunkban</w:t>
        <w:br/>
        <w:t>szabados vagyon 1, 16 esztendőtől fogva, ez is tehetős ember,</w:t>
        <w:br/>
        <w:t>holott más is válnék felíni substantiajú alkalmatos ember is elég,</w:t>
        <w:br/>
        <w:t>a ki jó szívvel elviselné azon hivatalokot. Szombati szolga vagyon</w:t>
        <w:br/>
        <w:t>nro 6, a tehetősiből valók. Marhás és marhátlan szolgáló szemé-</w:t>
        <w:br/>
        <w:t>lyek vagyunk csak nro 30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lang w:val="hu-HU"/>
        </w:rPr>
        <w:t>Azért mindezekből bölcsen megértheti ngod szegény falunk-</w:t>
        <w:br/>
        <w:t>nak nagy sulyos fájdalmát, mivel a nagy szorongatás miatt hat</w:t>
        <w:br/>
        <w:t>pár ember el is bujdosott falunkból. Melyre nézve alázatos instan-</w:t>
        <w:br/>
        <w:t>tiánk által kételeníttettünk ngodhoz folyamodnunk nékünk is, hogy</w:t>
        <w:br/>
        <w:t>istenesen considerálván ngod sok fájdalminkról, méltóztassék meg-</w:t>
        <w:br/>
        <w:t>orvoslani ngod. Kiért az egek ura sok ezer testi és lelki jovaival</w:t>
        <w:br/>
        <w:t>áldja meg ngodot, szivünkből kivánjuk, maradván a m. gróf urunknak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 w:before="60" w:after="0"/>
        <w:ind w:left="3119" w:hanging="0"/>
        <w:rPr>
          <w:lang w:val="hu-HU"/>
        </w:rPr>
      </w:pPr>
      <w:r>
        <w:rPr>
          <w:lang w:val="hu-HU"/>
        </w:rPr>
        <w:t>szegény méltatlan szolgái</w:t>
      </w:r>
    </w:p>
    <w:p>
      <w:pPr>
        <w:pStyle w:val="Normal"/>
        <w:shd w:fill="FFFFFF" w:val="clear"/>
        <w:spacing w:lineRule="atLeast" w:line="300"/>
        <w:ind w:left="2552" w:hanging="0"/>
        <w:rPr/>
      </w:pPr>
      <w:r>
        <w:rPr>
          <w:i/>
          <w:iCs/>
          <w:lang w:val="hu-HU"/>
        </w:rPr>
        <w:t xml:space="preserve">Csík-Szent-Simonnak </w:t>
      </w:r>
      <w:r>
        <w:rPr>
          <w:lang w:val="hu-HU"/>
        </w:rPr>
        <w:t>szegény lakosi.</w:t>
      </w:r>
    </w:p>
    <w:p>
      <w:pPr>
        <w:sectPr>
          <w:footerReference w:type="default" r:id="rId1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lang w:val="hu-HU"/>
        </w:rPr>
        <w:t xml:space="preserve">Oldalt alól: </w:t>
      </w:r>
      <w:r>
        <w:rPr>
          <w:lang w:val="hu-HU"/>
        </w:rPr>
        <w:t>Mind egész szegény székünk ezen boldogtalan</w:t>
        <w:br/>
        <w:t>hajóban evez s egyenlőképpen kiványják consolatiojokot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Az mélts. g</w:t>
      </w:r>
      <w:r>
        <w:rPr>
          <w:i/>
          <w:iCs/>
          <w:sz w:val="18"/>
          <w:szCs w:val="18"/>
          <w:lang w:val="hu-HU"/>
        </w:rPr>
        <w:t xml:space="preserve">r. Lázár Ferencz </w:t>
      </w:r>
      <w:r>
        <w:rPr>
          <w:sz w:val="18"/>
          <w:szCs w:val="18"/>
          <w:lang w:val="hu-HU"/>
        </w:rPr>
        <w:t xml:space="preserve">úr ő ngához, </w:t>
      </w:r>
      <w:r>
        <w:rPr>
          <w:i/>
          <w:iCs/>
          <w:sz w:val="18"/>
          <w:szCs w:val="18"/>
          <w:lang w:val="hu-HU"/>
        </w:rPr>
        <w:t>Csík,</w:t>
        <w:br/>
        <w:t xml:space="preserve">Gyergyó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székeknek érdemes főkirálybírójához, mindenekben</w:t>
        <w:br/>
        <w:t xml:space="preserve">legfőbb és bizodalmasabb patronusunkhoz alázatos instantiaja </w:t>
      </w:r>
      <w:r>
        <w:rPr>
          <w:i/>
          <w:iCs/>
          <w:sz w:val="18"/>
          <w:szCs w:val="18"/>
          <w:lang w:val="hu-HU"/>
        </w:rPr>
        <w:t>Csík-Szt.</w:t>
      </w:r>
      <w:r>
        <w:rPr>
          <w:sz w:val="18"/>
          <w:szCs w:val="18"/>
          <w:lang w:val="hu-HU"/>
        </w:rPr>
        <w:t>-</w:t>
        <w:br/>
      </w:r>
      <w:r>
        <w:rPr>
          <w:i/>
          <w:iCs/>
          <w:sz w:val="18"/>
          <w:szCs w:val="18"/>
          <w:lang w:val="hu-HU"/>
        </w:rPr>
        <w:t xml:space="preserve">Imre </w:t>
      </w:r>
      <w:r>
        <w:rPr>
          <w:sz w:val="18"/>
          <w:szCs w:val="18"/>
          <w:lang w:val="hu-HU"/>
        </w:rPr>
        <w:t>lakosinak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lang w:val="hu-HU"/>
        </w:rPr>
        <w:t xml:space="preserve">Hátán a főkirálybíró válasza: </w:t>
      </w:r>
      <w:r>
        <w:rPr>
          <w:lang w:val="hu-HU"/>
        </w:rPr>
        <w:t>Én a constitutiót egyedül</w:t>
        <w:br/>
        <w:t>el nem ronthatom, hanem mostan a legközelebb celebrálandó</w:t>
        <w:br/>
        <w:t>derékszék alkalmatosságával adják fel az instáns faluk mások-</w:t>
        <w:br/>
        <w:t>kal együtt, hogy egy-egy faluban hány posta, szabados és szom-</w:t>
        <w:br/>
        <w:t>bati szolgák vadnak, s kiké s micsodás értékűek, nem külömben</w:t>
        <w:br/>
        <w:t>a jobbágyokot is, s arról is hozzanak documentumot, más szé-</w:t>
        <w:br/>
        <w:t>kekben, mint vagyon és a szegény Apor István ideiben mint volt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i/>
          <w:iCs/>
          <w:lang w:val="hu-HU"/>
        </w:rPr>
        <w:t xml:space="preserve">Szaárhegy, </w:t>
      </w:r>
      <w:r>
        <w:rPr>
          <w:lang w:val="hu-HU"/>
        </w:rPr>
        <w:t>9-na Junii 1738.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 xml:space="preserve">LÁZÁR FERENCZ </w:t>
      </w:r>
      <w:r>
        <w:rPr/>
        <w:t>mp</w:t>
      </w:r>
      <w:r>
        <w:rPr>
          <w:smallCap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, mindkét folyamodvány egy íven a főtiszt válaszával együtt </w:t>
      </w:r>
      <w:r>
        <w:rPr>
          <w:i/>
          <w:iCs/>
          <w:sz w:val="18"/>
          <w:szCs w:val="18"/>
          <w:lang w:val="hu-HU"/>
        </w:rPr>
        <w:t>Csík-</w:t>
        <w:br/>
        <w:t>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0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 szabad székelyei kérése br. Apor Péterhez, Háromszék fő-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irálybirájához, informatiot kérvén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jobbágyok közteherviseléséről. És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r. Apor Péter válasza. Al-Torja, 1738. junius 26.</w:t>
      </w:r>
    </w:p>
    <w:p>
      <w:pPr>
        <w:pStyle w:val="Normal"/>
        <w:shd w:fill="FFFFFF" w:val="clear"/>
        <w:spacing w:lineRule="atLeast" w:line="300" w:before="120" w:after="0"/>
        <w:ind w:firstLine="567"/>
        <w:rPr>
          <w:lang w:val="hu-HU"/>
        </w:rPr>
      </w:pPr>
      <w:r>
        <w:rPr>
          <w:lang w:val="hu-HU"/>
        </w:rPr>
        <w:t>Méltóságos báró uru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Nagyságodhoz alázatos instantiajok </w:t>
      </w:r>
      <w:r>
        <w:rPr>
          <w:i/>
          <w:iCs/>
          <w:lang w:val="hu-HU"/>
        </w:rPr>
        <w:t xml:space="preserve">csíkszéki </w:t>
      </w:r>
      <w:r>
        <w:rPr>
          <w:lang w:val="hu-HU"/>
        </w:rPr>
        <w:t>szabad szol-</w:t>
        <w:br/>
        <w:t>gáló rendeknek, mü nékünk mint nagy jó urunkhoz és patronu-</w:t>
        <w:br/>
        <w:t>sunkhoz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lázatos instantiánk által kelletik ngodot megtalálnunk ilyen</w:t>
        <w:br/>
        <w:t>okon, hogy méltóságos főtiszt urunkot, ő ngát találtuk volt sup-</w:t>
        <w:br/>
        <w:t>plicatiónk által, hogy mivel igen sulyos szolgálattya vagyon rajtunk</w:t>
        <w:br/>
        <w:t>ő fgének mostani üdőben, az jobbágyság is segitene bennünköt és</w:t>
        <w:br/>
        <w:t>az szombati szolgaság, úgy hogy mikor az szabad ember kétszer</w:t>
        <w:br/>
        <w:t>menne valamely szolgálatra ő fgének, akkor a jobbágy is egyszer</w:t>
        <w:br/>
        <w:t>menne el, az melyre ő nga tett olyan választ, hogy az szomszéd</w:t>
        <w:br/>
        <w:t>székekből hozzunk hiteles informatiot, miképpen folytatják ott az</w:t>
        <w:br/>
      </w:r>
    </w:p>
    <w:p>
      <w:pPr>
        <w:sectPr>
          <w:footerReference w:type="default" r:id="rId1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lyen dolgot, hogy az jobbágy szolgál-é vagy nem? Kihez képest</w:t>
        <w:br/>
        <w:t>alázatoson instálunk ngodnak, hogy méltóztassék ngod ezen instan-</w:t>
        <w:br/>
        <w:t>tiánkra indorsáltatni arról való informatioját, miképen hadd re-</w:t>
        <w:br/>
        <w:t>mostrálhassuk ő ngának, mely megmutatandó gratiájáért Isten ő</w:t>
        <w:br/>
        <w:t>szent fge, ngodot szép uri házával szerencsésen éltesse és minden</w:t>
        <w:br/>
        <w:t>dolgaiban boldogítsa, kévánnyuk szivünkből.</w:t>
      </w:r>
    </w:p>
    <w:p>
      <w:pPr>
        <w:pStyle w:val="Normal"/>
        <w:shd w:fill="FFFFFF" w:val="clear"/>
        <w:spacing w:lineRule="atLeast" w:line="300" w:before="60" w:after="0"/>
        <w:ind w:left="1134" w:hanging="0"/>
        <w:jc w:val="center"/>
        <w:rPr>
          <w:lang w:val="hu-HU"/>
        </w:rPr>
      </w:pPr>
      <w:r>
        <w:rPr>
          <w:lang w:val="hu-HU"/>
        </w:rPr>
        <w:t>Ngodnak alázatos szolgái</w:t>
      </w:r>
    </w:p>
    <w:p>
      <w:pPr>
        <w:pStyle w:val="Normal"/>
        <w:shd w:fill="FFFFFF" w:val="clear"/>
        <w:spacing w:lineRule="atLeast" w:line="300"/>
        <w:ind w:left="1134" w:hanging="0"/>
        <w:jc w:val="center"/>
        <w:rPr/>
      </w:pPr>
      <w:r>
        <w:rPr>
          <w:i/>
          <w:iCs/>
          <w:lang w:val="hu-HU"/>
        </w:rPr>
        <w:t xml:space="preserve">Csíkszékbon </w:t>
      </w:r>
      <w:r>
        <w:rPr>
          <w:lang w:val="hu-HU"/>
        </w:rPr>
        <w:t>lakó, szabadsággal élő szolgáló rendek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 xml:space="preserve">Az méltóságos báró úrhoz, al-torjai </w:t>
      </w:r>
      <w:r>
        <w:rPr>
          <w:i/>
          <w:iCs/>
          <w:sz w:val="18"/>
          <w:szCs w:val="18"/>
          <w:lang w:val="hu-HU"/>
        </w:rPr>
        <w:t xml:space="preserve">Apor Péter </w:t>
      </w:r>
      <w:r>
        <w:rPr>
          <w:sz w:val="18"/>
          <w:szCs w:val="18"/>
          <w:lang w:val="hu-HU"/>
        </w:rPr>
        <w:t>urunk-</w:t>
        <w:br/>
        <w:t>hoz, nemes Sepsi, Kezdi és Orbai Háromszék érdemes főtisztihez ő</w:t>
        <w:br/>
        <w:t>nagyságához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i/>
          <w:iCs/>
          <w:lang w:val="hu-HU"/>
        </w:rPr>
        <w:t>Hátán Apor Péter válasza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Itt </w:t>
      </w:r>
      <w:r>
        <w:rPr>
          <w:i/>
          <w:iCs/>
          <w:lang w:val="hu-HU"/>
        </w:rPr>
        <w:t xml:space="preserve">Háromszéken </w:t>
      </w:r>
      <w:r>
        <w:rPr>
          <w:lang w:val="hu-HU"/>
        </w:rPr>
        <w:t>olyan rend vagyon, hogy a nemesség</w:t>
      </w:r>
      <w:r>
        <w:rPr>
          <w:smallCaps/>
          <w:lang w:val="hu-HU"/>
        </w:rPr>
        <w:t xml:space="preserve">, </w:t>
      </w:r>
      <w:r>
        <w:rPr>
          <w:lang w:val="hu-HU"/>
        </w:rPr>
        <w:t>kik</w:t>
        <w:br/>
        <w:t>ante annum 1657. nobilitalodtanak, per analogiam articuli impressi</w:t>
        <w:br/>
        <w:t>eo signati, hogy biróságot viselni nem tartoznak, úgy hasonlókép-</w:t>
        <w:br/>
        <w:t>pen, ha szintén jobbágyok nincsenek is, ab extraordinariis im-</w:t>
        <w:br/>
        <w:t>munisok. Ab ao penig 1657. a kik nobilitálodtak, ha csak jobbá-</w:t>
        <w:br/>
        <w:t>gyok nincsen, az extraordinariát in persona supportálják. A jobbá-</w:t>
        <w:br/>
        <w:t>gyok penig még az előttem való főtisztek conclusuma szerént a</w:t>
        <w:br/>
      </w:r>
      <w:r>
        <w:rPr>
          <w:i/>
          <w:iCs/>
          <w:lang w:val="hu-HU"/>
        </w:rPr>
        <w:t xml:space="preserve">bozzai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ojtozi </w:t>
      </w:r>
      <w:r>
        <w:rPr>
          <w:lang w:val="hu-HU"/>
        </w:rPr>
        <w:t>szolgálattal nem tartoznak, erdő vágni mindazon-</w:t>
        <w:br/>
        <w:t>által két jobbágy úgy megyen, mint egy szabad ember. Mikor egész</w:t>
        <w:br/>
        <w:t>compánia megyen, vagy mundirt visznek, akkor is két jobbágy úgy</w:t>
        <w:br/>
        <w:t>megyen, mint egy szabad ember, azonképpen tartozik a portio</w:t>
        <w:br/>
        <w:t>vecturázásában is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Signatum All-Torja 26. Junii 1738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APOR PÉTER </w:t>
      </w:r>
      <w:r>
        <w:rPr>
          <w:sz w:val="18"/>
          <w:szCs w:val="18"/>
          <w:lang w:val="hu-HU"/>
        </w:rPr>
        <w:t>m. 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0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Csíkszék vicetiszteinek folyamodványa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főkormányszékhez teher-</w:t>
        <w:br/>
        <w:t xml:space="preserve">viselésük enyhítése végett. S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főkormányszék válasza. Meggyes,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38. okt. 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csík-szeredai </w:t>
      </w:r>
      <w:r>
        <w:rPr>
          <w:lang w:val="hu-HU"/>
        </w:rPr>
        <w:t>várhoz kell hogy szállítsanak 15 ezer pa-</w:t>
        <w:br/>
        <w:t>lazita fát és háromszázhatvan öl fát, miért valami kárpótlást kí-</w:t>
        <w:br/>
        <w:t>vánnak, mert más székekben is úgy vagyon.</w:t>
      </w:r>
    </w:p>
    <w:p>
      <w:pPr>
        <w:sectPr>
          <w:footerReference w:type="default" r:id="rId1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«Ezt is alázatoson jelentjük az mélts. regium guberniumnak;</w:t>
        <w:br/>
        <w:t xml:space="preserve">hogy lévén székünkben felesen őrállók, vagyis </w:t>
      </w:r>
      <w:r>
        <w:rPr>
          <w:i/>
          <w:iCs/>
          <w:lang w:val="hu-HU"/>
        </w:rPr>
        <w:t xml:space="preserve">plájasok, </w:t>
      </w:r>
      <w:r>
        <w:rPr>
          <w:lang w:val="hu-HU"/>
        </w:rPr>
        <w:t>a kik is</w:t>
        <w:br/>
        <w:t>fele adójokból és extra-ordináriákból immunisok s a potiori mind</w:t>
        <w:br/>
        <w:t>az jovát válogatják harminczados uraimék az adózó rend közűl</w:t>
        <w:br/>
        <w:t>plájásoknak és minthogy mostani időben az passusokot nem az</w:t>
        <w:br/>
        <w:t>plájások, hanem az ő fge militiája őrzi, nem annyi hasznot ő fgé-</w:t>
        <w:br/>
        <w:t>nek, mint az harminczadosoknak dolgozásokkal hajtanak, az mos-</w:t>
        <w:br/>
        <w:t>tani nehéz és terhes időben penig csak az falus bíróság viselésére</w:t>
        <w:br/>
        <w:t>is nagy ügygyel-gonddal találhatni székünkben embert. Instálunk</w:t>
        <w:br/>
        <w:t>nagy alázatossággal az mélts. regium guberniumnak: jóllehet ugyan,</w:t>
        <w:br/>
        <w:t>hogy azt is méltán és igazán megkívánhatnók, hogy plájások szé-</w:t>
        <w:br/>
        <w:t>künkben ne legyenek, minthogy adózásokban s egyébb terehvise-</w:t>
        <w:br/>
        <w:t>lésekben nagyobb promotioja volna az ő felsége szolgálattyának,</w:t>
        <w:br/>
        <w:t>mint plájásságokban, az ösvényeket is nem az plájások, hanem</w:t>
        <w:br/>
        <w:t>az székek öriztetvén; mindazonáltal azt most nem kivánnyuk, ha-</w:t>
        <w:br/>
        <w:t>nem székünk ususa, constitutioi szerint méltóztassék az mélts. re-</w:t>
        <w:br/>
        <w:t>gium gubernium allaboralni s officialni azt, hogy hadd változza-</w:t>
        <w:br/>
        <w:t>nak, minthogy némelyek harminczados uraimékot jól megdiscreti-</w:t>
        <w:br/>
        <w:t>zálván, ő kglmek manatenuállyák és megváltoztatásokot éppen</w:t>
        <w:br/>
        <w:t>denegályák székünknek ususa s constilutioi ellen, holott a szék</w:t>
        <w:br/>
        <w:t>másokot s plájásságra alkalmatos embereket adna helyekben. Kiért,</w:t>
        <w:br/>
        <w:t>hogy Isten exciádot és az m. regium guberniumot számos esz-</w:t>
        <w:br/>
        <w:t>tendőkig szerencsésen éltesse, s hosszasd irectióval megáldja, alá-</w:t>
        <w:br/>
        <w:t>zatoson kivánnyuk s maradunk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Az méltóságos regium guberniumnak</w:t>
      </w:r>
    </w:p>
    <w:p>
      <w:pPr>
        <w:pStyle w:val="Normal"/>
        <w:shd w:fill="FFFFFF" w:val="clear"/>
        <w:spacing w:lineRule="atLeast" w:line="300" w:before="60" w:after="0"/>
        <w:ind w:left="2835" w:hanging="0"/>
        <w:jc w:val="center"/>
        <w:rPr>
          <w:lang w:val="hu-HU"/>
        </w:rPr>
      </w:pPr>
      <w:r>
        <w:rPr>
          <w:lang w:val="hu-HU"/>
        </w:rPr>
        <w:t>alázatos engedelmes szolgái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i/>
          <w:iCs/>
          <w:lang w:val="hu-HU"/>
        </w:rPr>
        <w:t>ns. Csíkszéknek vicetisztei.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Hátán </w:t>
      </w:r>
      <w:r>
        <w:rPr>
          <w:sz w:val="18"/>
          <w:szCs w:val="18"/>
          <w:lang w:val="hu-HU"/>
        </w:rPr>
        <w:t xml:space="preserve">a gubernium 1738 okt. 2-án </w:t>
      </w:r>
      <w:r>
        <w:rPr>
          <w:i/>
          <w:iCs/>
          <w:sz w:val="18"/>
          <w:szCs w:val="18"/>
          <w:lang w:val="hu-HU"/>
        </w:rPr>
        <w:t xml:space="preserve">Meggyesen </w:t>
      </w:r>
      <w:r>
        <w:rPr>
          <w:sz w:val="18"/>
          <w:szCs w:val="18"/>
          <w:lang w:val="hu-HU"/>
        </w:rPr>
        <w:t xml:space="preserve">kelt és </w:t>
      </w:r>
      <w:r>
        <w:rPr>
          <w:i/>
          <w:iCs/>
          <w:sz w:val="18"/>
          <w:szCs w:val="18"/>
          <w:lang w:val="hu-HU"/>
        </w:rPr>
        <w:t>Alvinczi</w:t>
        <w:br/>
        <w:t xml:space="preserve">Gábor </w:t>
      </w:r>
      <w:r>
        <w:rPr>
          <w:sz w:val="18"/>
          <w:szCs w:val="18"/>
          <w:lang w:val="hu-HU"/>
        </w:rPr>
        <w:t>secr. kezével irt válaszában azt feleli, hogy kivánságukról</w:t>
        <w:br/>
        <w:t xml:space="preserve">irtak a széknek, s hogy ezután 40 dolgost s a </w:t>
      </w:r>
      <w:r>
        <w:rPr>
          <w:i/>
          <w:iCs/>
          <w:sz w:val="18"/>
          <w:szCs w:val="18"/>
          <w:lang w:val="hu-HU"/>
        </w:rPr>
        <w:t>Gymesi-szorosba</w:t>
        <w:br/>
      </w:r>
      <w:r>
        <w:rPr>
          <w:sz w:val="18"/>
          <w:szCs w:val="18"/>
          <w:lang w:val="hu-HU"/>
        </w:rPr>
        <w:t xml:space="preserve">szükséges gyertyákhoz való faggyúnak felét </w:t>
      </w:r>
      <w:r>
        <w:rPr>
          <w:i/>
          <w:iCs/>
          <w:sz w:val="18"/>
          <w:szCs w:val="18"/>
          <w:lang w:val="hu-HU"/>
        </w:rPr>
        <w:t xml:space="preserve">Udvarhelyszék </w:t>
      </w:r>
      <w:r>
        <w:rPr>
          <w:sz w:val="18"/>
          <w:szCs w:val="18"/>
          <w:lang w:val="hu-HU"/>
        </w:rPr>
        <w:t>kell, hogy</w:t>
        <w:br/>
        <w:t>szolgáltass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1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1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íkszéknek, melyben a Rákóczi József-</w:t>
        <w:br/>
        <w:t>fel összeköttetés gyanúja miatt elfogott urak felmentését és szabadon</w:t>
        <w:br/>
        <w:t>bocsátását kihirdetni rendeli. Megyes, 1739. jan 16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catholicae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Rebellis Rákóczi Józseffel </w:t>
      </w:r>
      <w:r>
        <w:rPr>
          <w:lang w:val="hu-HU"/>
        </w:rPr>
        <w:t>való correspondentia afflctio-</w:t>
        <w:br/>
        <w:t>jával ő felségének a Turcico deferalt s a múlt tavasszal extra-</w:t>
        <w:br/>
        <w:t>ordinario modo, manu militari sietséggel elfogatott s eddig rab-</w:t>
        <w:br/>
        <w:t>ságba tartott fogoly atyánkfiai dolgokban felséges urunk kegyel-</w:t>
        <w:br/>
        <w:t>mes rendeléséből institualt examenben sub praesidio regii guberna-</w:t>
        <w:br/>
        <w:t>toris desudalo mixta commissio munkája s opinioi a gubernium</w:t>
        <w:br/>
        <w:t>informatiojával együtt ő felsége eleiben jutván sub dato 23-tia</w:t>
        <w:br/>
        <w:t>mensis Decembris anni superioris emanalt s udvari curier által</w:t>
        <w:br/>
        <w:t>küldött atyai rescriptuma által kegyelmesen resolvalta ő felsége,</w:t>
        <w:br/>
        <w:t>hogy azon rabok, mint ártatlanok és az imputalt crimenben semmi</w:t>
        <w:br/>
        <w:t>módon nem léledzettek, töstént elbocsáttasanak és mindenikének</w:t>
        <w:br/>
        <w:t>formalis absolutionalisok adassanak, egyszersmind az hazának</w:t>
        <w:br/>
        <w:t>minden részeiben commissionaliter publicaltassék ártatlanságok,</w:t>
        <w:br/>
        <w:t>absolutiojok, becsületekben, hűségekben és existimatiojokban való</w:t>
        <w:br/>
        <w:t>egész restitutiojok, cum stricto mandato et inhibitione, ne quisquam</w:t>
        <w:br/>
        <w:t>illis arrestum vel inquisitionem perpessam vel in minimo exprob-</w:t>
        <w:br/>
        <w:t>rare praesumat, s okot ne adjon azzal a gubernium által impen-</w:t>
        <w:br/>
        <w:t>dalandó satisfactior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uthoritate guberniali parancsoljuk azért mások között ke-</w:t>
        <w:br/>
        <w:t xml:space="preserve">gyelmeteknek is, hogy </w:t>
      </w:r>
      <w:r>
        <w:rPr>
          <w:i/>
          <w:iCs/>
          <w:lang w:val="hu-HU"/>
        </w:rPr>
        <w:t>gróf Bethlen Sámuel, báró Lázár Já-</w:t>
        <w:br/>
        <w:t xml:space="preserve">nos </w:t>
      </w:r>
      <w:r>
        <w:rPr>
          <w:lang w:val="hu-HU"/>
        </w:rPr>
        <w:t xml:space="preserve">táblai assessorok, </w:t>
      </w:r>
      <w:r>
        <w:rPr>
          <w:i/>
          <w:iCs/>
          <w:lang w:val="hu-HU"/>
        </w:rPr>
        <w:t xml:space="preserve">Szigethi István </w:t>
      </w:r>
      <w:r>
        <w:rPr>
          <w:lang w:val="hu-HU"/>
        </w:rPr>
        <w:t>hazánkbéli reformatusok</w:t>
        <w:br/>
        <w:t xml:space="preserve">superintendense, kis rhédei </w:t>
      </w:r>
      <w:r>
        <w:rPr>
          <w:i/>
          <w:iCs/>
          <w:lang w:val="hu-HU"/>
        </w:rPr>
        <w:t xml:space="preserve">Rhédei Ferencz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László, </w:t>
      </w:r>
      <w:r>
        <w:rPr>
          <w:lang w:val="hu-HU"/>
        </w:rPr>
        <w:t>toroczkó-</w:t>
        <w:br/>
        <w:t xml:space="preserve">szent-györgyi </w:t>
      </w:r>
      <w:r>
        <w:rPr>
          <w:i/>
          <w:iCs/>
          <w:lang w:val="hu-HU"/>
        </w:rPr>
        <w:t xml:space="preserve">Thoroczkai Sigmond </w:t>
      </w:r>
      <w:r>
        <w:rPr>
          <w:lang w:val="hu-HU"/>
        </w:rPr>
        <w:t xml:space="preserve">és ercsei </w:t>
      </w:r>
      <w:r>
        <w:rPr>
          <w:i/>
          <w:iCs/>
          <w:lang w:val="hu-HU"/>
        </w:rPr>
        <w:t>Tholdalagi Mi-</w:t>
        <w:br/>
        <w:t xml:space="preserve">hály </w:t>
      </w:r>
      <w:r>
        <w:rPr>
          <w:lang w:val="hu-HU"/>
        </w:rPr>
        <w:t xml:space="preserve">atyánkfiait úgy csapai </w:t>
      </w:r>
      <w:r>
        <w:rPr>
          <w:i/>
          <w:iCs/>
          <w:lang w:val="hu-HU"/>
        </w:rPr>
        <w:t xml:space="preserve">Thordai József </w:t>
      </w:r>
      <w:r>
        <w:rPr>
          <w:lang w:val="hu-HU"/>
        </w:rPr>
        <w:t>által anonimo scripto</w:t>
        <w:br/>
        <w:t xml:space="preserve">hamisan elárult ugyan csapai ns. vitézlő </w:t>
      </w:r>
      <w:r>
        <w:rPr>
          <w:i/>
          <w:iCs/>
          <w:lang w:val="hu-HU"/>
        </w:rPr>
        <w:t xml:space="preserve">Túróczi János </w:t>
      </w:r>
      <w:r>
        <w:rPr>
          <w:lang w:val="hu-HU"/>
        </w:rPr>
        <w:t>ő ke-</w:t>
        <w:br/>
        <w:t>gyelmeket sacro Majestatis suae oraculo absolváltattaknak és ár-</w:t>
        <w:br/>
        <w:t>tatlanoknak itéltetteknek, becsületekben, hitekben s existimatio-</w:t>
        <w:br/>
        <w:t>jokban restitutusoknak lenni, minden rendeknek solemniter publi-</w:t>
        <w:br/>
        <w:t>kalni s stricte publicaltatni el ne múlassa, nehogy valaki arrestumokot</w:t>
        <w:br/>
        <w:t>s examenjeket legkissebben is exprobralván, animadversioban essék</w:t>
        <w:br/>
      </w:r>
    </w:p>
    <w:p>
      <w:pPr>
        <w:sectPr>
          <w:footerReference w:type="default" r:id="rId1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és a guberniumot satisfactio tételre kéntelenítse. Secus nec fac-</w:t>
        <w:br/>
        <w:t>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 regio principatus Transilvaniae gubernio. </w:t>
      </w:r>
      <w:r>
        <w:rPr>
          <w:i/>
          <w:iCs/>
          <w:lang w:val="hu-HU"/>
        </w:rPr>
        <w:t xml:space="preserve">Mediae </w:t>
      </w:r>
      <w:r>
        <w:rPr>
          <w:lang w:val="hu-HU"/>
        </w:rPr>
        <w:t>16. Ja-</w:t>
        <w:br/>
        <w:t>nuarii 1739.</w:t>
      </w:r>
    </w:p>
    <w:p>
      <w:pPr>
        <w:pStyle w:val="Normal"/>
        <w:shd w:fill="FFFFFF" w:val="clear"/>
        <w:tabs>
          <w:tab w:val="clear" w:pos="709"/>
          <w:tab w:val="left" w:pos="3182" w:leader="none"/>
        </w:tabs>
        <w:spacing w:lineRule="atLeast" w:line="300" w:before="60" w:after="0"/>
        <w:ind w:firstLine="397"/>
        <w:rPr/>
      </w:pPr>
      <w:r>
        <w:rPr>
          <w:smallCaps/>
          <w:sz w:val="18"/>
          <w:szCs w:val="18"/>
          <w:lang w:val="hu-HU"/>
        </w:rPr>
        <w:t xml:space="preserve">C. J. HALLER </w:t>
      </w:r>
      <w:r>
        <w:rPr>
          <w:sz w:val="18"/>
          <w:szCs w:val="18"/>
          <w:lang w:val="hu-HU"/>
        </w:rPr>
        <w:t>gub. mp.</w:t>
        <w:tab/>
        <w:t>GABRIEL ALVINCZ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ecr. 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ekne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Hátán: </w:t>
      </w:r>
      <w:r>
        <w:rPr>
          <w:sz w:val="18"/>
          <w:szCs w:val="18"/>
          <w:lang w:val="hu-HU"/>
        </w:rPr>
        <w:t>Die 10. Februarii, perceptum in Szárhegy, hora 10. ante</w:t>
        <w:br/>
        <w:t>meridiem. Az arestalt urak megszabadúlásáró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11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sz w:val="18"/>
          <w:szCs w:val="18"/>
          <w:lang w:val="hu-HU"/>
        </w:rPr>
        <w:t>A főkormányszék rendelete Csík, Gyergyó és Kászonszéknek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Meggyes, 1739. január 2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Cs/>
          <w:sz w:val="18"/>
          <w:szCs w:val="18"/>
          <w:lang w:val="hu-HU"/>
        </w:rPr>
        <w:t>«</w:t>
      </w:r>
      <w:r>
        <w:rPr>
          <w:sz w:val="18"/>
          <w:szCs w:val="18"/>
          <w:lang w:val="hu-HU"/>
        </w:rPr>
        <w:t>Im kiküldöltük az ő fge kglmes parancsolattyából ezen nyom-</w:t>
        <w:br/>
        <w:t>tatásban befoglalt regulákot, melyek szerént kívántatik az infectus há-</w:t>
        <w:br/>
        <w:t>zakot, köntösököt, egyet-másokot füstöléssel, mosással, vagy elégetéssel,</w:t>
        <w:br/>
        <w:t>sőt még a szükség-helyeket is purificalni. Constituáltassanak azért min-</w:t>
        <w:br/>
        <w:t>den processusban, városon és különösön az pestises falukban denomi-</w:t>
        <w:br/>
        <w:t>náltassanak, az kik mind ezeket ügyiben vitessék és vigyék véghez, s</w:t>
        <w:br/>
        <w:t>reportálják osztán a tiszteknek in forma testimonii irásban, s a tisztek a</w:t>
        <w:br/>
        <w:t>sanitatis commissionak s úgy nyerhetnek asztán a város, falu felszaba-</w:t>
        <w:br/>
        <w:t>dításáról facultást. Az oláhság s parasztság ürömmel füstölhet s ha me-</w:t>
        <w:br/>
        <w:t>szet nem kap, fejérithet a szokott agyaggal.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Meggyes, 1739. január 2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</w:t>
      </w:r>
      <w:r>
        <w:rPr>
          <w:i/>
          <w:iCs/>
          <w:sz w:val="18"/>
          <w:szCs w:val="18"/>
          <w:lang w:val="hu-HU"/>
        </w:rPr>
        <w:t xml:space="preserve">Moldovában </w:t>
      </w:r>
      <w:r>
        <w:rPr>
          <w:sz w:val="18"/>
          <w:szCs w:val="18"/>
          <w:lang w:val="hu-HU"/>
        </w:rPr>
        <w:t xml:space="preserve">s </w:t>
      </w:r>
      <w:r>
        <w:rPr>
          <w:i/>
          <w:iCs/>
          <w:sz w:val="18"/>
          <w:szCs w:val="18"/>
          <w:lang w:val="hu-HU"/>
        </w:rPr>
        <w:t xml:space="preserve">Lengyelország </w:t>
      </w:r>
      <w:r>
        <w:rPr>
          <w:sz w:val="18"/>
          <w:szCs w:val="18"/>
          <w:lang w:val="hu-HU"/>
        </w:rPr>
        <w:t>határán a pestis dúl,</w:t>
        <w:br/>
        <w:t>azért jól vigyázzana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1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íkszéknek a böjt megtartásáról s a mu-</w:t>
        <w:br/>
        <w:t>latságok eltiltásáról. Meggyes, 1739. jan. 22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eae Regiaeque catholicae Majestatis stb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, egregii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Kedvetlenül értettük, hogy az Isten haragjának engesztelésére</w:t>
        <w:br/>
        <w:t>s duplás ostorának elfordítására rendelt bőjt nem kezdett volna</w:t>
        <w:br/>
      </w:r>
    </w:p>
    <w:p>
      <w:pPr>
        <w:sectPr>
          <w:footerReference w:type="default" r:id="rId1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39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observaltatni, sőt sok helyeken magok a tisztek és az első rend-</w:t>
        <w:br/>
        <w:t>béliek hadták volna félbe, scandalisálnának vendégeskedéssel, mu-</w:t>
        <w:br/>
        <w:t>sikáltatásokkal, tánczokkal, melyből példát vett volna a község is,</w:t>
        <w:br/>
        <w:t>holott az ily publicum edictumnak, míg publico edicto tolletur,</w:t>
        <w:br/>
        <w:t>observaltatni kellene. Per praesentes azért parancsoljuk kegyelme-</w:t>
        <w:br/>
        <w:t>teknek, publicáltassa ujolag ezen edictumot. A kik e prioribus nem</w:t>
        <w:br/>
        <w:t>observálnák, notálja, a községet pedig ad observendum compellálja,</w:t>
        <w:br/>
        <w:t>a contravenienseket poenázza, magok pedig praeeáljanak mások-</w:t>
        <w:br/>
        <w:t>nak exemplo bono, vendégség, táncz, muzsika absolute tiltassék</w:t>
        <w:br/>
        <w:t>meg, nem lévén a mostani időhöz való. Sic fac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 regio principatus Transilvaniae gubernio. Mediae 22-da</w:t>
        <w:br/>
        <w:t>Januarii 1739.</w:t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spacing w:lineRule="atLeast" w:line="300" w:before="60" w:after="0"/>
        <w:ind w:firstLine="397"/>
        <w:rPr/>
      </w:pPr>
      <w:r>
        <w:rPr>
          <w:smallCaps/>
          <w:sz w:val="18"/>
          <w:szCs w:val="18"/>
          <w:lang w:val="hu-HU"/>
        </w:rPr>
        <w:t xml:space="preserve">C. J. HALLER </w:t>
      </w:r>
      <w:r>
        <w:rPr>
          <w:sz w:val="18"/>
          <w:szCs w:val="18"/>
          <w:lang w:val="hu-HU"/>
        </w:rPr>
        <w:t>gub. mp.</w:t>
        <w:tab/>
        <w:t>GABRIEL ALVINCZY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ül: </w:t>
      </w:r>
      <w:r>
        <w:rPr>
          <w:sz w:val="18"/>
          <w:szCs w:val="18"/>
          <w:lang w:val="hu-HU"/>
        </w:rPr>
        <w:t xml:space="preserve">Die 10. Februarii percepi in </w:t>
      </w:r>
      <w:r>
        <w:rPr>
          <w:i/>
          <w:iCs/>
          <w:sz w:val="18"/>
          <w:szCs w:val="18"/>
          <w:lang w:val="hu-HU"/>
        </w:rPr>
        <w:t xml:space="preserve">Szárhegy. </w:t>
      </w:r>
      <w:r>
        <w:rPr>
          <w:sz w:val="18"/>
          <w:szCs w:val="18"/>
          <w:lang w:val="hu-HU"/>
        </w:rPr>
        <w:t>Böjt observálásáról,</w:t>
        <w:br/>
        <w:t>a táncz, muzsika és vendégség tilalmazásáró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1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, Gyergyó és Kászon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Meggyes, 1739. márcz. 1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udatja, hogy a militia megyen a passusokra és véghelyekhez kö-</w:t>
        <w:br/>
        <w:t>zel az ország utjaihoz. Úgy osszák fel, hogy «egy compagnia két, leg-</w:t>
        <w:br/>
        <w:t>feljebb három faluban elférkezhessék.»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Meggyes, 1739. april 1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Tudatja, hogy </w:t>
      </w:r>
      <w:r>
        <w:rPr>
          <w:i/>
          <w:iCs/>
          <w:sz w:val="18"/>
          <w:szCs w:val="18"/>
          <w:lang w:val="hu-HU"/>
        </w:rPr>
        <w:t xml:space="preserve">gróf Wallis </w:t>
      </w:r>
      <w:r>
        <w:rPr>
          <w:sz w:val="18"/>
          <w:szCs w:val="18"/>
          <w:lang w:val="hu-HU"/>
        </w:rPr>
        <w:t>halála után ő fge gen. commendansnak,</w:t>
        <w:br/>
        <w:t>mind itt, mind az «Alutana Valachiá»-ban (Kis Oláhoszárgban) fővezérré</w:t>
        <w:br/>
        <w:t xml:space="preserve">hg. Christianus </w:t>
      </w:r>
      <w:r>
        <w:rPr>
          <w:i/>
          <w:iCs/>
          <w:sz w:val="18"/>
          <w:szCs w:val="18"/>
          <w:lang w:val="hu-HU"/>
        </w:rPr>
        <w:t xml:space="preserve">Lobkoviczot </w:t>
      </w:r>
      <w:r>
        <w:rPr>
          <w:sz w:val="18"/>
          <w:szCs w:val="18"/>
          <w:lang w:val="hu-HU"/>
        </w:rPr>
        <w:t>nevezte k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1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0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1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íkszéknek, hogy a kémekre vigyáztas-</w:t>
        <w:br/>
        <w:t>son s azokat fogassa el. Meggyes, 1739. május 25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catholicae Majestatis stb. nomine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ost esztendeje is circularisokot bocsátottunk volt ki, hogy</w:t>
        <w:br/>
        <w:t>afféle lézengő emberekre, kivált sidó, örmény, görög és ez hazán</w:t>
        <w:br/>
        <w:t>kivül való idegen oláhokra vigyázás lenne és az ilyenek falukon</w:t>
        <w:br/>
        <w:t>is, de főképen a városokon observáltatnának, minthogy a pogány-</w:t>
        <w:br/>
        <w:t>nyal való előbbeni hadakozások alkalmatosságával is notáltatott,</w:t>
        <w:br/>
        <w:t>hogy effélék kémségeket s égetéseket vállaltak magokra: ezúttal is</w:t>
        <w:br/>
        <w:t>azért szorgalmatos gondja légyen kegyelmeteknek ebbéli vigyázá-</w:t>
        <w:br/>
        <w:t>sára és ha kihez valami suspicio férhetne, az ilyet megtartóztat-</w:t>
        <w:br/>
        <w:t>ván, az ő felsége tavaly publicalt patensének dictamenje szerint</w:t>
        <w:br/>
        <w:t>denuntiálja, vagy assignálja a közelebb lévő militiaris tisztnek. Sic</w:t>
        <w:br/>
        <w:t>facturis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E regio principatus Transilvaniae gubernio. Mediae die 25-a</w:t>
        <w:br/>
        <w:t>mensis Maji anno 1739.</w:t>
      </w:r>
    </w:p>
    <w:p>
      <w:pPr>
        <w:pStyle w:val="Normal"/>
        <w:shd w:fill="FFFFFF" w:val="clear"/>
        <w:tabs>
          <w:tab w:val="clear" w:pos="709"/>
          <w:tab w:val="left" w:pos="3643" w:leader="none"/>
        </w:tabs>
        <w:spacing w:lineRule="atLeast" w:line="300" w:before="120" w:after="0"/>
        <w:ind w:firstLine="397"/>
        <w:rPr/>
      </w:pPr>
      <w:r>
        <w:rPr>
          <w:smallCaps/>
          <w:sz w:val="18"/>
          <w:szCs w:val="18"/>
          <w:lang w:val="hu-HU"/>
        </w:rPr>
        <w:t xml:space="preserve">C. J. HALLER </w:t>
      </w:r>
      <w:r>
        <w:rPr>
          <w:sz w:val="18"/>
          <w:szCs w:val="18"/>
          <w:lang w:val="hu-HU"/>
        </w:rPr>
        <w:t>gub. mp.</w:t>
        <w:tab/>
        <w:t>GABRIEL ALVINCZ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58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Hátán: </w:t>
      </w:r>
      <w:r>
        <w:rPr>
          <w:sz w:val="18"/>
          <w:szCs w:val="18"/>
          <w:lang w:val="hu-HU"/>
        </w:rPr>
        <w:t>Receptae 4-a Junii 1739. in Szárhegy hora 6-ta pome-</w:t>
        <w:br/>
        <w:t>ridiana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1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Wallis katonai főparancsnok Csik, Gyergyó és Kászonszéknek meg-</w:t>
        <w:br/>
        <w:t>hagyja, hogy a havasi ösvényeket bevágják s eltorlaszolják. Nagy-</w:t>
        <w:br/>
        <w:t>szeben, 1739. jun. 8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Perillustris ac generosi domini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Quamvis secundum certas et fidedignas relationes pro hic</w:t>
        <w:br/>
        <w:t>et nunc periculum nullum invasionis alicujus provinciae huic im-</w:t>
        <w:br/>
        <w:t>minere videatur, quia tamen nocere nunquam potest, ea, quae ad</w:t>
        <w:br/>
        <w:t>securitatem patriae pertinent, mature pro omni eventu praever-</w:t>
        <w:br/>
        <w:t xml:space="preserve">tere, statui, ut per tractum </w:t>
      </w:r>
      <w:r>
        <w:rPr>
          <w:i/>
          <w:iCs/>
          <w:lang w:val="hu-HU"/>
        </w:rPr>
        <w:t xml:space="preserve">Coronnesem, </w:t>
      </w:r>
      <w:r>
        <w:rPr>
          <w:lang w:val="hu-HU"/>
        </w:rPr>
        <w:t xml:space="preserve">sedesque Siculicales </w:t>
      </w:r>
      <w:r>
        <w:rPr>
          <w:i/>
          <w:iCs/>
          <w:lang w:val="hu-HU"/>
        </w:rPr>
        <w:t>Há-</w:t>
        <w:br/>
        <w:t xml:space="preserve">romszeg (sic!) </w:t>
      </w:r>
      <w:r>
        <w:rPr>
          <w:lang w:val="hu-HU"/>
        </w:rPr>
        <w:t xml:space="preserve">necnon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Giergio </w:t>
      </w:r>
      <w:r>
        <w:rPr>
          <w:lang w:val="hu-HU"/>
        </w:rPr>
        <w:t>viae et tramites omnes</w:t>
        <w:br/>
      </w:r>
    </w:p>
    <w:p>
      <w:pPr>
        <w:sectPr>
          <w:footerReference w:type="default" r:id="rId2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raeter passus ordinarios, versus, Turcicum, quantum fieri potest</w:t>
        <w:br/>
        <w:t>occludantur, caesisque silvis impracticabiles reddantur. Quod itaque</w:t>
        <w:br/>
        <w:t>Dominationibus Vestris hinc eo fine intimare volui, ut acceptis</w:t>
        <w:br/>
        <w:t>his, manus quam primum operi admoveant, quatenus secundum</w:t>
        <w:br/>
        <w:t xml:space="preserve">ulteriores illustrissimi domini generalis baronis </w:t>
      </w:r>
      <w:r>
        <w:rPr>
          <w:i/>
          <w:iCs/>
          <w:lang w:val="hu-HU"/>
        </w:rPr>
        <w:t xml:space="preserve">a Schram </w:t>
      </w:r>
      <w:r>
        <w:rPr>
          <w:lang w:val="hu-HU"/>
        </w:rPr>
        <w:t>disposi</w:t>
      </w:r>
      <w:r>
        <w:rPr>
          <w:i/>
          <w:iCs/>
          <w:lang w:val="hu-HU"/>
        </w:rPr>
        <w:t>-</w:t>
        <w:br/>
      </w:r>
      <w:r>
        <w:rPr>
          <w:lang w:val="hu-HU"/>
        </w:rPr>
        <w:t>tiones, cui cura et inspectio negotii hujus a me commissa est,</w:t>
        <w:br/>
        <w:t>passus et tramites occulti et extraordinarii omnes intra territorium</w:t>
        <w:br/>
        <w:t>inclitae sedis per ipsam sedem omnino inscindantur et impervii</w:t>
        <w:br/>
        <w:t>quamprmum reddantur. Quibus Dominationis Vestras divinae</w:t>
        <w:br/>
        <w:t>tuitioni de meliori commendans maneo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Cibinii d. 8-vo Junii 1739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ominatiorum Vestrarum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ad serviendum paratus</w:t>
      </w:r>
    </w:p>
    <w:p>
      <w:pPr>
        <w:pStyle w:val="Normal"/>
        <w:shd w:fill="FFFFFF" w:val="clear"/>
        <w:spacing w:lineRule="atLeast" w:line="300" w:before="38" w:after="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FR. P. v. WALLIS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Perillustri ac generosis dominis inclitae sedis Siculi-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 xml:space="preserve">calis </w:t>
      </w:r>
      <w:r>
        <w:rPr>
          <w:i/>
          <w:iCs/>
          <w:sz w:val="18"/>
          <w:szCs w:val="18"/>
          <w:lang w:val="hu-HU"/>
        </w:rPr>
        <w:t>Csík, Gyergyó</w:t>
      </w:r>
      <w:r>
        <w:rPr>
          <w:sz w:val="18"/>
          <w:szCs w:val="18"/>
          <w:lang w:val="hu-HU"/>
        </w:rPr>
        <w:t xml:space="preserve"> et </w:t>
      </w:r>
      <w:r>
        <w:rPr>
          <w:i/>
          <w:iCs/>
          <w:sz w:val="18"/>
          <w:szCs w:val="18"/>
          <w:lang w:val="hu-HU"/>
        </w:rPr>
        <w:t>Kászon</w:t>
      </w:r>
      <w:r>
        <w:rPr>
          <w:sz w:val="18"/>
          <w:szCs w:val="18"/>
          <w:lang w:val="hu-HU"/>
        </w:rPr>
        <w:t xml:space="preserve"> viceofficialibus, dominis mihi observandis,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honorandis</w:t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Ex offo</w:t>
        <w:tab/>
      </w:r>
      <w:r>
        <w:rPr>
          <w:i/>
          <w:iCs/>
          <w:sz w:val="18"/>
          <w:szCs w:val="18"/>
          <w:lang w:val="hu-HU"/>
        </w:rPr>
        <w:t>Csík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1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nek, hogy a határokat a plájások-</w:t>
        <w:br/>
        <w:t>kal szigoruan őriztesse s a gabonapálinka-főzést tiltsa el. Nagy-</w:t>
        <w:br/>
        <w:t>szeben, 1739. szept. 26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catholicae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 w:before="0" w:after="206"/>
        <w:ind w:firstLine="397"/>
        <w:jc w:val="both"/>
        <w:rPr>
          <w:sz w:val="18"/>
          <w:szCs w:val="18"/>
          <w:lang w:val="hu-HU"/>
        </w:rPr>
      </w:pPr>
      <w:r>
        <w:rPr>
          <w:lang w:val="hu-HU"/>
        </w:rPr>
        <w:t>Az idei terméketlenségre nézve valóban tarthatni, hogy a</w:t>
        <w:br/>
        <w:t>sok tereh-viselésben elfáradott szegénység elszéledésre s már a</w:t>
        <w:br/>
        <w:t>békesség után pacate lévő szomszéd országokra való szökésre ne</w:t>
        <w:br/>
        <w:t>vetemedjék, melyekhez képest incumbal a tiszteknek módját ta-</w:t>
        <w:br/>
        <w:t>lálni meggátolásának és non tantum persvasorias, sed positivas</w:t>
        <w:br/>
        <w:t>etiam praecautiones adinveniálni s statuálni, valamit in gremio sui</w:t>
        <w:br/>
        <w:t>proficuumnak s adoptabilenek vélhet, in specie pedig a szélyhelyek-</w:t>
        <w:br/>
        <w:t>ben a plájásokkal szorgalmatosan strásáltatni és ha a szükség</w:t>
        <w:br/>
        <w:t>hozná, mig per deciduas nives alpes inperviae reddentur, a plá-</w:t>
        <w:br/>
        <w:t>jások számát augeálni, meg kell egyszersmind tiltani a gabona,</w:t>
        <w:br/>
      </w:r>
    </w:p>
    <w:p>
      <w:pPr>
        <w:sectPr>
          <w:footerReference w:type="default" r:id="rId2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álinka főzést és az ilyent főzőktől, incolatól, idegentől s zsidótól</w:t>
        <w:br/>
        <w:t>is az égett borfőző fazakakot be kell szedni, ne szűkitsék meg</w:t>
        <w:br/>
        <w:t>ezzel is a gabonát. Melyet is így értvén kegyelmetek tiszti szerént</w:t>
        <w:br/>
        <w:t>elkövetni s micsoda praecautiokat s dispositiokat tészen a guber-</w:t>
        <w:br/>
        <w:t>niumnak béküldeni el ne mulassa, authoritate guberniali commit-</w:t>
        <w:br/>
        <w:t>taltatik. Sic facturis stb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 regio principatus Transilvaniae gubernio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Cibinii die 26-ta Septembris ao 1739.</w:t>
      </w:r>
    </w:p>
    <w:p>
      <w:pPr>
        <w:pStyle w:val="Normal"/>
        <w:shd w:fill="FFFFFF" w:val="clear"/>
        <w:tabs>
          <w:tab w:val="clear" w:pos="709"/>
          <w:tab w:val="left" w:pos="3667" w:leader="none"/>
        </w:tabs>
        <w:spacing w:lineRule="atLeast" w:line="300" w:before="19" w:after="0"/>
        <w:ind w:firstLine="284"/>
        <w:rPr>
          <w:spacing w:val="-2"/>
          <w:sz w:val="18"/>
          <w:szCs w:val="18"/>
        </w:rPr>
      </w:pPr>
      <w:r>
        <w:rPr>
          <w:smallCaps/>
          <w:spacing w:val="-2"/>
          <w:sz w:val="18"/>
          <w:szCs w:val="18"/>
          <w:lang w:val="hu-HU"/>
        </w:rPr>
        <w:t xml:space="preserve">C. J. HALLER </w:t>
      </w:r>
      <w:r>
        <w:rPr>
          <w:spacing w:val="-2"/>
          <w:sz w:val="18"/>
          <w:szCs w:val="18"/>
          <w:lang w:val="hu-HU"/>
        </w:rPr>
        <w:t>gub. mp.</w:t>
        <w:tab/>
        <w:t>GABRIEL ALVINCZY</w:t>
      </w:r>
      <w:r>
        <w:rPr>
          <w:smallCaps/>
          <w:spacing w:val="-2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1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yergyó és Kászonszéknek Gáborfí István a regium gubernium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s polgári és katonai commissariatushoz küldötte követe számára adott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tasítása. Csík-Taplocza, 1739. decz. 30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(10. pontból áll; legnevezetesebb: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. Minemű exorbitantiákot cselekesznek némely officialisok,</w:t>
        <w:br/>
        <w:t xml:space="preserve">de nevezetesen a kozmási </w:t>
      </w:r>
      <w:r>
        <w:rPr>
          <w:i/>
          <w:iCs/>
          <w:lang w:val="hu-HU"/>
        </w:rPr>
        <w:t xml:space="preserve">Hajjszlinger </w:t>
      </w:r>
      <w:r>
        <w:rPr>
          <w:lang w:val="hu-HU"/>
        </w:rPr>
        <w:t>uram fendrike és az</w:t>
        <w:br/>
      </w:r>
      <w:r>
        <w:rPr>
          <w:i/>
          <w:iCs/>
          <w:lang w:val="hu-HU"/>
        </w:rPr>
        <w:t xml:space="preserve">Eyzemburg </w:t>
      </w:r>
      <w:r>
        <w:rPr>
          <w:lang w:val="hu-HU"/>
        </w:rPr>
        <w:t>uram kornétássa miként szorongatja a falu-</w:t>
        <w:br/>
        <w:t>kat a conventiora, ugy hogy csak levi aestimatione vévén fel a</w:t>
        <w:br/>
        <w:t>miket praetendálnak, az egyiké menstruatim 112 magyar frtra</w:t>
        <w:br/>
        <w:t>ment..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... «A </w:t>
      </w:r>
      <w:r>
        <w:rPr>
          <w:i/>
          <w:iCs/>
          <w:lang w:val="hu-HU"/>
        </w:rPr>
        <w:t xml:space="preserve">kozmási fendriknek </w:t>
      </w:r>
      <w:r>
        <w:rPr>
          <w:lang w:val="hu-HU"/>
        </w:rPr>
        <w:t>112 frtra ment praetensiojának</w:t>
        <w:br/>
        <w:t xml:space="preserve">summája fizetődött ki 50 rhenensessel, de ezt ugy extorqueálta </w:t>
      </w:r>
      <w:r>
        <w:rPr>
          <w:i/>
          <w:iCs/>
          <w:lang w:val="hu-HU"/>
        </w:rPr>
        <w:t>Koz-</w:t>
        <w:br/>
        <w:t xml:space="preserve">máson, </w:t>
      </w:r>
      <w:r>
        <w:rPr>
          <w:lang w:val="hu-HU"/>
        </w:rPr>
        <w:t xml:space="preserve">hogy a falusiaknak eleit commissarius </w:t>
      </w:r>
      <w:r>
        <w:rPr>
          <w:i/>
          <w:iCs/>
          <w:lang w:val="hu-HU"/>
        </w:rPr>
        <w:t>Tompos Péter</w:t>
        <w:br/>
      </w:r>
      <w:r>
        <w:rPr>
          <w:lang w:val="hu-HU"/>
        </w:rPr>
        <w:t xml:space="preserve">urammal együtt s. v. (sit venia) a kutyák pajtájába záratta </w:t>
      </w:r>
      <w:r>
        <w:rPr>
          <w:vertAlign w:val="superscript"/>
          <w:lang w:val="hu-HU"/>
        </w:rPr>
        <w:t>1</w:t>
      </w:r>
      <w:r>
        <w:rPr>
          <w:lang w:val="hu-HU"/>
        </w:rPr>
        <w:t>) be</w:t>
        <w:br/>
        <w:t>az emlitett fendrik éczakára, melyre mégis meg nem igírték, de</w:t>
        <w:br/>
        <w:t>osztán egy nehányat kivevén, a pajta előtt németesen gomojába</w:t>
        <w:br/>
        <w:t>köttette, ugy hogy külön-külön a hó alólok el kellett olvadni, ad-</w:t>
        <w:br/>
        <w:t>dig tartották ott; ettől megrémülvén a többi, ugy kellett megadni</w:t>
        <w:br/>
        <w:t>azt az 50 rhenensest. Azután kételenségből reá kellett irni az attes-</w:t>
        <w:br/>
      </w:r>
    </w:p>
    <w:p>
      <w:pPr>
        <w:pStyle w:val="Normal"/>
        <w:shd w:fill="FFFFFF" w:val="clear"/>
        <w:spacing w:lineRule="atLeast" w:line="300" w:before="197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külön Memorialeban «</w:t>
      </w:r>
      <w:r>
        <w:rPr>
          <w:i/>
          <w:iCs/>
          <w:sz w:val="18"/>
          <w:szCs w:val="18"/>
          <w:lang w:val="hu-HU"/>
        </w:rPr>
        <w:t xml:space="preserve">posvata pajtába </w:t>
      </w:r>
      <w:r>
        <w:rPr>
          <w:sz w:val="18"/>
          <w:szCs w:val="18"/>
          <w:lang w:val="hu-HU"/>
        </w:rPr>
        <w:t>berekeszte vagy 14-15</w:t>
        <w:br/>
        <w:t>embert» áll. (Ugyanott.)</w:t>
      </w:r>
    </w:p>
    <w:p>
      <w:pPr>
        <w:sectPr>
          <w:footerReference w:type="default" r:id="rId2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tiora, hogy: nemine cogente, sed sua sponte conferaltatott azon</w:t>
        <w:br/>
        <w:t>summa; ezzel elment. Más jővén a companiához fendrik, az ujab-</w:t>
        <w:br/>
        <w:t>ban kénszergeti a falut.»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Gáborfi István </w:t>
      </w:r>
      <w:r>
        <w:rPr>
          <w:sz w:val="18"/>
          <w:szCs w:val="18"/>
          <w:lang w:val="hu-HU"/>
        </w:rPr>
        <w:t>Szebenből 1740. febr. 17. kelt válaszában</w:t>
        <w:br/>
        <w:t>irja, hogy folyamodványába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eadta a guberniumhoz; sajnálja, hogy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 xml:space="preserve">a többi falukot is nem sorolták fel, </w:t>
      </w:r>
      <w:r>
        <w:rPr>
          <w:i/>
          <w:iCs/>
          <w:sz w:val="18"/>
          <w:szCs w:val="18"/>
          <w:lang w:val="hu-HU"/>
        </w:rPr>
        <w:t>Szt.-Györgyön, Kozmáson</w:t>
        <w:br/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Delnén </w:t>
      </w:r>
      <w:r>
        <w:rPr>
          <w:sz w:val="18"/>
          <w:szCs w:val="18"/>
          <w:lang w:val="hu-HU"/>
        </w:rPr>
        <w:t>kivűl, hol a falusbirákot megkínoztá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mindkettőnek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1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katonai kihágásokról szóló feljegyzés. Csík-Kozmáson 173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>Memorial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 szék notariusának arról, hogy Fyrstembursch zászlótartó a fa-</w:t>
        <w:br/>
        <w:t>lusbirót és tíz gazdát megkötöztette, négyszer egymásután elzáratta,</w:t>
        <w:br/>
      </w:r>
      <w:r>
        <w:rPr>
          <w:i/>
          <w:iCs/>
          <w:sz w:val="18"/>
          <w:szCs w:val="18"/>
          <w:lang w:val="hu-HU"/>
        </w:rPr>
        <w:t xml:space="preserve">Tompos Pétert </w:t>
      </w:r>
      <w:r>
        <w:rPr>
          <w:sz w:val="18"/>
          <w:szCs w:val="18"/>
          <w:lang w:val="hu-HU"/>
        </w:rPr>
        <w:t>a szék commissariussát is megkötöztette, s egy pos-</w:t>
        <w:br/>
        <w:t>vata pajtába bérekeszte vagy tizennégy, vagy tizenöt embert. Tompos</w:t>
        <w:br/>
        <w:t>Péterrel együtt, s addig ki sem engedte, «valamíg ötven német frtokot</w:t>
        <w:br/>
        <w:t>megigére neki a falu.» Ezen kívül felvett 30 véka zabot, 3 mérés szé-</w:t>
        <w:br/>
        <w:t>nát, vajat, tyukot, ludat, réczét, tyuktojást stb. felíratott, a mikről nyug-</w:t>
        <w:br/>
        <w:t>tát sem adott, úgy ment e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1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nek jogszolgáltatási törvényei, melyek az 1740. febr. 6-iki szék-gyűlésén megerősittett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rticuli sedis Sz. Udrarhely hactenus editi, anno 1740. 6-to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Febr. suprema ejusdem sedis congregatione confirmantur et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sequentia juridica adduntur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§ 1-o. Mindenféle causansok vagy a pert vagy a párját ke-</w:t>
        <w:br/>
        <w:t>zekhez adják és mikor agitaltatik, a notarius kezébe béadván, akkori</w:t>
        <w:br/>
        <w:t>actiot rászabván, ismét adják ki kezekhez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lang w:val="hu-HU"/>
        </w:rPr>
        <w:t>§. 2-o. Valamely perek a derékszékről appellatioban nem</w:t>
        <w:br/>
      </w:r>
    </w:p>
    <w:p>
      <w:pPr>
        <w:sectPr>
          <w:footerReference w:type="default" r:id="rId2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admittaltatnak, azokat meginteni ne legyen szükséges, hanem a</w:t>
        <w:br/>
        <w:t>notariusnak legyen arra való könyve, melyben a non transmissa</w:t>
        <w:br/>
        <w:t>causaknak summáját csak breviter jegyezze f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. 3-o. A kik pedig appellatiokra ne admittáltassanak, ezek:</w:t>
        <w:br/>
        <w:t>nyilvánvaló adósság, nyilföldek, jegyruha, zállogos potentiák, a</w:t>
        <w:br/>
        <w:t>kik halált nem néznek, hanem ha valami örökös jószágbeli causa,</w:t>
        <w:br/>
        <w:t>tisztesség dolga is, ha notát nem corcernál, tovább a derék szék-</w:t>
        <w:br/>
        <w:t>nél, hasonlóképen a patruelis, matruelis atyafiak között való di-</w:t>
        <w:br/>
        <w:t>visio 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. 4-o. Apróság potentiákat, egy kalongya búzának elaratását</w:t>
        <w:br/>
        <w:t>és több eféle hasonlókat csak a viceszékről se transmittálj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5. Ha valaki pedig mást vagy szénafüvében, vagy buzá-</w:t>
        <w:br/>
        <w:t>jában, zabjában, vagy másutt hasonló helységben in ipso facto de-</w:t>
        <w:br/>
        <w:t>prehendál és megfoghat, az olyanokat jó kezesség alatt elbocsát-</w:t>
        <w:br/>
        <w:t>ván, de törvénye tovább a viceszéknél ne admittáltassék, comperta</w:t>
        <w:br/>
        <w:t>rei veritate, hogy nem övé volt, becsüvel, ha marha-, ha ember,</w:t>
        <w:br/>
        <w:t>dijjával szabadulj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§. 6-o. A miképen immár deliberatio vagyon, </w:t>
      </w:r>
      <w:r>
        <w:rPr>
          <w:i/>
          <w:iCs/>
          <w:lang w:val="hu-HU"/>
        </w:rPr>
        <w:t xml:space="preserve">Keresztúr </w:t>
      </w:r>
      <w:r>
        <w:rPr>
          <w:lang w:val="hu-HU"/>
        </w:rPr>
        <w:t>és</w:t>
        <w:br/>
      </w:r>
      <w:r>
        <w:rPr>
          <w:i/>
          <w:iCs/>
          <w:lang w:val="hu-HU"/>
        </w:rPr>
        <w:t xml:space="preserve">Bardócz székről </w:t>
      </w:r>
      <w:r>
        <w:rPr>
          <w:lang w:val="hu-HU"/>
        </w:rPr>
        <w:t>egyébkor ki ne citálhassák, hanem a commu-</w:t>
        <w:br/>
        <w:t>nis inquisitio idején, a kik pedig ott agitáltatnak, azok azután ne</w:t>
        <w:br/>
        <w:t>rejiciáltassanak az filiálisokra az felső széknek derogamenjére,</w:t>
        <w:br/>
        <w:t>mind pedig hogy két biró előtt ne láttassanak lenni s perel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§. 7-o. Valamely perben juramentumot vagy az </w:t>
      </w:r>
      <w:r>
        <w:rPr>
          <w:i/>
          <w:iCs/>
          <w:lang w:val="hu-HU"/>
        </w:rPr>
        <w:t>A.</w:t>
      </w:r>
      <w:r>
        <w:rPr>
          <w:lang w:val="hu-HU"/>
        </w:rPr>
        <w:t xml:space="preserve"> vagy az </w:t>
      </w:r>
      <w:r>
        <w:rPr>
          <w:i/>
          <w:iCs/>
        </w:rPr>
        <w:t>I.</w:t>
        <w:br/>
      </w:r>
      <w:r>
        <w:rPr>
          <w:lang w:val="hu-HU"/>
        </w:rPr>
        <w:t>in merito deponál, abban az causában azután semmi remedium</w:t>
        <w:br/>
        <w:t>ne admittáltassék, a tisztek se engedjék in eum finem, hogy di-</w:t>
        <w:br/>
        <w:t>lata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. 8-o. Az elébbi usus és constitutio szerint minden causans</w:t>
        <w:br/>
        <w:t xml:space="preserve">úgy fundálja causáját, hogy </w:t>
      </w:r>
      <w:r>
        <w:rPr>
          <w:i/>
          <w:iCs/>
          <w:lang w:val="hu-HU"/>
        </w:rPr>
        <w:t>longus</w:t>
      </w:r>
      <w:r>
        <w:rPr>
          <w:lang w:val="hu-HU"/>
        </w:rPr>
        <w:t>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brevisre, </w:t>
      </w:r>
      <w:r>
        <w:rPr>
          <w:i/>
          <w:iCs/>
          <w:lang w:val="hu-HU"/>
        </w:rPr>
        <w:t>brevis</w:t>
      </w:r>
      <w:r>
        <w:rPr>
          <w:lang w:val="hu-HU"/>
        </w:rPr>
        <w:t>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longusra</w:t>
        <w:br/>
        <w:t>ne fundáljon; verum ha cempariáltatik úgy lenni, cum poena in-</w:t>
        <w:br/>
        <w:t>debitae condescendaljon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9-o. Egy testvér atyafiak között való divisioban egyéb egy</w:t>
        <w:br/>
      </w:r>
      <w:r>
        <w:rPr>
          <w:i/>
          <w:iCs/>
          <w:lang w:val="hu-HU"/>
        </w:rPr>
        <w:t>novum</w:t>
      </w:r>
      <w:r>
        <w:rPr>
          <w:lang w:val="hu-HU"/>
        </w:rPr>
        <w:t>nál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ne admittáltassék, divisionaleval pedig csak az olya-</w:t>
        <w:br/>
        <w:t>nok éltessenek, a kik patrualisok és matrualisok, alioquin ha de-</w:t>
        <w:br/>
        <w:t>prehendaltatik nem annak lenni, még is azzal élne, cum poena</w:t>
        <w:br/>
        <w:t>indebitae condescendáljon; hasonlóképpen egyéb brevis processus-</w:t>
        <w:br/>
        <w:t>ban is egy idővétségnél és egy novumnál több ne engedtessék,</w:t>
        <w:br/>
        <w:t>csak azért is, hogy ne dilatáltassék; tiszt uraimék is ezenkivűl</w:t>
        <w:br/>
      </w:r>
    </w:p>
    <w:p>
      <w:pPr>
        <w:sectPr>
          <w:footerReference w:type="default" r:id="rId2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5 –</w:t>
      </w:r>
    </w:p>
    <w:p>
      <w:pPr>
        <w:pStyle w:val="Normal"/>
        <w:shd w:fill="FFFFFF" w:val="clear"/>
        <w:spacing w:lineRule="atLeast" w:line="300" w:before="120" w:after="0"/>
        <w:jc w:val="both"/>
        <w:rPr>
          <w:lang w:val="hu-HU"/>
        </w:rPr>
      </w:pPr>
      <w:r>
        <w:rPr>
          <w:lang w:val="hu-HU"/>
        </w:rPr>
        <w:t>való remediumot ne engedjenek, hanem inhibitione, contradic-</w:t>
        <w:br/>
        <w:t>tione non obstantibus, adassék sententi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10-o. Procuratorra való tartás is ne lehessen valami fraus</w:t>
        <w:br/>
        <w:t>szín alatt, hogy csak azért is olyant constituáljon, a ki ott nincs,</w:t>
        <w:br/>
        <w:t>vagy a per előtt félen állassa,, hogy dilatálja, fáraszsza azzal pere-</w:t>
        <w:br/>
        <w:t>sét, valamely perest pedig manifeste efféle ravaszságban depre-</w:t>
        <w:br/>
        <w:t>hendálnak, amittálja causáj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. 11-o. Valamely perben inprimis a procurator admittáltatik,</w:t>
        <w:br/>
        <w:t>annak utána is viselhesse, folytathassa, ellene mondani szabad</w:t>
        <w:br/>
        <w:t>ne legye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12-o. A sok haszontalan exceptiok a perekben annihitál-</w:t>
        <w:br/>
        <w:t>tassanak, a brevis processusokban pedig több háromnál a régi</w:t>
        <w:br/>
        <w:t>usus szerint ugyan ne is admittáltassék; homicidiumokba ugyan-</w:t>
        <w:br/>
        <w:t>csak praeter forum egy is ne admittáltassék, hanem ha meritalis</w:t>
        <w:br/>
        <w:t>lészen az exceptio; ha nem, de merito mindjárt tégyen választ: csele-</w:t>
        <w:br/>
        <w:t>kedte-e vagy nem? remedium is ne több, csak egy novum adas-</w:t>
        <w:br/>
        <w:t>sék csak, tiszt uraimék is semmi jovait ante convictionem el ne vegy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. 13-o. A tetem felszabadítás, ne a keserves, hanem a gyil-</w:t>
        <w:br/>
        <w:t>kos javaiból fizettessék meg, a régi usus szerint, vagy ugyan pe-</w:t>
        <w:br/>
        <w:t>nitus toll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14-o A jószágos és örökséges ember akár micsoda cau-</w:t>
        <w:br/>
        <w:t>sában is kezessel ne tartozzék, ante finalem et definitivam sen-</w:t>
        <w:br/>
        <w:t>tentiam vel convictione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15-o. Ha valamely ember ante finalem et definitivam sen</w:t>
      </w:r>
      <w:r>
        <w:rPr>
          <w:smallCaps/>
          <w:lang w:val="hu-HU"/>
        </w:rPr>
        <w:t>-</w:t>
        <w:br/>
      </w:r>
      <w:r>
        <w:rPr>
          <w:lang w:val="hu-HU"/>
        </w:rPr>
        <w:t>tentiam peresével megbékélik, azért azután ne bánthassa a bíró,</w:t>
        <w:br/>
        <w:t>hanemha vérbírság, vagy paráznaság, vagy hasonló volna, kit tör-</w:t>
        <w:br/>
        <w:t>vény nélkűl is exequalhatna, megvehesse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16-o. Ha az alperes a felperesnek actioját hitire hagyja</w:t>
        <w:br/>
        <w:t>ha megesküszik, nyertes lesz, ha pedig nem, amittálja causáj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17-o. Litis intermediummal ne egyéb dolgokban, hanem</w:t>
        <w:br/>
        <w:t>csak azokban, a melyből a törvény vagyon, élhessenek, ha pedig</w:t>
        <w:br/>
        <w:t>azonkivűl illetlen szóval vagy egyébbel illetné peresét, indebitán</w:t>
      </w:r>
    </w:p>
    <w:p>
      <w:pPr>
        <w:pStyle w:val="Normal"/>
        <w:shd w:fill="FFFFFF" w:val="clear"/>
        <w:spacing w:lineRule="atLeast" w:line="300" w:before="43" w:after="0"/>
        <w:rPr>
          <w:lang w:val="hu-HU"/>
        </w:rPr>
      </w:pPr>
      <w:r>
        <w:rPr>
          <w:lang w:val="hu-HU"/>
        </w:rPr>
        <w:t>convinc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l8-o A törvény előtt minden peres és procurator igen</w:t>
        <w:br/>
        <w:t>szép csendességgel és becsülettel beszéljen; de ha valami nagy</w:t>
        <w:br/>
        <w:t>rancorból való szóval illetlen beszéddel illetné vagy peresét, vagy</w:t>
        <w:br/>
      </w:r>
    </w:p>
    <w:p>
      <w:pPr>
        <w:sectPr>
          <w:footerReference w:type="default" r:id="rId2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bíráját, vagy akárkit ott levő személyt, széktörésen in instanti,</w:t>
        <w:br/>
        <w:t>denegatis ulterioribus remediis convincáltassék és exequ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19-o. Ha valamit, csak res mobilis-t, törvényre tiltnak meg</w:t>
        <w:br/>
        <w:t>és citálják is mindjárt érette, az olyan tiltást első szék napjáig</w:t>
        <w:br/>
        <w:t>törvénytételben ne legyen szabad felszabadítani, hanemha akkor</w:t>
        <w:br/>
        <w:t>a tiltó nem compareálna, vagy elővételét a causának nem solli-</w:t>
        <w:br/>
        <w:t>citálná, így annakutána szabadíttassék fel a tilalom alól, de reme-</w:t>
        <w:br/>
        <w:t>dium semmi ebben több ne legye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20-o. A bírságoknak másoknak való engedések penitus tol-</w:t>
        <w:br/>
        <w:t>láltassék, mind törvénybéliek, mind circulusnak rendén valók; ha-</w:t>
        <w:br/>
        <w:t>nemha hites tisztek, adják meg annakutánna, a kiknek akarják</w:t>
        <w:br/>
        <w:t>adni, szabados légyen; mert sok illetlen exactiokat és mód nél-</w:t>
        <w:br/>
        <w:t>kűl való abususokat látunk kijönni belől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21-o. Egyéb jószágok és factumok dolgából a brevis-</w:t>
        <w:br/>
        <w:t>ben tartassék az ország articulusa, azért, hogy ezek is nem contrá-</w:t>
        <w:br/>
        <w:t>riumi az articulusoknak, sem pedig a decretumna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§ 22-o. Szolga-kérés dolga is a viceszéken igazodjék az ar-</w:t>
        <w:br/>
        <w:t>ticulus szerént, exclusis omnibus juridicis remedi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. 23-o. A szökött jobbágyokat is a szék eskütteivel felké-</w:t>
        <w:br/>
        <w:t xml:space="preserve">relhessük mi magunk között székünkben és abban egy </w:t>
      </w:r>
      <w:r>
        <w:rPr>
          <w:i/>
          <w:iCs/>
          <w:lang w:val="hu-HU"/>
        </w:rPr>
        <w:t>novum</w:t>
        <w:br/>
      </w:r>
      <w:r>
        <w:rPr>
          <w:lang w:val="hu-HU"/>
        </w:rPr>
        <w:t>is engedtessék, de több semmi nem; és az articulus continentiája</w:t>
        <w:br/>
        <w:t>szerint restituáltassék cum homagio, ha a novum után adja meg;</w:t>
        <w:br/>
        <w:t>de ha ante deliberationem promittálja, sine poena tartozzék elvenni</w:t>
        <w:br/>
        <w:t>a dominus terrestris; ha úgy meg nem adná, cum flor. 200 a</w:t>
        <w:br/>
        <w:t>tisztek restituáltassák annak jószágából, a kinek földén volt tem-</w:t>
        <w:br/>
        <w:t>pore repetitionis, ha elbútatta, vagy szöktette volna is a jobbágyá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§ 24-o. A határok és erdők között, mezők felől való vég-</w:t>
        <w:br/>
        <w:t>zést uno termino intra decimum quintum diem igazítsák el tiszt</w:t>
        <w:br/>
        <w:t>uraimék, posthabita omni exceptione, keresztényi hivataljok szerént,</w:t>
        <w:br/>
        <w:t>ao 1650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in civitate Alba Juli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§ 25-o. Levén olyan abusus eddig elé a székben, hogy a</w:t>
        <w:br/>
        <w:t>repellens ha méltó okát adta is repulsiojának, a repulsionak onusa</w:t>
        <w:br/>
        <w:t>neki vissza nem adatott, hanem az adversariussal refundáltatták,</w:t>
        <w:br/>
        <w:t>propter inpensam illegitimam executionem. Végeztetett azért, hogy</w:t>
        <w:br/>
        <w:t>a modo in posterum juxta tenorem decr. Trip. part. 2. tit. 76. méltó</w:t>
        <w:br/>
        <w:t>okát adhatván a repellens maga repulsiojának, pénze simpliciter</w:t>
        <w:br/>
        <w:t>restituáltassék és annak refusiojára az adversa pars ne cogáltassék.</w:t>
      </w:r>
    </w:p>
    <w:p>
      <w:pPr>
        <w:sectPr>
          <w:footerReference w:type="default" r:id="rId2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7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§ 26-o. Semminemű relatoriák ne acceptaltassanak, a me-</w:t>
        <w:br/>
        <w:t>lyekbe utrum, pecsét nincsenek beírva, azért feleltetők tartozza-</w:t>
        <w:br/>
        <w:t>nak a rektoriákba utrumot és pecsétet beírni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z eredetiből Székely-Udvarhelyt Böjtelő 9-n 1848</w:t>
      </w:r>
    </w:p>
    <w:p>
      <w:pPr>
        <w:pStyle w:val="Normal"/>
        <w:shd w:fill="FFFFFF" w:val="clear"/>
        <w:spacing w:lineRule="atLeast" w:line="300" w:before="120" w:after="0"/>
        <w:ind w:left="2835" w:hanging="0"/>
        <w:jc w:val="center"/>
        <w:rPr/>
      </w:pPr>
      <w:r>
        <w:rPr>
          <w:lang w:val="hu-HU"/>
        </w:rPr>
        <w:t xml:space="preserve">Kiadta: </w:t>
      </w:r>
      <w:r>
        <w:rPr>
          <w:sz w:val="18"/>
          <w:szCs w:val="18"/>
          <w:lang w:val="hu-HU"/>
        </w:rPr>
        <w:t>SEBESI ISTVÁN</w:t>
      </w:r>
      <w:r>
        <w:rPr>
          <w:smallCaps/>
          <w:lang w:val="hu-HU"/>
        </w:rPr>
        <w:t xml:space="preserve"> </w:t>
      </w:r>
      <w:r>
        <w:rPr>
          <w:lang w:val="hu-HU"/>
        </w:rPr>
        <w:t>sk.</w:t>
        <w:br/>
        <w:t>jegyző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1848-iki átirata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2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ardócz-fíúszék fegyverösszeírása (kivonat). 1741.</w:t>
      </w:r>
    </w:p>
    <w:p>
      <w:pPr>
        <w:pStyle w:val="Normal"/>
        <w:shd w:fill="FFFFFF" w:val="clear"/>
        <w:spacing w:lineRule="atLeast" w:line="300" w:before="60" w:after="200"/>
        <w:ind w:firstLine="397"/>
        <w:jc w:val="both"/>
        <w:rPr/>
      </w:pPr>
      <w:r>
        <w:rPr>
          <w:lang w:val="hu-HU"/>
        </w:rPr>
        <w:t>1741-ben a kir. gubernium elrendelte a fegyverek összeírá-</w:t>
        <w:br/>
        <w:t xml:space="preserve">sát, melyet </w:t>
      </w:r>
      <w:r>
        <w:rPr>
          <w:i/>
          <w:iCs/>
          <w:lang w:val="hu-HU"/>
        </w:rPr>
        <w:t xml:space="preserve">Bardócz-székben </w:t>
      </w:r>
      <w:r>
        <w:rPr>
          <w:lang w:val="hu-HU"/>
        </w:rPr>
        <w:t>községenként következő eredmény-</w:t>
        <w:br/>
      </w:r>
      <w:r>
        <w:rPr/>
        <w:t>nyel végeztek: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6"/>
        <w:gridCol w:w="425"/>
        <w:gridCol w:w="283"/>
        <w:gridCol w:w="426"/>
        <w:gridCol w:w="425"/>
        <w:gridCol w:w="425"/>
        <w:gridCol w:w="284"/>
        <w:gridCol w:w="425"/>
        <w:gridCol w:w="567"/>
        <w:gridCol w:w="709"/>
        <w:gridCol w:w="567"/>
      </w:tblGrid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hu-HU"/>
              </w:rPr>
              <w:t>Község nev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ar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allo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nt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</w:t>
            </w:r>
            <w:r>
              <w:rPr>
                <w:sz w:val="16"/>
                <w:szCs w:val="16"/>
                <w:lang w:val="hu-HU"/>
              </w:rPr>
              <w:t>él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árpisztoly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ász</w:t>
              <w:br/>
              <w:t>puska</w:t>
            </w:r>
          </w:p>
        </w:tc>
      </w:tr>
      <w:tr>
        <w:trPr>
          <w:trHeight w:val="235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Vargy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8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15"/>
                <w:szCs w:val="16"/>
                <w:lang w:val="hu-HU"/>
              </w:rPr>
              <w:t>három</w:t>
            </w:r>
            <w:r>
              <w:rPr>
                <w:sz w:val="15"/>
                <w:szCs w:val="16"/>
              </w:rPr>
              <w:br/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</w:rPr>
              <w:t xml:space="preserve"> é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</w:p>
        </w:tc>
      </w:tr>
      <w:tr>
        <w:trPr>
          <w:trHeight w:val="466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Olasztel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1" w:leader="underscore"/>
              </w:tabs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9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–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Száldob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Bardó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iCs/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</w:tr>
      <w:tr>
        <w:trPr>
          <w:trHeight w:val="509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68" w:leader="dot"/>
              </w:tabs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Fü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mallCaps/>
                <w:sz w:val="15"/>
                <w:szCs w:val="16"/>
                <w:lang w:val="hu-HU"/>
              </w:rPr>
              <w:t xml:space="preserve"> </w:t>
            </w:r>
            <w:r>
              <w:rPr>
                <w:sz w:val="15"/>
                <w:szCs w:val="16"/>
                <w:lang w:val="hu-HU"/>
              </w:rPr>
              <w:t>és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két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  <w:lang w:val="hu-HU"/>
              </w:rPr>
              <w:t xml:space="preserve"> é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Hermá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1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négy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  <w:r>
              <w:rPr>
                <w:sz w:val="15"/>
                <w:szCs w:val="16"/>
                <w:lang w:val="hu-HU"/>
              </w:rPr>
              <w:t xml:space="preserve"> é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8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Kis-Bacz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3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két </w:t>
            </w:r>
            <w:r>
              <w:rPr>
                <w:sz w:val="15"/>
                <w:szCs w:val="16"/>
              </w:rPr>
              <w:t>½</w:t>
            </w:r>
            <w:r>
              <w:rPr>
                <w:sz w:val="15"/>
                <w:szCs w:val="16"/>
                <w:vertAlign w:val="subscript"/>
              </w:rPr>
              <w:t xml:space="preserve"> </w:t>
            </w:r>
            <w:r>
              <w:rPr>
                <w:sz w:val="15"/>
                <w:szCs w:val="16"/>
                <w:lang w:val="hu-HU"/>
              </w:rPr>
              <w:t>é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Telegdi-Bacz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1</w:t>
            </w:r>
            <w:r>
              <w:rPr>
                <w:b/>
                <w:bCs/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</w:tr>
      <w:tr>
        <w:trPr>
          <w:trHeight w:val="52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Bibarczfal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három</w:t>
              <w:br/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öt </w:t>
            </w:r>
            <w:r>
              <w:rPr>
                <w:sz w:val="15"/>
                <w:szCs w:val="16"/>
                <w:vertAlign w:val="superscript"/>
              </w:rPr>
              <w:t>1</w:t>
            </w:r>
            <w:r>
              <w:rPr>
                <w:sz w:val="15"/>
                <w:szCs w:val="16"/>
              </w:rPr>
              <w:t>/</w:t>
            </w:r>
            <w:r>
              <w:rPr>
                <w:sz w:val="15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és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 xml:space="preserve">tizen-hét </w:t>
            </w:r>
            <w:r>
              <w:rPr>
                <w:sz w:val="15"/>
                <w:szCs w:val="16"/>
              </w:rPr>
              <w:t>½</w:t>
            </w:r>
            <w:r>
              <w:rPr>
                <w:sz w:val="15"/>
                <w:szCs w:val="16"/>
                <w:vertAlign w:val="subscript"/>
              </w:rPr>
              <w:t xml:space="preserve"> </w:t>
            </w:r>
            <w:r>
              <w:rPr>
                <w:sz w:val="15"/>
                <w:szCs w:val="16"/>
                <w:lang w:val="hu-HU"/>
              </w:rPr>
              <w:t>és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sectPr>
          <w:footerReference w:type="default" r:id="rId2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8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2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csíkszéki székelyek kérvénye gr. Lázár Ferencz főkirálybíróhoz, köz-</w:t>
        <w:br/>
        <w:t>terheik könnyítése és sérelmeik orvoslása végett. (1741.)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Méltóságos gróf uru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Nagyságodhoz, mint nemes </w:t>
      </w:r>
      <w:r>
        <w:rPr>
          <w:i/>
          <w:iCs/>
          <w:lang w:val="hu-HU"/>
        </w:rPr>
        <w:t xml:space="preserve">Csík, Gyergyó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Kászonszé-</w:t>
        <w:br/>
        <w:t xml:space="preserve">keknek </w:t>
      </w:r>
      <w:r>
        <w:rPr>
          <w:lang w:val="hu-HU"/>
        </w:rPr>
        <w:t xml:space="preserve">főtisztihez alázatos instantiája </w:t>
      </w:r>
      <w:r>
        <w:rPr>
          <w:i/>
          <w:iCs/>
          <w:lang w:val="hu-HU"/>
        </w:rPr>
        <w:t xml:space="preserve">Csíkszékben </w:t>
      </w:r>
      <w:r>
        <w:rPr>
          <w:lang w:val="hu-HU"/>
        </w:rPr>
        <w:t>lévő szabad-</w:t>
        <w:br/>
        <w:t>sággal élő szolgáló rendeknek, mint nagy jó urunkhoz és patro-</w:t>
        <w:br/>
        <w:t>nusunkhoz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Nagy alázatossággal kénszeritteténk sulyos és terhes dolgainkra</w:t>
        <w:br/>
        <w:t>nézve folyamodni instantiánk által, hogy sokféle sulyos és bajos</w:t>
        <w:br/>
        <w:t>dolgaink megorvosoltatnának, melyeket nagyságodnak punctatim</w:t>
        <w:br/>
        <w:t>remonstrálni akarunk és nagyságod által megorvosoltatni, mely</w:t>
        <w:br/>
        <w:t>punctumok így következnek: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 xml:space="preserve">1-mo. Az a kivánságunk szolgáló rendekűl, hogy az </w:t>
      </w:r>
      <w:r>
        <w:rPr>
          <w:i/>
          <w:iCs/>
          <w:lang w:val="hu-HU"/>
        </w:rPr>
        <w:t>szom-</w:t>
        <w:br/>
        <w:t xml:space="preserve">bati szolgaság </w:t>
      </w:r>
      <w:r>
        <w:rPr>
          <w:lang w:val="hu-HU"/>
        </w:rPr>
        <w:t>tolláltassék ilyen sulyos és szoros ügyben s szol-</w:t>
        <w:br/>
        <w:t>gálatban, a ki igen nagy mértékben meg vagyon, úgy, hogy egyik</w:t>
        <w:br/>
        <w:t>oka az szegénység elromlásának ez, mivel azoknak is terhe ránk</w:t>
        <w:br/>
        <w:t xml:space="preserve">szállott, mert sem </w:t>
      </w:r>
      <w:r>
        <w:rPr>
          <w:i/>
          <w:iCs/>
          <w:lang w:val="hu-HU"/>
        </w:rPr>
        <w:t xml:space="preserve">Gyimesben </w:t>
      </w:r>
      <w:r>
        <w:rPr>
          <w:lang w:val="hu-HU"/>
        </w:rPr>
        <w:t>nem szolgálnak, sem a várba fát</w:t>
        <w:br/>
        <w:t>nem hordanak, sem strására az havasban nem járnak, sem quar-</w:t>
        <w:br/>
        <w:t>télyost nem tartnak, sem szekérszerre nem mennek, sem fűvet</w:t>
        <w:br/>
        <w:t>a militiának nem hordottak, sem faluszeriben szállót nem tartot-</w:t>
        <w:br/>
        <w:t>tak, sem egyéb szolgálatot velünk nem supportáltak, sem falu</w:t>
        <w:br/>
        <w:t>között való szedésben nem adnak, azok pedig mind olyanok, a</w:t>
        <w:br/>
        <w:t>kik jól supportálhatnák az szolgálatot; mindezeknek terhek ránk</w:t>
        <w:br/>
        <w:t>szállván, immár a nagy és sulyos szolgálat mián úgy megromlot-</w:t>
        <w:br/>
        <w:t>tunk s nyomorodtunk mind magunk s mind – sit venia – marhánk,</w:t>
        <w:br/>
        <w:t>hogy az Isten tudja csak, mint vagyunk a nagy iga alatt, a sok</w:t>
        <w:br/>
        <w:t>exemtus miatt; ez egyik oka a szegény szolgáló szabad emberek</w:t>
        <w:br/>
        <w:t xml:space="preserve">romlásának s pusztulásának: azért a </w:t>
      </w:r>
      <w:r>
        <w:rPr>
          <w:i/>
          <w:iCs/>
          <w:lang w:val="hu-HU"/>
        </w:rPr>
        <w:t xml:space="preserve">szombati szolgák </w:t>
      </w:r>
      <w:r>
        <w:rPr>
          <w:lang w:val="hu-HU"/>
        </w:rPr>
        <w:t>iránt tett</w:t>
        <w:br/>
        <w:t>constitutio s conclusio ellen contradicalunk sollenniter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2-do. Az </w:t>
      </w:r>
      <w:r>
        <w:rPr>
          <w:i/>
          <w:iCs/>
          <w:lang w:val="hu-HU"/>
        </w:rPr>
        <w:t xml:space="preserve">jobbágyság </w:t>
      </w:r>
      <w:r>
        <w:rPr>
          <w:lang w:val="hu-HU"/>
        </w:rPr>
        <w:t>is exemtus az szolgálatból, hanem a</w:t>
        <w:br/>
        <w:t>fűvet hogy hordotta a militiának maga calculusa után, mikor fű</w:t>
        <w:br/>
        <w:t>vettetett fel, de reliquo semmi szolgálatot nem teszen falu segit-</w:t>
        <w:br/>
        <w:t>ségire: azt kívánjuk, hogy felire segéljenek szolgálatot supportalni,</w:t>
        <w:br/>
        <w:t>mert ő felséginek mindnyájan subditusi vagyunk s tartozunk ő</w:t>
        <w:br/>
        <w:t xml:space="preserve">felségít szolgálni, mint urunkot; ezek is sem várba, sem </w:t>
      </w:r>
      <w:r>
        <w:rPr>
          <w:i/>
          <w:iCs/>
          <w:lang w:val="hu-HU"/>
        </w:rPr>
        <w:t>Gyimesbe,</w:t>
        <w:br/>
      </w:r>
    </w:p>
    <w:p>
      <w:pPr>
        <w:sectPr>
          <w:footerReference w:type="default" r:id="rId2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0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em strására az havasokban nem szolgálnak, sem quártélyozót</w:t>
        <w:br/>
        <w:t>nem tartnak, sem falu közi nem contribuálnak, sem militia köl-</w:t>
        <w:br/>
        <w:t>töztetésire nem mennek sem szállót nem tartnak. Ezek iránt tett</w:t>
        <w:br/>
        <w:t>constitutio iránt is contradicálunk mivel a nemes székely natio</w:t>
        <w:br/>
        <w:t>projectuma is behozza a jobbágyság faluközi szeribe való szol-</w:t>
      </w:r>
      <w:r>
        <w:rPr/>
        <w:br/>
      </w:r>
      <w:r>
        <w:rPr>
          <w:lang w:val="hu-HU"/>
        </w:rPr>
        <w:t>gálatját.</w:t>
      </w:r>
    </w:p>
    <w:p>
      <w:pPr>
        <w:pStyle w:val="Normal"/>
        <w:shd w:fill="FFFFFF" w:val="clear"/>
        <w:tabs>
          <w:tab w:val="clear" w:pos="709"/>
          <w:tab w:val="left" w:pos="3504" w:leader="none"/>
          <w:tab w:val="left" w:pos="5338" w:leader="none"/>
        </w:tabs>
        <w:spacing w:lineRule="atLeast" w:line="300" w:before="62" w:after="0"/>
        <w:ind w:firstLine="397"/>
        <w:jc w:val="both"/>
        <w:rPr>
          <w:lang w:val="hu-HU"/>
        </w:rPr>
      </w:pPr>
      <w:r>
        <w:rPr>
          <w:lang w:val="hu-HU"/>
        </w:rPr>
        <w:t xml:space="preserve">3-tio. Azt kivánjuk, hogy a mely </w:t>
      </w:r>
      <w:r>
        <w:rPr>
          <w:i/>
          <w:iCs/>
          <w:lang w:val="hu-HU"/>
        </w:rPr>
        <w:t xml:space="preserve">nemes uraimék </w:t>
      </w:r>
      <w:r>
        <w:rPr>
          <w:lang w:val="hu-HU"/>
        </w:rPr>
        <w:t>szabad</w:t>
        <w:br/>
        <w:t>jószágot, szántóföldeket megvettek a szegény adózó szabadsággal</w:t>
        <w:br/>
        <w:t>élő emberektől arról adózzanak ő kegyelmek, mert azok tempore</w:t>
        <w:br/>
        <w:t>conscriptionis felírattak volt adó alá s azokból csinálták a sta-</w:t>
        <w:br/>
        <w:t>tusok calculusokot, s az adónak quantuma azok irant az calcu-</w:t>
        <w:br/>
        <w:t>lusok iránt repartiáltatik az igazsággal ellenkező dolog, hogy más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zegény adózzék róla, a ki nem bírj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-to. Vadnak olyan</w:t>
      </w:r>
      <w:r>
        <w:rPr>
          <w:i/>
          <w:iCs/>
          <w:lang w:val="hu-HU"/>
        </w:rPr>
        <w:t xml:space="preserve"> egyházi nemes emberek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>kiknek job-</w:t>
        <w:br/>
        <w:t>bágyok nincsen, azok i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xemtusok a falu közi való szolgálatból</w:t>
        <w:br/>
        <w:t>arra nézve, hogy ide s tova levelet hordoztak: azt is kivántuk tol-</w:t>
        <w:br/>
        <w:t>láltatni, hanem szolgáljanak másképpen, arra valók az posták,</w:t>
        <w:br/>
        <w:t>szabadosok, ha szeretik az exemptiot, azok hordozzák, ne legyen</w:t>
        <w:br/>
        <w:t>annyiféle exemtus a mü terhünkre; sőt olyanok is vadnak, a kik-</w:t>
        <w:br/>
        <w:t>nek nemességek nem constal, kiknek neveket annak utánna ki-</w:t>
        <w:br/>
        <w:t>adjuk: vicetiszt urunk 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egyelme által admonealtassanak de pro-</w:t>
        <w:br/>
        <w:t>ductione annak ideiben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Az is terhünkre vagyon szegény adózó rendekűl, hogy</w:t>
        <w:br/>
        <w:t xml:space="preserve">vadnak olyan </w:t>
      </w:r>
      <w:r>
        <w:rPr>
          <w:i/>
          <w:iCs/>
          <w:lang w:val="hu-HU"/>
        </w:rPr>
        <w:t>armalisták</w:t>
      </w:r>
      <w:r>
        <w:rPr>
          <w:lang w:val="hu-HU"/>
        </w:rPr>
        <w:t>,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 kiknek kinek egy s kinek két sze-</w:t>
        <w:br/>
        <w:t>gény jobbágya vagyon és azt ha fél fertályra vagy egyre kiadják,</w:t>
        <w:br/>
        <w:t>az ura eximaltatott: azt kivánjuk hogy az olyanok magok irat-</w:t>
        <w:br/>
        <w:t>tassanak contributiora, a jobbágyokkal segittessék magokat any-</w:t>
        <w:br/>
        <w:t>nyiban, a mennyire kiadatik a jobbágya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6-to A </w:t>
      </w:r>
      <w:r>
        <w:rPr>
          <w:i/>
          <w:iCs/>
          <w:lang w:val="hu-HU"/>
        </w:rPr>
        <w:t xml:space="preserve">calculusok </w:t>
      </w:r>
      <w:r>
        <w:rPr>
          <w:lang w:val="hu-HU"/>
        </w:rPr>
        <w:t>rectificatioja idején való sumptusról</w:t>
        <w:br/>
        <w:t>rendeltessék bizonyos költés azoknak, a kik ott munkálódnak, a</w:t>
        <w:br/>
        <w:t>mennyiben lehet ne aggrevaltassék az szegénység.</w:t>
      </w:r>
    </w:p>
    <w:p>
      <w:pPr>
        <w:pStyle w:val="Normal"/>
        <w:shd w:fill="FFFFFF" w:val="clear"/>
        <w:tabs>
          <w:tab w:val="clear" w:pos="709"/>
          <w:tab w:val="left" w:pos="701" w:leader="none"/>
          <w:tab w:val="left" w:pos="1656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7-mo. Az particularis székgyülésin való expensa, tolláltas-</w:t>
      </w:r>
      <w:r>
        <w:rPr/>
        <w:br/>
      </w:r>
      <w:r>
        <w:rPr>
          <w:lang w:val="hu-HU"/>
        </w:rPr>
        <w:t>sék, mert azzal is aggravaltatik a szegénység, mivel a bor drága</w:t>
      </w:r>
      <w:r>
        <w:rPr/>
        <w:br/>
      </w:r>
      <w:r>
        <w:rPr>
          <w:lang w:val="hu-HU"/>
        </w:rPr>
        <w:t>s egyéb is szűk a szegény embernek.</w:t>
      </w:r>
    </w:p>
    <w:p>
      <w:pPr>
        <w:pStyle w:val="Normal"/>
        <w:shd w:fill="FFFFFF" w:val="clear"/>
        <w:tabs>
          <w:tab w:val="clear" w:pos="709"/>
          <w:tab w:val="left" w:pos="1982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8-vo. Mivel igen nagy, sulyos terhviselésben vagyunk s az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T. i. a kiknek </w:t>
      </w:r>
      <w:r>
        <w:rPr>
          <w:i/>
          <w:iCs/>
          <w:sz w:val="18"/>
          <w:szCs w:val="18"/>
          <w:lang w:val="hu-HU"/>
        </w:rPr>
        <w:t>egy házuk</w:t>
      </w:r>
      <w:r>
        <w:rPr>
          <w:sz w:val="18"/>
          <w:szCs w:val="18"/>
          <w:lang w:val="hu-HU"/>
        </w:rPr>
        <w:t xml:space="preserve"> van.</w:t>
      </w:r>
    </w:p>
    <w:p>
      <w:pPr>
        <w:sectPr>
          <w:footerReference w:type="default" r:id="rId2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éltóságos gubernium is coramissionaliter parancsolt volt róla,</w:t>
        <w:br/>
        <w:t xml:space="preserve">hogy az </w:t>
      </w:r>
      <w:r>
        <w:rPr>
          <w:i/>
          <w:iCs/>
          <w:lang w:val="hu-HU"/>
        </w:rPr>
        <w:t xml:space="preserve">inspector commissariusok </w:t>
      </w:r>
      <w:r>
        <w:rPr>
          <w:lang w:val="hu-HU"/>
        </w:rPr>
        <w:t>letétessenek mind ez hazá-</w:t>
        <w:br/>
        <w:t>ban, hogy annak is fizetésivel a szegénység ne terheltessék: azt,</w:t>
        <w:br/>
        <w:t>kívánjuk, hogy ezen hivatal tétessék le a mü székünkben 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9-no. Azt kivánjuk, hogy a </w:t>
      </w:r>
      <w:r>
        <w:rPr>
          <w:i/>
          <w:iCs/>
          <w:lang w:val="hu-HU"/>
        </w:rPr>
        <w:t xml:space="preserve">jobbágyok </w:t>
      </w:r>
      <w:r>
        <w:rPr>
          <w:lang w:val="hu-HU"/>
        </w:rPr>
        <w:t>is felire contribuál-</w:t>
        <w:br/>
        <w:t>janak a derék-székre, mivel az urok is appellált causajokot ott</w:t>
        <w:br/>
        <w:t>revideáltatják, mely alatt is a congerált culinare s egyéb is elké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0-mo. A </w:t>
      </w:r>
      <w:r>
        <w:rPr>
          <w:i/>
          <w:iCs/>
          <w:lang w:val="hu-HU"/>
        </w:rPr>
        <w:t xml:space="preserve">törvények </w:t>
      </w:r>
      <w:r>
        <w:rPr>
          <w:lang w:val="hu-HU"/>
        </w:rPr>
        <w:t>ennekelőtte való üdőben vice-széken</w:t>
        <w:br/>
        <w:t>folytak a birák házánál: a modo deinceps is, hogy ott folyanak,</w:t>
        <w:br/>
        <w:t>kivánjuk, mivel az is a szegény szolgáló rendeknek terhire vagyon,</w:t>
        <w:br/>
        <w:t>hogy úgy kezdett usualtatni, hogy más emberek házai fogattak</w:t>
        <w:br/>
        <w:t>fel, az hol a törvények folyjanak, arra nézve eximáltatták a kö-</w:t>
        <w:br/>
        <w:t>zönséget falu szolgálatjábó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1-mo. Az </w:t>
      </w:r>
      <w:r>
        <w:rPr>
          <w:i/>
          <w:iCs/>
          <w:lang w:val="hu-HU"/>
        </w:rPr>
        <w:t xml:space="preserve">assessorok </w:t>
      </w:r>
      <w:r>
        <w:rPr>
          <w:lang w:val="hu-HU"/>
        </w:rPr>
        <w:t>száma felire lófő rendből álló légyen</w:t>
        <w:br/>
        <w:t>a régi mód szerént, azt kívánju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2-mo. Azt kivánjuk, hogy </w:t>
      </w:r>
      <w:r>
        <w:rPr>
          <w:i/>
          <w:iCs/>
          <w:lang w:val="hu-HU"/>
        </w:rPr>
        <w:t xml:space="preserve">országgyülésibe </w:t>
      </w:r>
      <w:r>
        <w:rPr>
          <w:lang w:val="hu-HU"/>
        </w:rPr>
        <w:t>egyik személy</w:t>
        <w:br/>
        <w:t>legyen lófő rendből, a ki arra capax ob certas ratione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3-mo. Azt is kivánjuk, hogy a várba szolgáló adózó rend-</w:t>
        <w:br/>
        <w:t xml:space="preserve">ből álló nyolcz számu </w:t>
      </w:r>
      <w:r>
        <w:rPr>
          <w:i/>
          <w:iCs/>
          <w:lang w:val="hu-HU"/>
        </w:rPr>
        <w:t xml:space="preserve">béresek </w:t>
      </w:r>
      <w:r>
        <w:rPr>
          <w:lang w:val="hu-HU"/>
        </w:rPr>
        <w:t>tolláltassanak, mivel azoknak adó-</w:t>
        <w:br/>
        <w:t>juk s</w:t>
      </w:r>
      <w:r>
        <w:rPr>
          <w:smallCaps/>
          <w:lang w:val="hu-HU"/>
        </w:rPr>
        <w:t xml:space="preserve"> </w:t>
      </w:r>
      <w:r>
        <w:rPr>
          <w:lang w:val="hu-HU"/>
        </w:rPr>
        <w:t>portiojok s egyéb szolgálatjuk ránk szállott s nagy terhünkre</w:t>
        <w:br/>
        <w:t>vagyon, azonkivűl búzabéli portiojok vagyon: hogy pedig ez evi-</w:t>
        <w:br/>
        <w:t>táltassék, fogadjon oda a nemes szék bérest kettőt, a ki ott con-</w:t>
        <w:br/>
        <w:t>tinuuskodjé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14-to. Az </w:t>
      </w:r>
      <w:r>
        <w:rPr>
          <w:i/>
          <w:iCs/>
          <w:lang w:val="hu-HU"/>
        </w:rPr>
        <w:t xml:space="preserve">exemtus puskások </w:t>
      </w:r>
      <w:r>
        <w:rPr>
          <w:lang w:val="hu-HU"/>
        </w:rPr>
        <w:t>is tolláltassanak és az ők</w:t>
        <w:br/>
        <w:t>állapotjokhoz képest supportálják az közönséges szolgálatot, nehogy</w:t>
        <w:br/>
        <w:t>azoknak is terhek mü ránk szállj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5-to. Az </w:t>
      </w:r>
      <w:r>
        <w:rPr>
          <w:i/>
          <w:iCs/>
          <w:lang w:val="hu-HU"/>
        </w:rPr>
        <w:t xml:space="preserve">faluörző zab </w:t>
      </w:r>
      <w:r>
        <w:rPr>
          <w:lang w:val="hu-HU"/>
        </w:rPr>
        <w:t>származván arról be, hogy a mint</w:t>
        <w:br/>
        <w:t>az Approbatabéli articulus szerént falut kellett örzeni sub poena</w:t>
        <w:br/>
        <w:t>fl. 12, azon örzésért ennek előtte való boldog időben zabbal fizet-</w:t>
        <w:br/>
        <w:t xml:space="preserve">tek, hogy falut ne őrizzenek, a mely most is </w:t>
      </w:r>
      <w:r>
        <w:rPr>
          <w:i/>
          <w:lang w:val="hu-HU"/>
        </w:rPr>
        <w:t>f</w:t>
      </w:r>
      <w:r>
        <w:rPr>
          <w:i/>
          <w:iCs/>
          <w:lang w:val="hu-HU"/>
        </w:rPr>
        <w:t>aluörző zabnak</w:t>
        <w:br/>
      </w:r>
      <w:r>
        <w:rPr>
          <w:lang w:val="hu-HU"/>
        </w:rPr>
        <w:t>neveztetik; most pedig commissionaliter parancsoltatik, hogy a</w:t>
        <w:br/>
        <w:t>falukot örizzék, de necesse meg kell lenni: azért azt kivánjuk,</w:t>
        <w:br/>
        <w:t>hogy ezen zab adása tolláltassék, a míg a falu örzésének meg kell</w:t>
        <w:br/>
        <w:t>lenni és így kettő nem lehet, mivel a főtiszt uraknak s vicetiszt</w:t>
        <w:br/>
        <w:t>uraméknak nem fizetésekbe rendeltetett, hanem falu örzés helyin</w:t>
        <w:br/>
        <w:t>adatott ennek előtte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lang w:val="hu-HU"/>
        </w:rPr>
      </w:pPr>
      <w:r>
        <w:rPr>
          <w:lang w:val="hu-HU"/>
        </w:rPr>
        <w:t>Mindezeket értvén s látván nagyságod ilyen sulyos bajos</w:t>
        <w:br/>
      </w:r>
    </w:p>
    <w:p>
      <w:pPr>
        <w:sectPr>
          <w:footerReference w:type="default" r:id="rId3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dolgainkot, alázatosan instálunk nagyságodnak, hogy méltóztassék</w:t>
        <w:br/>
        <w:t>nagyságod ezen sok rendbéli sulyos terheinket orvoslani, hadd</w:t>
        <w:br/>
        <w:t>tovább is az ő felsége szolgálatjára maradhassunk, ne pusztuljunk</w:t>
        <w:br/>
        <w:t>s romoljunk el végképpen, másként ha kénszerittetünk ad altiora</w:t>
        <w:br/>
        <w:t>promovealni dolgunkot, ne causaltassunk semmiben, kiért Isten ő</w:t>
        <w:br/>
        <w:t>felsége nagyságodot, meg is áldja, kit szivünkből kivánun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Csíkvármegye levéltárában </w:t>
      </w:r>
      <w:r>
        <w:rPr>
          <w:sz w:val="18"/>
          <w:szCs w:val="18"/>
          <w:lang w:val="hu-HU"/>
        </w:rPr>
        <w:t>az 1741-ik levelek közt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2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Becze-család nemességéről és leszármazásától. 1741. jan. 2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Anno 1741. 24 Januarii </w:t>
      </w:r>
      <w:r>
        <w:rPr>
          <w:i/>
          <w:iCs/>
          <w:lang w:val="hu-HU"/>
        </w:rPr>
        <w:t xml:space="preserve">Csík-Szent-Tamás </w:t>
      </w:r>
      <w:r>
        <w:rPr>
          <w:lang w:val="hu-HU"/>
        </w:rPr>
        <w:t>coram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supr. jud.</w:t>
        <w:br/>
        <w:t>regio totaque universitate magnatum et nobilium c. incl. Sedium</w:t>
        <w:br/>
        <w:t xml:space="preserve">Sic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 xml:space="preserve">utriusque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>Kász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Conclus 4. Csík-szt.-mártoni </w:t>
      </w:r>
      <w:r>
        <w:rPr>
          <w:i/>
          <w:iCs/>
          <w:lang w:val="hu-HU"/>
        </w:rPr>
        <w:t xml:space="preserve">Becze János </w:t>
      </w:r>
      <w:r>
        <w:rPr>
          <w:lang w:val="hu-HU"/>
        </w:rPr>
        <w:t xml:space="preserve">deák és </w:t>
      </w:r>
      <w:r>
        <w:rPr>
          <w:i/>
          <w:iCs/>
          <w:lang w:val="hu-HU"/>
        </w:rPr>
        <w:t>Becze</w:t>
        <w:br/>
        <w:t xml:space="preserve">Ferencz </w:t>
      </w:r>
      <w:r>
        <w:rPr>
          <w:lang w:val="hu-HU"/>
        </w:rPr>
        <w:t>ur ő kegyelme magok nemességekről és armalisokról</w:t>
        <w:br/>
        <w:t>hiteles relatoriákkal a generalis congregatio előtt bizonyoson és</w:t>
        <w:br/>
        <w:t>világoson docealnak: azért ő kegyelmeket a modo in posterum in</w:t>
        <w:br/>
        <w:t>numerum verorum et indubitatorum nobilium ac armalistarum</w:t>
        <w:br/>
        <w:t>acceptálá a generalis congregatio, ut ob omnibus agnoscantur et</w:t>
        <w:br/>
        <w:t>acceptentur pro indubitatis nobilibus ubivis locor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 protocollo generali incl. sedium Siculicalicum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>utriusque</w:t>
        <w:br/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 xml:space="preserve">in </w:t>
      </w:r>
      <w:r>
        <w:rPr>
          <w:i/>
          <w:iCs/>
          <w:lang w:val="hu-HU"/>
        </w:rPr>
        <w:t xml:space="preserve">Csík-Szent-Király </w:t>
      </w:r>
      <w:r>
        <w:rPr>
          <w:lang w:val="hu-HU"/>
        </w:rPr>
        <w:t>4 April. a. 1772.</w:t>
      </w:r>
    </w:p>
    <w:p>
      <w:pPr>
        <w:pStyle w:val="Normal"/>
        <w:shd w:fill="FFFFFF" w:val="clear"/>
        <w:spacing w:lineRule="atLeast" w:line="300" w:before="120" w:after="0"/>
        <w:ind w:left="2268" w:hanging="0"/>
        <w:jc w:val="center"/>
        <w:rPr>
          <w:lang w:val="hu-HU"/>
        </w:rPr>
      </w:pPr>
      <w:r>
        <w:rPr>
          <w:lang w:val="hu-HU"/>
        </w:rPr>
        <w:t>Extradatum p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THOMAM KOVÁCS </w:t>
      </w:r>
      <w:r>
        <w:rPr>
          <w:sz w:val="18"/>
          <w:szCs w:val="18"/>
          <w:lang w:val="hu-HU"/>
        </w:rPr>
        <w:t>m. p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ord. ac publ. tabulae jur. ass. Csík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utriusque et Kászon notarium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P. h.)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Leszármazás: </w:t>
      </w:r>
      <w:r>
        <w:rPr>
          <w:sz w:val="18"/>
          <w:szCs w:val="18"/>
          <w:lang w:val="hu-HU"/>
        </w:rPr>
        <w:t>Nagy Becze Márton született 1657-ben ennek fiai a</w:t>
        <w:br/>
        <w:t>fennebbi János és Ferencz; Ferencznek fiai: István, Márton; Mártonnak</w:t>
        <w:br/>
        <w:t>fiai: Gábor, Antal, Mátyás; Gábornak fiai: István, Ignácz; Istvánnak fiai:</w:t>
        <w:br/>
        <w:t>Gábor, Mihály, Márton, mindhárom magtalan. Ignácznak fiai: János, Jo-</w:t>
        <w:br/>
        <w:t>sef, Antal; Jánosnak fiai: Ferencz, János; Jósefnek fia: András; Antal-</w:t>
        <w:br/>
        <w:t>nak fiai: Imre, László, Gábo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(Becze Antal Csíkvármegye alispánja irattárából.)</w:t>
      </w:r>
    </w:p>
    <w:p>
      <w:pPr>
        <w:sectPr>
          <w:footerReference w:type="default" r:id="rId3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2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yergyószék gyűléséből az országgyűlésre küldött követeknek adott</w:t>
        <w:br/>
        <w:t>utasítás. Szárhegyen. 1741. febr. 9.</w:t>
      </w:r>
    </w:p>
    <w:p>
      <w:pPr>
        <w:pStyle w:val="Normal"/>
        <w:shd w:fill="FFFFFF" w:val="clear"/>
        <w:spacing w:lineRule="atLeast" w:line="300" w:before="158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n communi congregatione sedis Gyergyó possessione Szár-</w:t>
        <w:br/>
        <w:t>hegy die nona, Februarii anni 1741 celebrat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.-mo. Mostani dietára rendeltettek gyergyó-tekerőpataki te-</w:t>
        <w:br/>
        <w:t xml:space="preserve">kéntetes nemzetes </w:t>
      </w:r>
      <w:r>
        <w:rPr>
          <w:i/>
          <w:iCs/>
          <w:lang w:val="hu-HU"/>
        </w:rPr>
        <w:t xml:space="preserve">Gáborffi István </w:t>
      </w:r>
      <w:r>
        <w:rPr>
          <w:lang w:val="hu-HU"/>
        </w:rPr>
        <w:t>és felcsíkszéki szent-tamási</w:t>
        <w:br/>
      </w:r>
      <w:r>
        <w:rPr>
          <w:i/>
          <w:iCs/>
          <w:lang w:val="hu-HU"/>
        </w:rPr>
        <w:t xml:space="preserve">Boros Ferencz </w:t>
      </w:r>
      <w:r>
        <w:rPr>
          <w:lang w:val="hu-HU"/>
        </w:rPr>
        <w:t>uraimék, úgy hogy 20 Februarii ao 1741. jelen</w:t>
        <w:br/>
        <w:t xml:space="preserve">legyenek </w:t>
      </w:r>
      <w:r>
        <w:rPr>
          <w:i/>
          <w:iCs/>
          <w:lang w:val="hu-HU"/>
        </w:rPr>
        <w:t>Szeben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Hogy ő kegyelmek instructiokkal a nemes székektől</w:t>
        <w:br/>
        <w:t>készíttessenek, mi aggravameni vadnak a nemes székeknek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3-tio. Ezen nemes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széknek az idei terméketlensé-</w:t>
        <w:br/>
        <w:t>geit mind ősz és tavasz gabonájából bő mértékben fel kell adni,</w:t>
        <w:br/>
        <w:t>úgy a mi kevés tavasz lett, azt is a hideg mind elvette és azt is</w:t>
        <w:br/>
        <w:t>a sok hó, eső ott érvén, semmi hasznát belőle nem vettünk, de a</w:t>
        <w:br/>
        <w:t>sok jégesők is sok károkat tő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-to. Némely faluknak határait az jég úgy elverte, midőn</w:t>
        <w:br/>
        <w:t>már aratásnak ideje lett volna, hogy semmi hasznot nem vettek</w:t>
        <w:br/>
        <w:t>belőle, nevezet szerint ujfalvi, kelyénfalvi, tekerőpataki, csoma-</w:t>
        <w:br/>
        <w:t>falvi, szárhegyi és ditrai határoko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Az nagy szükség miatt a székünk lakosi elbujdostak,</w:t>
        <w:br/>
        <w:t xml:space="preserve">ki </w:t>
      </w:r>
      <w:r>
        <w:rPr>
          <w:i/>
          <w:iCs/>
          <w:lang w:val="hu-HU"/>
        </w:rPr>
        <w:t xml:space="preserve">Molduvába, </w:t>
      </w:r>
      <w:r>
        <w:rPr>
          <w:lang w:val="hu-HU"/>
        </w:rPr>
        <w:t>ki pedig szélyel az országra, úgy annyira, hogy</w:t>
        <w:br/>
        <w:t>némely falukban majd lakosok nem marad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6-to. Más vármegyékből és székekből hordván, életekre való</w:t>
        <w:br/>
        <w:t>eledeleket, az rosz útak miatt lovak és vonó marhájok igen el-</w:t>
        <w:br/>
        <w:t>döglött, úgy, hogy már semmi marhájok nincs, amin tovább hord-</w:t>
        <w:br/>
        <w:t>janak, sem a nincs, mivel éljenek lakosi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7-mo. Minden esztendőben a </w:t>
      </w:r>
      <w:r>
        <w:rPr>
          <w:i/>
          <w:iCs/>
          <w:lang w:val="hu-HU"/>
        </w:rPr>
        <w:t xml:space="preserve">piricskei </w:t>
      </w:r>
      <w:r>
        <w:rPr>
          <w:lang w:val="hu-HU"/>
        </w:rPr>
        <w:t>sánczot ujítanunk</w:t>
        <w:br/>
        <w:t>kell, házakot, istállókot építenünk, a melynek sohunnan refusioját</w:t>
        <w:br/>
        <w:t>nem érezzü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8-vo. A </w:t>
      </w:r>
      <w:r>
        <w:rPr>
          <w:i/>
          <w:iCs/>
          <w:lang w:val="hu-HU"/>
        </w:rPr>
        <w:t xml:space="preserve">csíkszeredai várban </w:t>
      </w:r>
      <w:r>
        <w:rPr>
          <w:lang w:val="hu-HU"/>
        </w:rPr>
        <w:t>mind szüntelen a sütők mel-</w:t>
        <w:br/>
        <w:t>lett esztendők által egy embert kell tartanunk és egy négy ökrű</w:t>
        <w:br/>
        <w:t>szekeret két béressel, úgy az ott való istállókot minden esztendő-</w:t>
        <w:br/>
        <w:t>ben fednünk kell és építenünk, melynek sohunnat refusioját nem</w:t>
        <w:br/>
        <w:t>tudjuk.</w:t>
      </w:r>
    </w:p>
    <w:p>
      <w:pPr>
        <w:sectPr>
          <w:footerReference w:type="default" r:id="rId3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3 –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9-no. Minden esztendőben csak </w:t>
      </w:r>
      <w:r>
        <w:rPr>
          <w:i/>
          <w:iCs/>
          <w:lang w:val="hu-HU"/>
        </w:rPr>
        <w:t xml:space="preserve">Gyergyónak </w:t>
      </w:r>
      <w:r>
        <w:rPr>
          <w:lang w:val="hu-HU"/>
        </w:rPr>
        <w:t>340 öl fát kell</w:t>
        <w:br/>
        <w:t xml:space="preserve">a </w:t>
      </w:r>
      <w:r>
        <w:rPr>
          <w:i/>
          <w:iCs/>
          <w:lang w:val="hu-HU"/>
        </w:rPr>
        <w:t xml:space="preserve">szeredai várban </w:t>
      </w:r>
      <w:r>
        <w:rPr>
          <w:lang w:val="hu-HU"/>
        </w:rPr>
        <w:t>administrálni, a melyet pénzűl kell megfizet-</w:t>
        <w:br/>
        <w:t>nünk, egy-egy német forinttal, hol többe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0-mo. Az méltóságos gubernium parancsolatjából a </w:t>
      </w:r>
      <w:r>
        <w:rPr>
          <w:i/>
          <w:iCs/>
          <w:lang w:val="hu-HU"/>
        </w:rPr>
        <w:t>gyimesi</w:t>
        <w:br/>
        <w:t xml:space="preserve">sánczba, </w:t>
      </w:r>
      <w:r>
        <w:rPr>
          <w:lang w:val="hu-HU"/>
        </w:rPr>
        <w:t>egy nehány száz dolgost és többet adott csak szekeret</w:t>
        <w:br/>
        <w:t xml:space="preserve">száznál </w:t>
      </w:r>
      <w:r>
        <w:rPr>
          <w:i/>
          <w:iCs/>
          <w:lang w:val="hu-HU"/>
        </w:rPr>
        <w:t xml:space="preserve">Gyergyó, </w:t>
      </w:r>
      <w:r>
        <w:rPr>
          <w:lang w:val="hu-HU"/>
        </w:rPr>
        <w:t>semmi fizetések nem volt, sem eledelek, noha</w:t>
        <w:br/>
        <w:t>a méltóságos regium gubernium fizetésért parancsolta: arról való</w:t>
        <w:br/>
        <w:t>fizetését, a hol illik, praetendálni kell és eledel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1-mo. Szintén ezen 1741-ik esztendőben a </w:t>
      </w:r>
      <w:r>
        <w:rPr>
          <w:i/>
          <w:iCs/>
          <w:lang w:val="hu-HU"/>
        </w:rPr>
        <w:t>discretio</w:t>
      </w:r>
      <w:r>
        <w:rPr>
          <w:lang w:val="hu-HU"/>
        </w:rPr>
        <w:t>jért</w:t>
        <w:br/>
      </w:r>
      <w:r>
        <w:rPr>
          <w:i/>
          <w:iCs/>
          <w:lang w:val="hu-HU"/>
        </w:rPr>
        <w:t>zugmisért a Csík</w:t>
      </w:r>
      <w:r>
        <w:rPr>
          <w:lang w:val="hu-HU"/>
        </w:rPr>
        <w:t>ban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lévő quártélyozó tisztek rettenetes executio-</w:t>
        <w:br/>
        <w:t>kot cselekedtek, perceptorainkot arestumban vitették, a melyet</w:t>
        <w:br/>
        <w:t>cum veris documentis megbizonyíthatunk, erővel a discretiot és</w:t>
        <w:br/>
        <w:t>zugmist conditionaliter megigirtették némely tiszt uraimékkal és</w:t>
        <w:br/>
        <w:t>a méltóságos gubernium kegyelmes commissioja érkezvén, úgy az</w:t>
        <w:br/>
        <w:t>herczeg ő serenitássa parancsolatja, hogy regulameutumon kívűl</w:t>
        <w:br/>
        <w:t>senki semmit ne adjon, mégis extorsive megvett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2-do. A </w:t>
      </w:r>
      <w:r>
        <w:rPr>
          <w:i/>
          <w:iCs/>
          <w:lang w:val="hu-HU"/>
        </w:rPr>
        <w:t xml:space="preserve">catholicus status </w:t>
      </w:r>
      <w:r>
        <w:rPr>
          <w:lang w:val="hu-HU"/>
        </w:rPr>
        <w:t>előtt promoveálni kell, mi ok-</w:t>
        <w:br/>
        <w:t xml:space="preserve">tól viseltetvén, noha szép fundatio lévén </w:t>
      </w:r>
      <w:r>
        <w:rPr>
          <w:i/>
          <w:iCs/>
          <w:lang w:val="hu-HU"/>
        </w:rPr>
        <w:t xml:space="preserve">Kolozsvárt </w:t>
      </w:r>
      <w:r>
        <w:rPr>
          <w:lang w:val="hu-HU"/>
        </w:rPr>
        <w:t>a. szegény</w:t>
        <w:br/>
        <w:t>deákok tartására, mégis most a szegény deákokot a Seminariumba</w:t>
        <w:br/>
        <w:t>bé nem fogadták a tisztelendő páter jesuvita uramék, a kiket</w:t>
        <w:br/>
        <w:t>befogadtak, azokot is fizetésért, a mely igen nagy hátramaradá-</w:t>
        <w:br/>
        <w:t>sokkal vagyon a szegény tanuló ifjaknak, mivel hogy sok idege-</w:t>
        <w:br/>
        <w:t>neket is fogadtak ő kegyelmek az erdélyi fundatiora s fogad most</w:t>
        <w:br/>
        <w:t xml:space="preserve">is. (Communicalván </w:t>
      </w:r>
      <w:r>
        <w:rPr>
          <w:i/>
          <w:iCs/>
          <w:lang w:val="hu-HU"/>
        </w:rPr>
        <w:t xml:space="preserve">Apor Péter </w:t>
      </w:r>
      <w:r>
        <w:rPr>
          <w:lang w:val="hu-HU"/>
        </w:rPr>
        <w:t>urammal. Papoknak, mestereknek,</w:t>
        <w:br/>
        <w:t>harangozóknak változtatása az Approbaták szerint legyen a megyék</w:t>
        <w:br/>
        <w:t>szabadságában.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3-tio. Minden esztendőben nyárban, hogy ez szély hely, feles</w:t>
        <w:br/>
        <w:t>militiát kell tartanunk, a mint legközeleb is az elmult 1740 esz-</w:t>
        <w:br/>
        <w:t xml:space="preserve">tendőbéli nyáron csak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négy compagnia Springerianu-</w:t>
        <w:br/>
        <w:t>sokot tartott; mennyi fűvet ezek consummáltak, mégis az ilyen</w:t>
        <w:br/>
        <w:t>semmi consolatiojára nincsen szegény székünk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4-to. Ezen szegény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szék sovány, terméketlen és a</w:t>
        <w:br/>
        <w:t>sok hidegek miatt semminemü gabonájok soha jó nem terem és</w:t>
        <w:br/>
        <w:t>mi borral, buzával, gyümölcscsel, szekerességgel soha nem keres-</w:t>
        <w:br/>
        <w:t>kedünk, város nincs közel olyan, a honnan valami hasznot vehet-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zárjelbe telt pont: pótlás, u. a. írással, mint az utolján lévő pótlás.</w:t>
      </w:r>
    </w:p>
    <w:p>
      <w:pPr>
        <w:sectPr>
          <w:footerReference w:type="default" r:id="rId3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4 –</w:t>
      </w:r>
    </w:p>
    <w:p>
      <w:pPr>
        <w:pStyle w:val="Normal"/>
        <w:shd w:fill="FFFFFF" w:val="clear"/>
        <w:tabs>
          <w:tab w:val="clear" w:pos="709"/>
          <w:tab w:val="left" w:pos="6667" w:leader="none"/>
        </w:tabs>
        <w:spacing w:lineRule="atLeast" w:line="300"/>
        <w:jc w:val="both"/>
        <w:rPr/>
      </w:pPr>
      <w:r>
        <w:rPr>
          <w:lang w:val="hu-HU"/>
        </w:rPr>
        <w:t>nénk egyébből, hanem az egy tutalyosságből ami hasznot vede-</w:t>
        <w:br/>
        <w:t>tünk, az ő felsége adójának és portiojának megfizetésire, sőt ma-</w:t>
        <w:br/>
        <w:t>gunk táplálására is abból, a mit kapunk, de a kimondhatatlan</w:t>
        <w:br/>
        <w:t>nagy vámmal a méltóságos urak, várasok, malmok gátjain épen</w:t>
        <w:br/>
        <w:t>elnyomorítottak, mivel olyan vámlásokkal aggráválnak a ki ez</w:t>
        <w:br/>
        <w:t>előtt soha nem volt, sőt a hol malom gátját a víz elviszi, nin-</w:t>
        <w:br/>
        <w:t>csen gát, még ott is vámot vesznek. Kévánjuk alázatoson, hogy</w:t>
        <w:br/>
        <w:t>másképpen ne lenne a vámlás, hanem mint ezelőtt a méltóságos</w:t>
        <w:br/>
        <w:t>regium gubernium itilte és megparancsolta, egy tutalytól legyen</w:t>
        <w:br/>
        <w:t>egy poltura a vám, mivel a semmi auxiliumára nincs a szegény</w:t>
        <w:br/>
        <w:t>tutalyosoknak, s a szabad vizet nem is volna szabad de lege eltiltani.</w:t>
      </w:r>
    </w:p>
    <w:p>
      <w:pPr>
        <w:pStyle w:val="Normal"/>
        <w:shd w:fill="FFFFFF" w:val="clear"/>
        <w:tabs>
          <w:tab w:val="clear" w:pos="709"/>
          <w:tab w:val="left" w:pos="6667" w:leader="none"/>
        </w:tabs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(Oldalt:) </w:t>
      </w:r>
      <w:r>
        <w:rPr>
          <w:sz w:val="18"/>
          <w:szCs w:val="18"/>
          <w:lang w:val="hu-HU"/>
        </w:rPr>
        <w:t>Itt azt kell kivánni, hogy ez a tutalyvámlás egészen tol-</w:t>
        <w:br/>
        <w:t>l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Pótlás más kézzel: </w:t>
      </w:r>
      <w:r>
        <w:rPr>
          <w:lang w:val="hu-HU"/>
        </w:rPr>
        <w:t>A magazinalis 1500 köböl buzának és</w:t>
        <w:br/>
        <w:t>2400 zabnak árát sollicitalni kel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 tonnák hordásának árát, a mint </w:t>
      </w:r>
      <w:r>
        <w:rPr>
          <w:i/>
          <w:iCs/>
          <w:lang w:val="hu-HU"/>
        </w:rPr>
        <w:t xml:space="preserve">Gáborffi </w:t>
      </w:r>
      <w:r>
        <w:rPr>
          <w:lang w:val="hu-HU"/>
        </w:rPr>
        <w:t>uram tudja már,</w:t>
        <w:br/>
        <w:t>hol kell keres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zt is tudja </w:t>
      </w:r>
      <w:r>
        <w:rPr>
          <w:i/>
          <w:iCs/>
          <w:lang w:val="hu-HU"/>
        </w:rPr>
        <w:t xml:space="preserve">Gáborffi, </w:t>
      </w:r>
      <w:r>
        <w:rPr>
          <w:lang w:val="hu-HU"/>
        </w:rPr>
        <w:t>mivel kezinél van, mennyi deszkát,</w:t>
        <w:br/>
        <w:t xml:space="preserve">dolgost etc. administráltak a </w:t>
      </w:r>
      <w:r>
        <w:rPr>
          <w:i/>
          <w:iCs/>
          <w:lang w:val="hu-HU"/>
        </w:rPr>
        <w:t xml:space="preserve">Gyimesbe Piricskében: </w:t>
      </w:r>
      <w:r>
        <w:rPr>
          <w:lang w:val="hu-HU"/>
        </w:rPr>
        <w:t>azt is sol-</w:t>
        <w:br/>
        <w:t>licitálni. Hogy quietantia nincsen rollok, az az oka, hogy neveze-</w:t>
        <w:br/>
        <w:t xml:space="preserve">tesen kapitány </w:t>
      </w:r>
      <w:r>
        <w:rPr>
          <w:i/>
          <w:iCs/>
          <w:lang w:val="hu-HU"/>
        </w:rPr>
        <w:t xml:space="preserve">Molk </w:t>
      </w:r>
      <w:r>
        <w:rPr>
          <w:lang w:val="hu-HU"/>
        </w:rPr>
        <w:t>megverette az embert, a ki kérte az arról</w:t>
        <w:br/>
        <w:t>való quietantiako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nnyi adóssága van a székeknek ezen esztendőben, con-</w:t>
        <w:br/>
        <w:t>scribáltattak a székek, mely is extendalodik ad fl. h. circ. 100000,</w:t>
        <w:br/>
        <w:t>melyet mind csak a közelebb való három esztendőben raktak fel</w:t>
        <w:br/>
        <w:t xml:space="preserve">leginkább és ns. </w:t>
      </w:r>
      <w:r>
        <w:rPr>
          <w:i/>
          <w:iCs/>
          <w:lang w:val="hu-HU"/>
        </w:rPr>
        <w:t xml:space="preserve">Háromszékre </w:t>
      </w:r>
      <w:r>
        <w:rPr>
          <w:lang w:val="hu-HU"/>
        </w:rPr>
        <w:t>adósodtak m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xtra data ex communi congregatione anno die locoque, út</w:t>
        <w:br/>
        <w:t>supra, celebrata, per</w:t>
      </w:r>
    </w:p>
    <w:p>
      <w:pPr>
        <w:pStyle w:val="Normal"/>
        <w:shd w:fill="FFFFFF" w:val="clear"/>
        <w:tabs>
          <w:tab w:val="clear" w:pos="709"/>
          <w:tab w:val="left" w:pos="6686" w:leader="none"/>
        </w:tabs>
        <w:spacing w:lineRule="atLeast" w:line="300" w:before="60" w:after="0"/>
        <w:ind w:left="2835" w:hanging="0"/>
        <w:jc w:val="center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THOMAM PUSKÁS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jurat. notarium sedis Siculicalis</w:t>
        <w:br/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mpria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ülső czímzés</w:t>
      </w:r>
      <w:r>
        <w:rPr>
          <w:sz w:val="18"/>
          <w:szCs w:val="18"/>
          <w:lang w:val="hu-HU"/>
        </w:rPr>
        <w:t xml:space="preserve">: Tekintetes nemzetes </w:t>
      </w:r>
      <w:r>
        <w:rPr>
          <w:i/>
          <w:iCs/>
          <w:sz w:val="18"/>
          <w:szCs w:val="18"/>
          <w:lang w:val="hu-HU"/>
        </w:rPr>
        <w:t xml:space="preserve">Abaffi Sándor </w:t>
      </w:r>
      <w:r>
        <w:rPr>
          <w:sz w:val="18"/>
          <w:szCs w:val="18"/>
          <w:lang w:val="hu-HU"/>
        </w:rPr>
        <w:t>uramnak, ne-</w:t>
        <w:br/>
        <w:t xml:space="preserve">mes </w:t>
      </w:r>
      <w:r>
        <w:rPr>
          <w:i/>
          <w:iCs/>
          <w:sz w:val="18"/>
          <w:szCs w:val="18"/>
          <w:lang w:val="hu-HU"/>
        </w:rPr>
        <w:t xml:space="preserve">Fel-Csik </w:t>
      </w:r>
      <w:r>
        <w:rPr>
          <w:sz w:val="18"/>
          <w:szCs w:val="18"/>
          <w:lang w:val="hu-HU"/>
        </w:rPr>
        <w:t>széknek érdemes v. királybirájának, bizodalmas jó uram-</w:t>
        <w:br/>
        <w:t>nak ő kegyelmének</w:t>
      </w:r>
    </w:p>
    <w:p>
      <w:pPr>
        <w:pStyle w:val="Normal"/>
        <w:shd w:fill="FFFFFF" w:val="clear"/>
        <w:spacing w:lineRule="atLeast" w:line="300"/>
        <w:ind w:firstLine="397"/>
        <w:jc w:val="right"/>
        <w:rPr>
          <w:i/>
          <w:i/>
          <w:iCs/>
          <w:lang w:val="hu-HU"/>
        </w:rPr>
      </w:pPr>
      <w:r>
        <w:rPr>
          <w:i/>
          <w:iCs/>
          <w:lang w:val="hu-HU"/>
        </w:rPr>
        <w:t>Csík-Szt.-Tamá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fogalmazvány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3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50" w:leader="dot"/>
        </w:tabs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5 –</w:t>
      </w:r>
    </w:p>
    <w:p>
      <w:pPr>
        <w:pStyle w:val="Normal"/>
        <w:shd w:fill="FFFFFF" w:val="clear"/>
        <w:spacing w:lineRule="atLeast" w:line="300" w:before="160" w:after="0"/>
        <w:jc w:val="center"/>
        <w:rPr>
          <w:lang w:val="hu-HU"/>
        </w:rPr>
      </w:pPr>
      <w:r>
        <w:rPr>
          <w:b/>
          <w:bCs/>
          <w:lang w:val="hu-HU"/>
        </w:rPr>
        <w:t>1624.</w:t>
      </w:r>
    </w:p>
    <w:p>
      <w:pPr>
        <w:pStyle w:val="Normal"/>
        <w:shd w:fill="FFFFFF" w:val="clear"/>
        <w:spacing w:lineRule="atLeast" w:line="280" w:before="1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 nemességének fegyvere összeírása (kivonatban)</w:t>
        <w:br/>
        <w:t>1741–1742-ben.</w:t>
      </w:r>
    </w:p>
    <w:p>
      <w:pPr>
        <w:pStyle w:val="Normal"/>
        <w:shd w:fill="FFFFFF" w:val="clear"/>
        <w:spacing w:lineRule="atLeast" w:line="280" w:before="6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1742. Conscriptio armorum dominorum nobilium ac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ecclesi-</w:t>
      </w:r>
    </w:p>
    <w:p>
      <w:pPr>
        <w:pStyle w:val="Normal"/>
        <w:shd w:fill="FFFFFF" w:val="clear"/>
        <w:spacing w:lineRule="atLeast" w:line="28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sticorum seu ad personas ecclesiasticas pertinentium ex</w:t>
      </w:r>
    </w:p>
    <w:p>
      <w:pPr>
        <w:pStyle w:val="Normal"/>
        <w:shd w:fill="FFFFFF" w:val="clear"/>
        <w:spacing w:lineRule="atLeast" w:line="280" w:before="0" w:after="20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ndato excelsi regni Transilvaniae gubernii etc. etc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386"/>
        <w:gridCol w:w="387"/>
        <w:gridCol w:w="459"/>
        <w:gridCol w:w="567"/>
        <w:gridCol w:w="426"/>
        <w:gridCol w:w="425"/>
        <w:gridCol w:w="567"/>
        <w:gridCol w:w="425"/>
        <w:gridCol w:w="567"/>
        <w:gridCol w:w="425"/>
      </w:tblGrid>
      <w:tr>
        <w:trPr>
          <w:trHeight w:val="3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lang w:val="hu-HU"/>
              </w:rPr>
              <w:t>Járás nev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allo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ar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n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isztol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</w:t>
            </w:r>
            <w:r>
              <w:rPr>
                <w:sz w:val="16"/>
                <w:szCs w:val="16"/>
                <w:lang w:val="hu-HU"/>
              </w:rPr>
              <w:t>ély</w:t>
            </w:r>
          </w:p>
        </w:tc>
      </w:tr>
      <w:tr>
        <w:trPr>
          <w:trHeight w:val="23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 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z</w:t>
            </w:r>
          </w:p>
        </w:tc>
      </w:tr>
      <w:tr>
        <w:trPr>
          <w:trHeight w:val="5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Farczádi járá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</w:tr>
      <w:tr>
        <w:trPr>
          <w:trHeight w:val="46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Bözödi járá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val="hu-HU"/>
              </w:rPr>
              <w:t>8 fél</w:t>
              <w:br/>
              <w:t>és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1" w:leader="underscore"/>
              </w:tabs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19 fél és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val="hu-HU"/>
              </w:rPr>
              <w:t>2 fél és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fél és 13</w:t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>Szentmártoni járá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val="hu-HU"/>
              </w:rPr>
              <w:t>3 fél és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4"/>
                <w:lang w:val="hu-HU"/>
              </w:rPr>
              <w:t>22 fél és</w:t>
            </w:r>
            <w:r>
              <w:rPr>
                <w:sz w:val="15"/>
                <w:szCs w:val="16"/>
                <w:lang w:val="hu-HU"/>
              </w:rPr>
              <w:t xml:space="preserve"> </w:t>
            </w:r>
            <w:r>
              <w:rPr>
                <w:sz w:val="15"/>
                <w:szCs w:val="14"/>
                <w:lang w:val="hu-H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val="hu-HU"/>
              </w:rPr>
              <w:t>13 fél és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</w:t>
            </w:r>
          </w:p>
        </w:tc>
      </w:tr>
      <w:tr>
        <w:trPr>
          <w:trHeight w:val="44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Bögözi járá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iCs/>
                <w:sz w:val="15"/>
                <w:szCs w:val="16"/>
                <w:lang w:val="hu-H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</w:tr>
      <w:tr>
        <w:trPr>
          <w:trHeight w:val="51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68" w:leader="dot"/>
              </w:tabs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Etédi járá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val="hu-HU"/>
              </w:rPr>
              <w:t>22 fél és 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  <w:lang w:val="hu-HU"/>
              </w:rPr>
              <w:t>2 fél és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2</w:t>
            </w:r>
          </w:p>
        </w:tc>
      </w:tr>
      <w:tr>
        <w:trPr>
          <w:trHeight w:val="47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Udvarhely váro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 fél és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 fél é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</w:tr>
      <w:tr>
        <w:trPr>
          <w:trHeight w:val="96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>Egész Udvarhelyszé-</w:t>
              <w:br/>
              <w:t>ken Bardóczon kí-</w:t>
              <w:br/>
              <w:t>vűl összese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 feles és 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4 feles és 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 feles és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 feles és 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 feles és 45</w:t>
            </w:r>
          </w:p>
        </w:tc>
      </w:tr>
    </w:tbl>
    <w:p>
      <w:pPr>
        <w:pStyle w:val="Normal"/>
        <w:shd w:fill="FFFFFF" w:val="clear"/>
        <w:spacing w:lineRule="atLeast" w:line="280" w:before="120" w:after="0"/>
        <w:ind w:firstLine="397"/>
        <w:jc w:val="both"/>
        <w:rPr/>
      </w:pPr>
      <w:r>
        <w:rPr>
          <w:lang w:val="hu-HU"/>
        </w:rPr>
        <w:t>A szék házánál 5 jó kard, 5 jó és 4 rosz flinta, ezek a por-</w:t>
        <w:br/>
        <w:t>koláb és hajdúkéi voltak a börtön mellett. A ref. collegiumban</w:t>
        <w:br/>
        <w:t>és jezsuitáknál fegyver nem találtatott.</w:t>
      </w:r>
    </w:p>
    <w:p>
      <w:pPr>
        <w:pStyle w:val="Normal"/>
        <w:shd w:fill="FFFFFF" w:val="clear"/>
        <w:spacing w:lineRule="atLeast" w:line="280" w:before="38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NB. </w:t>
      </w:r>
      <w:r>
        <w:rPr>
          <w:sz w:val="18"/>
          <w:szCs w:val="18"/>
          <w:lang w:val="hu-HU"/>
        </w:rPr>
        <w:t xml:space="preserve">Az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tehátt = félpisztoly azaz 1 darab, az 1 = párpisztoly stb.</w:t>
      </w:r>
    </w:p>
    <w:p>
      <w:pPr>
        <w:pStyle w:val="Normal"/>
        <w:shd w:fill="FFFFFF" w:val="clear"/>
        <w:spacing w:lineRule="atLeast" w:line="280" w:before="6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1742. Conscriptio sive conmuneratio armorum sedis Sic.</w:t>
      </w:r>
    </w:p>
    <w:p>
      <w:pPr>
        <w:pStyle w:val="Normal"/>
        <w:shd w:fill="FFFFFF" w:val="clear"/>
        <w:spacing w:lineRule="atLeast" w:line="280" w:before="0" w:after="20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Udvarhely stb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363"/>
        <w:gridCol w:w="567"/>
        <w:gridCol w:w="371"/>
        <w:gridCol w:w="14"/>
        <w:gridCol w:w="428"/>
        <w:gridCol w:w="604"/>
        <w:gridCol w:w="567"/>
        <w:gridCol w:w="567"/>
        <w:gridCol w:w="567"/>
      </w:tblGrid>
      <w:tr>
        <w:trPr>
          <w:trHeight w:val="3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ar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Flint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iszto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Karabély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sz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s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ssz</w:t>
            </w:r>
          </w:p>
        </w:tc>
      </w:tr>
      <w:tr>
        <w:trPr>
          <w:trHeight w:val="3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050" w:leader="dot"/>
              </w:tabs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Bardócz szé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9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5 fé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7 fé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Privilegiumos Zetelak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  <w:szCs w:val="18"/>
                <w:lang w:val="hu-HU"/>
              </w:rPr>
              <w:t>Hozzá véve Udvarhelyszék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többi járásaiban 1742 évben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felvett fegyver összegét az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  <w:lang w:val="hu-HU"/>
              </w:rPr>
              <w:t>egész Udvarhelyszéken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tehát 1741–2-ben volt ösz-</w:t>
            </w:r>
            <w:r>
              <w:rPr>
                <w:sz w:val="18"/>
                <w:szCs w:val="18"/>
              </w:rPr>
              <w:br/>
              <w:t>sz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feles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és 1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5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feles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és 2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3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feles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és 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feles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és 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feles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és 53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2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2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  <w:lang w:val="hu-HU"/>
              </w:rPr>
              <w:t>11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sectPr>
          <w:footerReference w:type="default" r:id="rId3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2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dvarhelyszék katonaállításának rendszabálya. 1742. ápr. 1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o 1742 die Aprilis in vicesedria sedis Siculicalis Udvar-</w:t>
        <w:br/>
        <w:t>hely in Udvarhely conclusum et determinatum est hoc modo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Az mostan felállítandó militiának felállíttatására tetszett az</w:t>
        <w:br/>
        <w:t>ns széknek, hogy verbunkkal fogjanak az dologhoz és az kato-</w:t>
        <w:br/>
        <w:t>nák gyűjtéséhez, mely verbuálás szerint ha kitelik az militia,</w:t>
        <w:br/>
        <w:t>bene quidem, ha nem, penes repartitionem kell hozzá fogni, kiad-</w:t>
      </w:r>
    </w:p>
    <w:p>
      <w:pPr>
        <w:pStyle w:val="Normal"/>
        <w:shd w:fill="FFFFFF" w:val="clear"/>
        <w:spacing w:lineRule="atLeast" w:line="300" w:before="120" w:after="0"/>
        <w:jc w:val="both"/>
        <w:rPr>
          <w:lang w:val="hu-HU"/>
        </w:rPr>
      </w:pPr>
      <w:r>
        <w:rPr>
          <w:lang w:val="hu-HU"/>
        </w:rPr>
        <w:t>ván az repartitiot.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lineRule="atLeast" w:line="300" w:before="29" w:after="0"/>
        <w:ind w:firstLine="397"/>
        <w:jc w:val="both"/>
        <w:rPr>
          <w:lang w:val="hu-HU"/>
        </w:rPr>
      </w:pPr>
      <w:r>
        <w:rPr>
          <w:lang w:val="hu-HU"/>
        </w:rPr>
        <w:t>Tetszett pedig az ns. széknek unanimi voto azon verbuálásra</w:t>
        <w:br/>
        <w:t xml:space="preserve">tekéntetes ns </w:t>
      </w:r>
      <w:r>
        <w:rPr>
          <w:i/>
          <w:iCs/>
          <w:lang w:val="hu-HU"/>
        </w:rPr>
        <w:t xml:space="preserve">Ugron Ferencz </w:t>
      </w:r>
      <w:r>
        <w:rPr>
          <w:lang w:val="hu-HU"/>
        </w:rPr>
        <w:t>uramot ő kgmét, mint ns. udvar-</w:t>
        <w:br/>
        <w:t>helyszéki kapitányt exmittalni; ő kglme mellé adjutantnak, az ki-</w:t>
        <w:br/>
        <w:t>ket ő kglme maga mellé fog szeretni és adhibealtatni, négy ifjak</w:t>
        <w:br/>
        <w:t>és két hegedűsök.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lineRule="atLeast" w:line="300" w:before="29" w:after="0"/>
        <w:jc w:val="both"/>
        <w:rPr>
          <w:lang w:val="hu-HU"/>
        </w:rPr>
      </w:pPr>
      <w:r>
        <w:rPr>
          <w:lang w:val="hu-HU"/>
        </w:rPr>
        <w:t>Magának ő kglmének diurnuma</w:t>
        <w:tab/>
        <w:t>r. fl. 1.</w:t>
      </w:r>
    </w:p>
    <w:p>
      <w:pPr>
        <w:pStyle w:val="Normal"/>
        <w:shd w:fill="FFFFFF" w:val="clear"/>
        <w:tabs>
          <w:tab w:val="clear" w:pos="709"/>
          <w:tab w:val="left" w:pos="516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három lovára széna, abrak.</w:t>
        <w:br/>
        <w:t>Az adjutansoknak, hegedűsöknek diurnuma és he-</w:t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300"/>
        <w:ind w:firstLine="397"/>
        <w:rPr/>
      </w:pPr>
      <w:r>
        <w:rPr>
          <w:lang w:val="hu-HU"/>
        </w:rPr>
        <w:t>gedűsöknek külön-külön dietim</w:t>
        <w:tab/>
        <w:t>kr. 18</w:t>
        <w:br/>
        <w:t>Az beállandó katonának anticipáljanak ő kglmek</w:t>
      </w:r>
    </w:p>
    <w:p>
      <w:pPr>
        <w:pStyle w:val="Normal"/>
        <w:shd w:fill="FFFFFF" w:val="clear"/>
        <w:tabs>
          <w:tab w:val="clear" w:pos="709"/>
          <w:tab w:val="left" w:pos="4224" w:leader="dot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egy-egy</w:t>
        <w:tab/>
        <w:t>r. 1 forintot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lang w:val="hu-HU"/>
        </w:rPr>
        <w:t>Tizennyolcz esztendősön alatt valókat, negyven esztendősön</w:t>
        <w:br/>
        <w:t>felűl valókat pedig ő kglmek ne acceptaljanak, jobbágyot se ve-</w:t>
        <w:br/>
        <w:t>gyenek, de megnézvén és considerálván ő kglmek, hogy valami</w:t>
        <w:br/>
        <w:t>beteges debilis emberek ne legyenek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Az kiket találnak ő kglmek mindgyárt transmittálják, király-</w:t>
        <w:br/>
        <w:t xml:space="preserve">bíró </w:t>
      </w:r>
      <w:r>
        <w:rPr>
          <w:i/>
          <w:iCs/>
          <w:lang w:val="hu-HU"/>
        </w:rPr>
        <w:t xml:space="preserve">Török Menyhárt </w:t>
      </w:r>
      <w:r>
        <w:rPr>
          <w:lang w:val="hu-HU"/>
        </w:rPr>
        <w:t>uramhoz ő kglméhez, ő kglme acceptál-</w:t>
        <w:br/>
        <w:t>ván disponálja quartélyokban azokban az falukban, az hova (kell);</w:t>
        <w:br/>
        <w:t>dietim lesz egy-egy garas diurnumok, kenyerekre napjára egy-egy</w:t>
        <w:br/>
        <w:t>ejtel búzával tartoznak az faluk.</w:t>
      </w:r>
    </w:p>
    <w:p>
      <w:pPr>
        <w:pStyle w:val="Normal"/>
        <w:shd w:fill="FFFFFF" w:val="clear"/>
        <w:spacing w:lineRule="atLeast" w:line="300" w:before="24" w:after="0"/>
        <w:ind w:firstLine="397"/>
        <w:jc w:val="both"/>
        <w:rPr/>
      </w:pPr>
      <w:r>
        <w:rPr>
          <w:lang w:val="hu-HU"/>
        </w:rPr>
        <w:t>Az beállók közűl senkit tiszt uraimék híre nélkűlt el ne bo-</w:t>
        <w:br/>
        <w:t>csássanak.</w:t>
      </w:r>
    </w:p>
    <w:p>
      <w:pPr>
        <w:pStyle w:val="Normal"/>
        <w:shd w:fill="FFFFFF" w:val="clear"/>
        <w:spacing w:lineRule="atLeast" w:line="300" w:before="24" w:after="0"/>
        <w:ind w:firstLine="397"/>
        <w:jc w:val="both"/>
        <w:rPr>
          <w:lang w:val="hu-HU"/>
        </w:rPr>
      </w:pPr>
      <w:r>
        <w:rPr>
          <w:lang w:val="hu-HU"/>
        </w:rPr>
        <w:t xml:space="preserve">Az lovak mához egy hétre hozassanak be </w:t>
      </w:r>
      <w:r>
        <w:rPr>
          <w:i/>
          <w:iCs/>
          <w:lang w:val="hu-HU"/>
        </w:rPr>
        <w:t xml:space="preserve">Udvarhelyre </w:t>
      </w:r>
      <w:r>
        <w:rPr>
          <w:lang w:val="hu-HU"/>
        </w:rPr>
        <w:t>ad</w:t>
        <w:br/>
        <w:t>mustram, kiírván deputatus uraimék mindenüve, az kiknek con-</w:t>
        <w:br/>
        <w:t xml:space="preserve">scribálva lovok. Jelen legyenek pedig in mustra </w:t>
      </w:r>
      <w:r>
        <w:rPr>
          <w:i/>
          <w:iCs/>
          <w:lang w:val="hu-HU"/>
        </w:rPr>
        <w:t>Török Menyhárt</w:t>
        <w:br/>
      </w:r>
    </w:p>
    <w:p>
      <w:pPr>
        <w:sectPr>
          <w:footerReference w:type="default" r:id="rId3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bCs/>
          <w:lang w:val="hu-HU"/>
        </w:rPr>
        <w:t>41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inspectore </w:t>
      </w:r>
      <w:r>
        <w:rPr>
          <w:i/>
          <w:iCs/>
          <w:lang w:val="hu-HU"/>
        </w:rPr>
        <w:t xml:space="preserve">Sebesi Miklós, Bakó István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gagyi Pálfí Sigmond</w:t>
        <w:br/>
      </w:r>
      <w:r>
        <w:rPr>
          <w:lang w:val="hu-HU"/>
        </w:rPr>
        <w:t xml:space="preserve">uraimék ő kglmek; jelen levén notárius </w:t>
      </w:r>
      <w:r>
        <w:rPr>
          <w:i/>
          <w:iCs/>
          <w:lang w:val="hu-HU"/>
        </w:rPr>
        <w:t>Dályai K. Ferencz</w:t>
        <w:br/>
      </w:r>
      <w:r>
        <w:rPr>
          <w:lang w:val="hu-HU"/>
        </w:rPr>
        <w:t>uram is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hajdúnak, az ki oda rendeltetett, dietim kr. 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62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dvarhelyszék katonái hadi felszerelésére szükséges kellékek laj-</w:t>
        <w:br/>
        <w:t>stroma és költségvetése. Sz.-Udvarhely 1742. máj. 2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Specificatio rerum necessariarum, juxta quam inclyta se-</w:t>
        <w:br/>
        <w:t>des Siculicalis Udvarhely, erga mandatum excelsi regii</w:t>
        <w:br/>
        <w:t>gubernii et dom. dom. incl. statuum principatus Transil-</w:t>
        <w:br/>
        <w:t>vaniae, pro apparatu bellico, easdem corona procuranda,</w:t>
        <w:br/>
        <w:t>domino (cum tit.) Martino Marko vicejudici regio sedis</w:t>
        <w:br/>
        <w:t>filialis Bardocz committit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sz w:val="18"/>
          <w:szCs w:val="18"/>
          <w:lang w:val="hu-HU"/>
        </w:rPr>
        <w:t>Res necessari</w:t>
      </w:r>
      <w:hyperlink r:id="rId37">
        <w:r>
          <w:rPr>
            <w:rStyle w:val="InternetLink"/>
            <w:i/>
            <w:iCs/>
            <w:sz w:val="18"/>
            <w:szCs w:val="18"/>
            <w:lang w:val="hu-HU"/>
          </w:rPr>
          <w:t>ae coronae</w:t>
        </w:r>
      </w:hyperlink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procurandae </w:t>
      </w:r>
      <w:r>
        <w:rPr>
          <w:i/>
          <w:sz w:val="18"/>
          <w:szCs w:val="18"/>
          <w:lang w:val="hu-HU"/>
        </w:rPr>
        <w:t>et earundem limitatio, juxta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limitationem principatus Transilvaniae.</w:t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48"/>
        <w:gridCol w:w="1048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Pecuniae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ung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na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spacing w:val="-4"/>
                <w:lang w:val="hu-HU"/>
              </w:rPr>
            </w:pPr>
            <w:r>
              <w:rPr>
                <w:spacing w:val="-4"/>
                <w:lang w:val="hu-HU"/>
              </w:rPr>
              <w:t>Posztó, dolmányra, mentére, nadrágra, czafrang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Sárga zsinó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Dolmányra gom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Mentére nagyobb gom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Menteköt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Selyem varra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Szabó munká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Kapocs dolmány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40 ö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Csákó süv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hu-HU"/>
              </w:rPr>
            </w:pPr>
            <w:r>
              <w:rPr>
                <w:lang w:val="hu-HU"/>
              </w:rPr>
              <w:t>NB. 40 mentére bérlés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40 köpenyeg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1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hu-HU"/>
              </w:rPr>
            </w:pPr>
            <w:r>
              <w:rPr>
                <w:lang w:val="hu-HU"/>
              </w:rPr>
              <w:t>NB. 40 pár bornyúbőr csiz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lang w:val="hu-HU"/>
              </w:rPr>
            </w:pPr>
            <w:r>
              <w:rPr>
                <w:lang w:val="hu-HU"/>
              </w:rPr>
              <w:t>NB. 40 nyer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40 pár nyeregszerszá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Jegyzet</w:t>
      </w:r>
      <w:r>
        <w:rPr>
          <w:sz w:val="18"/>
          <w:szCs w:val="18"/>
          <w:lang w:val="hu-HU"/>
        </w:rPr>
        <w:t>: A melyek notabeneztettek, azokat nem kell Brassóban ké-</w:t>
        <w:br/>
      </w:r>
      <w:r>
        <w:rPr>
          <w:i/>
          <w:iCs/>
          <w:sz w:val="18"/>
          <w:szCs w:val="18"/>
          <w:lang w:val="hu-HU"/>
        </w:rPr>
        <w:t>szíttetni.</w:t>
      </w:r>
    </w:p>
    <w:p>
      <w:pPr>
        <w:sectPr>
          <w:footerReference w:type="default" r:id="rId3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8 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245</wp:posOffset>
                </wp:positionV>
                <wp:extent cx="3633470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  <w:gridCol w:w="986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ecuni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Hung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De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42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0 zabo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B. 40 kengyel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pacing w:val="-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B. 40 pár csizmapatk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42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0 pár puskato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42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0 pokrócz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B. 40 abrakos tarisznya szijjastó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B. 40 lóvakar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B. 40 kef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42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40 tarso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426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Ló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426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antallé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426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Pantallér-szí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426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Kard-szí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NB. 7 sátoro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right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Extra tentoria summ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26.5pt;mso-wrap-distance-left:0pt;mso-wrap-distance-right:9pt;mso-wrap-distance-top:0pt;mso-wrap-distance-bottom:0pt;margin-top:6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  <w:gridCol w:w="986"/>
                        <w:gridCol w:w="986"/>
                      </w:tblGrid>
                      <w:tr>
                        <w:trPr/>
                        <w:tc>
                          <w:tcPr>
                            <w:tcW w:w="3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ecuni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Hung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De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0 zabo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B. 40 kengyelvas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pacing w:val="-4"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B. 40 pár csizmapatk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0 pár puskato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0 pokrócz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B. 40 abrakos tarisznya szijjastó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B. 40 lóvakar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B. 40 kef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0 tarsoly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óding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antallér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antallér-szíj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ard-szíj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B. 7 sátoro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righ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xtra tentoria summ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Udvarhely 23 Maii 1742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lang w:val="hu-HU"/>
        </w:rPr>
      </w:pPr>
      <w:r>
        <w:rPr>
          <w:lang w:val="hu-HU"/>
        </w:rPr>
        <w:t>Extradatum per</w:t>
      </w:r>
    </w:p>
    <w:p>
      <w:pPr>
        <w:pStyle w:val="Normal"/>
        <w:shd w:fill="FFFFFF" w:val="clear"/>
        <w:spacing w:lineRule="atLeast" w:line="300" w:before="43" w:after="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FRANCISCUM K. DÁLLYAI</w:t>
      </w:r>
    </w:p>
    <w:p>
      <w:pPr>
        <w:pStyle w:val="Normal"/>
        <w:shd w:fill="FFFFFF" w:val="clear"/>
        <w:spacing w:lineRule="atLeast" w:line="300" w:before="24" w:after="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jud. sedis Siculicalis Udvarhely notar.mp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2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dókivetés Udvarhely hadi jutaléka költségeire. (1742.)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Repartitio sumptus pro erigendis triginta unum militibus</w:t>
        <w:br/>
        <w:t>equestribus, in remissionem personalis insurrectionis, ab</w:t>
        <w:br/>
        <w:t>excelso regio gubernio nobilitati sedis Udvarhely impositis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Primaria imposit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cundaria imposit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lang w:val="hu-HU"/>
              </w:rPr>
              <w:t>Processus Etédi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182 frt 52 k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8 frt 42 k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lang w:val="hu-HU"/>
              </w:rPr>
              <w:t>Processus Szentmártoni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801 frt 40 k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 xml:space="preserve">38 frt 32 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k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lang w:val="hu-HU"/>
              </w:rPr>
              <w:t>Processus Bögösi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579 frt 48 k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26 frt 57 kr.</w:t>
            </w:r>
          </w:p>
        </w:tc>
      </w:tr>
    </w:tbl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19 –</w:t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Primaria imposit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cundaria imposit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lang w:val="hu-HU"/>
              </w:rPr>
              <w:t>Processus Farczádi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606 frt 40 k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29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>frt 09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k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4"/>
                <w:sz w:val="22"/>
                <w:szCs w:val="22"/>
              </w:rPr>
            </w:pPr>
            <w:r>
              <w:rPr>
                <w:lang w:val="hu-HU"/>
              </w:rPr>
              <w:t>Processus Bözödi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877 frt 04 k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 xml:space="preserve">31 frt 09 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k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lang w:val="hu-HU"/>
              </w:rPr>
              <w:t>Sedes Bardó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>411 frt 40 k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lang w:val="hu-HU"/>
              </w:rPr>
              <w:t xml:space="preserve">19 frt 43 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k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3459 frt 44 k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hu-HU"/>
              </w:rPr>
            </w:pPr>
            <w:r>
              <w:rPr>
                <w:lang w:val="hu-HU"/>
              </w:rPr>
              <w:t>154 frt 24 k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lang w:val="hu-HU"/>
              </w:rPr>
            </w:pPr>
            <w:r>
              <w:rPr>
                <w:lang w:val="hu-HU"/>
              </w:rPr>
              <w:t>Summa summarum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lang w:val="hu-HU"/>
              </w:rPr>
            </w:pPr>
            <w:r>
              <w:rPr>
                <w:lang w:val="hu-HU"/>
              </w:rPr>
              <w:t>3614 frt 08 kr.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lang w:val="hu-HU"/>
        </w:rPr>
        <w:t xml:space="preserve">(Eredetije k. n. </w:t>
      </w:r>
      <w:r>
        <w:rPr>
          <w:i/>
          <w:iCs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2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 főkormányszék Csík, Gyergyó és Kászonszéknek. 1742. jun. 2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gr </w:t>
      </w:r>
      <w:r>
        <w:rPr>
          <w:i/>
          <w:iCs/>
          <w:sz w:val="18"/>
          <w:szCs w:val="18"/>
          <w:lang w:val="hu-HU"/>
        </w:rPr>
        <w:t xml:space="preserve">Lázár Ferencz </w:t>
      </w:r>
      <w:r>
        <w:rPr>
          <w:sz w:val="18"/>
          <w:szCs w:val="18"/>
          <w:lang w:val="hu-HU"/>
        </w:rPr>
        <w:t>halálával megüresedett főkirálybirói tiszt-</w:t>
        <w:br/>
        <w:t>ségre candidáljanak alkalmatos férfiakai és azokot hozzá minél előbb terjeszszék fe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62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yergyó és Kászonszék protestatioja a főkirálybíró választásá-</w:t>
        <w:br/>
        <w:t>nál a régi törvényes szokás megtartása érdekében. 1724. jun. 3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Nos Maria Theresia dei gratia Hungariae et Bohemiae rex,</w:t>
        <w:br/>
        <w:t>archidux Austriae etc. princeps Transylvaniae, memoriae com-</w:t>
        <w:br/>
        <w:t>mendamus tenore praesentium significando quibus expedit uni-</w:t>
        <w:br/>
        <w:t xml:space="preserve">versis et singulis, quod egregii nobiles et agiles </w:t>
      </w:r>
      <w:r>
        <w:rPr>
          <w:i/>
          <w:iCs/>
          <w:lang w:val="hu-HU"/>
        </w:rPr>
        <w:t>Joannes Cserei</w:t>
        <w:br/>
        <w:t xml:space="preserve">de Nagy-Ajta, Ladislaus Cziko de Csík-Mindszent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>Sigis-</w:t>
        <w:br/>
        <w:t xml:space="preserve">mundus Lászlófi de Gyergyó-Alfalu </w:t>
      </w:r>
      <w:r>
        <w:rPr>
          <w:lang w:val="hu-HU"/>
        </w:rPr>
        <w:t>hic manus propriae sub-</w:t>
        <w:br/>
        <w:t>scriptione, isti autem personaliter coram nobis constituti tam suo,</w:t>
        <w:br/>
        <w:t>quam reliquorum universorum magnatum nobilium et agilium</w:t>
        <w:br/>
        <w:t xml:space="preserve">incolarum et inhahitatorum sedium Siculicalium utrius </w:t>
      </w:r>
      <w:r>
        <w:rPr>
          <w:i/>
          <w:iCs/>
          <w:lang w:val="hu-HU"/>
        </w:rPr>
        <w:t>Csik</w:t>
        <w:br/>
        <w:t xml:space="preserve">Gyergyó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>Siculorum nominibus et in personis per</w:t>
      </w:r>
      <w:r>
        <w:rPr/>
        <w:br/>
      </w:r>
      <w:r>
        <w:rPr>
          <w:lang w:val="hu-HU"/>
        </w:rPr>
        <w:t>modum solemnis protestationis, contradictionis et inhibitionis pri-</w:t>
      </w:r>
      <w:r>
        <w:rPr/>
        <w:br/>
      </w:r>
      <w:r>
        <w:rPr>
          <w:lang w:val="hu-HU"/>
        </w:rPr>
        <w:t>mum quidem vivae vocis suae oraculo declararunt, ex post vero</w:t>
        <w:br/>
        <w:t>talem nobis in scriptis exhibuerunt Hungarico idiomate confectam</w:t>
        <w:br/>
        <w:t>et descriptam protestatoriam atque contradictoriam declarationem:</w:t>
        <w:br/>
        <w:t>Ab antiquo a székely nationak ususa és törvénye volt, hogy mi-</w:t>
        <w:br/>
        <w:t>kor főtisztet candidáltak a vicetisztek az egész széket convocál-</w:t>
        <w:br/>
      </w:r>
    </w:p>
    <w:p>
      <w:pPr>
        <w:pStyle w:val="Normal"/>
        <w:shd w:fill="FFFFFF" w:val="clear"/>
        <w:spacing w:lineRule="atLeast" w:line="300" w:before="5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tták és</w:t>
      </w:r>
      <w:r>
        <w:rPr>
          <w:smallCaps/>
          <w:lang w:val="hu-HU"/>
        </w:rPr>
        <w:t xml:space="preserve"> </w:t>
      </w:r>
      <w:r>
        <w:rPr>
          <w:lang w:val="hu-HU"/>
        </w:rPr>
        <w:t>szabad votumok collectiojára a notarius mellé unanimi</w:t>
        <w:br/>
        <w:t>consensu deputaltak bizonyos személyeket, de ha most, a mint</w:t>
        <w:br/>
        <w:t>halljuk, hogy contra hunc antiquum usum és székely szabadság</w:t>
        <w:br/>
        <w:t xml:space="preserve">ellen </w:t>
      </w:r>
      <w:r>
        <w:rPr>
          <w:i/>
          <w:iCs/>
          <w:lang w:val="hu-HU"/>
        </w:rPr>
        <w:t xml:space="preserve">Csíkban </w:t>
      </w:r>
      <w:r>
        <w:rPr>
          <w:lang w:val="hu-HU"/>
        </w:rPr>
        <w:t>a mostani főkirálybíró candidatiojára votumának</w:t>
        <w:br/>
        <w:t>collectiojára más valakit akárkit küldöne bé a méltóságos regium</w:t>
        <w:br/>
        <w:t>gubernium, praesentibus az ellen solenniter contradicalunk és</w:t>
        <w:br/>
        <w:t>protestalunk; primo, mert az egész székely nationak megrögzött</w:t>
        <w:br/>
        <w:t>törvénye ellen és usussa ellen lévén, ut habetur opere Tripartiti</w:t>
        <w:br/>
        <w:t>partis 3-iae titulo 4-o, item in conditionibus piae reminiscentiae</w:t>
        <w:br/>
        <w:t>quondam Transylvaniae principum, velut specificatur Aprobatarum</w:t>
        <w:br/>
        <w:t>Constitutionum parte 2-da articulo quinto paragrapho decimo</w:t>
        <w:br/>
        <w:t>quarto in verbis: A királybíráknak választások specifice csakugyan</w:t>
        <w:br/>
        <w:t>ő kegyelmek székeiknek szabadságokban álljon; et paulo inferius</w:t>
        <w:br/>
        <w:t>parte 3-tia tituli 76-ti artic. 1-mo taliter expressatur: A főkirály-</w:t>
        <w:br/>
        <w:t>bírák pedig praecise a székeknek szabados választásokban, mind</w:t>
        <w:br/>
        <w:t>pedig azoknak megváltoztatásokban etc. Secundo: A székeknek</w:t>
        <w:br/>
        <w:t>régi törvénye szerint megkoronáztatott szent királyoktól adatott</w:t>
        <w:br/>
        <w:t>és eddég megtartatott fidedignitássa violálodnék és infringálod-</w:t>
        <w:br/>
        <w:t>nék, ugyanis egy embernek lenne-é több fidedignitasa, kinek</w:t>
        <w:br/>
        <w:t>semmi haszna és kára nem lévén, vagy pedig árvaszéknek, kinek</w:t>
        <w:br/>
        <w:t>mind maga kárát inkább igyekezi távoztatni és hasznát keresni.</w:t>
        <w:br/>
        <w:t xml:space="preserve">Super qua quidem dictorum </w:t>
      </w:r>
      <w:r>
        <w:rPr>
          <w:i/>
          <w:iCs/>
          <w:lang w:val="hu-HU"/>
        </w:rPr>
        <w:t>Joannis Cserei, Ladislai Czikó</w:t>
        <w:br/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Sigismundi Lászlófi </w:t>
      </w:r>
      <w:r>
        <w:rPr>
          <w:lang w:val="hu-HU"/>
        </w:rPr>
        <w:t>suo ac quorum supra nominibus et in</w:t>
        <w:br/>
        <w:t>personis protestatoria atque contradictoria declaratione modo</w:t>
        <w:br/>
        <w:t>praemisso facta nos quoque praesentes literas nostras testimo-</w:t>
        <w:br/>
        <w:t>niales sub sigillo nostro judiciali ex authentico eisdem protes-</w:t>
        <w:br/>
        <w:t>tantibus jurium (modo praemisso) suorum futura pro cautela</w:t>
        <w:br/>
        <w:t>necessarias extradandas duximus et concendendas communi jus-</w:t>
        <w:br/>
        <w:t>titia et aequitate suadente. Datum in libera regiaque civitate</w:t>
        <w:br/>
        <w:t xml:space="preserve">nostra Saxonicali </w:t>
      </w:r>
      <w:r>
        <w:rPr>
          <w:i/>
          <w:iCs/>
          <w:lang w:val="hu-HU"/>
        </w:rPr>
        <w:t xml:space="preserve">Nagy-Szeben </w:t>
      </w:r>
      <w:r>
        <w:rPr>
          <w:lang w:val="hu-HU"/>
        </w:rPr>
        <w:t>die trigesima mensis Junii anno</w:t>
        <w:br/>
        <w:t>domini millesimo septingentesimo quadragesimo secundo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spacing w:lineRule="atLeast" w:line="300" w:before="120" w:after="0"/>
        <w:ind w:left="567" w:hanging="0"/>
        <w:jc w:val="center"/>
        <w:rPr>
          <w:lang w:val="hu-HU"/>
        </w:rPr>
      </w:pPr>
      <w:r>
        <w:rPr>
          <w:lang w:val="hu-HU"/>
        </w:rPr>
        <w:t>(P. h.)</w:t>
        <w:tab/>
        <w:t>Lecta, correcta mp.</w:t>
      </w:r>
    </w:p>
    <w:p>
      <w:pPr>
        <w:pStyle w:val="Normal"/>
        <w:shd w:fill="FFFFFF" w:val="clear"/>
        <w:spacing w:lineRule="atLeast" w:line="300" w:before="158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, haránt íven a nagy fejedelmi pecséttel, </w:t>
      </w:r>
      <w:r>
        <w:rPr>
          <w:i/>
          <w:iCs/>
          <w:sz w:val="18"/>
          <w:szCs w:val="18"/>
          <w:lang w:val="hu-HU"/>
        </w:rPr>
        <w:t>Csíkvármegye levél-</w:t>
        <w:br/>
        <w:t>tárában.)</w:t>
      </w:r>
    </w:p>
    <w:p>
      <w:pPr>
        <w:sectPr>
          <w:footerReference w:type="default" r:id="rId4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3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dvarhelyszékben az újonnan szervezett katonaság számára adott</w:t>
        <w:br/>
        <w:t>lovak szám- és értékjegyzéke. Sz.-Udvarhely 1742. nov. 1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Specificatio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quorum et eorundem pretii pro erectione neo militiae equestris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sedis Siculicalis Udvarhely etc. etc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Fel van véve 35 ló, melyek becsértéke 24 frttól 40 frtig válto-</w:t>
        <w:br/>
        <w:t>zik; legtöbb van 30–32 frtos ló, melyeknek árát inspector commissa-</w:t>
        <w:br/>
        <w:t xml:space="preserve">rius </w:t>
      </w:r>
      <w:r>
        <w:rPr>
          <w:i/>
          <w:iCs/>
          <w:sz w:val="18"/>
          <w:szCs w:val="18"/>
          <w:lang w:val="hu-HU"/>
        </w:rPr>
        <w:t xml:space="preserve">Domokos Ferencz </w:t>
      </w:r>
      <w:r>
        <w:rPr>
          <w:sz w:val="18"/>
          <w:szCs w:val="18"/>
          <w:lang w:val="hu-HU"/>
        </w:rPr>
        <w:t>kifizeti a fenjelölt becsértékben egyenkén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Udvarhely 17. Nov. 174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3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, Gyergyó és Kászonszék falvaira az adó kivetése. 174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ubrepartitio quanti tam ordinarii quam extraordinarii</w:t>
        <w:br/>
        <w:t>in sedibus Siculicalibus Csík, Gyergyó et Kászon pro a. 1744.</w:t>
      </w:r>
    </w:p>
    <w:tbl>
      <w:tblPr>
        <w:tblW w:w="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7"/>
        <w:gridCol w:w="2100"/>
        <w:gridCol w:w="872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edes Csik inferior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Sedes </w:t>
            </w:r>
            <w:r>
              <w:rPr>
                <w:bCs/>
                <w:i/>
                <w:iCs/>
                <w:sz w:val="22"/>
                <w:szCs w:val="22"/>
                <w:lang w:val="hu-HU"/>
              </w:rPr>
              <w:t>Kász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42" w:hanging="0"/>
              <w:rPr>
                <w:lang w:val="hu-HU"/>
              </w:rPr>
            </w:pPr>
            <w:r>
              <w:rPr>
                <w:lang w:val="hu-HU"/>
              </w:rPr>
              <w:t>Pagus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Rh. f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49" w:hanging="0"/>
              <w:rPr>
                <w:lang w:val="hu-HU"/>
              </w:rPr>
            </w:pPr>
            <w:r>
              <w:rPr>
                <w:lang w:val="hu-HU"/>
              </w:rPr>
              <w:t>Pagu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Rh. f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ögöt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Fell-Tí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királ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All-Tí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Imre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mp</w:t>
            </w:r>
            <w:r>
              <w:rPr>
                <w:lang w:val="hu-HU"/>
              </w:rPr>
              <w:t>é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Si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Jakabfal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Csatósze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Ujfa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Vereb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Summ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5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Tusná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012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Sedes Csik superior</w:t>
            </w:r>
            <w:r>
              <w:rPr>
                <w:i/>
                <w:iCs/>
                <w:lang w:val="hu-HU"/>
              </w:rPr>
              <w:t xml:space="preserve">, </w:t>
            </w:r>
            <w:r>
              <w:rPr>
                <w:lang w:val="hu-HU"/>
              </w:rPr>
              <w:t>pagus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Lázárfal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9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Kozmá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0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Rh. f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Csekefal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pacing w:val="-4"/>
              </w:rPr>
            </w:pPr>
            <w:r>
              <w:rPr>
                <w:spacing w:val="-4"/>
                <w:lang w:val="hu-HU"/>
              </w:rPr>
              <w:t>Szent-Domok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Márt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Tham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Bánkfal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Jenőfal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Györg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Karczfal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Ménasá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Dánfal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Mindsz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Madar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lél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Rák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Summa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9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Göröczfal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32</w:t>
            </w:r>
          </w:p>
        </w:tc>
      </w:tr>
    </w:tbl>
    <w:p>
      <w:pPr>
        <w:pStyle w:val="Normal"/>
        <w:spacing w:lineRule="atLeast" w:line="300" w:before="0" w:after="96"/>
        <w:rPr/>
      </w:pPr>
      <w:r>
        <w:rPr/>
      </w:r>
    </w:p>
    <w:p>
      <w:pPr>
        <w:sectPr>
          <w:footerReference w:type="default" r:id="rId4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02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2 –</w:t>
      </w:r>
    </w:p>
    <w:tbl>
      <w:tblPr>
        <w:tblW w:w="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"/>
        <w:gridCol w:w="2100"/>
        <w:gridCol w:w="141"/>
        <w:gridCol w:w="731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iCs/>
                <w:lang w:val="hu-HU"/>
              </w:rPr>
              <w:t>Rh. f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Sedes </w:t>
            </w:r>
            <w:r>
              <w:rPr>
                <w:i/>
                <w:iCs/>
                <w:lang w:val="hu-HU"/>
              </w:rPr>
              <w:t>Gyergyó</w:t>
            </w:r>
            <w:r>
              <w:rPr>
                <w:bCs/>
                <w:i/>
                <w:iCs/>
                <w:sz w:val="22"/>
                <w:szCs w:val="22"/>
                <w:lang w:val="hu-H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Vacsárc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28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49" w:hanging="0"/>
              <w:rPr>
                <w:lang w:val="hu-HU"/>
              </w:rPr>
            </w:pPr>
            <w:r>
              <w:rPr>
                <w:lang w:val="hu-HU"/>
              </w:rPr>
              <w:t>Pagus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Rh. 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Mihál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30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Mikló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18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épvi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46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Tekerőpat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4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ent-Mikló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28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Killyénfalv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val="hu-HU"/>
              </w:rPr>
            </w:pPr>
            <w:r>
              <w:rPr>
                <w:lang w:val="hu-HU"/>
              </w:rPr>
              <w:t>4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Borso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6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Ujfal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Del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7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Csomafalv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Pálfa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5" w:leader="none"/>
                <w:tab w:val="right" w:pos="1270" w:leader="none"/>
              </w:tabs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Alfal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Csomort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5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Szárheg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Várdodfa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0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Ditr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Tapl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4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Reme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Csics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0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pacing w:val="-4"/>
              </w:rPr>
            </w:pPr>
            <w:r>
              <w:rPr>
                <w:lang w:val="hu-HU"/>
              </w:rPr>
              <w:t>Summa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9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  <w:t>Mádéfal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46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lang w:val="hu-HU"/>
              </w:rPr>
              <w:t>Valachi in alpibus habi-</w:t>
            </w:r>
            <w:r>
              <w:rPr/>
              <w:br/>
            </w:r>
            <w:r>
              <w:rPr>
                <w:lang w:val="hu-HU"/>
              </w:rPr>
              <w:t>tant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lang w:val="hu-HU"/>
              </w:rPr>
            </w:pPr>
            <w:r>
              <w:rPr>
                <w:lang w:val="hu-HU"/>
              </w:rPr>
              <w:t>Utriusque sedis summa: 26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Summa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656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Ex qua juxta dispositionem i. commissariatus admini-</w:t>
              <w:br/>
              <w:t>strantu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/>
              <w:t>Rh. f.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02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>Pro hybernante militia administrantur in paratis et natur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val="hu-HU"/>
              </w:rPr>
            </w:pPr>
            <w:r>
              <w:rPr>
                <w:lang w:val="hu-HU"/>
              </w:rPr>
              <w:t>Pro extraordinariis sedium manebun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Summa 26400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left="2268" w:hanging="0"/>
        <w:jc w:val="center"/>
        <w:rPr/>
      </w:pPr>
      <w:r>
        <w:rPr>
          <w:lang w:val="hu-HU"/>
        </w:rPr>
        <w:t xml:space="preserve">Extradatum per </w:t>
      </w:r>
      <w:r>
        <w:rPr>
          <w:sz w:val="18"/>
          <w:szCs w:val="18"/>
          <w:lang w:val="hu-HU"/>
        </w:rPr>
        <w:t>LADISLAUM CZIKO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/>
      </w:pPr>
      <w:r>
        <w:rPr>
          <w:sz w:val="18"/>
          <w:szCs w:val="18"/>
          <w:lang w:val="hu-HU"/>
        </w:rPr>
        <w:t xml:space="preserve">sedium Siculicalium </w:t>
      </w:r>
      <w:r>
        <w:rPr>
          <w:i/>
          <w:iCs/>
          <w:sz w:val="18"/>
          <w:szCs w:val="18"/>
          <w:lang w:val="hu-HU"/>
        </w:rPr>
        <w:t xml:space="preserve">Csík, Gyergyó </w:t>
      </w:r>
      <w:r>
        <w:rPr>
          <w:sz w:val="18"/>
          <w:szCs w:val="18"/>
          <w:lang w:val="hu-HU"/>
        </w:rPr>
        <w:t xml:space="preserve">et </w:t>
      </w:r>
      <w:r>
        <w:rPr>
          <w:i/>
          <w:iCs/>
          <w:sz w:val="18"/>
          <w:szCs w:val="18"/>
          <w:lang w:val="hu-HU"/>
        </w:rPr>
        <w:t>Kászon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jur. notar.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3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íkszéknek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Visarion kaluger által el-</w:t>
        <w:br/>
        <w:t>ámított oláhok lecsendesítése felől. N.-Szeben 1744. máj. 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eae Regiaeque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Egy </w:t>
      </w:r>
      <w:r>
        <w:rPr>
          <w:i/>
          <w:iCs/>
          <w:lang w:val="hu-HU"/>
        </w:rPr>
        <w:t xml:space="preserve">Besarion </w:t>
      </w:r>
      <w:r>
        <w:rPr>
          <w:lang w:val="hu-HU"/>
        </w:rPr>
        <w:t>nevű idegen ez hazában most vetődött vándor</w:t>
        <w:br/>
        <w:t>ámitó, a ki magát nem is legitimálhatta, mi rendbéli ember legyen,</w:t>
        <w:br/>
        <w:t>minekutánna observáltathatott itt léte és magaviselése, azonnal</w:t>
        <w:br/>
        <w:t>intercipiáltatott ugyan, mindazáltal az alatt, a mint referáltatik,</w:t>
        <w:br/>
      </w:r>
    </w:p>
    <w:p>
      <w:pPr>
        <w:sectPr>
          <w:footerReference w:type="default" r:id="rId4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az együgyü oláságot annyira elámította, hogy némelyek közülök</w:t>
        <w:br/>
        <w:t>falustól templomokat frequentalni s popájokot agnoscalni nem</w:t>
        <w:br/>
        <w:t>akarnák melyen csudálkoznék a gubernium, ha egy oly hitván</w:t>
        <w:br/>
        <w:t>vándorlónak szaván annyira megindultanak volna; mindazáltal, ha</w:t>
        <w:br/>
        <w:t>úgy vagyon, Isten és haza törvénye ellen való dolog lévén, com-</w:t>
        <w:br/>
        <w:t>mittáltatik kegyelmeteknek authoritate guberniali igen districte,</w:t>
        <w:br/>
        <w:t>maga greniumában egyetértvén a possossorokkal, azokkal együtt, az</w:t>
        <w:br/>
        <w:t>hol pedig possessorok nem lesznek, a tisztek az olá papok jelen-</w:t>
        <w:br/>
        <w:t>létében falunként a községet eléállitván, serio intsék, hogy az haza</w:t>
        <w:br/>
        <w:t>törvenye szerint templomokot frequentálják, különben ha azt post-</w:t>
      </w:r>
      <w:r>
        <w:rPr/>
        <w:br/>
      </w:r>
      <w:r>
        <w:rPr>
          <w:lang w:val="hu-HU"/>
        </w:rPr>
        <w:t>hábeálnák Compilatae Constitutionis partis 1-</w:t>
      </w:r>
      <w:r>
        <w:rPr/>
        <w:t>m</w:t>
      </w:r>
      <w:r>
        <w:rPr>
          <w:lang w:val="hu-HU"/>
        </w:rPr>
        <w:t>ae articuli primi</w:t>
        <w:br/>
        <w:t>titulo 2-do decernalt büntetést el nem kerülik a renitensek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lang w:val="hu-HU"/>
        </w:rPr>
        <w:t>Mint viszi penig kegyelmetek ezen parancsolatunkot véghez, a</w:t>
        <w:br/>
        <w:t>guberniumot informalni el ne mulassa. Sic facturis stb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E regio principatus Transilvaniae gubernio Cibinii, din 6-ta</w:t>
      </w:r>
      <w:r>
        <w:rPr/>
        <w:br/>
      </w:r>
      <w:r>
        <w:rPr>
          <w:lang w:val="hu-HU"/>
        </w:rPr>
        <w:t>Maji 1744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 w:before="120" w:after="0"/>
        <w:ind w:firstLine="284"/>
        <w:rPr>
          <w:sz w:val="18"/>
          <w:szCs w:val="18"/>
        </w:rPr>
      </w:pPr>
      <w:r>
        <w:rPr>
          <w:sz w:val="18"/>
          <w:szCs w:val="18"/>
          <w:lang w:val="hu-HU"/>
        </w:rPr>
        <w:t>C. J. HALLER</w:t>
        <w:tab/>
        <w:t>B. GEORGIUS P. PONGRACZ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ub. mpria.</w:t>
        <w:tab/>
        <w:t>cancellar mpria.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 xml:space="preserve">STEPH. BOÉR </w:t>
      </w:r>
      <w:r>
        <w:rPr>
          <w:lang w:val="hu-HU"/>
        </w:rPr>
        <w:t>secr. gub. mp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,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1633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íkszéknek, marhavész elleni óvintézke-</w:t>
      </w:r>
    </w:p>
    <w:p>
      <w:pPr>
        <w:pStyle w:val="Normal"/>
        <w:shd w:fill="FFFFFF" w:val="clear"/>
        <w:spacing w:lineRule="atLeast" w:line="300" w:before="5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désekről. N.-Szeben 1744. september 3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Majestatis stb.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iteles relatiokból sajnálva értette az gubernium, hogy ezen</w:t>
        <w:br/>
        <w:t xml:space="preserve">hazának némely résziben, úgymint </w:t>
      </w:r>
      <w:r>
        <w:rPr>
          <w:i/>
          <w:iCs/>
          <w:lang w:val="hu-HU"/>
        </w:rPr>
        <w:t>Háromszéken, Fogaras föl-</w:t>
        <w:br/>
        <w:t xml:space="preserve">din </w:t>
      </w:r>
      <w:r>
        <w:rPr>
          <w:lang w:val="hu-HU"/>
        </w:rPr>
        <w:t xml:space="preserve">és a </w:t>
      </w:r>
      <w:r>
        <w:rPr>
          <w:i/>
          <w:iCs/>
          <w:lang w:val="hu-HU"/>
        </w:rPr>
        <w:t xml:space="preserve">Barczaságon </w:t>
      </w:r>
      <w:r>
        <w:rPr>
          <w:lang w:val="hu-HU"/>
        </w:rPr>
        <w:t>is némely falukba a marha dögi erumpált</w:t>
        <w:br/>
        <w:t>volna; parancsoljuk azért igen serio kegyelmeteknek szoros tiszti</w:t>
        <w:br/>
        <w:t>és kötelessége szerint mindennemü praecautiokat elkövessen, fő-</w:t>
        <w:br/>
        <w:t>képpen szorgalmatos vigyázással légyen, hogy senki az infectus</w:t>
      </w:r>
      <w:r>
        <w:rPr/>
        <w:br/>
      </w:r>
      <w:r>
        <w:rPr>
          <w:lang w:val="hu-HU"/>
        </w:rPr>
        <w:t>valami legkisebb suspicioban való helységekről az infectus</w:t>
        <w:br/>
      </w:r>
    </w:p>
    <w:p>
      <w:pPr>
        <w:sectPr>
          <w:footerReference w:type="default" r:id="rId4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helyekre sub gravissima et irremissibiliter infligenda animadver-</w:t>
        <w:br/>
        <w:t>sione ne penetráljon, vagy döglött bört hordozni, vásárolni vagy</w:t>
        <w:br/>
        <w:t>transportálni semmiképpen ne merészeljen. Hogyha pedig (melyet</w:t>
        <w:br/>
        <w:t>Isten ő szent felsége távoztasson) helységében penetrálni találna</w:t>
        <w:br/>
        <w:t>a dög, tehát az inficialt helységnek szarvasmarhával minden</w:t>
        <w:br/>
        <w:t>commercium severissime ne csak interdicáltassék, kik se alat-</w:t>
        <w:br/>
        <w:t>tomban, se nyilván meg ne engedjék a communicatiot az még</w:t>
        <w:br/>
        <w:t>tisztákkal. Megdöglött marhákat nyúzni senkinek se engedjék,</w:t>
        <w:br/>
        <w:t>hanem legottan bőröstől mélyen a földbe béásatván, takartassák</w:t>
        <w:br/>
        <w:t>el jól. Ha pedig olyan depraehendáltatnék, a ki post publicationem</w:t>
        <w:br/>
        <w:t>egészséges helyről inficialtak helységében szarvasmarhákkal járni</w:t>
        <w:br/>
        <w:t>merészelne, vagy inficialt helyről egészségesre hasonló marhával</w:t>
        <w:br/>
        <w:t>vagy döglött bőrrel menni bátorkodnék, ipso facto a tisztek min-</w:t>
        <w:br/>
        <w:t>den kedvezés nélkűl kemény és példás büntetéssel megbüntettes-</w:t>
        <w:br/>
        <w:t>sék; oly szorgalmatosan inspiciáljanak pedig, vigyázzanak és vi-</w:t>
        <w:br/>
        <w:t>gyáztasssanak a tisztek, hogy ha valaholott magok ebbéli köteles-</w:t>
        <w:br/>
        <w:t>ségeknek eleget tenni posthábeálnák, egyátaljában kemény száma-</w:t>
        <w:br/>
        <w:t>dás és animadversioban incurrálnak. Sic fac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 regio principatus Transsilvaniae gubernio Cibinii mensis</w:t>
        <w:br/>
        <w:t>3-tia Septembris a. 1744.</w:t>
      </w:r>
    </w:p>
    <w:p>
      <w:pPr>
        <w:pStyle w:val="Normal"/>
        <w:shd w:fill="FFFFFF" w:val="clear"/>
        <w:tabs>
          <w:tab w:val="clear" w:pos="709"/>
          <w:tab w:val="left" w:pos="4022" w:leader="none"/>
        </w:tabs>
        <w:spacing w:lineRule="atLeast" w:line="300" w:before="120" w:after="0"/>
        <w:ind w:firstLine="397"/>
        <w:rPr/>
      </w:pPr>
      <w:r>
        <w:rPr>
          <w:smallCaps/>
          <w:sz w:val="18"/>
          <w:szCs w:val="18"/>
          <w:lang w:val="hu-HU"/>
        </w:rPr>
        <w:t>FR. B. KLOBUTICZKY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  <w:tab/>
      </w:r>
      <w:r>
        <w:rPr>
          <w:sz w:val="18"/>
          <w:szCs w:val="18"/>
          <w:lang w:val="hu-HU"/>
        </w:rPr>
        <w:t>STEPH. BOÉR</w:t>
      </w:r>
    </w:p>
    <w:p>
      <w:pPr>
        <w:pStyle w:val="Normal"/>
        <w:shd w:fill="FFFFFF" w:val="clear"/>
        <w:spacing w:lineRule="atLeast" w:line="300"/>
        <w:ind w:left="3402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cr. gub. mp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lang w:val="hu-HU"/>
        </w:rPr>
      </w:pPr>
      <w:r>
        <w:rPr>
          <w:b/>
          <w:bCs/>
          <w:lang w:val="hu-HU"/>
        </w:rPr>
        <w:t>163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nek, a birtokos nemességre eső</w:t>
        <w:br/>
        <w:t>12 lovas katona kiállitásáról. N.-Szeben, 1744. decz. 18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areae Regiaeque Majestatis nomine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Repartiáltatván az egész erdélyi nobilitástól ő felsége hadi</w:t>
        <w:br/>
        <w:t>szolgálatjára pro futura campania ígirt ezer lovas katona a mostani</w:t>
        <w:br/>
        <w:t>gyűlés alatt, esett kegyelmetek székiben lévő possessionata nobili-</w:t>
        <w:br/>
        <w:t>tásra 12 lovas katona az egész székely nemességre intézett száz-</w:t>
        <w:br/>
        <w:t>tizenkét numerusból Vévén azért commissionkot, in gremio sui</w:t>
        <w:br/>
        <w:t>találtatható jobbágyságra s földesurak embereire, udvari cseléde-</w:t>
        <w:br/>
      </w:r>
    </w:p>
    <w:p>
      <w:pPr>
        <w:sectPr>
          <w:footerReference w:type="default" r:id="rId4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et és praebendásokat kihagyván, proportionate vesse fel indilate</w:t>
        <w:br/>
        <w:t>az 12 lovas katonákat és osztán certo praefixo termino nem a</w:t>
        <w:br/>
        <w:t>jobbágyságtól, hanem azoknak possessoraitól exigálja; pro sui di-</w:t>
        <w:br/>
        <w:t>rectione az itt concludalt systema accludáltatik; akár, ha tetszik</w:t>
        <w:br/>
        <w:t>köntöst, fegyvert, lovat, egyszóval minden requisitumokat pénzzé</w:t>
        <w:br/>
        <w:t>tenni s pénzűl felvenni és annak felszedésére s perceptiojára kü-</w:t>
        <w:br/>
        <w:t>lönös embert rendelni s osztán azon pénzből a katonákat vesti-</w:t>
        <w:br/>
        <w:t>álni és armalni s lovasítani, ellenünkre nem lészen. Mivel pedig</w:t>
        <w:br/>
        <w:t>az egész nemes natio fenn specificalt quottája egy különös sere-</w:t>
        <w:br/>
        <w:t>get fog constitualni, azon légyen teljes tehetséggel, hogy egyező</w:t>
        <w:br/>
        <w:t>köntösben légyenek mindnyájon s jó fegyverrel s jó paripákkal</w:t>
        <w:br/>
        <w:t>állittassanak fel; csonkák, bénák s testekben hibások, vagy üdőt</w:t>
        <w:br/>
        <w:t>töltöttek ne absolute recipiáltassanak, nehogy a nemes székely</w:t>
        <w:br/>
        <w:t>natio azt a szép enconiumát, mely a diplomában iratik, elve-</w:t>
        <w:br/>
        <w:t xml:space="preserve">szesse, </w:t>
      </w:r>
      <w:r>
        <w:rPr>
          <w:i/>
          <w:iCs/>
          <w:lang w:val="hu-HU"/>
        </w:rPr>
        <w:t xml:space="preserve">mert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>nemes vármegyék seregeit, vagy vizsgálják,</w:t>
        <w:br/>
        <w:t>vagy nem, de a nemes székely natio seregét oda ki sokan</w:t>
        <w:br/>
        <w:t xml:space="preserve">fogják observálni. </w:t>
      </w:r>
      <w:r>
        <w:rPr>
          <w:lang w:val="hu-HU"/>
        </w:rPr>
        <w:t>Ne légyen azért senki ebben hátra álló, ha-</w:t>
        <w:br/>
        <w:t>nem egy szűvel és akarattal erőlködjék kiki, hogy ad 1-mum Feb-</w:t>
        <w:br/>
        <w:t>ruarii anni affuturi készek légyenek a katonák, a mikorra minden</w:t>
        <w:br/>
        <w:t>dispositioját, melyet in substrata materia tenni fog, cum specifica</w:t>
        <w:br/>
        <w:t>impositionis apparatusque et intertentionis militum suarum decla-</w:t>
        <w:br/>
        <w:t>ratione, ut et possessionatae nobilitatis numero nominibus etiam</w:t>
        <w:br/>
        <w:t>consignatis bévárja a gubernium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lang w:val="hu-HU"/>
        </w:rPr>
      </w:pPr>
      <w:r>
        <w:rPr>
          <w:lang w:val="hu-HU"/>
        </w:rPr>
        <w:t>1-mo. Pedig maga katonai numerusához illő tiszteket tégyen,</w:t>
        <w:br/>
        <w:t>kik által szedettetheti s visitáltathatja és acceptáltathatja a kato-</w:t>
        <w:br/>
        <w:t>nákat, eleiben adván, hogy ad praevertendas querelas más ember</w:t>
        <w:br/>
        <w:t>jobbágya invito domino suo ne acceptáltassék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Még pedig ezen insurrectio durál, privatusoknak verboválni</w:t>
        <w:br/>
        <w:t>megtiltotta ő felsége deccretaliter, légyen tudva kegyelmeteknél is.</w:t>
        <w:br/>
        <w:t>Sic facturi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 regno principatus Transilvaniae gubernio, Cibinii die 18-va</w:t>
        <w:br/>
        <w:t>Decembris 1744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 w:before="120" w:after="0"/>
        <w:ind w:firstLine="284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C. J. HALLER</w:t>
        <w:tab/>
        <w:t>B. GEORGIUS P. PONGRACZ</w:t>
      </w:r>
    </w:p>
    <w:p>
      <w:pPr>
        <w:pStyle w:val="Normal"/>
        <w:shd w:fill="FFFFFF" w:val="clear"/>
        <w:tabs>
          <w:tab w:val="clear" w:pos="709"/>
          <w:tab w:val="left" w:pos="4070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ub mpria.</w:t>
        <w:tab/>
        <w:t>cancellar mp.</w:t>
      </w:r>
    </w:p>
    <w:p>
      <w:pPr>
        <w:pStyle w:val="Normal"/>
        <w:shd w:fill="FFFFFF" w:val="clear"/>
        <w:spacing w:lineRule="atLeast" w:line="300" w:before="5" w:after="0"/>
        <w:ind w:left="3119" w:hanging="0"/>
        <w:jc w:val="center"/>
        <w:rPr/>
      </w:pPr>
      <w:r>
        <w:rPr>
          <w:smallCaps/>
          <w:sz w:val="18"/>
          <w:szCs w:val="18"/>
          <w:lang w:val="hu-HU"/>
        </w:rPr>
        <w:t xml:space="preserve">GABR. ALVINCZY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Eredetije C</w:t>
      </w:r>
      <w:r>
        <w:rPr>
          <w:i/>
          <w:iCs/>
          <w:sz w:val="18"/>
          <w:szCs w:val="18"/>
          <w:lang w:val="hu-HU"/>
        </w:rPr>
        <w:t>síkvármegye levéltárában.)</w:t>
      </w:r>
    </w:p>
    <w:p>
      <w:pPr>
        <w:sectPr>
          <w:footerReference w:type="default" r:id="rId4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3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dvarhelyszék végzései, a birtokos nemesekre kirovott 31 lovas ka-</w:t>
        <w:br/>
        <w:t>tona kiállítása módozatairól és költségszámításáról. 1745-ben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a) </w:t>
      </w:r>
      <w:r>
        <w:rPr>
          <w:i/>
          <w:iCs/>
          <w:sz w:val="22"/>
          <w:szCs w:val="22"/>
          <w:lang w:val="hu-HU"/>
        </w:rPr>
        <w:t>Anno 1745 die 7 Januarii in praesentia dominorum domi-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norum videofficialium assessorum et nobilium inclitae sedis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Siculicalis Udvarhely acta sunt sequentia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Pro faciendo projecto et formalitate modalitatis conscriptioni</w:t>
        <w:br/>
        <w:t>deputantur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 w:before="38" w:after="0"/>
        <w:rPr>
          <w:lang w:val="hu-HU"/>
        </w:rPr>
      </w:pPr>
      <w:r>
        <w:rPr>
          <w:lang w:val="hu-HU"/>
        </w:rPr>
        <w:t>Ugron Ferencz uram,</w:t>
        <w:tab/>
        <w:t>Maróthi György uram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/>
        <w:rPr>
          <w:lang w:val="hu-HU"/>
        </w:rPr>
      </w:pPr>
      <w:r>
        <w:rPr>
          <w:lang w:val="hu-HU"/>
        </w:rPr>
        <w:t>Sándor Pál uram,</w:t>
        <w:tab/>
        <w:t>Harkó Bálint uram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/>
        <w:rPr>
          <w:lang w:val="hu-HU"/>
        </w:rPr>
      </w:pPr>
      <w:r>
        <w:rPr>
          <w:lang w:val="hu-HU"/>
        </w:rPr>
        <w:t>Damokos Ferencz uram,</w:t>
        <w:tab/>
        <w:t>Pálfi Sigmond uram,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/>
        <w:rPr>
          <w:lang w:val="hu-HU"/>
        </w:rPr>
      </w:pPr>
      <w:r>
        <w:rPr>
          <w:lang w:val="hu-HU"/>
        </w:rPr>
        <w:t>Sándor Sigmond uram,</w:t>
        <w:tab/>
        <w:t>Bakó István uram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Ezen exmittált commissio az nemes székben levő possessio-</w:t>
        <w:br/>
        <w:t>nata nobilitasra obvenialt 31 lovas katonáknak erectiojának mo-</w:t>
        <w:br/>
        <w:t>dalitásáról projectálván, az alább megírt punctumok szerént juxta</w:t>
        <w:br/>
        <w:t>commissionem excelsi regii gubernii accomodalni kévánván kö-</w:t>
        <w:br/>
        <w:t>vetkezi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96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Conscribáltassanak az nemes székben levő minden, úri, fő</w:t>
        <w:br/>
        <w:t>és nemesi renden lévő és possessionatus embereknek, papoknak,</w:t>
        <w:br/>
        <w:t>mestereknek actu adózó és exemptus jobbágyi, az exemptus vagy</w:t>
        <w:br/>
        <w:t>adót nem adó jobbágyok pedig cum decleratione rei, hogy elu-</w:t>
        <w:br/>
        <w:t>ceáljon, melyik mi okra nézve nem adózik, hasonlóképpen az sel-</w:t>
        <w:br/>
        <w:t>lérek is, az kik falu szeriben való fundusokot és appertinentiakat</w:t>
        <w:br/>
        <w:t>bírnak s oeconomizálnak, ide nem értetvén az szabad sellér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9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Conscribáltatván ez szerint az jobbágyok és sellérek, re-</w:t>
        <w:br/>
        <w:t>partionáltassék jobbágy szám szerént az erigálandó militia ere-</w:t>
        <w:br/>
        <w:t>ctioja summája és két sellér ingrediáljon egy jobbágy numerusá-</w:t>
        <w:br/>
        <w:t>ban és repartiáltatván, kiki az jobbágyáért rá obveniált summát</w:t>
        <w:br/>
        <w:t>az haeres maga adja meg, az sellérekre obvenialt summát ha meg</w:t>
        <w:br/>
        <w:t>akarja sellérein venni, facult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>NB. Ezen concsribált jobbágyok és sellérek iránt post con-</w:t>
        <w:br/>
        <w:t>scriptionem az nemes szék tegyen determinatiot, kik ingrediállyanak az</w:t>
        <w:br/>
        <w:t>fenn megírt numerusokban suborta difficultate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3.</w:t>
        <w:tab/>
        <w:t>Az mely nemes embernek négy számból álló jobbágyinál</w:t>
        <w:br/>
        <w:t>kevesebb, vagy csak egy, vagy egy jobbágya is nincsen, az is</w:t>
        <w:br/>
      </w:r>
    </w:p>
    <w:p>
      <w:pPr>
        <w:sectPr>
          <w:footerReference w:type="default" r:id="rId4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égy jobbágyról adgyon, úgy mint az kinek négy actu vagyon,</w:t>
        <w:br/>
        <w:t>ea ratione, hogy az olyan is aequaliter gaudealt az nobilitas praero-</w:t>
        <w:br/>
        <w:t>gativának másokkal együtt. Az kinek pedig négy ház jobbágyá-</w:t>
        <w:br/>
        <w:t>nál több vagyon, mindenikről tartozik concurrálni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.</w:t>
        <w:tab/>
        <w:t>Az szabad exemptus emberek akár ezen summában con-</w:t>
        <w:br/>
        <w:t>currállyanak annyit, az mi két jobbágyra esn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NB. Akármi praetextus alatt levők is: posták, hajdúk és szabad ember</w:t>
        <w:br/>
        <w:t>molnárok, a kik nem contribuáltak és nem contribuálnak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4.</w:t>
        <w:tab/>
        <w:t>Ezen conscriptio az következendő nemes szék confluxussán</w:t>
        <w:br/>
        <w:t>die 16 praesentis végben mehet az nemes székről denominálandó</w:t>
        <w:br/>
        <w:t>négy commembrumi által, holott az falusbírák tertio se behozván</w:t>
        <w:br/>
        <w:t>az falusi regestrumokot és az bírák is hüt szerént eléadván ki-</w:t>
        <w:br/>
        <w:t>nek-kinek jobbágyit és exemptussit holott az nemesség is vel per</w:t>
        <w:br/>
        <w:t>se, vel per provisorem compareálván, perfectiora mehet az dolog,</w:t>
        <w:br/>
        <w:t>hogyha difficultás adgya elé magát, finaliter enod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B. Deputati sunt in congregatione praesenti pro conscriptione</w:t>
        <w:br/>
        <w:t xml:space="preserve">jobbagionum dominorum nobilium domini Andreas </w:t>
      </w:r>
      <w:r>
        <w:rPr>
          <w:i/>
          <w:iCs/>
          <w:sz w:val="18"/>
          <w:szCs w:val="18"/>
          <w:lang w:val="hu-HU"/>
        </w:rPr>
        <w:t xml:space="preserve">Ugron, </w:t>
      </w:r>
      <w:r>
        <w:rPr>
          <w:sz w:val="18"/>
          <w:szCs w:val="18"/>
          <w:lang w:val="hu-HU"/>
        </w:rPr>
        <w:t xml:space="preserve">Sam. </w:t>
      </w:r>
      <w:r>
        <w:rPr>
          <w:i/>
          <w:iCs/>
          <w:sz w:val="18"/>
          <w:szCs w:val="18"/>
          <w:lang w:val="hu-HU"/>
        </w:rPr>
        <w:t>Borsay,</w:t>
        <w:br/>
      </w:r>
      <w:r>
        <w:rPr>
          <w:sz w:val="18"/>
          <w:szCs w:val="18"/>
          <w:lang w:val="hu-HU"/>
        </w:rPr>
        <w:t xml:space="preserve">Sigism. </w:t>
      </w:r>
      <w:r>
        <w:rPr>
          <w:i/>
          <w:iCs/>
          <w:sz w:val="18"/>
          <w:szCs w:val="18"/>
          <w:lang w:val="hu-HU"/>
        </w:rPr>
        <w:t xml:space="preserve">Pálfy, </w:t>
      </w:r>
      <w:r>
        <w:rPr>
          <w:sz w:val="18"/>
          <w:szCs w:val="18"/>
          <w:lang w:val="hu-HU"/>
        </w:rPr>
        <w:t xml:space="preserve">Georg. </w:t>
      </w:r>
      <w:r>
        <w:rPr>
          <w:i/>
          <w:iCs/>
          <w:sz w:val="18"/>
          <w:szCs w:val="18"/>
          <w:lang w:val="hu-HU"/>
        </w:rPr>
        <w:t xml:space="preserve">Maróthi, </w:t>
      </w:r>
      <w:r>
        <w:rPr>
          <w:sz w:val="18"/>
          <w:szCs w:val="18"/>
          <w:lang w:val="hu-HU"/>
        </w:rPr>
        <w:t xml:space="preserve">Samuel </w:t>
      </w:r>
      <w:r>
        <w:rPr>
          <w:i/>
          <w:iCs/>
          <w:sz w:val="18"/>
          <w:szCs w:val="18"/>
          <w:lang w:val="hu-HU"/>
        </w:rPr>
        <w:t xml:space="preserve">Boda, </w:t>
      </w:r>
      <w:r>
        <w:rPr>
          <w:sz w:val="18"/>
          <w:szCs w:val="18"/>
          <w:lang w:val="hu-HU"/>
        </w:rPr>
        <w:t xml:space="preserve">Steph. </w:t>
      </w:r>
      <w:r>
        <w:rPr>
          <w:i/>
          <w:iCs/>
          <w:sz w:val="18"/>
          <w:szCs w:val="18"/>
          <w:lang w:val="hu-HU"/>
        </w:rPr>
        <w:t>Bakó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.</w:t>
        <w:tab/>
        <w:t>Végben menvén ezen conscriptio szerént az militia erec-</w:t>
        <w:br/>
        <w:t>tiojára sufficiens sumptus, repartialtassék jobbágy-szám szerént és</w:t>
        <w:br/>
        <w:t>denomináltassék egy hadnagy, az ki per verbuationem fogjon az</w:t>
        <w:br/>
        <w:t>katonák gyüjtéséhez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NB. Ezen ötödik punctum determinátioja differaltatott a követke-</w:t>
        <w:br/>
        <w:t>zendő nemes szék confluxussára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Anno et die in praemissis specificatis in praesenti congre-</w:t>
        <w:br/>
        <w:t>gatione dominorum viceofficialium, assessorum et nobilium inclytae</w:t>
        <w:br/>
        <w:t xml:space="preserve">sedis Siculicalis </w:t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 xml:space="preserve">filialumque </w:t>
      </w:r>
      <w:r>
        <w:rPr>
          <w:i/>
          <w:iCs/>
          <w:lang w:val="hu-HU"/>
        </w:rPr>
        <w:t xml:space="preserve">Keresztúr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Bardócz </w:t>
      </w:r>
      <w:r>
        <w:rPr>
          <w:lang w:val="hu-HU"/>
        </w:rPr>
        <w:t>supra</w:t>
        <w:br/>
        <w:t>specificata projectatio dominorum ejusdem sedis commembra-</w:t>
        <w:br/>
        <w:t>neorum deputatorum approbata et ratificata est.</w:t>
      </w:r>
    </w:p>
    <w:p>
      <w:pPr>
        <w:pStyle w:val="Normal"/>
        <w:shd w:fill="FFFFFF" w:val="clear"/>
        <w:spacing w:lineRule="atLeast" w:line="300" w:before="259" w:after="13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) Projectum de apparatu et requisitis unius militis equestris.</w:t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4"/>
      </w:tblGrid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f. kr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f. k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1 l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0 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 xml:space="preserve">1 </w:t>
              <w:tab/>
              <w:t>nyere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–</w:t>
            </w:r>
            <w:r>
              <w:rPr/>
              <w:t>,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1 szíjszerszá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4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1 </w:t>
            </w:r>
            <w:r>
              <w:rPr>
                <w:lang w:val="hu-HU"/>
              </w:rPr>
              <w:t>pokróc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1,0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1 zabo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–</w:t>
            </w:r>
            <w:r>
              <w:rPr/>
              <w:t>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4"/>
              </w:rPr>
            </w:pPr>
            <w:r>
              <w:rPr>
                <w:spacing w:val="-4"/>
                <w:lang w:val="hu-HU"/>
              </w:rPr>
              <w:t>1 kefe, 1 vakar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–</w:t>
            </w:r>
            <w:r>
              <w:rPr/>
              <w:t>,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1 kengyelv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–</w:t>
            </w:r>
            <w:r>
              <w:rPr/>
              <w:t>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hu-HU"/>
              </w:rPr>
            </w:pPr>
            <w:r>
              <w:rPr>
                <w:lang w:val="hu-HU"/>
              </w:rPr>
              <w:t>1 tariszny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–</w:t>
            </w:r>
            <w:r>
              <w:rPr/>
              <w:t>,06</w:t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sectPr>
          <w:footerReference w:type="default" r:id="rId4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8 –</w:t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"/>
        <w:gridCol w:w="2165"/>
        <w:gridCol w:w="881"/>
      </w:tblGrid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right"/>
              <w:rPr>
                <w:bCs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f. kr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right"/>
              <w:rPr>
                <w:bCs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f. k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futrás köté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kas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zsá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Ezen kivűl dobra,</w:t>
              <w:br/>
              <w:t>dobtakaróra, zász-</w:t>
              <w:br/>
              <w:t>lóra, sátorra, tár-</w:t>
              <w:br/>
              <w:t>szekérre, ökörre,</w:t>
              <w:br/>
              <w:t>baltár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5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nyakraval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3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spacing w:val="-4"/>
                <w:lang w:val="hu-HU"/>
              </w:rPr>
            </w:pPr>
            <w:r>
              <w:rPr>
                <w:bCs/>
                <w:spacing w:val="-4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2 ing, lábraval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1,3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kötőfé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2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háti bő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18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1 mente, dolmán, nad-</w:t>
              <w:br/>
              <w:t>rá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ind w:left="-108" w:hanging="0"/>
              <w:jc w:val="center"/>
              <w:rPr>
                <w:bCs/>
                <w:spacing w:val="-6"/>
                <w:lang w:val="hu-HU"/>
              </w:rPr>
            </w:pPr>
            <w:r>
              <w:rPr>
                <w:spacing w:val="-6"/>
                <w:lang w:val="hu-HU"/>
              </w:rPr>
              <w:t xml:space="preserve">16,06 </w:t>
            </w:r>
            <w:r>
              <w:rPr>
                <w:spacing w:val="-6"/>
                <w:vertAlign w:val="superscript"/>
                <w:lang w:val="hu-HU"/>
              </w:rPr>
              <w:t>1</w:t>
            </w:r>
            <w:r>
              <w:rPr>
                <w:spacing w:val="-6"/>
                <w:lang w:val="hu-HU"/>
              </w:rPr>
              <w:t>/</w:t>
            </w:r>
            <w:r>
              <w:rPr>
                <w:spacing w:val="-6"/>
                <w:vertAlign w:val="subscript"/>
                <w:lang w:val="hu-HU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z fennebb megírt</w:t>
              <w:br/>
              <w:t>projectum szerént</w:t>
              <w:br/>
              <w:t>egy katonának ki-</w:t>
              <w:br/>
              <w:t>vántatik készíté-</w:t>
              <w:br/>
              <w:t>sér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spacing w:val="-4"/>
                <w:lang w:val="hu-HU"/>
              </w:rPr>
            </w:pPr>
            <w:r>
              <w:rPr>
                <w:spacing w:val="-4"/>
                <w:lang w:val="hu-HU"/>
              </w:rPr>
              <w:t xml:space="preserve">91,30 </w:t>
            </w:r>
            <w:r>
              <w:rPr>
                <w:spacing w:val="-4"/>
                <w:vertAlign w:val="superscript"/>
                <w:lang w:val="hu-HU"/>
              </w:rPr>
              <w:t>1</w:t>
            </w:r>
            <w:r>
              <w:rPr>
                <w:spacing w:val="-4"/>
                <w:lang w:val="hu-HU"/>
              </w:rPr>
              <w:t>/</w:t>
            </w:r>
            <w:r>
              <w:rPr>
                <w:spacing w:val="-4"/>
                <w:vertAlign w:val="subscript"/>
                <w:lang w:val="hu-H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1 ször sinor öv, három</w:t>
              <w:br/>
              <w:t>gomb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lang w:val="hu-HU"/>
              </w:rPr>
              <w:t>–</w:t>
            </w:r>
            <w:r>
              <w:rPr>
                <w:lang w:val="hu-HU"/>
              </w:rPr>
              <w:t>,5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1 pár csizma, sarkan-</w:t>
              <w:br/>
              <w:t>tyustól, patkóstó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2,–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Ezeken kivűl mikor</w:t>
              <w:br/>
              <w:t>verbuálnak, szedik,</w:t>
              <w:br/>
              <w:t>egy katonának kell</w:t>
              <w:br/>
              <w:t>adni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1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csák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–</w:t>
            </w:r>
            <w:r>
              <w:rPr>
                <w:bCs/>
                <w:lang w:val="hu-HU"/>
              </w:rPr>
              <w:t>,5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köpenye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3,2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kar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4,–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pár pisztol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6,–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Egy katonának inter-</w:t>
              <w:br/>
              <w:t>tentioja in pane,</w:t>
              <w:br/>
              <w:t>carne et gratis per</w:t>
              <w:br/>
              <w:t>3 menses a 2 R. fl.</w:t>
              <w:br/>
              <w:t>kr. 3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7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karabél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6,–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kardszí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–</w:t>
            </w:r>
            <w:r>
              <w:rPr>
                <w:bCs/>
                <w:lang w:val="hu-HU"/>
              </w:rPr>
              <w:t>,3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1 pantallér szíj vasas-</w:t>
              <w:br/>
              <w:t>tó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1,–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loding tarsal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3,–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Egy lónak interten-</w:t>
              <w:br/>
              <w:t>tijó per 3 menses</w:t>
              <w:br/>
              <w:t>a 3 R. fl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9,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puskat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1,08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1 nadrágszí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–</w:t>
            </w:r>
            <w:r>
              <w:rPr>
                <w:bCs/>
                <w:lang w:val="hu-HU"/>
              </w:rPr>
              <w:t>,0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napToGrid w:val="false"/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rPr>
                <w:bCs/>
                <w:lang w:val="hu-HU"/>
              </w:rPr>
            </w:pPr>
            <w:r>
              <w:rPr>
                <w:lang w:val="hu-HU"/>
              </w:rPr>
              <w:t>6 ko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–</w:t>
            </w:r>
            <w:r>
              <w:rPr>
                <w:bCs/>
                <w:lang w:val="hu-HU"/>
              </w:rPr>
              <w:t>,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jc w:val="right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um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1" w:leader="none"/>
              </w:tabs>
              <w:spacing w:lineRule="atLeast" w:line="280"/>
              <w:ind w:left="-108" w:hanging="0"/>
              <w:jc w:val="center"/>
              <w:rPr>
                <w:bCs/>
                <w:spacing w:val="-4"/>
                <w:lang w:val="hu-HU"/>
              </w:rPr>
            </w:pPr>
            <w:r>
              <w:rPr>
                <w:bCs/>
                <w:spacing w:val="-4"/>
                <w:lang w:val="hu-HU"/>
              </w:rPr>
              <w:t xml:space="preserve">109,08 </w:t>
            </w:r>
            <w:r>
              <w:rPr>
                <w:spacing w:val="-4"/>
                <w:vertAlign w:val="superscript"/>
                <w:lang w:val="hu-HU"/>
              </w:rPr>
              <w:t>1</w:t>
            </w:r>
            <w:r>
              <w:rPr>
                <w:spacing w:val="-4"/>
                <w:lang w:val="hu-HU"/>
              </w:rPr>
              <w:t>/</w:t>
            </w:r>
            <w:r>
              <w:rPr>
                <w:spacing w:val="-4"/>
                <w:vertAlign w:val="subscript"/>
                <w:lang w:val="hu-H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Accedal ezekben egy holnapi verbuatiójára egy hadnagynak</w:t>
        <w:br/>
        <w:t>pro pane et carne dietim a kr. 28 pro 2-bus equilibus portioni-</w:t>
        <w:br/>
        <w:t>bus a 12 kr. per mensem R. fl. 15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adjunctus verbuáló katonáknak, minthogy kijár dietim</w:t>
        <w:br/>
        <w:t>az magok portiojok, egyebet nem adnak, hanem moderate ihat-</w:t>
        <w:br/>
        <w:t>nak abból az 1 Rhenensis forintból 8 krból, mely az egy katoná-</w:t>
        <w:br/>
        <w:t>nak pro anticipatione projectáltat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tem ezen summának perceptiojára rendeltetett perceptornak</w:t>
        <w:br/>
        <w:t>fizetése R. fl. 20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tem az verbuált új katonák mellé rendelendő commissarius-</w:t>
        <w:br/>
        <w:t>nak, az ki mind oralis és equilis portiojokra gondot viseljen és</w:t>
        <w:br/>
        <w:t>effectione számot adjon, fizetése leszen R. fl. 10.</w:t>
      </w:r>
    </w:p>
    <w:p>
      <w:pPr>
        <w:sectPr>
          <w:footerReference w:type="default" r:id="rId4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29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Hogyha egy hónapnál az verbunk tovább tartana, appla-</w:t>
        <w:br/>
        <w:t>cidálódik hadnagy uramnak újabban az fenn megírt punctum sze-</w:t>
        <w:br/>
        <w:t>rint R. fl. 15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Ezeken kivűl két musikásoknak az verbunk mellé cum</w:t>
        <w:br/>
        <w:t>intertentione et solutione dietim a 24 kr 2 hónapra projectalta-</w:t>
        <w:br/>
        <w:t>tott R. fl. 24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 xml:space="preserve">Melyekből egy katonára obvenial 2 R. fl. 42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kr. és így egy</w:t>
        <w:br/>
        <w:t>katona kiállítására kívántatik 111 R. fl. 51 kr., 31 katonának felállí-</w:t>
        <w:br/>
        <w:t>tására kívántatik 3467 frt 21 kr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Assummáltatván az szék conscriptiojából az urak, főrendek,</w:t>
        <w:br/>
        <w:t>nemesek és portionatus emberek jobbágyi, addáltatván mind az</w:t>
        <w:br/>
        <w:t>nemeseknek jobbágyihoz, az kik a szék constitutioja szerént való</w:t>
        <w:br/>
        <w:t>calculust fel nem érték, mind az exemptusoknak az szék consti-</w:t>
        <w:br/>
        <w:t xml:space="preserve">utioja szerént jobbágyok adscribáltatván, </w:t>
      </w:r>
      <w:r>
        <w:rPr>
          <w:i/>
          <w:iCs/>
          <w:lang w:val="hu-HU"/>
        </w:rPr>
        <w:t>találtatott az szék-</w:t>
        <w:br/>
        <w:t>ben jobbágy: 2006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Repartialtatott minden jobbágyra R. fl</w:t>
      </w:r>
      <w:r>
        <w:rPr/>
        <w:t xml:space="preserve">. 1 </w:t>
      </w:r>
      <w:r>
        <w:rPr>
          <w:lang w:val="hu-HU"/>
        </w:rPr>
        <w:t>kr. 44, mely sze-</w:t>
        <w:br/>
        <w:t>rint az egész repartitiumok summája teszen 3477 frt. 4</w:t>
      </w:r>
      <w:r>
        <w:rPr/>
        <w:t xml:space="preserve"> </w:t>
      </w:r>
      <w:r>
        <w:rPr>
          <w:lang w:val="hu-HU"/>
        </w:rPr>
        <w:t>kr, mely</w:t>
        <w:br/>
        <w:t>is az projectalt summát superálja 9 frt 43 krral, mely is ezen</w:t>
        <w:br/>
        <w:t>dologhoz kívántató szükségre jó lészen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Tartozik azért az repartitio szerént minden ember az maga</w:t>
        <w:br/>
        <w:t xml:space="preserve">obtingensit erre rendeltetett perceptor </w:t>
      </w:r>
      <w:r>
        <w:rPr>
          <w:i/>
          <w:iCs/>
          <w:lang w:val="hu-HU"/>
        </w:rPr>
        <w:t xml:space="preserve">Marosi György </w:t>
      </w:r>
      <w:r>
        <w:rPr>
          <w:lang w:val="hu-HU"/>
        </w:rPr>
        <w:t>uram</w:t>
        <w:br/>
        <w:t>kezében minél hamarébb administralni, hogyha pediglen in paratis</w:t>
        <w:br/>
        <w:t>nehéznek tetszik administralni, szabadságában lészen az katonát</w:t>
        <w:br/>
        <w:t>in specie minden requisitumival ezen projectum szerént hatvan</w:t>
        <w:br/>
        <w:t xml:space="preserve">négy s fél % 64 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jobbágyra vicetiszt uramék előtt sistalni, hogy</w:t>
        <w:br/>
        <w:t>ő kglmek magoknak notálják, kitől melyik nap sistáltatott és ad-</w:t>
        <w:br/>
        <w:t>ministráltatott az katona, annak utánna pedig usque futuram</w:t>
        <w:br/>
        <w:t>desuper faciendam dispositionem az az administrans katonáját az</w:t>
        <w:br/>
        <w:t>projectum szerént intervenialja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Az repartitiot notarius uram minden haladék nélkűl per-</w:t>
        <w:br/>
        <w:t xml:space="preserve">ceptor </w:t>
      </w:r>
      <w:r>
        <w:rPr>
          <w:i/>
          <w:iCs/>
          <w:lang w:val="hu-HU"/>
        </w:rPr>
        <w:t xml:space="preserve">Marosi György </w:t>
      </w:r>
      <w:r>
        <w:rPr>
          <w:lang w:val="hu-HU"/>
        </w:rPr>
        <w:t>uramnak adja ki cum declaratione hujus</w:t>
        <w:br/>
        <w:t>projecti, úgy mindazonáltal, hogy az exemptusokon, molnárokon,</w:t>
        <w:br/>
        <w:t>az nemességnek az kisebb értékűjén, úgy másokon is, az kiken</w:t>
        <w:br/>
        <w:t>ítilné, hogy nehezen vehetné meg, legelsőbben is felszedgye, ha</w:t>
        <w:br/>
        <w:t>különben nem lehetne, etiam militare executione mediante.</w:t>
      </w:r>
    </w:p>
    <w:p>
      <w:pPr>
        <w:sectPr>
          <w:footerReference w:type="default" r:id="rId5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0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c) </w:t>
      </w:r>
      <w:r>
        <w:rPr>
          <w:i/>
          <w:iCs/>
          <w:sz w:val="22"/>
          <w:szCs w:val="22"/>
          <w:lang w:val="hu-HU"/>
        </w:rPr>
        <w:t>Anno 1745 die 3 Martii. A kir. gubernium parancsára,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z 31 lovas katonákra in a. 1745 erogált exemptusoknak</w:t>
      </w:r>
    </w:p>
    <w:p>
      <w:pPr>
        <w:pStyle w:val="Normal"/>
        <w:shd w:fill="FFFFFF" w:val="clear"/>
        <w:spacing w:lineRule="atLeast" w:line="300" w:before="0" w:after="24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és impositioknak repartitioja etc. etc. </w:t>
      </w:r>
      <w:r>
        <w:rPr>
          <w:sz w:val="22"/>
          <w:szCs w:val="22"/>
          <w:lang w:val="hu-HU"/>
        </w:rPr>
        <w:t>(Kivonat.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6"/>
        <w:gridCol w:w="389"/>
        <w:gridCol w:w="608"/>
        <w:gridCol w:w="566"/>
        <w:gridCol w:w="707"/>
        <w:gridCol w:w="420"/>
        <w:gridCol w:w="11"/>
      </w:tblGrid>
      <w:tr>
        <w:trPr>
          <w:trHeight w:val="56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Jobbágy tulajdono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bagiones</w:t>
              <w:br/>
              <w:t>nro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ilin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 jobb.</w:t>
              <w:br/>
              <w:t>nr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</w:t>
              <w:br/>
              <w:t>jobbagionu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partitio</w:t>
            </w:r>
          </w:p>
        </w:tc>
      </w:tr>
      <w:tr>
        <w:trPr>
          <w:trHeight w:val="90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fl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xc. d. d. comes Ladislaus Gyu-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laffi de Szt.-Dem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rtio Csakiana Szt.-Demete-</w:t>
              <w:br/>
              <w:t>riens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Stephanus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lef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3 </w:t>
            </w:r>
            <w:r>
              <w:rPr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Franciscus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Steph. Daniel ju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Joannes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Petrus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Laurentius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Franciscus Ugr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Josephus Ugr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Joannes Ugr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Joannes Ugron ju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Andreas Ugr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lef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6 </w:t>
            </w:r>
            <w:r>
              <w:rPr>
                <w:spacing w:val="-6"/>
                <w:sz w:val="18"/>
                <w:szCs w:val="18"/>
                <w:vertAlign w:val="superscript"/>
              </w:rPr>
              <w:t>1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David Kéno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D. Ladislaus Dimény in Abosfal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D. Steph. </w:t>
            </w:r>
            <w:r>
              <w:rPr>
                <w:sz w:val="18"/>
                <w:szCs w:val="18"/>
              </w:rPr>
              <w:t xml:space="preserve">V. </w:t>
            </w:r>
            <w:r>
              <w:rPr>
                <w:sz w:val="18"/>
                <w:szCs w:val="18"/>
                <w:lang w:val="hu-HU"/>
              </w:rPr>
              <w:t>Bors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. Samuel Bors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Ezeken kivűl van 343 jobbágy-tulajdonos, de ezeknek mind</w:t>
        <w:br/>
        <w:t>kevesebb-kevesebb jobbágyok va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gjegyzendő – kiszámíttatván, –hogy a jobbágyért 1 frt</w:t>
        <w:br/>
        <w:t>60 kr, additus jobbágyért 1 frt 64 kr, inquilinusért (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jobbágy)</w:t>
        <w:br/>
        <w:t>52 kr rovatalt fizetett az úr s így egész Udvarhelyszéken – Bar-</w:t>
        <w:br/>
        <w:t>dóczczal együtt – volt jobbágy összesen 2006 s ezért az urak</w:t>
        <w:br/>
        <w:t>fizettek 3477 frt 04 krt.</w:t>
      </w:r>
    </w:p>
    <w:p>
      <w:pPr>
        <w:sectPr>
          <w:footerReference w:type="default" r:id="rId5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1 –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lang w:val="hu-HU"/>
        </w:rPr>
        <w:t xml:space="preserve">d) </w:t>
      </w:r>
      <w:r>
        <w:rPr>
          <w:i/>
          <w:iCs/>
          <w:lang w:val="hu-HU"/>
        </w:rPr>
        <w:t>Repartitio sumptus pro erigendis triginta unum militi-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bus equestribus in remissionem personalis insurrectionis,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b excelso regio gubernio nobilitati sedis Udvarhely impo-</w:t>
      </w:r>
    </w:p>
    <w:p>
      <w:pPr>
        <w:pStyle w:val="Normal"/>
        <w:shd w:fill="FFFFFF" w:val="clear"/>
        <w:spacing w:lineRule="atLeast" w:line="300" w:before="0" w:after="120"/>
        <w:jc w:val="center"/>
        <w:rPr>
          <w:lang w:val="hu-HU"/>
        </w:rPr>
      </w:pPr>
      <w:r>
        <w:rPr>
          <w:i/>
          <w:iCs/>
          <w:lang w:val="hu-HU"/>
        </w:rPr>
        <w:t xml:space="preserve">siti. 1745. </w:t>
      </w:r>
      <w:r>
        <w:rPr>
          <w:lang w:val="hu-HU"/>
        </w:rPr>
        <w:t>(Kivonat.)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654"/>
        <w:gridCol w:w="894"/>
        <w:gridCol w:w="71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Impositio </w:t>
              <w:br/>
              <w:t>primar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cund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f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f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cessus Etédiensis, 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cessus Szentmártoniensis, 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  <w:vertAlign w:val="superscript"/>
              </w:rPr>
              <w:t>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cessus Bögöziensis, 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cessus Farczádiensis, 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cessus Bözödiensis, 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des Bardócz, su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yü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umma summarum 3614 frt 08 kr.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lang w:val="hu-HU"/>
        </w:rPr>
        <w:t xml:space="preserve">e) </w:t>
      </w:r>
      <w:r>
        <w:rPr>
          <w:i/>
          <w:iCs/>
          <w:lang w:val="hu-HU"/>
        </w:rPr>
        <w:t>Specificatio universorum exemptorum in sede Siculicali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Udvarhely existentium, qui a contributionibus in anno 1745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in sede Siculicali Udvarhely et filiali Keresztur sunt exempti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i/>
          <w:iCs/>
          <w:lang w:val="hu-HU"/>
        </w:rPr>
        <w:t xml:space="preserve">et immunitati etc. etc. </w:t>
      </w:r>
      <w:r>
        <w:rPr>
          <w:lang w:val="hu-HU"/>
        </w:rPr>
        <w:t>(Kivonat.)</w:t>
      </w:r>
    </w:p>
    <w:p>
      <w:pPr>
        <w:pStyle w:val="Normal"/>
        <w:shd w:fill="FFFFFF" w:val="clear"/>
        <w:spacing w:lineRule="atLeast" w:line="300" w:before="120" w:after="0"/>
        <w:ind w:firstLine="397"/>
        <w:jc w:val="center"/>
        <w:rPr>
          <w:lang w:val="hu-HU"/>
        </w:rPr>
      </w:pPr>
      <w:r>
        <w:rPr>
          <w:lang w:val="hu-HU"/>
        </w:rPr>
        <w:t>Processus Szent-Martoniensis.</w:t>
      </w:r>
    </w:p>
    <w:p>
      <w:pPr>
        <w:pStyle w:val="Normal"/>
        <w:shd w:fill="FFFFFF" w:val="clear"/>
        <w:spacing w:lineRule="atLeast" w:line="300" w:before="34" w:after="0"/>
        <w:ind w:firstLine="397"/>
        <w:rPr/>
      </w:pPr>
      <w:r>
        <w:rPr>
          <w:i/>
          <w:iCs/>
          <w:lang w:val="hu-HU"/>
        </w:rPr>
        <w:t xml:space="preserve">H.-Karácsonyfalva: </w:t>
      </w:r>
      <w:r>
        <w:rPr>
          <w:lang w:val="hu-HU"/>
        </w:rPr>
        <w:t>Steph. Barabas percepto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Jánosfalva: </w:t>
      </w:r>
      <w:r>
        <w:rPr>
          <w:lang w:val="hu-HU"/>
        </w:rPr>
        <w:t>Andreas Lőrincz servus dni inspectoris com-</w:t>
        <w:br/>
        <w:t>missari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>Városfalva</w:t>
      </w:r>
      <w:r>
        <w:rPr>
          <w:lang w:val="hu-HU"/>
        </w:rPr>
        <w:t>: Joannes Csiki, judes curialis jobb. dni Sigis-</w:t>
        <w:br/>
        <w:t>mundi</w:t>
      </w:r>
      <w:r>
        <w:rPr>
          <w:smallCaps/>
          <w:lang w:val="hu-HU"/>
        </w:rPr>
        <w:t xml:space="preserve"> </w:t>
      </w:r>
      <w:r>
        <w:rPr>
          <w:lang w:val="hu-HU"/>
        </w:rPr>
        <w:t>Kénosy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Dálya: </w:t>
      </w:r>
      <w:r>
        <w:rPr>
          <w:lang w:val="hu-HU"/>
        </w:rPr>
        <w:t>Andreas Márton, servus dni notarii sedis Udvarhely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Ábrahámfalva: </w:t>
      </w:r>
      <w:r>
        <w:rPr>
          <w:lang w:val="hu-HU"/>
        </w:rPr>
        <w:t>Joannes Orbán, judex curialis jobb. dni Joan-</w:t>
        <w:br/>
        <w:t>nis Ugron junioris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Lokod: </w:t>
      </w:r>
      <w:r>
        <w:rPr>
          <w:lang w:val="hu-HU"/>
        </w:rPr>
        <w:t>Stephanus Lokodi provisor jobbag. dni Toldy.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Összesen: 14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tLeast" w:line="300"/>
        <w:rPr>
          <w:lang w:val="hu-HU"/>
        </w:rPr>
      </w:pPr>
      <w:r>
        <w:rPr>
          <w:lang w:val="hu-HU"/>
        </w:rPr>
        <w:t>Processus Bögöziensis, össz.: 7</w:t>
        <w:tab/>
        <w:t>Processus Farczádiensis, össz. 17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tLeast" w:line="300"/>
        <w:rPr/>
      </w:pPr>
      <w:r>
        <w:rPr>
          <w:lang w:val="hu-HU"/>
        </w:rPr>
        <w:t>Processus Bözödiensis, össz.: 9</w:t>
        <w:tab/>
        <w:t>Processus Etédiensis, össz.: 2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Sedes Bardocz, összesen 2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lang w:val="hu-HU"/>
        </w:rPr>
        <w:t>a kik mind udvarbírák, vagy hivatalszolgák, vagy jobb. curialis</w:t>
        <w:br/>
        <w:t>provisorok, hajdúk, vagy curatorok stb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sectPr>
          <w:footerReference w:type="default" r:id="rId5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63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Udvarhelyszék végzései a főkirálybiró választása és az újonnan fel</w:t>
      </w:r>
      <w:r>
        <w:rPr>
          <w:sz w:val="18"/>
          <w:szCs w:val="18"/>
          <w:lang w:val="hu-HU"/>
        </w:rPr>
        <w:t>-</w:t>
        <w:br/>
      </w:r>
      <w:r>
        <w:rPr>
          <w:i/>
          <w:iCs/>
          <w:sz w:val="18"/>
          <w:szCs w:val="18"/>
          <w:lang w:val="hu-HU"/>
        </w:rPr>
        <w:t>állítandó katonaságban az ő részük kiállítása felől. 1745 febr. 5. és 6-á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nno 1745. die 5. Febr in generali congregatione inclytae</w:t>
        <w:br/>
        <w:t xml:space="preserve">sedis Siculical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 xml:space="preserve">in oppido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celebrata pro</w:t>
        <w:br/>
        <w:t>collectione votorum ad candidationem officii supremi judicis regii</w:t>
        <w:br/>
        <w:t>deputantur: illustrissimus dominus dominus comes ex sua gratia</w:t>
        <w:br/>
      </w:r>
      <w:r>
        <w:rPr>
          <w:i/>
          <w:iCs/>
          <w:lang w:val="hu-HU"/>
        </w:rPr>
        <w:t xml:space="preserve">Antonius Kornis de Göncz-Ruszka, </w:t>
      </w:r>
      <w:r>
        <w:rPr>
          <w:lang w:val="hu-HU"/>
        </w:rPr>
        <w:t>dominus vicejudex regius</w:t>
        <w:br/>
      </w:r>
      <w:r>
        <w:rPr>
          <w:i/>
          <w:iCs/>
          <w:lang w:val="hu-HU"/>
        </w:rPr>
        <w:t>Melchior Török de Kadicsfalva, Paulus Sándor de Nagy-</w:t>
        <w:br/>
        <w:t xml:space="preserve">Galambfalva, </w:t>
      </w:r>
      <w:r>
        <w:rPr>
          <w:lang w:val="hu-HU"/>
        </w:rPr>
        <w:t xml:space="preserve">ex sede filiali </w:t>
      </w:r>
      <w:r>
        <w:rPr>
          <w:i/>
          <w:iCs/>
          <w:lang w:val="hu-HU"/>
        </w:rPr>
        <w:t xml:space="preserve">Bardócz: </w:t>
      </w:r>
      <w:r>
        <w:rPr>
          <w:lang w:val="hu-HU"/>
        </w:rPr>
        <w:t xml:space="preserve">dominus </w:t>
      </w:r>
      <w:r>
        <w:rPr>
          <w:i/>
          <w:iCs/>
          <w:lang w:val="hu-HU"/>
        </w:rPr>
        <w:t>Valentinus</w:t>
        <w:br/>
        <w:t xml:space="preserve">Markó, </w:t>
      </w:r>
      <w:r>
        <w:rPr>
          <w:lang w:val="hu-HU"/>
        </w:rPr>
        <w:t xml:space="preserve">vicejudex regius et notarius </w:t>
      </w:r>
      <w:r>
        <w:rPr>
          <w:i/>
          <w:iCs/>
          <w:lang w:val="hu-HU"/>
        </w:rPr>
        <w:t>Franciscus K. Dálya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Anno 1745. die sexta Febr. in oppido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coram</w:t>
        <w:br/>
        <w:t>praefato domino praeside et congregatione generali incl. Sedis</w:t>
        <w:br/>
        <w:t>Siculicalis pluralitate votorum az mely méltóságos urak candidál-</w:t>
        <w:br/>
        <w:t>tattak ex utraque religione, puta dominorum dominorum catho-</w:t>
        <w:br/>
        <w:t>licorum et reformatorum nro sex, azok adattassanak fel az mlgos</w:t>
        <w:br/>
        <w:t>regium guberniumba s ha ő excellentiájok fogják parancsolni ki-</w:t>
        <w:br/>
        <w:t>ről-kiről votumának kiadattatását, kész lesz az nemes szék spe-</w:t>
        <w:br/>
        <w:t>cifice kiad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nemes szék azelőtt celebralt confluxusa alkalmatossá-</w:t>
        <w:br/>
        <w:t>gával per suos classicos deputatos tett és coram eadem sede pub-</w:t>
        <w:br/>
        <w:t>licaltatott conclusuma hellyben hagyattatik, eo tamen qualifica-</w:t>
        <w:br/>
        <w:t>tione et modalitate: nemes uraimék a kiknek jobbágya nem ta-</w:t>
        <w:br/>
        <w:t>láltatik, ennek előtte penes projectum adscribáltattak volt, hogy</w:t>
        <w:br/>
        <w:t>négy jobbágytól, vagy mint négy jobbágyra az mi esnék, annyit</w:t>
        <w:br/>
        <w:t>contribuáljanak in praesenti erectione incl. militiae, de in hac</w:t>
        <w:br/>
        <w:t>praesenti congregatione tetszett in universum, az melyre jobbágyok</w:t>
        <w:br/>
        <w:t>nélkűlt való nemes uraimék is reá hajtottak, hogy az oly nemes</w:t>
        <w:br/>
        <w:t>emberek annyit adgyanak, mint az mennyi öt ház jobbágyra ob-</w:t>
        <w:br/>
        <w:t>veniálna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jobbágy-bírók </w:t>
      </w:r>
      <w:r>
        <w:rPr>
          <w:lang w:val="hu-HU"/>
        </w:rPr>
        <w:t>dolgában observáltassék az ns. szék ezelőtt</w:t>
        <w:br/>
        <w:t>lett deliberatuma in omnibus punctis et clausulis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Az felállitandó militia erectiojára az ns szék collecta aliqua</w:t>
        <w:br/>
        <w:t>summa poriri statim tempore legyen per verbunc és ha kik ki-</w:t>
        <w:br/>
        <w:t>állittyák magok katonáikot, concurrálni a verbuncban nem akar-</w:t>
        <w:br/>
        <w:t>nak, azok nem tartoznak concurrálni; az congregált neo militia</w:t>
        <w:br/>
      </w:r>
    </w:p>
    <w:p>
      <w:pPr>
        <w:sectPr>
          <w:footerReference w:type="default" r:id="rId5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iuxta dispositiones dominorum viceofficialium disponáltassék suis</w:t>
        <w:br/>
        <w:t>modis et commoditatibus ad status competens, intertentiojok rebo-</w:t>
        <w:br/>
        <w:t>nificáltatván az felvetendő és nemességtől percipiálandó summá-</w:t>
        <w:br/>
        <w:t>ból, vagy pedig ha abból is nem telik és telnék, legyen provisio</w:t>
        <w:br/>
        <w:t>az nemességtő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militia erectiojában kiki lóval, fegyverrel, köntössel és</w:t>
        <w:br/>
        <w:t>egyéb hadi expiditióra kivántató necessariumokkal az mennyiben</w:t>
        <w:br/>
        <w:t>concurrálhat, azok acceptaltassanak decenti et ordinario modo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ns. szék résziről magokot offerállyák ad militiam et offi-</w:t>
        <w:br/>
        <w:t>cium militare verbuncque peragendam Ugron József uram, Sándor</w:t>
        <w:br/>
        <w:t>Mihály uram, Tisza László uram, Lukács István ura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x his productore militiae eligitur et deputatur dnus </w:t>
      </w:r>
      <w:r>
        <w:rPr>
          <w:i/>
          <w:iCs/>
          <w:lang w:val="hu-HU"/>
        </w:rPr>
        <w:t>Mi-</w:t>
        <w:br/>
        <w:t>chael Sándor de Agyagfalv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Perceptor pecuniae deputatur dnus </w:t>
      </w:r>
      <w:r>
        <w:rPr>
          <w:i/>
          <w:iCs/>
          <w:lang w:val="hu-HU"/>
        </w:rPr>
        <w:t xml:space="preserve">Georgius Maróthi </w:t>
      </w:r>
      <w:r>
        <w:rPr>
          <w:lang w:val="hu-HU"/>
        </w:rPr>
        <w:t>et</w:t>
        <w:br/>
        <w:t>habebit sallarium fl. 20.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Pro dominis dnis repartitoribus eliguntur:</w:t>
      </w:r>
    </w:p>
    <w:p>
      <w:pPr>
        <w:pStyle w:val="Normal"/>
        <w:shd w:fill="FFFFFF" w:val="clear"/>
        <w:spacing w:lineRule="atLeast" w:line="300" w:before="53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Franc. Ugron, Franc. Damokos, Paulus Sándor, Valentinus</w:t>
      </w:r>
    </w:p>
    <w:p>
      <w:pPr>
        <w:pStyle w:val="Normal"/>
        <w:shd w:fill="FFFFFF" w:val="clear"/>
        <w:spacing w:lineRule="atLeast" w:line="300" w:before="5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arkó, Steph. Török, Sigism. Sándor </w:t>
      </w:r>
      <w:r>
        <w:rPr>
          <w:sz w:val="22"/>
          <w:szCs w:val="22"/>
          <w:lang w:val="hu-HU"/>
        </w:rPr>
        <w:t xml:space="preserve">et </w:t>
      </w:r>
      <w:r>
        <w:rPr>
          <w:i/>
          <w:iCs/>
          <w:sz w:val="22"/>
          <w:szCs w:val="22"/>
          <w:lang w:val="hu-HU"/>
        </w:rPr>
        <w:t>Sigism. Pálff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3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hez 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Visárion kaluger által el-</w:t>
        <w:br/>
        <w:t>ámított gör. egyesűlt oláhok lecsendesítése s az unitárius papok meg-</w:t>
        <w:br/>
        <w:t>védelmezése érdekében. Nagy-Szeben 1745. ápr. 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. Regiaeque Hung. Boh. Majestatis stb. nomine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lang w:val="hu-HU"/>
        </w:rPr>
        <w:t>Tudva vagyon az egész hazánkban ennek előtte plus minus</w:t>
        <w:br/>
        <w:t xml:space="preserve">50 esztendőkkel az </w:t>
      </w:r>
      <w:r>
        <w:rPr>
          <w:i/>
          <w:iCs/>
          <w:lang w:val="hu-HU"/>
        </w:rPr>
        <w:t xml:space="preserve">Erdélyben </w:t>
      </w:r>
      <w:r>
        <w:rPr>
          <w:lang w:val="hu-HU"/>
        </w:rPr>
        <w:t>lévő schismaticus mind papok</w:t>
        <w:br/>
        <w:t>akkori püspökjökkel együtt, mind pedig az schismaticus község</w:t>
        <w:br/>
        <w:t>minemű uniora lépett vala ritu tamen graeco et non catholico a</w:t>
        <w:br/>
        <w:t>római anyaszentegyházzal, melyet az akkori szentséges apostolica</w:t>
        <w:br/>
        <w:t>curia kegyelmesen confirmált; annak utánna, a mint tudjuk egy</w:t>
        <w:br/>
        <w:t>nehány rendbéli püspököt praefigált azon graeci ritus clerusnak</w:t>
        <w:br/>
        <w:t>és községnek, augeálták penig ezt concomitanter néhai felséges Leo-</w:t>
        <w:br/>
        <w:t>poldus császártól fogva következő császári királyai, mind ezen ha-</w:t>
        <w:br/>
      </w:r>
    </w:p>
    <w:p>
      <w:pPr>
        <w:sectPr>
          <w:footerReference w:type="default" r:id="rId5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zának regnans fejedelmi sok rendbéli privilégiumokkal, inimuni-</w:t>
        <w:br/>
        <w:t>tasokkal adaequálván őket in juribus ecclesiasticis az latini ritus</w:t>
        <w:br/>
        <w:t>ecclesiasticusokkal, melyben pacifice voltanak mind ekkoráig, míg</w:t>
        <w:br/>
        <w:t>nem sokkal ezelőtt egy hitető veszedelmes impostor kaluger ide</w:t>
        <w:br/>
        <w:t>bévetődvén, annyira elcsábította az tudatlan községet, hogy fel-</w:t>
        <w:br/>
        <w:t>zavartatván azáltal elsőbben azon unionak systemája, ettől nem-</w:t>
        <w:br/>
        <w:t>csak nagyon láttatott recedalni, hanem bűjös-bájos rítusokra is</w:t>
        <w:br/>
        <w:t>et monstrosas, prout relatum est, superstitiones bigamias et alia</w:t>
        <w:br/>
        <w:t>incestuosa matrimonia prorumpalt, insuper penig nulla habita</w:t>
        <w:br/>
        <w:t>ratione privilegiorum immunitatum et jurium ecclesiasticorum a</w:t>
        <w:br/>
        <w:t>praelibatis sacratissimis monarchis collatarum et a gloriose reg-</w:t>
        <w:br/>
        <w:t>nante principe confirmatorum, novissime in codicem legum patri-</w:t>
        <w:br/>
        <w:t>arum articulariter insertorum ez unitus clerust, templomait, há-</w:t>
        <w:br/>
        <w:t>zait, parochiát, ahoz tartozandó fundusait, appertinentiait az schis-</w:t>
        <w:br/>
        <w:t>maticus és sok számmal nem régen, Isten tudja honnan béjött</w:t>
        <w:br/>
        <w:t>popáktól incitaltatván és a községet ad sacrilegos ausus animalván,</w:t>
        <w:br/>
        <w:t>sok helyeken elfoglalták, személyekhez is violenter hozzá nyúltak,</w:t>
        <w:br/>
        <w:t>némelyeket contra jura ecclesiastica detineáltanak és mediumo-</w:t>
        <w:br/>
        <w:t>kot attentálni kezdettenek ad evertendam et labefactandam sacram</w:t>
        <w:br/>
        <w:t>hanc unionem tot privilegiis et immunitatibus stabilita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lyeknek specificatioját hosszas volna recenseálni, hanem</w:t>
        <w:br/>
        <w:t>az következendő inquisitiok, ha továbbra is arra provocaltatunk,</w:t>
        <w:br/>
        <w:t>megmutatják azokot is, a kik directe aut indirecte conniveálta-</w:t>
        <w:br/>
        <w:t>nak, ehez concurráltanak, vagy ipso facto cooperaltanak voln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n istentelen sacrilegus aususok kegyelmes füleiben hat-</w:t>
        <w:br/>
        <w:t>ván felséges asszonyunknak, nékem gubernatornak kegyelmesen</w:t>
        <w:br/>
        <w:t>és districtim méltóztatott recenter sub 12-ma mensis Martii anni</w:t>
        <w:br/>
        <w:t>currentis parancsolni, tudniillik, hogy valamint nem szándéka ő</w:t>
        <w:br/>
        <w:t>felségének ezen haereditarius principatusának systemáját változ-</w:t>
        <w:br/>
        <w:t>tatni, úgy ellenben, hogy ezen sokszor említett unionak felséges</w:t>
        <w:br/>
        <w:t>nagyatyjától, bátyjától és édes atyjától conferáltatott és resolvál-</w:t>
        <w:br/>
        <w:t>tatott, magától pedig ő felségétől confirmáltatott diplomáit, indul-</w:t>
        <w:br/>
        <w:t>tumit valakik által infringáltatni éppen nem akarja, hozzá tevén</w:t>
        <w:br/>
        <w:t>kegyelmesen azt is ő felsége formalibus his: Interim autem ne</w:t>
        <w:br/>
        <w:t>malum hoc servitio nostro et communi bono perniciosum in illo</w:t>
        <w:br/>
        <w:t>principatu nostro incrementum summeret, sedulo attenderet. Mely</w:t>
        <w:br/>
        <w:t>ő felsége kegyelmes parancsolatja proponáltatván, mai napon in</w:t>
        <w:br/>
        <w:t>consilio gubernii concludaltatott:</w:t>
      </w:r>
    </w:p>
    <w:p>
      <w:pPr>
        <w:sectPr>
          <w:footerReference w:type="default" r:id="rId5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5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1-mo. Hogy az templomiból exturbalt ecclesiastica et secu-</w:t>
        <w:br/>
        <w:t>laris possessiojokban megbántatott unitus papot kegyelmetek hely-</w:t>
        <w:br/>
        <w:t>ségében medio supremi et v. officialium templumokban reponál-</w:t>
        <w:br/>
        <w:t>tassanak és in integrum restitualtassanak. Concomitanter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Ennek utánna minden violentiától illibate conserváltas-</w:t>
        <w:br/>
        <w:t>sanak az előszámlált privilegiumok, immunitasok sacrosancte ob-</w:t>
        <w:br/>
        <w:t>serváltassanak, az unitus községet is intuitu unionis senki inkább</w:t>
        <w:br/>
        <w:t>terhelni ne merészelje, hanem indiscriminatim, mint más hazánk-</w:t>
        <w:br/>
        <w:t>béli község, egyaránt accommod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-tio. A schismaticus papok, mint nem privilegiatusok, kö-</w:t>
        <w:br/>
        <w:t>zőnséges terhviselés alá vettessenek, hogy ezzel is a contribuens</w:t>
        <w:br/>
        <w:t>község mostani nagy terhviselés alatt sublevaltassék, kik ha leg-</w:t>
        <w:br/>
        <w:t>kissebbet is a község között contra unionem, quietemque ac liberum</w:t>
        <w:br/>
        <w:t>et imperturbatum exercitium Graeci ritus unitorum movealni, at-</w:t>
        <w:br/>
        <w:t>tentalni subolfacialnának, eo facto elfogattassanak, tamquam pub-</w:t>
        <w:br/>
        <w:t>lice quietis turbatores, a guberniumnak azonnal hírt tévén iránto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Ha kik pedig idegen országból ily veszedelmes dolog</w:t>
        <w:br/>
        <w:t>gerjesztésére jöttenek vagy jövendők volnának, papi praerogativával</w:t>
        <w:br/>
        <w:t>élni kívánók, megvizsgálván ordinatiojokról adott leveleket szor-</w:t>
        <w:br/>
        <w:t>galmatoson, ha per eos, quorum interest, unitusoknak nem talál-</w:t>
        <w:br/>
        <w:t>tatnak, ne admittáltassanak, hanem béjelentvén az közelebb lakó</w:t>
        <w:br/>
        <w:t>Graeci ritus praesbiternek, archidiakonusnak, vagy vicariusnak, a</w:t>
        <w:br/>
        <w:t>tisztek elimináltass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5-to. Ma kik a schismaticusok közül kárt violenter tettenek</w:t>
        <w:br/>
        <w:t>az unitus papoknak vagy községnek, mint per vim committalt</w:t>
      </w:r>
      <w:r>
        <w:rPr/>
        <w:br/>
      </w:r>
      <w:r>
        <w:rPr>
          <w:lang w:val="hu-HU"/>
        </w:rPr>
        <w:t>spolium, töstént restitual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6-to. Ha mi tovább való ausus</w:t>
      </w:r>
      <w:r>
        <w:rPr>
          <w:smallCaps/>
          <w:lang w:val="hu-HU"/>
        </w:rPr>
        <w:t xml:space="preserve">, </w:t>
      </w:r>
      <w:r>
        <w:rPr>
          <w:lang w:val="hu-HU"/>
        </w:rPr>
        <w:t>malitia, vagy strepitus tör-</w:t>
        <w:br/>
        <w:t>ténnék pedig közöttök, észbevévén, minden úton-módon eleit venni</w:t>
        <w:br/>
        <w:t>és azonnal a guberniumot genuine informalni szoros kötelességé-</w:t>
        <w:br/>
        <w:t>ben áll a tisztek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lang w:val="hu-HU"/>
        </w:rPr>
        <w:t>Mindezekre pedig authoritate benigni mandati regii fő és</w:t>
        <w:br/>
        <w:t>vicetisztek oly kötelességeket ismerjék lenni s azt pro virili</w:t>
        <w:br/>
        <w:t>magok előtt viseljék, hogy ha perfunctorie, cunctanter, annyival</w:t>
        <w:br/>
        <w:t>is inkább negligenter vigyáznának, nominanter feladatván a felsé-</w:t>
        <w:br/>
        <w:t>ges udvarnak, mint királyi parancsolattal nem gondolók, a mi</w:t>
        <w:br/>
        <w:t>fogja követni, magoknak tulajdonítsák, mert ne gondolja senki,</w:t>
        <w:br/>
        <w:t>hogy ezen uniót, mely ut supra oly erős fundamentumra építtetett</w:t>
        <w:br/>
      </w:r>
    </w:p>
    <w:p>
      <w:pPr>
        <w:sectPr>
          <w:footerReference w:type="default" r:id="rId5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ő felségétől, kegyelmes asszonyunk ő felsége evertalni vagy pros-</w:t>
        <w:br/>
        <w:t>titualni megengedje, hanem ki tudja a quibus fortioribus etiam</w:t>
        <w:br/>
        <w:t>viis et modis kétségkivűl manuteneálj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Cibinii die 6-ta Aprilis a. 1745.</w:t>
      </w:r>
    </w:p>
    <w:p>
      <w:pPr>
        <w:pStyle w:val="Normal"/>
        <w:shd w:fill="FFFFFF" w:val="clear"/>
        <w:tabs>
          <w:tab w:val="clear" w:pos="709"/>
          <w:tab w:val="left" w:pos="3442" w:leader="none"/>
          <w:tab w:val="left" w:pos="4395" w:leader="none"/>
        </w:tabs>
        <w:spacing w:lineRule="atLeast" w:line="300" w:before="120" w:after="0"/>
        <w:ind w:right="1416" w:firstLine="397"/>
        <w:jc w:val="right"/>
        <w:rPr/>
      </w:pPr>
      <w:r>
        <w:rPr>
          <w:smallCaps/>
          <w:lang w:val="hu-HU"/>
        </w:rPr>
        <w:t>C. J. HALLER</w:t>
        <w:tab/>
        <w:t>B. GEORGIUS P.PONGRACZ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gub. mpria.</w:t>
        <w:tab/>
        <w:t>cancellar. mpria.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tLeast" w:line="300" w:before="53" w:after="0"/>
        <w:ind w:left="2268" w:firstLine="1"/>
        <w:jc w:val="center"/>
        <w:rPr>
          <w:smallCaps/>
          <w:lang w:val="hu-HU"/>
        </w:rPr>
      </w:pPr>
      <w:r>
        <w:rPr>
          <w:smallCaps/>
          <w:lang w:val="hu-HU"/>
        </w:rPr>
        <w:t>STEPH. BOÉ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cret. gub. mpria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Csík, Gyergyó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széknek.</w:t>
      </w:r>
    </w:p>
    <w:p>
      <w:pPr>
        <w:pStyle w:val="Normal"/>
        <w:shd w:fill="FFFFFF" w:val="clear"/>
        <w:spacing w:lineRule="atLeast" w:line="300" w:before="120" w:after="0"/>
        <w:ind w:firstLine="397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63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rendelete Csíkszéknek a Moldovába való szökések</w:t>
        <w:br/>
        <w:t>megakadályozásáról. Nagy-Szeben, 1745. jun. 14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Majestatis stb. nomine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Passim referáltatik, hogy nemcsak egyenként, hanem csopor-</w:t>
        <w:br/>
        <w:t>toson és falustól már profugiomot tentálna főképpen in locis</w:t>
        <w:br/>
        <w:t>confiniariis a szegénység, sokaknak is succedálván szándékok, okoz-</w:t>
        <w:br/>
        <w:t>tatnak a tisztek, hogy plájássai által elegendőképpen nem vigyáz-</w:t>
        <w:br/>
        <w:t>tatnának. Committáltatik azért kegyelmeteknek strictissime, maga</w:t>
        <w:br/>
        <w:t>helységében lévő plájássait ad debitam semitarum custodiam effec-</w:t>
        <w:br/>
        <w:t>tive compellálja, ha azok között negligentiát, annál is inkább con-</w:t>
        <w:br/>
        <w:t>niventiát tapasztal, példáson és kedvezés nélkül megbüntesse, vagy ha</w:t>
        <w:br/>
        <w:t>a dolog mivolta úgy érdemli, hivataljokból is kitégye, más disin-</w:t>
        <w:br/>
        <w:t>teressatusokot substituálván helyében, ha pedig inevitabilis okok</w:t>
        <w:br/>
        <w:t>ob bonum bublicum úgy kivánnák, communi sumptu számokot is</w:t>
        <w:br/>
        <w:t>szaporítani kéne. Továbbá pedig oly hív szorgalmatossággal igye-</w:t>
        <w:br/>
        <w:t>kezzék ezen profugium megelőzésében maga tiszti kötelességét pro</w:t>
        <w:br/>
        <w:t>virili effectusban venni, hogy ha jövendőben ő felsége aerariumának</w:t>
        <w:br/>
        <w:t>kára következnék kegyelmetek vigyázatlansága miatt, maga fog</w:t>
        <w:br/>
        <w:t>kegyelmetek számot adni. Hallatnak annak felette olyak is, kik az</w:t>
        <w:br/>
        <w:t>oláhországi profugiumra hitegetnék a községet: azért szorgalma-</w:t>
        <w:br/>
        <w:t>toson rá vigyázván, ha kik efélék találtatnak, azonnal intercipiál</w:t>
        <w:br/>
      </w:r>
    </w:p>
    <w:p>
      <w:pPr>
        <w:sectPr>
          <w:footerReference w:type="default" r:id="rId5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ssanak és fogságban tétessenek és tégyenek a tisztek informatiot</w:t>
        <w:br/>
        <w:t>a guberniumnak. Sic facturis stb.</w:t>
      </w:r>
    </w:p>
    <w:p>
      <w:pPr>
        <w:pStyle w:val="Normal"/>
        <w:shd w:fill="FFFFFF" w:val="clear"/>
        <w:spacing w:lineRule="atLeast" w:line="300" w:before="0" w:after="60"/>
        <w:ind w:firstLine="397"/>
        <w:rPr>
          <w:lang w:val="hu-HU"/>
        </w:rPr>
      </w:pPr>
      <w:r>
        <w:rPr>
          <w:lang w:val="hu-HU"/>
        </w:rPr>
        <w:t>E regio principatus Transilvaniae gubernio. Cibinii die 14-ta</w:t>
        <w:br/>
        <w:t>Junii anni 1745.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C. J. HALLER</w:t>
        <w:tab/>
        <w:t>B. GEORGIUS P. PONGRACZ</w:t>
      </w:r>
    </w:p>
    <w:p>
      <w:pPr>
        <w:pStyle w:val="Normal"/>
        <w:shd w:fill="FFFFFF" w:val="clear"/>
        <w:tabs>
          <w:tab w:val="clear" w:pos="709"/>
          <w:tab w:val="left" w:pos="3888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ub. mpria.</w:t>
        <w:tab/>
        <w:t>cancellar. mpria.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tLeast" w:line="300" w:before="53" w:after="0"/>
        <w:ind w:left="2268" w:firstLine="1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STEPH. BOÉ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cret. gub. mpria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Csík, Gyergyó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széknek.</w:t>
      </w:r>
    </w:p>
    <w:p>
      <w:pPr>
        <w:pStyle w:val="Normal"/>
        <w:shd w:fill="FFFFFF" w:val="clear"/>
        <w:spacing w:lineRule="atLeast" w:line="300" w:before="120" w:after="0"/>
        <w:ind w:firstLine="397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sz w:val="18"/>
          <w:szCs w:val="18"/>
          <w:lang w:val="hu-HU"/>
        </w:rPr>
      </w:pPr>
      <w:r>
        <w:rPr>
          <w:b/>
          <w:iCs/>
          <w:sz w:val="18"/>
          <w:szCs w:val="18"/>
          <w:lang w:val="hu-HU"/>
        </w:rPr>
        <w:t>163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gyó-szék terményadózása az 1749-iki katonai szállásolásr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dministrata ex sede Siculicali Gyergyó naturalia ordi-</w:t>
        <w:br/>
        <w:t>naria pro hybernio anni 1749.</w:t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2"/>
        <w:gridCol w:w="283"/>
        <w:gridCol w:w="567"/>
        <w:gridCol w:w="426"/>
        <w:gridCol w:w="491"/>
        <w:gridCol w:w="76"/>
        <w:gridCol w:w="425"/>
        <w:gridCol w:w="425"/>
        <w:gridCol w:w="3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lang w:val="hu-HU"/>
              </w:rPr>
              <w:t>Ordinari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tic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a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en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t</w:t>
              <w:br/>
              <w:t>in pe-</w:t>
              <w:br/>
              <w:t>cu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hu-HU"/>
              </w:rPr>
              <w:t>Companiae d. capitanei Ema-</w:t>
            </w:r>
            <w:r>
              <w:rPr>
                <w:sz w:val="16"/>
                <w:szCs w:val="16"/>
                <w:lang w:val="hu-HU"/>
              </w:rPr>
              <w:br/>
              <w:t xml:space="preserve">nuelis </w:t>
            </w:r>
            <w:r>
              <w:rPr>
                <w:i/>
                <w:iCs/>
                <w:sz w:val="16"/>
                <w:szCs w:val="16"/>
                <w:lang w:val="hu-HU"/>
              </w:rPr>
              <w:t xml:space="preserve">Zamphir </w:t>
            </w:r>
            <w:r>
              <w:rPr>
                <w:sz w:val="16"/>
                <w:szCs w:val="16"/>
                <w:lang w:val="hu-HU"/>
              </w:rPr>
              <w:t>pro 6 men-</w:t>
              <w:br/>
              <w:t>sibus hybernalibus 17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ro Majo iisdem anni 17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Josikaianis </w:t>
            </w:r>
            <w:r>
              <w:rPr>
                <w:sz w:val="16"/>
                <w:szCs w:val="16"/>
                <w:lang w:val="hu-HU"/>
              </w:rPr>
              <w:t>pro 4 mensibus</w:t>
              <w:br/>
              <w:t>hybernalib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Pro Majo iisdem anni 17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hu-HU"/>
              </w:rPr>
              <w:t xml:space="preserve">Kalnakianis </w:t>
            </w:r>
            <w:r>
              <w:rPr>
                <w:sz w:val="16"/>
                <w:szCs w:val="16"/>
                <w:lang w:val="hu-HU"/>
              </w:rPr>
              <w:t>companiae d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hu-HU"/>
              </w:rPr>
              <w:t xml:space="preserve">capit. </w:t>
            </w:r>
            <w:r>
              <w:rPr>
                <w:i/>
                <w:iCs/>
                <w:sz w:val="16"/>
                <w:szCs w:val="16"/>
                <w:lang w:val="hu-HU"/>
              </w:rPr>
              <w:t xml:space="preserve">Csedő </w:t>
            </w:r>
            <w:r>
              <w:rPr>
                <w:sz w:val="16"/>
                <w:szCs w:val="16"/>
                <w:lang w:val="hu-HU"/>
              </w:rPr>
              <w:t>pro Majo 17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ind w:left="567" w:hanging="0"/>
              <w:rPr>
                <w:sz w:val="22"/>
                <w:szCs w:val="22"/>
              </w:rPr>
            </w:pPr>
            <w:r>
              <w:rPr>
                <w:i/>
                <w:iCs/>
                <w:lang w:val="hu-HU"/>
              </w:rPr>
              <w:t>Extraordin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 xml:space="preserve">Inclytae sedis </w:t>
            </w:r>
            <w:r>
              <w:rPr>
                <w:i/>
                <w:iCs/>
                <w:sz w:val="16"/>
                <w:szCs w:val="16"/>
                <w:lang w:val="hu-HU"/>
              </w:rPr>
              <w:t xml:space="preserve">Haidonibus </w:t>
            </w:r>
            <w:r>
              <w:rPr>
                <w:sz w:val="16"/>
                <w:szCs w:val="16"/>
                <w:lang w:val="hu-HU"/>
              </w:rPr>
              <w:t>ad</w:t>
              <w:br/>
            </w:r>
            <w:r>
              <w:rPr>
                <w:i/>
                <w:iCs/>
                <w:sz w:val="16"/>
                <w:szCs w:val="16"/>
                <w:lang w:val="hu-HU"/>
              </w:rPr>
              <w:t>Somoly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hu-HU"/>
              </w:rPr>
              <w:t xml:space="preserve">Mercenariis et bobus ad </w:t>
            </w:r>
            <w:r>
              <w:rPr>
                <w:i/>
                <w:iCs/>
                <w:spacing w:val="-6"/>
                <w:sz w:val="16"/>
                <w:szCs w:val="16"/>
                <w:lang w:val="hu-HU"/>
              </w:rPr>
              <w:t>Gyimes</w:t>
            </w:r>
            <w:r>
              <w:rPr>
                <w:i/>
                <w:iCs/>
                <w:sz w:val="16"/>
                <w:szCs w:val="16"/>
                <w:lang w:val="hu-HU"/>
              </w:rPr>
              <w:br/>
            </w:r>
            <w:r>
              <w:rPr>
                <w:sz w:val="16"/>
                <w:szCs w:val="16"/>
                <w:lang w:val="hu-HU"/>
              </w:rPr>
              <w:t>pro 17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hu-HU"/>
              </w:rPr>
              <w:t xml:space="preserve">Penes pistores homini ad </w:t>
            </w:r>
            <w:r>
              <w:rPr>
                <w:i/>
                <w:iCs/>
                <w:spacing w:val="-6"/>
                <w:sz w:val="16"/>
                <w:szCs w:val="16"/>
                <w:lang w:val="hu-HU"/>
              </w:rPr>
              <w:t>Sze-</w:t>
            </w:r>
            <w:r>
              <w:rPr>
                <w:i/>
                <w:iCs/>
                <w:sz w:val="16"/>
                <w:szCs w:val="16"/>
                <w:lang w:val="hu-HU"/>
              </w:rPr>
              <w:br/>
              <w:t>r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sectPr>
          <w:footerReference w:type="default" r:id="rId58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8 –</w:t>
      </w:r>
    </w:p>
    <w:tbl>
      <w:tblPr>
        <w:tblW w:w="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02"/>
        <w:gridCol w:w="425"/>
        <w:gridCol w:w="532"/>
        <w:gridCol w:w="439"/>
        <w:gridCol w:w="588"/>
        <w:gridCol w:w="438"/>
        <w:gridCol w:w="438"/>
        <w:gridCol w:w="390"/>
      </w:tblGrid>
      <w:tr>
        <w:trPr>
          <w:trHeight w:val="49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lang w:val="hu-HU"/>
              </w:rPr>
              <w:t>Extraordinari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tic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na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en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t</w:t>
              <w:br/>
              <w:t>in pe-</w:t>
              <w:br/>
              <w:t>cunia</w:t>
            </w:r>
          </w:p>
        </w:tc>
      </w:tr>
      <w:tr>
        <w:trPr>
          <w:trHeight w:val="14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r</w:t>
            </w:r>
          </w:p>
        </w:tc>
      </w:tr>
      <w:tr>
        <w:trPr>
          <w:trHeight w:val="2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hirulgo sedis per 6 mens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  <w:lang w:val="hu-HU" w:bidi="he-IL"/>
              </w:rPr>
            </w:pPr>
            <w:r>
              <w:rPr>
                <w:sz w:val="18"/>
                <w:szCs w:val="18"/>
                <w:lang w:val="hu-HU" w:bidi="he-IL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Carnifici sedi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 xml:space="preserve">Ad </w:t>
            </w:r>
            <w:r>
              <w:rPr>
                <w:i/>
                <w:iCs/>
                <w:sz w:val="16"/>
                <w:szCs w:val="16"/>
                <w:lang w:val="hu-HU"/>
              </w:rPr>
              <w:t xml:space="preserve">Piricske </w:t>
            </w:r>
            <w:r>
              <w:rPr>
                <w:sz w:val="16"/>
                <w:szCs w:val="16"/>
                <w:lang w:val="hu-HU"/>
              </w:rPr>
              <w:t>ad domum sedi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x mandato sedis uxori chi-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hu-HU"/>
              </w:rPr>
              <w:t>rulg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hu-HU"/>
              </w:rPr>
              <w:t xml:space="preserve">Illusrtrissimo dno comiti </w:t>
            </w:r>
            <w:r>
              <w:rPr>
                <w:i/>
                <w:iCs/>
                <w:spacing w:val="-4"/>
                <w:sz w:val="16"/>
                <w:szCs w:val="16"/>
                <w:lang w:val="hu-HU"/>
              </w:rPr>
              <w:t>Kal-</w:t>
            </w:r>
            <w:r>
              <w:rPr>
                <w:i/>
                <w:iCs/>
                <w:sz w:val="16"/>
                <w:szCs w:val="16"/>
                <w:lang w:val="hu-HU"/>
              </w:rPr>
              <w:br/>
              <w:t xml:space="preserve">noki </w:t>
            </w:r>
            <w:r>
              <w:rPr>
                <w:sz w:val="16"/>
                <w:szCs w:val="16"/>
                <w:lang w:val="hu-HU"/>
              </w:rPr>
              <w:t>sup. regio judic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hu-HU"/>
              </w:rPr>
              <w:t xml:space="preserve">Illustrissimo d. comiti </w:t>
            </w:r>
            <w:r>
              <w:rPr>
                <w:i/>
                <w:iCs/>
                <w:spacing w:val="-4"/>
                <w:sz w:val="16"/>
                <w:szCs w:val="16"/>
                <w:lang w:val="hu-HU"/>
              </w:rPr>
              <w:t>Kornis</w:t>
            </w:r>
            <w:r>
              <w:rPr>
                <w:i/>
                <w:iCs/>
                <w:sz w:val="16"/>
                <w:szCs w:val="16"/>
                <w:lang w:val="hu-HU"/>
              </w:rPr>
              <w:br/>
            </w:r>
            <w:r>
              <w:rPr>
                <w:sz w:val="16"/>
                <w:szCs w:val="16"/>
                <w:lang w:val="hu-HU"/>
              </w:rPr>
              <w:t xml:space="preserve">Antonio ad </w:t>
            </w:r>
            <w:r>
              <w:rPr>
                <w:i/>
                <w:iCs/>
                <w:sz w:val="16"/>
                <w:szCs w:val="16"/>
                <w:lang w:val="hu-HU"/>
              </w:rPr>
              <w:t>Borszé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hu-HU"/>
              </w:rPr>
              <w:t>Illustrissimo d. comiti Stephano</w:t>
              <w:br/>
            </w:r>
            <w:r>
              <w:rPr>
                <w:sz w:val="16"/>
                <w:szCs w:val="16"/>
                <w:lang w:val="hu-HU"/>
              </w:rPr>
              <w:t xml:space="preserve">Mikes ad </w:t>
            </w:r>
            <w:r>
              <w:rPr>
                <w:i/>
                <w:iCs/>
                <w:sz w:val="16"/>
                <w:szCs w:val="16"/>
                <w:lang w:val="hu-HU"/>
              </w:rPr>
              <w:t>Borszé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4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In necessitate sedis et rectifi-</w:t>
              <w:br/>
              <w:t>catione calculoru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hu-HU"/>
              </w:rPr>
              <w:t>Ad domum inclytae sedis Joanni</w:t>
            </w:r>
            <w:r>
              <w:rPr>
                <w:sz w:val="16"/>
                <w:szCs w:val="16"/>
                <w:lang w:val="hu-HU"/>
              </w:rPr>
              <w:br/>
            </w:r>
            <w:r>
              <w:rPr>
                <w:i/>
                <w:iCs/>
                <w:sz w:val="16"/>
                <w:szCs w:val="16"/>
                <w:lang w:val="hu-HU"/>
              </w:rPr>
              <w:t>Ferencz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Archulariis sedis ad </w:t>
            </w:r>
            <w:r>
              <w:rPr>
                <w:i/>
                <w:iCs/>
                <w:sz w:val="16"/>
                <w:szCs w:val="16"/>
                <w:lang w:val="hu-HU"/>
              </w:rPr>
              <w:t>Piricsk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4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jc w:val="both"/>
              <w:rPr/>
            </w:pPr>
            <w:r>
              <w:rPr>
                <w:sz w:val="16"/>
                <w:szCs w:val="16"/>
                <w:lang w:val="hu-HU"/>
              </w:rPr>
              <w:t>Consumsimus in iteratione il-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hu-HU"/>
              </w:rPr>
              <w:t>lustrissimi supr. regii judicis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hu-HU"/>
              </w:rPr>
              <w:t>pro vino, carne, cserevisia et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hu-HU"/>
              </w:rPr>
              <w:t xml:space="preserve">ad </w:t>
            </w:r>
            <w:r>
              <w:rPr>
                <w:i/>
                <w:iCs/>
                <w:sz w:val="16"/>
                <w:szCs w:val="16"/>
                <w:lang w:val="hu-HU"/>
              </w:rPr>
              <w:t>Borszék</w:t>
            </w:r>
            <w:r>
              <w:rPr>
                <w:sz w:val="16"/>
                <w:szCs w:val="16"/>
                <w:lang w:val="hu-HU"/>
              </w:rPr>
              <w:t xml:space="preserve"> fl. 12, ex foeno</w:t>
              <w:br/>
              <w:t>percept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4"/>
                <w:szCs w:val="14"/>
              </w:rPr>
              <w:t>j.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másolat a </w:t>
      </w:r>
      <w:r>
        <w:rPr>
          <w:i/>
          <w:iCs/>
          <w:sz w:val="18"/>
          <w:szCs w:val="18"/>
          <w:lang w:val="hu-HU"/>
        </w:rPr>
        <w:t>ditrai Puskás-család levelesládáj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640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antakuzén György moldovai főkanczellár Csík és Gyergyószéknek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ét a határon elfogott moldvai szabadon bocsátása érdekében, vissza-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torlással fenyegetőzvén. Jasszi 1749 sept. 29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pectabiles ac magnifici domini domini colendissimi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Conquesti sunt apud me incolae pagi </w:t>
      </w:r>
      <w:r>
        <w:rPr>
          <w:i/>
          <w:iCs/>
          <w:lang w:val="hu-HU"/>
        </w:rPr>
        <w:t xml:space="preserve">Hango </w:t>
      </w:r>
      <w:r>
        <w:rPr>
          <w:lang w:val="hu-HU"/>
        </w:rPr>
        <w:t>nomine con-</w:t>
        <w:br/>
        <w:t>finiis Transilvaniae, quod cum quidam ipsorum proventum annuum</w:t>
        <w:br/>
        <w:t>coligere volentes, in confiniis ab hominibus quibusdam ex parte</w:t>
        <w:br/>
        <w:t xml:space="preserve">Transilvaniae abruti fuerunt duo ipsorum nomine </w:t>
      </w:r>
      <w:r>
        <w:rPr>
          <w:i/>
          <w:iCs/>
          <w:lang w:val="hu-HU"/>
        </w:rPr>
        <w:t xml:space="preserve">Gyergius </w:t>
      </w:r>
      <w:r>
        <w:rPr>
          <w:lang w:val="hu-HU"/>
        </w:rPr>
        <w:t>(!) et</w:t>
        <w:br/>
      </w:r>
      <w:r>
        <w:rPr>
          <w:i/>
          <w:iCs/>
          <w:lang w:val="hu-HU"/>
        </w:rPr>
        <w:t xml:space="preserve">Kerczuly. </w:t>
      </w:r>
      <w:r>
        <w:rPr>
          <w:lang w:val="hu-HU"/>
        </w:rPr>
        <w:t>Cum vero inaudiverim, quod damnum nullum parti</w:t>
        <w:br/>
      </w:r>
    </w:p>
    <w:p>
      <w:pPr>
        <w:sectPr>
          <w:footerReference w:type="default" r:id="rId59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39 –</w:t>
      </w:r>
    </w:p>
    <w:p>
      <w:pPr>
        <w:pStyle w:val="Normal"/>
        <w:shd w:fill="FFFFFF" w:val="clear"/>
        <w:spacing w:lineRule="atLeast" w:line="290" w:before="240" w:after="0"/>
        <w:jc w:val="both"/>
        <w:rPr/>
      </w:pPr>
      <w:r>
        <w:rPr>
          <w:lang w:val="hu-HU"/>
        </w:rPr>
        <w:t>Transilvaniae inflixerint, nec limites ilius attigerint, mirum sane</w:t>
        <w:br/>
        <w:t>mihi videtur, quod qui violentiae locum dederit, quod si enim</w:t>
        <w:br/>
        <w:t>e confiniis dubium, vel questio fuisset, vel de mea jurisdictioni</w:t>
        <w:br/>
        <w:t>non statim ab executione incipiendum erat, dantur inquisitiones,</w:t>
        <w:br/>
        <w:t>et institui potuisset commissio, ubi ex utraque parte res venti-</w:t>
        <w:br/>
        <w:t>lari potuisset. Antequam itaque ad aliorum aures hanc meam</w:t>
        <w:br/>
        <w:t>querellam referram, consultum duxi, ut prius spectabiles ac mag-</w:t>
        <w:br/>
        <w:t>nificas dominationes vestias conveniam, requirendo easdem, ut hac</w:t>
        <w:br/>
        <w:t>in re debitam mihi praestent satisfactionem, hominesque meos</w:t>
        <w:br/>
        <w:t>sine mora, sineque perpesso damno restituant. Quod si vero</w:t>
        <w:br/>
        <w:t>ipsi damnum aliquod intulissent, mihi scribendum erit, et quid</w:t>
        <w:br/>
        <w:t>quid justitiae erit, refundam; de reliquo, quod</w:t>
      </w:r>
      <w:r>
        <w:rPr/>
        <w:t xml:space="preserve"> </w:t>
      </w:r>
      <w:r>
        <w:rPr>
          <w:lang w:val="hu-HU"/>
        </w:rPr>
        <w:t>si taliter agere</w:t>
        <w:br/>
        <w:t xml:space="preserve">licet, et nos alterius partis </w:t>
      </w:r>
      <w:r>
        <w:rPr>
          <w:i/>
          <w:iCs/>
          <w:lang w:val="hu-HU"/>
        </w:rPr>
        <w:t>Armenos Brasovanos</w:t>
      </w:r>
      <w:r>
        <w:rPr>
          <w:lang w:val="hu-HU"/>
        </w:rPr>
        <w:t xml:space="preserve"> 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nsuficientes</w:t>
        <w:br/>
        <w:t>habemus, ubi aeque repressaria facere, secundum exemplum datum,</w:t>
        <w:br/>
        <w:t>nobis licere apparet. Interim spem foveo, quod ista res nullas</w:t>
        <w:br/>
        <w:t>amplius habebit consequentias, quod spectabiles ac magnifici</w:t>
        <w:br/>
        <w:t>dnes vestrae studebunt, ut amicabiliter hoc negotium componant.</w:t>
        <w:br/>
        <w:t>Quibus me vicinitati affectui recommendans omni honoris cultu</w:t>
        <w:br/>
        <w:t>existo.</w:t>
      </w:r>
    </w:p>
    <w:p>
      <w:pPr>
        <w:pStyle w:val="Normal"/>
        <w:shd w:fill="FFFFFF" w:val="clear"/>
        <w:spacing w:lineRule="atLeast" w:line="290"/>
        <w:ind w:firstLine="397"/>
        <w:rPr>
          <w:lang w:val="hu-HU"/>
        </w:rPr>
      </w:pPr>
      <w:r>
        <w:rPr>
          <w:lang w:val="hu-HU"/>
        </w:rPr>
        <w:t>Spectabilium ac magnificarum Dominationum Vestrarum</w:t>
      </w:r>
    </w:p>
    <w:p>
      <w:pPr>
        <w:pStyle w:val="Normal"/>
        <w:shd w:fill="FFFFFF" w:val="clear"/>
        <w:spacing w:lineRule="atLeast" w:line="290"/>
        <w:ind w:firstLine="397"/>
        <w:rPr>
          <w:lang w:val="hu-HU"/>
        </w:rPr>
      </w:pPr>
      <w:r>
        <w:rPr>
          <w:lang w:val="hu-HU"/>
        </w:rPr>
        <w:t>Jassiis 29 Septembris 1749.</w:t>
      </w:r>
    </w:p>
    <w:p>
      <w:pPr>
        <w:pStyle w:val="Normal"/>
        <w:shd w:fill="FFFFFF" w:val="clear"/>
        <w:spacing w:lineRule="atLeast" w:line="300" w:before="120" w:after="0"/>
        <w:ind w:left="2268" w:hanging="0"/>
        <w:jc w:val="center"/>
        <w:rPr>
          <w:lang w:val="hu-HU"/>
        </w:rPr>
      </w:pPr>
      <w:r>
        <w:rPr>
          <w:lang w:val="hu-HU"/>
        </w:rPr>
        <w:t>Ad officia paratissimus servus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EORGIUS CANTACUZENUS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cancellarius supremus.</w:t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atLeast" w:line="270" w:before="6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Spectabilibus ac magnificis dominis dominis vice-</w:t>
        <w:br/>
        <w:t>judicibus regiis sedium Siculicalium Csik et Gyergyo, dominis colen-</w:t>
        <w:br/>
        <w:t>dissimis.</w:t>
        <w:tab/>
        <w:t>Perceptae sunt die 15-ta Oct.</w:t>
      </w:r>
    </w:p>
    <w:p>
      <w:pPr>
        <w:pStyle w:val="Normal"/>
        <w:shd w:fill="FFFFFF" w:val="clear"/>
        <w:spacing w:lineRule="atLeast" w:line="270" w:before="120" w:after="0"/>
        <w:jc w:val="center"/>
        <w:rPr>
          <w:i/>
          <w:i/>
          <w:iCs/>
          <w:lang w:val="hu-HU"/>
        </w:rPr>
      </w:pPr>
      <w:r>
        <w:rPr>
          <w:lang w:val="hu-HU"/>
        </w:rPr>
        <w:t xml:space="preserve">(Egykorú másolata a </w:t>
      </w:r>
      <w:r>
        <w:rPr>
          <w:i/>
          <w:iCs/>
          <w:lang w:val="hu-HU"/>
        </w:rPr>
        <w:t>ditrai Puskás család birtokában.)</w:t>
      </w:r>
    </w:p>
    <w:p>
      <w:pPr>
        <w:pStyle w:val="Normal"/>
        <w:shd w:fill="FFFFFF" w:val="clear"/>
        <w:spacing w:lineRule="atLeast" w:line="300" w:before="160" w:after="0"/>
        <w:jc w:val="center"/>
        <w:rPr>
          <w:lang w:val="hu-HU"/>
        </w:rPr>
      </w:pPr>
      <w:r>
        <w:rPr>
          <w:b/>
          <w:bCs/>
          <w:lang w:val="hu-HU"/>
        </w:rPr>
        <w:t>1641.</w:t>
      </w:r>
    </w:p>
    <w:p>
      <w:pPr>
        <w:pStyle w:val="Normal"/>
        <w:shd w:fill="FFFFFF" w:val="clear"/>
        <w:spacing w:lineRule="atLeast" w:line="28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csík-bánkfalvi Kovács-fiak nemeslevele, melyet atyjok Kovács Ta-</w:t>
        <w:br/>
        <w:t>más és nagyatyjok Bocskor János érdemeiért nyertek, a Rákóczi-</w:t>
        <w:br/>
        <w:t>forradalomban</w:t>
      </w:r>
      <w:r>
        <w:rPr>
          <w:i/>
          <w:iCs/>
          <w:smallCaps/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az uralkodóház mellett és a török háborúkban (Mold-</w:t>
        <w:br/>
        <w:t>vában) vitézkedvén. Kelt Bécsben 1750. oct. 26-án.</w:t>
      </w:r>
    </w:p>
    <w:p>
      <w:pPr>
        <w:pStyle w:val="Normal"/>
        <w:shd w:fill="FFFFFF" w:val="clear"/>
        <w:spacing w:lineRule="atLeast" w:line="260" w:before="120" w:after="0"/>
        <w:ind w:firstLine="397"/>
        <w:jc w:val="both"/>
        <w:rPr>
          <w:sz w:val="12"/>
        </w:rPr>
      </w:pPr>
      <w:r>
        <w:rPr>
          <w:lang w:val="hu-HU"/>
        </w:rPr>
        <w:t xml:space="preserve">Nos </w:t>
      </w:r>
      <w:r>
        <w:rPr>
          <w:i/>
          <w:iCs/>
          <w:lang w:val="hu-HU"/>
        </w:rPr>
        <w:t xml:space="preserve">Maria Theresia, </w:t>
      </w:r>
      <w:r>
        <w:rPr>
          <w:lang w:val="hu-HU"/>
        </w:rPr>
        <w:t>Dei gratia Romanorum imperatrix,</w:t>
        <w:br/>
        <w:t>Germaniae, Hungariae, Bohemiae, Dalmatiae, Croatiae, Sclavoniaeque</w:t>
        <w:br/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= </w:t>
      </w:r>
      <w:r>
        <w:rPr>
          <w:i/>
          <w:iCs/>
          <w:sz w:val="18"/>
          <w:szCs w:val="18"/>
          <w:lang w:val="hu-HU"/>
        </w:rPr>
        <w:t xml:space="preserve">Örmény kereskedők. </w:t>
      </w:r>
      <w:r>
        <w:rPr>
          <w:sz w:val="18"/>
          <w:szCs w:val="18"/>
          <w:lang w:val="hu-HU"/>
        </w:rPr>
        <w:t xml:space="preserve">A kereskedőt ma is </w:t>
      </w:r>
      <w:r>
        <w:rPr>
          <w:i/>
          <w:iCs/>
          <w:sz w:val="18"/>
          <w:szCs w:val="18"/>
          <w:lang w:val="hu-HU"/>
        </w:rPr>
        <w:t xml:space="preserve">Brassován-nak </w:t>
      </w:r>
      <w:r>
        <w:rPr>
          <w:sz w:val="18"/>
          <w:szCs w:val="18"/>
          <w:lang w:val="hu-HU"/>
        </w:rPr>
        <w:t>hív-</w:t>
        <w:br/>
        <w:t>ják Romániában.</w:t>
      </w:r>
    </w:p>
    <w:p>
      <w:pPr>
        <w:sectPr>
          <w:footerReference w:type="default" r:id="rId60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4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regina, archidux Austriae, stb. stb. Memoriae commendamus te-</w:t>
        <w:br/>
        <w:t>nore pradsentium significantes, quibus expedit, universis: quod</w:t>
        <w:br/>
        <w:t>nos</w:t>
      </w:r>
      <w:r>
        <w:rPr>
          <w:smallCaps/>
          <w:lang w:val="hu-HU"/>
        </w:rPr>
        <w:t xml:space="preserve"> </w:t>
      </w:r>
      <w:r>
        <w:rPr>
          <w:lang w:val="hu-HU"/>
        </w:rPr>
        <w:t>cum ad nonnullorum fidelium nostrorum maiestati nostrae</w:t>
        <w:br/>
        <w:t>propterea humillime factam intercessionem, tum vero benigne</w:t>
        <w:br/>
        <w:t>attentis et consideratis fidelitate fideliumque toga et vel maxime</w:t>
        <w:br/>
        <w:t>ac respective sago praestitorum servitiorum meritis nobilium</w:t>
        <w:br/>
        <w:t xml:space="preserve">agilium </w:t>
      </w:r>
      <w:r>
        <w:rPr>
          <w:i/>
          <w:iCs/>
          <w:lang w:val="hu-HU"/>
        </w:rPr>
        <w:t>Thomae junioris, Josephi et Pauli Kovács de Bánk-</w:t>
        <w:br/>
        <w:t xml:space="preserve">falva, </w:t>
      </w:r>
      <w:r>
        <w:rPr>
          <w:lang w:val="hu-HU"/>
        </w:rPr>
        <w:t>quae tam ipsi pro aetatis ratione et sua conditione in</w:t>
        <w:br/>
        <w:t>palaestra potissimum literaria, et juris deinde patrii tyrocinio,</w:t>
        <w:br/>
        <w:t>ad futuram sui culturam et servitia obeundi habilitatem, prae-</w:t>
        <w:br/>
        <w:t xml:space="preserve">cipue autem </w:t>
      </w:r>
      <w:r>
        <w:rPr>
          <w:i/>
          <w:iCs/>
          <w:lang w:val="hu-HU"/>
        </w:rPr>
        <w:t>Joannis quondam Bocskor et Thomae senioris</w:t>
        <w:br/>
        <w:t xml:space="preserve">Kovács de Bánkfalva, </w:t>
      </w:r>
      <w:r>
        <w:rPr>
          <w:lang w:val="hu-HU"/>
        </w:rPr>
        <w:t>illius capitanei, hujus vero locumtenen-</w:t>
        <w:br/>
        <w:t>tis in una centuria militiae nationalis et hujus genitoris praeli-</w:t>
        <w:br/>
        <w:t xml:space="preserve">batorum supplicantium, ex nobili femina </w:t>
      </w:r>
      <w:r>
        <w:rPr>
          <w:i/>
          <w:iCs/>
          <w:lang w:val="hu-HU"/>
        </w:rPr>
        <w:t xml:space="preserve">Anna Bocskor </w:t>
      </w:r>
      <w:r>
        <w:rPr>
          <w:lang w:val="hu-HU"/>
        </w:rPr>
        <w:t>conjuge</w:t>
        <w:br/>
        <w:t>sua, filia vero antelati capitanei susceptorum, quae iidem variis in</w:t>
        <w:br/>
        <w:t>occasionibus intrepide et singulari cum fidelitate exhibuerunt et</w:t>
        <w:br/>
        <w:t>impenderunt. Hi enim collecta una cohorte nationalis militiae</w:t>
        <w:br/>
        <w:t xml:space="preserve">erga augustam domum nostram, ubi plerique ad infidelem </w:t>
      </w:r>
      <w:r>
        <w:rPr>
          <w:i/>
          <w:iCs/>
          <w:lang w:val="hu-HU"/>
        </w:rPr>
        <w:t>Ra-</w:t>
        <w:br/>
        <w:t xml:space="preserve">koczium </w:t>
      </w:r>
      <w:r>
        <w:rPr>
          <w:lang w:val="hu-HU"/>
        </w:rPr>
        <w:t>defecissent, fidelitatem inviolatam conservarunt, contra</w:t>
        <w:br/>
        <w:t>hostes viriliter pugnarunt et propterea domorum suarum expila-</w:t>
        <w:br/>
        <w:t xml:space="preserve">tionem ac substantiae jacturam perpessi fuerunt. </w:t>
      </w:r>
      <w:r>
        <w:rPr>
          <w:i/>
          <w:iCs/>
          <w:lang w:val="hu-HU"/>
        </w:rPr>
        <w:t xml:space="preserve">Thomas </w:t>
      </w:r>
      <w:r>
        <w:rPr>
          <w:lang w:val="hu-HU"/>
        </w:rPr>
        <w:t>prae-</w:t>
        <w:br/>
        <w:t xml:space="preserve">dictus </w:t>
      </w:r>
      <w:r>
        <w:rPr>
          <w:i/>
          <w:iCs/>
          <w:lang w:val="hu-HU"/>
        </w:rPr>
        <w:t xml:space="preserve">Kovács </w:t>
      </w:r>
      <w:r>
        <w:rPr>
          <w:lang w:val="hu-HU"/>
        </w:rPr>
        <w:t>senior circa annum domini 1717. sub priore bello</w:t>
        <w:br/>
        <w:t>Turcico non solum certa manu sub ductu suo congregata hosti-</w:t>
        <w:br/>
        <w:t xml:space="preserve">lem attunc provinciam </w:t>
      </w:r>
      <w:r>
        <w:rPr>
          <w:i/>
          <w:iCs/>
          <w:lang w:val="hu-HU"/>
        </w:rPr>
        <w:t xml:space="preserve">Moldaviam </w:t>
      </w:r>
      <w:r>
        <w:rPr>
          <w:lang w:val="hu-HU"/>
        </w:rPr>
        <w:t>ingressus prima vice fuit et</w:t>
        <w:br/>
        <w:t>notabilem praedam Transylvanis, augustae domus nostrae sub-</w:t>
        <w:br/>
        <w:t>ditis, per hostes ereptam, magno animo et foelici eventu recu-</w:t>
        <w:br/>
        <w:t xml:space="preserve">peravit, sed etiam </w:t>
      </w:r>
      <w:r>
        <w:rPr>
          <w:i/>
          <w:iCs/>
          <w:lang w:val="hu-HU"/>
        </w:rPr>
        <w:t xml:space="preserve">Jassios </w:t>
      </w:r>
      <w:r>
        <w:rPr>
          <w:lang w:val="hu-HU"/>
        </w:rPr>
        <w:t>usque vajvodalem in eadem provincia</w:t>
        <w:br/>
        <w:t>sedem penetrans, ex dicti vajvodae, Turcarum Tartarorumque</w:t>
        <w:br/>
        <w:t>magna manu protecti et in vicinum castellum elabentis comitiva</w:t>
        <w:br/>
        <w:t>Turcam militem, ut ut ipse interim glande plumbea in pectore</w:t>
        <w:br/>
        <w:t>ictus fuerit, sua manu comprehensum retraxit. Anno praeterea</w:t>
        <w:br/>
        <w:t>domini 1715. idem a generali tunc confiniorum Valachicorum et</w:t>
        <w:br/>
        <w:t xml:space="preserve">Moldaviorum commendante Coronensi </w:t>
      </w:r>
      <w:r>
        <w:rPr>
          <w:i/>
          <w:iCs/>
          <w:lang w:val="hu-HU"/>
        </w:rPr>
        <w:t xml:space="preserve">barone de Tige </w:t>
      </w:r>
      <w:r>
        <w:rPr>
          <w:lang w:val="hu-HU"/>
        </w:rPr>
        <w:t>quam-</w:t>
        <w:br/>
        <w:t>quam officio locumtenentem ad explorationes intentionum et</w:t>
        <w:br/>
        <w:t>moliminum hostilium in Moldaviam praedictam et fortalitia ac</w:t>
        <w:br/>
        <w:t xml:space="preserve">civitates </w:t>
      </w:r>
      <w:r>
        <w:rPr>
          <w:i/>
          <w:iCs/>
          <w:lang w:val="hu-HU"/>
        </w:rPr>
        <w:t xml:space="preserve">Berlád, Hutin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Jassios </w:t>
      </w:r>
      <w:r>
        <w:rPr>
          <w:lang w:val="hu-HU"/>
        </w:rPr>
        <w:t>ter exmissus, depraohensus</w:t>
        <w:br/>
        <w:t>et laqueo vitam finiturus, nisi intercessione boeronis Moldavi sibi</w:t>
        <w:br/>
      </w:r>
    </w:p>
    <w:p>
      <w:pPr>
        <w:sectPr>
          <w:footerReference w:type="default" r:id="rId61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4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oti, propterea deinde eadem poeha affecti, eliberatus fuisset. Prae-</w:t>
        <w:br/>
        <w:t>declarati prioris belli Turcici occasione, anno 1718. ad observan-</w:t>
        <w:br/>
        <w:t>dos et ubi necesse foret muniendos passus versus hosticum ex-</w:t>
        <w:br/>
        <w:t>peditus; sub posteriore porro cum iisdem Turcis bello anno 1737.</w:t>
        <w:br/>
        <w:t>ad milltiam caesareo regiam qua commissarius a sede nostra</w:t>
        <w:br/>
        <w:t xml:space="preserve">Siculicali </w:t>
      </w:r>
      <w:r>
        <w:rPr>
          <w:i/>
          <w:iCs/>
          <w:lang w:val="hu-HU"/>
        </w:rPr>
        <w:t xml:space="preserve">Csik </w:t>
      </w:r>
      <w:r>
        <w:rPr>
          <w:lang w:val="hu-HU"/>
        </w:rPr>
        <w:t xml:space="preserve">applicatus, viae ductor idem in </w:t>
      </w:r>
      <w:r>
        <w:rPr>
          <w:i/>
          <w:iCs/>
          <w:lang w:val="hu-HU"/>
        </w:rPr>
        <w:t xml:space="preserve">Moldaviam </w:t>
      </w:r>
      <w:r>
        <w:rPr>
          <w:lang w:val="hu-HU"/>
        </w:rPr>
        <w:t>et in</w:t>
        <w:br/>
        <w:t>velitationibus adversus hostes ubique primus omnia possibilia</w:t>
        <w:br/>
        <w:t>servitia fecit, quae omnia ex fidedignis generalium illorum tem-</w:t>
        <w:br/>
        <w:t>porum officialiumque subordinatorum, commilitorum item et</w:t>
        <w:br/>
        <w:t>aliorum testimoniis productis ducerent: causarum commilitorum</w:t>
        <w:br/>
        <w:t>item et aliorum testimoniis productis ducerent. Causarum postea</w:t>
        <w:br/>
        <w:t>eundem advocatum et nonnunquam ad diaetas ex dicta sede de-</w:t>
        <w:br/>
        <w:t>putatum, non absimiliter sua fidelia praestitisse servitia idem per-</w:t>
        <w:br/>
        <w:t>hibetur. Qualia et imposterum ejus filios supplicantes praestitu-</w:t>
        <w:br/>
        <w:t>ros, immo ad aemulationem avi, patrisque successive augmen-</w:t>
        <w:br/>
        <w:t>mentaturos virtutum specimina benigne confidimus. Eosdem igi-</w:t>
        <w:br/>
        <w:t xml:space="preserve">tur </w:t>
      </w:r>
      <w:r>
        <w:rPr>
          <w:i/>
          <w:iCs/>
          <w:lang w:val="hu-HU"/>
        </w:rPr>
        <w:t>Thomam, Josephum et Paulum Kovács de Bánkfalva,</w:t>
        <w:br/>
      </w:r>
      <w:r>
        <w:rPr>
          <w:lang w:val="hu-HU"/>
        </w:rPr>
        <w:t>eorumque haeredes et posteros utriusque sexus universos, legi-</w:t>
        <w:br/>
        <w:t>timo ex thoro nascituros, ex gratia nostra speciali, deque supre-</w:t>
        <w:br/>
        <w:t xml:space="preserve">mae potestatis nostrae plenitudine e statu </w:t>
      </w:r>
      <w:r>
        <w:rPr>
          <w:i/>
          <w:iCs/>
          <w:lang w:val="hu-HU"/>
        </w:rPr>
        <w:t xml:space="preserve">primipilari, </w:t>
      </w:r>
      <w:r>
        <w:rPr>
          <w:lang w:val="hu-HU"/>
        </w:rPr>
        <w:t>in quo</w:t>
        <w:br/>
        <w:t>nati sunt et hactenus perstiterunt, clementer eximentes, in coe-</w:t>
        <w:br/>
        <w:t>tum et numerum verorum ac indubitatorum dicti principatus nostri</w:t>
        <w:br/>
        <w:t>Transylvaniae, nec non regni nostri Hungariae, aliorumque reg-</w:t>
        <w:br/>
        <w:t>norum, ditionum et provinciarum nostrarum haeredilariarum no-</w:t>
        <w:br/>
        <w:t>bilium duximus annumerandos, cooptandos et adscribendos, annu-</w:t>
        <w:br/>
        <w:t>entes et ex certa nostra scientia, animoque deliberato conceden-</w:t>
        <w:br/>
        <w:t>tes, ut ipsi a modo imposterum futuris et perpetuis semper tem-</w:t>
        <w:br/>
        <w:t>poribus omnibus iis gratiis, honoribus, praerogativis, privilegiis et</w:t>
        <w:br/>
        <w:t>immunitatibus, quibus caeteri veri et indubitati dicti principatus</w:t>
        <w:br/>
        <w:t>nostri Transylvaniae, nec non regni nostri Hungariae, aliorumque</w:t>
        <w:br/>
        <w:t>regnorum, ditionum et provinciarum nostrarum haereditariarum</w:t>
        <w:br/>
        <w:t>nobiles natura, jure vel antiqua consuetudine usi sunt et gavisi,</w:t>
        <w:br/>
        <w:t>utunturque et gaudent, uti, frui ei gaudere possint ac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valeant,</w:t>
        <w:br/>
        <w:t>haeredesque et posteri eorundem utriusque sexus universi</w:t>
      </w:r>
      <w:r>
        <w:rPr>
          <w:smallCaps/>
          <w:lang w:val="hu-HU"/>
        </w:rPr>
        <w:t xml:space="preserve"> </w:t>
      </w:r>
      <w:r>
        <w:rPr>
          <w:lang w:val="hu-HU"/>
        </w:rPr>
        <w:t>valeant</w:t>
        <w:br/>
        <w:t>atque possint. In cujus quidem nostrae erga eosdem exhibitae</w:t>
        <w:br/>
        <w:t>clementiae ac liberalitatis testimonium, veraeque ac indubitatae</w:t>
        <w:br/>
        <w:t xml:space="preserve">nobilitatis signum, haec </w:t>
      </w:r>
      <w:r>
        <w:rPr>
          <w:i/>
          <w:iCs/>
          <w:lang w:val="hu-HU"/>
        </w:rPr>
        <w:t xml:space="preserve">arma </w:t>
      </w:r>
      <w:r>
        <w:rPr>
          <w:lang w:val="hu-HU"/>
        </w:rPr>
        <w:t>seu nobilitatis insignia: scutum</w:t>
        <w:br/>
      </w:r>
    </w:p>
    <w:p>
      <w:pPr>
        <w:sectPr>
          <w:footerReference w:type="default" r:id="rId6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4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idelicet militare erectum in tres, superiorem scilicet auream et</w:t>
        <w:br/>
        <w:t>duas inferiores hinc rubri, inde coelestini coloris areas divi-</w:t>
        <w:br/>
        <w:t>sum</w:t>
      </w:r>
      <w:r>
        <w:rPr>
          <w:smallCaps/>
          <w:lang w:val="hu-HU"/>
        </w:rPr>
        <w:t xml:space="preserve">, </w:t>
      </w:r>
      <w:r>
        <w:rPr>
          <w:lang w:val="hu-HU"/>
        </w:rPr>
        <w:t>in cujus duabus inferioribus priore rubei diversa armo-</w:t>
        <w:br/>
        <w:t>rum genera, coelestini vero coloris caput bovis Moldaviae in-</w:t>
        <w:br/>
        <w:t>signe repraesentans, tamquam perenne monimentum facinorum</w:t>
        <w:br/>
        <w:t>in modo fata provincia a repetitis supplicantium genitore</w:t>
        <w:br/>
        <w:t>et avo ad perpetuam in posteris eorum nominis commen-</w:t>
        <w:br/>
        <w:t>dationem exantlatorum efformata; prima autem seu superiore et</w:t>
        <w:br/>
        <w:t>aurea area hinc sertum militare ex candidis ardearum cristis</w:t>
        <w:br/>
        <w:t>complicatum, inde virens palmae ramus, veluti ralatae toties de</w:t>
        <w:br/>
        <w:t>hoste victoriae praemia et insignia proposita conspiciuntur. Supra</w:t>
        <w:br/>
        <w:t>scutum galea militaris chlatrata est posita, quam contegit dia-</w:t>
        <w:br/>
        <w:t>dema regium, gemnis atque unionibus decenter ornatum, ex quo</w:t>
        <w:br/>
        <w:t>prominent fasciculus cristarum et palmae ramus, inferioribus per</w:t>
        <w:br/>
        <w:t>omnia similes. Ex cono galeae teniae sive lemnisci variorum co-</w:t>
        <w:br/>
        <w:t>lorum, hinc quidem aurei et rubei, inde vero argentei et coerulei</w:t>
        <w:br/>
        <w:t>defluunt, scutique latera belle (!) ambiunt ex exornant, proutiha ec</w:t>
        <w:br/>
        <w:t>omnia in principio seu capite praesentium literarum nostrarum</w:t>
        <w:br/>
        <w:t>pictoris industria geminis suis coloribus illustrata lucidius ob</w:t>
        <w:br/>
        <w:t xml:space="preserve">oculos intuentium posita esse conspicuuntur. Eisdem </w:t>
      </w:r>
      <w:r>
        <w:rPr>
          <w:i/>
          <w:iCs/>
          <w:lang w:val="hu-HU"/>
        </w:rPr>
        <w:t>Thomae,</w:t>
        <w:br/>
        <w:t xml:space="preserve">Josepho et Kovács de Bánkfalva, </w:t>
      </w:r>
      <w:r>
        <w:rPr>
          <w:lang w:val="hu-HU"/>
        </w:rPr>
        <w:t>vestrisque haeredibus et</w:t>
        <w:br/>
        <w:t>posteris utriusque sexus universis benigne danda duximus et</w:t>
        <w:br/>
        <w:t>conferenda, decernentes et ex certa nostra scientia, animoque de-</w:t>
        <w:br/>
        <w:t>liberato concedentes, ut vos a modo imposterum futuris et perpe-</w:t>
        <w:br/>
        <w:t>tuis semper temporibus eadem arma seu nobilitatis insignia more</w:t>
        <w:br/>
        <w:t>aliorum verorum et indubitatorum dicti principatus nostri Tran-</w:t>
        <w:br/>
        <w:t>sylvaniae, nec non regni nostri Hungariae, aliorumque regnorum,</w:t>
        <w:br/>
        <w:t>ditionum et provinciarum nostrarum haereditariarum nobilium,</w:t>
        <w:br/>
        <w:t>sub iisdem iuribus praerogativis et immunitatibus, quibus illi</w:t>
        <w:br/>
        <w:t>natura, jure vel antiqua consuetudine usi sunt et gavisi, utun-</w:t>
        <w:br/>
        <w:t>turque et gaudent, ubique in praeliis, certaminibus, pugnis, has-</w:t>
        <w:br/>
        <w:t>tiludiis, torneamentis ac aliis quibusvis, nec non sigillis, velis, cor-</w:t>
        <w:br/>
        <w:t>tinis, aulaeis, annulis, vexillis, clypeis, tentoriis, domibus et se-</w:t>
        <w:br/>
        <w:t>pulchris, generaliter in quarumlibet rerum et expeditionum gene-</w:t>
        <w:br/>
        <w:t>ribus, sub merae, verae, sincerae et indubitatae nobilitatis iure et</w:t>
        <w:br/>
        <w:t>titulo, quo eos insignitos et ornatos ab omnibus cuiuscunque sta-</w:t>
        <w:br/>
        <w:t>tus, gradus, conditionis, honoris, dignitatis et praeeminentiae sint,</w:t>
        <w:br/>
      </w:r>
    </w:p>
    <w:p>
      <w:pPr>
        <w:sectPr>
          <w:footerReference w:type="default" r:id="rId6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44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dici, nominari, haberi et reputari volumus et iubemus, ferre ac</w:t>
        <w:br/>
        <w:t>gestare, iisque in aevum uti, frui et gaudere possitis ac valeatis,</w:t>
        <w:br/>
        <w:t>haeredesque et posteri vestri utriusque sexus universi valeant</w:t>
        <w:br/>
        <w:t>atque possint. Imo nobilitamus, damus et conferimus, annuimus-</w:t>
        <w:br/>
        <w:t>que et decernimus harum nostrarum maioris et authentici sigilli</w:t>
        <w:br/>
        <w:t>nostri impendentis munimine roboratarum vigore et testimonio</w:t>
        <w:br/>
        <w:t>mediant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in civitate nostra Vienna Austriae die vigesima sexta</w:t>
        <w:br/>
        <w:t>mensis Octobris anno domini millesimo septingentesimo quingen-</w:t>
        <w:br/>
        <w:t>tesimo, regnorum vero nostrorum undecimo.</w:t>
      </w:r>
    </w:p>
    <w:p>
      <w:pPr>
        <w:pStyle w:val="Normal"/>
        <w:shd w:fill="FFFFFF" w:val="clear"/>
        <w:spacing w:lineRule="atLeast" w:line="300" w:before="77" w:after="0"/>
        <w:ind w:firstLine="397"/>
        <w:rPr/>
      </w:pPr>
      <w:r>
        <w:rPr>
          <w:smallCaps/>
          <w:sz w:val="18"/>
          <w:szCs w:val="18"/>
          <w:lang w:val="hu-HU"/>
        </w:rPr>
        <w:t>MARIA THERESIA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mallCaps/>
          <w:lang w:val="hu-HU"/>
        </w:rPr>
      </w:pPr>
      <w:r>
        <w:rPr>
          <w:smallCaps/>
          <w:sz w:val="18"/>
          <w:szCs w:val="18"/>
          <w:lang w:val="hu-HU"/>
        </w:rPr>
        <w:t>C. LADISLAUS GYULAFFI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l. b. de Ráthot mpria.</w:t>
      </w:r>
    </w:p>
    <w:p>
      <w:pPr>
        <w:pStyle w:val="Normal"/>
        <w:shd w:fill="FFFFFF" w:val="clear"/>
        <w:spacing w:lineRule="atLeast" w:line="300" w:before="60" w:after="0"/>
        <w:ind w:left="2268" w:hanging="0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SIGISMUNDUS CSATÓ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Delne mpri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Nagy fekete-sárga-fehér zsinóron függő pecséttel.</w:t>
      </w:r>
      <w:r>
        <w:rPr>
          <w:iCs/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ívűl: </w:t>
      </w:r>
      <w:r>
        <w:rPr>
          <w:sz w:val="18"/>
          <w:szCs w:val="18"/>
          <w:lang w:val="hu-HU"/>
        </w:rPr>
        <w:t>Praesent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literae armales sub generali universorum</w:t>
        <w:br/>
        <w:t>principatus Transylvaniae et partium eidem annexarum statuum et or-</w:t>
        <w:br/>
        <w:t>dinum ad 11-mum mensis Januarii recenter evoluti anni praesentis</w:t>
        <w:br/>
        <w:t xml:space="preserve">1751 in liberam regiamque civitatem </w:t>
      </w:r>
      <w:r>
        <w:rPr>
          <w:i/>
          <w:iCs/>
          <w:sz w:val="18"/>
          <w:szCs w:val="18"/>
          <w:lang w:val="hu-HU"/>
        </w:rPr>
        <w:t xml:space="preserve">Cibinium </w:t>
      </w:r>
      <w:r>
        <w:rPr>
          <w:sz w:val="18"/>
          <w:szCs w:val="18"/>
          <w:lang w:val="hu-HU"/>
        </w:rPr>
        <w:t>indicta diaeta, nomine</w:t>
        <w:br/>
        <w:t>introscriptorum die 5-ta nunc currentis mensis Februarii praesentatae,</w:t>
        <w:br/>
        <w:t>publicatae et nemine contradicente extradatae per</w:t>
      </w:r>
    </w:p>
    <w:p>
      <w:pPr>
        <w:pStyle w:val="Normal"/>
        <w:shd w:fill="FFFFFF" w:val="clear"/>
        <w:spacing w:lineRule="atLeast" w:line="300" w:before="134" w:after="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Magistrum DAVIDEM HENT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l. baronem de Sepsi-Szent-Ivan proto-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notarium mpria.</w:t>
      </w:r>
    </w:p>
    <w:p>
      <w:pPr>
        <w:pStyle w:val="Normal"/>
        <w:shd w:fill="FFFFFF" w:val="clear"/>
        <w:spacing w:lineRule="atLeast" w:line="300" w:before="72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Másfelől: </w:t>
      </w:r>
      <w:r>
        <w:rPr>
          <w:sz w:val="18"/>
          <w:szCs w:val="18"/>
          <w:lang w:val="hu-HU"/>
        </w:rPr>
        <w:t>Praesentes literae armales introscriptorum sub generali</w:t>
        <w:br/>
        <w:t xml:space="preserve">congregatione sedium Siculicalium </w:t>
      </w:r>
      <w:r>
        <w:rPr>
          <w:i/>
          <w:iCs/>
          <w:sz w:val="18"/>
          <w:szCs w:val="18"/>
          <w:lang w:val="hu-HU"/>
        </w:rPr>
        <w:t xml:space="preserve">Csik </w:t>
      </w:r>
      <w:r>
        <w:rPr>
          <w:sz w:val="18"/>
          <w:szCs w:val="18"/>
          <w:lang w:val="hu-HU"/>
        </w:rPr>
        <w:t xml:space="preserve">utriusque, </w:t>
      </w:r>
      <w:r>
        <w:rPr>
          <w:i/>
          <w:iCs/>
          <w:sz w:val="18"/>
          <w:szCs w:val="18"/>
          <w:lang w:val="hu-HU"/>
        </w:rPr>
        <w:t xml:space="preserve">Gyergyo </w:t>
      </w:r>
      <w:r>
        <w:rPr>
          <w:sz w:val="18"/>
          <w:szCs w:val="18"/>
          <w:lang w:val="hu-HU"/>
        </w:rPr>
        <w:t xml:space="preserve">et </w:t>
      </w:r>
      <w:r>
        <w:rPr>
          <w:i/>
          <w:iCs/>
          <w:sz w:val="18"/>
          <w:szCs w:val="18"/>
          <w:lang w:val="hu-HU"/>
        </w:rPr>
        <w:t>Kaszon</w:t>
        <w:br/>
      </w:r>
      <w:r>
        <w:rPr>
          <w:sz w:val="18"/>
          <w:szCs w:val="18"/>
          <w:lang w:val="hu-HU"/>
        </w:rPr>
        <w:t xml:space="preserve">in </w:t>
      </w:r>
      <w:r>
        <w:rPr>
          <w:i/>
          <w:iCs/>
          <w:sz w:val="18"/>
          <w:szCs w:val="18"/>
          <w:lang w:val="hu-HU"/>
        </w:rPr>
        <w:t xml:space="preserve">Várdodfalva </w:t>
      </w:r>
      <w:r>
        <w:rPr>
          <w:sz w:val="18"/>
          <w:szCs w:val="18"/>
          <w:lang w:val="hu-HU"/>
        </w:rPr>
        <w:t>7-ma mensis Februarii anno 1752 celebrata prae-</w:t>
        <w:br/>
        <w:t>sentatae, perlectae et publicatae, nemine contradicente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C. PAULUS HALLER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supremus iudex regius mp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LADISLAUS CZIKO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dictarum sedium Siculium notarius mp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megye levéltárában a Kovács-család levelesládájában.)</w:t>
      </w:r>
    </w:p>
    <w:sectPr>
      <w:footerReference w:type="default" r:id="rId64"/>
      <w:type w:val="nextPage"/>
      <w:pgSz w:w="7937" w:h="14173"/>
      <w:pgMar w:left="851" w:right="851" w:gutter="0" w:header="0" w:top="851" w:footer="567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hyperlink" Target="../in/corona.fi" TargetMode="Externa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1:00Z</dcterms:created>
  <dc:creator>Gabor</dc:creator>
  <dc:description/>
  <cp:keywords/>
  <dc:language>en-US</dc:language>
  <cp:lastModifiedBy>igy</cp:lastModifiedBy>
  <cp:lastPrinted>2010-10-01T08:30:00Z</cp:lastPrinted>
  <dcterms:modified xsi:type="dcterms:W3CDTF">2010-10-01T05:32:00Z</dcterms:modified>
  <cp:revision>3</cp:revision>
  <dc:subject/>
  <dc:title>– 382 –</dc:title>
</cp:coreProperties>
</file>