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shd w:fill="FFFFFF" w:val="clear"/>
        <w:spacing w:lineRule="atLeast" w:line="21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shd w:fill="FFFFFF" w:val="clear"/>
        <w:spacing w:lineRule="atLeast" w:line="21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shd w:fill="FFFFFF" w:val="clear"/>
        <w:spacing w:lineRule="atLeast" w:line="21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shd w:fill="FFFFFF" w:val="clear"/>
        <w:spacing w:lineRule="atLeast" w:line="21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shd w:fill="FFFFFF" w:val="clear"/>
        <w:spacing w:lineRule="atLeast" w:line="210" w:before="960" w:after="240"/>
        <w:jc w:val="center"/>
        <w:rPr/>
      </w:pPr>
      <w:r>
        <w:rPr/>
        <w:t>NÉV- ÉS HELYMUTATÓ.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</w:tblGrid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hu-HU"/>
              </w:rPr>
              <w:t xml:space="preserve">Abafi Sándor, </w:t>
            </w:r>
            <w:r>
              <w:rPr>
                <w:sz w:val="16"/>
                <w:szCs w:val="16"/>
                <w:lang w:val="hu-HU"/>
              </w:rPr>
              <w:t>királybíró, (cs.-szt.-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amási), 1710. 150, 41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Abásfalva (Udvarhelyvármegye) 18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Ábrahámfalva (Udvarhelyvmegye) 189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3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Abrudbánya (Abrugbánya) 2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Adófeloszlása a székely székeknek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14-ben 44, 196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Ágostonfalva (Fejérmegye) 285, 300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0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Agyagfalva (Udvarhelyvmegye) 190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3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hu-HU"/>
              </w:rPr>
              <w:t>Ákosfalva 230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Alba Julia (Alba) ld. Gyula-Fejérvár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Aldalján Albert, (ménasági), 1714. 199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Alfalu (Gyergyószék) 94, 95, 109, 157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8, 244, 419, 420, 42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Alfalvi legistrum 1711. 15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Ali basa 186, 187, 33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Al-Tiz (Kászonszék) 421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Alsó-Boldogasszonyfalva (Udvarhely-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vmegye) 19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Alsó-Torja (Háromszékvmegye) 88, 106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07, 121, 132, 395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Alsó-voláli határ 13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Alvinczy Gábor, gub. secretarius 1715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hu-HU"/>
              </w:rPr>
              <w:t>202, 229, 387, 391, 396, 398, 399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00, 402, 42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hu-HU"/>
              </w:rPr>
              <w:t>Alvinczi Sámuel 1712. 187, 192, 194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95, 196, 30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hu-HU"/>
              </w:rPr>
              <w:t>Amburus Márton, (dánfalvi), 1701. 72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86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hu-HU"/>
              </w:rPr>
              <w:t>András Miklós, (madarasi), 1712. 184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8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Andrássy István 1705. 12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Angyalosi Mihály árvái 1701. 65,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Antalffi János, erd. róm. kath. püspök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10. 152, 32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Antal István, (cs.-szt.-imrehi) 1714. 199,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Antal Miklós, (madarasi), 1701. 73, 186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Antoniani regiment 26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II. Apafi Mihály, fejedelem, 1701. 78,</w:t>
            </w:r>
          </w:p>
          <w:p>
            <w:pPr>
              <w:pStyle w:val="Normal"/>
              <w:spacing w:lineRule="atLeast" w:line="210"/>
              <w:ind w:firstLine="284"/>
              <w:jc w:val="both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83, 183, 184, 186, 187, 34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Apafi Mihályné l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. Bornemissza Anna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Apor István gr, (alsó-torjai), 1699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hu-HU"/>
              </w:rPr>
              <w:t>41, 49, 50, 52, 60, 65, 88, 119, 120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21, 328, 359, 39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Apor József br. 1737. 38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Apor Péter br., (alsó-torjai), 1708. 140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12, 395, 41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Aranyosszék 27, 44, 196, 197, 245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91, 292, 293, 294, 349, 35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Árvádfalva (Udvarhelyvmegye) 18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Attyha (Udvarhelymegye) 119, 192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29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/>
            </w:pPr>
            <w:r>
              <w:rPr>
                <w:i/>
                <w:iCs/>
                <w:sz w:val="16"/>
                <w:szCs w:val="16"/>
                <w:lang w:val="hu-HU"/>
              </w:rPr>
              <w:t xml:space="preserve">Bácsfalusi György </w:t>
            </w:r>
            <w:r>
              <w:rPr>
                <w:sz w:val="16"/>
                <w:szCs w:val="16"/>
                <w:lang w:val="hu-HU"/>
              </w:rPr>
              <w:t>1699, 32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ágy (Udvarhelyvmegye) 189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akcsi László, not., 1701. 78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akó István (Udvarhelyvmegye) 417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26, 42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alás Deák, (cs.-szt.-mártoni) 1701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63, 28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alás deák, kisbíró, 1710. 15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alásfi Zsigmond 1708. 139, 146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alási János 1734. 37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alási József, királybíró 1716. 212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8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alási Tamás deák, (vacsarcsi), 1734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7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alázs Márton, (cs.-szt.-miklósi) 1701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5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álint András 1705. 1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álinth György, (alsó-torjai), 1705. 1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álint István, (cs.-szt.-györgyi), 1710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álint István 1705. 1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álint István, strásamester, 1715. 20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álinth János 1705. 1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álint Mihály 1705, 1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álinti Péter, (cs.-szt.-dom.), 170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álintitt György, consil., 1737. 38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aló József, assessor, 1715. 21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aló József, jur. not., 1726 32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alogh Mihály, (kézdi-vásárhelyi), 1699.</w:t>
            </w:r>
          </w:p>
          <w:p>
            <w:pPr>
              <w:pStyle w:val="Normal"/>
              <w:spacing w:lineRule="atLeast" w:line="210"/>
              <w:ind w:firstLine="288"/>
              <w:jc w:val="both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9.</w:t>
            </w:r>
          </w:p>
        </w:tc>
      </w:tr>
    </w:tbl>
    <w:p>
      <w:pPr>
        <w:pStyle w:val="Normal"/>
        <w:shd w:fill="FFFFFF" w:val="clear"/>
        <w:spacing w:lineRule="atLeast" w:line="210" w:before="0" w:after="240"/>
        <w:jc w:val="center"/>
        <w:rPr/>
      </w:pPr>
      <w:r>
        <w:br w:type="page"/>
      </w:r>
      <w:r>
        <w:rPr>
          <w:sz w:val="16"/>
          <w:szCs w:val="16"/>
          <w:lang w:val="hu-HU"/>
        </w:rPr>
        <w:t xml:space="preserve">– </w:t>
      </w:r>
      <w:r>
        <w:rPr/>
        <w:t>445 –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233"/>
      </w:tblGrid>
      <w:tr>
        <w:trPr/>
        <w:tc>
          <w:tcPr>
            <w:tcW w:w="2971" w:type="dxa"/>
            <w:tcBorders/>
          </w:tcPr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alogh Samu 1705. 1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alogh Zsigmond 1699. 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ánfi Dienesné ld. Bornemissza Kata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ánffi György, (losonczi), 1696. 3, 36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0, 135, 186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ánkfalu (Csikvmegye) 282, 39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ánkfalvi drabantok 1701. 6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ánkfalvi lajstrom 1714. 15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ánkfalvi lófejek 1701. 6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ánkfalvi lovaspuskások 1701. 6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ánkfalva (Csikvmegye) 64, 158, 42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 xml:space="preserve">Bara falu 195. 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arabás György 1718. 23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arabás István, perceptor, (h.-kará-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onyfalvi), 1745. 43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arabás Máté 1711. 156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arabás Mihály, (szombatfalvi), 1734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7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arcza (sikság Brassóvm.)253, 42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arcsai Ákos, fejedelem, 1712. 184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86, 18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ardócz 93, 191, 256, 40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ardóczszék 256, 401, 407, 415, 417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19, 427, 430, 431, 4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aricz István, (esztelneki), 1705. 1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arót 12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arta, plebanus, 1724. 31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artalis Balás, assessor, 1715. 21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aska mellék-szoros (Kászon) 37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ecze András, (cs.-szt -mártoni), 1741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1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ecze Antal, (cs -szt.-mártoni). 41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ecze Antal ifj., (cs.-szt.-mártoni), 41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ecze Ferencz, (cs.-szt.-mártoni), 1741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1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ecze Ferencz ifj., (cs.-szt.-mártoni)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1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ecze Gábor, (cs.-szt.-mártoni), 41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ecze Gábor ifj., (cs.-szt.-mártoni),</w:t>
            </w:r>
          </w:p>
          <w:p>
            <w:pPr>
              <w:pStyle w:val="Normal"/>
              <w:spacing w:lineRule="atLeast" w:line="21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ecze Gábor legifj., (cs.-szt.-mártoni)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1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ecze Ignácz, (cs -szt.-mártoni), 41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ecze Imre, (cs.-szt.-mártoni), 41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ecze István, (cs.-szt.-mártoni), 41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ecze István ifj., (cs.-szt.-mártoni)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1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ecze János deák, (cs.-szt.-mártoni)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41. 41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ecze János ifj., (cs.-szt.-mártoni)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1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ecze János legifj., (cs.-szt.-mártoni)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1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ecze József, (cs.-szt.-mártoni), 411.</w:t>
            </w:r>
          </w:p>
          <w:p>
            <w:pPr>
              <w:pStyle w:val="Normal"/>
              <w:spacing w:lineRule="atLeast" w:line="210"/>
              <w:jc w:val="both"/>
              <w:rPr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ecze László, (cs.-szt.-mártoni), 411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ecze Márton ifj., (cs.-szt.-mártoni)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63, 41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(Nagy) Becze Márton, (cs.-szt.-mártoni)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657. 41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ecze Márton legifj., (cs.-szt.-mártoni)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1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ecze Mátyás, (cs.-szt.-mártoni), 41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écs (Vienna) 34, 84, 145, 167, 192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02, 308, 316, 44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ékás mellékszoros (Gyergyóban) 375,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elefalva 17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elénesi (Belényesi) Benedek, assessor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(Gyergyó-Újfalu) 1702. 109, 1715. 21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elénesi Kelemen, (gyergyó-szt.-mik-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lósi), 1734. 37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enczéd (Udvarhelyvmegye) 19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enkes Mihály, (delnei), 1701. 7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ereczk 117, 206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ereczki vég 38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ereczk Lukács, (nagy-ajtai), 1700. 4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erhád 11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erlád város Moldvában 44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ernárd István ifj., deák, (Kászon-</w:t>
            </w:r>
          </w:p>
          <w:p>
            <w:pPr>
              <w:pStyle w:val="Normal"/>
              <w:shd w:fill="FFFFFF" w:val="clear"/>
              <w:spacing w:lineRule="atLeast" w:line="210"/>
              <w:ind w:firstLine="29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elsőfalu) 1734. 37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ertalan Péter, (dánfalvi), 1701. 72, 76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erze István, (homorod-szt.-mártoni)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09. 14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erze Pál, (homorod-szt.-mártoni), 1709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43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esztercze 268, 274, 276, 277, 280, 281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eta (Udvarhelyvmegye) 190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/>
            </w:pPr>
            <w:r>
              <w:rPr>
                <w:sz w:val="16"/>
                <w:szCs w:val="16"/>
                <w:lang w:val="hu-HU"/>
              </w:rPr>
              <w:t>Bethfalva (Udvarhelyvmegye) 190, 191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ethlen Gábor, fejedelem, 78, 79, 83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ethlen János, kancellár, 1662. 83, 302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ethlen Miklós gr. 1696. 3, 36, 40, 91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59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ethlen Sámuel gr., táblai assessor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39. 39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ezed (Udvarhelyvmegye) 19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ibarczfalva (Bardóczszék) 191, 40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iharvármegye 24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ikafalva (Udvarhelyvmegye) 19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iró András, judex regius, (zetelaki)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01. 78, 120, 19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iró Balázs 1699. 3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iró Dávid, nobilis, 1700. 14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iró Ferencz id., (zetelaki), 1701. 78.</w:t>
            </w:r>
          </w:p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sz w:val="16"/>
                <w:szCs w:val="16"/>
                <w:lang w:val="hu-HU"/>
              </w:rPr>
              <w:t>Biró György id., (zetetaki), 1701. 78</w:t>
            </w:r>
            <w:r>
              <w:rPr>
                <w:i/>
                <w:iCs/>
                <w:sz w:val="16"/>
                <w:szCs w:val="16"/>
                <w:lang w:val="hu-HU"/>
              </w:rPr>
              <w:t>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iró István, (homorod-szt.-mártoni)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663. 8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iró István, (madarasi), 1712. 18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iró János 1710. 15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iró János, (mindszenti), 1734. 37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iró Márton, perceptor, 1702. 109.</w:t>
            </w:r>
          </w:p>
          <w:p>
            <w:pPr>
              <w:pStyle w:val="Normal"/>
              <w:spacing w:lineRule="atLeast" w:line="210"/>
              <w:jc w:val="both"/>
              <w:rPr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iró Sámuel 1712, 185, 186, 187.</w:t>
            </w:r>
          </w:p>
        </w:tc>
      </w:tr>
    </w:tbl>
    <w:p>
      <w:pPr>
        <w:pStyle w:val="Normal"/>
        <w:shd w:fill="FFFFFF" w:val="clear"/>
        <w:spacing w:lineRule="atLeast" w:line="210" w:before="0" w:after="240"/>
        <w:jc w:val="center"/>
        <w:rPr/>
      </w:pPr>
      <w:r>
        <w:br w:type="page"/>
      </w:r>
      <w:r>
        <w:rPr>
          <w:lang w:val="es-ES"/>
        </w:rPr>
        <w:t xml:space="preserve">– </w:t>
      </w:r>
      <w:r>
        <w:rPr>
          <w:lang w:val="es-ES"/>
        </w:rPr>
        <w:t xml:space="preserve">446 </w:t>
      </w:r>
      <w:r>
        <w:rPr/>
        <w:t>–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</w:tblGrid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hu-HU"/>
              </w:rPr>
              <w:t>Bocskor Anna 1750. 44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hu-HU"/>
              </w:rPr>
              <w:t>Bocskor Bálint, (cs.-szt.-mártoni), 1701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6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cskor Kelemen, (tusnádi), 1701. 66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cskor István, (cs.-szt.-mártoni), 1701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63, 12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cskor János, (bánkfalvi), 1701. 6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hu-HU"/>
              </w:rPr>
              <w:t>Bocskor János, (csik-bánkfalvi), 1750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4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cskor János, (cs.-szt.-mártoni), 1701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63, 272, 38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cskor Mihály, egyh. nobilis, (szent-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léleki), 1701. 5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cskor Mihály, (cs.-szt.-mártoni), 1701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63, 109, 17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cskor Péter, (cs.-szt.-mártoni), 1701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6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da Sámuel 1745. 42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dó Gergely, (tusnádi), 1701. 66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Bodó Gergely Ferencz, (alsó-torjai)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02. 106, 10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dó György 1711. 17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dó Márton, (szent-mihályi), 1699. 3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dó Sámuel deák, (bánkfalvi), 1701. 6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dolai András 1710, 126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dor Mihályné, (léczfalvi), 1700. 4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dor Péter, (dánfalvi), 1701. 7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dos erdő (Szemerján) 3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dosi István 1729. 342, 34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dza (Háromszékmegye) 303, 307, 38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dzai vég 38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ér Gáborné Imecs Erzsébet 1718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34, 23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Boér István, gub, secretarius, 1744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23, 424, 436, 43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ér József, jur. not, 1733. 368.</w:t>
            </w:r>
          </w:p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sz w:val="16"/>
                <w:szCs w:val="16"/>
                <w:lang w:val="hu-HU"/>
              </w:rPr>
              <w:t>Boér Sámuel, (récsei), 1716. 223, 22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gács János, (madarasi), 1712. 18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gárfalva (Udvarhelyvmegye) 19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kor Imre, kapitány, 1715. 20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lant Bertalan, kapitány, 1698. 1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ldizsár János, (tusnádi), 1701. 66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ldisár Miklós, (tusnádi), 1701. 66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nfinius 91. Borda havasa 319, 33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rda mellékszoros (Alcsik) 375, 39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rdos (Udvarhelyvmegye) 19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rnemissza Anna (Apafi Mihályné)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12. 185, 186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rnemissza Kata (Bánfi Dienesné)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12. 18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rnemisza József br., (kászoni), 1721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02, 390.</w:t>
            </w:r>
          </w:p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sz w:val="16"/>
                <w:szCs w:val="16"/>
                <w:lang w:val="hu-HU"/>
              </w:rPr>
              <w:t>B. Bornemisza János, főkirálybíró,</w:t>
            </w:r>
          </w:p>
          <w:p>
            <w:pPr>
              <w:pStyle w:val="Normal"/>
              <w:spacing w:lineRule="atLeast" w:line="210"/>
              <w:ind w:firstLine="284"/>
              <w:jc w:val="both"/>
              <w:rPr>
                <w:lang w:val="es-ES"/>
              </w:rPr>
            </w:pPr>
            <w:r>
              <w:rPr>
                <w:sz w:val="16"/>
                <w:szCs w:val="16"/>
                <w:lang w:val="hu-HU"/>
              </w:rPr>
              <w:t>(kászoni) 306, 308, 309, 311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ros Ferencz, országgyül. követ, (cs.-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t.-tamási) 1741. 41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ros György 1711. 17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rs Ferencz, (cs.-szt.-királyi), 1701. 6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rs Gábor árvái 1701. 6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rs György, (cs.-szt.-királyi), 1701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/>
            </w:pPr>
            <w:r>
              <w:rPr>
                <w:sz w:val="16"/>
                <w:szCs w:val="16"/>
                <w:lang w:val="hu-HU"/>
              </w:rPr>
              <w:t>68, 123, 155, 179, 20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rs István ifj., (cs.-szt.-királyi), 1701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6, 15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Bors István id., (cs.-szt.-királyi), 1701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7, 6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rs Istvánné 1701. 63,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rs János deák, (szt.-györgyi), 1734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7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rs Mihály, (cs.-szt.-királyi), 1701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68, 26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rs Mihály, juratus notarius, 1699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8, 63, 11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rs Tamás, (cs.-szt.-királyi), 1701. 6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rsai V. István 1745. 43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rsay Sámuel 1745. 427. 43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rsodvmegye 128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rsora, (Borsova), (Csikvm.) 159. 42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rszék (Gyergyó) 375, 43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th András, vicejudex regius, 1698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9, 3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th Máté, (dánfalvi), 1812, 184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th Pál, (dánfalvi), 1712, 184, 18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tt Tamásné 1701. 7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zó kapitány 1698. 1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ögöz (Udvarhelyvm.) 190, 120, 41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ögözi járás (Udvarhelyvmegye) 415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18, 43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ölön (Bölönfalva) 43, 300, 301, 342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44, 378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özödi járás (Udvarhelyvmegye) 415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19, 43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rassai generalis 1711. 18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rassó (Corona) 75, 139, 145, 148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9, 181, 192, 197, 198, 207, 209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15, 218, 224, 226, 233, 255, 298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77, 384, 40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rassovan = (kereskedő, oláhúl) 438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uzás András, (cs.-szt.-mihályi), 1719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6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uzás András, (csicsói), 1701. 76.</w:t>
            </w:r>
          </w:p>
          <w:p>
            <w:pPr>
              <w:pStyle w:val="Normal"/>
              <w:shd w:fill="FFFFFF" w:val="clear"/>
              <w:spacing w:lineRule="atLeast" w:line="210" w:before="240" w:after="0"/>
              <w:rPr/>
            </w:pPr>
            <w:r>
              <w:rPr>
                <w:i/>
                <w:iCs/>
                <w:sz w:val="16"/>
                <w:szCs w:val="16"/>
                <w:lang w:val="hu-HU"/>
              </w:rPr>
              <w:t xml:space="preserve">Czerjék </w:t>
            </w:r>
            <w:r>
              <w:rPr>
                <w:sz w:val="16"/>
                <w:szCs w:val="16"/>
                <w:lang w:val="hu-HU"/>
              </w:rPr>
              <w:t>János árvái 1701. 6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zerjék László, not. 1699 38, 47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hocin község Moldva vicinitásában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5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ibinium, ld. Nagy-Szeben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/>
            </w:pPr>
            <w:r>
              <w:rPr>
                <w:sz w:val="16"/>
                <w:szCs w:val="16"/>
                <w:lang w:val="hu-HU"/>
              </w:rPr>
              <w:t>Czikó Ferencz, (mindszenti), jur. no-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arius 1719. 260, 307, 337, 342, 350,</w:t>
            </w:r>
          </w:p>
          <w:p>
            <w:pPr>
              <w:pStyle w:val="Normal"/>
              <w:spacing w:lineRule="atLeast" w:line="210"/>
              <w:ind w:firstLine="317"/>
              <w:jc w:val="both"/>
              <w:rPr>
                <w:lang w:val="es-ES"/>
              </w:rPr>
            </w:pPr>
            <w:r>
              <w:rPr>
                <w:sz w:val="16"/>
                <w:szCs w:val="16"/>
                <w:lang w:val="hu-HU"/>
              </w:rPr>
              <w:t>360.</w:t>
            </w:r>
          </w:p>
        </w:tc>
      </w:tr>
    </w:tbl>
    <w:p>
      <w:pPr>
        <w:pStyle w:val="Normal"/>
        <w:shd w:fill="FFFFFF" w:val="clear"/>
        <w:spacing w:lineRule="atLeast" w:line="210"/>
        <w:jc w:val="both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shd w:fill="FFFFFF" w:val="clear"/>
        <w:spacing w:lineRule="atLeast" w:line="210" w:before="0" w:after="240"/>
        <w:jc w:val="center"/>
        <w:rPr/>
      </w:pPr>
      <w:r>
        <w:rPr/>
        <w:t xml:space="preserve">– </w:t>
      </w:r>
      <w:r>
        <w:rPr/>
        <w:t>447 –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</w:tblGrid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zikó László, juratus notarius, (mind-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enti) 1738. 390, 419, 420. 42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zikó László, notarius, 1750. 44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onrád Sámuel, l. Konrád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hu-HU"/>
              </w:rPr>
              <w:t>Corona, ld. Brassó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hu-HU"/>
              </w:rPr>
              <w:t>Crajova 362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áki-féle portio Szt-Demeteren, 1745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30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ászár Ferencz., (sepsi-szent-györgyi)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34. 371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ászár Mihály, (s.-szt.-györgyi) 1734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71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ató János (delnei) 1702. 95, 117. 155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3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ató János, vicejudex regius 1699. 38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7, 172.</w:t>
            </w:r>
          </w:p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sz w:val="16"/>
                <w:szCs w:val="16"/>
                <w:lang w:val="hu-HU"/>
              </w:rPr>
              <w:t>Csató Zsigmond, (delnei), 1750. 44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atószeg (Csíkvármegye) 67, 390, 42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atószegi lótejek 1701. 6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atószegi lovas puskások 1701. 6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atószegi legistrum 15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ab (Udvarhelyvármegye) 19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hu-HU"/>
              </w:rPr>
              <w:t>Csedő, kapitány. 1749. 43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hu-HU"/>
              </w:rPr>
              <w:t>Csegez falu 38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egezi Ferencz (bágyoni) 170l. 47.</w:t>
            </w:r>
          </w:p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sz w:val="16"/>
                <w:szCs w:val="16"/>
                <w:lang w:val="hu-HU"/>
              </w:rPr>
              <w:t>Csehértfalva (Udvarhelyvármegye) 194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ekefalva (Csíkvármegye) 64, 158, 190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90. 42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ekefalvi drabantok 1701. 6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ekefalvi lovas puskások 1701. 6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ekefalvi lófejek 1701. 9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ekefalvi solymárok 1701. 6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hu-HU"/>
              </w:rPr>
              <w:t>Cserei Dániel (nagy-ajtai) 1709. 4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hu-HU"/>
              </w:rPr>
              <w:t>Cserei Farkas 1720. 28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erei János (rákosi) 1701. 7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erei János (bölöni) 1780. 284, 285,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erei János id., vicekirálybiró (bölöni)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21. 302. 342, 344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erei János (nagy-ajtai) 1715. 201, 202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22, 223, 300, 419, 42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erei László 1720. 285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erei Mihály, történetíró (nagyajtai)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15. 201, 284, 486, 300, 301, 302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03, 342, 343, 362, 363, 37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erei Mihály secretarius 1701. 5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erei Mihály (rákosi) 1708. 139, 17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erei Sus., l. Bodor Mihályné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erei Zsigmond (nagy-ajtai) 1700. 4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ernáton (Háromszékvármegye) 19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icsó (Csíkvármegye) 76, 159, 188, 422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ík, Gyergyó és Kászon-szék csak-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em minden oklevélben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íki és gyergyai solymárok 39.</w:t>
            </w:r>
          </w:p>
          <w:p>
            <w:pPr>
              <w:pStyle w:val="Normal"/>
              <w:spacing w:lineRule="atLeast" w:line="210"/>
              <w:jc w:val="both"/>
              <w:rPr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íki feredő 31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iki György (patakfalvi) 1709. 14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iki György (zetelaki) 1701. 7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iki János (városfalvi) 1745. 43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iki Márton 1705, 1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íki Mihály 1705. 1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iki Pál (mártonfalvi) 1705. 1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ik-Bánkfalva 440, 441, 442.</w:t>
            </w:r>
          </w:p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sz w:val="16"/>
                <w:szCs w:val="16"/>
                <w:lang w:val="hu-HU"/>
              </w:rPr>
              <w:t>Csik-Kozmás 94, 65, 158, 199, 200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33, 390, 402, 403, 42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íkkozmási solymárok 1701. 6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íkkozmási drabantok 1701. 6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íkkozmási lófejek 1701. 6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ík-Somlyó 137, 152, 156, 189, 219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33, 256, 268, 309, 320, 325, 342, 43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íkszék pusztulása 1717–1719. 232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3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ík-Szereda 76, 117, 137, 151, 155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98, 203. 215, 218, 244, 263, 264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06, 307, 313, 328, 336, 337, 338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40, 341, 350, 382, 43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ík-Szereda vára 244, 319, 384, 385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90" w:leader="dot"/>
              </w:tabs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12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90" w:leader="dot"/>
              </w:tabs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ík-Szent-Damokos 69, 72, 76, 150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33, 421,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ík-szt.-györgyi drabantok 1701. 6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ík-Szent-györgyi lófejek 1701. 6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ík-Szent-Imreh 57, 69, 233, 290, 393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91, 42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ík-szt.-imrehi drabantok 1701. 5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ík-szt.-imrehi lófejek 1701. 5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ík-szt.-imrehi lovas puskások 1701. 5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ík-Szent-Király 68, 158, 233, 390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11, 42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ík-szt.-királyi drabantok 1701. 6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ík-szt.-királyi lovas puskások 1701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6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ík-Szent-Márton 63, 158, 233, 337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90, 42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ík-szent-mártoni veres drabantok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01. 6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ík-szt.-mártoni lovas puskások 1701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6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ík-szent-mártoni szabad székelyek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01. 6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ík-szt.-mártoni lófejek 1701. 6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ik-szt.-mártoni solymárok 1701. 6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ík-Szt.-Mihály 39, 74, 159, 172, 233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64, 42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ík-Szent-Miklós 74, 115, 233, 42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ík-Szent-Pál 124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ík-Szent-Simon 67, 156, 158, 233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90, 393, 42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ík-szt-simoni drabantok 1701. 68.</w:t>
            </w:r>
          </w:p>
          <w:p>
            <w:pPr>
              <w:pStyle w:val="Normal"/>
              <w:spacing w:lineRule="atLeast" w:line="210"/>
              <w:jc w:val="both"/>
              <w:rPr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ík-szt.-simoni lófejek 1701. 67.</w:t>
            </w:r>
          </w:p>
        </w:tc>
      </w:tr>
    </w:tbl>
    <w:p>
      <w:pPr>
        <w:pStyle w:val="Normal"/>
        <w:shd w:fill="FFFFFF" w:val="clear"/>
        <w:spacing w:lineRule="atLeast" w:line="210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210" w:before="0" w:after="240"/>
        <w:jc w:val="center"/>
        <w:rPr/>
      </w:pPr>
      <w:r>
        <w:rPr/>
        <w:t xml:space="preserve">– </w:t>
      </w:r>
      <w:r>
        <w:rPr/>
        <w:t>448 –</w:t>
      </w:r>
    </w:p>
    <w:tbl>
      <w:tblPr>
        <w:tblW w:w="5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8"/>
      </w:tblGrid>
      <w:tr>
        <w:trPr/>
        <w:tc>
          <w:tcPr>
            <w:tcW w:w="2998" w:type="dxa"/>
            <w:tcBorders/>
          </w:tcPr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ík-szt.-simoni legistrum 156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ík-Szent-Tamás 29, 72, 76, 159, 233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1), 414, 42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omafalva (Gyergyószék) 94, 95, 156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7, 158, 422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omortán (Csíkvármegye) 159, 422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orja Miklós (papolczi) 1701. 52, 53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orja Sámuel (papolczi) 1701. 52, 53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orja Zsigm. (papolczi) 1701. 52, 53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ulai Márton (nagy-csulai) 1733. 368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7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ügési mellékszoros (Fel-Csík) 375.</w:t>
            </w:r>
          </w:p>
          <w:p>
            <w:pPr>
              <w:pStyle w:val="Normal"/>
              <w:shd w:fill="FFFFFF" w:val="clear"/>
              <w:spacing w:lineRule="atLeast" w:line="210" w:before="240" w:after="0"/>
              <w:rPr/>
            </w:pPr>
            <w:r>
              <w:rPr>
                <w:i/>
                <w:iCs/>
                <w:sz w:val="16"/>
                <w:szCs w:val="16"/>
                <w:lang w:val="hu-HU"/>
              </w:rPr>
              <w:t xml:space="preserve">Daczó János </w:t>
            </w:r>
            <w:r>
              <w:rPr>
                <w:sz w:val="16"/>
                <w:szCs w:val="16"/>
                <w:lang w:val="hu-HU"/>
              </w:rPr>
              <w:t>(sepsi-szt.-györgyi) 1699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aczó László (sepsi-szt.-györgyi) 1699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aczó Pál (sepsi-szt.-györgyi) 1699. 3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adai József 1699. 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állya (Udvarhelyvármegye) 189, 43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ályai K. Ferencz, notarius 1742. 417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18, 4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amokos Benedek 1729. 34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amokos Ferencz, commissarius 1745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21, 426, 43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amokos István 1714. 19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amokos István (taploczai) 1734. 375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amokos János (cs.-szt.-györgyi) 1710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amuk, mellék-szoros (Fel-Csik) 37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ánfalva (Csíkvármegye) 30, 70, 72</w:t>
            </w:r>
            <w:r>
              <w:rPr>
                <w:i/>
                <w:iCs/>
                <w:sz w:val="16"/>
                <w:szCs w:val="16"/>
                <w:lang w:val="hu-HU"/>
              </w:rPr>
              <w:t>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76, 159, 185, 42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ánfalvi Fazakas Istvánné Kata 1699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aniel Ferencz 1745. 43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aniel István 1729. 343, 345, 43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aniel István id. (vargyasi) 1730. 31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aniel István br. 1745. 43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aniel János 1745. 43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aniel József 1729. 24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aniel Lőrincz 1745. 43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aniel Mihály (cs.-kozmási) 1701. 6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aniel Péter 1845 43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anka Péter 1705. 1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arlacz 361, 37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arvas Balás (cs.-szt.-simoni) 1701. 6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arvas Balázs (tusnádi) 1701. 6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arvas Imre (csik-kozmási) 1701. 65.</w:t>
            </w:r>
          </w:p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sz w:val="16"/>
                <w:szCs w:val="16"/>
                <w:lang w:val="hu-HU"/>
              </w:rPr>
              <w:t>Darvas István (tusnádi) 1701. 66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arvas Máté (tusnádi) 1701. 96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arvas Péter (tusnádi) 1701. 66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eák György (zetelaki) 1701. 7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eák István (cs.-szt.-imrehi) 1701. 5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eák János (cs.-szt.-imrehi) 1701. 57</w:t>
            </w:r>
          </w:p>
          <w:p>
            <w:pPr>
              <w:pStyle w:val="Normal"/>
              <w:spacing w:lineRule="atLeast" w:line="210"/>
              <w:jc w:val="both"/>
              <w:rPr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eák Tamás (cs.-szt.-imrehi) 1701. 57.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ebreczen 36, 11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écsfalva (Udvarhelyvármegye) 19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elbner Ferencz, lieutenant 1698. 2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elne (Csíkvármegye) 75, 159, 233, 341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03, 42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ers (Udvarhelyvármegye) 19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éva 15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imény László (Abosfalva) 1745. 43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imieni Károly kapitány 1702. 9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imjén Kelemen 1699. 32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itró (Gyergyó-szék) 93, 94, 95, 109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6, 157, 158, 233, 344, 422,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itrói legistrum 1711. 15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obófalva (Udvarhelyvármegye) 19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onált György 1716. 21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onati kapitány 1702. 9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onáth György, vicejudex 1701. 7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onátth György (nagy-ajtai) 1700. 42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onáth István (cs.-szt.-királyi) 1701. 6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onátth László ifj. (nagy-ajtai) 1700. 4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onátth Mihály (nagy-ajtai) 1700. 4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onoch uram 1711. 17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ósa Mihály (makfalvi) 1701. 4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ömös Jánosné Katalin(cs.-szt.-imrehi)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02. 95.</w:t>
            </w:r>
          </w:p>
          <w:p>
            <w:pPr>
              <w:pStyle w:val="Normal"/>
              <w:shd w:fill="FFFFFF" w:val="clear"/>
              <w:spacing w:lineRule="atLeast" w:line="210" w:before="240" w:after="0"/>
              <w:rPr/>
            </w:pPr>
            <w:r>
              <w:rPr>
                <w:i/>
                <w:iCs/>
                <w:sz w:val="16"/>
                <w:szCs w:val="16"/>
                <w:lang w:val="hu-HU"/>
              </w:rPr>
              <w:t xml:space="preserve">Ége </w:t>
            </w:r>
            <w:r>
              <w:rPr>
                <w:sz w:val="16"/>
                <w:szCs w:val="16"/>
                <w:lang w:val="hu-HU"/>
              </w:rPr>
              <w:t>(Eghe) (Udvarhelyvármegye) 143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8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lekes János, (gyepesi), assessor, 1709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hu-HU"/>
              </w:rPr>
              <w:t>143, 21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Éltes András, (tusnádi), 1701. 56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Éltes András árvái 1701. 66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Éltes György, (tusnádi), 1701. 66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ndes György (cs.-szt.-simoni) 1701. 6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ndes János, egyh. nob., (ménasági)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01. 6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ndes Mátyás, (alcsiki), 1702. 10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ndes Mihály, egyh. nob., (mindszenti)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01. 59, 15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ndes Miklós, (cs.-szt.-simoni), 1701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6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nlaka (Udvarhelyvármegye) 19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nyedi Ferencz 1699. 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rdély több oklevélben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rdővidék 25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rnestus kapitány 1702. 9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rős Gergely, (csatószegi), 1715. 20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rős György, (csatószegi), 1715. 20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rős István, (csatószegi), 1715. 200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0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rős János, (csatószegi), 1715. 200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0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rős Mihály, (csatószegi), 1715. 200,</w:t>
            </w:r>
          </w:p>
          <w:p>
            <w:pPr>
              <w:pStyle w:val="Normal"/>
              <w:spacing w:lineRule="atLeast" w:line="210"/>
              <w:ind w:firstLine="263"/>
              <w:jc w:val="both"/>
              <w:rPr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02.</w:t>
            </w:r>
          </w:p>
        </w:tc>
      </w:tr>
    </w:tbl>
    <w:p>
      <w:pPr>
        <w:pStyle w:val="Normal"/>
        <w:shd w:fill="FFFFFF" w:val="clear"/>
        <w:spacing w:lineRule="atLeast" w:line="210"/>
        <w:ind w:firstLine="28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210" w:before="0" w:after="240"/>
        <w:jc w:val="center"/>
        <w:rPr/>
      </w:pPr>
      <w:r>
        <w:rPr>
          <w:lang w:val="hu-HU"/>
        </w:rPr>
        <w:t xml:space="preserve">– </w:t>
      </w:r>
      <w:r>
        <w:rPr>
          <w:lang w:val="hu-HU"/>
        </w:rPr>
        <w:t>449</w:t>
      </w:r>
      <w:r>
        <w:rPr/>
        <w:t xml:space="preserve"> –</w:t>
      </w:r>
    </w:p>
    <w:tbl>
      <w:tblPr>
        <w:tblW w:w="6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4"/>
      </w:tblGrid>
      <w:tr>
        <w:trPr/>
        <w:tc>
          <w:tcPr>
            <w:tcW w:w="3143" w:type="dxa"/>
            <w:tcBorders/>
          </w:tcPr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sztelnek (Háromszék) 1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téd (Udvarhelyvármegye) 191,41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tédi járás (Udvarhelyvármegye) 415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18, 43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hu-HU"/>
              </w:rPr>
              <w:t>Eugenius herczeg fővezér 1716. 213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25, 22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hu-HU"/>
              </w:rPr>
              <w:t>Excessusokról és erőszakos huzás-vo-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ásról 3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hu-HU"/>
              </w:rPr>
              <w:t>Eyzemburg uram 1739. 402.</w:t>
            </w:r>
          </w:p>
          <w:p>
            <w:pPr>
              <w:pStyle w:val="Normal"/>
              <w:shd w:fill="FFFFFF" w:val="clear"/>
              <w:spacing w:lineRule="atLeast" w:line="210" w:before="240" w:after="0"/>
              <w:rPr/>
            </w:pPr>
            <w:r>
              <w:rPr>
                <w:i/>
                <w:iCs/>
                <w:sz w:val="16"/>
                <w:szCs w:val="16"/>
                <w:lang w:val="hu-HU"/>
              </w:rPr>
              <w:t xml:space="preserve">Faber </w:t>
            </w:r>
            <w:r>
              <w:rPr>
                <w:sz w:val="16"/>
                <w:szCs w:val="16"/>
                <w:lang w:val="hu-HU"/>
              </w:rPr>
              <w:t>generalis 1712. 18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agott kapitány 1720. 282, 28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alczán kapitány 1720. 28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aluörző zab 41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ancsal (Udvarhelyvármegye) 19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arczád (Udvarhelyvármegye) 191, 41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arczádi járás (Udvarhelyvármegye)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15, 419, 43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arkas havas, mellék-szoros (Fel-Csík)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75.</w:t>
            </w:r>
          </w:p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sz w:val="16"/>
                <w:szCs w:val="16"/>
                <w:lang w:val="hu-HU"/>
              </w:rPr>
              <w:t>Farkaslaka (Udvarhelyvármegye) 19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ate Juon kapitány 1719. 26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attyu-sóakna 19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ejérmegye (Comitatus Albensis) 51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80, 1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ejér Miklós 1730. 34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ejérnyikó patak 28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ejér Sámuel, (kászoni), 1702, 10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.-Fejérvár 317,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ekete Jánosné 1701. 75,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elin kapitány 1716. 154, 22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el-Tiz (Kászon-szék) 42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első-Benczéd 90, 9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első-Boldogaszonyfalva (Udvarhely-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vármegye) 19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elsőfalu (Kászonszék) 28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első-Torja 23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enyéd (Udvarhelyvármegye) 1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erencz András, (mádéfalvi), 1701. 75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76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erencz István, (rákosi), 1701. 76</w:t>
            </w:r>
          </w:p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sz w:val="16"/>
                <w:szCs w:val="16"/>
                <w:lang w:val="hu-HU"/>
              </w:rPr>
              <w:t>Ferencz János, (dánfalvi), 1701. 71, 7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erencz Mihály, v. királybiró 1710. 15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erenczi Ferencz 1717. 22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erenczi György (patakfalvi) 1791, 12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erenczi István 1700. 9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erenczi János 1749. 43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erge Pál, (jánosfalvi), 1709. 14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estékes-szönyeg 7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iátfalva (Udvarhelyvármegye) 19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iáth János 1701. 8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irtos Gergely, (felső-benczédi), 1701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90, 9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irtos Imre kapitány, (felső-benczédi),</w:t>
            </w:r>
          </w:p>
          <w:p>
            <w:pPr>
              <w:pStyle w:val="Normal"/>
              <w:spacing w:lineRule="atLeast" w:line="210"/>
              <w:ind w:firstLine="284"/>
              <w:jc w:val="both"/>
              <w:rPr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91.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irtos István, (felső-benczédi), 1701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90, 9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irtos János, (felső-benczédi), 1701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90, 9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hu-HU"/>
              </w:rPr>
              <w:t>Firtos Mihály, (felső-benezédi), 1701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90, 9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irtos vára 91.</w:t>
            </w:r>
          </w:p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sz w:val="16"/>
                <w:szCs w:val="16"/>
                <w:lang w:val="hu-HU"/>
              </w:rPr>
              <w:t>Fiu leányság 34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odor András, (rákosi), 1701. 7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ogaras 150, 184, 42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oksin 11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oltha István, (kézdi-szt.-léleki), 1710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olta József 1699. 8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orgách Simon gr. fővezér (ghimessi)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05. 12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Furer (fuer, fűhrer) több oklevélben: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71, 72.</w:t>
            </w:r>
          </w:p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sz w:val="16"/>
                <w:szCs w:val="16"/>
                <w:lang w:val="hu-HU"/>
              </w:rPr>
              <w:t>Füle (Bardóczszék) 191, 40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üstös András, (bánkfalvi), 1701. 6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üstös István, (bánkfalvi), 1701. 6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yrstembursch zászlótartó 1739. 403.</w:t>
            </w:r>
          </w:p>
          <w:p>
            <w:pPr>
              <w:pStyle w:val="Normal"/>
              <w:shd w:fill="FFFFFF" w:val="clear"/>
              <w:spacing w:lineRule="atLeast" w:line="210" w:before="240" w:after="0"/>
              <w:rPr/>
            </w:pPr>
            <w:r>
              <w:rPr>
                <w:i/>
                <w:iCs/>
                <w:sz w:val="16"/>
                <w:szCs w:val="16"/>
                <w:lang w:val="hu-HU"/>
              </w:rPr>
              <w:t>Gáborffy István</w:t>
            </w:r>
            <w:r>
              <w:rPr>
                <w:sz w:val="16"/>
                <w:szCs w:val="16"/>
                <w:lang w:val="hu-HU"/>
              </w:rPr>
              <w:t>, (gyergyó-tekerőpa-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aki), országgyűl. követ, 1739. 403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12, 41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ábor György, (belefalvi), 1705. 132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1</w:t>
            </w:r>
          </w:p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sz w:val="16"/>
                <w:szCs w:val="16"/>
                <w:lang w:val="hu-HU"/>
              </w:rPr>
              <w:t>Gábor János</w:t>
            </w:r>
            <w:r>
              <w:rPr>
                <w:smallCaps/>
                <w:sz w:val="16"/>
                <w:szCs w:val="16"/>
                <w:lang w:val="hu-HU"/>
              </w:rPr>
              <w:t xml:space="preserve"> </w:t>
            </w:r>
            <w:r>
              <w:rPr>
                <w:sz w:val="16"/>
                <w:szCs w:val="16"/>
                <w:lang w:val="hu-HU"/>
              </w:rPr>
              <w:t>1705. 18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áborr Mihály 1705, 133,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ábor Péter 1705. 1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ábor princeps, ld. Bethlen Gábor,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agy (Udvarhelyvármegye) 19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alacz, 142, 33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ál András, (dánfalvi), 1701, 72,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ál Ferencz 1710. 151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ál Imre, (dánfalvi), 1701. 71, 7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ál Mihály, (dánfalvi) 1701, 73,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ál Mihály, (gyepesi), 1709. 143,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ál Péter, (gyepesi), 1709, 143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álfi Mihály 1700. 92.</w:t>
            </w:r>
          </w:p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sz w:val="16"/>
                <w:szCs w:val="16"/>
                <w:lang w:val="hu-HU"/>
              </w:rPr>
              <w:t>Gáspár István, assessor,</w:t>
            </w:r>
            <w:r>
              <w:rPr>
                <w:smallCaps/>
                <w:sz w:val="16"/>
                <w:szCs w:val="16"/>
                <w:lang w:val="hu-HU"/>
              </w:rPr>
              <w:t xml:space="preserve"> </w:t>
            </w:r>
            <w:r>
              <w:rPr>
                <w:sz w:val="16"/>
                <w:szCs w:val="16"/>
                <w:lang w:val="hu-HU"/>
              </w:rPr>
              <w:t>1715, 21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azdag János, (bölöni), 1720. 286.</w:t>
            </w:r>
          </w:p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sz w:val="16"/>
                <w:szCs w:val="16"/>
                <w:lang w:val="hu-HU"/>
              </w:rPr>
              <w:t>Geréb János, hámori tiszt</w:t>
            </w:r>
            <w:r>
              <w:rPr>
                <w:smallCaps/>
                <w:sz w:val="16"/>
                <w:szCs w:val="16"/>
                <w:lang w:val="hu-HU"/>
              </w:rPr>
              <w:t xml:space="preserve">, </w:t>
            </w:r>
            <w:r>
              <w:rPr>
                <w:sz w:val="16"/>
                <w:szCs w:val="16"/>
                <w:lang w:val="hu-HU"/>
              </w:rPr>
              <w:t>1712, 181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eréb János, (papolczi), 1701, 53, 53,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erend 12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ergely deák, kisbíró, 1710, 15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eyer regiment 268,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idófalvi Mihály 1703, 14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irbó 32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ornyikok 2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othár János, (csekefalvi), 1701. 64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2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othár Péter, (csekefalvi) 1701. 64,</w:t>
            </w:r>
          </w:p>
          <w:p>
            <w:pPr>
              <w:pStyle w:val="Normal"/>
              <w:spacing w:lineRule="atLeast" w:line="210"/>
              <w:ind w:firstLine="259"/>
              <w:jc w:val="both"/>
              <w:rPr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22.</w:t>
            </w:r>
          </w:p>
        </w:tc>
      </w:tr>
    </w:tbl>
    <w:p>
      <w:pPr>
        <w:pStyle w:val="Normal"/>
        <w:shd w:fill="FFFFFF" w:val="clear"/>
        <w:spacing w:lineRule="atLeast" w:line="210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210" w:before="0" w:after="240"/>
        <w:jc w:val="center"/>
        <w:rPr/>
      </w:pPr>
      <w:r>
        <w:rPr/>
        <w:t xml:space="preserve">– </w:t>
      </w:r>
      <w:r>
        <w:rPr/>
        <w:t>450 –</w:t>
      </w:r>
    </w:p>
    <w:tbl>
      <w:tblPr>
        <w:tblW w:w="5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59"/>
      </w:tblGrid>
      <w:tr>
        <w:trPr/>
        <w:tc>
          <w:tcPr>
            <w:tcW w:w="2959" w:type="dxa"/>
            <w:tcBorders/>
          </w:tcPr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öncz-Ruszka 4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öröczfalva (Csikvmegye) 42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raven vicecolonellus 170, 188, 134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3, 20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regarius = közkatona 2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ruber Amad. Ferencz 1728. 33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yimes-Loka 72, 73, 116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yimes szoros (Ghymes) 21, 37, 112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07, 319, 350, 386, 396, 408, 437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yimesi sáncz 41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yimes-vár 75.</w:t>
            </w:r>
          </w:p>
          <w:p>
            <w:pPr>
              <w:pStyle w:val="Normal"/>
              <w:shd w:fill="FFFFFF" w:val="clear"/>
              <w:spacing w:lineRule="atLeast" w:line="210" w:before="240" w:after="0"/>
              <w:rPr/>
            </w:pPr>
            <w:r>
              <w:rPr>
                <w:i/>
                <w:iCs/>
                <w:sz w:val="16"/>
                <w:szCs w:val="16"/>
                <w:lang w:val="hu-HU"/>
              </w:rPr>
              <w:t xml:space="preserve">Gyárfás Ferencz, </w:t>
            </w:r>
            <w:r>
              <w:rPr>
                <w:sz w:val="16"/>
                <w:szCs w:val="16"/>
                <w:lang w:val="hu-HU"/>
              </w:rPr>
              <w:t>judex, (sepsi-szt.-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yörgyi), 1734. 37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yászvásár (Jászvásár) 11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yergius, moldvai ember 43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yepes (Udvarhelyvmegye) 143, 18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yergyó-piricskei szoros 108, 113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63, 412, 41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yergyó-piricskei sáncz 41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yergyai szabad emberek száma 1710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yergyószék l.Csík, Gyergyó és Kászon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yergyó-széki községek collustratiója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02. 9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Gyergyó-Szt.-Miklós (Csikvm.) 19, 93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94, 95, 108, 109, 110, 116, 156, 157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8, 159, 211, 233, 244, 42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yergyó-szent-miklósi legistrum 156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yőrffy Gábor, assessor, 1715. 21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yörgyfalva (Csikvmegye) 15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yörgy János, (karczfalvi), 1702, 9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yörgy Márton, (zetelaki), 1701. 7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yörgy Mihály deák, (csatószegi), 1701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6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hu-HU"/>
              </w:rPr>
              <w:t>Gyula-Fejérvár (Fejérvár) (Alba Julia)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hu-HU"/>
              </w:rPr>
              <w:t>(Alba) 3, 20, 24, 36, 40, 41, 45, 49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hu-HU"/>
              </w:rPr>
              <w:t>52, 83, 84, 86, 89, 97, 106, 181, 182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97, 215, 406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yulafi László gr., főkirálybíró, (szent-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emeteri), 387, 43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hu-HU"/>
              </w:rPr>
              <w:t>Gyulaffi László gr., (ráthóti), 1750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443.</w:t>
            </w:r>
          </w:p>
          <w:p>
            <w:pPr>
              <w:pStyle w:val="Normal"/>
              <w:shd w:fill="FFFFFF" w:val="clear"/>
              <w:spacing w:lineRule="atLeast" w:line="210" w:before="240" w:after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hu-HU"/>
              </w:rPr>
              <w:t xml:space="preserve">Hajjszlinger </w:t>
            </w:r>
            <w:r>
              <w:rPr>
                <w:sz w:val="16"/>
                <w:szCs w:val="16"/>
                <w:lang w:val="hu-HU"/>
              </w:rPr>
              <w:t>1739. 40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Haller György br. 1716. 21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Haller István 1706. 135.</w:t>
            </w:r>
          </w:p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sz w:val="16"/>
                <w:szCs w:val="16"/>
                <w:lang w:val="hu-HU"/>
              </w:rPr>
              <w:t>Haller István, orsz. gy. elnök, 1709. 141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42, 147, 148, 15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aller János gr., főkirálybiró, 1722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08, 320, 361, 365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aller János gr., gubernator, 1755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79, 387, 391, 398, 399, 400, 402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23, 425, 436, 437.</w:t>
            </w:r>
          </w:p>
          <w:p>
            <w:pPr>
              <w:pStyle w:val="Normal"/>
              <w:spacing w:lineRule="atLeast" w:line="210"/>
              <w:jc w:val="both"/>
              <w:rPr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aller Pál gr., főkirálybíró, 1750. 443.</w:t>
            </w:r>
          </w:p>
        </w:tc>
        <w:tc>
          <w:tcPr>
            <w:tcW w:w="2959" w:type="dxa"/>
            <w:tcBorders/>
          </w:tcPr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hu-HU"/>
              </w:rPr>
              <w:t>Haan Ignácz, 1716. 211, 1736. 38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hu-HU"/>
              </w:rPr>
              <w:t>Hango falu Moldvában 43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hu-HU"/>
              </w:rPr>
              <w:t>Harkó Bálint, (Udvarhelyvmegye), 1745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26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arkó Sándor, (cs.-szt.-damokosi), 1701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7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hu-HU"/>
              </w:rPr>
              <w:t>Háromszékvármegye 27, 44, 115, 127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45, 196, 197, 208, 211, 232, 241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spacing w:lineRule="atLeast" w:line="210"/>
              <w:ind w:firstLine="284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hu-HU"/>
              </w:rPr>
              <w:t>249, 253, 283, 288, 298, 315, 342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47, 349, 414, 423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arsági mező 13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hu-HU"/>
              </w:rPr>
              <w:t>Hatm</w:t>
            </w:r>
            <w:r>
              <w:rPr>
                <w:sz w:val="16"/>
                <w:szCs w:val="16"/>
                <w:lang w:val="ro-RO"/>
              </w:rPr>
              <w:t>ä</w:t>
            </w:r>
            <w:r>
              <w:rPr>
                <w:sz w:val="16"/>
                <w:szCs w:val="16"/>
                <w:lang w:val="hu-HU"/>
              </w:rPr>
              <w:t>nsdorfer Ferencz, jur. not., 1730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6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átszeg (Haczag) 20, 11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auben vicecolonellus 1718. 23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ausmannskost 239, 24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avasalföld 247, 33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enter Benedek, főkirálybíró, (sepsi-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t.-iváni), 1707. 137.</w:t>
            </w:r>
          </w:p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sz w:val="16"/>
                <w:szCs w:val="16"/>
                <w:lang w:val="hu-HU"/>
              </w:rPr>
              <w:t>Henter Benedek, (szent-imrehi), 1701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57. 155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enter Dávid br., (sepsi-szt.-iváni), 1750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4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Henter Elek 1730. 347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enter Ferencz, protonot., szent-imrehi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701. 57, 84, 106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Henter Kelemen 1716. 21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enter László, deput., 1722. 30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enter Mihály 1704. 12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enter Sándor, registr., 1719. 26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enter Pál, (szentiváni), 1705. 1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erbeville generalis 1711. 16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ermány (Bardóczszék) 136, 191, 40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idas falu (Aranyosszék) 24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ídvégi Péter, (madarasi), 1712. 186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odgya (Udvarhelyvmegy) 19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odor Zsigmond 1699. 32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olló János, (cs.-szt.-királyi), 1701. 68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olló mellékszoros (Gyergyóban) 37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omoród-Almás (Udvarhelyvm.) 189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omoród-Karácsonyfalva (Udvarhely-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vármegye) 189, 431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omoród-Keményfalva (Udvarhelyvár-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egye) 18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omoród-melyéke 16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omoród-patak 288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omorod-Szent-Márton (Udvarhelyvár-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egye) 143, 18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omorod-Szent-Pál (Udvarhelyvárm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46, 18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omorod-Ujfalu (Udvarhelyvármegye)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8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orváth György, főhadnagy, 1704. 12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orváth György, (nagy-győri), 1710.</w:t>
            </w:r>
          </w:p>
          <w:p>
            <w:pPr>
              <w:pStyle w:val="Normal"/>
              <w:spacing w:lineRule="atLeast" w:line="210"/>
              <w:ind w:firstLine="302"/>
              <w:jc w:val="both"/>
              <w:rPr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0, 151.</w:t>
            </w:r>
          </w:p>
        </w:tc>
      </w:tr>
    </w:tbl>
    <w:p>
      <w:pPr>
        <w:pStyle w:val="Normal"/>
        <w:shd w:fill="FFFFFF" w:val="clear"/>
        <w:spacing w:lineRule="atLeast" w:line="210" w:before="0" w:after="240"/>
        <w:jc w:val="center"/>
        <w:rPr/>
      </w:pPr>
      <w:r>
        <w:br w:type="page"/>
      </w:r>
      <w:r>
        <w:rPr/>
        <w:t xml:space="preserve">– </w:t>
      </w:r>
      <w:r>
        <w:rPr/>
        <w:t>451 –</w:t>
      </w:r>
    </w:p>
    <w:tbl>
      <w:tblPr>
        <w:tblW w:w="5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89"/>
      </w:tblGrid>
      <w:tr>
        <w:trPr/>
        <w:tc>
          <w:tcPr>
            <w:tcW w:w="2988" w:type="dxa"/>
            <w:tcBorders/>
          </w:tcPr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osszúhavasi mellékszoros (Fel-Csík)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7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osszú határa 4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ozó Pál, (cs.-szt.-mártoni), 1701. 6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ozó Péter, nob., (cs.-szt.-györgyi)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01. 60.</w:t>
            </w:r>
          </w:p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sz w:val="16"/>
                <w:szCs w:val="16"/>
                <w:lang w:val="hu-HU"/>
              </w:rPr>
              <w:t>Hunn commissarius 1709. 145, 18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utin (Hocim) város 44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ülff-quartier 251.</w:t>
            </w:r>
          </w:p>
          <w:p>
            <w:pPr>
              <w:pStyle w:val="Normal"/>
              <w:shd w:fill="FFFFFF" w:val="clear"/>
              <w:spacing w:lineRule="atLeast" w:line="210" w:before="240" w:after="0"/>
              <w:rPr/>
            </w:pPr>
            <w:r>
              <w:rPr>
                <w:i/>
                <w:iCs/>
                <w:sz w:val="16"/>
                <w:szCs w:val="16"/>
                <w:lang w:val="hu-HU"/>
              </w:rPr>
              <w:t xml:space="preserve">Ilke </w:t>
            </w:r>
            <w:r>
              <w:rPr>
                <w:sz w:val="16"/>
                <w:szCs w:val="16"/>
                <w:lang w:val="hu-HU"/>
              </w:rPr>
              <w:t>(Udvarhelyvmegye) 19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Illyefalva 20, 11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Ilyés István, (cs.-szt.-királyi), 1701. 6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Imecs Erzsébet ld. Boér Gáborné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Impérfalva (Kászonszék) 282, 42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Imre György 1709. 14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Incze István 1711. 17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Isák Lőrincz, (cs.-szt.-mihályi), 1719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6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Istephan, Trifan, Gábor és Posztulaki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oldvai czigányok 1702. 10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István Antal, (dánfalvi), 1701. 7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István deák, (szárhegyi), 1702. 10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István Péter,(cs.-szt.-miklósi), 1701. 75.</w:t>
            </w:r>
          </w:p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sz w:val="16"/>
                <w:szCs w:val="16"/>
                <w:lang w:val="hu-HU"/>
              </w:rPr>
              <w:t>Ivántői mellékszoros (Fel-Csík) 375,</w:t>
            </w:r>
          </w:p>
          <w:p>
            <w:pPr>
              <w:pStyle w:val="Normal"/>
              <w:shd w:fill="FFFFFF" w:val="clear"/>
              <w:spacing w:lineRule="atLeast" w:line="210" w:before="240" w:after="0"/>
              <w:rPr/>
            </w:pPr>
            <w:r>
              <w:rPr>
                <w:i/>
                <w:iCs/>
                <w:sz w:val="16"/>
                <w:szCs w:val="16"/>
                <w:lang w:val="hu-HU"/>
              </w:rPr>
              <w:t xml:space="preserve">Jakabfalva, </w:t>
            </w:r>
            <w:r>
              <w:rPr>
                <w:sz w:val="16"/>
                <w:szCs w:val="16"/>
                <w:lang w:val="hu-HU"/>
              </w:rPr>
              <w:t>(Kászonszék) 282, 42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Jakab György, (zetelaki), 1701. 7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Jakab István, (dánfalvi), 1712. 184, 18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Jakabházi Zsigmond 1699. 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Jakabházi Zsigmond, (szent-ábrahámi),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03. 117, 11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Jakó András, assessor, (bölöni) 1720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86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János Anna, (dánfalvi), 1702. 9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Jánosfalva (Udvarhelyvmegye) 145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89, 43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János Péter, (dánfalvi), 1702. 9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Jánosi Mihály, kászoni jegyző, 1720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0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Jásfalva (Udvarhelyvmegye) 19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Jasszi város Moldvában 439, 44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Jászvásár (Gyászvásár) 112, 28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Jenei György, (borosjenei), 1710. 15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Jenőfalva (Csikvmegye) 72, 74, 159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21.</w:t>
            </w:r>
          </w:p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sz w:val="16"/>
                <w:szCs w:val="16"/>
                <w:lang w:val="hu-HU"/>
              </w:rPr>
              <w:t>Jósa József, (mindszenti), 1710. 15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Jósika Gábor, supr. commiss., 1711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9, 18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Jósika-compania 43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hu-HU"/>
              </w:rPr>
              <w:t>Juon, oláh tolvaj, 1713. 195.</w:t>
            </w:r>
          </w:p>
          <w:p>
            <w:pPr>
              <w:pStyle w:val="Normal"/>
              <w:shd w:fill="FFFFFF" w:val="clear"/>
              <w:spacing w:lineRule="atLeast" w:line="210" w:before="240" w:after="0"/>
              <w:rPr/>
            </w:pPr>
            <w:r>
              <w:rPr>
                <w:i/>
                <w:iCs/>
                <w:sz w:val="16"/>
                <w:szCs w:val="16"/>
                <w:lang w:val="hu-HU"/>
              </w:rPr>
              <w:t xml:space="preserve">Kabala hágó </w:t>
            </w:r>
            <w:r>
              <w:rPr>
                <w:sz w:val="16"/>
                <w:szCs w:val="16"/>
                <w:lang w:val="hu-HU"/>
              </w:rPr>
              <w:t>93, 11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 xml:space="preserve">Kabala hágó alatt levő új várhoz járt </w:t>
            </w:r>
          </w:p>
          <w:p>
            <w:pPr>
              <w:pStyle w:val="Normal"/>
              <w:spacing w:lineRule="atLeast" w:line="210"/>
              <w:ind w:firstLine="284"/>
              <w:jc w:val="both"/>
              <w:rPr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építők 1701-ben. 93.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acsó Farkas 1727. 33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adács (Kadics) (Udvarhelyvármegye)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91, 432.</w:t>
            </w:r>
          </w:p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sz w:val="16"/>
                <w:szCs w:val="16"/>
                <w:lang w:val="hu-HU"/>
              </w:rPr>
              <w:t>Kádár András, (rugonfalvi), 34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ádár András 1700. 9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ál község Udvarhelymegyében 34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alittul, oláh tolvaj, 1713. 19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álnoki Ádám, főkapitány, (kőrispa-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aki) 1713. 195, 199, 200, 201, 21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álnoki Sámuel, vicekanczellár, (kő-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/>
            </w:pPr>
            <w:r>
              <w:rPr>
                <w:sz w:val="16"/>
                <w:szCs w:val="16"/>
                <w:lang w:val="hu-HU"/>
              </w:rPr>
              <w:t>röspataki), 1696. 32, 33, 35, 64, 8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álnoki gr., főkirálybíró 1749. 43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álnoki-compania 43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amineck, Moldva vicinitásában, 25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amuthi Farkas, kir. tan. követ stb.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(szent-lászlói) 1622. 8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antakuzén György, moldvai főkancel-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lár 1749. 43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anáts Péter 1700. 143.</w:t>
            </w:r>
          </w:p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sz w:val="16"/>
                <w:szCs w:val="16"/>
                <w:lang w:val="hu-HU"/>
              </w:rPr>
              <w:t>Kányád (Udvarhelyvmegye) 19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arczfalva 72, 7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arácsonyfalva 14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arácsony György, (zetelaki), 1701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78, 12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arczfalva (Csikvmegye) 159, 42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árhágó mellékszoros (Al-Csik) 37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ároly-Fejérvár 31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III. Károly király 1713. 192, 300,302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68, 370, 372, 387, 39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VII. Károly, svéd király, 1714. 198, 20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árolyi Sándor gr. 1721. 304, 30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árolyvár (Carolina) 126, 233, 240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66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arkó Sándor, (csík-szt.-damokosi)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01. 7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ászon 21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ászoni János, főkirálybíró, 1709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13-tól cancellár. 144, 145, 146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9, 183. 19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ászon Imperfalva 23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ászonrét 30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ászonujfalu 199, 28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ászonszék l. Csík, Gyergyó és Kászon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ecset (Udvarhelymegye) 19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elemen Deák, (cs.-szt.-mártoni), 1701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/>
            </w:pPr>
            <w:r>
              <w:rPr>
                <w:sz w:val="16"/>
                <w:szCs w:val="16"/>
                <w:lang w:val="hu-HU"/>
              </w:rPr>
              <w:t>63, 109, 15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emenes Bálás, (gyergyói), 1702. 10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emenes Imre, assessor, 1715. 21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emény János, fejd., 18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emény László br., gub. consil., 1721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05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endi János, protonotarius, 1663. 8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énos (Udvarhelyvmegye) 18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énosi Dávid 1745. 430.</w:t>
            </w:r>
          </w:p>
          <w:p>
            <w:pPr>
              <w:pStyle w:val="Normal"/>
              <w:spacing w:lineRule="atLeast" w:line="210"/>
              <w:jc w:val="both"/>
              <w:rPr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énosi Ferencz, notarius, 1630. 83.</w:t>
            </w:r>
          </w:p>
        </w:tc>
      </w:tr>
    </w:tbl>
    <w:p>
      <w:pPr>
        <w:pStyle w:val="Normal"/>
        <w:shd w:fill="FFFFFF" w:val="clear"/>
        <w:spacing w:lineRule="atLeast" w:line="210" w:before="0" w:after="240"/>
        <w:jc w:val="center"/>
        <w:rPr/>
      </w:pPr>
      <w:r>
        <w:br w:type="page"/>
      </w:r>
      <w:r>
        <w:rPr/>
        <w:t xml:space="preserve">– </w:t>
      </w:r>
      <w:r>
        <w:rPr/>
        <w:t>452 –</w:t>
      </w:r>
    </w:p>
    <w:tbl>
      <w:tblPr>
        <w:tblW w:w="5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5"/>
      </w:tblGrid>
      <w:tr>
        <w:trPr/>
        <w:tc>
          <w:tcPr>
            <w:tcW w:w="2944" w:type="dxa"/>
            <w:tcBorders/>
          </w:tcPr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énosi Zsigmond, vicekirálybíró, 1703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20, 43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eresi János 1703. 119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eresztes György, (csíkszeredai), 1710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eresztes Kelemen, (cs.-szt.-györgyi)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eresztes mellékszoros (Al-Csík) 375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eresztes Miklós 1709. 14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eresztesi Sámuel 1706. 135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eresztur 90, 91, 322, 344, 40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ereszturfalva 190, 32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ereszturfi szék 90, 91, 344, 427, 43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erczuly moldvai ember 43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evenhüller regiment 33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ézdi-szék 32, 47, 51, 106, 107,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ézdi-Vásárhely (Háromszék) 20, 27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17, 207, 30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hevenhüller, generalis, 319, 37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ilyén (Háromszékvmegye) 23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illyénfalva (Gyergyószék) 93, 94, 109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7, 158, 159, 42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irály-szabadja (Csikvm.) 30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iristály Mihály, (cs.-szt.-damokosi)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01. 69, 7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isasszony (falu Csikban) 233.</w:t>
            </w:r>
          </w:p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sz w:val="16"/>
                <w:szCs w:val="16"/>
                <w:lang w:val="hu-HU"/>
              </w:rPr>
              <w:t>Kis-Baczon (Bardóczszék) 191, 40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is Boros György 1701. 7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is Ferencz, (csíkszeredai), 1710. 15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is-Galambfalva (Udvarhelym.) 19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is-Kede (Udvarhelyvmegye) 19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is-Küküllő folyó 145, 28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is Pál László 1713. 12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is Sámuel, notarius, 1710. 150.</w:t>
            </w:r>
          </w:p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sz w:val="16"/>
                <w:szCs w:val="16"/>
                <w:lang w:val="hu-HU"/>
              </w:rPr>
              <w:t>Kis-Saj mellékszoros (Al-Csik) 37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is-Solymos (Udvarhelyvmegye) 19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lobusiczky B. Ferencz 1744. 42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obátfalva (Udvarhelyvm.) 19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óczán Balázs 1701. 51, 5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ocsa István, (tusnádi), 1701, 66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ocsa János, (tusnádi), 1701. 66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ocsis Ferencz, (recsinédi), 1709. 14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olozsi sóakna 38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olozsmonostori convent. 3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olozsvár (Colosvár Claudiopolis) 20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1, 36, 228, 229, 236, 248, 271, 281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84, 303, 303, 305, 306, 310, 317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18, 327, 330, 338, 347, 351, 352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53, 360, 41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ondrát András, (sárfalvi), 1711. 17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onrád (Conrad) Sámuel 1709. 147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orda Zsigmond 1703. 120, 256,</w:t>
            </w:r>
          </w:p>
          <w:p>
            <w:pPr>
              <w:pStyle w:val="Normal"/>
              <w:spacing w:lineRule="atLeast" w:line="210"/>
              <w:ind w:firstLine="284"/>
              <w:jc w:val="both"/>
              <w:rPr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00.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ornis Antal gr., (göncz-ruszkai), 1745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Kornis Antal gr., (borszéki), 1749. 438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orniss István gr., commissarius, 1714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55, 197, 215, 216, 230, 310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ornis Sigm., gubernator, 1713. 192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94, 195, 196, 202, 211, 213, 218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27, 228, 229, 248, 254, 267, 268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71, 274, 276, 277, 281, 287, 303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04, 305, 306, 310, 312, 313, 317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18, 327, 339, 347, 351, 352, 353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61, 36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orond (Udvarhelym.) 192, 32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ósa Gábor, (delnei), 1701. 75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ósa Gábor, (csicsói), 1701. 76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ósa Imre, (esztelneki), 1705. 1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hu-HU"/>
              </w:rPr>
              <w:t>Kósa István, (cs.-szt.-miklósi), 1701. 7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hu-HU"/>
              </w:rPr>
              <w:t>Kósa István 1710. 126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ósa János, (csicsói), 1734. 37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osolnik uram 1717. 226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ósza György, (jenöfalvi), 1701. 74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otori György, (cs.-szt-damokosi), 1701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6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otormány Péter deák 1710. 15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Kovacsóczi István, kancellár, 1630. 83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ovács Gergely, (dánfalvi), 1712. 183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85, 186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ovács György, commissarius, (udvar-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elyi) 1734. 37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ovács György 1705. 126, 265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ovács György, (dánfalvi). 1712. 185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87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ovács Imre, (cs.-szt.-damokosi), 1701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70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ovács József, (csík-bánkfalvi), 1750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40, 441, 44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ovács Mihók, (recsinédi), 1709. 143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ovács Pál, (csík-bánkfalvi), 1750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40, 44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ovács Péter, (bözöd-ujfalvi), 1730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4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hu-HU"/>
              </w:rPr>
              <w:t>Kovács Tamás, (kotormányi), 1734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7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hu-HU"/>
              </w:rPr>
              <w:t>Kovács Tamás, jur. notarius, 1733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72, 41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hu-HU"/>
              </w:rPr>
              <w:t>Kovács Tamás id, (csík-bánkfalvi)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50. 44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ovács Tamás ifj., (csík-bánkfalvi)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50. 440, 441, 44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ozma József 1738. 39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ozma Péter, (dánfalvi), 1701. 72.</w:t>
            </w:r>
          </w:p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sz w:val="16"/>
                <w:szCs w:val="16"/>
                <w:lang w:val="hu-HU"/>
              </w:rPr>
              <w:t>Kozma Simon, (felsőtorjai), 1718. 234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3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ozmás ld. Csik-Kozmás.</w:t>
            </w:r>
          </w:p>
          <w:p>
            <w:pPr>
              <w:pStyle w:val="Normal"/>
              <w:spacing w:lineRule="atLeast" w:line="210"/>
              <w:jc w:val="both"/>
              <w:rPr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őhalom-szék 51, 288.</w:t>
            </w:r>
          </w:p>
        </w:tc>
      </w:tr>
    </w:tbl>
    <w:p>
      <w:pPr>
        <w:pStyle w:val="Normal"/>
        <w:shd w:fill="FFFFFF" w:val="clear"/>
        <w:spacing w:lineRule="atLeast" w:line="210" w:before="0" w:after="240"/>
        <w:jc w:val="center"/>
        <w:rPr/>
      </w:pPr>
      <w:r>
        <w:br w:type="page"/>
      </w:r>
      <w:r>
        <w:rPr/>
        <w:t xml:space="preserve">– </w:t>
      </w:r>
      <w:r>
        <w:rPr/>
        <w:t>453 –</w:t>
      </w:r>
    </w:p>
    <w:tbl>
      <w:tblPr>
        <w:tblW w:w="5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950"/>
      </w:tblGrid>
      <w:tr>
        <w:trPr/>
        <w:tc>
          <w:tcPr>
            <w:tcW w:w="2949" w:type="dxa"/>
            <w:tcBorders/>
          </w:tcPr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öleséry Sámuel, secretarius 1631-ben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86, 185, 187, 213, 218, 224, 227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28, 253, 254, 268, 274, 276, 277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pacing w:val="-4"/>
                <w:sz w:val="16"/>
                <w:szCs w:val="16"/>
                <w:lang w:val="hu-HU"/>
              </w:rPr>
            </w:pPr>
            <w:r>
              <w:rPr>
                <w:spacing w:val="-4"/>
                <w:sz w:val="16"/>
                <w:szCs w:val="16"/>
                <w:lang w:val="hu-HU"/>
              </w:rPr>
              <w:t>281, 303, 305, 310, 313, 317, 327, 363.</w:t>
            </w:r>
          </w:p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sz w:val="16"/>
                <w:szCs w:val="16"/>
                <w:lang w:val="hu-HU"/>
              </w:rPr>
              <w:t>Kölcze István, (karácsonyfalvi), 1709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4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önigsegg gr., generalis commendans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10, 316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őrispatak (Udvarhelyvm.) 19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őrösi János 1699. 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őröspatak (Háromszékm) 20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övendi Ferencz 1699. 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övendi Mihály 1699. 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ropp, inspector, 1736. 38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un Mátyás 1729. 342.</w:t>
            </w:r>
          </w:p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sz w:val="16"/>
                <w:szCs w:val="16"/>
                <w:lang w:val="hu-HU"/>
              </w:rPr>
              <w:t>Kun Zsigmond, protonotarius a kir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uberniumnál, 1718. 236, 248, 271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84, 287, 306, 310, 312, 339, 37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úti György 1713. 12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üküllő-Keményfalva (Udvarhelyvm.)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9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üküllő folyó Kis és Nagy 28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üküllőmegye 329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üküllő melyéke 16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üküllővár 223</w:t>
            </w:r>
          </w:p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sz w:val="16"/>
                <w:szCs w:val="16"/>
                <w:lang w:val="hu-HU"/>
              </w:rPr>
              <w:t>Küsmöd (Udvarhelyvm.) 192.</w:t>
            </w:r>
          </w:p>
          <w:p>
            <w:pPr>
              <w:pStyle w:val="Normal"/>
              <w:shd w:fill="FFFFFF" w:val="clear"/>
              <w:spacing w:lineRule="atLeast" w:line="210" w:before="240" w:after="0"/>
              <w:jc w:val="both"/>
              <w:rPr/>
            </w:pPr>
            <w:r>
              <w:rPr>
                <w:i/>
                <w:iCs/>
                <w:sz w:val="16"/>
                <w:szCs w:val="16"/>
                <w:lang w:val="hu-HU"/>
              </w:rPr>
              <w:t xml:space="preserve">Laczkó János, </w:t>
            </w:r>
            <w:r>
              <w:rPr>
                <w:sz w:val="16"/>
                <w:szCs w:val="16"/>
                <w:lang w:val="hu-HU"/>
              </w:rPr>
              <w:t>assessor, (ditrai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02. 109, 211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Lainingen, generalis, 1698. 21, 10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Lakatos András, (ménasági), 1734. 37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Lámper János Károly 1708. 14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Lándorfehérvár ld. Nándorfehérvár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hu-HU"/>
              </w:rPr>
              <w:t>László Ferencz, (dánfalvi), 1701. 73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László István, jur. notarius, (alfalvi)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01. 88, 108, 110, 11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László János, jur, not. 1708. 140, 21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László János, (alfalusi). 1702. 109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Lászlófi Zsigmond, (Gyergyó-Alfalu)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19, 420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Laykmány (lájtmány) = lieutenant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adnagy, több oklevélben 29, 69, 109.</w:t>
            </w:r>
          </w:p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sz w:val="16"/>
                <w:szCs w:val="16"/>
                <w:lang w:val="hu-HU"/>
              </w:rPr>
              <w:t>Lázárfalva (Csikvm.) 65, 390, 421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Lázár Ferencz gr., főkirálybíró. (szár-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egyi), 1718. 158, 225, 308, 309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15, 387, 394, 41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Lázár Ferencz 1702. 11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Lázár János br., táblai ass., 1739. 39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Lengyelfalva (Udvarhelyvm.) 191.</w:t>
            </w:r>
          </w:p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sz w:val="16"/>
                <w:szCs w:val="16"/>
                <w:lang w:val="hu-HU"/>
              </w:rPr>
              <w:t>Lengyelország 112, 127, 346, 347, 352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9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Leopold király 1699. 30, 32, 34, 47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77, 84, 43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Leyr (?) kapitány 109.</w:t>
            </w:r>
          </w:p>
          <w:p>
            <w:pPr>
              <w:pStyle w:val="Normal"/>
              <w:spacing w:lineRule="atLeast" w:line="210"/>
              <w:jc w:val="both"/>
              <w:rPr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Lisnik 21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Literati István deák, (jakabfalvi), 1734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7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Literáti Tamás, alkirálybíró, 1699. 3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Lobkovicz Keresztély hg, gen. com-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endans, 1739. 39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Lochstet, generalis, 31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Lófő jószág 337, 34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Lokod (Udvarhelyvm.) 189, 43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Lokodi István, (lokodi), 1745. 43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Losz vicecolonellus 1698. 1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Lőrincz András, (jánosfalvi), 1745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3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Lőrincz István, (madarasi), 1701. 73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8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Lövéte 93, 146, 181, 19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Lövétei solymárok 1702. 9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Luczai László 1703. 11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Luczai uram 1717, 34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Lukács István, (dánfalvi), 1699. 3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Lukács István ifj., dánfalvi), 1701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1" w:leader="none"/>
              </w:tabs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71, 7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Lukács István 1745. 43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Lukács Péter, (dánfalvi), 1699. 39, 71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1" w:leader="none"/>
              </w:tabs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72, 18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Lukács Péter 1701. 7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hu-HU"/>
              </w:rPr>
              <w:t>Lukács Péter és neje 1702. 95</w:t>
            </w:r>
          </w:p>
          <w:p>
            <w:pPr>
              <w:pStyle w:val="Normal"/>
              <w:shd w:fill="FFFFFF" w:val="clear"/>
              <w:spacing w:lineRule="atLeast" w:line="210" w:before="240" w:after="0"/>
              <w:rPr/>
            </w:pPr>
            <w:r>
              <w:rPr>
                <w:i/>
                <w:iCs/>
                <w:sz w:val="16"/>
                <w:szCs w:val="16"/>
                <w:lang w:val="hu-HU"/>
              </w:rPr>
              <w:t xml:space="preserve">Macskási Boldizsárné </w:t>
            </w:r>
            <w:r>
              <w:rPr>
                <w:sz w:val="16"/>
                <w:szCs w:val="16"/>
                <w:lang w:val="hu-HU"/>
              </w:rPr>
              <w:t>1718. 245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hu-HU"/>
              </w:rPr>
              <w:t>Madaras (Csikvm) 29, 72, 73, 159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84, 42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adarasi vashámor 18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ádéfalva (Csikvm.) 75, 159, 42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agyar-Andrásfalva (Udvarhelyvm.)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9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agyarország, több oklevélben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agyarós (Udvarhelyvm.) 16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agyarósrészi mellékszoros (Gyergyó-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an) 37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agyar-Sákod (Udvarhelyvm) 19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akai István 1699. 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akai János 1699. 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akfalva 22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aksa (Háromszékvm.) 19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aksai Dávid, secretarius, 1730. 352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53, 365, 376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alomfalva (Udvarhelyvm.) 19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áréfalva (Udvarhelyvm.) 19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ária Therézia, 1742. 419, 1749. 439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4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árkosfalva 13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arkó kapitány 1729. 33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arkó Márton, alkirálybíró, 1742. 4I7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32, 43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árkus János, (taploczai), 1711, 173.</w:t>
            </w:r>
          </w:p>
          <w:p>
            <w:pPr>
              <w:pStyle w:val="Normal"/>
              <w:spacing w:lineRule="atLeast" w:line="210"/>
              <w:jc w:val="both"/>
              <w:rPr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ármaros 346.</w:t>
            </w:r>
          </w:p>
        </w:tc>
      </w:tr>
    </w:tbl>
    <w:p>
      <w:pPr>
        <w:pStyle w:val="Normal"/>
        <w:shd w:fill="FFFFFF" w:val="clear"/>
        <w:spacing w:lineRule="atLeast" w:line="210" w:before="0" w:after="240"/>
        <w:jc w:val="center"/>
        <w:rPr>
          <w:lang w:val="hu-HU"/>
        </w:rPr>
      </w:pPr>
      <w:r>
        <w:br w:type="page"/>
      </w:r>
      <w:r>
        <w:rPr>
          <w:lang w:val="hu-HU"/>
        </w:rPr>
        <w:t xml:space="preserve">– </w:t>
      </w:r>
      <w:r>
        <w:rPr>
          <w:lang w:val="hu-HU"/>
        </w:rPr>
        <w:t>454 –</w:t>
      </w:r>
    </w:p>
    <w:tbl>
      <w:tblPr>
        <w:tblW w:w="5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smallCaps/>
                <w:sz w:val="16"/>
                <w:szCs w:val="16"/>
                <w:lang w:val="hu-HU"/>
              </w:rPr>
              <w:t>M</w:t>
            </w:r>
            <w:r>
              <w:rPr>
                <w:sz w:val="16"/>
                <w:szCs w:val="16"/>
                <w:lang w:val="hu-HU"/>
              </w:rPr>
              <w:t>aros folyó, több oklevélben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arosszék 27, 30, 31, 32, 44, 51, 196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97, 211, 212, 241, 349, 35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hu-HU"/>
              </w:rPr>
              <w:t>Marosi Dávid, (héjasfalvi), 1730. 344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46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arosi György, perceptor, 1745. 429.</w:t>
            </w:r>
          </w:p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sz w:val="16"/>
                <w:szCs w:val="16"/>
                <w:lang w:val="hu-HU"/>
              </w:rPr>
              <w:t>Maros-Tordamegye 32</w:t>
            </w:r>
            <w:r>
              <w:rPr>
                <w:iCs/>
                <w:sz w:val="16"/>
                <w:szCs w:val="16"/>
                <w:lang w:val="hu-HU"/>
              </w:rPr>
              <w:t>9</w:t>
            </w:r>
            <w:r>
              <w:rPr>
                <w:i/>
                <w:iCs/>
                <w:sz w:val="16"/>
                <w:szCs w:val="16"/>
                <w:lang w:val="hu-HU"/>
              </w:rPr>
              <w:t xml:space="preserve">, </w:t>
            </w:r>
            <w:r>
              <w:rPr>
                <w:sz w:val="16"/>
                <w:szCs w:val="16"/>
                <w:lang w:val="hu-HU"/>
              </w:rPr>
              <w:t>33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hu-HU"/>
              </w:rPr>
              <w:t>Maros-Vásárhely 27, 83, 117, 142, 171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2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arosvásárhelyi híd 38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arosvásárhelyi vár 383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aróthi Ferencz (belfalvi), 1730. 34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aróthi György (Udvarhelyvm ), 426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27, 433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artonfalva (Csikvm,) 22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ártonfalva (Háromszékm.) 1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ártonhely 12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árton András, (dályai), 1745. 43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árton István 1710. 15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árton Mihály, (alsó-torjai), 1711. 17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árton Miklós, rector, (alsó-torjai)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02. 106, 107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ártonos (Udvarhelyvm) 192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árton Tamás, (csíkszeredai), 1710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ártonfi György, r. k. püsp 1717. 21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áthé Mihály, (rákosi), 1701. 77. Mátisfalva (Udvarhelyvm.) 19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átyás király 9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edesér (Udvarhelyvm.) 19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eggyes (Media) 83, 167, 174, 179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92, 313, 396, 398, 40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edgyesfalva 19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énaság (Csikvm.) 60, 233, 282, 390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2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énasági drabantok 1701. 6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énasági lófejek 1701. 6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énasági lovaspuskások 1701. 6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ezei György, (ditrai), 1734. 37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ezőség 2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ihálcz Balás 1705. 13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ihálcz István 1705. 13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ihálcz László (polyáni), 1710. 150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ihálcz Mihály ifj. 1705. 13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ihálcz Mihály, (alsó-torjai), 1705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32, 47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ihálcz Miklós, (alsó-torjai), 1699. 39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06, 107.</w:t>
            </w:r>
          </w:p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sz w:val="16"/>
                <w:szCs w:val="16"/>
                <w:lang w:val="hu-HU"/>
              </w:rPr>
              <w:t>Mihálcz Miklós ifj., (alsó-torjai), 1075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ihálcz Pál, (alsó-torjai), 1705. 832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ihálcz Péter 1705. 13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ihály János, (karácsonyfalvi), 1709.</w:t>
            </w:r>
          </w:p>
          <w:p>
            <w:pPr>
              <w:pStyle w:val="Normal"/>
              <w:spacing w:lineRule="atLeast" w:line="210"/>
              <w:ind w:firstLine="284"/>
              <w:jc w:val="both"/>
              <w:rPr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43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Mihály János, (dánfalvi), 1712. 186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Miháts Judith 1700. 4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ikes István gr., (borszéki), 1740. 43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ikes Kelemen, (zabolai), 1705. 132,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ikes Mihály, (csík-kozmási), 1701. 6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iklósfalva (Udvarhelyvm.) 189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iklósvárszék 33, 42, 42, 47, 51, 78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4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ikó János, (sögöthi). 1701. 53, 155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ikó Judith (Sándor Mihályné), 1719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6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ikó vár (Csíkvmegye) 208, 209, 215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/>
            </w:pPr>
            <w:r>
              <w:rPr>
                <w:sz w:val="16"/>
                <w:szCs w:val="16"/>
                <w:lang w:val="hu-HU"/>
              </w:rPr>
              <w:t>Mindszent (Csikvm) 59, 158, 233, 390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419, 420, 42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Mindszenti drabantok 1701. 5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indszenti libertinusok 1701. 5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indszenti lófejek 1701. 5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itács tető 208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oldva (Molduva) 74, 89, 107, 109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11, 116, 180, 195, 236, 247, 258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62, 264, 287, 304, 307, 328, 829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31, 337, 348, 351, 352, 380, 382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83, 398, 412, 440, 441, 41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oldvába kibujdosott csíkszéki neme-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ek 1711. 172, 17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olk kapitány 1741. 41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olnár János 1709. 11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olnár Mihály, (madarasi), 1712. 18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usna (Udvarhelyvm.) 190.</w:t>
            </w:r>
          </w:p>
          <w:p>
            <w:pPr>
              <w:pStyle w:val="Normal"/>
              <w:shd w:fill="FFFFFF" w:val="clear"/>
              <w:spacing w:lineRule="atLeast" w:line="210" w:before="240" w:after="0"/>
              <w:rPr/>
            </w:pPr>
            <w:r>
              <w:rPr>
                <w:i/>
                <w:iCs/>
                <w:sz w:val="16"/>
                <w:szCs w:val="16"/>
                <w:lang w:val="hu-HU"/>
              </w:rPr>
              <w:t xml:space="preserve">Nagy-Ajta </w:t>
            </w:r>
            <w:r>
              <w:rPr>
                <w:sz w:val="16"/>
                <w:szCs w:val="16"/>
                <w:lang w:val="hu-HU"/>
              </w:rPr>
              <w:t>(Háromszékm.) 201, 300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02, 343, 363, 378, 419, 42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agyajtai Miklós 1731. 36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agy Andrásné Erzsébet 1719. 26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agy-Baczon (Udvarhelyvm.) 89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agy Boldizsár 1729. 343 Nagyboldogasszony (falu, Csíkvmegye)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33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agy Boros István 1701. 78.</w:t>
            </w:r>
          </w:p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sz w:val="16"/>
                <w:szCs w:val="16"/>
                <w:lang w:val="hu-HU"/>
              </w:rPr>
              <w:t>Nagyerdő 263, 38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agy-Galambfalva (Udvarhelyvmegye)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90, 4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agy-görgényi havasok 21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agy István ifj., assessor, (nagy-ajtai)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00. 42, 4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agy-Kászon 23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agy-Kede (Udvarhelyvm.) 19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agy-Küküllő folyó 28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agy Mihók, (telekfalvi), 1709. 143.</w:t>
            </w:r>
          </w:p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sz w:val="16"/>
                <w:szCs w:val="16"/>
                <w:lang w:val="hu-HU"/>
              </w:rPr>
              <w:t>Nagy Pál, (polyáni), 1705. 1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agy-Saj mellékszoros (Al-Csik) 37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agy-sinki articulus 340.</w:t>
            </w:r>
          </w:p>
          <w:p>
            <w:pPr>
              <w:pStyle w:val="Normal"/>
              <w:spacing w:lineRule="atLeast" w:line="210"/>
              <w:jc w:val="both"/>
              <w:rPr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agy-Solymos (Udvarhelyvm) 190.</w:t>
            </w:r>
          </w:p>
        </w:tc>
      </w:tr>
    </w:tbl>
    <w:p>
      <w:pPr>
        <w:pStyle w:val="Normal"/>
        <w:shd w:fill="FFFFFF" w:val="clear"/>
        <w:spacing w:lineRule="atLeast" w:line="21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210" w:before="0" w:after="24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455 –</w:t>
      </w:r>
    </w:p>
    <w:tbl>
      <w:tblPr>
        <w:tblW w:w="6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17"/>
      </w:tblGrid>
      <w:tr>
        <w:trPr/>
        <w:tc>
          <w:tcPr>
            <w:tcW w:w="3017" w:type="dxa"/>
            <w:tcBorders/>
          </w:tcPr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agy-Szeben (Cibinium) 11, 16, 28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5, 42, 45, 131, 135, 141, 142, 144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45, 146, 148, 150, 159, 179, 192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95, 196, 198, 202, 203, 207, 213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15, 216, 218, 223, 224, 225, 227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53, 254, 284, 306, 310, 312, 314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65, 368, 370, 376, 387, 391, 401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08, 412, 420, 423, 424, 436, 437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4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agy-Szombat 201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aláczi Lajos, secretarius, 1698. 29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1, 135, 142, 147, 17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ándorfehérvár 22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eiperg-regement 1711. 18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emes Mátyás, (hídvégi), 1730. 34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emes só 298, 329, 34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yárád-Szent-László 7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yírség 208.</w:t>
            </w:r>
          </w:p>
          <w:p>
            <w:pPr>
              <w:pStyle w:val="Normal"/>
              <w:shd w:fill="FFFFFF" w:val="clear"/>
              <w:spacing w:lineRule="atLeast" w:line="210" w:before="240" w:after="0"/>
              <w:rPr/>
            </w:pPr>
            <w:r>
              <w:rPr>
                <w:i/>
                <w:iCs/>
                <w:sz w:val="16"/>
                <w:szCs w:val="16"/>
                <w:lang w:val="hu-HU"/>
              </w:rPr>
              <w:t xml:space="preserve">Ojtozi szoros </w:t>
            </w:r>
            <w:r>
              <w:rPr>
                <w:sz w:val="16"/>
                <w:szCs w:val="16"/>
                <w:lang w:val="hu-HU"/>
              </w:rPr>
              <w:t>126, 386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Ojtozi vég 38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Oklánd (Udvarhelymegye) 143, 18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Olasz Mihály, secretarius, 1698. 24, 36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/>
            </w:pPr>
            <w:r>
              <w:rPr>
                <w:sz w:val="16"/>
                <w:szCs w:val="16"/>
                <w:lang w:val="hu-HU"/>
              </w:rPr>
              <w:t>40, 41</w:t>
            </w:r>
            <w:r>
              <w:rPr>
                <w:i/>
                <w:iCs/>
                <w:sz w:val="16"/>
                <w:szCs w:val="16"/>
                <w:lang w:val="hu-HU"/>
              </w:rPr>
              <w:t>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Olasztelek (Bardóczszék) 191, 40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Oláhfalu (Udvarhelymegye) 85, 170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06, 233, 255, 296, 338, 36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Oláh György 1705. 1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Oláh János és fiai 1705. 1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Oláh Miklós 1705. 1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Oláhország 20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Oláh Vaszi 1705. 1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Oláh zlotok, (pénznem), 31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Olt folyó 263, 306, 333, 38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Onucz oláh tolvaj 1713. 19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Opcsina mellék-szoros (Gyergyóban)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7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Orbai szék 32, 47, 5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Orbán Elek 1700. 9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Orbán János, (ábrahámfalvi), 745, 43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Ormánkövi György 1630. 8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Oroszhegy (Udvarhelyvármegye) 19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Osdola (Háromszékvármegye) 2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Osfalva (Udvarhelyvármegye) 19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Őrmény kereskedők Moldvában (Ar-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eni Brasovani) 1749. 439.</w:t>
            </w:r>
          </w:p>
          <w:p>
            <w:pPr>
              <w:pStyle w:val="Normal"/>
              <w:shd w:fill="FFFFFF" w:val="clear"/>
              <w:spacing w:lineRule="atLeast" w:line="210" w:before="240" w:after="0"/>
              <w:rPr/>
            </w:pPr>
            <w:r>
              <w:rPr>
                <w:i/>
                <w:iCs/>
                <w:sz w:val="16"/>
                <w:szCs w:val="16"/>
                <w:lang w:val="hu-HU"/>
              </w:rPr>
              <w:t xml:space="preserve">Pod </w:t>
            </w:r>
            <w:r>
              <w:rPr>
                <w:sz w:val="16"/>
                <w:szCs w:val="16"/>
                <w:lang w:val="hu-HU"/>
              </w:rPr>
              <w:t>nevü hely Nagy-Ajtán 4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Pál András, (nagy-ajtai) 1700. 4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Pálfalva (Csíkvármegye) 159, 42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Pálfalva (Udvarhelyvármegye) 192, 2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Pálffi Ferencz, notarius 1702. 93.</w:t>
            </w:r>
          </w:p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sz w:val="16"/>
                <w:szCs w:val="16"/>
                <w:lang w:val="hu-HU"/>
              </w:rPr>
              <w:t>Pálffi István id., (gagyi), 1730. 345,</w:t>
            </w:r>
          </w:p>
          <w:p>
            <w:pPr>
              <w:pStyle w:val="Normal"/>
              <w:spacing w:lineRule="atLeast" w:line="210"/>
              <w:jc w:val="both"/>
              <w:rPr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Pálfi Mihály, (gagyi), 1703. 118, 345.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Pálffi Miklós 1730. 34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Pálffi Pál, (gagyi udvarhelyszéki,) 169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Pálfi Zsigmond, (gagyi, udvarhelyszéki)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00, 92, 345, 41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Pálfi Zsigmond, jur. notarius, (keresz-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túrszéki), 1756. 322, 345, 426, 427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3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Pápai Ferencz 1699. 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Pápai János 1704. 126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Papolcz (Háromszékvmegye) 5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Parajd (Udvarhelyvmegye) 50, 181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91, 329, 330, 38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Partinm 246, 24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Patakfalva(Udvarhelyvmegye) 143, 19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Patej főstrásamester 1702. 9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Páter János 1712. 18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Patkó pénz 139, 37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Pekri Lőrincz gróf, főkapitány, (pek-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rovinai), 1701. 11, 12, 50, 52, 119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20, 136, 167, 168, 21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Péter Bálint, (cs.-szt.-damokosi) 1701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7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Péter István, lovaspuskás, (cs.-szt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yörgyi), 1701. 6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Péter János, (madarasi), 1712. 18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Péterfi Mihály, (nagyajtai), 1700. 4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Pétervárad 212, 22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Petki Dávid gróf, főkapitány, (király-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almi), 1706. 135, 136, 13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Petki István, főkapitány, 1712. 184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86, 187.</w:t>
            </w:r>
          </w:p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sz w:val="16"/>
                <w:szCs w:val="16"/>
                <w:lang w:val="hu-HU"/>
              </w:rPr>
              <w:t>Pfifferhoffen generalis 21, 4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Petk falu 34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Piricske 438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Plajások és gornyikok 20, 337, 384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96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Pókai Ferencz, (sögöthi), 1701. 5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Polyán (Háromszékvmegye) 1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Pomana 2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Pongrácz György 1716. 21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hu-HU"/>
              </w:rPr>
              <w:t>Pongrácz P. György báró, kancellár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44, 423, 425, 436, 43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Poroszka Thodor 1702. 167.</w:t>
            </w:r>
          </w:p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sz w:val="16"/>
                <w:szCs w:val="16"/>
                <w:lang w:val="hu-HU"/>
              </w:rPr>
              <w:t xml:space="preserve">Porumbák </w:t>
            </w:r>
            <w:r>
              <w:rPr>
                <w:smallCaps/>
                <w:sz w:val="16"/>
                <w:szCs w:val="16"/>
                <w:lang w:val="hu-HU"/>
              </w:rPr>
              <w:t>123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Potyó Gergely, (cs.-szt.-mártoni), 1701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63. 12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Pronai György id. 1699. 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Provincialis commissariatus 2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hu-HU"/>
              </w:rPr>
              <w:t>Puskás Tamás, jurat. notarius, 1741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hu-HU"/>
              </w:rPr>
              <w:t>41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hu-HU"/>
              </w:rPr>
              <w:t>Pünkösti György, (uzoni), 1712. 127.</w:t>
            </w:r>
          </w:p>
          <w:p>
            <w:pPr>
              <w:pStyle w:val="Normal"/>
              <w:shd w:fill="FFFFFF" w:val="clear"/>
              <w:spacing w:lineRule="atLeast" w:line="210" w:before="240" w:after="0"/>
              <w:rPr>
                <w:sz w:val="16"/>
                <w:szCs w:val="16"/>
                <w:lang w:val="es-ES"/>
              </w:rPr>
            </w:pPr>
            <w:r>
              <w:rPr>
                <w:i/>
                <w:iCs/>
                <w:sz w:val="16"/>
                <w:szCs w:val="16"/>
                <w:lang w:val="hu-HU"/>
              </w:rPr>
              <w:t xml:space="preserve">Rabutin </w:t>
            </w:r>
            <w:r>
              <w:rPr>
                <w:sz w:val="16"/>
                <w:szCs w:val="16"/>
                <w:lang w:val="hu-HU"/>
              </w:rPr>
              <w:t>tábornok 1697. 11, 21, 89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89, 110, 130, 139, 172.</w:t>
            </w:r>
          </w:p>
          <w:p>
            <w:pPr>
              <w:pStyle w:val="Normal"/>
              <w:spacing w:lineRule="atLeast" w:line="210"/>
              <w:jc w:val="both"/>
              <w:rPr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Rácz István, perceptor, 1699. 36.</w:t>
            </w:r>
          </w:p>
        </w:tc>
      </w:tr>
    </w:tbl>
    <w:p>
      <w:pPr>
        <w:pStyle w:val="Normal"/>
        <w:shd w:fill="FFFFFF" w:val="clear"/>
        <w:spacing w:lineRule="atLeast" w:line="210" w:before="0" w:after="240"/>
        <w:jc w:val="center"/>
        <w:rPr>
          <w:lang w:val="hu-HU"/>
        </w:rPr>
      </w:pPr>
      <w:r>
        <w:br w:type="page"/>
      </w:r>
      <w:r>
        <w:rPr>
          <w:lang w:val="hu-HU"/>
        </w:rPr>
        <w:t xml:space="preserve">– </w:t>
      </w:r>
      <w:r>
        <w:rPr>
          <w:lang w:val="hu-HU"/>
        </w:rPr>
        <w:t>456 –</w:t>
      </w:r>
    </w:p>
    <w:tbl>
      <w:tblPr>
        <w:tblW w:w="5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986"/>
      </w:tblGrid>
      <w:tr>
        <w:trPr/>
        <w:tc>
          <w:tcPr>
            <w:tcW w:w="2986" w:type="dxa"/>
            <w:tcBorders/>
          </w:tcPr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hu-HU"/>
              </w:rPr>
              <w:t>Rácz militia 30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Radó Márton (telekfalvi), 1709. 14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Raduly czigány, (bölöni), 1735. 378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Raduly Bálint, (patakfalvi), 1709. 14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Ráducz oláh tolvaj 1713. 195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</w:tabs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I. Rákóczy György, fejedelem, 1631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</w:tabs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86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II. Rákóczy György 184, 186, 187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II. Rákóczi Ferencz, fejedelem, (felső-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vadászi), 1704. 122, 126, 128, 152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84, 388, 440.</w:t>
            </w:r>
          </w:p>
          <w:p>
            <w:pPr>
              <w:pStyle w:val="Normal"/>
              <w:shd w:fill="FFFFFF" w:val="clear"/>
              <w:spacing w:lineRule="atLeast" w:line="210"/>
              <w:rPr>
                <w:spacing w:val="-2"/>
                <w:sz w:val="16"/>
                <w:szCs w:val="16"/>
                <w:lang w:val="hu-HU"/>
              </w:rPr>
            </w:pPr>
            <w:r>
              <w:rPr>
                <w:spacing w:val="-2"/>
                <w:sz w:val="16"/>
                <w:szCs w:val="16"/>
                <w:lang w:val="hu-HU"/>
              </w:rPr>
              <w:t>II. Rákóczi-féle fölkelés 1703. 300, 35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Rákóczi József, (Ferencz fia), 1738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88, 389, 390, 39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Rákos (Aranyosszék) 235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Rákos (Csíkvmegye) 47, 76, 77, 159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/>
            </w:pPr>
            <w:r>
              <w:rPr>
                <w:sz w:val="16"/>
                <w:szCs w:val="16"/>
                <w:lang w:val="hu-HU"/>
              </w:rPr>
              <w:t>173, 376, 42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Rava (Udvarhelyvmegye) 19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Recsinéd (Recsenyéd, Udvarhelyvm.)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43, 18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Remete (Gyergyószék) 94, 95, 157, 158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2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Réthi Anna 1705. 1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Rhédei Ferencz, (kis-rhédei), 1739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97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Rhédei László, (kis-rhédei), 1739. 39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Rosenczvein (Rozenzweig) 1711. 171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25, 26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Rugonfalva (Udvarhelyvmegye) 190.</w:t>
            </w:r>
          </w:p>
          <w:p>
            <w:pPr>
              <w:pStyle w:val="Normal"/>
              <w:shd w:fill="FFFFFF" w:val="clear"/>
              <w:spacing w:lineRule="atLeast" w:line="210" w:before="240" w:after="0"/>
              <w:rPr/>
            </w:pPr>
            <w:r>
              <w:rPr>
                <w:i/>
                <w:iCs/>
                <w:sz w:val="16"/>
                <w:szCs w:val="16"/>
                <w:lang w:val="hu-HU"/>
              </w:rPr>
              <w:t xml:space="preserve">Szadmaranczki </w:t>
            </w:r>
            <w:r>
              <w:rPr>
                <w:sz w:val="16"/>
                <w:szCs w:val="16"/>
                <w:lang w:val="hu-HU"/>
              </w:rPr>
              <w:t>(Szamaráczki) ka-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pitány, 1698. 17, 1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aj (cs.-szt.-mártoni havas neve) 33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alamon István, (rákosi), 1701. 76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alétrom és büdöskövek vecturája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0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alétromfőzés 170 és több oklevélben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ándor Borbára 1696. 3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ándor Ferencz 1700. 9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ándor Gergely, registrator, 1706. 135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6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ándor Gergely 1699. 3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ándor János, (cs.-szt.-mihályi), 1701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ándor Mihály, (cs.-szt-mihályi), 1690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/>
            </w:pPr>
            <w:r>
              <w:rPr>
                <w:sz w:val="16"/>
                <w:szCs w:val="16"/>
                <w:lang w:val="hu-HU"/>
              </w:rPr>
              <w:t>39, 155, 173, 26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ándor Mihály (agyagfalvi) 1745. 43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ándor Mihály (cs.-szt.-domokosi) 1702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95, 185, 187, 26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hu-HU"/>
              </w:rPr>
              <w:t>Sándor Pál, deputatus, (nagy-galamb-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alvi), 212, 426, 432, 43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ándor Péter, deputatus, 1722. 30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ándor Péter, deák, (cs.-szt.-damokosi)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34. 375.</w:t>
            </w:r>
          </w:p>
          <w:p>
            <w:pPr>
              <w:pStyle w:val="Normal"/>
              <w:spacing w:lineRule="atLeast" w:line="210"/>
              <w:jc w:val="both"/>
              <w:rPr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ándor Zsigmond 1699. 32.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hu-HU"/>
              </w:rPr>
              <w:t>Sándor Zsigmond, (Udvarhelym ), 1745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26, 43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anter özvegye 24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árosi Ambrus, (rákosi), 1701. 76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árosi János, (szent-lászlai), főcom-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issarius, 1696. 11, 16, 17, 26, 30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7, 38, 42, 45, 56, 8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avanyu víz 31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chram br., brassói parancsnok, 1708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39, 240, 319, 376, 40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cythia 9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ebesi István, jegyző, 1848. 407.</w:t>
            </w:r>
          </w:p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sz w:val="16"/>
                <w:szCs w:val="16"/>
                <w:lang w:val="hu-HU"/>
              </w:rPr>
              <w:t>Sebesi Jób, királybíró, orsz. követ, 1703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20, 17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ebesi Miklós 41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ebestyén István, (zetelaki), 1701, 7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ebille kapitány 1701. 9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egesvár (Segeswar) 31, 35, 51, 130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31, 134, 171, 288, 337, 38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eménfalva (Udvarhelyvmegye) 19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epsi-Gidófalva 3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epsi-szék 32, 47, 51, 37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epsi-Szt-György (Háromszékvmegye)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0, 32, 33, 34, 35, 117, 368, 37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iklód (Udvarhelyvmegye) 191, 32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imén György 1716. 21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ófalva (Udvarhelyvmegye) 50, 192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14, 223, 329.</w:t>
            </w:r>
          </w:p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sz w:val="16"/>
                <w:szCs w:val="16"/>
                <w:lang w:val="hu-HU"/>
              </w:rPr>
              <w:t>Sófalvi kamara háznál levő máglyás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9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ófalvi solymárok 9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olyomkő 31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ólyom István, vicekirálybíró, 711, 17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ólyom István, királybíró, 1708. 140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9, 226, 26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olymárok 39, 92, 9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ólyom Tamás, jur. notarius, (ujfalvi)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698. 19, 108, 110.</w:t>
            </w:r>
          </w:p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sz w:val="16"/>
                <w:szCs w:val="16"/>
                <w:lang w:val="hu-HU"/>
              </w:rPr>
              <w:t>Sólyomtál mellékszoros (Al-Csík) 37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olth 126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Sorger Gergely br erdélyi püspök és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a gubernium elnöke 1732. 363, 364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65.</w:t>
            </w:r>
          </w:p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sz w:val="16"/>
                <w:szCs w:val="16"/>
                <w:lang w:val="hu-HU"/>
              </w:rPr>
              <w:t>Sögöth 58, 340, 390, 42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hu-HU"/>
              </w:rPr>
              <w:t>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ögöthi drabantok 1701. 5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ögöthi lófejek 1701. 5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ögöthi lovas puskások 1701. 5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ögöttfalva (Csíkvmegye) 31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taremberg 33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teinville (Stainwill) János István gr.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vicecol. 1700. 45, 47, 77, 109, 111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14, 115, 116, 151, 174, 177, 188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24, 281, 303, 360, 385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tenczel János 1699. 32.</w:t>
            </w:r>
          </w:p>
          <w:p>
            <w:pPr>
              <w:pStyle w:val="Normal"/>
              <w:spacing w:lineRule="atLeast" w:line="210"/>
              <w:jc w:val="both"/>
              <w:rPr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ükő (Udvarhelyvmegye) 191.</w:t>
            </w:r>
          </w:p>
        </w:tc>
      </w:tr>
    </w:tbl>
    <w:p>
      <w:pPr>
        <w:pStyle w:val="Normal"/>
        <w:shd w:fill="FFFFFF" w:val="clear"/>
        <w:spacing w:lineRule="atLeast" w:line="210" w:before="0" w:after="240"/>
        <w:jc w:val="center"/>
        <w:rPr>
          <w:lang w:val="hu-HU"/>
        </w:rPr>
      </w:pPr>
      <w:r>
        <w:br w:type="page"/>
      </w:r>
      <w:r>
        <w:rPr>
          <w:lang w:val="hu-HU"/>
        </w:rPr>
        <w:t xml:space="preserve">– </w:t>
      </w:r>
      <w:r>
        <w:rPr>
          <w:lang w:val="hu-HU"/>
        </w:rPr>
        <w:t>457 –</w:t>
      </w:r>
    </w:p>
    <w:tbl>
      <w:tblPr>
        <w:tblW w:w="5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986"/>
      </w:tblGrid>
      <w:tr>
        <w:trPr/>
        <w:tc>
          <w:tcPr>
            <w:tcW w:w="2986" w:type="dxa"/>
            <w:tcBorders/>
          </w:tcPr>
          <w:p>
            <w:pPr>
              <w:pStyle w:val="Normal"/>
              <w:shd w:fill="FFFFFF" w:val="clear"/>
              <w:spacing w:lineRule="atLeast" w:line="210"/>
              <w:jc w:val="both"/>
              <w:rPr/>
            </w:pPr>
            <w:r>
              <w:rPr>
                <w:i/>
                <w:iCs/>
                <w:sz w:val="16"/>
                <w:szCs w:val="16"/>
                <w:lang w:val="hu-HU"/>
              </w:rPr>
              <w:t xml:space="preserve">Szabó András, </w:t>
            </w:r>
            <w:r>
              <w:rPr>
                <w:sz w:val="16"/>
                <w:szCs w:val="16"/>
                <w:lang w:val="hu-HU"/>
              </w:rPr>
              <w:t>commissarius, 1699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1, 44, 8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abó Györgyné 1701. 6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abó István, (bánkfalvi), 1701. 6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abó János 1713. 12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abó János 1699. 2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abó Mihály, (kézdi-vásárhelyi), 1720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87.</w:t>
            </w:r>
          </w:p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sz w:val="16"/>
                <w:szCs w:val="16"/>
                <w:lang w:val="hu-HU"/>
              </w:rPr>
              <w:t>Szabó Mihály Deákné assz. 1701. 6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abó Mihály, (kászoni), 1702. 10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abó Péter, (bánkfalvi), 1701. 6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abó Tamás, (dánfalvi), 1712. 18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abolchi István 1713. 127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akács István (cs.-szt.-imrehi), 1702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96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akács Istvánné Erzsébet 1702. 96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áldobos (Bardóczszék) 191, 40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amosfalva (Kolozsmegye) 230, 310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árazság, éhség és pestis Csíkszék-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en 1717–1719. 231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árhegy (Szaárhegy, Gyergyószék)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94, 95, 109, 156, 157, 158, 233, 309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94, 398, 399, 400, 42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árhegyi legistrum 156, 16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ász Miklós, (esztelneki), 1705, 1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athmári béke (transactio) 30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egedi Pál 1711. 17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ékely Boldizsár 1699. 3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ékely Erzsébet 1718. 234, 235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ékelyföld (Siculia stb.) több okle-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vélben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ékely György, (cs.-szt.-imrehi), 57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60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ékely István, juratus notarius, 1733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68, 372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ékely Mihály, (killyéni), 1701. 88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34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ékely-Udvarhely (Udvarhely) 41, 50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51, 52, 78, 81, 82, 92, 93, 117, 118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27, 128, 225, 297, 300, 307, 415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16, 418, 421, 4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ékely (Székel) Zsigmond 1698. 1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ékely Zsigmond, (killyéni), 1701. 4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emerja, báromszéki falu, 331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ent-Ábrahám (Udvarhelyvm.) 190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9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ent-Benedek 361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ent-Demeter (Udvarhelyvm.) 192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7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ent-Erzsébetfalu (Udvarhelyvm.) 19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ent-Imreh l. Csík-Szt.-Imreh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entkereszti András 1699. 34, 21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ent-Király (Udvarhelyvm.) 19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ent-László (Udvarhelyvm.) 189.</w:t>
            </w:r>
          </w:p>
          <w:p>
            <w:pPr>
              <w:pStyle w:val="Normal"/>
              <w:spacing w:lineRule="atLeast" w:line="210"/>
              <w:jc w:val="both"/>
              <w:rPr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ent-Lélek (Udvarhelyvm.) 191.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ent-Lélek (Csíkvmegye) 59, 233, 317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90, 42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ent-léleki drabantok. 1701. 59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ent-léleki lófejek 1701. 5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ent-léleki lovaspuskás: Lázár Mi-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ály 1701. 5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ent-Márton (Udvarhelyvm.) 41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entmártoni járás (Udvarhelyvmegye)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15, 418, 43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ent-Mihály (Udvarhelyvm.) 19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entmihályi István 1699. 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ent-Miklós (Udvarhelyvm.) 19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ent-Pál ld. Csík-Szt.-Pál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entpáli János 1712. 18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entpáli Jánosné 1712. 18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ent-Tamás ld. Csík-Szent-Tamás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ent-Tamás (Udvarhely) 19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épvíz (Csíkvm.) 21, 38, 75, 115, 159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2, 209, 244, 42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igethi István ref. superintendens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39. 39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ikszai István 1699. 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ilágyi János 1705. 1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olokma (Udvarhelyvm.) 191.</w:t>
            </w:r>
          </w:p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sz w:val="16"/>
                <w:szCs w:val="16"/>
                <w:lang w:val="hu-HU"/>
              </w:rPr>
              <w:t>Szombatfalva (Udvarhelyvm.) 19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ombatfalvi uram 1716. 22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ombati szolgaság Csíkban 40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otyor (Háromszékvm.) 86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ováta 33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őcs András, (cs.-szt.-domokosi), 1701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7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őcs György, (dánfalvi), 1712. 18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őcs György, (mádéfalvi), 1701. 76.</w:t>
            </w:r>
          </w:p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sz w:val="16"/>
                <w:szCs w:val="16"/>
                <w:lang w:val="hu-HU"/>
              </w:rPr>
              <w:t>Szőcs Mihály, (cs.-szt.-mihályi), 1701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7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őke András, (cs.-szt.-mártoni), 1701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6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őkefalva 25, 56, 22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őke Márton, (cs.-szt.-mártoni), 1701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6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öllő-Máj erdő (Szemerján) 336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őrcse (Háromszékvm.) 23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örcsei Gáspár, (szörcsei), 1718. 234.</w:t>
            </w:r>
          </w:p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sz w:val="16"/>
                <w:szCs w:val="16"/>
                <w:lang w:val="hu-HU"/>
              </w:rPr>
              <w:t>Sztán Baltesh oláh, (veszteményi), 1713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95.</w:t>
            </w:r>
          </w:p>
          <w:p>
            <w:pPr>
              <w:pStyle w:val="Normal"/>
              <w:shd w:fill="FFFFFF" w:val="clear"/>
              <w:spacing w:lineRule="atLeast" w:line="210" w:before="240" w:after="0"/>
              <w:rPr/>
            </w:pPr>
            <w:r>
              <w:rPr>
                <w:i/>
                <w:iCs/>
                <w:sz w:val="16"/>
                <w:szCs w:val="16"/>
                <w:lang w:val="hu-HU"/>
              </w:rPr>
              <w:t xml:space="preserve">Tana kapitány </w:t>
            </w:r>
            <w:r>
              <w:rPr>
                <w:sz w:val="16"/>
                <w:szCs w:val="16"/>
                <w:lang w:val="hu-HU"/>
              </w:rPr>
              <w:t>1698. 1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aplocza (Tapolcza, Csikm.) 47, 156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9, 179, 244, 282, 42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arhavas mellékszoros (Fel-Csík) 37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arsaly Gergely 1699. 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artsafalva (Udvarhelyvm.) 19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atárország 95</w:t>
            </w:r>
          </w:p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sz w:val="16"/>
                <w:szCs w:val="16"/>
                <w:lang w:val="hu-HU"/>
              </w:rPr>
              <w:t>Tekerőpatak (Gyergyószék) 94, 109,</w:t>
            </w:r>
          </w:p>
          <w:p>
            <w:pPr>
              <w:pStyle w:val="Normal"/>
              <w:spacing w:lineRule="atLeast" w:line="210"/>
              <w:jc w:val="both"/>
              <w:rPr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7, 158, 159, 422.</w:t>
            </w:r>
          </w:p>
        </w:tc>
      </w:tr>
    </w:tbl>
    <w:p>
      <w:pPr>
        <w:pStyle w:val="Normal"/>
        <w:shd w:fill="FFFFFF" w:val="clear"/>
        <w:spacing w:lineRule="atLeast" w:line="210" w:before="0" w:after="240"/>
        <w:jc w:val="center"/>
        <w:rPr>
          <w:lang w:val="hu-HU"/>
        </w:rPr>
      </w:pPr>
      <w:r>
        <w:br w:type="page"/>
      </w:r>
      <w:r>
        <w:rPr>
          <w:lang w:val="hu-HU"/>
        </w:rPr>
        <w:t xml:space="preserve">– </w:t>
      </w:r>
      <w:r>
        <w:rPr>
          <w:lang w:val="hu-HU"/>
        </w:rPr>
        <w:t>458 –</w:t>
      </w:r>
    </w:p>
    <w:tbl>
      <w:tblPr>
        <w:tblW w:w="5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</w:tblGrid>
      <w:tr>
        <w:trPr/>
        <w:tc>
          <w:tcPr>
            <w:tcW w:w="2981" w:type="dxa"/>
            <w:tcBorders/>
          </w:tcPr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elegdi-Baczon (Bardóczszék) 10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elekfalva (Udvarhelyvm.) 143, 18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eleki Mihály 1704. 12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eleki Sándor 1729. 34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emesvár (Themesvár, Tömesvár) 153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13, 221, 222, 225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hamás András, (bánkfalvi), 1715. 20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hamás Deák, v. kir. biró, 1701. 6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hamás Gergely, (jenőfalvi), 1699. 2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hamás Gergelyné, (jenőfalvi), 1699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hige br., generalis, 1725. 224. 248, 317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4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holdalaghi János 1706. 13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holdalagi Mihály, (ercsei), 1789 39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hordai József, (csapói), 1739. 397.</w:t>
            </w:r>
          </w:p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sz w:val="16"/>
                <w:szCs w:val="16"/>
                <w:lang w:val="hu-HU"/>
              </w:rPr>
              <w:t>Thoroczkay István, főstrázsamester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eneralis, 1704. 121, 122, 123, 124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2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horoczkai János 1722. 30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horoczkay Zsigmond, (toroczkó-szt -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yörgyi), 1739. 397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hulmann kapitány 1712. 18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húri Erzsébet 1705. 1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húri Ferencz, (tamásfalví), 1705. 1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huri Mihály, assessor, 1715. 21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ibold (Udvarhelyvm.) 19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iboldi Pál, nobilis, 1709. 14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ibiscus l. Tisza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imafalva (Udvarhelyvm) 19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is br. (Tige) generalis 1717. 22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isza (Tibiscus) folyam 1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isza László 1745. 433.</w:t>
            </w:r>
          </w:p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sz w:val="16"/>
                <w:szCs w:val="16"/>
                <w:lang w:val="hu-HU"/>
              </w:rPr>
              <w:t>Tódor nevű oláh 1711.</w:t>
            </w:r>
            <w:r>
              <w:rPr>
                <w:b/>
                <w:bCs/>
                <w:sz w:val="16"/>
                <w:szCs w:val="16"/>
                <w:lang w:val="hu-HU"/>
              </w:rPr>
              <w:t xml:space="preserve"> </w:t>
            </w:r>
            <w:r>
              <w:rPr>
                <w:sz w:val="16"/>
                <w:szCs w:val="16"/>
                <w:lang w:val="hu-HU"/>
              </w:rPr>
              <w:t>17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oldy 1745. 43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olvajos tető 20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ompa Miklós 1701. 86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ompos János deák, (szt.-györgyi)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34. 37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Tompos Kelemen, (cs.-szt-györgy)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02. 96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hu-HU"/>
              </w:rPr>
              <w:t>Tompos Péter, commissarius, 1739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02, 40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orda 121, 329.</w:t>
            </w:r>
          </w:p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sz w:val="16"/>
                <w:szCs w:val="16"/>
                <w:lang w:val="hu-HU"/>
              </w:rPr>
              <w:t>Tordai Ferencz 1699. 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ordamegye 329, 33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ordátfalva (Udvarhelyvm.) 19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ornay György, (zetelaki albíró), 1701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78.</w:t>
            </w:r>
          </w:p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sz w:val="16"/>
                <w:szCs w:val="16"/>
                <w:lang w:val="hu-HU"/>
              </w:rPr>
              <w:t>Tornay Mihály, (zetelaki), 1701</w:t>
            </w:r>
            <w:r>
              <w:rPr>
                <w:b/>
                <w:bCs/>
                <w:sz w:val="16"/>
                <w:szCs w:val="16"/>
                <w:lang w:val="hu-HU"/>
              </w:rPr>
              <w:t xml:space="preserve">. </w:t>
            </w:r>
            <w:r>
              <w:rPr>
                <w:sz w:val="16"/>
                <w:szCs w:val="16"/>
                <w:lang w:val="hu-HU"/>
              </w:rPr>
              <w:t>78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2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oroczkai János, (lázárfalvi), 1701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65, 215.</w:t>
            </w:r>
          </w:p>
          <w:p>
            <w:pPr>
              <w:pStyle w:val="Normal"/>
              <w:spacing w:lineRule="atLeast" w:line="210"/>
              <w:jc w:val="both"/>
              <w:rPr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oroczkó 384. Tóth Gergely 1715. 201.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ömösi bánátus 24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örcsvári passus 20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örök István 1745. 43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örök Menyhárt, királybíró, (kadics-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alvi), 1742. 416, 4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örökország 321, 36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örök-tatár háború 440, 44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örvényes birságialis poenák. 34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úr falu 22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úróczi János, (csapói), 1739. 397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/>
            </w:pPr>
            <w:r>
              <w:rPr>
                <w:sz w:val="16"/>
                <w:szCs w:val="16"/>
                <w:lang w:val="hu-HU"/>
              </w:rPr>
              <w:t>Tusnád (Csíkvm.) 66, 199, 200, 390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2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usnádi drabantok 1701. 66,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usnádi lófejek 1701. 66.</w:t>
            </w:r>
          </w:p>
          <w:p>
            <w:pPr>
              <w:pStyle w:val="Normal"/>
              <w:shd w:fill="FFFFFF" w:val="clear"/>
              <w:spacing w:lineRule="atLeast" w:line="210" w:before="240" w:after="0"/>
              <w:jc w:val="both"/>
              <w:rPr/>
            </w:pPr>
            <w:r>
              <w:rPr>
                <w:i/>
                <w:iCs/>
                <w:sz w:val="16"/>
                <w:szCs w:val="16"/>
                <w:lang w:val="hu-HU"/>
              </w:rPr>
              <w:t xml:space="preserve">Udvarhelyszéki </w:t>
            </w:r>
            <w:r>
              <w:rPr>
                <w:sz w:val="16"/>
                <w:szCs w:val="16"/>
                <w:lang w:val="hu-HU"/>
              </w:rPr>
              <w:t>szegény nemes em-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erek sérelmei 1711. 16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Udvarhelyszéki havasok 210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Udvarhelyszék 1712-iki lustrumánok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összegezése 189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Udvarhelyszék általános leírása és la-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ósainak, termesztményeinek táblá-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zatos kimutatása s Aranyosszékkel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párhúzamban állítása 1720-ból. 287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88, 289, 290, 291, 292, 293, 294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Udvarhelyvmegye 44, 50, 51, 52, 78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79, 80, 81, 82, 83, 90, 93, 127, 143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45, 159, 193, 166, 196, 197, 208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11, 212, 240, 241, 253, 287, 288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95, 299, 330, 344, 345, 349, 350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03, 415, 416, 517, 418, 421, 426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27, 430, 431, 4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Ugron András 427, 43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Ugron Ferencz 1745. 428, 430, 43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Ugron Ferencz kapitány 1742. 416, 426. Ugron János, (szent-mihályi) 1701. 48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50, 52, 92, 212, 43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Ugron János ifj., judex curialis, 1745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30, 43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Ugron József 1745. 430, 43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Ugron Thamás 1700. 92, 344, 34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Újakna 14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Újfalu (Gyergyószék) 93, 94, 109, 156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7, 158, 233, 282, 421, 42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.-Újfalu (Udvarhelyvmegye) 190.</w:t>
            </w:r>
          </w:p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sz w:val="16"/>
                <w:szCs w:val="16"/>
                <w:lang w:val="hu-HU"/>
              </w:rPr>
              <w:t>Ujfalvi Gábor 1699. 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Ujfalvi János 1699. 3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Új Székel (Udvarhelyvmegye) 19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Ukrajna Lengyelországban. 346,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Ulfeld (Ulfeldianus) főcolonellus. 1698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, 18, 42, 45, 11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Uzon elpusztulása 1704. 126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Uz mellékszoros (Kászon) 375.</w:t>
            </w:r>
          </w:p>
          <w:p>
            <w:pPr>
              <w:pStyle w:val="Normal"/>
              <w:spacing w:lineRule="atLeast" w:line="210"/>
              <w:jc w:val="both"/>
              <w:rPr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Ürmös 363.</w:t>
            </w:r>
          </w:p>
        </w:tc>
      </w:tr>
    </w:tbl>
    <w:p>
      <w:pPr>
        <w:pStyle w:val="Normal"/>
        <w:shd w:fill="FFFFFF" w:val="clear"/>
        <w:spacing w:lineRule="atLeast" w:line="21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210" w:before="0" w:after="24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459 –</w:t>
      </w:r>
    </w:p>
    <w:tbl>
      <w:tblPr>
        <w:tblW w:w="5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</w:tblGrid>
      <w:tr>
        <w:trPr/>
        <w:tc>
          <w:tcPr>
            <w:tcW w:w="2976" w:type="dxa"/>
            <w:tcBorders/>
          </w:tcPr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i/>
                <w:iCs/>
                <w:sz w:val="16"/>
                <w:szCs w:val="16"/>
                <w:lang w:val="hu-HU"/>
              </w:rPr>
              <w:t xml:space="preserve">Vacsarcsi </w:t>
            </w:r>
            <w:r>
              <w:rPr>
                <w:sz w:val="16"/>
                <w:szCs w:val="16"/>
                <w:lang w:val="hu-HU"/>
              </w:rPr>
              <w:t>(Csíkvmegye) 169, 42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Vágás (Udvarhelyvmegye) 19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Vajda-Hunyad. 20, 11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Ványolós Lázár, ménasági plébános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01. 6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Várallya (Udvarhelyvmegye) 19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Várdotfalvi congregatio 1702. 10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Várdodfalva (Várdottfalva Csíkvár-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egye) 75, 108,  134, 159, 422, 44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Vargyas (Bardóczszék) 93, 191, 40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Vargyasi solymárok 1702. 9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Városfalva (Udvarhelyvmegye) 189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3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Vass Dániel 1715. 21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Vashámor 183. 18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Véber Péter 1709. 142, 147, 148, 15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Veczel kapitány 28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Végh Mihály, (héjasfalvi) 1730. 344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46.</w:t>
            </w:r>
          </w:p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sz w:val="16"/>
                <w:szCs w:val="16"/>
                <w:lang w:val="hu-HU"/>
              </w:rPr>
              <w:t>Vellestein (Waltestein) gener. 1708. 14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Verder György, commissarius, 1716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15, 216, 223, 224,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Verebes falu (Csíkvmegye) 390, 42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Verébfők szedése 31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Veres András 1711. 17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hu-HU"/>
              </w:rPr>
              <w:t>Veresegyháza 22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Veres Ferencz, (csekefalvi), 1701. 6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Veress István, (cs.-szt.-simoni), 1701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67, 12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hu-HU"/>
              </w:rPr>
              <w:t>Veress János, (cs.-szt.-simoni), 1704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2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Veress János, (szent-léleki), 5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Veress Mihály, (cs.-szt.-simoni), 1701.</w:t>
            </w:r>
          </w:p>
          <w:p>
            <w:pPr>
              <w:pStyle w:val="Normal"/>
              <w:spacing w:lineRule="atLeast" w:line="210"/>
              <w:ind w:firstLine="284"/>
              <w:jc w:val="both"/>
              <w:rPr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67, 122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Veress Péter (cs.-szt.-simoni), 1701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6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Vermati kapitány 1698. 18, 19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Vest Sámuel 1717. 218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Veteráni regiment 230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Vienna ld. Bécs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Vildinhar kapitány 1698. 17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Vinczy János 1699. 32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Virmond gróf, generalis commendans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21. 303, 310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Visarion (Besarion) kaluger. 1744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2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Vizakna 20.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Wallis Pál Ferencz gróf, generális com-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endans stb. 1732. 365, 1734. 375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/>
            </w:pPr>
            <w:r>
              <w:rPr>
                <w:sz w:val="16"/>
                <w:szCs w:val="16"/>
                <w:lang w:val="hu-HU"/>
              </w:rPr>
              <w:t>376, 369, 40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Wallenstein ld. Vellestein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Wesselényi br. 1729. 34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Wesselényi István br. 1711. 174.</w:t>
            </w:r>
          </w:p>
          <w:p>
            <w:pPr>
              <w:pStyle w:val="Normal"/>
              <w:shd w:fill="FFFFFF" w:val="clear"/>
              <w:spacing w:lineRule="atLeast" w:line="210" w:before="240" w:after="0"/>
              <w:rPr/>
            </w:pPr>
            <w:r>
              <w:rPr>
                <w:i/>
                <w:iCs/>
                <w:sz w:val="16"/>
                <w:szCs w:val="16"/>
                <w:lang w:val="hu-HU"/>
              </w:rPr>
              <w:t xml:space="preserve">Zágon </w:t>
            </w:r>
            <w:r>
              <w:rPr>
                <w:sz w:val="16"/>
                <w:szCs w:val="16"/>
                <w:lang w:val="hu-HU"/>
              </w:rPr>
              <w:t>(Háromszékvm.) 243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Zajzon Mihály 1707. 126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Zajzon Péter 1705. 126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Zamphir Emanuel, kapitány 1749. 437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Zenta 11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hu-HU"/>
              </w:rPr>
              <w:t>Zetelaka (Udvarhelyvm.) 78, 79, 82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hu-HU"/>
              </w:rPr>
              <w:t>83, 84, 85, 86, 119, 191, 296, 364,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45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Zollja Péter, commissarius, 1734. 374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Zonda István 1705. 132,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Zonda Istvánné ld Thuri Erzsébet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05, 182.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Zsigmond (Sigmond) magyar király</w:t>
            </w:r>
          </w:p>
          <w:p>
            <w:pPr>
              <w:pStyle w:val="Normal"/>
              <w:spacing w:lineRule="atLeast" w:line="210"/>
              <w:ind w:firstLine="285"/>
              <w:jc w:val="both"/>
              <w:rPr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86.</w:t>
            </w:r>
          </w:p>
        </w:tc>
      </w:tr>
    </w:tbl>
    <w:p>
      <w:pPr>
        <w:pStyle w:val="Normal"/>
        <w:shd w:fill="FFFFFF" w:val="clear"/>
        <w:spacing w:lineRule="atLeast" w:line="210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continuous"/>
      <w:pgSz w:w="7937" w:h="14173"/>
      <w:pgMar w:left="851" w:right="851" w:gutter="0" w:header="0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]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20:00Z</dcterms:created>
  <dc:creator>Gabor</dc:creator>
  <dc:description/>
  <cp:keywords/>
  <dc:language>en-US</dc:language>
  <cp:lastModifiedBy>igy</cp:lastModifiedBy>
  <cp:lastPrinted>2010-10-01T09:19:00Z</cp:lastPrinted>
  <dcterms:modified xsi:type="dcterms:W3CDTF">2010-10-01T06:20:00Z</dcterms:modified>
  <cp:revision>4</cp:revision>
  <dc:subject/>
  <dc:title>NÉV- ÉS HELYMUTATÓ</dc:title>
</cp:coreProperties>
</file>