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  <w:lang w:val="en-US"/>
        </w:rPr>
        <w:t xml:space="preserve">Tolnai </w:t>
      </w:r>
      <w:r>
        <w:rPr>
          <w:caps/>
          <w:sz w:val="32"/>
          <w:szCs w:val="32"/>
        </w:rPr>
        <w:t>Gábor: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Erdély</w:t>
        <w:br/>
        <w:t>magyar irodalmi</w:t>
        <w:br/>
        <w:t>élete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II. kiadá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Prometheus-nyomda és könyvkiadó nyomása Szeged, 1933.</w:t>
      </w:r>
    </w:p>
    <w:sectPr>
      <w:headerReference w:type="default" r:id="rId2"/>
      <w:type w:val="continuous"/>
      <w:pgSz w:w="6804" w:h="13039"/>
      <w:pgMar w:left="851" w:right="851" w:gutter="0" w:header="425" w:top="851" w:footer="0" w:bottom="85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</w:rPr>
      <w:t>Erdélyi Magyar Adatbank</w:t>
    </w:r>
    <w:r>
      <w:rPr>
        <w:sz w:val="20"/>
        <w:szCs w:val="20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DefaultParagraphFont"/>
    <w:qFormat/>
    <w:rPr>
      <w:sz w:val="24"/>
      <w:szCs w:val="24"/>
      <w:lang w:val="hu-HU"/>
    </w:rPr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35:00Z</dcterms:created>
  <dc:creator>Jakabffy2</dc:creator>
  <dc:description/>
  <cp:keywords/>
  <dc:language>en-US</dc:language>
  <cp:lastModifiedBy>igy</cp:lastModifiedBy>
  <cp:lastPrinted>2010-09-29T11:34:00Z</cp:lastPrinted>
  <dcterms:modified xsi:type="dcterms:W3CDTF">2010-09-29T08:35:00Z</dcterms:modified>
  <cp:revision>3</cp:revision>
  <dc:subject/>
  <dc:title>TOLNAI GÁBOR</dc:title>
</cp:coreProperties>
</file>