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hu-HU"/>
        </w:rPr>
        <w:t>ELŐSZÓ</w:t>
      </w:r>
    </w:p>
    <w:p>
      <w:pPr>
        <w:pStyle w:val="Normal"/>
        <w:shd w:fill="FFFFFF" w:val="clear"/>
        <w:spacing w:before="1536" w:after="0"/>
        <w:ind w:firstLine="65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értünk e kifejezés alatt: erdélyi író?</w:t>
        <w:br/>
        <w:t>Mit jelent az, hogy erdélyi irodalom? A tria-</w:t>
        <w:br/>
        <w:t>noni békekötés előtt erdélyi írónak nevezték</w:t>
        <w:br/>
        <w:t>azt, aki a Királyhágón túl született és mun-</w:t>
        <w:br/>
        <w:t>káin esetleg érezhető volt valami az erdélyi</w:t>
        <w:br/>
        <w:t>levegő sajátos világából. (Kemény, Jósika stb.)</w:t>
        <w:br/>
        <w:t>Erdélyi irodalomról azonban éppúgy nem lehe-</w:t>
        <w:br/>
        <w:t>tett szó azelőtt, mint ahogy nem beszélhettünk</w:t>
        <w:br/>
        <w:t>alföldi, vagy dunántuli literaturáról, bár Pető-</w:t>
        <w:br/>
        <w:t>fit az Alföld költőjeként emlegeti az irodalmi</w:t>
        <w:br/>
        <w:t>tudat s Kisfaludy Sándor és még jó néhány</w:t>
        <w:br/>
        <w:t>dunántuli író alkotásaiban sajátos helyi leve-</w:t>
        <w:br/>
        <w:t>gőt vettek észre a kutatók. Megváltozott a</w:t>
        <w:br/>
        <w:t>helyzet a világháború befejezésekor. 1918 után</w:t>
        <w:br/>
        <w:t>már teljes értelemben beszélhetünk erdélyi író-</w:t>
        <w:br/>
        <w:t>ról, erdélyi irodalomról, sőt beszélhetünk az</w:t>
        <w:br/>
        <w:t>elszakított Felvidék s valamelyes mértékben</w:t>
        <w:br/>
        <w:t>Délvidék irodalmáról is. De ugyanekkor to-</w:t>
        <w:br/>
        <w:t>vábbra sem lehet szó az anyaország részegy-</w:t>
        <w:br/>
        <w:t>ségeinek Budapesttől különálló irodalmáról,</w:t>
        <w:br/>
        <w:t>melynek megszületését semminemű principium</w:t>
        <w:br/>
        <w:t>nem támogatja. Az elszakított országrészekben</w:t>
        <w:br/>
        <w:t>azonban, különösen Erdélyben élénk irodalom</w:t>
        <w:br/>
        <w:t>fejlődött ki. A mai erdélyi írónak, a mai er-</w:t>
        <w:br/>
        <w:t>délyi irodalomnak már egészen más az értelme,</w:t>
        <w:br/>
        <w:t>mint azelőtt. Ma már nem határozza meg az</w:t>
        <w:br/>
        <w:t>erdélyi írót a megnyilatkozás erdélyiessége,</w:t>
        <w:br/>
        <w:t>bár természetes, hogyha Kemény, vagy Jósika</w:t>
        <w:br/>
        <w:t>szülőföldjétől elszakadva is megőrzött mun-</w:t>
        <w:br/>
        <w:t>káiban erdélyi ízt, sokszorosan megnyilvánul</w:t>
        <w:br/>
      </w:r>
    </w:p>
    <w:p>
      <w:pPr>
        <w:pStyle w:val="Normal"/>
        <w:shd w:fill="FFFFFF" w:val="clear"/>
        <w:spacing w:before="400" w:after="0"/>
        <w:ind w:firstLine="658"/>
        <w:jc w:val="right"/>
        <w:rPr>
          <w:lang w:val="hu-HU"/>
        </w:rPr>
      </w:pPr>
      <w:r>
        <w:rPr>
          <w:bCs/>
          <w:lang w:val="hu-HU"/>
        </w:rPr>
        <w:t>5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oknál az íróknál, akik helyileg is Erdély-</w:t>
        <w:br/>
        <w:t>hez vannak kötve. De az elszakadt erdélyben</w:t>
        <w:br/>
        <w:t>számos olyan író dolgozik, — talán az előb-</w:t>
        <w:br/>
        <w:t>bieknél is több —, akiknek munkáin nem érez-</w:t>
        <w:br/>
        <w:t>hető ez a sajátos jelleg és mai értelemben</w:t>
        <w:br/>
        <w:t>mégis erdélyi írók ezek is.</w:t>
      </w:r>
    </w:p>
    <w:p>
      <w:pPr>
        <w:pStyle w:val="Normal"/>
        <w:shd w:fill="FFFFFF" w:val="clear"/>
        <w:spacing w:before="43" w:after="0"/>
        <w:ind w:firstLine="655"/>
        <w:jc w:val="both"/>
        <w:rPr/>
      </w:pPr>
      <w:r>
        <w:rPr>
          <w:sz w:val="24"/>
          <w:szCs w:val="24"/>
          <w:lang w:val="hu-HU"/>
        </w:rPr>
        <w:t>Ha definiálni akarnánk a mai erdélyi írót,</w:t>
        <w:br/>
        <w:t>a mai erdélyi irodalmat, valahogy így hangza-</w:t>
        <w:br/>
        <w:t xml:space="preserve">nék a meghatározás: </w:t>
      </w:r>
      <w:r>
        <w:rPr>
          <w:i/>
          <w:iCs/>
          <w:sz w:val="24"/>
          <w:szCs w:val="24"/>
          <w:lang w:val="hu-HU"/>
        </w:rPr>
        <w:t>Erdélyi magyar író ma</w:t>
        <w:br/>
        <w:t>mindaz, aki a románoktól megszállott területe-</w:t>
        <w:br/>
        <w:t xml:space="preserve">ken tollával szolgálja a magyar irodalmat. </w:t>
      </w:r>
      <w:r>
        <w:rPr>
          <w:sz w:val="24"/>
          <w:szCs w:val="24"/>
          <w:lang w:val="hu-HU"/>
        </w:rPr>
        <w:t>—</w:t>
        <w:br/>
      </w:r>
      <w:r>
        <w:rPr>
          <w:i/>
          <w:iCs/>
          <w:sz w:val="24"/>
          <w:szCs w:val="24"/>
          <w:lang w:val="hu-HU"/>
        </w:rPr>
        <w:t>Erdélyi magyar irodalom pedig az az irodalom,</w:t>
        <w:br/>
        <w:t>amely a román uralom alatt éli a maga életét.</w:t>
        <w:br/>
      </w:r>
      <w:r>
        <w:rPr>
          <w:sz w:val="24"/>
          <w:szCs w:val="24"/>
          <w:lang w:val="hu-HU"/>
        </w:rPr>
        <w:t>Ennek értelmében persze ma viszont már nem</w:t>
        <w:br/>
        <w:t>nevezhetjük erdélyi íróknak azokat, akik szü-</w:t>
        <w:br/>
        <w:t>lettek bár a Királyhágón túl s ki is érzik so-</w:t>
        <w:br/>
        <w:t>raikból az erdélyi származás, de a mai Erdély</w:t>
        <w:br/>
        <w:t>centrális irányítói körébe nem tartoznak bele,</w:t>
        <w:br/>
        <w:t>mert máshol élnek. Mint Szabó Dezső, a kül-</w:t>
        <w:br/>
        <w:t>földön élő Ferenczi Sári és még sok kisebb</w:t>
        <w:br/>
        <w:t>vagy nagyobb tehetség.</w:t>
      </w:r>
    </w:p>
    <w:p>
      <w:pPr>
        <w:pStyle w:val="Normal"/>
        <w:shd w:fill="FFFFFF" w:val="clear"/>
        <w:spacing w:before="38" w:after="0"/>
        <w:ind w:firstLine="655"/>
        <w:jc w:val="both"/>
        <w:rPr/>
      </w:pPr>
      <w:r>
        <w:rPr>
          <w:sz w:val="24"/>
          <w:szCs w:val="24"/>
          <w:lang w:val="hu-HU"/>
        </w:rPr>
        <w:t>Az ilyen értelemben megfogalmazott er-</w:t>
        <w:br/>
        <w:t>délyi irodalommal foglalkozik ez a tanulmány.</w:t>
        <w:br/>
        <w:t>Vizsgálódási szempontja nem esztétikai. Ko-</w:t>
        <w:br/>
        <w:t>rántsem elemzi az alkotásokat, hanem a művek</w:t>
        <w:br/>
        <w:t>mögött dolgozó erőket kísérli megvilágítani.</w:t>
        <w:br/>
        <w:t>Feltárja az irodalom kialakulásának körülmé-</w:t>
        <w:br/>
        <w:t>nyeit, világosságot óhajt vetni a fejlődés mi-</w:t>
        <w:br/>
        <w:t>benlétére, a közönség és az irodalom közötti</w:t>
        <w:br/>
        <w:t>kapcsolatot fenntartó tényezőkre: a folyóira-</w:t>
        <w:br/>
        <w:t>tokra, napisajtóra, irodalmi egyesületekre, elő-</w:t>
        <w:br/>
        <w:t>adásokra és könyvkiadásra. Foglalkozik a</w:t>
        <w:br/>
        <w:t>különböző műfajok életlehetőségét előmozdító</w:t>
        <w:br/>
        <w:t>és hátráltató jelenségekkel, a szervező és irá-</w:t>
        <w:br/>
        <w:t>nyító szempontokkal, a nemzedékek összefüg-</w:t>
        <w:br/>
        <w:t>gésével és belső ellentétével stb., stb. Röviden:</w:t>
        <w:br/>
      </w:r>
      <w:r>
        <w:rPr>
          <w:i/>
          <w:iCs/>
          <w:sz w:val="24"/>
          <w:szCs w:val="24"/>
          <w:lang w:val="hu-HU"/>
        </w:rPr>
        <w:t xml:space="preserve">Erdély irodalmi életét </w:t>
      </w:r>
      <w:r>
        <w:rPr>
          <w:sz w:val="24"/>
          <w:szCs w:val="24"/>
          <w:lang w:val="hu-HU"/>
        </w:rPr>
        <w:t>dolgozza fel és nem esz-</w:t>
        <w:br/>
        <w:t>tétikai tanulmányt ad. Szerény adalék kíván</w:t>
        <w:br/>
      </w:r>
    </w:p>
    <w:p>
      <w:pPr>
        <w:pStyle w:val="Normal"/>
        <w:shd w:fill="FFFFFF" w:val="clear"/>
        <w:spacing w:before="38" w:after="0"/>
        <w:jc w:val="both"/>
        <w:rPr>
          <w:lang w:val="hu-HU"/>
        </w:rPr>
      </w:pPr>
      <w:r>
        <w:rPr>
          <w:bCs/>
          <w:lang w:val="hu-HU"/>
        </w:rPr>
        <w:t>6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nni ez a munka egy későbbi, esztétikai szem-</w:t>
        <w:br/>
        <w:t>pontokat is szem előtt tartó erdélyi irodalom-</w:t>
        <w:br/>
        <w:t>történethez.</w:t>
      </w:r>
    </w:p>
    <w:p>
      <w:pPr>
        <w:pStyle w:val="Normal"/>
        <w:shd w:fill="FFFFFF" w:val="clear"/>
        <w:ind w:firstLine="655"/>
        <w:jc w:val="both"/>
        <w:rPr/>
      </w:pPr>
      <w:r>
        <w:rPr>
          <w:sz w:val="24"/>
          <w:szCs w:val="24"/>
          <w:lang w:val="hu-HU"/>
        </w:rPr>
        <w:t>Kisebb részlettanulmányok mellett két</w:t>
        <w:br/>
        <w:t>nagyobb tanulmány jelent meg eddig az erdélyi</w:t>
        <w:br/>
        <w:t xml:space="preserve">irodalomról: </w:t>
      </w:r>
      <w:r>
        <w:rPr>
          <w:i/>
          <w:iCs/>
          <w:sz w:val="24"/>
          <w:szCs w:val="24"/>
          <w:lang w:val="hu-HU"/>
        </w:rPr>
        <w:t>György Lajos, Az erdélyi magyar-</w:t>
        <w:br/>
        <w:t xml:space="preserve">ság szellemi élete </w:t>
      </w:r>
      <w:r>
        <w:rPr>
          <w:sz w:val="24"/>
          <w:szCs w:val="24"/>
          <w:lang w:val="hu-HU"/>
        </w:rPr>
        <w:t>(Irodalomtörténeti Füzetek,</w:t>
        <w:br/>
        <w:t xml:space="preserve">12. sz. Bp. 1926.) és </w:t>
      </w:r>
      <w:r>
        <w:rPr>
          <w:i/>
          <w:iCs/>
          <w:sz w:val="24"/>
          <w:szCs w:val="24"/>
          <w:lang w:val="hu-HU"/>
        </w:rPr>
        <w:t xml:space="preserve">Tabéry Géza </w:t>
      </w:r>
      <w:r>
        <w:rPr>
          <w:sz w:val="24"/>
          <w:szCs w:val="24"/>
          <w:lang w:val="hu-HU"/>
        </w:rPr>
        <w:t>memoárszerű</w:t>
        <w:br/>
        <w:t xml:space="preserve">munkája, az </w:t>
      </w:r>
      <w:r>
        <w:rPr>
          <w:i/>
          <w:iCs/>
          <w:sz w:val="24"/>
          <w:szCs w:val="24"/>
          <w:lang w:val="hu-HU"/>
        </w:rPr>
        <w:t xml:space="preserve">Emlékkönyv </w:t>
      </w:r>
      <w:r>
        <w:rPr>
          <w:sz w:val="24"/>
          <w:szCs w:val="24"/>
          <w:lang w:val="hu-HU"/>
        </w:rPr>
        <w:t>(Kvr. 1930.).</w:t>
      </w:r>
      <w:r>
        <w:rPr>
          <w:sz w:val="24"/>
          <w:szCs w:val="24"/>
          <w:vertAlign w:val="superscript"/>
          <w:lang w:val="hu-HU"/>
        </w:rPr>
        <w:t>*</w:t>
      </w:r>
      <w:r>
        <w:rPr>
          <w:sz w:val="24"/>
          <w:szCs w:val="24"/>
          <w:lang w:val="hu-HU"/>
        </w:rPr>
        <w:t xml:space="preserve"> De míg</w:t>
        <w:br/>
        <w:t>Tabéry könyve nem is készült tudományos</w:t>
        <w:br/>
        <w:t>igénnyel, György Lajosé pedig csak 1926-ig</w:t>
        <w:br/>
        <w:t>dolgozza fel az anyagot, a jelen munka 1918-tól</w:t>
        <w:br/>
        <w:t>1933-ig terjedő korról összefoglaló képet óhajt</w:t>
        <w:br/>
        <w:t>adni.</w:t>
      </w:r>
    </w:p>
    <w:p>
      <w:pPr>
        <w:pStyle w:val="Normal"/>
        <w:shd w:fill="FFFFFF" w:val="clear"/>
        <w:spacing w:before="62" w:after="0"/>
        <w:ind w:firstLine="655"/>
        <w:jc w:val="both"/>
        <w:rPr/>
      </w:pPr>
      <w:r>
        <w:rPr>
          <w:sz w:val="24"/>
          <w:szCs w:val="24"/>
          <w:lang w:val="hu-HU"/>
        </w:rPr>
        <w:t>Szeged, 1933. május 5.</w:t>
      </w:r>
    </w:p>
    <w:p>
      <w:pPr>
        <w:pStyle w:val="Normal"/>
        <w:shd w:fill="FFFFFF" w:val="clear"/>
        <w:spacing w:before="6411" w:after="0"/>
        <w:jc w:val="both"/>
        <w:rPr/>
      </w:pPr>
      <w:r>
        <w:rPr>
          <w:sz w:val="24"/>
          <w:szCs w:val="24"/>
          <w:vertAlign w:val="superscript"/>
          <w:lang w:val="hu-HU"/>
        </w:rPr>
        <w:t>*</w:t>
      </w:r>
      <w:r>
        <w:rPr>
          <w:sz w:val="24"/>
          <w:szCs w:val="24"/>
          <w:lang w:val="hu-HU"/>
        </w:rPr>
        <w:t xml:space="preserve"> </w:t>
      </w:r>
      <w:r>
        <w:rPr>
          <w:lang w:val="hu-HU"/>
        </w:rPr>
        <w:t xml:space="preserve">Itt említhető még meg </w:t>
      </w:r>
      <w:r>
        <w:rPr>
          <w:i/>
          <w:iCs/>
          <w:lang w:val="hu-HU"/>
        </w:rPr>
        <w:t xml:space="preserve">Osvát Kálmán </w:t>
      </w:r>
      <w:r>
        <w:rPr>
          <w:lang w:val="hu-HU"/>
        </w:rPr>
        <w:t>nagy anyag-</w:t>
        <w:br/>
        <w:t xml:space="preserve">gal rendelkező: </w:t>
      </w:r>
      <w:r>
        <w:rPr>
          <w:i/>
          <w:iCs/>
          <w:lang w:val="hu-HU"/>
        </w:rPr>
        <w:t xml:space="preserve">Erdélyi Lexikon-a </w:t>
      </w:r>
      <w:r>
        <w:rPr>
          <w:lang w:val="hu-HU"/>
        </w:rPr>
        <w:t>(Nagyvárad, 1928.).</w:t>
      </w:r>
    </w:p>
    <w:sectPr>
      <w:headerReference w:type="default" r:id="rId2"/>
      <w:type w:val="nextPage"/>
      <w:pgSz w:w="6804" w:h="13039"/>
      <w:pgMar w:left="851" w:right="851" w:gutter="0" w:header="425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7:00Z</dcterms:created>
  <dc:creator>Jakabffy2</dc:creator>
  <dc:description/>
  <cp:keywords/>
  <dc:language>en-US</dc:language>
  <cp:lastModifiedBy>igy</cp:lastModifiedBy>
  <cp:lastPrinted>2010-09-29T11:36:00Z</cp:lastPrinted>
  <dcterms:modified xsi:type="dcterms:W3CDTF">2010-09-29T08:37:00Z</dcterms:modified>
  <cp:revision>2</cp:revision>
  <dc:subject/>
  <dc:title>ELŐSZÓ</dc:title>
</cp:coreProperties>
</file>