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30" w:leader="none"/>
        </w:tabs>
        <w:jc w:val="both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centralizáció és decentralizáció</w:t>
      </w:r>
    </w:p>
    <w:p>
      <w:pPr>
        <w:pStyle w:val="Normal"/>
        <w:shd w:fill="FFFFFF" w:val="clear"/>
        <w:spacing w:before="432" w:after="0"/>
        <w:ind w:left="53" w:firstLine="655"/>
        <w:jc w:val="both"/>
        <w:rPr/>
      </w:pPr>
      <w:r>
        <w:rPr>
          <w:sz w:val="24"/>
          <w:szCs w:val="24"/>
          <w:lang w:val="hu-HU"/>
        </w:rPr>
        <w:t>Körülbelül a romantika koráig a magyar</w:t>
        <w:br/>
        <w:t>írók nagyrésze elszigetelten, szinte egymás-</w:t>
        <w:br/>
        <w:t>ról nem is tudva élte le életét és írta meg mun-</w:t>
        <w:br/>
        <w:t>káit. Magyar irodalmi életről Kisfaludy Károly</w:t>
        <w:br/>
        <w:t>vezérségéig nem is beszélhetünk. Mikor Cziráky</w:t>
        <w:br/>
        <w:t>Antal »pesti magyar társasága« 1792-ben szép-</w:t>
        <w:br/>
        <w:t>irodalmi évkönyvet adott ki, s rá két évre Kár-</w:t>
        <w:br/>
        <w:t>mán József megindította az Urániát, talán még</w:t>
        <w:br/>
        <w:t>a derék kezdeményezők is álomnak vélték azt,</w:t>
        <w:br/>
        <w:t>amit tulajdonképpen célul tűztek ki: a magyar</w:t>
        <w:br/>
        <w:t>irodalomnak Pestre központosítását, az akkor</w:t>
        <w:br/>
        <w:t>még kis német városnak irodalmi centrummá</w:t>
        <w:br/>
        <w:t>tételét. Kármán öntudatosan hangsúlyozta,</w:t>
        <w:br/>
        <w:t>hogy Bécs helyett Pestnek kell előtérbe lép-</w:t>
        <w:br/>
        <w:t>nie (hisz íróink tetemes része, még a XIX.</w:t>
        <w:br/>
        <w:t>század húszas éveiben is, pl. Aranyosrákosi</w:t>
        <w:br/>
        <w:t>Székely Sándor Bécsben érett íróvá), »hogy ne</w:t>
        <w:br/>
        <w:t>az idegen főváros legyen a mi aspirációnk</w:t>
        <w:br/>
        <w:t>kohója, munkáink érlelő talaja és szellemi</w:t>
        <w:br/>
        <w:t>vagyonunk kincsestára, hanem Pest.« Ha ezek-</w:t>
        <w:br/>
        <w:t>ben a tiszteletreméltó célkitűzésekben még sok</w:t>
        <w:br/>
        <w:t>is volt a »jámbor szándék«, ha a pesti magyar</w:t>
        <w:br/>
        <w:t>társaság kiadványával és az első pesti folyó-</w:t>
        <w:br/>
        <w:t>irat megindulásával nem is teljesedett be a</w:t>
        <w:br/>
        <w:t>centralizáció nagy kultúrfellendülést ígérő esz-</w:t>
        <w:br/>
        <w:t>méje, irodalmunk fejlődése egy negyed század</w:t>
        <w:br/>
        <w:t>mulva elért ahhoz az állomáshoz, amelynek</w:t>
        <w:br/>
        <w:t>útját Kármánék oly hathatósan egyengették.</w:t>
      </w:r>
    </w:p>
    <w:p>
      <w:pPr>
        <w:pStyle w:val="Normal"/>
        <w:shd w:fill="FFFFFF" w:val="clear"/>
        <w:ind w:left="53" w:firstLine="65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. n. reformkor idejében, sőt már-már</w:t>
        <w:br/>
        <w:t>előtte is, a magyar irodalom súlypontja Pestre</w:t>
        <w:br/>
        <w:t>terelődött át. Bécs és a legtöbbször »magányos</w:t>
        <w:br/>
        <w:t>magyar írósorsok« után egészséges irodalmi</w:t>
        <w:br/>
        <w:t>élet fejlődött ki az imént magyar kultúrában</w:t>
        <w:br/>
        <w:t>még igen szegény városban, melyet irodalmi</w:t>
        <w:br/>
        <w:t>próbálkozások terén Pozsony, Kassa, Komá-</w:t>
        <w:br/>
      </w:r>
    </w:p>
    <w:p>
      <w:pPr>
        <w:pStyle w:val="Normal"/>
        <w:shd w:fill="FFFFFF" w:val="clear"/>
        <w:ind w:left="53" w:firstLine="655"/>
        <w:jc w:val="right"/>
        <w:rPr>
          <w:lang w:val="hu-HU"/>
        </w:rPr>
      </w:pPr>
      <w:r>
        <w:rPr>
          <w:bCs/>
          <w:lang w:val="hu-HU"/>
        </w:rPr>
        <w:t>9</w:t>
      </w:r>
      <w:r>
        <w:br w:type="page"/>
      </w:r>
    </w:p>
    <w:p>
      <w:pPr>
        <w:pStyle w:val="Normal"/>
        <w:shd w:fill="FFFFFF" w:val="clear"/>
        <w:ind w:left="53" w:hanging="0"/>
        <w:jc w:val="both"/>
        <w:rPr/>
      </w:pPr>
      <w:r>
        <w:rPr>
          <w:sz w:val="24"/>
          <w:szCs w:val="24"/>
          <w:lang w:val="hu-HU"/>
        </w:rPr>
        <w:t>rom, Kolozsvár, sőt még Nagyenyed is meg-</w:t>
        <w:br/>
        <w:t>előzött.</w:t>
      </w:r>
    </w:p>
    <w:p>
      <w:pPr>
        <w:pStyle w:val="Normal"/>
        <w:shd w:fill="FFFFFF" w:val="clear"/>
        <w:ind w:left="53" w:firstLine="655"/>
        <w:jc w:val="both"/>
        <w:rPr/>
      </w:pPr>
      <w:r>
        <w:rPr>
          <w:sz w:val="24"/>
          <w:szCs w:val="24"/>
          <w:lang w:val="hu-HU"/>
        </w:rPr>
        <w:t>Valósággal megindult az írók Pestre ván-</w:t>
        <w:br/>
        <w:t>dorlása. Virág Benedek, Révai József és Ver-</w:t>
        <w:br/>
        <w:t>seghi Ferenc egymásután költöznek fel, majd</w:t>
        <w:br/>
        <w:t>Kulcsár, Vitkovics, Horvát, Szemere, Fáy, Döb-</w:t>
        <w:br/>
        <w:t>rentei és mások. Folyóiratok indulnak meg s</w:t>
        <w:br/>
        <w:t>az általános társadalmi, gazdasági és kultúrá-</w:t>
        <w:br/>
        <w:t>lis felvirágozással egyetemben írói közösségek</w:t>
        <w:br/>
        <w:t>jönnek létre. Az írónak kezd hitele lenni s</w:t>
        <w:br/>
        <w:t>mint Garay János írja (1844.), a közhangulat</w:t>
        <w:br/>
        <w:t>valósággal egy új rendet kezdett elismerni,</w:t>
        <w:br/>
        <w:t>»a prókátori, orvosi, tanítói stb. kar mel-</w:t>
        <w:br/>
        <w:t>lett egy külön osztályt képező írói kart.«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</w:t>
        <w:br/>
        <w:t>XIX. század harmadik évtizedétől kezdve ma-</w:t>
        <w:br/>
        <w:t>gyar kultúrcentrummá lesz Pest és magyar</w:t>
        <w:br/>
        <w:t>író számára az érvényesülésnek és kibontako-</w:t>
        <w:br/>
        <w:t>zási lehetőségnek szinte egyetlen területe. Las-</w:t>
        <w:br/>
        <w:t>san már nemcsak, hogy felette kezdett állni a</w:t>
        <w:br/>
        <w:t>pesti író a vidékinek, hanem a társadalmi és</w:t>
        <w:br/>
        <w:t>kultúrális tényezők hiányában másutt már el</w:t>
        <w:br/>
        <w:t>sem lehetett képzelni a centrumban letelepül-</w:t>
        <w:br/>
        <w:t>tekkel egyenrangú írói értékeket. Időről-időre</w:t>
        <w:br/>
        <w:t>mindég jobban és jobban tapasztalhatjuk, hogy</w:t>
        <w:br/>
        <w:t>mindazok, akik csak bizonyos fokú írói, mű-</w:t>
        <w:br/>
        <w:t>vészi kvalitást éreztek magukban, a főváros</w:t>
        <w:br/>
        <w:t>felé tekintettek s évről-évre, évtizedről-évti-</w:t>
        <w:br/>
        <w:t>zedre csak fokozódik az a Pestre vándorlás,</w:t>
        <w:br/>
        <w:t>amely Virág Benedek felköltözésének külső</w:t>
        <w:br/>
        <w:t>dokumentumával a magyar irodalom centrali-</w:t>
        <w:br/>
        <w:t>zációjának útját a valóságban is megteremtette.</w:t>
      </w:r>
    </w:p>
    <w:p>
      <w:pPr>
        <w:pStyle w:val="Normal"/>
        <w:shd w:fill="FFFFFF" w:val="clear"/>
        <w:spacing w:before="34" w:after="0"/>
        <w:ind w:left="53" w:firstLine="65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ersze azért még nem lehet pesti iroda-</w:t>
        <w:br/>
        <w:t>lomnak nevezni ezt a fővárosban kialakult li-</w:t>
        <w:br/>
        <w:t>teratúrát, hiszen a pesti szellem ekkor még</w:t>
        <w:br/>
        <w:t>sajátosan német volt és azok az írók, akik az</w:t>
        <w:br/>
      </w:r>
    </w:p>
    <w:p>
      <w:pPr>
        <w:pStyle w:val="Normal"/>
        <w:shd w:fill="FFFFFF" w:val="clear"/>
        <w:spacing w:before="34" w:after="0"/>
        <w:ind w:left="53" w:firstLine="655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»A magyar írók és irodalom 50 év előtt és.</w:t>
        <w:br/>
        <w:t>most.« Garay János: Összes munkái, V. kötet.</w:t>
      </w:r>
    </w:p>
    <w:p>
      <w:pPr>
        <w:pStyle w:val="Normal"/>
        <w:shd w:fill="FFFFFF" w:val="clear"/>
        <w:spacing w:before="259" w:after="0"/>
        <w:ind w:left="53" w:hanging="0"/>
        <w:jc w:val="both"/>
        <w:rPr>
          <w:lang w:val="hu-HU"/>
        </w:rPr>
      </w:pPr>
      <w:r>
        <w:rPr>
          <w:bCs/>
          <w:lang w:val="hu-HU"/>
        </w:rPr>
        <w:t>10</w:t>
      </w:r>
      <w:r>
        <w:br w:type="page"/>
      </w:r>
    </w:p>
    <w:p>
      <w:pPr>
        <w:pStyle w:val="Normal"/>
        <w:shd w:fill="FFFFFF" w:val="clear"/>
        <w:ind w:left="53" w:hanging="0"/>
        <w:jc w:val="both"/>
        <w:rPr/>
      </w:pPr>
      <w:r>
        <w:rPr>
          <w:sz w:val="24"/>
          <w:szCs w:val="24"/>
          <w:lang w:val="hu-HU"/>
        </w:rPr>
        <w:t>itteni irodalmi életben fejlődtek ki, legnagyobb-</w:t>
        <w:br/>
        <w:t>részt az ország különböző vidékeiről származ--</w:t>
        <w:br/>
        <w:t>tak fel. Ezek az írók nem tartották meg sajá-</w:t>
        <w:br/>
        <w:t>tos provinciális mivoltukat, de nagy részük</w:t>
        <w:br/>
        <w:t>nem is fejlesztett ki városi irodalmat, egy-</w:t>
        <w:br/>
        <w:t>szerűen azért, mert magyar városi szellem</w:t>
        <w:br/>
        <w:t>ekkor még nem volt. Az ő irodalmuk, ha</w:t>
        <w:br/>
        <w:t>szabad mondani, az egész magyar pszihét al-</w:t>
        <w:br/>
        <w:t>kotó lelki összetevőknek egy speciális ere-</w:t>
        <w:br/>
        <w:t>dője. Szoros értelemben vett nagyvárosi iro-</w:t>
        <w:br/>
        <w:t>dalom szerény elődök után (Nagy Ignác stb.)</w:t>
        <w:br/>
        <w:t>már jóval későbbi keletű, megszületése kb.</w:t>
        <w:br/>
        <w:t>egybeesik Budapestnek nagyvárossá szélese-</w:t>
        <w:br/>
        <w:t>désével, de mikor ez a nagyvárosi szellem hí-</w:t>
        <w:br/>
        <w:t>vatott kifejezőkre talált, az akkori szellemi-</w:t>
        <w:br/>
        <w:t>ség szószólói, az új Kármánok, már újabb</w:t>
        <w:br/>
        <w:t>lehetőségek szükségességét hangoztatták. A</w:t>
        <w:br/>
        <w:t>kultúrális szempontból eddig nagyjelentőségű</w:t>
        <w:br/>
        <w:t>centralizáció ellenében a decentralizáció érde-</w:t>
        <w:br/>
        <w:t>kében indítottak mozgalmat.</w:t>
      </w:r>
    </w:p>
    <w:p>
      <w:pPr>
        <w:pStyle w:val="Normal"/>
        <w:shd w:fill="FFFFFF" w:val="clear"/>
        <w:ind w:left="53" w:hanging="0"/>
        <w:jc w:val="center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before="82" w:after="0"/>
        <w:ind w:left="53" w:firstLine="655"/>
        <w:jc w:val="both"/>
        <w:rPr>
          <w:sz w:val="12"/>
          <w:szCs w:val="12"/>
          <w:lang w:val="hu-HU"/>
        </w:rPr>
      </w:pPr>
      <w:r>
        <w:rPr>
          <w:sz w:val="24"/>
          <w:szCs w:val="24"/>
          <w:lang w:val="hu-HU"/>
        </w:rPr>
        <w:t>A decentralizációs törekvések sokkal ré-</w:t>
        <w:br/>
        <w:t>gebbi keletűek, mint ahogy a köztudat álta-</w:t>
        <w:br/>
        <w:t>lában gondolja. A trianoni békekötéskor létre-</w:t>
        <w:br/>
        <w:t>jött »kényszer-decentralizációt« már komoly</w:t>
        <w:br/>
        <w:t>törekvések előzték meg, amelyek céltudatosan</w:t>
        <w:br/>
        <w:t>hangoztatták a vidéki irodalmi és kultúrcent-</w:t>
        <w:br/>
        <w:t>rumok kiépítésének szükségességét. Nem lehet</w:t>
        <w:br/>
        <w:t>célom a decentralizációra vonatkozó irodalom</w:t>
        <w:br/>
        <w:t>összeállítása. Csupán a legpregnánsabb példa</w:t>
        <w:br/>
        <w:t>megemlítésével szeretném a kérdést megvilá-</w:t>
        <w:br/>
        <w:t>gítani. 1908-ban, midőn a modern magyar iro-</w:t>
        <w:br/>
        <w:t>dalom első felvillanása már kihívta a konzer-</w:t>
        <w:br/>
        <w:t>vativ körök támadását, jelent meg Nagyvára-</w:t>
        <w:br/>
        <w:t>don A Holnap első kötete, majd egy évre rá</w:t>
        <w:br/>
        <w:t>a második kötet. Jelentőségét pusztán azzal a</w:t>
        <w:br/>
        <w:t>ténnyel merítik ki, hogy ebben az antológiában</w:t>
        <w:br/>
        <w:t>immár teljes fegyverzetben jelent meg a mo-</w:t>
        <w:br/>
      </w:r>
    </w:p>
    <w:p>
      <w:pPr>
        <w:pStyle w:val="Normal"/>
        <w:shd w:fill="FFFFFF" w:val="clear"/>
        <w:spacing w:before="82" w:after="0"/>
        <w:ind w:left="53" w:firstLine="655"/>
        <w:jc w:val="right"/>
        <w:rPr>
          <w:lang w:val="hu-HU"/>
        </w:rPr>
      </w:pPr>
      <w:r>
        <w:rPr>
          <w:bCs/>
          <w:lang w:val="hu-HU"/>
        </w:rPr>
        <w:t>11</w:t>
      </w:r>
      <w:r>
        <w:br w:type="page"/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rn magyar líra három legnagyobb képvise-</w:t>
        <w:br/>
        <w:t>lője (Ady, Babits, Juhász) és négy szintén ér-</w:t>
        <w:br/>
        <w:t>tékes költőjének 1—1 ciklusnyi verse. A Hol-</w:t>
        <w:br/>
        <w:t>nap a decentralizáció szempontjából is jelen-</w:t>
        <w:br/>
        <w:t>tős. Hogy ezek a költők Nagyváradon anto-</w:t>
        <w:br/>
        <w:t>lógiát adtak ki, tulajdonítható volna annak a</w:t>
        <w:br/>
        <w:t>véletlennek, hogy a sors éppen egyidőben te-</w:t>
        <w:br/>
        <w:t>relte őket ebbe a városba. Lehet ez véletlen,</w:t>
        <w:br/>
        <w:t>len, de az a célkitűzés, amellyel ez a gyűjte-</w:t>
        <w:br/>
        <w:t>ményes munka megjelent, tudatos szempontok-</w:t>
        <w:br/>
        <w:t>ról tanúskodik. A Holnap már mindenestől a</w:t>
        <w:br/>
        <w:t>vidékiek antológiája óhajtott lenni. Juhász</w:t>
        <w:br/>
        <w:t>Gyula, aki maga is tagja volt A Holnap társa-</w:t>
        <w:br/>
        <w:t>ságának, írja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hogy Kosztolányi, akinek ver-</w:t>
        <w:br/>
        <w:t>seiből közölni szerettek volna, azért maradt</w:t>
        <w:br/>
        <w:t>ki, mert nem volt vidéki. Ady maga is hang-</w:t>
        <w:br/>
        <w:t>súlyozta ekkor a fővárosi irodalom elszíntele-</w:t>
        <w:br/>
        <w:t>nedésével szemben a vidék kiaknázatlan lehe-</w:t>
        <w:br/>
        <w:t>tőségeit és ezzel kapcsolatban a vidéki iroda-</w:t>
        <w:br/>
        <w:t>lom kiépítésének szükségességét. A közhangu-</w:t>
        <w:br/>
        <w:t>lat is vidéki mozgalomnak fogta fel A Holnap</w:t>
        <w:br/>
        <w:t>megjelenését. A konzervatív kritika támadása</w:t>
        <w:br/>
        <w:t>mellett maga az új budapesti irodalom is</w:t>
        <w:br/>
        <w:t>gyanúval fogadta ezt a vidéki mozgalmat,</w:t>
        <w:br/>
        <w:t>saját fölsőbbségét féltve. Juhász Gyula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is</w:t>
        <w:br/>
        <w:t>utal rá, hogy »ebben az időben sokszor esett</w:t>
        <w:br/>
        <w:t xml:space="preserve">szó a vidéki sajtóban </w:t>
      </w:r>
      <w:r>
        <w:rPr>
          <w:i/>
          <w:iCs/>
          <w:sz w:val="24"/>
          <w:szCs w:val="24"/>
          <w:lang w:val="hu-HU"/>
        </w:rPr>
        <w:t>a magyar irodalom de-</w:t>
        <w:br/>
        <w:t xml:space="preserve">centralizációjáról </w:t>
      </w:r>
      <w:r>
        <w:rPr>
          <w:sz w:val="24"/>
          <w:szCs w:val="24"/>
          <w:lang w:val="hu-HU"/>
        </w:rPr>
        <w:t>és a kőrösparti Páris —</w:t>
        <w:br/>
        <w:t>ahogy akkor Váradot nevezték — minden-</w:t>
        <w:br/>
        <w:t>képpen a legalkalmasabbnak látszott erre a</w:t>
        <w:br/>
        <w:t>feladatra</w:t>
      </w:r>
      <w:r>
        <w:rPr>
          <w:spacing w:val="60"/>
          <w:sz w:val="24"/>
          <w:szCs w:val="24"/>
          <w:lang w:val="hu-HU"/>
        </w:rPr>
        <w:t>...</w:t>
      </w:r>
      <w:r>
        <w:rPr>
          <w:sz w:val="24"/>
          <w:szCs w:val="24"/>
          <w:lang w:val="hu-HU"/>
        </w:rPr>
        <w:t xml:space="preserve"> a modern kultúra legszínesebb és</w:t>
        <w:br/>
        <w:t>leghangosabb fészke volt ekkor a vidéken</w:t>
      </w:r>
      <w:r>
        <w:rPr>
          <w:spacing w:val="60"/>
          <w:sz w:val="24"/>
          <w:szCs w:val="24"/>
          <w:lang w:val="hu-HU"/>
        </w:rPr>
        <w:t>...</w:t>
      </w:r>
      <w:r>
        <w:rPr>
          <w:sz w:val="24"/>
          <w:szCs w:val="24"/>
          <w:lang w:val="hu-HU"/>
        </w:rPr>
        <w:t>«</w:t>
        <w:br/>
        <w:t>De akármennyire legnagyobb tette is volt a de-</w:t>
        <w:br/>
        <w:t>centralizációnak A Holnap, az a hét költő,</w:t>
        <w:br/>
        <w:t>aki ebben a két gyűjteményben szerepelt, még</w:t>
        <w:br/>
        <w:t>épp úgy nem lett pályája végéig a vidéki</w:t>
        <w:br/>
      </w:r>
    </w:p>
    <w:p>
      <w:pPr>
        <w:pStyle w:val="Normal"/>
        <w:shd w:fill="FFFFFF" w:val="clear"/>
        <w:ind w:left="53" w:hanging="0"/>
        <w:jc w:val="both"/>
        <w:rPr/>
      </w:pPr>
      <w:r>
        <w:rPr>
          <w:vertAlign w:val="superscript"/>
          <w:lang w:val="hu-HU"/>
        </w:rPr>
        <w:t xml:space="preserve">2 </w:t>
      </w:r>
      <w:r>
        <w:rPr>
          <w:iCs/>
          <w:lang w:val="hu-HU"/>
        </w:rPr>
        <w:t xml:space="preserve">»Ady és A </w:t>
      </w:r>
      <w:r>
        <w:rPr>
          <w:lang w:val="hu-HU"/>
        </w:rPr>
        <w:t>Holnap«, Holmi, Bp. év n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53" w:hanging="0"/>
        <w:jc w:val="both"/>
        <w:rPr/>
      </w:pPr>
      <w:r>
        <w:rPr>
          <w:vertAlign w:val="superscript"/>
          <w:lang w:val="hu-HU"/>
        </w:rPr>
        <w:t xml:space="preserve">3 </w:t>
      </w:r>
      <w:r>
        <w:rPr>
          <w:lang w:val="hu-HU"/>
        </w:rPr>
        <w:t>I. m.</w:t>
      </w:r>
    </w:p>
    <w:p>
      <w:pPr>
        <w:pStyle w:val="Normal"/>
        <w:shd w:fill="FFFFFF" w:val="clear"/>
        <w:spacing w:before="240" w:after="0"/>
        <w:ind w:left="53" w:hanging="0"/>
        <w:jc w:val="both"/>
        <w:rPr>
          <w:lang w:val="hu-HU"/>
        </w:rPr>
      </w:pPr>
      <w:r>
        <w:rPr>
          <w:lang w:val="hu-HU"/>
        </w:rPr>
        <w:t>12</w:t>
      </w:r>
      <w:r>
        <w:br w:type="page"/>
      </w:r>
    </w:p>
    <w:p>
      <w:pPr>
        <w:pStyle w:val="Normal"/>
        <w:shd w:fill="FFFFFF" w:val="clear"/>
        <w:ind w:left="53" w:hanging="0"/>
        <w:jc w:val="both"/>
        <w:rPr/>
      </w:pPr>
      <w:r>
        <w:rPr>
          <w:sz w:val="24"/>
          <w:szCs w:val="24"/>
          <w:lang w:val="hu-HU"/>
        </w:rPr>
        <w:t>irodalmi életnek szószólója és épp úgy beol-</w:t>
        <w:br/>
        <w:t>vadtak, Juhász Gyulát kivéve, Budapest iro-</w:t>
        <w:br/>
        <w:t>dalmi életébe, mint azok a magyar írók, akik</w:t>
        <w:br/>
        <w:t>már A Holnap megjelenése előtt felszármaz-</w:t>
        <w:br/>
        <w:t>tak Nagyváradról Budapestre (Endrődi Sándor,</w:t>
        <w:br/>
        <w:t xml:space="preserve">Krúdy Gyula, Biró Lajos és </w:t>
      </w:r>
      <w:r>
        <w:rPr>
          <w:i/>
          <w:iCs/>
          <w:sz w:val="24"/>
          <w:szCs w:val="24"/>
          <w:lang w:val="hu-HU"/>
        </w:rPr>
        <w:t xml:space="preserve">Nagy </w:t>
      </w:r>
      <w:r>
        <w:rPr>
          <w:sz w:val="24"/>
          <w:szCs w:val="24"/>
          <w:lang w:val="hu-HU"/>
        </w:rPr>
        <w:t>Endre),</w:t>
        <w:br/>
        <w:t>Ady Endre, Babits Mihály és a többiek még</w:t>
        <w:br/>
        <w:t>nem a vidék irodalmi életében fejlesztették ki</w:t>
        <w:br/>
        <w:t>értékeiket, még ők, akik pedig harcoltak ellene,</w:t>
        <w:br/>
      </w:r>
      <w:r>
        <w:rPr>
          <w:iCs/>
          <w:sz w:val="24"/>
          <w:szCs w:val="24"/>
          <w:lang w:val="hu-HU"/>
        </w:rPr>
        <w:t xml:space="preserve">sem </w:t>
      </w:r>
      <w:r>
        <w:rPr>
          <w:sz w:val="24"/>
          <w:szCs w:val="24"/>
          <w:lang w:val="hu-HU"/>
        </w:rPr>
        <w:t>tudtak kikerülni a főváros mágneses-</w:t>
        <w:br/>
        <w:t>vonzóköréből. Az a Juhász Gyula is, aki egész-</w:t>
        <w:br/>
        <w:t>pályáján vidéken maradt, valami különös vá-</w:t>
        <w:br/>
        <w:t>gyódással nézett mindvégig Budapest felé.</w:t>
        <w:br/>
        <w:t>Nem is egy költeményében jut kifejezésre ez</w:t>
        <w:br/>
        <w:t>az érzés, ő »vidéki költő« maradt egész éle-</w:t>
        <w:br/>
        <w:t>tén keresztül.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spacing w:before="12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űnik, múlik az egy emberöltő</w:t>
        <w:br/>
        <w:t>S én maradok a falusi költő.</w:t>
      </w:r>
    </w:p>
    <w:p>
      <w:pPr>
        <w:pStyle w:val="Normal"/>
        <w:shd w:fill="FFFFFF" w:val="clear"/>
        <w:spacing w:before="259" w:after="0"/>
        <w:jc w:val="right"/>
        <w:rPr>
          <w:sz w:val="24"/>
          <w:szCs w:val="24"/>
          <w:lang w:val="fr-FR"/>
        </w:rPr>
      </w:pPr>
      <w:r>
        <w:rPr>
          <w:i/>
          <w:iCs/>
          <w:sz w:val="24"/>
          <w:szCs w:val="24"/>
          <w:lang w:val="hu-HU"/>
        </w:rPr>
        <w:t xml:space="preserve">(Vidék, </w:t>
      </w:r>
      <w:r>
        <w:rPr>
          <w:sz w:val="24"/>
          <w:szCs w:val="24"/>
          <w:lang w:val="hu-HU"/>
        </w:rPr>
        <w:t>Ez az én vérem.)</w:t>
      </w:r>
    </w:p>
    <w:p>
      <w:pPr>
        <w:pStyle w:val="Normal"/>
        <w:shd w:fill="FFFFFF" w:val="clear"/>
        <w:spacing w:before="173" w:after="0"/>
        <w:ind w:left="5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idéki Juhász Gyulának ez a panasza</w:t>
        <w:br/>
        <w:t>több a rezignált poéta elkeseredésénél, a vidéki</w:t>
        <w:br/>
        <w:t>magyar irodalom valóságos mottója lehetne</w:t>
        <w:br/>
        <w:t>ez az idézet. Budapest magába olvasztott ekkor</w:t>
        <w:br/>
        <w:t>még minden tehetséget s aki kényszerűségből</w:t>
        <w:br/>
        <w:t>vidéken maradt, aligha volt képes magánossá-</w:t>
        <w:br/>
        <w:t>gában kifejleszteni igazi tehetségét. Juhász</w:t>
        <w:br/>
        <w:t>Gyula vidéken maradva is nagy költő lett, poé-</w:t>
        <w:br/>
        <w:t>zisét talán még jobban színezte a magányos</w:t>
        <w:br/>
        <w:t>»borbaoltom« költősors. Tömörkény tehetsé-</w:t>
        <w:br/>
        <w:t>gének irányt és fejlődést tudott adni Szeged</w:t>
        <w:br/>
        <w:t>környékének élete, de mellettük hány ígéret</w:t>
        <w:br/>
        <w:t>lett semmivé a kisváros nyomottságában, hány</w:t>
        <w:br/>
        <w:t>nagy tehetség nem fejlődött ki vidéken ma-</w:t>
        <w:br/>
        <w:t>radva úgy, ahogy az eleven szellemi életet élő</w:t>
        <w:br/>
        <w:t>fővárosban kibontakozhatott volna. Nem egy</w:t>
        <w:br/>
        <w:t>irodalmi alkotásnak téma is lett a vidék tehet-</w:t>
        <w:br/>
      </w:r>
    </w:p>
    <w:p>
      <w:pPr>
        <w:pStyle w:val="Normal"/>
        <w:shd w:fill="FFFFFF" w:val="clear"/>
        <w:spacing w:before="173" w:after="0"/>
        <w:ind w:left="53" w:hanging="0"/>
        <w:jc w:val="right"/>
        <w:rPr>
          <w:lang w:val="hu-HU"/>
        </w:rPr>
      </w:pPr>
      <w:r>
        <w:rPr>
          <w:lang w:val="hu-HU"/>
        </w:rPr>
        <w:t>13</w:t>
      </w:r>
      <w:r>
        <w:br w:type="page"/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égeket megbénító levegője. Gondoljunk csak</w:t>
        <w:br/>
        <w:t>a korán elhunyt nagytehetségű Török Gyula</w:t>
        <w:br/>
        <w:t>reprezentatív regényére (Porban), melynek fő-</w:t>
        <w:br/>
        <w:t>hőse a kisváros levegőjében minden munka-</w:t>
        <w:br/>
        <w:t>kedvét elveszti s ahogy a regény hangulata</w:t>
        <w:br/>
        <w:t>illusztrálja, napról-napra jobban és jobban szi-</w:t>
        <w:br/>
        <w:t>tál rá a vidék pora és szinte szimbolummá nő</w:t>
        <w:br/>
        <w:t>tehetségének semmivé zsugorodása. A műal-</w:t>
        <w:br/>
        <w:t>kotások szimbolikája mellett szinte kézzelfog-</w:t>
        <w:br/>
        <w:t>hatóan bizonyítják ezt a tényt «az írósorsok</w:t>
        <w:br/>
        <w:t>á maguk realitásában. Mikszáth Kálmán és</w:t>
        <w:br/>
        <w:t>Petelei István kb. egyidőben jelentek meg</w:t>
        <w:br/>
        <w:t>(Tót atyafiak, 1882. és Keresztek, 1883.) első</w:t>
        <w:br/>
        <w:t>reprezentatív, kötetben kiadott munkáik-</w:t>
        <w:br/>
        <w:t>kal. Mindkettőt lelkesen ünnepelte a kor kri-</w:t>
        <w:br/>
        <w:t>tikája. Az irodalom nagy ígéretét látták ben-</w:t>
        <w:br/>
        <w:t>nük, sőt Mikszáth humorával szemben többet</w:t>
        <w:br/>
        <w:t>vártak a borongós Petelei elbeszéléseitől. A</w:t>
        <w:br/>
        <w:t>sors azonban máskép határozott. Mikszáth</w:t>
        <w:br/>
        <w:t>Kálmán művészete Budapest ezer változatot</w:t>
        <w:br/>
        <w:t>nyújtó életében ezernyi fejlődési lehetőséget</w:t>
        <w:br/>
        <w:t>talál, jelentősége túljut az ország határain.</w:t>
        <w:br/>
        <w:t>Petelei István, akitől többet remélt az iroda-</w:t>
        <w:br/>
        <w:t>lom, nagy fejlődésre jogosító első kötete alap-</w:t>
        <w:br/>
        <w:t>ján, Marosvásárhelyt és Kolozsvárt élte le</w:t>
        <w:br/>
        <w:t>életét, alig tudott túljutni a Keresztek hangu-</w:t>
        <w:br/>
        <w:t>latán s még tárgyban is csak variálta egész</w:t>
        <w:br/>
        <w:t>ouvre-je a pályakezdés mondanivalóját. Hogy</w:t>
        <w:br/>
        <w:t>fejlődése megakadt bizonyára a vidéknek is kö-</w:t>
        <w:br/>
        <w:t>szönhető. Hivatkozhatnánk még sok vidéken</w:t>
        <w:br/>
        <w:t>elsatnyult tehetségre, de egészen kézzelfogható</w:t>
        <w:br/>
        <w:t>jelenség ez. A vidék csak állomás lehetett még</w:t>
        <w:br/>
        <w:t>ekkor a magyar író, a magyar művész számára,</w:t>
        <w:br/>
        <w:t>hogy innen eljuthasson Budapestre. Aki vidéken</w:t>
        <w:br/>
        <w:t>maradva is alkottak értéket, többnyire elszige-</w:t>
        <w:br/>
        <w:t>telt írósorsra termett egyének voltak, egy Gár-</w:t>
        <w:br/>
        <w:t>donyi, egy Baksay, Juhász, vagy Tömörkény.</w:t>
      </w:r>
    </w:p>
    <w:p>
      <w:pPr>
        <w:pStyle w:val="Normal"/>
        <w:shd w:fill="FFFFFF" w:val="clear"/>
        <w:ind w:left="53" w:firstLine="65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 Erdély színvonalas kultúrélete sem</w:t>
        <w:br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bCs/>
          <w:lang w:val="hu-HU"/>
        </w:rPr>
        <w:t>14</w:t>
      </w:r>
      <w:r>
        <w:br w:type="page"/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olt képes kifejleszteni a maga tehetségeit.</w:t>
        <w:br/>
        <w:t>Kolozsvár színházi műveltsége jóval megelőzte</w:t>
        <w:br/>
        <w:t>Budapestét. Előbb alakult ki, hatalmas színész-</w:t>
        <w:br/>
        <w:t>gárdát nevelt, pompás előadásokat rendezett,</w:t>
        <w:br/>
        <w:t>de a főváros vonzóerejével nem tudott verse-</w:t>
        <w:br/>
        <w:t>nyezni. A magyar színházművészetnek, a ma-</w:t>
        <w:br/>
        <w:t>gyar színjátszásnak csak lépcsője lett ez a</w:t>
        <w:br/>
        <w:t>város, ha a legmagasabb lécső is, de csak</w:t>
        <w:br/>
        <w:t>állomás, hogy ezen keresztül eljussanak a szí-</w:t>
        <w:br/>
        <w:t>nészek a végső elismerést jelentő Budapestre.</w:t>
        <w:br/>
        <w:t>A budapesti színházaknak szinte kimeríthetet-</w:t>
        <w:br/>
        <w:t>len színészanyagot szolgáltatott mindég ez a</w:t>
        <w:br/>
        <w:t>város. Nem érdektelen megjegyezni, hogy; 1896-</w:t>
        <w:br/>
        <w:t>ban, mikor a Vígszínházat megnyitották, az</w:t>
        <w:br/>
        <w:t>új színház majdnem egész társulatát Kolozs-</w:t>
        <w:br/>
        <w:t>várról szerződtette (Hunyady Margit, Hege-</w:t>
        <w:br/>
        <w:t>düs Gyula, Szerémy Zoltán, Góth Sándor,</w:t>
        <w:br/>
        <w:t>Vendrei Ferenc). Ez a virágzó színjátszás</w:t>
        <w:br/>
        <w:t>azonban nem tudott még erdélyi drámairodal-</w:t>
        <w:br/>
        <w:t>mat sem létrehozni. Voltak Erdélyben kisebb</w:t>
        <w:br/>
        <w:t>jelentőségű vidékies írók, akik az egyetemes</w:t>
        <w:br/>
        <w:t>magyar színvonalban alig jelentettek valamit.</w:t>
        <w:br/>
        <w:t>Hogy bizonyos képet adjunk erről a dráma-</w:t>
        <w:br/>
        <w:t>írási nívóról, megemlítjük, hogy K. Papp Mik-</w:t>
        <w:br/>
        <w:t>lós, még talán történeti szempontból a leg-</w:t>
        <w:br/>
        <w:t>jelentősebb köztük, aki érdekes kísérletet tett</w:t>
        <w:br/>
        <w:t>a népdráma megteremtésére: a köztudatban</w:t>
        <w:br/>
        <w:t>ő is teljesen ismeretlen. Darabjait (Judit</w:t>
        <w:br/>
        <w:t>asszony és Az ördög bibliája) a kolozsvári</w:t>
        <w:br/>
        <w:t>színház mutatta be (1878, 1879). A kolozsvári</w:t>
        <w:br/>
        <w:t>színház nagy kultúrája sohasem erdélyi írók</w:t>
        <w:br/>
        <w:t>tolmácslásában élte ki magát, hanem klasszi-</w:t>
        <w:br/>
        <w:t>kus magyar alkotásokat adott, s főkép Shakes-</w:t>
        <w:br/>
        <w:t>peare és más külföldi értékek alkotásaiból</w:t>
        <w:br/>
        <w:t>rendezett olyan ciklusokat és önálló előadáso-</w:t>
        <w:br/>
        <w:t>kat, melyeket megírígyelhetett volna bármely</w:t>
        <w:br/>
        <w:t>nyugati nemzet is. De magáért való erdélyi</w:t>
        <w:br/>
        <w:t>színjátszás és drámairodalom a háború előtt</w:t>
        <w:br/>
      </w:r>
    </w:p>
    <w:p>
      <w:pPr>
        <w:pStyle w:val="Normal"/>
        <w:shd w:fill="FFFFFF" w:val="clear"/>
        <w:ind w:left="53" w:hanging="0"/>
        <w:jc w:val="right"/>
        <w:rPr>
          <w:lang w:val="hu-HU"/>
        </w:rPr>
      </w:pPr>
      <w:r>
        <w:rPr>
          <w:bCs/>
          <w:lang w:val="hu-HU"/>
        </w:rPr>
        <w:t>15</w:t>
      </w:r>
      <w:r>
        <w:br w:type="page"/>
      </w:r>
    </w:p>
    <w:p>
      <w:pPr>
        <w:pStyle w:val="Normal"/>
        <w:shd w:fill="FFFFFF" w:val="clear"/>
        <w:ind w:left="53" w:hanging="0"/>
        <w:jc w:val="both"/>
        <w:rPr/>
      </w:pPr>
      <w:r>
        <w:rPr>
          <w:sz w:val="24"/>
          <w:szCs w:val="24"/>
          <w:lang w:val="hu-HU"/>
        </w:rPr>
        <w:t>épp úgy nem fejlődött ki, mint ahogy nem</w:t>
        <w:br/>
        <w:t>jött létre önálló erdélyi irodalom sem.</w:t>
      </w:r>
    </w:p>
    <w:p>
      <w:pPr>
        <w:pStyle w:val="Normal"/>
        <w:shd w:fill="FFFFFF" w:val="clear"/>
        <w:ind w:left="53" w:firstLine="655"/>
        <w:jc w:val="both"/>
        <w:rPr/>
      </w:pPr>
      <w:r>
        <w:rPr>
          <w:sz w:val="24"/>
          <w:szCs w:val="24"/>
          <w:lang w:val="hu-HU"/>
        </w:rPr>
        <w:t>A világháború befejezéséig minden vidéki</w:t>
        <w:br/>
        <w:t>megszólalás Budapest felé tekintett és minden</w:t>
        <w:br/>
        <w:t>célkitűzés odairányult, hogy a fővárosi kultúr-</w:t>
        <w:br/>
        <w:t>közösség magasabb régióiba eljussanak. Igy</w:t>
        <w:br/>
        <w:t>az az irodalom, mely vidéken maradt, jórészt</w:t>
        <w:br/>
        <w:t>nívótlan, iránynélküli, nagyobb igényekre alig</w:t>
        <w:br/>
        <w:t>számító dilettantizmus volt, »vidéki irodalom«,</w:t>
        <w:br/>
        <w:t>ahogy a kifejezés jelentéstartalma a köztudat-</w:t>
        <w:br/>
        <w:t>ban is elterjedt. Hiába harcoltak a decentrali-</w:t>
        <w:br/>
        <w:t>záció érdekében a háború előtti ujságcikkek,</w:t>
        <w:br/>
        <w:t>hiába alakult A Holnap társasága, a vidéki</w:t>
        <w:br/>
        <w:t>centrumok komoly szellemi életét csak az or-</w:t>
        <w:br/>
        <w:t>szág szétszakadásakor létrejött »kényszer~</w:t>
        <w:br/>
        <w:t>decentralizáció« oldotta meg. Létrehozva</w:t>
        <w:br/>
        <w:t>Felső- és Délmagyarország, valamint Erdély</w:t>
        <w:br/>
        <w:t>kisebbségi sorsba került magyarságának ki-</w:t>
        <w:br/>
        <w:t>sebbségi kultúrfórumait.</w:t>
      </w:r>
    </w:p>
    <w:p>
      <w:pPr>
        <w:pStyle w:val="Normal"/>
        <w:shd w:fill="FFFFFF" w:val="clear"/>
        <w:spacing w:before="5534" w:after="0"/>
        <w:ind w:left="51" w:hanging="0"/>
        <w:jc w:val="both"/>
        <w:rPr>
          <w:bCs/>
          <w:lang w:val="hu-HU"/>
        </w:rPr>
      </w:pPr>
      <w:r>
        <w:rPr>
          <w:bCs/>
          <w:lang w:val="hu-HU"/>
        </w:rPr>
        <w:t>16</w:t>
      </w:r>
    </w:p>
    <w:sectPr>
      <w:headerReference w:type="default" r:id="rId2"/>
      <w:type w:val="continuous"/>
      <w:pgSz w:w="6804" w:h="13039"/>
      <w:pgMar w:left="851" w:right="851" w:gutter="0" w:header="425" w:top="851" w:footer="0" w:bottom="85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0:00Z</dcterms:created>
  <dc:creator>Jakabffy2</dc:creator>
  <dc:description/>
  <cp:keywords/>
  <dc:language>en-US</dc:language>
  <cp:lastModifiedBy>igy</cp:lastModifiedBy>
  <cp:lastPrinted>2010-09-29T11:39:00Z</cp:lastPrinted>
  <dcterms:modified xsi:type="dcterms:W3CDTF">2010-09-29T08:40:00Z</dcterms:modified>
  <cp:revision>3</cp:revision>
  <dc:subject/>
  <dc:title>A centralizáció és decentralizáció</dc:title>
</cp:coreProperties>
</file>