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Transzilvánizmus</w:t>
      </w:r>
    </w:p>
    <w:p>
      <w:pPr>
        <w:pStyle w:val="Normal"/>
        <w:shd w:fill="FFFFFF" w:val="clear"/>
        <w:spacing w:before="269" w:after="0"/>
        <w:ind w:right="30" w:firstLine="741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iCs/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hu-HU"/>
        </w:rPr>
        <w:t>sorsszerűség, amely a trianoni béke-</w:t>
        <w:br/>
        <w:t>kötéskor az elszakított magyar területek meg-</w:t>
        <w:br/>
        <w:t>nyilatkozásainak útját megnyitotta, egész más</w:t>
        <w:br/>
        <w:t>talajra talált Délmagyarországban, másra Fel-</w:t>
        <w:br/>
        <w:t>vidéken és másra Erdélyben. A szerb ura-</w:t>
        <w:br/>
        <w:t>lom alá került területek közönsége közömbös</w:t>
        <w:br/>
        <w:t>volt mindég és nagyrészt közömbös még ma is</w:t>
        <w:br/>
        <w:t>minden szellemi megmozdulással szemben.</w:t>
        <w:br/>
        <w:t>Csekély szellemi igények voltak itt azelőtt is</w:t>
        <w:br/>
        <w:t>s így a háború után is kevés szellemi hiány-</w:t>
        <w:br/>
        <w:t>érzet támogatta a délvidéki irodalom megszüle-</w:t>
        <w:br/>
        <w:t>tését. Néhány magárahagyott íróember jámbor</w:t>
        <w:br/>
        <w:t>ábrándja volt itt legtöbbször minden irodalmi</w:t>
        <w:br/>
        <w:t>megmozdulás, de komoly visszhangra alig ta-</w:t>
        <w:br/>
        <w:t>lált. Itt még most is a kezdet nehézségeinél</w:t>
        <w:br/>
        <w:t>tartanak, midőn a háborúutáni Erdély irodalma</w:t>
        <w:br/>
        <w:t>már históriát kívánhat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right="30" w:firstLine="741"/>
        <w:jc w:val="both"/>
        <w:rPr/>
      </w:pPr>
      <w:r>
        <w:rPr>
          <w:sz w:val="24"/>
          <w:szCs w:val="24"/>
          <w:lang w:val="hu-HU"/>
        </w:rPr>
        <w:t>Sokkal szerencsésebb volt a helyzet Fel-</w:t>
        <w:br/>
        <w:t>vidéken, bár a komoly kibontakozásnak itt is</w:t>
        <w:br/>
        <w:t>sokkal több akadálya volt, mint Erdélyben.</w:t>
        <w:br/>
        <w:t>Szerves irodalmi élet kialakulását hátráltatta</w:t>
        <w:br/>
        <w:t>az ország egész települése. Az itteni nagy</w:t>
        <w:br/>
        <w:t>városok nemcsak hogy nagyrészt német alapí-</w:t>
        <w:br/>
        <w:t>tásúak voltak, de német mivoltukat megtartot-</w:t>
        <w:br/>
        <w:t>ták egészen a mult század végéig. Midőn pedig</w:t>
        <w:br/>
        <w:t>az elmagyarosodás megkezdődött, már nem</w:t>
        <w:br/>
        <w:t>fejlesztettek ki sajátos felvidéki kultúrát, ha-</w:t>
        <w:br/>
        <w:t>nem Budapest vonzókörébe sodródtak bele. Az</w:t>
        <w:br/>
        <w:t>irodalom új harcosainak felszántatlan talajon</w:t>
        <w:br/>
        <w:t>kellett itt munkájukat megkezdeni, bár az ő</w:t>
        <w:br/>
        <w:t>helyzetük így is szerencsésebb volt, mint a</w:t>
        <w:br/>
        <w:t>szerb uralom alá került terület szervezőinek,</w:t>
        <w:br/>
        <w:t>mert a budapesti irodalom alkotásain kifejlő-</w:t>
        <w:br/>
        <w:t>dött magas kultúrigények voltak itt, amelyeket</w:t>
        <w:br/>
        <w:t>a kezdet helyi törekvései nem is tudtak kielé-</w:t>
        <w:br/>
        <w:t>gíteni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right="3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right="30" w:firstLine="741"/>
        <w:jc w:val="right"/>
        <w:rPr>
          <w:lang w:val="hu-HU"/>
        </w:rPr>
      </w:pPr>
      <w:r>
        <w:rPr>
          <w:lang w:val="hu-HU"/>
        </w:rPr>
        <w:t>17</w:t>
      </w:r>
      <w:r>
        <w:br w:type="page"/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sz w:val="24"/>
          <w:szCs w:val="24"/>
          <w:lang w:val="hu-HU"/>
        </w:rPr>
        <w:t>Mindezektől különbözött a helyzet Erdély-</w:t>
        <w:br/>
        <w:t>ben. Kijegecesedett, szerves kultúrára építhe-</w:t>
        <w:br/>
        <w:t>tett itt az új irodalom, amely hogyha a XIX.</w:t>
        <w:br/>
        <w:t>század elejétől stagnált is, de a százéves</w:t>
        <w:br/>
        <w:t>megszakadás ellenére a több évszázados szel-</w:t>
        <w:br/>
        <w:t>lemi hagyomány az új irodalom kifejlődése-</w:t>
        <w:br/>
        <w:t>kor gyorsan újraéledt.</w:t>
      </w:r>
    </w:p>
    <w:p>
      <w:pPr>
        <w:pStyle w:val="Normal"/>
        <w:shd w:fill="FFFFFF" w:val="clear"/>
        <w:ind w:right="3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ényegében véve ez az, ami a transzil-</w:t>
        <w:br/>
        <w:t>vánizmus kifejezésében valóságos misztikus</w:t>
        <w:br/>
        <w:t>hatóerővel bír, amit oly sokan támadtak, de</w:t>
        <w:br/>
        <w:t>éppen ez a transzilvánizmus volt az, ami szer-</w:t>
        <w:br/>
        <w:t>vessé tette az erdélyi irodalmat. Hiszen nem-</w:t>
        <w:br/>
        <w:t>csak Erdélyben, a többi elszakított területeken</w:t>
        <w:br/>
        <w:t>is megkezdődtek már a megszállás első per-</w:t>
        <w:br/>
        <w:t>ceiben az irodalmi szervezkedések, de sehol-</w:t>
        <w:br/>
        <w:t>sem fejlődött ki hasonló irodalmi élet, mint</w:t>
        <w:br/>
        <w:t>a Királyhágón túl. Fokról-fokra tudatosult itt</w:t>
        <w:br/>
        <w:t>az egykori »erdélyiség«, amelynek újraéledése</w:t>
        <w:br/>
        <w:t>egybeesik az irodalom fejlődésének irányvona-</w:t>
        <w:br/>
        <w:t>lával.</w:t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sz w:val="24"/>
          <w:szCs w:val="24"/>
          <w:lang w:val="hu-HU"/>
        </w:rPr>
        <w:t>Mi ez a transzilvánizmus történetileg? S</w:t>
        <w:br/>
        <w:t>miként támadt öntudatra a háború után? Kós</w:t>
        <w:br/>
        <w:t>Károly, aki összefoglaló munkát írt erről a</w:t>
        <w:br/>
        <w:t>kérdésről, így fogalmazza meg a transzilvániz-</w:t>
        <w:br/>
        <w:t>must: — Erdély geográfiailag zárt egység, ez</w:t>
        <w:br/>
        <w:t>az egység gazdaságilag is egyéniséggé pre-</w:t>
        <w:br/>
        <w:t>desztinálja e földet s emberi akaratok ellenére</w:t>
        <w:br/>
        <w:t>is meghatározza a föld népeinek kulturális</w:t>
        <w:br/>
        <w:t>egyéniségét, minden környező kultúrától való</w:t>
        <w:br/>
        <w:t>különbözősége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Erdélyben a történelem fo-</w:t>
        <w:br/>
        <w:t>lyamán kialakult valami sajátos »erdélyi ön-</w:t>
        <w:br/>
        <w:t>tudata, amely az unió idején elveszítette Ugyan</w:t>
        <w:br/>
        <w:t>erejét, de az évszázadok hagyományát meg-</w:t>
        <w:br/>
        <w:t>őrizte a világháború utáni elszakadás idejéig,</w:t>
        <w:br/>
        <w:t>hogy most újra, talán még nagyobb lendület-</w:t>
        <w:br/>
        <w:t>tel fejlődjék tovább az, ami a nagyfejedelem-</w:t>
        <w:br/>
        <w:t>ség után szükségszerűen kialakult. Kós Károly</w:t>
        <w:br/>
      </w:r>
    </w:p>
    <w:p>
      <w:pPr>
        <w:pStyle w:val="Normal"/>
        <w:shd w:fill="FFFFFF" w:val="clear"/>
        <w:ind w:right="30" w:firstLine="741"/>
        <w:jc w:val="both"/>
        <w:rPr>
          <w:lang w:val="hu-HU"/>
        </w:rPr>
      </w:pPr>
      <w:r>
        <w:rPr>
          <w:vertAlign w:val="superscript"/>
          <w:lang w:val="hu-HU"/>
        </w:rPr>
        <w:t>4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»Erdély«, Kulturtörténeti vázlat, Kvr. 1929.</w:t>
      </w:r>
    </w:p>
    <w:p>
      <w:pPr>
        <w:pStyle w:val="Normal"/>
        <w:shd w:fill="FFFFFF" w:val="clear"/>
        <w:spacing w:before="235" w:after="0"/>
        <w:ind w:right="30" w:hanging="0"/>
        <w:jc w:val="both"/>
        <w:rPr>
          <w:lang w:val="hu-HU"/>
        </w:rPr>
      </w:pPr>
      <w:r>
        <w:rPr>
          <w:bCs/>
          <w:lang w:val="hu-HU"/>
        </w:rPr>
        <w:t>18</w:t>
      </w:r>
      <w:r>
        <w:br w:type="page"/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4"/>
          <w:szCs w:val="24"/>
          <w:lang w:val="hu-HU"/>
        </w:rPr>
        <w:t>az erdélyi államiság tudatát és ezzel kapcso-</w:t>
        <w:br/>
        <w:t>latban az erdélyi öntudatot már felfedezi a</w:t>
        <w:br/>
        <w:t>magyarság történetének első századaiban. Sze-</w:t>
        <w:br/>
        <w:t>rinte ott van már a transzilvánizmus magva</w:t>
        <w:br/>
        <w:t>a vajdaságok korában, midőn Nagy Lajos és</w:t>
        <w:br/>
        <w:t>Mátyás után a magyar uralkodók elvesztették</w:t>
        <w:br/>
        <w:t>hatalmukat és vajdák olyasféle önállósághoz</w:t>
        <w:br/>
        <w:t>jutottak, mint a német fejedelmek. Bethlen és</w:t>
        <w:br/>
        <w:t>a két Rákóczi idejében már mindenestől ki-</w:t>
        <w:br/>
        <w:t>alakult erdélyi öntudatot lát, amely később,</w:t>
        <w:br/>
        <w:t>egészen az unióig csak fokozódik. A művészet-</w:t>
        <w:br/>
        <w:t>és kultúrhistoriai magyarázat, amelyet rész-</w:t>
        <w:br/>
        <w:t>ben ebben a munkájában, részben másutt</w:t>
      </w:r>
      <w:r>
        <w:rPr>
          <w:sz w:val="24"/>
          <w:szCs w:val="24"/>
          <w:vertAlign w:val="superscript"/>
          <w:lang w:val="hu-HU"/>
        </w:rPr>
        <w:t>5</w:t>
        <w:br/>
      </w:r>
      <w:r>
        <w:rPr>
          <w:sz w:val="24"/>
          <w:szCs w:val="24"/>
          <w:lang w:val="hu-HU"/>
        </w:rPr>
        <w:t>ad, még jobban precizírozzák tételét. A mű-</w:t>
        <w:br/>
        <w:t>vészettörténeti bizonyítást kezdi a »Székely</w:t>
        <w:br/>
        <w:t>ház«-al, amelynek változata a szászoknál és</w:t>
        <w:br/>
        <w:t>románoknál is megvan. Hogy mi az eredete,</w:t>
        <w:br/>
        <w:t>a mi szempontunkból különösebb jelentőség-</w:t>
        <w:br/>
        <w:t>gel nem bir, de kétségtelen, hogy önálló erdélyi</w:t>
        <w:br/>
        <w:t>életnek terméke. Erdély specifikus építőművé-</w:t>
        <w:br/>
        <w:t>szetről beszélhet már a gótika korában, amely</w:t>
        <w:br/>
        <w:t>különbözik az ilyen típusú magyarországi al-</w:t>
        <w:br/>
        <w:t>kotásoktól. Ide tartozik a brassói templom,</w:t>
        <w:br/>
        <w:t>mely minden magyar gótikus emlék között a</w:t>
        <w:br/>
        <w:t>legnagyobb. Valamint a kolozsvári Szent Mi-</w:t>
        <w:br/>
        <w:t>hály-templom. Hasonlókép a francia Loire-</w:t>
        <w:br/>
        <w:t>menti lovagvár nagyszerű erdélyi kivirágzása</w:t>
        <w:br/>
        <w:t>a Vajdahunyad-i vár. A festészetben és szob-</w:t>
        <w:br/>
        <w:t>rászatban Kolozsváry Márton a festő s fiai:</w:t>
        <w:br/>
        <w:t>Márton és György, akiknek művészete, mint</w:t>
        <w:br/>
        <w:t>Kós írja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korukban szinte egész Európában</w:t>
        <w:br/>
        <w:t>egyedülálló. Mint bronzöntők és monumentali-</w:t>
        <w:br/>
        <w:t>tásra hajló művészek, közvetlen elődei Dona-</w:t>
        <w:br/>
        <w:t>tello-nak, Verrocchio-nak és Lionardó-nak. A</w:t>
        <w:br/>
        <w:t>festészet terén a XV. század elei derzsi temp-</w:t>
        <w:br/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vertAlign w:val="superscript"/>
          <w:lang w:val="hu-HU"/>
        </w:rPr>
        <w:t xml:space="preserve">5 </w:t>
      </w:r>
      <w:r>
        <w:rPr>
          <w:spacing w:val="-3"/>
          <w:lang w:val="hu-HU"/>
        </w:rPr>
        <w:t>Magyar művészettörténelem és Erdély művé-</w:t>
        <w:br/>
      </w:r>
      <w:r>
        <w:rPr>
          <w:lang w:val="hu-HU"/>
        </w:rPr>
        <w:t>szete</w:t>
      </w:r>
      <w:r>
        <w:rPr>
          <w:szCs w:val="24"/>
          <w:lang w:val="hu-HU"/>
        </w:rPr>
        <w:t>«</w:t>
      </w:r>
      <w:r>
        <w:rPr>
          <w:lang w:val="hu-HU"/>
        </w:rPr>
        <w:t>, Erdélyi Helikon 1931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30" w:firstLine="741"/>
        <w:jc w:val="both"/>
        <w:rPr/>
      </w:pPr>
      <w:r>
        <w:rPr>
          <w:vertAlign w:val="superscript"/>
          <w:lang w:val="hu-HU"/>
        </w:rPr>
        <w:t xml:space="preserve">6 </w:t>
      </w:r>
      <w:r>
        <w:rPr>
          <w:lang w:val="hu-HU"/>
        </w:rPr>
        <w:t>Utóbb i. m.</w:t>
      </w:r>
    </w:p>
    <w:p>
      <w:pPr>
        <w:pStyle w:val="Normal"/>
        <w:shd w:fill="FFFFFF" w:val="clear"/>
        <w:spacing w:before="259" w:after="0"/>
        <w:ind w:right="30" w:firstLine="741"/>
        <w:jc w:val="right"/>
        <w:rPr>
          <w:lang w:val="hu-HU"/>
        </w:rPr>
      </w:pPr>
      <w:r>
        <w:rPr>
          <w:bCs/>
          <w:lang w:val="hu-HU"/>
        </w:rPr>
        <w:t>19</w:t>
      </w:r>
      <w:r>
        <w:br w:type="page"/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4"/>
          <w:szCs w:val="24"/>
          <w:lang w:val="hu-HU"/>
        </w:rPr>
        <w:t>lom hatalmas képsorozatot őrízett meg a Szent</w:t>
        <w:br/>
        <w:t>László legendáról, Erdély védőszentjéről. A</w:t>
        <w:br/>
        <w:t>XV. századi szebeni szász templom hatalmas</w:t>
        <w:br/>
        <w:t>freskója is egy nagy alkotóról tanuskodik.</w:t>
        <w:br/>
        <w:t>Szintén a XV. századból való Kolozsvári</w:t>
        <w:br/>
        <w:t>Tamás Magyarországon létrejött alkotása, a</w:t>
        <w:br/>
        <w:t>garamszentbenedeki apátsági templom oltár-</w:t>
        <w:br/>
        <w:t>képe. Erdély XVI. századi különválása még</w:t>
        <w:br/>
        <w:t>jobban specializálja ezt a fejlődést. Keletig</w:t>
        <w:br/>
        <w:t>kis részben itáliai, de főkép protestáns nyu-</w:t>
        <w:br/>
        <w:t>gati hatások érik ettől kezdve Erdélyt. Orna-</w:t>
        <w:br/>
        <w:t>mentikában nagyot változik az architektúra, de</w:t>
        <w:br/>
        <w:t>főkép az akkor rohamosan fejlődő iparművé-</w:t>
        <w:br/>
        <w:t>szet. Ismét egy Kolozsvári tűnik fel ekkor,</w:t>
        <w:br/>
        <w:t>János, aki a kolozsvári Szent Mihály-templom</w:t>
        <w:br/>
        <w:t>sekrestye ajtajának korai olasz barokkos kő-</w:t>
        <w:br/>
        <w:t>keresztjét faragja. Tipikus erdélyi zománcozási</w:t>
        <w:br/>
        <w:t>módról és a könyvkötészetben erdélyi bőrtábla</w:t>
        <w:br/>
        <w:t>díszítésről beszélhetünk. Meg kell említeni</w:t>
        <w:br/>
        <w:t>Heltai Gáspárt, a nyomdagrafikust és betűmet-</w:t>
        <w:br/>
        <w:t>szőt a XVI. századból és Tótfalusi Kis Mik-</w:t>
        <w:br/>
        <w:t>lóst a XVII. századból, aki Európa-hírű tipo-</w:t>
        <w:br/>
        <w:t>gráfus és betűmetsző volt, valamint Bocskai</w:t>
        <w:br/>
        <w:t>Györgyöt a kaligrafust. A fejedelemség meg.-</w:t>
        <w:br/>
        <w:t>szűnte után kifejleszti Erdély és erdélyivé teszi</w:t>
        <w:br/>
        <w:t>a Bécsből idehozott barokkot és egészen külö-</w:t>
        <w:br/>
        <w:t>nös módon aplikálja a gótikára. Kós barok-</w:t>
        <w:br/>
        <w:t>kizáló polgári és paraszt házakkal illusztrálja</w:t>
        <w:br/>
        <w:t>ezt.</w:t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sz w:val="24"/>
          <w:szCs w:val="24"/>
          <w:lang w:val="hu-HU"/>
        </w:rPr>
        <w:t>Kós kutatásait kibővítik azok az adatok,</w:t>
        <w:br/>
        <w:t>emelyeket Asztalos Miklós állított össze.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Ő</w:t>
        <w:br/>
        <w:t>is igyekszik bizonyítani, hogy az erdélyi öntu-</w:t>
        <w:br/>
        <w:t>datnak már a XV. század diplomáiban is</w:t>
        <w:br/>
        <w:t>megvannak a nyomai.</w:t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sz w:val="24"/>
          <w:szCs w:val="24"/>
          <w:lang w:val="hu-HU"/>
        </w:rPr>
        <w:t>Szekfü Gyula összefoglaló történeti mun-</w:t>
        <w:br/>
        <w:t>káiban épp úgy, mánt Kós Károly könyvéről</w:t>
        <w:br/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vertAlign w:val="superscript"/>
          <w:lang w:val="hu-HU"/>
        </w:rPr>
        <w:t>7</w:t>
      </w:r>
      <w:r>
        <w:rPr>
          <w:lang w:val="hu-HU"/>
        </w:rPr>
        <w:t xml:space="preserve"> »Az erdélyi tudat kialakulása«, Bartha Miklós.</w:t>
        <w:br/>
        <w:t>Társ. Évkv., Bp. 1925.</w:t>
      </w:r>
    </w:p>
    <w:p>
      <w:pPr>
        <w:pStyle w:val="Normal"/>
        <w:shd w:fill="FFFFFF" w:val="clear"/>
        <w:spacing w:before="259" w:after="0"/>
        <w:ind w:right="30" w:hanging="0"/>
        <w:jc w:val="both"/>
        <w:rPr>
          <w:lang w:val="hu-HU"/>
        </w:rPr>
      </w:pPr>
      <w:r>
        <w:rPr>
          <w:bCs/>
          <w:lang w:val="hu-HU"/>
        </w:rPr>
        <w:t>20</w:t>
      </w:r>
      <w:r>
        <w:br w:type="page"/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4"/>
          <w:szCs w:val="24"/>
          <w:lang w:val="hu-HU"/>
        </w:rPr>
        <w:t>írt bírálatában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határozottan lándzsát tört az</w:t>
        <w:br/>
        <w:t>erdélyiség mellett. Igazoltnak véli azt a fel-</w:t>
        <w:br/>
        <w:t>fogást, mely beszél transzilvánizmusról, azt</w:t>
        <w:br/>
        <w:t>a tételt, mely Bethlen Miklós és Cserei óta</w:t>
        <w:br/>
        <w:t>ismeretes 3 amely a mai transzilvánizmus ön-</w:t>
        <w:br/>
        <w:t>tudatosodásánál is nagy szerepet játszott. Ha</w:t>
        <w:br/>
        <w:t>nem is tartja jogosultnak, hogy Kós a régi</w:t>
        <w:br/>
        <w:t>századokban kutatja a különbségeket, amelyek</w:t>
        <w:br/>
        <w:t>az erdélyi népeket a magyarországiaiktól elvá-</w:t>
        <w:br/>
        <w:t>lasztják, de maga is igazoltnak gondolja, hogy</w:t>
        <w:br/>
        <w:t>a nagyfejedelemség idejében ez a különbség-</w:t>
        <w:br/>
        <w:t>érzés már kifejlődött. Szekfü felfogása az,</w:t>
        <w:br/>
        <w:t>hogy az erdélyi öncélúság Bethlen Gábor és</w:t>
        <w:br/>
        <w:t>a két Rákóczi idejében fejlődött ki. Külön</w:t>
        <w:br/>
        <w:t>erdélyi állam, külön erdélyi gazdasági és poli-</w:t>
        <w:br/>
        <w:t>tikai terület; erős hadsereggel, öncélú diplo-</w:t>
        <w:br/>
        <w:t>máciával: ez a legelső alapja az erdélyi gon-</w:t>
        <w:br/>
        <w:t>dolatnak s a transzilvánizimusnak, mely azután</w:t>
        <w:br/>
        <w:t>Bethlen Erdélye és annak emléke körül lerakó-</w:t>
        <w:br/>
        <w:t xml:space="preserve">dott. 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Ő is vallja, hogy a barokk korszak nagy</w:t>
        <w:br/>
        <w:t>hatással volt a külön erdélyiség kifejlődésére,</w:t>
        <w:br/>
        <w:t>sőt még azt is állítja,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 xml:space="preserve"> hogy a XVIII. század</w:t>
        <w:br/>
        <w:t>katholcizmusa is hozzáteszi a protestáns feje-</w:t>
        <w:br/>
        <w:t>delmeg megalkotta öncélúságához a magáét, és</w:t>
        <w:br/>
        <w:t>így lehetővé vált, hogy később vallási különb-</w:t>
        <w:br/>
        <w:t>ség nélkül ragaszkodjanak Erdély lakosai az</w:t>
        <w:br/>
        <w:t>ő transzilvánizmusukhoz.</w:t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sz w:val="24"/>
          <w:szCs w:val="24"/>
          <w:lang w:val="hu-HU"/>
        </w:rPr>
        <w:t>Hogy az erdélyi öncélúság, Erdély önálló</w:t>
        <w:br/>
        <w:t>államiságának tudata mennyire benne volt a</w:t>
        <w:br/>
        <w:t>köztudatban, mi sem igazolja jobban, mint az,</w:t>
        <w:br/>
        <w:t>hogy Kazinczy az Erdélyi levelek bevezetésé-</w:t>
        <w:br/>
        <w:t xml:space="preserve">ben még </w:t>
      </w:r>
      <w:r>
        <w:rPr>
          <w:iCs/>
          <w:sz w:val="24"/>
          <w:szCs w:val="24"/>
          <w:lang w:val="hu-HU"/>
        </w:rPr>
        <w:t>í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ír (1816-ban járt Erdélyben):</w:t>
        <w:br/>
        <w:t>— Magyarország nem ismeri Erdélyt. Meg-</w:t>
        <w:br/>
        <w:t>szokván nyugat felé venni útunkat valamikor</w:t>
        <w:br/>
        <w:t>honunkból kiindulunk, feledjük, hogy keletre</w:t>
        <w:br/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vertAlign w:val="superscript"/>
          <w:lang w:val="hu-HU"/>
        </w:rPr>
        <w:t>8</w:t>
      </w:r>
      <w:r>
        <w:rPr>
          <w:lang w:val="hu-HU"/>
        </w:rPr>
        <w:t xml:space="preserve"> »Kós Károly Erdélye«, Erdélyi Helikon 1930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30" w:firstLine="741"/>
        <w:jc w:val="both"/>
        <w:rPr>
          <w:i/>
          <w:i/>
          <w:iCs/>
          <w:lang w:val="hu-HU"/>
        </w:rPr>
      </w:pPr>
      <w:r>
        <w:rPr>
          <w:vertAlign w:val="superscript"/>
          <w:lang w:val="hu-HU"/>
        </w:rPr>
        <w:t>9</w:t>
      </w:r>
      <w:r>
        <w:rPr>
          <w:lang w:val="hu-HU"/>
        </w:rPr>
        <w:t xml:space="preserve"> I.m.</w:t>
      </w:r>
      <w:r>
        <w:rPr>
          <w:iCs/>
          <w:lang w:val="hu-HU"/>
        </w:rPr>
        <w:t>11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30" w:firstLine="741"/>
        <w:jc w:val="both"/>
        <w:rPr/>
      </w:pPr>
      <w:r>
        <w:rPr>
          <w:vertAlign w:val="superscript"/>
          <w:lang w:val="hu-HU"/>
        </w:rPr>
        <w:t>10</w:t>
      </w:r>
      <w:r>
        <w:rPr>
          <w:lang w:val="hu-HU"/>
        </w:rPr>
        <w:t xml:space="preserve"> I. m.</w:t>
      </w:r>
    </w:p>
    <w:p>
      <w:pPr>
        <w:pStyle w:val="Normal"/>
        <w:shd w:fill="FFFFFF" w:val="clear"/>
        <w:spacing w:before="230" w:after="0"/>
        <w:ind w:right="30" w:firstLine="741"/>
        <w:jc w:val="right"/>
        <w:rPr>
          <w:lang w:val="hu-HU"/>
        </w:rPr>
      </w:pPr>
      <w:r>
        <w:rPr>
          <w:iCs/>
          <w:lang w:val="hu-HU"/>
        </w:rPr>
        <w:t>21</w:t>
      </w:r>
      <w:r>
        <w:br w:type="page"/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4"/>
          <w:szCs w:val="24"/>
          <w:lang w:val="hu-HU"/>
        </w:rPr>
        <w:t xml:space="preserve">egy </w:t>
      </w:r>
      <w:r>
        <w:rPr>
          <w:i/>
          <w:iCs/>
          <w:sz w:val="24"/>
          <w:szCs w:val="24"/>
          <w:lang w:val="hu-HU"/>
        </w:rPr>
        <w:t xml:space="preserve">rokon </w:t>
      </w:r>
      <w:r>
        <w:rPr>
          <w:sz w:val="24"/>
          <w:szCs w:val="24"/>
          <w:lang w:val="hu-HU"/>
        </w:rPr>
        <w:t>nép lakik, melyet nem illik nem is-</w:t>
        <w:br/>
        <w:t>mernünk.</w:t>
      </w:r>
      <w:r>
        <w:rPr>
          <w:sz w:val="24"/>
          <w:szCs w:val="24"/>
          <w:vertAlign w:val="superscript"/>
          <w:lang w:val="hu-HU"/>
        </w:rPr>
        <w:t>11</w:t>
      </w:r>
      <w:r>
        <w:rPr>
          <w:sz w:val="24"/>
          <w:szCs w:val="24"/>
          <w:lang w:val="hu-HU"/>
        </w:rPr>
        <w:t xml:space="preserve"> Ebben az öncélú államiságban,</w:t>
        <w:br/>
        <w:t>ebben a zárt geográfiai és történeti egységben</w:t>
        <w:br/>
        <w:t>sajátos lelkiség is kifejlődött. Ez a speciális</w:t>
        <w:br/>
        <w:t>psziché nemcsak az erdélyi magyarnak sajátja,</w:t>
        <w:br/>
        <w:t>hanem ott van bélyege az erdélyi románokon és</w:t>
        <w:br/>
        <w:t>szászokon is. Az erdélyi magyar épp úgy kü-</w:t>
        <w:br/>
        <w:t>lönbözik a magyarországi magyartól, mint az</w:t>
        <w:br/>
        <w:t>erdélyi román a regátitól és az erdélyi szász</w:t>
        <w:br/>
        <w:t>németbirodalmi fajtestvéreitől. Ezt a feltevést</w:t>
        <w:br/>
        <w:t>igazolják a németországi németség és a hiva-</w:t>
        <w:br/>
        <w:t>talos románság elszórt cikkei. Az erdélyi szá-</w:t>
        <w:br/>
        <w:t>szok nagy modern írójának Adolf Meschen-</w:t>
        <w:br/>
        <w:t>dörfer-nek munkáit úgy üdvözli a birodalmi</w:t>
        <w:br/>
        <w:t>német kritika, mint egy speciális keleti ország</w:t>
        <w:br/>
        <w:t>német termékét s ha ők nem is érzik hatá-</w:t>
        <w:br/>
        <w:t>rozottan ennek a szónak igazi tartalmát,</w:t>
        <w:br/>
        <w:t>»erdélyi alkotást« ünnepelnek regényeiben. Az</w:t>
        <w:br/>
        <w:t>erdélyi szász irodalom a birodalmi németek</w:t>
        <w:br/>
        <w:t>szemszögén túl határozottan vallja az erdélyi-</w:t>
        <w:br/>
        <w:t>séget, pedig szellemi kapcsolatot igyekeznek</w:t>
        <w:br/>
        <w:t>fenntartani Németországgal. Hogy a magyar-</w:t>
        <w:br/>
        <w:t>hoz hasonlóan mennyire sajátos jellege van</w:t>
        <w:br/>
        <w:t>az erdélyi román lelki arcának is, elég elol-</w:t>
        <w:br/>
        <w:t>vasni az erdélyi származású román írónak,</w:t>
        <w:br/>
        <w:t>Liviu Rebreanu-nak nagy regényét a Jon-t</w:t>
        <w:br/>
        <w:t>(1920.), melyben az erdélyi román társada-</w:t>
        <w:br/>
        <w:t>lom s elsősorban a román parasztság epo-</w:t>
        <w:br/>
        <w:t>peáját adja.</w:t>
      </w:r>
    </w:p>
    <w:p>
      <w:pPr>
        <w:pStyle w:val="Normal"/>
        <w:shd w:fill="FFFFFF" w:val="clear"/>
        <w:spacing w:before="240" w:after="0"/>
        <w:ind w:right="30" w:firstLine="741"/>
        <w:jc w:val="both"/>
        <w:rPr/>
      </w:pPr>
      <w:r>
        <w:rPr>
          <w:sz w:val="24"/>
          <w:szCs w:val="24"/>
          <w:lang w:val="hu-HU"/>
        </w:rPr>
        <w:t>Előmunkálatok hiányában nehéz lenne</w:t>
        <w:br/>
        <w:t>megrajzolni az erdélyi magyar, román és szász</w:t>
        <w:br/>
        <w:t>nép lelki összetevőiből egy egységes transzil-</w:t>
        <w:br/>
        <w:t>ván lelki-eredő képét. A kissé elmaradottabb</w:t>
        <w:br/>
        <w:t>román tudományossággal ellentétben az igen</w:t>
        <w:br/>
        <w:t>magas fokon álló szász tudomány, ha fel is</w:t>
        <w:br/>
      </w:r>
    </w:p>
    <w:p>
      <w:pPr>
        <w:pStyle w:val="Normal"/>
        <w:shd w:fill="FFFFFF" w:val="clear"/>
        <w:spacing w:before="240" w:after="0"/>
        <w:ind w:right="30" w:firstLine="741"/>
        <w:jc w:val="both"/>
        <w:rPr/>
      </w:pPr>
      <w:r>
        <w:rPr>
          <w:spacing w:val="-18"/>
          <w:vertAlign w:val="superscript"/>
          <w:lang w:val="hu-HU"/>
        </w:rPr>
        <w:t>11</w:t>
      </w:r>
      <w:r>
        <w:rPr>
          <w:spacing w:val="-18"/>
          <w:lang w:val="hu-HU"/>
        </w:rPr>
        <w:t xml:space="preserve"> </w:t>
      </w:r>
      <w:r>
        <w:rPr>
          <w:lang w:val="hu-HU"/>
        </w:rPr>
        <w:t>Abafi kiadás 3. oldal.</w:t>
      </w:r>
    </w:p>
    <w:p>
      <w:pPr>
        <w:pStyle w:val="Normal"/>
        <w:shd w:fill="FFFFFF" w:val="clear"/>
        <w:spacing w:before="254" w:after="0"/>
        <w:ind w:right="30" w:hanging="0"/>
        <w:jc w:val="both"/>
        <w:rPr>
          <w:lang w:val="hu-HU"/>
        </w:rPr>
      </w:pPr>
      <w:r>
        <w:rPr>
          <w:bCs/>
          <w:lang w:val="hu-HU"/>
        </w:rPr>
        <w:t>22</w:t>
      </w:r>
      <w:r>
        <w:br w:type="page"/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4"/>
          <w:szCs w:val="24"/>
          <w:lang w:val="hu-HU"/>
        </w:rPr>
        <w:t>dolgozta erdélyi életük történetét</w:t>
      </w:r>
      <w:r>
        <w:rPr>
          <w:spacing w:val="-8"/>
          <w:sz w:val="24"/>
          <w:szCs w:val="24"/>
          <w:vertAlign w:val="superscript"/>
          <w:lang w:val="hu-HU"/>
        </w:rPr>
        <w:t>12</w:t>
      </w:r>
      <w:r>
        <w:rPr>
          <w:spacing w:val="-8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m tér</w:t>
        <w:br/>
        <w:t>ki arra, hogy mi a sajátosan »erdélyi«. A</w:t>
        <w:br/>
        <w:t>román tudomány részéről csak néhány</w:t>
        <w:br/>
        <w:t>elszórt cikkre hivatkozhatunk (Goga Octavian,</w:t>
        <w:br/>
        <w:t>Chinesiu stb.) Szász részről azonban egészen</w:t>
        <w:br/>
        <w:t>kiemelkedő Ottó Folberth-nek az erdélyi nem</w:t>
        <w:br/>
        <w:t>zetek kultúrközeledése tudós hírdetőjének</w:t>
        <w:br/>
        <w:t>írása,</w:t>
      </w:r>
      <w:r>
        <w:rPr>
          <w:spacing w:val="-8"/>
          <w:sz w:val="24"/>
          <w:szCs w:val="24"/>
          <w:vertAlign w:val="superscript"/>
          <w:lang w:val="hu-HU"/>
        </w:rPr>
        <w:t>13</w:t>
      </w:r>
      <w:r>
        <w:rPr>
          <w:spacing w:val="-8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lyben az erdélyi szellem gyökér-</w:t>
        <w:br/>
        <w:t>szálait Kós egyik útalásához hasonlóan Erdély</w:t>
        <w:br/>
        <w:t>földrajzának kritériumaival magyarázza. Azon-</w:t>
        <w:br/>
        <w:t>ban ezeknek a cikkeknek nagy része alig halad</w:t>
        <w:br/>
        <w:t>túl az erdélyi szellem létezésének ténymegálla-</w:t>
        <w:br/>
        <w:t>pításán, mélyebben járó magyarázatot tőlük</w:t>
        <w:br/>
        <w:t>nem kapunk.</w:t>
      </w:r>
    </w:p>
    <w:p>
      <w:pPr>
        <w:pStyle w:val="Normal"/>
        <w:shd w:fill="FFFFFF" w:val="clear"/>
        <w:spacing w:before="82" w:after="0"/>
        <w:ind w:right="30" w:firstLine="741"/>
        <w:jc w:val="both"/>
        <w:rPr/>
      </w:pPr>
      <w:r>
        <w:rPr>
          <w:sz w:val="24"/>
          <w:szCs w:val="24"/>
          <w:lang w:val="hu-HU"/>
        </w:rPr>
        <w:t>Milyen mégis az az erdélyiség, amely a</w:t>
        <w:br/>
        <w:t>maga egységes képében annyira különbözik</w:t>
        <w:br/>
        <w:t>minden más lelkiségtől? Milyen az a gondol-</w:t>
        <w:br/>
        <w:t>kodás, amely e földrajzilag is zárt államiság</w:t>
        <w:br/>
        <w:t>keretein belül három nép együttlakásakor ki-</w:t>
        <w:br/>
        <w:t>fejlődött? Az erdélyi helyzet nagy általános-</w:t>
        <w:br/>
        <w:t>ságban, — használjuk jobb szó híjján ezt a</w:t>
        <w:br/>
        <w:t>kifejezést, — bizonyos liberális szellemet ter-</w:t>
        <w:br/>
        <w:t>melt ki. Megérezte ezt Erdély histórikusa,</w:t>
        <w:br/>
        <w:t>Kőváry László,</w:t>
      </w:r>
      <w:r>
        <w:rPr>
          <w:sz w:val="24"/>
          <w:szCs w:val="24"/>
          <w:vertAlign w:val="superscript"/>
          <w:lang w:val="hu-HU"/>
        </w:rPr>
        <w:t>14</w:t>
      </w:r>
      <w:r>
        <w:rPr>
          <w:sz w:val="24"/>
          <w:szCs w:val="24"/>
          <w:lang w:val="hu-HU"/>
        </w:rPr>
        <w:t xml:space="preserve"> de tudatosan írja a legnagyobb</w:t>
        <w:br/>
        <w:t>magyar esszéisták egyike, Kemény Zsigmond</w:t>
        <w:br/>
        <w:t>is:</w:t>
      </w:r>
      <w:r>
        <w:rPr>
          <w:sz w:val="24"/>
          <w:szCs w:val="24"/>
          <w:vertAlign w:val="superscript"/>
          <w:lang w:val="hu-HU"/>
        </w:rPr>
        <w:t>15</w:t>
      </w:r>
      <w:r>
        <w:rPr>
          <w:sz w:val="24"/>
          <w:szCs w:val="24"/>
          <w:lang w:val="hu-HU"/>
        </w:rPr>
        <w:t xml:space="preserve"> — Erdély az új eszmék irányában az</w:t>
        <w:br/>
        <w:t>európai államtömbök között a szélső baloldalt</w:t>
        <w:br/>
        <w:t>foglalta el. Amit nála életbeléptettek, a kor-</w:t>
        <w:br/>
        <w:t>nak, mely a mult hagyományaival szakítani</w:t>
        <w:br/>
        <w:t xml:space="preserve">kezdett, radikalizmusa volt </w:t>
      </w:r>
      <w:r>
        <w:rPr>
          <w:spacing w:val="60"/>
          <w:sz w:val="24"/>
          <w:szCs w:val="24"/>
          <w:lang w:val="hu-HU"/>
        </w:rPr>
        <w:t>...</w:t>
      </w:r>
      <w:r>
        <w:rPr>
          <w:sz w:val="24"/>
          <w:szCs w:val="24"/>
          <w:lang w:val="hu-HU"/>
        </w:rPr>
        <w:t xml:space="preserve"> — Ez a tétel</w:t>
        <w:br/>
      </w:r>
    </w:p>
    <w:p>
      <w:pPr>
        <w:pStyle w:val="Normal"/>
        <w:shd w:fill="FFFFFF" w:val="clear"/>
        <w:spacing w:before="82" w:after="0"/>
        <w:ind w:right="30" w:firstLine="741"/>
        <w:jc w:val="both"/>
        <w:rPr>
          <w:lang w:val="de-DE"/>
        </w:rPr>
      </w:pPr>
      <w:r>
        <w:rPr>
          <w:vertAlign w:val="superscript"/>
          <w:lang w:val="hu-HU"/>
        </w:rPr>
        <w:t>12</w:t>
      </w:r>
      <w:r>
        <w:rPr>
          <w:lang w:val="hu-HU"/>
        </w:rPr>
        <w:t xml:space="preserve"> G. D. Teutsch és Fr. D. Teutsch: Geschichte</w:t>
        <w:br/>
        <w:t>der Siebenbürger Sachsen, für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das sächsische Volk,</w:t>
        <w:br/>
        <w:t>I-IV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30" w:firstLine="741"/>
        <w:jc w:val="both"/>
        <w:rPr>
          <w:lang w:val="de-DE"/>
        </w:rPr>
      </w:pPr>
      <w:r>
        <w:rPr>
          <w:spacing w:val="-18"/>
          <w:vertAlign w:val="superscript"/>
          <w:lang w:val="hu-HU"/>
        </w:rPr>
        <w:t>13</w:t>
      </w:r>
      <w:r>
        <w:rPr>
          <w:lang w:val="hu-HU"/>
        </w:rPr>
        <w:t xml:space="preserve"> Klingsor, 1926. Siebenbürgisch-ungarische Num-</w:t>
        <w:br/>
      </w:r>
      <w:r>
        <w:rPr>
          <w:bCs/>
          <w:lang w:val="hu-HU"/>
        </w:rPr>
        <w:t>mer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30" w:firstLine="741"/>
        <w:jc w:val="both"/>
        <w:rPr>
          <w:lang w:val="de-DE"/>
        </w:rPr>
      </w:pPr>
      <w:r>
        <w:rPr>
          <w:spacing w:val="-6"/>
          <w:vertAlign w:val="superscript"/>
          <w:lang w:val="hu-HU"/>
        </w:rPr>
        <w:t>14</w:t>
      </w:r>
      <w:r>
        <w:rPr>
          <w:lang w:val="hu-HU"/>
        </w:rPr>
        <w:t xml:space="preserve"> » Erdély történelme«, Kvr. 1859—66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30" w:firstLine="741"/>
        <w:jc w:val="both"/>
        <w:rPr/>
      </w:pPr>
      <w:r>
        <w:rPr>
          <w:spacing w:val="-19"/>
          <w:vertAlign w:val="superscript"/>
          <w:lang w:val="hu-HU"/>
        </w:rPr>
        <w:t>15</w:t>
      </w:r>
      <w:r>
        <w:rPr>
          <w:lang w:val="hu-HU"/>
        </w:rPr>
        <w:t xml:space="preserve"> »Erdély közélete «, Kemény Zs. tanulmányai.</w:t>
      </w:r>
    </w:p>
    <w:p>
      <w:pPr>
        <w:pStyle w:val="Normal"/>
        <w:shd w:fill="FFFFFF" w:val="clear"/>
        <w:spacing w:before="259" w:after="0"/>
        <w:ind w:right="30" w:firstLine="741"/>
        <w:jc w:val="right"/>
        <w:rPr>
          <w:lang w:val="hu-HU"/>
        </w:rPr>
      </w:pPr>
      <w:r>
        <w:rPr>
          <w:bCs/>
          <w:lang w:val="hu-HU"/>
        </w:rPr>
        <w:t>23</w:t>
      </w:r>
      <w:r>
        <w:br w:type="page"/>
      </w:r>
    </w:p>
    <w:p>
      <w:pPr>
        <w:pStyle w:val="Normal"/>
        <w:shd w:fill="FFFFFF" w:val="clear"/>
        <w:ind w:right="3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azolja Erdély egész története a tordai ország-</w:t>
        <w:br/>
        <w:t>gyűléstől az unióig és napjainkban ismét. Ami</w:t>
        <w:br/>
        <w:t>Erdélyben konzervatívizmus, az más magyar</w:t>
        <w:br/>
        <w:t>konzervatívizmussal szemben szinte haladó-</w:t>
        <w:br/>
        <w:t>szelleműnek tetszik. Magyarország konzerva-</w:t>
        <w:br/>
        <w:t>tívjai még apagét kiáltottak Ady nevének hal-</w:t>
        <w:br/>
        <w:t>latára, ugyanakkor Erdély u. n. maradiainak</w:t>
        <w:br/>
        <w:t>többsége már tisztelettel hajolt meg nagysága</w:t>
        <w:br/>
        <w:t>előtt. Nem is beszélve arról, hogy Erdély refor-</w:t>
        <w:br/>
        <w:t>mátus püspöke volt az, aki először tette köz-</w:t>
        <w:br/>
        <w:t>értékké Ady költészetét, eltűrve azt, hogy</w:t>
        <w:br/>
        <w:t>»sátán püspöké«-nek titulálják a magyaror-</w:t>
        <w:br/>
        <w:t>szági hivatalos körök. E liberális szellem ki-</w:t>
        <w:br/>
        <w:t>alakulásában bizonyára része volt annak, hogy</w:t>
        <w:br/>
        <w:t>az erdélyi ifjak a történelem folyamán nyugati</w:t>
        <w:br/>
        <w:t>főiskolákon tanultak és magukkal hozták</w:t>
        <w:br/>
        <w:t>onnan az új szellemi áramlatokat. De kétség-</w:t>
        <w:br/>
        <w:t>telen része volt e szellemiség kialakulásában</w:t>
        <w:br/>
        <w:t>annak is, hogy három különböző fajú nép</w:t>
        <w:br/>
        <w:t>lakik együtt Erdélyben, amelyeknek együtt-</w:t>
        <w:br/>
        <w:t>élése szükségszerűen zárt ki minden szélső</w:t>
        <w:br/>
        <w:t>sovinizmust s valami magasabb etikai alapon</w:t>
        <w:br/>
        <w:t>nyugvó liberalizmust fejlesztett ki. A népek</w:t>
        <w:br/>
        <w:t>közötti gyűlölködést ezen a földön mindég</w:t>
        <w:br/>
        <w:t>kívülről plántálták be, magyar, román és szász</w:t>
        <w:br/>
        <w:t>hasonló terhet viselve, egyenlő megértésben</w:t>
        <w:br/>
        <w:t>élte le életét, valósággal a három nemzetű</w:t>
        <w:br/>
        <w:t>Svájcot juttatva eszünkbe, melynek lakói kü-</w:t>
        <w:br/>
        <w:t>lön-külön megtartva sajátos faji jellegüket, az</w:t>
        <w:br/>
        <w:t>igaz humánum országát valósították meg. Mi-</w:t>
        <w:br/>
        <w:t>kor önálló kormányzattal birt Erdély, meg-</w:t>
        <w:br/>
        <w:t>tudott valósulni benne a második Svájc méltó-</w:t>
        <w:br/>
        <w:t>ságteljes gondolat és vallásszabadsága, de</w:t>
        <w:br/>
        <w:t>ahogy külső érdekek irányítása alá került, tüs-</w:t>
        <w:br/>
        <w:t>tént elvesztette ezt az etikai magaslatot. Az</w:t>
        <w:br/>
        <w:t>önálló Erdély Magyarországtól függetlenül ter-</w:t>
        <w:br/>
        <w:t>melte ki a maga, nyugati kultúrát képviselő</w:t>
        <w:br/>
        <w:t>nagy értékeit: Apácai Cseri Jánost, a két</w:t>
        <w:br/>
      </w:r>
    </w:p>
    <w:p>
      <w:pPr>
        <w:pStyle w:val="Normal"/>
        <w:shd w:fill="FFFFFF" w:val="clear"/>
        <w:ind w:right="30" w:hanging="0"/>
        <w:jc w:val="both"/>
        <w:rPr>
          <w:lang w:val="hu-HU"/>
        </w:rPr>
      </w:pPr>
      <w:r>
        <w:rPr>
          <w:bCs/>
          <w:lang w:val="hu-HU"/>
        </w:rPr>
        <w:t>24</w:t>
      </w:r>
      <w:r>
        <w:br w:type="page"/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4"/>
          <w:szCs w:val="24"/>
          <w:lang w:val="hu-HU"/>
        </w:rPr>
        <w:t>Bólyait és Kőrösi Csoma Sándort, de a meg-</w:t>
        <w:br/>
        <w:t>valósult uniótól kezdve Erdély elvesztette saját</w:t>
        <w:br/>
        <w:t>kultúréletét, és szellemi erejét felszívta Magyar-</w:t>
        <w:br/>
        <w:t>ország, Budapest. S elvesztette egyúttal azt a</w:t>
        <w:br/>
        <w:t>liberális magaslatot, amelyet azelőtt kép-</w:t>
        <w:br/>
        <w:t>viselt. Erdély minden értéke a centralizált</w:t>
        <w:br/>
        <w:t>magyarság vérébe kapcsolódik be és ugyan-</w:t>
        <w:br/>
        <w:t>ekkor, mikor az erdélyi magyarság kiválói</w:t>
        <w:br/>
        <w:t>hazájukból elvonódnak, öntudatosodik a ro-</w:t>
        <w:br/>
        <w:t>mánság. »Mindnyájukat egyre jobban áthatja</w:t>
        <w:br/>
        <w:t>az a meggyőződés</w:t>
      </w:r>
      <w:r>
        <w:rPr>
          <w:i/>
          <w:iCs/>
          <w:sz w:val="24"/>
          <w:szCs w:val="24"/>
          <w:lang w:val="hu-HU"/>
        </w:rPr>
        <w:t xml:space="preserve">«, </w:t>
      </w:r>
      <w:r>
        <w:rPr>
          <w:sz w:val="24"/>
          <w:szCs w:val="24"/>
          <w:lang w:val="hu-HU"/>
        </w:rPr>
        <w:t>— ahogy Jancsó Benedek</w:t>
        <w:br/>
        <w:t>írja</w:t>
      </w:r>
      <w:r>
        <w:rPr>
          <w:sz w:val="24"/>
          <w:szCs w:val="24"/>
          <w:vertAlign w:val="superscript"/>
          <w:lang w:val="hu-HU"/>
        </w:rPr>
        <w:t>16</w:t>
      </w:r>
      <w:r>
        <w:rPr>
          <w:sz w:val="24"/>
          <w:szCs w:val="24"/>
          <w:lang w:val="hu-HU"/>
        </w:rPr>
        <w:t xml:space="preserve"> —, »hogy a román faj nem végződik</w:t>
        <w:br/>
        <w:t>ott, ahol a román királyság határai vannak,</w:t>
        <w:br/>
        <w:t>hanem ott, ahol a román nyelv határai van-</w:t>
        <w:br/>
        <w:t>nak.</w:t>
      </w:r>
      <w:r>
        <w:rPr>
          <w:i/>
          <w:iCs/>
          <w:sz w:val="24"/>
          <w:szCs w:val="24"/>
          <w:lang w:val="hu-HU"/>
        </w:rPr>
        <w:t xml:space="preserve">« </w:t>
      </w:r>
      <w:r>
        <w:rPr>
          <w:sz w:val="24"/>
          <w:szCs w:val="24"/>
          <w:lang w:val="hu-HU"/>
        </w:rPr>
        <w:t>A román nemzeti mozgalmak megtalál-</w:t>
        <w:br/>
        <w:t>ják beteljesedésüket a Magyarországtól való</w:t>
        <w:br/>
        <w:t>elszakadásban, de mi sem természetesebb, hogy</w:t>
        <w:br/>
        <w:t>most a román imperializmust szolgáló Erdély</w:t>
        <w:br/>
        <w:t>újra nem lehet a tiszta humánum szószólója,</w:t>
        <w:br/>
        <w:t>bár a kisebbségi helyzetbe került magyarság</w:t>
        <w:br/>
        <w:t>valóságos szellemi reneszánszát kezdi élni de-</w:t>
        <w:br/>
        <w:t>centralizálódva Budapesttől, tudatosítva azt,</w:t>
        <w:br/>
        <w:t>ami a Magyarországgal való unió idején öntu-</w:t>
        <w:br/>
        <w:t>datot adott a románságnak, — hogy egy faj</w:t>
        <w:br/>
        <w:t>nem végződik ott, ahol egy ország határai,</w:t>
        <w:br/>
        <w:t>hanem ott, ahol a nyelv határai vannak.</w:t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sz w:val="24"/>
          <w:szCs w:val="24"/>
          <w:lang w:val="hu-HU"/>
        </w:rPr>
        <w:t>A román uralom alá került magyarság lel-</w:t>
        <w:br/>
        <w:t>kében újra valóságra ébredt az, ami az unió</w:t>
        <w:br/>
        <w:t>óta teljesen kiszivárgott a köztudatból, a tran-</w:t>
        <w:br/>
        <w:t>szilvánizmus, az erdélyi öntudat. Kuncz Ala-</w:t>
        <w:br/>
        <w:t>dár pompásan vezeti le az erdélyi gondolat</w:t>
        <w:br/>
        <w:t>újraébredését az új irodalom fejlődésében.</w:t>
      </w:r>
      <w:r>
        <w:rPr>
          <w:sz w:val="24"/>
          <w:szCs w:val="24"/>
          <w:vertAlign w:val="superscript"/>
          <w:lang w:val="hu-HU"/>
        </w:rPr>
        <w:t>17</w:t>
        <w:br/>
      </w:r>
      <w:r>
        <w:rPr>
          <w:sz w:val="24"/>
          <w:szCs w:val="24"/>
          <w:lang w:val="hu-HU"/>
        </w:rPr>
        <w:t>Először a líra szólalt meg Erdélyben s ez a</w:t>
        <w:br/>
      </w:r>
    </w:p>
    <w:p>
      <w:pPr>
        <w:pStyle w:val="Normal"/>
        <w:shd w:fill="FFFFFF" w:val="clear"/>
        <w:ind w:right="30" w:firstLine="741"/>
        <w:jc w:val="both"/>
        <w:rPr>
          <w:lang w:val="hu-HU"/>
        </w:rPr>
      </w:pPr>
      <w:r>
        <w:rPr>
          <w:vertAlign w:val="superscript"/>
          <w:lang w:val="hu-HU"/>
        </w:rPr>
        <w:t>16</w:t>
      </w:r>
      <w:r>
        <w:rPr>
          <w:lang w:val="hu-HU"/>
        </w:rPr>
        <w:t xml:space="preserve"> »A román irredentista mozgalmak története«,</w:t>
        <w:br/>
      </w:r>
      <w:r>
        <w:rPr>
          <w:bCs/>
          <w:lang w:val="hu-HU"/>
        </w:rPr>
        <w:t>Bp. 1920. 94—95. oldal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30" w:firstLine="741"/>
        <w:jc w:val="both"/>
        <w:rPr>
          <w:lang w:val="hu-HU"/>
        </w:rPr>
      </w:pPr>
      <w:r>
        <w:rPr>
          <w:vertAlign w:val="superscript"/>
          <w:lang w:val="hu-HU"/>
        </w:rPr>
        <w:t>17</w:t>
      </w:r>
      <w:r>
        <w:rPr>
          <w:lang w:val="hu-HU"/>
        </w:rPr>
        <w:t xml:space="preserve"> »Az erdélyi gondolat Erdély magyar irodalmá-</w:t>
        <w:br/>
      </w:r>
      <w:r>
        <w:rPr>
          <w:bCs/>
          <w:lang w:val="hu-HU"/>
        </w:rPr>
        <w:t>ban«, Nyugat, 1928.</w:t>
      </w:r>
    </w:p>
    <w:p>
      <w:pPr>
        <w:pStyle w:val="Normal"/>
        <w:shd w:fill="FFFFFF" w:val="clear"/>
        <w:spacing w:before="259" w:after="0"/>
        <w:ind w:right="30" w:firstLine="741"/>
        <w:jc w:val="right"/>
        <w:rPr>
          <w:lang w:val="hu-HU"/>
        </w:rPr>
      </w:pPr>
      <w:r>
        <w:rPr>
          <w:bCs/>
          <w:lang w:val="hu-HU"/>
        </w:rPr>
        <w:t>25</w:t>
      </w:r>
      <w:r>
        <w:br w:type="page"/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4"/>
          <w:szCs w:val="24"/>
          <w:lang w:val="hu-HU"/>
        </w:rPr>
        <w:t>a líra specifikusan természeti líra volt. Az</w:t>
        <w:br/>
        <w:t>erdélyi természetben találta meg az erdélyi</w:t>
        <w:br/>
        <w:t>irodalom az erdélyi szellem első kiteljesedé-</w:t>
        <w:br/>
        <w:t>sét, az erdélyi természeten keresztül ébredtek</w:t>
        <w:br/>
        <w:t>az írók Erdélyre. A természet után, a termé-</w:t>
        <w:br/>
        <w:t>szettel szinte kapcsolatban jelentek meg a</w:t>
        <w:br/>
        <w:t>hagyományok, az emlékek, a mult, szóval a</w:t>
        <w:br/>
        <w:t>történelem. A természet mellett a természettel</w:t>
        <w:br/>
        <w:t>együtt élő ember, a nép. S végül a mai erdélyi</w:t>
        <w:br/>
        <w:t>emberek és viszonyok. Ennek az erdélyi ön-</w:t>
        <w:br/>
        <w:t>tudatosodásnak megfelelő irodalmi megnyilat-</w:t>
        <w:br/>
        <w:t>kozások: a természeti képekkel, erdélyi hangu-</w:t>
        <w:br/>
        <w:t>latokkal átfestett líra, történeti novella és re-</w:t>
        <w:br/>
        <w:t>gény, székely népies irodalom és végül a tár-</w:t>
        <w:br/>
        <w:t>sadalmi problémák analizálása.</w:t>
      </w:r>
    </w:p>
    <w:p>
      <w:pPr>
        <w:pStyle w:val="Normal"/>
        <w:shd w:fill="FFFFFF" w:val="clear"/>
        <w:spacing w:before="67" w:after="0"/>
        <w:ind w:right="3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rsze ilyen elméleti indokolást bármeny-</w:t>
        <w:br/>
        <w:t>nyire igazolják külsőleg a tények és bármeny-</w:t>
        <w:br/>
        <w:t>nyire kézenfekvőnek is tetszik, nem lehet kate-</w:t>
        <w:br/>
        <w:t>górikusan felfogni, hiszen ha a természetre</w:t>
        <w:br/>
        <w:t xml:space="preserve">is ébredtek rá először Erdély írói </w:t>
      </w:r>
      <w:r>
        <w:rPr>
          <w:iCs/>
          <w:sz w:val="24"/>
          <w:szCs w:val="24"/>
          <w:lang w:val="hu-HU"/>
        </w:rPr>
        <w:t xml:space="preserve">s </w:t>
      </w:r>
      <w:r>
        <w:rPr>
          <w:sz w:val="24"/>
          <w:szCs w:val="24"/>
          <w:lang w:val="hu-HU"/>
        </w:rPr>
        <w:t>ha olyan</w:t>
        <w:br/>
        <w:t>magától érthetődőnek is látszik, hogy ezzel a</w:t>
        <w:br/>
        <w:t>természetreébredéssel szoros kontaktusban tá-</w:t>
        <w:br/>
        <w:t>madt fel a mult iránti tisztelet s írták egymás-</w:t>
        <w:br/>
        <w:t>után a történeti tárgyú munkákat, kivételek</w:t>
        <w:br/>
        <w:t>nagy számmal vannak, melyek már a legelső</w:t>
        <w:br/>
        <w:t>években társadalmi analízisbe bocsátkoznak,</w:t>
        <w:br/>
        <w:t>hogy többet ne említsünk, itt vannak Sipos</w:t>
        <w:br/>
        <w:t>Domokos és Balogh Endre novellái. Korántsem</w:t>
        <w:br/>
        <w:t>akarom ezzel Kuncz Aladár nagyon tetsze-</w:t>
        <w:br/>
        <w:t>tős magyarázatát cáfolni, az ő felfogását való-</w:t>
        <w:br/>
        <w:t>ban igazolják általánosságban a tények, az</w:t>
        <w:br/>
        <w:t>előbbiek lehetnek, — mint mondani szokás —</w:t>
        <w:br/>
        <w:t>szabálytigazoló kivételek, épp úgy, mint Berde</w:t>
        <w:br/>
        <w:t>Mária társadalmi problémákat magyarázó</w:t>
        <w:br/>
        <w:t>Földindulás-a, mely valóban az utóbbi évek-</w:t>
        <w:br/>
        <w:t>ben jelent meg (1930.), látszólag igazolva</w:t>
        <w:br/>
        <w:t>Kuncz feltevését, hogy társadalmi kérdésekre</w:t>
        <w:br/>
        <w:t>legkésőbb ébredtek az erdélyi írók, de Berde</w:t>
        <w:br/>
      </w:r>
    </w:p>
    <w:p>
      <w:pPr>
        <w:pStyle w:val="Normal"/>
        <w:shd w:fill="FFFFFF" w:val="clear"/>
        <w:spacing w:before="67" w:after="0"/>
        <w:ind w:right="30" w:hanging="0"/>
        <w:jc w:val="both"/>
        <w:rPr>
          <w:lang w:val="hu-HU"/>
        </w:rPr>
      </w:pPr>
      <w:r>
        <w:rPr>
          <w:bCs/>
          <w:spacing w:val="-5"/>
          <w:lang w:val="hu-HU"/>
        </w:rPr>
        <w:t>26</w:t>
      </w:r>
      <w:r>
        <w:br w:type="page"/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4"/>
          <w:szCs w:val="24"/>
          <w:lang w:val="hu-HU"/>
        </w:rPr>
        <w:t>Mária ezt a regényét, mint maga állítja,</w:t>
      </w:r>
      <w:r>
        <w:rPr>
          <w:spacing w:val="-18"/>
          <w:sz w:val="24"/>
          <w:szCs w:val="24"/>
          <w:vertAlign w:val="superscript"/>
          <w:lang w:val="hu-HU"/>
        </w:rPr>
        <w:t>18</w:t>
        <w:br/>
      </w:r>
      <w:r>
        <w:rPr>
          <w:sz w:val="24"/>
          <w:szCs w:val="24"/>
          <w:lang w:val="hu-HU"/>
        </w:rPr>
        <w:t>már 1924-ben megírta. Ezek a látszólag elmé-</w:t>
        <w:br/>
        <w:t>letet cáfoló kivételek nem vágnak a hipotézis</w:t>
        <w:br/>
        <w:t>lényegébe. Valóban az erdélyi természet volt</w:t>
        <w:br/>
        <w:t>az, amely erdélyivé tudatosította az írókat.</w:t>
        <w:br/>
        <w:t>Áprily, Reményik, Tompa László, Olosz Lajos</w:t>
        <w:br/>
        <w:t>és Bartalis János, akik mind ott voltak az er-</w:t>
        <w:br/>
        <w:t>délyi irodalom zászlóbontásánál, az erdélyi</w:t>
        <w:br/>
        <w:t>természetet szólaltatták meg költészetükben.</w:t>
        <w:br/>
        <w:t>De nemcsak a lírikusoknál, erdélyi természeti</w:t>
        <w:br/>
        <w:t>légkörre bukkanunk Nyirő József elbeszélé-</w:t>
        <w:br/>
        <w:t>seiben, akinél valóságos misztikus ereje van</w:t>
        <w:br/>
        <w:t>a természetnek. (Hull immár a fenyőtoboz</w:t>
        <w:br/>
        <w:t>stb.) Hasonló világra találunk Berde Mária</w:t>
        <w:br/>
        <w:t>nem egy novellájában (Rina kincse, Szegény</w:t>
        <w:br/>
        <w:t>kicsi Julia), aki azelőtt és egyideig még ez-</w:t>
        <w:br/>
        <w:t>után is individulális asszony-problémákat ana-</w:t>
        <w:br/>
        <w:t>lizált, de fokról-fokra felfedezi az erdélyi ter-</w:t>
        <w:br/>
        <w:t>mészetet és az erdélyi természet után az er-</w:t>
        <w:br/>
        <w:t>délyi társadalmat is. A természet felfedezése</w:t>
        <w:br/>
        <w:t>után csakugyan történeti novellákat és regé-</w:t>
        <w:br/>
        <w:t>nyeket írnak Erdélyben (Sipos Domokos, Gyal-</w:t>
        <w:br/>
        <w:t>lay Domokos, Kós Károly, Makkai Sándor,</w:t>
        <w:br/>
        <w:t>Tabéry Géza, Gulácsy Irén stb.), de a (tör-</w:t>
        <w:br/>
        <w:t>téneti tárgyú irodalmat nem lehet határozottan</w:t>
        <w:br/>
        <w:t>az erdélyi népélet megrajzolása elé tenni idő-</w:t>
        <w:br/>
        <w:t>rendben. A természet felfedezésével szükség-</w:t>
        <w:br/>
        <w:t>szerűbben függ össze a természeti ember a nép</w:t>
        <w:br/>
        <w:t>felfedezése, mint a történelemé, ahogy a tör-</w:t>
        <w:br/>
        <w:t>ténelmi regényekkel egyidőben már virágzik</w:t>
        <w:br/>
        <w:t>a székely népies tárgyú irodalom is. Tamási</w:t>
        <w:br/>
        <w:t>Áron első novellája már 1922-ben megjelent</w:t>
        <w:br/>
        <w:t>a kolozsvári Ellenzék-ben, Nyirő József szé-</w:t>
        <w:br/>
        <w:t>kely elbeszélései már az első évek folyóiratai-</w:t>
        <w:br/>
        <w:t>ban napvilágot látnak, az 1922-es Pásztortűz-</w:t>
        <w:br/>
        <w:t>ben már ott találjuk Kacsó Sándort is. Gyallay</w:t>
        <w:br/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vertAlign w:val="superscript"/>
          <w:lang w:val="hu-HU"/>
        </w:rPr>
        <w:t>18</w:t>
      </w:r>
      <w:r>
        <w:rPr>
          <w:lang w:val="hu-HU"/>
        </w:rPr>
        <w:t xml:space="preserve"> »Utóhang a Földinduláshoz«, Magyar Szemle.</w:t>
        <w:br/>
        <w:t>1931.</w:t>
      </w:r>
    </w:p>
    <w:p>
      <w:pPr>
        <w:pStyle w:val="Normal"/>
        <w:shd w:fill="FFFFFF" w:val="clear"/>
        <w:spacing w:before="230" w:after="0"/>
        <w:ind w:right="30" w:firstLine="741"/>
        <w:jc w:val="right"/>
        <w:rPr>
          <w:lang w:val="hu-HU"/>
        </w:rPr>
      </w:pPr>
      <w:r>
        <w:rPr>
          <w:iCs/>
          <w:lang w:val="hu-HU"/>
        </w:rPr>
        <w:t>27</w:t>
      </w:r>
      <w:r>
        <w:br w:type="page"/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4"/>
          <w:szCs w:val="24"/>
          <w:lang w:val="hu-HU"/>
        </w:rPr>
        <w:t>Domokos népies, igaz, hogy régi nyomokon</w:t>
        <w:br/>
        <w:t>haladó darabjait már megleljük az első évek</w:t>
        <w:br/>
        <w:t>publikációiban, sőt, hogy még tovább men-</w:t>
        <w:br/>
        <w:t>jünk: Gulácsy Irén történelmi regényei előtt</w:t>
        <w:br/>
        <w:t>ír társadalmi parasztproblémákról (Förgeteg,</w:t>
        <w:br/>
        <w:t>Kvr. 1925., Hamueső, Kvr. 1926.) Bár ez a két</w:t>
        <w:br/>
        <w:t>regény még epigonisztikus alkotás és nem</w:t>
        <w:br/>
        <w:t>sajátosan transzilván talajból nőtt ki. Kuncz</w:t>
        <w:br/>
        <w:t>Aladár nagyvonásokban helytálló magyarázata</w:t>
        <w:br/>
        <w:t>tehát így helyesbítendő: Az erdélyi természet</w:t>
        <w:br/>
        <w:t>színeiben ébred az erdélyi szellem ismét Er-</w:t>
        <w:br/>
        <w:t>délyre, ettől kapja első ihletését, első sajátos</w:t>
        <w:br/>
        <w:t>színét az irodalom, s azután ezzel összefüg-</w:t>
        <w:br/>
        <w:t>gésben halad tovább az erdélyi öntudatoso-</w:t>
        <w:br/>
        <w:t>dás, egyidőbén (tehát nem egymásutáni sor-</w:t>
        <w:br/>
        <w:t>rendben) figyelve fel az erdélyi nép életére</w:t>
        <w:br/>
        <w:t>és a történeti hagyományokra. Határozott jel-</w:t>
        <w:br/>
        <w:t>leggel csak jóval ezután kezdi elemezni a fel-</w:t>
        <w:br/>
        <w:t>ismert erdélyiség társadalmi kérdéseit.</w:t>
      </w:r>
    </w:p>
    <w:p>
      <w:pPr>
        <w:pStyle w:val="Normal"/>
        <w:shd w:fill="FFFFFF" w:val="clear"/>
        <w:spacing w:before="5" w:after="0"/>
        <w:ind w:right="30" w:firstLine="74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72" w:after="0"/>
        <w:ind w:right="30"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odalmi síkon szemlélve és literáris ered-</w:t>
        <w:br/>
        <w:t>ményeken keresztül vizsgálva az erdélyiség</w:t>
        <w:br/>
        <w:t>háború utáni újraéledését, bízvást tünhetik fel</w:t>
        <w:br/>
        <w:t>úgy, mintha a transzilvánizmus speciálisan iro-</w:t>
        <w:br/>
        <w:t>dalmi probléma volna, vagy vizsgálataink alap</w:t>
        <w:br/>
        <w:t>ján tetszenék egyoldalúan irodalmi kérdésnek.</w:t>
        <w:br/>
        <w:t>Pedig önmagából következik, hogy amennyire</w:t>
        <w:br/>
        <w:t>irodalmi, ugyanannyira társadalmi, jogi, vagy</w:t>
        <w:br/>
        <w:t>gazdasági kérdés is s hogy vizsgálataink még-</w:t>
        <w:br/>
        <w:t>sem egyoldalúak, azt a transzilvánizmus újra-</w:t>
        <w:br/>
        <w:t>éledésének egész keresztmetszete igazolja. Az</w:t>
        <w:br/>
        <w:t>erdélyiség valóban irodalmi síkon nyert a</w:t>
        <w:br/>
        <w:t>világháború után kifejezést. Az írók intuitiv</w:t>
        <w:br/>
        <w:t>felismerése adta még az erdélyi szellemnek</w:t>
        <w:br/>
        <w:t>az alappillért és csak az ő munkájuk után</w:t>
        <w:br/>
        <w:t>kezd alig valamivel napjaink előtt társadalmi</w:t>
        <w:br/>
        <w:t>és gazdasági kérdéssé is válni a transzilván-</w:t>
        <w:br/>
        <w:t>izmus. Csak az 1929-ben, 30-ban dolgozni</w:t>
        <w:br/>
      </w:r>
    </w:p>
    <w:p>
      <w:pPr>
        <w:pStyle w:val="Normal"/>
        <w:shd w:fill="FFFFFF" w:val="clear"/>
        <w:spacing w:before="72" w:after="0"/>
        <w:ind w:right="30" w:hanging="0"/>
        <w:jc w:val="both"/>
        <w:rPr>
          <w:lang w:val="hu-HU"/>
        </w:rPr>
      </w:pPr>
      <w:r>
        <w:rPr>
          <w:bCs/>
          <w:spacing w:val="-5"/>
          <w:lang w:val="hu-HU"/>
        </w:rPr>
        <w:t>2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ind w:right="30" w:hanging="0"/>
        <w:jc w:val="both"/>
        <w:rPr/>
      </w:pPr>
      <w:r>
        <w:rPr>
          <w:sz w:val="24"/>
          <w:szCs w:val="24"/>
          <w:lang w:val="hu-HU"/>
        </w:rPr>
        <w:t>kezdő erdélyi nemzedék vette észre, hogy a</w:t>
        <w:br/>
        <w:t>transzilvánizmus társadalmi és gazdasági kér-</w:t>
        <w:br/>
        <w:t>dés is és kezdték tanulmányozni a népet, az-</w:t>
        <w:br/>
        <w:t>erdélyi falut és jutottak el ahhoz a felfogás-</w:t>
        <w:br/>
        <w:t>hoz, amelyet Mikó Imre</w:t>
      </w:r>
      <w:r>
        <w:rPr>
          <w:sz w:val="24"/>
          <w:szCs w:val="24"/>
          <w:vertAlign w:val="superscript"/>
          <w:lang w:val="hu-HU"/>
        </w:rPr>
        <w:t>19</w:t>
      </w:r>
      <w:r>
        <w:rPr>
          <w:sz w:val="24"/>
          <w:szCs w:val="24"/>
          <w:lang w:val="hu-HU"/>
        </w:rPr>
        <w:t xml:space="preserve"> szögezett le: — Ha</w:t>
        <w:br/>
        <w:t>aiz erdélyiséget az előttünk járó generáció</w:t>
        <w:br/>
        <w:t>»Európa keleti szögletén a nemzeti heterogeni-</w:t>
        <w:br/>
        <w:t>tások összhangolása és békés, közös kormány-</w:t>
        <w:br/>
        <w:t>zására irányuló törekvésnek</w:t>
      </w:r>
      <w:r>
        <w:rPr>
          <w:sz w:val="24"/>
          <w:szCs w:val="24"/>
          <w:vertAlign w:val="superscript"/>
          <w:lang w:val="hu-HU"/>
        </w:rPr>
        <w:t>20</w:t>
      </w:r>
      <w:r>
        <w:rPr>
          <w:sz w:val="24"/>
          <w:szCs w:val="24"/>
          <w:lang w:val="hu-HU"/>
        </w:rPr>
        <w:t xml:space="preserve"> határozta meg,</w:t>
        <w:br/>
        <w:t>a kérdés lényégéhez úgy juthatunk legköze-</w:t>
        <w:br/>
        <w:t>lebb, ha a nemzetiségi kérdés történelmét és</w:t>
        <w:br/>
        <w:t>szociológiáját az erdélyi falura vonatkoztatva</w:t>
        <w:br/>
        <w:t>tesszük vizsgálat tárgyává.«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6226" w:after="0"/>
        <w:ind w:right="28" w:firstLine="743"/>
        <w:jc w:val="both"/>
        <w:rPr/>
      </w:pPr>
      <w:r>
        <w:rPr>
          <w:iCs/>
          <w:spacing w:val="-20"/>
          <w:vertAlign w:val="superscript"/>
          <w:lang w:val="hu-HU"/>
        </w:rPr>
        <w:t>19</w:t>
      </w:r>
      <w:r>
        <w:rPr>
          <w:iCs/>
          <w:lang w:val="hu-HU"/>
        </w:rPr>
        <w:t xml:space="preserve"> </w:t>
      </w:r>
      <w:r>
        <w:rPr>
          <w:lang w:val="hu-HU"/>
        </w:rPr>
        <w:t>»Az erdélyi falu és a nemzetiségi kérdés «,</w:t>
        <w:br/>
        <w:t>Kvr. 1932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30" w:firstLine="741"/>
        <w:jc w:val="both"/>
        <w:rPr/>
      </w:pPr>
      <w:r>
        <w:rPr>
          <w:spacing w:val="-9"/>
          <w:vertAlign w:val="superscript"/>
          <w:lang w:val="hu-HU"/>
        </w:rPr>
        <w:t>20</w:t>
      </w:r>
      <w:r>
        <w:rPr>
          <w:lang w:val="hu-HU"/>
        </w:rPr>
        <w:t xml:space="preserve"> Szentimrei J.: »Ama bizonyos erdélyi gondo-</w:t>
        <w:br/>
        <w:t>lat«, Erdélyi Helikon, 1929.</w:t>
      </w:r>
    </w:p>
    <w:p>
      <w:pPr>
        <w:pStyle w:val="Normal"/>
        <w:shd w:fill="FFFFFF" w:val="clear"/>
        <w:spacing w:before="235" w:after="0"/>
        <w:ind w:right="30" w:firstLine="741"/>
        <w:jc w:val="right"/>
        <w:rPr>
          <w:lang w:val="hu-HU"/>
        </w:rPr>
      </w:pPr>
      <w:r>
        <w:rPr>
          <w:lang w:val="hu-HU"/>
        </w:rPr>
        <w:t>29</w:t>
      </w:r>
    </w:p>
    <w:sectPr>
      <w:headerReference w:type="default" r:id="rId2"/>
      <w:type w:val="continuous"/>
      <w:pgSz w:w="6804" w:h="13039"/>
      <w:pgMar w:left="851" w:right="851" w:gutter="0" w:header="425" w:top="851" w:footer="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4:00Z</dcterms:created>
  <dc:creator>Jakabffy2</dc:creator>
  <dc:description/>
  <cp:keywords/>
  <dc:language>en-US</dc:language>
  <cp:lastModifiedBy>igy</cp:lastModifiedBy>
  <cp:lastPrinted>2010-09-29T11:42:00Z</cp:lastPrinted>
  <dcterms:modified xsi:type="dcterms:W3CDTF">2010-09-29T08:44:00Z</dcterms:modified>
  <cp:revision>4</cp:revision>
  <dc:subject/>
  <dc:title>Transzilvánizmus</dc:title>
</cp:coreProperties>
</file>