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both"/>
        <w:rPr/>
      </w:pPr>
      <w:r>
        <w:rPr>
          <w:b/>
          <w:sz w:val="28"/>
          <w:szCs w:val="28"/>
          <w:lang w:val="hu-HU"/>
        </w:rPr>
        <w:t xml:space="preserve">Irodalmi életmegnyilvánulások: </w:t>
      </w:r>
      <w:r>
        <w:rPr>
          <w:b/>
          <w:iCs/>
          <w:sz w:val="28"/>
          <w:szCs w:val="28"/>
          <w:lang w:val="hu-HU"/>
        </w:rPr>
        <w:t>az</w:t>
      </w:r>
      <w:r>
        <w:rPr>
          <w:b/>
          <w:i/>
          <w:iCs/>
          <w:sz w:val="28"/>
          <w:szCs w:val="28"/>
          <w:lang w:val="hu-HU"/>
        </w:rPr>
        <w:br/>
      </w:r>
      <w:r>
        <w:rPr>
          <w:b/>
          <w:sz w:val="28"/>
          <w:szCs w:val="28"/>
          <w:lang w:val="hu-HU"/>
        </w:rPr>
        <w:t>Erdélyi Helikon megalakulása előtt</w:t>
      </w:r>
    </w:p>
    <w:p>
      <w:pPr>
        <w:pStyle w:val="Normal"/>
        <w:shd w:fill="FFFFFF" w:val="clear"/>
        <w:spacing w:before="298" w:after="0"/>
        <w:ind w:right="10"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t az időszakot, amely az impériumvál-</w:t>
        <w:br/>
        <w:t>tozástól az Erdélyi Helikon megalakulásáig</w:t>
        <w:br/>
        <w:t>(1926.) eltelt, valóban nevezhetnénk a tran-</w:t>
        <w:br/>
        <w:t>szilván irodalom »hőskorának«. A kialakulat-</w:t>
        <w:br/>
        <w:t>lanság irodalmi és világnézeti harcaitól han-</w:t>
        <w:br/>
        <w:t>gos ez a kor. Folyóiratokkal, irodalmi társasá-</w:t>
        <w:br/>
        <w:t>gokkal, kiadóvállalatokkal, irodalmi ünnepsé-</w:t>
        <w:br/>
        <w:t>gekkel és előadó körútakkal próbálnak irodal-</w:t>
        <w:br/>
        <w:t>mi életet teremteni, de egyenlőre ez csak rész-</w:t>
        <w:br/>
        <w:t>ben sikerül. Folyóiratok indulnak, de kettőt</w:t>
        <w:br/>
        <w:t>leszámítva, nem volt köztük életképes. Régi</w:t>
        <w:br/>
        <w:t>irodalmi társaságokat igyekeznek modernizál-</w:t>
        <w:br/>
        <w:t>ni, azonban ezek a konzervatív talajba ásott</w:t>
        <w:br/>
        <w:t>egyesületek így sem képesek az irodalmi élet-</w:t>
        <w:br/>
        <w:t>be jelentékenyen beleszólni. Kiadóvállalatok</w:t>
        <w:br/>
        <w:t>alakulnak, könyvsorozatokat indítanak, de biz-</w:t>
        <w:br/>
        <w:t>tos tőke híjján amilyen gyorsan megszületnek,</w:t>
        <w:br/>
        <w:t>épp olyan hamar el is tünnek. Az irodalmi élet</w:t>
        <w:br/>
        <w:t>megteremtését igyekeztek előmozdítani azok</w:t>
        <w:br/>
        <w:t>az ünnepségek is, melyeket magyar írók cen-</w:t>
        <w:br/>
        <w:t>tennáriumaikor rendeztek, de mindennél hat-</w:t>
        <w:br/>
        <w:t>hatósabban egyengették ezt az utat azok az</w:t>
        <w:br/>
        <w:t>előadókörutak, melyeken a nagy erdélyi vá-</w:t>
        <w:br/>
        <w:t>rosoktól a kis székely falvakig fáradságot</w:t>
        <w:br/>
        <w:t>nem kímélve vettek részt az új irodalom ígé-</w:t>
        <w:br/>
        <w:t>retei.</w:t>
      </w:r>
    </w:p>
    <w:p>
      <w:pPr>
        <w:pStyle w:val="Normal"/>
        <w:shd w:fill="FFFFFF" w:val="clear"/>
        <w:spacing w:before="230" w:after="0"/>
        <w:ind w:right="10" w:hanging="0"/>
        <w:jc w:val="both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) Folyóiratok és napisajtó</w:t>
      </w:r>
    </w:p>
    <w:p>
      <w:pPr>
        <w:pStyle w:val="Normal"/>
        <w:shd w:fill="FFFFFF" w:val="clear"/>
        <w:spacing w:before="110" w:after="0"/>
        <w:ind w:right="10"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lső évek folyóíratait nem sajátos er-</w:t>
        <w:br/>
        <w:t>délyi célok vezették megjelenéséhez. Azok az</w:t>
        <w:br/>
        <w:t>organizátorok, akik az első időszaki lapok</w:t>
        <w:br/>
        <w:t>élére állottak, maguk sem voltak tisztában az-</w:t>
        <w:br/>
        <w:t>zal az irányító szemponttal, amely egy pár év</w:t>
        <w:br/>
        <w:t>után kezdett kialakulni. De az az út, melyet</w:t>
        <w:br/>
      </w:r>
    </w:p>
    <w:p>
      <w:pPr>
        <w:pStyle w:val="Normal"/>
        <w:shd w:fill="FFFFFF" w:val="clear"/>
        <w:spacing w:before="110" w:after="0"/>
        <w:ind w:right="10" w:hanging="0"/>
        <w:jc w:val="both"/>
        <w:rPr>
          <w:lang w:val="hu-HU"/>
        </w:rPr>
      </w:pPr>
      <w:r>
        <w:rPr>
          <w:bCs/>
          <w:lang w:val="hu-HU"/>
        </w:rPr>
        <w:t>46</w:t>
      </w:r>
      <w:r>
        <w:br w:type="page"/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rdélyi szellem az első folyóirat megindu-</w:t>
        <w:br/>
        <w:t>lásától a magyarság új helyzetének tudatoso-</w:t>
        <w:br/>
        <w:t>dásáig megtett, szükszégszerű volt. Az irány-</w:t>
        <w:br/>
        <w:t>elveknek a fejlődésben kellett kialakulniuk.</w:t>
        <w:br/>
        <w:t>Tudva azt, hogy különösen az intellektuális</w:t>
        <w:br/>
        <w:t>pályákon dolgozó magyarságnak jó része az</w:t>
        <w:br/>
        <w:t>impériumváltozáskor kenyér nélkül maradva,</w:t>
        <w:br/>
        <w:t>gyakran a napi kenyérért lett író, megértjük,</w:t>
        <w:br/>
        <w:t>hogy ebben a hirtelen íróválevésben mennyire</w:t>
        <w:br/>
        <w:t>nem alakulhatott ki egyik napról a másikra</w:t>
        <w:br/>
        <w:t>sajátos erdélyi író-szellem, mikor a történeti</w:t>
        <w:br/>
        <w:t>erdélyiség korszerű mása sem volt ekkor még</w:t>
        <w:br/>
        <w:t>tudatos.</w:t>
      </w:r>
    </w:p>
    <w:p>
      <w:pPr>
        <w:pStyle w:val="Normal"/>
        <w:shd w:fill="FFFFFF" w:val="clear"/>
        <w:spacing w:before="67" w:after="0"/>
        <w:ind w:right="10"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ét nagyváradi folyóíratról a Magyar</w:t>
        <w:br/>
        <w:t>Szó-ról és a Tavasz-ról más kapcsolatban már</w:t>
        <w:br/>
        <w:t>emlitést tettünk. Idéztük Tabéry Géza önval-</w:t>
        <w:br/>
        <w:t>lomását is, hogy foglalkozás nélkül maradva</w:t>
        <w:br/>
        <w:t>a napi kenyérért indította a legelső erdélyi</w:t>
        <w:br/>
        <w:t>időszaki orgánumot. Azt is megemlítettük,</w:t>
        <w:br/>
        <w:t>hogy e két nagyváradi folyóirat hasábjain már</w:t>
        <w:br/>
        <w:t>az új erdélyi literatúrának szinte minden je-</w:t>
        <w:br/>
        <w:t>lentős alakja helyet kapott. Érdekes végig</w:t>
        <w:br/>
        <w:t>nézni mégegyszer a két lap jelentősebb mun-</w:t>
        <w:br/>
        <w:t>katársainak névsorán s így látni fogjuk, hogy</w:t>
        <w:br/>
        <w:t>a nagyszerű szerkesztés ellenére mennyire nem</w:t>
        <w:br/>
        <w:t>volt a mai szempontok szerint igazán erdélyi</w:t>
        <w:br/>
        <w:t>ez a két orgánum, hogy napvilágot láthatott</w:t>
        <w:br/>
        <w:t>volna az ország bármely vidékén is. Íme a</w:t>
        <w:br/>
        <w:t>munkatársak: Ligeti Ernő olyan írásokkal sze-</w:t>
        <w:br/>
        <w:t>repelt itt, melyek nemcsak megjelenhettek vol-</w:t>
        <w:br/>
        <w:t>na Budapesten, hanem belefértek volna akár-</w:t>
        <w:br/>
        <w:t>melyik külföldi folyóiratba is. Berde Mária,</w:t>
        <w:br/>
        <w:t>aki később az erdélyi természetnek legpom-</w:t>
        <w:br/>
        <w:t>pásabb szineit rajzolta meg szimbólikus no-</w:t>
        <w:br/>
        <w:t>velláiban, aki Az én apám c. versében pom-</w:t>
        <w:br/>
        <w:t>pás művészi kifejezését adta az erdélyi gon-</w:t>
        <w:br/>
        <w:t>dolatnak és egyike volt az elsőknek, ki a ro-</w:t>
        <w:br/>
        <w:t>mán uralom alá került magyarság társadalmi</w:t>
        <w:br/>
      </w:r>
    </w:p>
    <w:p>
      <w:pPr>
        <w:pStyle w:val="Normal"/>
        <w:shd w:fill="FFFFFF" w:val="clear"/>
        <w:spacing w:before="67" w:after="0"/>
        <w:ind w:right="10" w:firstLine="741"/>
        <w:jc w:val="right"/>
        <w:rPr>
          <w:szCs w:val="24"/>
          <w:lang w:val="hu-HU"/>
        </w:rPr>
      </w:pPr>
      <w:r>
        <w:rPr>
          <w:bCs/>
          <w:lang w:val="hu-HU"/>
        </w:rPr>
        <w:t>47</w:t>
      </w:r>
      <w:r>
        <w:br w:type="page"/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pét megrajzolta Földindulás c. regényében,</w:t>
        <w:br/>
        <w:t xml:space="preserve">ekkor még finom belső érzéseket elemzett </w:t>
      </w:r>
      <w:r>
        <w:rPr>
          <w:i/>
          <w:iCs/>
          <w:sz w:val="24"/>
          <w:szCs w:val="24"/>
          <w:lang w:val="hu-HU"/>
        </w:rPr>
        <w:t>s</w:t>
        <w:br/>
      </w:r>
      <w:r>
        <w:rPr>
          <w:sz w:val="24"/>
          <w:szCs w:val="24"/>
          <w:lang w:val="hu-HU"/>
        </w:rPr>
        <w:t>bármennyire komoly, eredeti művész is vezet-</w:t>
        <w:br/>
        <w:t>te tollát, mondanivalója a Nyugat generáció</w:t>
        <w:br/>
        <w:t>individuális világából táplálkozott. Bárd Osz-</w:t>
        <w:br/>
        <w:t>kár, az orvosköltő és drámaíró, aki később</w:t>
        <w:br/>
        <w:t>szintén eljutott az erdélyi talajba kapcsolódó</w:t>
        <w:br/>
        <w:t>irodalomhoz, ekkor még azt az európai iro-</w:t>
        <w:br/>
        <w:t>dalmat adta, amely az intellektuális író látás-</w:t>
        <w:br/>
        <w:t>módján keresztül, a budapesti irodalom min-</w:t>
        <w:br/>
        <w:t>denekfelettiségével kapcsolatban magától ér-</w:t>
        <w:br/>
        <w:t>tetődő volt: strindbergi és ibseni problémák</w:t>
        <w:br/>
        <w:t>izgatták. Gulácsy Irén a történeti regényben</w:t>
        <w:br/>
        <w:t>ép úgy, mint a társadalmiban utóbb szintén</w:t>
        <w:br/>
        <w:t>magáévá tette, legalább is külsőségeiben az</w:t>
        <w:br/>
        <w:t>erdélyiséget, ekkor még szülőföldjének, Sze-</w:t>
        <w:br/>
        <w:t>ged környékének emlékképei zsongtak benne</w:t>
        <w:br/>
        <w:t>s Mikszáth és Tömörkény hatása alatt írt no-</w:t>
        <w:br/>
        <w:t>vellákat. Maga Tabéry Géza, a szerkesztő, aki</w:t>
        <w:br/>
        <w:t>mind történeti regényeiben (Szarvasbika, Bp.</w:t>
        <w:br/>
        <w:t>1924., Vértorony, Kvr. 1929.), mind a kevéssé</w:t>
        <w:br/>
        <w:t>sikerült allegórikus kisebbségi regényében (A</w:t>
        <w:br/>
        <w:t>tűzmadár, Kvr. 1926.) mindenestől átélte a</w:t>
        <w:br/>
        <w:t>transzilvánizmust, ebben az időben még ő is</w:t>
        <w:br/>
        <w:t>a Nyugat mondanivalóját adta. Mi sem</w:t>
        <w:br/>
        <w:t>természetesebb, mint hogy Zsolt Béla írá-</w:t>
        <w:br/>
        <w:t>saiból is hiányzott az erdélyi szellem, amely-</w:t>
        <w:br/>
        <w:t>hez ő később sem jutott el, hisz nem-</w:t>
        <w:br/>
        <w:t>sokára Budapestre költözött. Csak kevesen</w:t>
        <w:br/>
        <w:t>voltak ennél a két lapnál és szinte kivé-</w:t>
        <w:br/>
        <w:t>telnélkül poéták (Bartalis, Szombati Sza-</w:t>
        <w:br/>
        <w:t>bó, Reményik és Tompa), akiknek költészeté-</w:t>
        <w:br/>
        <w:t>ben már valami új elemet lehetett észrevenni</w:t>
        <w:br/>
        <w:t>és ez legtöbbször az erdélyi természet árnya-</w:t>
        <w:br/>
        <w:t>lati szépségei. A szerkesztésben sem Zsolt,</w:t>
        <w:br/>
        <w:t>sem Tabéry előtt még nem voltak sajátos er-</w:t>
        <w:br/>
        <w:t>délyi szempontok, de a differenciálódott iro-</w:t>
        <w:br/>
        <w:t>dalmi életnek már mindketten tudatában vol-</w:t>
        <w:br/>
      </w:r>
    </w:p>
    <w:p>
      <w:pPr>
        <w:pStyle w:val="Normal"/>
        <w:shd w:fill="FFFFFF" w:val="clear"/>
        <w:ind w:right="10" w:hanging="0"/>
        <w:jc w:val="both"/>
        <w:rPr>
          <w:lang w:val="hu-HU"/>
        </w:rPr>
      </w:pPr>
      <w:r>
        <w:rPr>
          <w:bCs/>
          <w:lang w:val="hu-HU"/>
        </w:rPr>
        <w:t>48</w:t>
      </w:r>
      <w:r>
        <w:br w:type="page"/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4"/>
          <w:szCs w:val="24"/>
          <w:lang w:val="hu-HU"/>
        </w:rPr>
        <w:t>tak. Tabéry így nyilatkozott erről a kérdés-</w:t>
        <w:br/>
        <w:t>ről:</w:t>
      </w:r>
      <w:r>
        <w:rPr>
          <w:sz w:val="24"/>
          <w:szCs w:val="24"/>
          <w:vertAlign w:val="superscript"/>
          <w:lang w:val="hu-HU"/>
        </w:rPr>
        <w:t>27</w:t>
      </w:r>
      <w:r>
        <w:rPr>
          <w:sz w:val="24"/>
          <w:szCs w:val="24"/>
          <w:lang w:val="hu-HU"/>
        </w:rPr>
        <w:t xml:space="preserve"> </w:t>
      </w:r>
      <w:r>
        <w:rPr>
          <w:spacing w:val="60"/>
          <w:sz w:val="24"/>
          <w:szCs w:val="24"/>
          <w:lang w:val="hu-HU"/>
        </w:rPr>
        <w:t>...</w:t>
      </w:r>
      <w:r>
        <w:rPr>
          <w:sz w:val="24"/>
          <w:szCs w:val="24"/>
          <w:lang w:val="hu-HU"/>
        </w:rPr>
        <w:t>szerkesztői elvem, hogy nem annyi-</w:t>
        <w:br/>
        <w:t>ra európai nívóra, mint inkább arra kell töre-</w:t>
        <w:br/>
        <w:t>kednünk, hogy a magyar centrumtól az ese-</w:t>
        <w:br/>
        <w:t>mények kényszere folytán levált területek</w:t>
        <w:br/>
        <w:t xml:space="preserve">irodalma meginduljon, </w:t>
      </w:r>
      <w:r>
        <w:rPr>
          <w:spacing w:val="60"/>
          <w:sz w:val="24"/>
          <w:szCs w:val="24"/>
          <w:lang w:val="hu-HU"/>
        </w:rPr>
        <w:t>...</w:t>
      </w:r>
      <w:r>
        <w:rPr>
          <w:sz w:val="24"/>
          <w:szCs w:val="24"/>
          <w:lang w:val="hu-HU"/>
        </w:rPr>
        <w:t>programmomat tel-</w:t>
        <w:br/>
        <w:t xml:space="preserve">jes nyíltsággal hangoztattam: </w:t>
      </w:r>
      <w:r>
        <w:rPr>
          <w:i/>
          <w:iCs/>
          <w:sz w:val="24"/>
          <w:szCs w:val="24"/>
          <w:lang w:val="hu-HU"/>
        </w:rPr>
        <w:t>irodalmi decent-</w:t>
        <w:br/>
        <w:t xml:space="preserve">ralizációt </w:t>
      </w:r>
      <w:r>
        <w:rPr>
          <w:sz w:val="24"/>
          <w:szCs w:val="24"/>
          <w:lang w:val="hu-HU"/>
        </w:rPr>
        <w:t>akarok, mert elszakadtunk Buda-</w:t>
        <w:br/>
        <w:t>pesttől. Ki akarom fejleszteni az önálló vi-</w:t>
        <w:br/>
        <w:t>déki irodalmat, mert sorsunkat, örömeinket,</w:t>
        <w:br/>
        <w:t>bánatainkat Budapestnek jó ideig aligha lesz</w:t>
        <w:br/>
        <w:t>módjában visszhangoznia.«</w:t>
      </w:r>
    </w:p>
    <w:p>
      <w:pPr>
        <w:pStyle w:val="Normal"/>
        <w:shd w:fill="FFFFFF" w:val="clear"/>
        <w:ind w:right="10" w:firstLine="741"/>
        <w:jc w:val="both"/>
        <w:rPr/>
      </w:pPr>
      <w:r>
        <w:rPr>
          <w:sz w:val="24"/>
          <w:szCs w:val="24"/>
          <w:lang w:val="hu-HU"/>
        </w:rPr>
        <w:t>A nagyváradi folyóiratok tehát, ha nem is</w:t>
        <w:br/>
        <w:t>voltak tisztában erdélyi kötelességükkel, de</w:t>
        <w:br/>
        <w:t>decentralizálódott vidéki irodalmat akartak te-</w:t>
        <w:br/>
        <w:t>remteni s az a kijelentés, amelyet Tabéry mond,</w:t>
        <w:br/>
        <w:t>hogy »nem annyira európai nívóra, mint in-</w:t>
        <w:br/>
        <w:t>kább arra kell törekednünk, hogy a magyar</w:t>
        <w:br/>
        <w:t>centrumtól az események kényszere folytán</w:t>
        <w:br/>
        <w:t>levált területek irodalma meginduljon«, első</w:t>
        <w:br/>
        <w:t>megszólalása volt annak, ha egyelőre csak lo-</w:t>
        <w:br/>
        <w:t>kaliter is, hogy erdélyi irodalomról beszél-</w:t>
        <w:br/>
        <w:t>jünk.</w:t>
      </w:r>
    </w:p>
    <w:p>
      <w:pPr>
        <w:pStyle w:val="Normal"/>
        <w:shd w:fill="FFFFFF" w:val="clear"/>
        <w:ind w:right="10" w:firstLine="741"/>
        <w:jc w:val="both"/>
        <w:rPr/>
      </w:pPr>
      <w:r>
        <w:rPr>
          <w:sz w:val="24"/>
          <w:szCs w:val="24"/>
          <w:lang w:val="hu-HU"/>
        </w:rPr>
        <w:t>A kezdet másik szimpatikus folyóirat in-</w:t>
        <w:br/>
        <w:t>dítása Szántó György nevéhez fűződik. Perisz-</w:t>
        <w:br/>
        <w:t>kóp címmel indít képes revűt Aradon. Szántó</w:t>
        <w:br/>
        <w:t>nemrég került haza a bécsi festőakadémiáról,</w:t>
        <w:br/>
        <w:t>egész egyénisége át volt hatva a modern kép-</w:t>
        <w:br/>
        <w:t>zőművészeti törekvésektől. — Folyóiratának</w:t>
        <w:br/>
        <w:t>illusztrációs anyaga ezt a szellemet juttatta</w:t>
        <w:br/>
        <w:t>kifejezésre, az irodalmi részben pedig az euró-</w:t>
        <w:br/>
        <w:t>pai ízlésű szerkesztő szintén olyan anyagot</w:t>
        <w:br/>
        <w:t>adott, amellyel az ottani publikum igényeit</w:t>
        <w:br/>
        <w:t>messze túlhaladta és amelynek élvezéséig nem</w:t>
        <w:br/>
        <w:t>igen tudott eljutni. Ugyanez az européer jel-</w:t>
        <w:br/>
        <w:t>lege volt a nagy intellektusú, Rilke és</w:t>
        <w:br/>
        <w:t>Baudelaire fordításai révén ismert Franyó Zol-</w:t>
        <w:br/>
      </w:r>
    </w:p>
    <w:p>
      <w:pPr>
        <w:pStyle w:val="Normal"/>
        <w:shd w:fill="FFFFFF" w:val="clear"/>
        <w:ind w:right="10" w:firstLine="741"/>
        <w:jc w:val="both"/>
        <w:rPr>
          <w:lang w:val="hu-HU"/>
        </w:rPr>
      </w:pPr>
      <w:r>
        <w:rPr>
          <w:bCs/>
          <w:spacing w:val="-3"/>
          <w:vertAlign w:val="superscript"/>
          <w:lang w:val="hu-HU"/>
        </w:rPr>
        <w:t>27</w:t>
      </w:r>
      <w:r>
        <w:rPr>
          <w:bCs/>
          <w:spacing w:val="-3"/>
          <w:lang w:val="hu-HU"/>
        </w:rPr>
        <w:t xml:space="preserve"> I. m.</w:t>
      </w:r>
    </w:p>
    <w:p>
      <w:pPr>
        <w:pStyle w:val="Normal"/>
        <w:shd w:fill="FFFFFF" w:val="clear"/>
        <w:spacing w:before="288" w:after="0"/>
        <w:ind w:right="10" w:firstLine="741"/>
        <w:jc w:val="right"/>
        <w:rPr>
          <w:lang w:val="hu-HU"/>
        </w:rPr>
      </w:pPr>
      <w:r>
        <w:rPr>
          <w:bCs/>
          <w:lang w:val="hu-HU"/>
        </w:rPr>
        <w:t>49</w:t>
      </w:r>
      <w:r>
        <w:br w:type="page"/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4"/>
          <w:szCs w:val="24"/>
          <w:lang w:val="hu-HU"/>
        </w:rPr>
        <w:t>tán Aradon megjelent folyóiratának, a Géni-</w:t>
        <w:br/>
        <w:t>usznak, majd az Uj Géniusznak is.</w:t>
      </w:r>
    </w:p>
    <w:p>
      <w:pPr>
        <w:pStyle w:val="Normal"/>
        <w:shd w:fill="FFFFFF" w:val="clear"/>
        <w:spacing w:before="43" w:after="0"/>
        <w:ind w:right="10"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hogy Nagyváradon és Aradon, ugyanúgy</w:t>
        <w:br/>
        <w:t>indultak folyóiratok a többi erdélyi városok-</w:t>
        <w:br/>
        <w:t>ban is. Nem időrendi akar lenni ez az ismer-</w:t>
        <w:br/>
        <w:t>tetés, hisz jelentősebb kronológikus különbség</w:t>
        <w:br/>
        <w:t>alig van az egyes folyóiratok megjelenése kö-</w:t>
        <w:br/>
        <w:t>zött. Egymást követték a lapindítások és bu-</w:t>
        <w:br/>
        <w:t>kások Temesvárt, Marosvásárhelyt és Ko-</w:t>
        <w:br/>
        <w:t>lozsvárt.</w:t>
      </w:r>
    </w:p>
    <w:p>
      <w:pPr>
        <w:pStyle w:val="Normal"/>
        <w:shd w:fill="FFFFFF" w:val="clear"/>
        <w:spacing w:before="48" w:after="0"/>
        <w:ind w:right="10"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temesvári </w:t>
      </w:r>
      <w:r>
        <w:rPr>
          <w:i/>
          <w:iCs/>
          <w:sz w:val="24"/>
          <w:szCs w:val="24"/>
          <w:lang w:val="hu-HU"/>
        </w:rPr>
        <w:t xml:space="preserve">Szemle </w:t>
      </w:r>
      <w:r>
        <w:rPr>
          <w:sz w:val="24"/>
          <w:szCs w:val="24"/>
          <w:lang w:val="hu-HU"/>
        </w:rPr>
        <w:t>c. revű is pár számot</w:t>
        <w:br/>
        <w:t>ért meg mindössze. Nívóban is alig jelentett</w:t>
        <w:br/>
        <w:t>ez a vállalkozás sokat, de viszonylag annál</w:t>
        <w:br/>
        <w:t>komolyabb célkitűzések vezették Marosvásár-</w:t>
        <w:br/>
        <w:t>hely lapindításait. Osvát Kálmán szerkesztet-</w:t>
        <w:br/>
        <w:t>te ezeket mind, a Zord idő-t, (ind. 1919.) ép</w:t>
        <w:br/>
        <w:t>úgy, mint a Kalauz-t és az Erdélyi levelek-et.</w:t>
        <w:br/>
        <w:t>Állandó pénzügyi zavarai voltak, de a végső-</w:t>
        <w:br/>
        <w:t>kig mindent megtett rövid idővel egymásután</w:t>
        <w:br/>
        <w:t>megindított orgánumai fennmaradásáért. A</w:t>
        <w:br/>
        <w:t>Kalauz-t bizonyos szünet után ismét igyeke-</w:t>
        <w:br/>
        <w:t>zett tovább szerkeszteni, de nem sikerült fen-</w:t>
        <w:br/>
        <w:t>tartania egyiket sem. Marosvásárhely minden</w:t>
        <w:br/>
        <w:t>jelentős tollforgatója és néhány más városból</w:t>
        <w:br/>
        <w:t>való erdélyi író is dolgozott Osvátnál. A Zord</w:t>
        <w:br/>
        <w:t>idő-ben kezdték közölni Berde Mária nagy-</w:t>
        <w:br/>
        <w:t>szerű regényét, a Romuald és Andriana-t, mely</w:t>
        <w:br/>
        <w:t>1923-ban a Magy. Tud. Ak. Ormódy Amélie</w:t>
        <w:br/>
        <w:t>díját is megnyerte. Berde másik regényét, a</w:t>
        <w:br/>
        <w:t>Szent szégyent a Kalauz közölte folytatások-</w:t>
        <w:br/>
        <w:t>ban, de befejezésig itt sem tudtak eljutni.</w:t>
        <w:br/>
        <w:t>Berdén kívül Antalffy Endre, Balogh Endre,</w:t>
        <w:br/>
        <w:t>Imre Sándor, Molter Károly, Nagy Emma,</w:t>
        <w:br/>
        <w:t>Olosz Lajos és Tompa László voltak a maros-</w:t>
        <w:br/>
        <w:t>vásárhelyiek nevesebb munkatársai. Osvát Kál-</w:t>
        <w:br/>
        <w:t>mán legharcosabb szelleme volt az első idők</w:t>
        <w:br/>
        <w:t>irodalmi életének. Erős kritikával illetett min-</w:t>
        <w:br/>
        <w:t>den dilettantizmust. Az anyagi okok miatt</w:t>
        <w:br/>
      </w:r>
    </w:p>
    <w:p>
      <w:pPr>
        <w:pStyle w:val="Normal"/>
        <w:shd w:fill="FFFFFF" w:val="clear"/>
        <w:spacing w:before="48" w:after="0"/>
        <w:ind w:right="10" w:hanging="0"/>
        <w:jc w:val="both"/>
        <w:rPr>
          <w:szCs w:val="24"/>
          <w:lang w:val="hu-HU"/>
        </w:rPr>
      </w:pPr>
      <w:r>
        <w:rPr>
          <w:bCs/>
          <w:szCs w:val="24"/>
          <w:lang w:val="hu-HU"/>
        </w:rPr>
        <w:t>50</w:t>
      </w:r>
      <w:r>
        <w:br w:type="page"/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lán az is oka volt annak, hogy lapjai nem</w:t>
        <w:br/>
        <w:t>tudtak sokáig életben maradni, hogy maga</w:t>
        <w:br/>
        <w:t>ellen ingerelt szinte minden embert. Osvát</w:t>
        <w:br/>
        <w:t>az erdélyi gondolattal sem békélt meg, egye-</w:t>
        <w:br/>
        <w:t>nest szembehelyezkedett vele. Volt azonban</w:t>
        <w:br/>
        <w:t>munkásságának egy igen komoly eredménye:</w:t>
        <w:br/>
        <w:t>ha harcot is indított a transzilvánizmus ellen,</w:t>
        <w:br/>
        <w:t>ő volt az, aki a transzilvánizmus később oly</w:t>
        <w:br/>
        <w:t>fontos összetevőjére, Románia megismerésére</w:t>
        <w:br/>
        <w:t>irányította a figyelmet. — Ismerjük meg egy-</w:t>
        <w:br/>
        <w:t>más kulturáját! — volt a jelszava.</w:t>
      </w:r>
      <w:r>
        <w:rPr>
          <w:sz w:val="24"/>
          <w:szCs w:val="24"/>
          <w:vertAlign w:val="superscript"/>
          <w:lang w:val="hu-HU"/>
        </w:rPr>
        <w:t>28</w:t>
      </w:r>
    </w:p>
    <w:p>
      <w:pPr>
        <w:pStyle w:val="Normal"/>
        <w:shd w:fill="FFFFFF" w:val="clear"/>
        <w:spacing w:before="82" w:after="0"/>
        <w:ind w:right="10"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upán a fejlődés szempontjából jelentős</w:t>
        <w:br/>
        <w:t>folyóiratindításokkal szinte egyidőben, rövid-</w:t>
        <w:br/>
        <w:t>del a nagyváradi szárnypróbálgatások után</w:t>
        <w:br/>
        <w:t>került ki a sajtó alól a kolozsvári Napkelet</w:t>
        <w:br/>
        <w:t>(három évfolyamot ért meg), melyet erős pro-</w:t>
        <w:br/>
        <w:t>paganda előzött meg és anyagilag is bizto-</w:t>
        <w:br/>
        <w:t>sabb alapra épített minden előző vállalkozás-</w:t>
        <w:br/>
        <w:t>nál. Tulajdonképen ennek a baloldali orgá-</w:t>
        <w:br/>
        <w:t>numnak megjelenésével veszi kezdetét az új</w:t>
        <w:br/>
        <w:t>impérium Erdélyének igazi irodalmi élete. Ez</w:t>
        <w:br/>
        <w:t>a folyóirat adott alkalmat a konzervatív kö-</w:t>
        <w:br/>
        <w:t>rök megmozdulására is, melyek az azóta is</w:t>
        <w:br/>
        <w:t>működő erőteljes folyóiratot, Reményik Sán-</w:t>
        <w:br/>
        <w:t>dor szerkesztésében meginduló Pásztortüzet</w:t>
        <w:br/>
        <w:t>alapították meg. És ez a folyóirat volt végre</w:t>
        <w:br/>
        <w:t>az, amelynek megjelenésével Kolozsvárra te-</w:t>
        <w:br/>
        <w:t>vődött át az irodalmi élet centruma. A Nap-</w:t>
        <w:br/>
        <w:t>kelet élén, mint szerkesztőket, ott találjuk</w:t>
        <w:br/>
        <w:t>Paál Árpádot, a baloldali politikust és ujság-</w:t>
        <w:br/>
        <w:t>írót, Kádár Imrét a költőt és írót, Ligeti Er-</w:t>
        <w:br/>
        <w:t>nőt és Szentimrei Jenőt. A Napkelet áll a szer-</w:t>
        <w:br/>
        <w:t>ves erdélyi irodalmi élet legelején, de ő sem</w:t>
        <w:br/>
        <w:t>tudott még életképes lenni. A Pásztortűz volt</w:t>
        <w:br/>
        <w:t>az, amely középpontja lett egészen az Erdélyi</w:t>
        <w:br/>
        <w:t>Helikon megindulásáig az irodalmi életnek és</w:t>
        <w:br/>
      </w:r>
    </w:p>
    <w:p>
      <w:pPr>
        <w:pStyle w:val="Normal"/>
        <w:shd w:fill="FFFFFF" w:val="clear"/>
        <w:spacing w:before="82" w:after="0"/>
        <w:ind w:right="10" w:firstLine="741"/>
        <w:jc w:val="both"/>
        <w:rPr/>
      </w:pPr>
      <w:r>
        <w:rPr>
          <w:spacing w:val="-10"/>
          <w:vertAlign w:val="superscript"/>
          <w:lang w:val="hu-HU"/>
        </w:rPr>
        <w:t>28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Tabéry: I. m.</w:t>
      </w:r>
    </w:p>
    <w:p>
      <w:pPr>
        <w:pStyle w:val="Normal"/>
        <w:shd w:fill="FFFFFF" w:val="clear"/>
        <w:spacing w:before="235" w:after="0"/>
        <w:ind w:right="10" w:firstLine="741"/>
        <w:jc w:val="right"/>
        <w:rPr>
          <w:lang w:val="hu-HU"/>
        </w:rPr>
      </w:pPr>
      <w:r>
        <w:rPr>
          <w:lang w:val="hu-HU"/>
        </w:rPr>
        <w:t>51</w:t>
      </w:r>
      <w:r>
        <w:br w:type="page"/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4"/>
          <w:szCs w:val="24"/>
          <w:lang w:val="hu-HU"/>
        </w:rPr>
        <w:t>biztos szárnyai alá tudott vonni szinte minden</w:t>
        <w:br/>
        <w:t>erdélyi tehetséget.</w:t>
      </w:r>
    </w:p>
    <w:p>
      <w:pPr>
        <w:pStyle w:val="Normal"/>
        <w:shd w:fill="FFFFFF" w:val="clear"/>
        <w:ind w:right="10" w:firstLine="741"/>
        <w:jc w:val="both"/>
        <w:rPr/>
      </w:pPr>
      <w:r>
        <w:rPr>
          <w:sz w:val="24"/>
          <w:szCs w:val="24"/>
          <w:lang w:val="hu-HU"/>
        </w:rPr>
        <w:t>S. Nagy László 1915-ben Kolozsvári</w:t>
        <w:br/>
        <w:t>Szemle c. folyóiratot alapított. 1916-ban Er-</w:t>
        <w:br/>
        <w:t>délyi Szemle lett a címe. 1920 karácsonyáig</w:t>
        <w:br/>
        <w:t>szerkesztette S. Nagy László, midőn a Miner-</w:t>
        <w:br/>
        <w:t>va R. T. vette át és 1921 január 9.-én folytatta</w:t>
        <w:br/>
        <w:t>tovább Pásztortűz címmel. Igy kapcsolódott</w:t>
        <w:br/>
        <w:t>ez a folyóirat a régi vidékies jellegű erdélyi</w:t>
        <w:br/>
        <w:t>irodalomhoz, fenntartva a tisztes konzervati-</w:t>
        <w:br/>
        <w:t>vizmus hagyományait, de magába szívott va-</w:t>
        <w:br/>
        <w:t>lami új színt is, amelyet a többi folyóiratok</w:t>
        <w:br/>
        <w:t>hoztak be, a Nyugat szelleméből. A Pásztor-</w:t>
        <w:br/>
        <w:t>tűz a modern magyar irodalmat is odatűzte</w:t>
        <w:br/>
        <w:t>zászlajára és ezzel nevelt egy konzervatív, de</w:t>
        <w:br/>
        <w:t>már Ady generációját is tisztelő olvasótábort.</w:t>
        <w:br/>
        <w:t>Ez is oka volt, hogy az a publikum, amely</w:t>
        <w:br/>
        <w:t>nagyvárosi szellemet látva benne, olvasta</w:t>
        <w:br/>
        <w:t>ugyan az emigránsok cikkeit és a kezdet folyó-</w:t>
        <w:br/>
        <w:t>iratainak radikális szellemét, de állandó kri-</w:t>
        <w:br/>
        <w:t>tikával illette, a Pásztortűz szellemében min-</w:t>
        <w:br/>
        <w:t>denestől megtalálta a magáét és szeretettel</w:t>
        <w:br/>
        <w:t>karolta fel célkitűzéseit. Annál is inkább, mert</w:t>
        <w:br/>
        <w:t>az első évfolyamtól kezdve olyan íróktól ol-</w:t>
        <w:br/>
        <w:t>vashatott itt, mint Áprily, Balogh Endre, Ber-</w:t>
        <w:br/>
        <w:t>de, Gyallay, Makkai, Molter, Olosz, Reményik</w:t>
        <w:br/>
        <w:t>és Tompa, akiket megismerve, fel kellett hagy-</w:t>
        <w:br/>
        <w:t>ni a »nemo propheta in patria sua« babonájá-</w:t>
        <w:br/>
        <w:t>val. De nemcsak szépirodalmilag elégítette ki</w:t>
        <w:br/>
        <w:t>a Pásztortűz a közönséget. Figyelemmel ki-</w:t>
        <w:br/>
        <w:t>sérte a külföldi értékeket és állandóan szem-</w:t>
        <w:br/>
        <w:t>mel tartotta az anyaország irodalmát (Ady</w:t>
        <w:br/>
        <w:t>kérdés, Szabó Dezső stb.). A cikkek egész</w:t>
        <w:br/>
        <w:t>sora foglalkozott természetszerűleg az erdé-</w:t>
        <w:br/>
        <w:t>lyi irodalom kérdésével, részben vitacikkek-</w:t>
        <w:br/>
        <w:t>ben, részben tanulmányokban, de az idevonat-</w:t>
        <w:br/>
        <w:t>kozó írások tetemes része még programm-</w:t>
        <w:br/>
        <w:t>adási jellegű. A tudományos cikkek és tanul-</w:t>
        <w:br/>
        <w:t>mányok írói között ott találjuk: Borbély Ist-</w:t>
        <w:br/>
      </w:r>
    </w:p>
    <w:p>
      <w:pPr>
        <w:pStyle w:val="Normal"/>
        <w:shd w:fill="FFFFFF" w:val="clear"/>
        <w:ind w:right="10" w:hanging="0"/>
        <w:jc w:val="both"/>
        <w:rPr>
          <w:lang w:val="hu-HU"/>
        </w:rPr>
      </w:pPr>
      <w:r>
        <w:rPr>
          <w:bCs/>
          <w:iCs/>
          <w:lang w:val="hu-HU"/>
        </w:rPr>
        <w:t>52</w:t>
      </w:r>
      <w:r>
        <w:br w:type="page"/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ánt, Bartók Györgyöt, Buday Árpádot, Csen-</w:t>
        <w:br/>
        <w:t>geri Jánost, Gelei Istvánt, Kristóf Györgyöt,</w:t>
        <w:br/>
        <w:t>Makkai Sándort, Márki Sándort, Ravasz Lász-</w:t>
        <w:br/>
        <w:t>lót, Schneller Istvánt, Schilling Lajost és má-</w:t>
        <w:br/>
        <w:t>sokat. Szerepelt persze, különösen az első</w:t>
        <w:br/>
        <w:t>évfolyamokban egy pár olyan név is, akik</w:t>
        <w:br/>
        <w:t>szükségszerűen maradtak meg a régi Erdély-</w:t>
        <w:br/>
        <w:t>ből, de az irodalmi életbe később alig szóltak</w:t>
        <w:br/>
        <w:t>bele, vagy egy pár kis tehetségű fiatal, akik</w:t>
        <w:br/>
        <w:t>azután elszürkültek a fejlődésben. Ahogy fi-</w:t>
        <w:br/>
        <w:t>gyelemmel kísérte a Pásztortűz az anyaország</w:t>
        <w:br/>
        <w:t>irodalmát, az ezt ismertető cikkek és kritikák</w:t>
        <w:br/>
        <w:t>mellett gyakran írásokat is közölt az itteni</w:t>
        <w:br/>
        <w:t>íróktól, sőt helyet adott a többi elszakított</w:t>
        <w:br/>
        <w:t>területek íróinak is. Időről-időre újabb írók</w:t>
        <w:br/>
        <w:t>bemutatását is célul tűzte ki. 1922-ben helyt</w:t>
        <w:br/>
        <w:t>ad a kisebb jelentőségű, de sikereket ért és</w:t>
        <w:br/>
        <w:t>még idegen nyelvekre is (flamand, lengyel)</w:t>
        <w:br/>
        <w:t>lefordított Szabó Mária írásainak és szintén</w:t>
        <w:br/>
        <w:t>ebben az évben kezdenek hozni a fiatal Kacsó</w:t>
        <w:br/>
        <w:t>Sándor novelláiból. 1923-ban már Tamási Áron</w:t>
        <w:br/>
        <w:t>elbeszéléseit is megismerhette a Pásztortűz</w:t>
        <w:br/>
        <w:t>olvasótábora.</w:t>
      </w:r>
    </w:p>
    <w:p>
      <w:pPr>
        <w:pStyle w:val="Normal"/>
        <w:shd w:fill="FFFFFF" w:val="clear"/>
        <w:spacing w:before="82" w:after="0"/>
        <w:ind w:right="10"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ásztortűz szelleme, mely az első évek</w:t>
        <w:br/>
        <w:t>irodalmi szellemébe oly aktívan beleszólt, las-</w:t>
        <w:br/>
        <w:t>san azután kezdett kiesni a lüktető harcos</w:t>
        <w:br/>
        <w:t>irodalomból. Viták, melyeket az első években</w:t>
        <w:br/>
        <w:t>a lap írói egyrészt a Pásztortűz hasábjain,</w:t>
        <w:br/>
        <w:t>másrészt napilapokban folytattak a Napkelet</w:t>
        <w:br/>
        <w:t>körül csoportosult írógárdával, kezdenek el-</w:t>
        <w:br/>
        <w:t>símulni. Reményik két és fél évig szerkesz-</w:t>
        <w:br/>
        <w:t>tette a lapot, utána Nyirő József vette át.</w:t>
        <w:br/>
        <w:t xml:space="preserve">Ez </w:t>
      </w:r>
      <w:r>
        <w:rPr>
          <w:iCs/>
          <w:sz w:val="24"/>
          <w:szCs w:val="24"/>
          <w:lang w:val="hu-HU"/>
        </w:rPr>
        <w:t xml:space="preserve">az </w:t>
      </w:r>
      <w:r>
        <w:rPr>
          <w:sz w:val="24"/>
          <w:szCs w:val="24"/>
          <w:lang w:val="hu-HU"/>
        </w:rPr>
        <w:t>idő még továbbra is virágkort jelent.</w:t>
        <w:br/>
        <w:t>Bartalis János és Szentimrei Jenő nevét ek-</w:t>
        <w:br/>
        <w:t>kor leljük meg a munkatársak között először.</w:t>
        <w:br/>
        <w:t>De a lap szelleme most már évről-évre a szer-</w:t>
        <w:br/>
        <w:t>kesztők személye szerint változik. 1924. év</w:t>
        <w:br/>
        <w:t>második felében György Lajos veszi át a lap</w:t>
        <w:br/>
      </w:r>
    </w:p>
    <w:p>
      <w:pPr>
        <w:pStyle w:val="Normal"/>
        <w:shd w:fill="FFFFFF" w:val="clear"/>
        <w:spacing w:before="82" w:after="0"/>
        <w:ind w:right="10" w:firstLine="741"/>
        <w:jc w:val="right"/>
        <w:rPr>
          <w:lang w:val="hu-HU"/>
        </w:rPr>
      </w:pPr>
      <w:r>
        <w:rPr>
          <w:bCs/>
          <w:lang w:val="hu-HU"/>
        </w:rPr>
        <w:t>53</w:t>
      </w:r>
      <w:r>
        <w:br w:type="page"/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4"/>
          <w:szCs w:val="24"/>
          <w:lang w:val="hu-HU"/>
        </w:rPr>
        <w:t>vezetését, 1927-től egy négy tagú (Áprily, Gyal-</w:t>
        <w:br/>
        <w:t>lay, György Lajos és Reményik) szerkesztő-</w:t>
        <w:br/>
        <w:t>bizottság áll az élen, majd apróbb személyi</w:t>
        <w:br/>
        <w:t>változások után 1930-ban Császár Károly ta-</w:t>
        <w:br/>
        <w:t>nár a szerkesztő. A színvonalat most már</w:t>
        <w:br/>
        <w:t>csak az egyes munkatársak szelleme próbálja</w:t>
        <w:br/>
        <w:t>fenntartani. Szentimrei pompás esszéiben gyak-</w:t>
        <w:br/>
        <w:t>ran foglalkozik a modern művészet alapvető</w:t>
        <w:br/>
        <w:t>kérdéseivel és mellette néhány komoly író</w:t>
        <w:br/>
        <w:t>továbbra is nyomdafestékhez jut, de a Pász-</w:t>
        <w:br/>
        <w:t>tortűz régi szelleme elhalványodik és az egész</w:t>
        <w:br/>
        <w:t>orgánum most már szinte családias jelleget ölt,</w:t>
        <w:br/>
        <w:t>de ép ez az utóbbi az oka, hogy az Erdélyi</w:t>
        <w:br/>
        <w:t>Helikon megalakulása után is megmaradt a</w:t>
        <w:br/>
        <w:t>létalapja.</w:t>
      </w:r>
    </w:p>
    <w:p>
      <w:pPr>
        <w:pStyle w:val="Normal"/>
        <w:shd w:fill="FFFFFF" w:val="clear"/>
        <w:spacing w:before="34" w:after="0"/>
        <w:ind w:right="10" w:firstLine="741"/>
        <w:jc w:val="both"/>
        <w:rPr/>
      </w:pPr>
      <w:r>
        <w:rPr>
          <w:sz w:val="24"/>
          <w:szCs w:val="24"/>
          <w:lang w:val="hu-HU"/>
        </w:rPr>
        <w:t>A Pásztortűz megindulásával szinte egyed-</w:t>
        <w:br/>
        <w:t>uralmat teremtett az erdélyi irodalomban, de</w:t>
        <w:br/>
        <w:t>mellette még számos kisebb jelentőségű lap-</w:t>
        <w:br/>
        <w:t>próbálkozás volt, amelyek aztán ép úgy eltün-</w:t>
        <w:br/>
        <w:t>tek a szereplés színhelyéről, mint az ismer-</w:t>
        <w:br/>
        <w:t>tetett történeti szempontból mégis fontos fo-</w:t>
        <w:br/>
        <w:t>lyóiratok. Sipos Iván Május címmel indított</w:t>
        <w:br/>
        <w:t>napilap formátumú szépirodalmi ujságot Ko-</w:t>
        <w:br/>
        <w:t>lozsvárt. Munkatársai között ott volt Osvát</w:t>
        <w:br/>
        <w:t>Kálmán, Serestély Béla, Finta Zoltán, Nagy</w:t>
        <w:br/>
        <w:t>Dániel és több jelentős magyarországi író:</w:t>
        <w:br/>
        <w:t>Füst Milán, Juhász Gyula és Kosztolányi De-</w:t>
        <w:br/>
        <w:t>zső. Tompa Lászlónak is volt egy hetilapja:</w:t>
        <w:br/>
        <w:t>a  Székely Közélet.</w:t>
      </w:r>
    </w:p>
    <w:p>
      <w:pPr>
        <w:pStyle w:val="Normal"/>
        <w:shd w:fill="FFFFFF" w:val="clear"/>
        <w:spacing w:before="38" w:after="0"/>
        <w:ind w:right="10" w:firstLine="741"/>
        <w:jc w:val="both"/>
        <w:rPr/>
      </w:pPr>
      <w:r>
        <w:rPr>
          <w:sz w:val="24"/>
          <w:szCs w:val="24"/>
          <w:lang w:val="hu-HU"/>
        </w:rPr>
        <w:t>Komoly szerepet töltött be az első időben</w:t>
        <w:br/>
        <w:t>irodalmilag is néhány, jórészt régi egyházi lap.</w:t>
        <w:br/>
        <w:t>Jelentősebbek voltak a Kolozsvárt megjelenő</w:t>
        <w:br/>
        <w:t>Evangélikus Néplap és a Székelyudvarhelyen</w:t>
        <w:br/>
        <w:t>megjelenő Harangszó. Biztos anyagi alapokon</w:t>
        <w:br/>
        <w:t>nyugodva folytatta működését az új impérium</w:t>
        <w:br/>
        <w:t>évei alatt is mind a kolozsvári ferencesek iro-</w:t>
        <w:br/>
        <w:t>dalmi lapja a Hirnök (P. Jánossy Béla szer-</w:t>
        <w:br/>
        <w:t>kesztésében), mind az aradi minoriták Vasár-</w:t>
        <w:br/>
      </w:r>
    </w:p>
    <w:p>
      <w:pPr>
        <w:pStyle w:val="Normal"/>
        <w:shd w:fill="FFFFFF" w:val="clear"/>
        <w:spacing w:before="38" w:after="0"/>
        <w:ind w:right="10" w:hanging="0"/>
        <w:jc w:val="both"/>
        <w:rPr>
          <w:lang w:val="hu-HU"/>
        </w:rPr>
      </w:pPr>
      <w:r>
        <w:rPr>
          <w:bCs/>
          <w:lang w:val="hu-HU"/>
        </w:rPr>
        <w:t>54</w:t>
      </w:r>
      <w:r>
        <w:br w:type="page"/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4"/>
          <w:szCs w:val="24"/>
          <w:lang w:val="hu-HU"/>
        </w:rPr>
        <w:t>nap-ja. (dr. Wild Endre v. minorita rendfő-</w:t>
        <w:br/>
        <w:t>nök szerkeszti). Különösen kulturális szem-</w:t>
        <w:br/>
        <w:t>pontból érdemet szerzett magának néhány er-</w:t>
        <w:br/>
        <w:t>délyi ifjúsági lap is. Még a,z önképzőkörök</w:t>
        <w:br/>
        <w:t>is szerkesztenek folyóiratokat. A kolozsvári</w:t>
        <w:br/>
        <w:t>ref. kollégium Gyulai Pál önképzőköre Re-</w:t>
        <w:br/>
        <w:t>mény c. indít folyóiratot, 1921-ben a kolozs-</w:t>
        <w:br/>
        <w:t>vári unitárius gimnázium diákjai pedig Előre</w:t>
        <w:br/>
        <w:t>címmel. Ezt az utóbbit annál is inkább érde-</w:t>
        <w:br/>
        <w:t>mes megemlíteni, mert szerkesztője és meg-</w:t>
        <w:br/>
        <w:t>szervezője az a Kemény János volt, aki 1926-</w:t>
        <w:br/>
        <w:t>ban a marosvécsi Helikon összejövetelek kez-</w:t>
        <w:br/>
        <w:t>deményezője és ettől kezdve az erdélyi írók</w:t>
        <w:br/>
        <w:t>évenkinti vendéglátója lett. Az erdélyi ifjúság</w:t>
        <w:br/>
        <w:t>életében komoly szerepet töltött be dr. Imre</w:t>
        <w:br/>
        <w:t>Lajos theológiai tanár fő és Kovács Sándor</w:t>
        <w:br/>
        <w:t>theológus szerkesztésében megindult Ifjú Er-</w:t>
        <w:br/>
        <w:t>dély (1923), mely a közép- és felsőiskolai if-</w:t>
        <w:br/>
        <w:t>júság nevelését tűzte céljául. Igyekezett</w:t>
        <w:br/>
        <w:t>úgy szépirodalmilag, mint cikkeiben nívós szá-</w:t>
        <w:br/>
        <w:t>mokat adni. Munkatársai közé alkalomadtán</w:t>
        <w:br/>
        <w:t>bevonta Erdély nevesebb íróit és tudósait.</w:t>
      </w:r>
    </w:p>
    <w:p>
      <w:pPr>
        <w:pStyle w:val="Normal"/>
        <w:shd w:fill="FFFFFF" w:val="clear"/>
        <w:spacing w:before="82" w:after="0"/>
        <w:ind w:right="10"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ulturális és pedagógiai jelentőségű lap-</w:t>
        <w:br/>
        <w:t>jairól beszélve Erdélynek, nem szabad meg-</w:t>
        <w:br/>
        <w:t>feledkeznünk arról a gyermeklapról sem, a-</w:t>
        <w:br/>
        <w:t>mely az örökifjú Benedek Elek szerkesztésé-</w:t>
        <w:br/>
        <w:t>ben indult meg 1922-ben: a Cimborá-ról. Bene-</w:t>
        <w:br/>
        <w:t>dek Elek mellett a legkiválóbb ifjúsági és</w:t>
        <w:br/>
        <w:t>gyermekírók dolgoztak ide, mint: I. Dienes</w:t>
        <w:br/>
        <w:t>Jenő, Lengyel Laura és több olyan író, akik-</w:t>
        <w:br/>
        <w:t>nek munkássága elsősorban más területeken</w:t>
        <w:br/>
        <w:t>hatott: Szentimrei, Berde és Molter. A Cim-</w:t>
        <w:br/>
        <w:t>borának felbecsülhetetlen a jelentősége. Szin-</w:t>
        <w:br/>
        <w:t>te meghatódással beszélnek róla, akik átélték</w:t>
        <w:br/>
        <w:t>nagy nevelő hatását. Óriási példányszámban</w:t>
        <w:br/>
        <w:t>terjedt és szinte ez volt a legfőbb eszköz, a-</w:t>
        <w:br/>
        <w:t xml:space="preserve">mely </w:t>
      </w:r>
      <w:r>
        <w:rPr>
          <w:iCs/>
          <w:sz w:val="24"/>
          <w:szCs w:val="24"/>
          <w:lang w:val="hu-HU"/>
        </w:rPr>
        <w:t xml:space="preserve">az </w:t>
      </w:r>
      <w:r>
        <w:rPr>
          <w:sz w:val="24"/>
          <w:szCs w:val="24"/>
          <w:lang w:val="hu-HU"/>
        </w:rPr>
        <w:t>új uralom alatt felnőtt magyar gene-</w:t>
        <w:br/>
        <w:t>ció neveléséről gondoskodott. A Cimbora mel-</w:t>
        <w:br/>
      </w:r>
    </w:p>
    <w:p>
      <w:pPr>
        <w:pStyle w:val="Normal"/>
        <w:shd w:fill="FFFFFF" w:val="clear"/>
        <w:spacing w:before="82" w:after="0"/>
        <w:ind w:right="10" w:firstLine="741"/>
        <w:jc w:val="right"/>
        <w:rPr>
          <w:lang w:val="hu-HU"/>
        </w:rPr>
      </w:pPr>
      <w:r>
        <w:rPr>
          <w:bCs/>
          <w:iCs/>
          <w:lang w:val="hu-HU"/>
        </w:rPr>
        <w:t>55</w:t>
      </w:r>
      <w:r>
        <w:br w:type="page"/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tt hasonló értékeket tulajdoníthatunk két</w:t>
        <w:br/>
        <w:t>néplapnak. Az egyik a Vasárnap c.,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elynek</w:t>
        <w:br/>
        <w:t>megindulása Kós Károly politikai törekvésé-</w:t>
        <w:br/>
        <w:t>vel a Magyar Néppárt megalakításával van</w:t>
        <w:br/>
        <w:t>szoros kapcsolatban. Benedek Elek szerkesz-</w:t>
        <w:br/>
        <w:t>tette egyideig, de a következő évben Szent-</w:t>
        <w:br/>
        <w:t>imrei vette át. Lassan családi lappá lett és</w:t>
        <w:br/>
        <w:t>nevét Vasárnapi Ujságra változtatta. Ép úgy</w:t>
        <w:br/>
        <w:t>nem lett hosszú életű ez a lap sem, mint a</w:t>
        <w:br/>
        <w:t>kezdet irodalmi folyóiratai, de annál bizto-</w:t>
        <w:br/>
        <w:t>sabb talajra talált a Magyar Nép c. hetilap,</w:t>
        <w:br/>
        <w:t>mely Gyallay Domokos szerkesztésében im-</w:t>
        <w:br/>
        <w:t>már a 13. évfolyamát járja. Nagy szolgálatot</w:t>
        <w:br/>
        <w:t>tesz ez a magyar nép szellemi életében. Elter-</w:t>
        <w:br/>
        <w:t>jedtségére nézve hű képet nyujt az a hatalmas</w:t>
        <w:br/>
        <w:t>példányszám, amelyben megjelenik. 1926-ban</w:t>
        <w:br/>
        <w:t>18.000 példányban került ki a sajtó alól s ez</w:t>
        <w:br/>
        <w:t>a szám évről-évre csak fokozódott, úgy, hogy</w:t>
        <w:br/>
        <w:t>1930-ban már 21.000 drb látott napvilágot. Né-</w:t>
        <w:br/>
        <w:t>pies könyvkiadványokkal és népnaptárával is</w:t>
        <w:br/>
        <w:t>hozzájárult ez az ujság a magyar nép szellemi</w:t>
        <w:br/>
        <w:t>igényeinek kielégítéséhez. Irányában Ugyanazt</w:t>
        <w:br/>
        <w:t>a jelleget képviseli, mint a Pásztortűz és</w:t>
        <w:br/>
        <w:t>ugyanannak a vállalatnak (Minerva rt.) kiadá-</w:t>
        <w:br/>
        <w:t>sában is jelenik meg. A Magyar Nép elterjedt-</w:t>
        <w:br/>
        <w:t>ségét és hatását csak egy idézettel támaszt-</w:t>
        <w:br/>
        <w:t>juk még alá: »A szolnokdobokai Magyar</w:t>
        <w:br/>
        <w:t>Párt egyik vezető embere jelenti a lap szer-</w:t>
        <w:br/>
        <w:t>kesztőségének, hogy a vármegye vegyes</w:t>
        <w:br/>
        <w:t>(magyar-román) lakosságú községeinek román</w:t>
        <w:br/>
        <w:t>lakosai az iránt érdeklődnek, hogy nem le-</w:t>
        <w:br/>
        <w:t>hetne-e a Magyar Nép-ből román nyelvű ki-</w:t>
        <w:br/>
        <w:t>adást is csinálni? A magyaroknál látják u. i.</w:t>
        <w:br/>
        <w:t>a lapot és nem könnyen értik meg, holott</w:t>
        <w:br/>
        <w:t>nagyon szeretnék egészen jól megérteni a</w:t>
        <w:br/>
        <w:t xml:space="preserve">benne lévő hasznos tanításokat.« </w:t>
      </w:r>
      <w:r>
        <w:rPr>
          <w:sz w:val="24"/>
          <w:szCs w:val="24"/>
          <w:vertAlign w:val="superscript"/>
          <w:lang w:val="hu-HU"/>
        </w:rPr>
        <w:t>29</w:t>
      </w:r>
    </w:p>
    <w:p>
      <w:pPr>
        <w:pStyle w:val="Normal"/>
        <w:shd w:fill="FFFFFF" w:val="clear"/>
        <w:ind w:right="10"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right="10" w:firstLine="741"/>
        <w:jc w:val="both"/>
        <w:rPr/>
      </w:pPr>
      <w:r>
        <w:rPr>
          <w:spacing w:val="-8"/>
          <w:vertAlign w:val="superscript"/>
          <w:lang w:val="hu-HU"/>
        </w:rPr>
        <w:t xml:space="preserve">29 </w:t>
      </w:r>
      <w:r>
        <w:rPr>
          <w:lang w:val="hu-HU"/>
        </w:rPr>
        <w:t>Buday Árpád: »Magyar Nép«, Széphalom, 1929.</w:t>
      </w:r>
    </w:p>
    <w:p>
      <w:pPr>
        <w:pStyle w:val="Normal"/>
        <w:shd w:fill="FFFFFF" w:val="clear"/>
        <w:spacing w:before="254" w:after="0"/>
        <w:ind w:right="10" w:hanging="0"/>
        <w:jc w:val="both"/>
        <w:rPr>
          <w:lang w:val="hu-HU"/>
        </w:rPr>
      </w:pPr>
      <w:r>
        <w:rPr>
          <w:bCs/>
          <w:lang w:val="hu-HU"/>
        </w:rPr>
        <w:t>56</w:t>
      </w:r>
      <w:r>
        <w:br w:type="page"/>
      </w:r>
    </w:p>
    <w:p>
      <w:pPr>
        <w:pStyle w:val="Normal"/>
        <w:shd w:fill="FFFFFF" w:val="clear"/>
        <w:ind w:right="10" w:firstLine="741"/>
        <w:jc w:val="both"/>
        <w:rPr/>
      </w:pPr>
      <w:r>
        <w:rPr>
          <w:sz w:val="24"/>
          <w:szCs w:val="24"/>
          <w:lang w:val="hu-HU"/>
        </w:rPr>
        <w:t>A véletlen úgy hozta magával, hogy az</w:t>
        <w:br/>
        <w:t>erdélyiség hőskorából épp ez a két lap: a</w:t>
        <w:br/>
        <w:t>Pásztortűz és a Magyar Nép tudott fennma-</w:t>
        <w:br/>
        <w:t>radni. Sajnos, ugyanúgy, ahogy idők folyamán</w:t>
        <w:br/>
        <w:t>elavult a Pásztortűz, hasonlókép nem alkal-</w:t>
        <w:br/>
        <w:t>mazkodott a megváltozott világhoz a Magyar</w:t>
        <w:br/>
        <w:t>Nép sem. De míg a Pásztortűz befejezve ve-</w:t>
        <w:br/>
        <w:t>zető irodalmi hivatását, helyébe lépett az Er-</w:t>
        <w:br/>
        <w:t>délyi Helikon, a népi érdekek igényeiről nem</w:t>
        <w:br/>
        <w:t>gondoskodott semmiféle új szellemi közösség.</w:t>
      </w:r>
    </w:p>
    <w:p>
      <w:pPr>
        <w:pStyle w:val="Normal"/>
        <w:shd w:fill="FFFFFF" w:val="clear"/>
        <w:spacing w:before="5" w:after="0"/>
        <w:ind w:right="10" w:firstLine="741"/>
        <w:jc w:val="center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al"/>
        <w:shd w:fill="FFFFFF" w:val="clear"/>
        <w:spacing w:before="5" w:after="0"/>
        <w:ind w:right="10" w:firstLine="741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before="72" w:after="0"/>
        <w:ind w:right="10" w:firstLine="741"/>
        <w:jc w:val="both"/>
        <w:rPr>
          <w:sz w:val="12"/>
          <w:szCs w:val="12"/>
          <w:lang w:val="hu-HU"/>
        </w:rPr>
      </w:pPr>
      <w:r>
        <w:rPr>
          <w:sz w:val="24"/>
          <w:szCs w:val="24"/>
          <w:lang w:val="hu-HU"/>
        </w:rPr>
        <w:t>A szellemi termékeket közvetítő folyóira-</w:t>
        <w:br/>
        <w:t>tok mellett nem lehet megfeledkezni a napi-</w:t>
        <w:br/>
        <w:t>sajtóról sem. A trianoni béke utáni szellemi</w:t>
        <w:br/>
        <w:t>határzár, ahogy irodalmi életet teremtett Er-</w:t>
        <w:br/>
        <w:t>délyben, erős lendületet adott az ujságírásnak</w:t>
        <w:br/>
        <w:t>is. Ahogy szükséglet lett Erdélyben a maga-</w:t>
        <w:br/>
        <w:t>sabb színvonalú sajtóélet, ugyanúgy megélhe-</w:t>
        <w:br/>
        <w:t>tést is biztosított olyan embereknek, akik az</w:t>
        <w:br/>
        <w:t>az új állam berendezkedése folytán állásukat</w:t>
        <w:br/>
        <w:t>veszítették. Természetes, hogy azok az írók,</w:t>
        <w:br/>
        <w:t>akiknek az íráson kivül foglalkozásuk nem</w:t>
        <w:br/>
        <w:t>volt, napilapoknál igyekeztek elhelyezkedni.</w:t>
        <w:br/>
        <w:t>Mindenütt nagy szerepe van manapság az írók</w:t>
        <w:br/>
        <w:t>életében a napilapoknak, de kétszeresen így</w:t>
        <w:br/>
        <w:t>van ez Erdélyben, hisz az Erdélyi Helikon</w:t>
        <w:br/>
        <w:t>megalakulásáig szellemi frontot igyekeztek</w:t>
        <w:br/>
        <w:t>ugyan teremteni a folyóíratok, legalább is né-</w:t>
        <w:br/>
        <w:t>melyike, de nagyrészük honoráriumot nem tu-</w:t>
        <w:br/>
        <w:t>dott adni. Négy-öt erdélyi napilap kinőtte most</w:t>
        <w:br/>
        <w:t>a vidékies gyermekcipőt és terjedelemben is,</w:t>
        <w:br/>
        <w:t>minőségben is meggazdagodva, jelentős szín-</w:t>
        <w:br/>
        <w:t>vonalra emelkedett. Elsősorban Kolozsvár lap-</w:t>
        <w:br/>
        <w:t>jaira áll ez, ahol már az új impérium előtt is</w:t>
        <w:br/>
        <w:t>legnívósabb volt az ujságírás. Komoly lendü-</w:t>
        <w:br/>
        <w:t>letnek indult az 1880-ban Bartha Miklós ala-</w:t>
        <w:br/>
        <w:t>pítottja Ellenzék, mely hetenként irodalmi mel-</w:t>
        <w:br/>
        <w:t>lékletet is adott, sőt művészdélutánok rendezé-</w:t>
        <w:br/>
      </w:r>
    </w:p>
    <w:p>
      <w:pPr>
        <w:pStyle w:val="Normal"/>
        <w:shd w:fill="FFFFFF" w:val="clear"/>
        <w:spacing w:before="72" w:after="0"/>
        <w:ind w:right="10" w:firstLine="741"/>
        <w:jc w:val="right"/>
        <w:rPr>
          <w:lang w:val="hu-HU"/>
        </w:rPr>
      </w:pPr>
      <w:r>
        <w:rPr>
          <w:lang w:val="hu-HU"/>
        </w:rPr>
        <w:t>57</w:t>
      </w:r>
      <w:r>
        <w:br w:type="page"/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ével is kivette részét az irodalmi életből. Az</w:t>
        <w:br/>
        <w:t>irodalmi rovatot jóideig Áprily Lajos vezette</w:t>
        <w:br/>
        <w:t>s a lap szerkesztői között olyan nevet is talál-</w:t>
        <w:br/>
        <w:t>lunk, mint Kuncz Aladár. Jelenleg Szentimrei</w:t>
        <w:br/>
        <w:t>Jenő szerkeszti. Az első erdélyi évek idejé-</w:t>
        <w:br/>
        <w:t>ben, a Pásztortűz és a Napkelet közötti viták</w:t>
        <w:br/>
        <w:t>korában ennél a napilapnál kaptak helyet a</w:t>
        <w:br/>
        <w:t>Pásztortűz polemikusai, mig a baloldali Nap-</w:t>
        <w:br/>
        <w:t>kelet mellett a román megszálláskor, 1918-ban</w:t>
        <w:br/>
        <w:t>indult Keleti Ujság állt, mely ellenzéki lapként</w:t>
        <w:br/>
        <w:t>indult, de 1927-ben más érdekeltség kezébe</w:t>
        <w:br/>
        <w:t>kerülve, a Magyar Párt hivatalos lapja lett.</w:t>
        <w:br/>
        <w:t>Harmadik nívós kolozsvári napilap az Ujság,</w:t>
        <w:br/>
        <w:t>mely még jóval a háború előtti Erdélynek</w:t>
        <w:br/>
        <w:t>köszönheti indulását, szintén jelentős szerepet</w:t>
        <w:br/>
        <w:t>játszott belletrisztikus szempontból is. Sőt a</w:t>
        <w:br/>
        <w:t>szépirodalmi közlések mellett irodalmi prob-</w:t>
        <w:br/>
        <w:t>lémák tisztázására ankétot is rendezett. Iro-</w:t>
        <w:br/>
        <w:t xml:space="preserve">dalmi szempontból kevés jelentőséggel </w:t>
      </w:r>
      <w:r>
        <w:rPr>
          <w:bCs/>
          <w:sz w:val="24"/>
          <w:szCs w:val="24"/>
          <w:lang w:val="hu-HU"/>
        </w:rPr>
        <w:t>bir,</w:t>
      </w:r>
      <w:r>
        <w:rPr>
          <w:b/>
          <w:b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de</w:t>
        <w:br/>
        <w:t>általános ujságírói szempontból nézve komoly</w:t>
        <w:br/>
        <w:t>színvonalat jelent a cionista célkitűzésű, há-</w:t>
        <w:br/>
        <w:t>ború után alapított Új Kelet (kezdetben heti,</w:t>
        <w:br/>
        <w:t>később pedig napilap, szerkeszti Márton Ernő,</w:t>
        <w:br/>
        <w:t>1918-ban alakult). A kolozsvári lapok mellett</w:t>
        <w:br/>
        <w:t>a Brassói Lapok (alap. 1894.) és a Temesvári</w:t>
        <w:br/>
        <w:t>Hirlap (alap. 1903.) az a két ujság, amely mi-</w:t>
        <w:br/>
        <w:t>nőségileg és mennyiségben is meggazdagodva</w:t>
        <w:br/>
        <w:t>egy-egy erdélyi körzetben irányító szerephez</w:t>
        <w:br/>
        <w:t xml:space="preserve">tudott jutni. Míg a többi város ujságjai </w:t>
      </w:r>
      <w:r>
        <w:rPr>
          <w:i/>
          <w:iCs/>
          <w:sz w:val="24"/>
          <w:szCs w:val="24"/>
          <w:lang w:val="hu-HU"/>
        </w:rPr>
        <w:t>(Nagy-</w:t>
        <w:br/>
        <w:t xml:space="preserve">várad: </w:t>
      </w:r>
      <w:r>
        <w:rPr>
          <w:sz w:val="24"/>
          <w:szCs w:val="24"/>
          <w:lang w:val="hu-HU"/>
        </w:rPr>
        <w:t>Nagyvárad, alap. 1870. Nagyváradi</w:t>
        <w:br/>
        <w:t xml:space="preserve">Napló, alap. 1898. </w:t>
      </w:r>
      <w:r>
        <w:rPr>
          <w:i/>
          <w:iCs/>
          <w:sz w:val="24"/>
          <w:szCs w:val="24"/>
          <w:lang w:val="hu-HU"/>
        </w:rPr>
        <w:t xml:space="preserve">Arad: </w:t>
      </w:r>
      <w:r>
        <w:rPr>
          <w:sz w:val="24"/>
          <w:szCs w:val="24"/>
          <w:lang w:val="hu-HU"/>
        </w:rPr>
        <w:t>Erdélyi Hirlap, alap.</w:t>
        <w:br/>
      </w:r>
      <w:r>
        <w:rPr>
          <w:bCs/>
          <w:sz w:val="24"/>
          <w:szCs w:val="24"/>
          <w:lang w:val="hu-HU"/>
        </w:rPr>
        <w:t xml:space="preserve">1917. </w:t>
      </w:r>
      <w:r>
        <w:rPr>
          <w:sz w:val="24"/>
          <w:szCs w:val="24"/>
          <w:lang w:val="hu-HU"/>
        </w:rPr>
        <w:t>Arad és Vidéke, alap 1872.) bár nívóban</w:t>
        <w:br/>
        <w:t>szintén emelkedtek, d ekorántsem tudtak az</w:t>
        <w:br/>
        <w:t>előbbiekhez méltó hatóerőhöz jutni. — Ves-</w:t>
        <w:br/>
        <w:t>sünk egy összefoglaló tekintetet arra a fejlő-</w:t>
        <w:br/>
        <w:t>désre, melyet a román megszállástól kezdve az</w:t>
        <w:br/>
        <w:t>Erdélyi Helikon megalakulásáig, a folyóirat és</w:t>
        <w:br/>
        <w:t>lap alapításokkal kapcsolatban az erdélyi iro-</w:t>
        <w:br/>
      </w:r>
    </w:p>
    <w:p>
      <w:pPr>
        <w:pStyle w:val="Normal"/>
        <w:shd w:fill="FFFFFF" w:val="clear"/>
        <w:ind w:right="10" w:hanging="0"/>
        <w:jc w:val="both"/>
        <w:rPr>
          <w:lang w:val="hu-HU"/>
        </w:rPr>
      </w:pPr>
      <w:r>
        <w:rPr>
          <w:bCs/>
          <w:lang w:val="hu-HU"/>
        </w:rPr>
        <w:t>58</w:t>
      </w:r>
      <w:r>
        <w:br w:type="page"/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alomnak u.n. hőskora az organizálódás terén</w:t>
        <w:br/>
        <w:t>megtett. Hogyan kapcsolódnak be ezek a lap-</w:t>
        <w:br/>
        <w:t>alapítások az általános fejlődésbe? S mi volt</w:t>
        <w:br/>
        <w:t>egyetemes jelentőségük az új irodalom útjá-</w:t>
        <w:br/>
        <w:t>ban?</w:t>
      </w:r>
    </w:p>
    <w:p>
      <w:pPr>
        <w:pStyle w:val="Normal"/>
        <w:shd w:fill="FFFFFF" w:val="clear"/>
        <w:spacing w:before="91" w:after="0"/>
        <w:ind w:right="10"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rdélynek nem voltak organizátorai, akik</w:t>
        <w:br/>
        <w:t>a megszállás percében megszervezték volna</w:t>
        <w:br/>
        <w:t>azt a szellemiséget, amely 1918 és 19 kényszer-</w:t>
        <w:br/>
        <w:t>decentralizációjakor kiteljesedésre várt. Az er-</w:t>
        <w:br/>
        <w:t>délyi magyarságnak, az új erdélyi szellemiség-</w:t>
        <w:br/>
        <w:t>nek azok a baloldali emberek lettek első veze-</w:t>
        <w:br/>
        <w:t>tői, akik között volt több emigráns, vagy a</w:t>
        <w:br/>
        <w:t>budapesti szellemiség mozgékonyabb levegő-</w:t>
        <w:br/>
        <w:t>jéből táplálkozó író. Az sem véletlen, hogy</w:t>
        <w:br/>
        <w:t>Erdély két első újonnan alapított folyóirata</w:t>
        <w:br/>
        <w:t>(Magyar Szó és Tavasz) éppen Nagyváradon</w:t>
        <w:br/>
        <w:t>indult meg. Ez a város volt az, amelyet Adyék</w:t>
        <w:br/>
        <w:t>is legalkalmasabbnak tartottak a decentralizá-</w:t>
        <w:br/>
        <w:t>ció céljaira. A Holnap fiataljainak igaza volt.</w:t>
        <w:br/>
        <w:t>Innen indult ki a háború utáni erdélyi iroda-</w:t>
        <w:br/>
        <w:t>lom is. De mi volt ennek az oka? Nagyvárad</w:t>
        <w:br/>
        <w:t>lakosságának összetétele ad feleletet a kér-</w:t>
        <w:br/>
        <w:t>désre. Uj szellemi áramlatok befogadására a</w:t>
        <w:br/>
        <w:t>magyarnál mindig jobban kapó zsidóság jelenti</w:t>
        <w:br/>
        <w:t>itt az intelligencia fő részét. Ez a szellem lel-</w:t>
        <w:br/>
        <w:t>kesen fogadta A Holnap megjelenését, ebben</w:t>
        <w:br/>
        <w:t>a légkörben természetes, hogy gyorsan talajra</w:t>
        <w:br/>
        <w:t>találtak a különböző háború utáni lapalapí-</w:t>
        <w:br/>
        <w:t>tások is. Ahogy a nyugatias szellemű Nagy-</w:t>
        <w:br/>
        <w:t>váradon két baloldali szellemű folyóirat jelenti</w:t>
        <w:br/>
        <w:t>az erdélyi irodalom megindulását, ugyanúgy</w:t>
        <w:br/>
        <w:t>baloldali írók igyekeztek megszervezni a</w:t>
        <w:br/>
        <w:t>többi városokban is az irodalmat. Szántó</w:t>
        <w:br/>
        <w:t>György: Periszkópja, Franyó Zoltán: Géniusza,</w:t>
        <w:br/>
        <w:t>majd Uj Géniusza, Osvát Kálmán folyóiratai,</w:t>
        <w:br/>
        <w:t>Paál Árpádék Napkeletje, az új alapítású napi-</w:t>
        <w:br/>
        <w:t>lap : a Keleti Ujság mind a baloldaliaktól meg-</w:t>
        <w:br/>
        <w:t>szervezett vállalkozások voltak. Erdély iro-</w:t>
        <w:br/>
      </w:r>
    </w:p>
    <w:p>
      <w:pPr>
        <w:pStyle w:val="Normal"/>
        <w:shd w:fill="FFFFFF" w:val="clear"/>
        <w:spacing w:before="91" w:after="0"/>
        <w:ind w:right="10" w:firstLine="741"/>
        <w:jc w:val="right"/>
        <w:rPr>
          <w:lang w:val="hu-HU"/>
        </w:rPr>
      </w:pPr>
      <w:r>
        <w:rPr>
          <w:bCs/>
          <w:lang w:val="hu-HU"/>
        </w:rPr>
        <w:t>59</w:t>
      </w:r>
      <w:r>
        <w:br w:type="page"/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4"/>
          <w:szCs w:val="24"/>
          <w:lang w:val="hu-HU"/>
        </w:rPr>
        <w:t>dalmi életének ezek a megmozdulások adták</w:t>
        <w:br/>
        <w:t>az indítást s mint erre már utaltunk: részien</w:t>
        <w:br/>
        <w:t>ezek közvetítették az indító stilusformát az</w:t>
        <w:br/>
        <w:t>erdélyi literaturának, a Nyugat szellemét is.</w:t>
      </w:r>
    </w:p>
    <w:p>
      <w:pPr>
        <w:pStyle w:val="Normal"/>
        <w:shd w:fill="FFFFFF" w:val="clear"/>
        <w:spacing w:before="86" w:after="0"/>
        <w:ind w:right="10"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 vállalkozások nélkül talán létre sem jött</w:t>
        <w:br/>
        <w:t>volna az új erdélyi irodalom, vagy talán sokáig</w:t>
        <w:br/>
        <w:t>abban a vidékies mederben folydogált volna,</w:t>
        <w:br/>
        <w:t>mint azelőtt. Ezek a vállalkozások tudatosítot-</w:t>
        <w:br/>
        <w:t>ták a konzervativ köröket. A Napkelet meg-</w:t>
        <w:br/>
        <w:t>indulásakor indult a Pásztortűz, a Vasárnap,</w:t>
        <w:br/>
        <w:t>c. néplap indulására riposztozott a Magyar Nép</w:t>
        <w:br/>
      </w:r>
      <w:r>
        <w:rPr>
          <w:iCs/>
          <w:sz w:val="24"/>
          <w:szCs w:val="24"/>
          <w:lang w:val="hu-HU"/>
        </w:rPr>
        <w:t xml:space="preserve">s </w:t>
      </w:r>
      <w:r>
        <w:rPr>
          <w:sz w:val="24"/>
          <w:szCs w:val="24"/>
          <w:lang w:val="hu-HU"/>
        </w:rPr>
        <w:t>végül ezek a konzervatív megmozdulások</w:t>
        <w:br/>
        <w:t>kerültek ki győztesen a kialakulásból, mert</w:t>
        <w:br/>
        <w:t>magukba igyekeztek olvasztani mindazt, ami</w:t>
        <w:br/>
        <w:t>a Nyugat szelleméből a konzervativizmusba</w:t>
        <w:br/>
        <w:t>belefért. Ez a konzervativizmusba szublimált</w:t>
        <w:br/>
        <w:t>modernség jobban megfelelt, sőt bizonyos új</w:t>
        <w:br/>
        <w:t>levegőt jelentett az olvasótábornak, amely még</w:t>
        <w:br/>
        <w:t>a régi mentalitásban nevelkedett, mint a min-</w:t>
        <w:br/>
        <w:t>den átmeneti stáció nélküli radikális szellem.</w:t>
        <w:br/>
        <w:t>A radikálisoktól tudatosított erdélyi irodalom</w:t>
        <w:br/>
        <w:t>így talált két életképes organumra az irodalmi</w:t>
        <w:br/>
        <w:t>Pásztortűzben és a népi pedagógiát szolgáló</w:t>
        <w:br/>
        <w:t>Magyar Népben. Lassan az erdélyi irodalmi</w:t>
        <w:br/>
        <w:t>szellem haladt egy bizonyos fokú kiegyen-</w:t>
        <w:br/>
        <w:t>súlyozódás felé. A régi-radikálisok jó része</w:t>
        <w:br/>
        <w:t>lemondott az első évek célkitűzéseiről, köze-</w:t>
        <w:br/>
        <w:t>ledve azokhoz, akikkel kezdetben világnézeti</w:t>
        <w:br/>
        <w:t>és irodalmi csatározásokat folytatott. Szükség-</w:t>
        <w:br/>
        <w:t>szerűen haladtak az u. n. erdélyi gondolathoz,</w:t>
        <w:br/>
        <w:t>amely határozottan foglalta magába a vallások,</w:t>
        <w:br/>
        <w:t>világnézetek és társadalmi osztályok kiegyen-</w:t>
        <w:br/>
        <w:t>súlyozottságát, beletorkolva a transzilvánizmus</w:t>
        <w:br/>
        <w:t>tipikus termékébe, az 1926-ban megalakított</w:t>
        <w:br/>
        <w:t>Erdélyi Helikonba. Ez a kiegyensúlyozottság</w:t>
        <w:br/>
        <w:t>nem jelentett elszíntelenedést. Maga az Erdélyi</w:t>
        <w:br/>
        <w:t>Helikon sem akarta ezt, de gondoskodott erről</w:t>
        <w:br/>
        <w:t>az 1926-ban megindított Korunk c. folyóírat</w:t>
        <w:br/>
      </w:r>
    </w:p>
    <w:p>
      <w:pPr>
        <w:pStyle w:val="Normal"/>
        <w:shd w:fill="FFFFFF" w:val="clear"/>
        <w:spacing w:before="86" w:after="0"/>
        <w:ind w:right="10" w:hanging="0"/>
        <w:jc w:val="both"/>
        <w:rPr>
          <w:lang w:val="hu-HU"/>
        </w:rPr>
      </w:pPr>
      <w:r>
        <w:rPr>
          <w:bCs/>
          <w:lang w:val="hu-HU"/>
        </w:rPr>
        <w:t>60</w:t>
      </w:r>
      <w:r>
        <w:br w:type="page"/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4"/>
          <w:szCs w:val="24"/>
          <w:lang w:val="hu-HU"/>
        </w:rPr>
        <w:t>is, amely maga köré gyüjtötte a radikalizmus-</w:t>
        <w:br/>
        <w:t>nál kitartott erdélyi írókat. Állandó kritikával</w:t>
        <w:br/>
        <w:t>illette az erdélyi irodalmat, később magát az</w:t>
        <w:br/>
        <w:t>Erdélyi Helikont is. De a Korunk elsősorban</w:t>
        <w:br/>
        <w:t>szociológiai folyóirat, szépírót csak lassan tu-</w:t>
        <w:br/>
        <w:t>dott kitermelni s mivel munkatársainak jó</w:t>
        <w:br/>
        <w:t>része nem Erdélyben élt, az élő irodalomban</w:t>
        <w:br/>
        <w:t>szerepre alig vállalkozhatott. Erdély minden</w:t>
        <w:br/>
        <w:t>igazi tehetsége egyelőre az Erdélyi Helikon</w:t>
        <w:br/>
        <w:t>köré csoportosult, s a kibontakozás kora után</w:t>
        <w:br/>
        <w:t>ebben a mindennemű kiegyensúlyozottságot</w:t>
        <w:br/>
        <w:t>jelképező szabad írói csoportban termelte ki</w:t>
        <w:br/>
        <w:t>mindmáig legnagyobb és legtipikusabb érté-</w:t>
        <w:br/>
        <w:t>keit.</w:t>
      </w:r>
    </w:p>
    <w:p>
      <w:pPr>
        <w:pStyle w:val="Normal"/>
        <w:shd w:fill="FFFFFF" w:val="clear"/>
        <w:spacing w:before="504" w:after="0"/>
        <w:ind w:right="10" w:hanging="0"/>
        <w:jc w:val="both"/>
        <w:rPr>
          <w:sz w:val="24"/>
          <w:szCs w:val="24"/>
          <w:lang w:val="hu-HU"/>
        </w:rPr>
      </w:pPr>
      <w:r>
        <w:rPr>
          <w:b/>
          <w:bCs/>
          <w:spacing w:val="-6"/>
          <w:sz w:val="24"/>
          <w:szCs w:val="24"/>
          <w:lang w:val="hu-HU"/>
        </w:rPr>
        <w:t>B) Irodalmi egyesületek-, estélyek-, előadókörútak-,</w:t>
        <w:br/>
      </w:r>
      <w:r>
        <w:rPr>
          <w:b/>
          <w:bCs/>
          <w:sz w:val="24"/>
          <w:szCs w:val="24"/>
          <w:lang w:val="hu-HU"/>
        </w:rPr>
        <w:t>ünnepségek</w:t>
      </w:r>
    </w:p>
    <w:p>
      <w:pPr>
        <w:pStyle w:val="Normal"/>
        <w:shd w:fill="FFFFFF" w:val="clear"/>
        <w:spacing w:before="120" w:after="0"/>
        <w:ind w:right="10"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okon a területeken, amelyeket a romá-</w:t>
        <w:br/>
        <w:t>nok megszálltak, öt nagyobb irodalmi társa-</w:t>
        <w:br/>
        <w:t>ság működött a háború előtt. Kolozsvárt az</w:t>
        <w:br/>
        <w:t>Erdélyi Irodalmi Társaság, Marosvásárhelyt a</w:t>
        <w:br/>
        <w:t>Kemény Zsigmond Társaság, Nagyváradon a</w:t>
        <w:br/>
        <w:t>Szigligeti Társaság, Aradon a Kölcsey Egye-</w:t>
        <w:br/>
        <w:t>sület és Temesvárt az Arany János Társaság.</w:t>
        <w:br/>
        <w:t>Közülük a Kemény Zsigmond Társaságnak</w:t>
        <w:br/>
        <w:t>van a legnagyobb multja. 1876-ban alakult Tol-</w:t>
        <w:br/>
        <w:t>nai Lajos kezdeményezésére, aki ref. lelkész</w:t>
        <w:br/>
        <w:t>volt ekkor Marosvásárhelyt. Az irodalmi tár-</w:t>
        <w:br/>
        <w:t>saság céljai ezek voltak: 1. a régi és újabb</w:t>
        <w:br/>
        <w:t>székely-magyar nyelvi sajátságokat és nép-</w:t>
        <w:br/>
        <w:t>költészeti termékeket felkutatni és összegyűj-</w:t>
        <w:br/>
        <w:t>teni. 2. Szépirodalom körébe tartozó dolgoza-</w:t>
        <w:br/>
        <w:t>tokat kiadni s a társaság jelesebb munkáiból</w:t>
        <w:br/>
        <w:t>nyilvános felolvasásokat tartani. 3. Régi és</w:t>
        <w:br/>
        <w:t>újabb jelesebb szépirodalmi és nyelvészeti mű-</w:t>
        <w:br/>
        <w:t>veket hozni nyilvánosságra, illetőleg azok meg-</w:t>
        <w:br/>
        <w:t>jelenését elősegíteni. 4. A törekvő ifjúságnak</w:t>
        <w:br/>
      </w:r>
    </w:p>
    <w:p>
      <w:pPr>
        <w:pStyle w:val="Normal"/>
        <w:shd w:fill="FFFFFF" w:val="clear"/>
        <w:spacing w:before="120" w:after="0"/>
        <w:ind w:right="10" w:firstLine="741"/>
        <w:jc w:val="right"/>
        <w:rPr>
          <w:lang w:val="hu-HU"/>
        </w:rPr>
      </w:pPr>
      <w:r>
        <w:rPr>
          <w:bCs/>
          <w:lang w:val="hu-HU"/>
        </w:rPr>
        <w:t>61</w:t>
      </w:r>
      <w:r>
        <w:br w:type="page"/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4"/>
          <w:szCs w:val="24"/>
          <w:lang w:val="hu-HU"/>
        </w:rPr>
        <w:t>az irodalom terén pedig vezetője, bátorítója</w:t>
        <w:br/>
        <w:t>óhajtott lenni.</w:t>
      </w:r>
      <w:r>
        <w:rPr>
          <w:spacing w:val="-6"/>
          <w:sz w:val="24"/>
          <w:szCs w:val="24"/>
          <w:vertAlign w:val="superscript"/>
          <w:lang w:val="hu-HU"/>
        </w:rPr>
        <w:t>30</w:t>
      </w:r>
      <w:r>
        <w:rPr>
          <w:spacing w:val="-6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olnai agresszív egyénisé-</w:t>
        <w:br/>
        <w:t>gének igen sokat köszönhetett ez a társaság.</w:t>
        <w:br/>
        <w:t>Ő alapította meg az Erdélyi Figyelő e. szép-</w:t>
        <w:br/>
        <w:t>irodalmi lapot (1879.), mely hivatalos hetilapja</w:t>
        <w:br/>
        <w:t>lett a társaságnak. Dolgoztak Tolnai lapjában:</w:t>
        <w:br/>
        <w:t>Arany János, Lévay József, Rudnyánszky</w:t>
        <w:br/>
        <w:t>Gyula, Szász Károly, Reviczky, Mikszáth és</w:t>
        <w:br/>
        <w:t>még számos magyarországi és erdélyi író. A</w:t>
        <w:br/>
        <w:t>szépen induló egyesület azonban rengeteg</w:t>
        <w:br/>
        <w:t>hánykódáson ment keresztül. Tolnai Lajos ér-</w:t>
        <w:br/>
        <w:t>dekes és minden kispolgáritól irtózó egyénisége</w:t>
        <w:br/>
        <w:t>nem tudott a vidékies város szellemével össze-</w:t>
        <w:br/>
        <w:t>férni. Marosvásárhelyen léte alatt rengeteg</w:t>
        <w:br/>
        <w:t>herce-hurcán ment keresztül s mikor 1885-ben</w:t>
        <w:br/>
        <w:t>Pestre költözött, csak fokozódtak azok a mun-</w:t>
        <w:br/>
        <w:t>kaszünetek a társaság életében, amelyek az-</w:t>
        <w:br/>
        <w:t>előtt is megvoltak. 1896-ban Peteli István volt</w:t>
        <w:br/>
        <w:t>az elnök, de rövid idő múlva Kolozsvárra</w:t>
        <w:br/>
        <w:t>költözött és ezután nem tudott a Kemény Zsig-</w:t>
        <w:br/>
        <w:t>mond Társaság igazán magas nivóra emel-</w:t>
        <w:br/>
        <w:t>kedni. Apróbb állomásokat leszámítva, vidéki</w:t>
        <w:br/>
        <w:t>szinten mozgott, de hisz komoly egyetemes</w:t>
        <w:br/>
        <w:t>szempontból is jelentős írói éppúgy nem vol-</w:t>
        <w:br/>
        <w:t>tak Marosvásárhelynek, mint egész Erdélynek.</w:t>
        <w:br/>
        <w:t>Még azt a célkitűzést sem tudta megvalósí-</w:t>
        <w:br/>
        <w:t>tani, amely alapszabályai szerint a társaság</w:t>
        <w:br/>
        <w:t>egyik lényeges szempontja volt: székely nép-</w:t>
        <w:br/>
        <w:t>költési gyűjtés. — Nem tudott magasabb szín-</w:t>
        <w:br/>
        <w:t>vonalra emelkedni az 1888-ban Kolozsvárt</w:t>
        <w:br/>
        <w:t>megalapított Erdélyi Irodalmi Társaság sem,</w:t>
        <w:br/>
        <w:t>melynek megalakulása előtt arra gondoltak,</w:t>
        <w:br/>
        <w:t>hogy a Kemény Zsigmond Társaságot helyezik</w:t>
        <w:br/>
        <w:t>át Kolozsvárra és a Marosvásárhelyt lerakott</w:t>
        <w:br/>
        <w:t>szellemi tőkéből építenek Kolozsvárt irodalmi</w:t>
        <w:br/>
        <w:t>egyesületet. Nem lehet célünk az Erdélyi Iro-</w:t>
        <w:br/>
      </w:r>
    </w:p>
    <w:p>
      <w:pPr>
        <w:pStyle w:val="Normal"/>
        <w:shd w:fill="FFFFFF" w:val="clear"/>
        <w:ind w:right="10" w:firstLine="741"/>
        <w:jc w:val="both"/>
        <w:rPr/>
      </w:pPr>
      <w:r>
        <w:rPr>
          <w:spacing w:val="-8"/>
          <w:vertAlign w:val="superscript"/>
          <w:lang w:val="hu-HU"/>
        </w:rPr>
        <w:t>30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Vö. Hofbauer L.: Vidék irodalmi társaságok</w:t>
        <w:br/>
      </w:r>
      <w:r>
        <w:rPr>
          <w:lang w:val="hu-HU"/>
        </w:rPr>
        <w:t>története, Bp. 1930.</w:t>
      </w:r>
    </w:p>
    <w:p>
      <w:pPr>
        <w:pStyle w:val="Normal"/>
        <w:shd w:fill="FFFFFF" w:val="clear"/>
        <w:spacing w:before="250" w:after="0"/>
        <w:ind w:right="10" w:hanging="0"/>
        <w:jc w:val="both"/>
        <w:rPr>
          <w:lang w:val="hu-HU"/>
        </w:rPr>
      </w:pPr>
      <w:r>
        <w:rPr>
          <w:bCs/>
          <w:lang w:val="hu-HU"/>
        </w:rPr>
        <w:t>62</w:t>
      </w:r>
      <w:r>
        <w:br w:type="page"/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4"/>
          <w:szCs w:val="24"/>
          <w:lang w:val="hu-HU"/>
        </w:rPr>
        <w:t>dalmi Társaság történetének ismertetése, annál</w:t>
        <w:br/>
        <w:t>inkább sem, mert az Erdélyi Irodalmi Társa-</w:t>
        <w:br/>
        <w:t>ság éppúgy, mint a többi hasonló célú egyesü-</w:t>
        <w:br/>
        <w:t>let szinte semmi kapcsolatot nem jelent a</w:t>
        <w:br/>
        <w:t>decentralizálódott erdélyi irodalommal. De a</w:t>
        <w:br/>
        <w:t>mi szempontukból sem érdektelen megemlíteni,</w:t>
        <w:br/>
        <w:t>hogy a társaság 1908—1913-ig működő folyó-</w:t>
        <w:br/>
        <w:t>iratában, az Erdélyi Lapokban már dolgozott</w:t>
        <w:br/>
        <w:t>a mai Erdélynek két neves írója: Berde Mária</w:t>
        <w:br/>
        <w:t>és Gyallay Domokos, sőt a lapot egy ideig</w:t>
        <w:br/>
        <w:t>Kisbán Miklós szerkesztette. — A többi iro-</w:t>
        <w:br/>
        <w:t>dalmi társaságok kisebb célkitűzései talán job-</w:t>
        <w:br/>
        <w:t>ban megtalálták tennivalójukat, éppen a szeré-</w:t>
        <w:br/>
        <w:t>nyebb, de tisztes programadás következtében.</w:t>
        <w:br/>
        <w:t>Az aradi Kölcsey Egyesület megalapításával</w:t>
        <w:br/>
        <w:t>mindenestől közművelődési egyesületet óhaj-</w:t>
        <w:br/>
        <w:t>tottak létesíteni. Az alapszabályok szerint a</w:t>
        <w:br/>
        <w:t>nemzeti közműveltség és a magyar nyelv ter-</w:t>
        <w:br/>
        <w:t>jesztése (román és német lakosok között), a</w:t>
        <w:br/>
        <w:t>hazai irodalom és művészetek pártolására és</w:t>
        <w:br/>
        <w:t>terjesztésere egyesültek.</w:t>
      </w:r>
      <w:r>
        <w:rPr>
          <w:spacing w:val="-10"/>
          <w:sz w:val="24"/>
          <w:szCs w:val="24"/>
          <w:vertAlign w:val="superscript"/>
          <w:lang w:val="hu-HU"/>
        </w:rPr>
        <w:t>31</w:t>
      </w:r>
      <w:r>
        <w:rPr>
          <w:spacing w:val="-10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önyvtárt állítot-</w:t>
        <w:br/>
        <w:t>tak fel, régiségeket gyűjtöttek, ásatásokat vé-</w:t>
        <w:br/>
        <w:t>geztek a megye területén, alapítottak és nagy</w:t>
        <w:br/>
        <w:t>anyagi áldozattal fenntartottak a megye idegen</w:t>
        <w:br/>
        <w:t>ajkú községeiben magyar iskolákat, ia német és</w:t>
        <w:br/>
        <w:t>román falukban ifjúsági dalárdákat szervez-</w:t>
        <w:br/>
        <w:t>tek, gondozás alá vették a megye területén</w:t>
        <w:br/>
        <w:t>található történelmi emlékeket (glogováci öt-</w:t>
        <w:br/>
        <w:t>halom, solymosi vár stb.), rendeztek díjmen-</w:t>
        <w:br/>
        <w:t>tes oktató előadásokat az alsóbb rétegek szá-</w:t>
        <w:br/>
        <w:t xml:space="preserve">mára. </w:t>
      </w:r>
      <w:r>
        <w:rPr>
          <w:spacing w:val="-8"/>
          <w:sz w:val="24"/>
          <w:szCs w:val="24"/>
          <w:vertAlign w:val="superscript"/>
          <w:lang w:val="hu-HU"/>
        </w:rPr>
        <w:t>32</w:t>
      </w:r>
      <w:r>
        <w:rPr>
          <w:spacing w:val="-8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 aradiak érezték, hogy saját kebe-</w:t>
        <w:br/>
        <w:t>lükből nem tudnak igazi írói értéket adni,</w:t>
        <w:br/>
        <w:t>meghívták ezért előadások tartására a magyar</w:t>
        <w:br/>
        <w:t>irodalom több reprezentáns alakját (Endrődi,</w:t>
        <w:br/>
        <w:t>Jókai, Kóbor Tamás, Reviczky, Tömörkény</w:t>
        <w:br/>
        <w:t>stb.). Tartottak tudományos előadásokat, sőt</w:t>
        <w:br/>
      </w:r>
    </w:p>
    <w:p>
      <w:pPr>
        <w:pStyle w:val="Normal"/>
        <w:shd w:fill="FFFFFF" w:val="clear"/>
        <w:ind w:right="10" w:firstLine="741"/>
        <w:jc w:val="both"/>
        <w:rPr/>
      </w:pPr>
      <w:r>
        <w:rPr>
          <w:spacing w:val="-11"/>
          <w:vertAlign w:val="superscript"/>
          <w:lang w:val="hu-HU"/>
        </w:rPr>
        <w:t xml:space="preserve">31 </w:t>
      </w:r>
      <w:r>
        <w:rPr>
          <w:lang w:val="hu-HU"/>
        </w:rPr>
        <w:t>Vö. Hofbauer: I. m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right="10" w:firstLine="741"/>
        <w:jc w:val="both"/>
        <w:rPr/>
      </w:pPr>
      <w:r>
        <w:rPr>
          <w:spacing w:val="-9"/>
          <w:vertAlign w:val="superscript"/>
          <w:lang w:val="hu-HU"/>
        </w:rPr>
        <w:t xml:space="preserve">32 </w:t>
      </w:r>
      <w:r>
        <w:rPr>
          <w:lang w:val="hu-HU"/>
        </w:rPr>
        <w:t>Vö. Hofbauer: I. m.</w:t>
      </w:r>
    </w:p>
    <w:p>
      <w:pPr>
        <w:pStyle w:val="Normal"/>
        <w:shd w:fill="FFFFFF" w:val="clear"/>
        <w:spacing w:before="254" w:after="0"/>
        <w:ind w:right="10" w:hanging="0"/>
        <w:jc w:val="right"/>
        <w:rPr>
          <w:bCs/>
          <w:lang w:val="hu-HU"/>
        </w:rPr>
      </w:pPr>
      <w:r>
        <w:rPr>
          <w:bCs/>
          <w:lang w:val="hu-HU"/>
        </w:rPr>
        <w:t>63</w:t>
      </w:r>
      <w:r>
        <w:br w:type="page"/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udományos munkákat ki is adtak. Endrődi</w:t>
        <w:br/>
        <w:t>Sándor szervezésére létrejött nagyváradi Szig-</w:t>
        <w:br/>
        <w:t>ligeti Társaság (1892.) is hasonlóképpen a</w:t>
        <w:br/>
        <w:t>nemzeti közművelődés fokozására alakult.</w:t>
        <w:br/>
        <w:t>Tagjai között a Nagyváradon élő írók és uj-</w:t>
        <w:br/>
        <w:t>ságírók egész sora szerepelt. Nem érdektelen</w:t>
        <w:br/>
        <w:t>megjegyezni, hogy ezek között volt Ady Endre,</w:t>
        <w:br/>
        <w:t>Szabó Dezső és Zilahy Lajos is. Ady többször</w:t>
        <w:br/>
        <w:t>szerepelt a műsoron költeményeivel, sőt hír-</w:t>
        <w:br/>
        <w:t>lapírói tevékenységéért 1903-ban 200 korona</w:t>
        <w:br/>
        <w:t>jutalomdíjat is nyert és ugyanebben az évben</w:t>
        <w:br/>
        <w:t>verseskötete kinyomtatásához 100 koronát ado-</w:t>
        <w:br/>
        <w:t>mányoztak neki. Elsődleges feladatának tűzte</w:t>
        <w:br/>
      </w:r>
      <w:r>
        <w:rPr>
          <w:iCs/>
          <w:sz w:val="24"/>
          <w:szCs w:val="24"/>
          <w:lang w:val="hu-HU"/>
        </w:rPr>
        <w:t xml:space="preserve">ki </w:t>
      </w:r>
      <w:r>
        <w:rPr>
          <w:sz w:val="24"/>
          <w:szCs w:val="24"/>
          <w:lang w:val="hu-HU"/>
        </w:rPr>
        <w:t>ez a társaság a Szigligeti kultusz ápolását</w:t>
        <w:br/>
        <w:t>is, amelynek hűségesen eleget is tett. — A</w:t>
        <w:br/>
        <w:t>temesvári Arany János Társaság is (alap.</w:t>
        <w:br/>
        <w:t>1903.) az Arany kultusz ápolására jött létre</w:t>
        <w:br/>
        <w:t>elsősorban, de határozott programjába vette</w:t>
        <w:br/>
        <w:t>az irodalom és nyelvművelést is. Azonban sem</w:t>
        <w:br/>
        <w:t>az első, sem a második célnak nem tudott</w:t>
        <w:br/>
        <w:t>olyannyira eleget tenni, mint az előző két egye-</w:t>
        <w:br/>
        <w:t>sület. — Az említetitek mellett a szatmári és</w:t>
        <w:br/>
        <w:t>nagykárolyi Kölcsey Egyesületek még azok az</w:t>
        <w:br/>
        <w:t>irodalmi társaságok, amelyek legalább is cím-</w:t>
        <w:br/>
        <w:t>leges említésre méltók.</w:t>
      </w:r>
      <w:r>
        <w:rPr>
          <w:sz w:val="24"/>
          <w:szCs w:val="24"/>
          <w:vertAlign w:val="superscript"/>
          <w:lang w:val="hu-HU"/>
        </w:rPr>
        <w:t>33</w:t>
      </w:r>
    </w:p>
    <w:p>
      <w:pPr>
        <w:pStyle w:val="Normal"/>
        <w:shd w:fill="FFFFFF" w:val="clear"/>
        <w:ind w:right="10" w:firstLine="741"/>
        <w:jc w:val="both"/>
        <w:rPr/>
      </w:pPr>
      <w:r>
        <w:rPr>
          <w:sz w:val="24"/>
          <w:szCs w:val="24"/>
          <w:lang w:val="hu-HU"/>
        </w:rPr>
        <w:t>Ezek az irodalmi társaságok — még a</w:t>
        <w:br/>
        <w:t>komoly életet élők is —, nem az irodalmi élet</w:t>
        <w:br/>
        <w:t>fejlesztésében, inkább az általános közművelő-</w:t>
        <w:br/>
        <w:t>dés terén szereztek maguknak érdemet. Magá-</w:t>
        <w:br/>
        <w:t>tól értetődik ez, hiszen abban az időben kelet-</w:t>
        <w:br/>
        <w:t>keztek s abban az időben élték életüket, mi-</w:t>
        <w:br/>
        <w:t>dőn még minden vidéki tehetség Pest felé</w:t>
        <w:br/>
        <w:t>törekedett. Ha volt is e társaságok tagjai kö-</w:t>
        <w:br/>
        <w:t xml:space="preserve">zött átmenetileg </w:t>
      </w:r>
      <w:r>
        <w:rPr>
          <w:iCs/>
          <w:sz w:val="24"/>
          <w:szCs w:val="24"/>
          <w:lang w:val="hu-HU"/>
        </w:rPr>
        <w:t>egy-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nagy írótehetség, leg-</w:t>
        <w:br/>
        <w:t>többjük, mihelyt megnyilt számára az út,</w:t>
        <w:br/>
        <w:t>Pestre ment. Ady Endre, Szabó Dezső, Zilahy</w:t>
        <w:br/>
      </w:r>
    </w:p>
    <w:p>
      <w:pPr>
        <w:pStyle w:val="Normal"/>
        <w:shd w:fill="FFFFFF" w:val="clear"/>
        <w:ind w:right="10" w:firstLine="741"/>
        <w:jc w:val="both"/>
        <w:rPr/>
      </w:pPr>
      <w:r>
        <w:rPr>
          <w:spacing w:val="-16"/>
          <w:vertAlign w:val="superscript"/>
          <w:lang w:val="hu-HU"/>
        </w:rPr>
        <w:t xml:space="preserve">33 </w:t>
      </w:r>
      <w:r>
        <w:rPr>
          <w:lang w:val="hu-HU"/>
        </w:rPr>
        <w:t>Az erdélyi Muzeum Egyesület tudományos jel-</w:t>
        <w:br/>
        <w:t>legű intézmény lévén, másutt kerül majd sorra.</w:t>
      </w:r>
    </w:p>
    <w:p>
      <w:pPr>
        <w:pStyle w:val="Normal"/>
        <w:shd w:fill="FFFFFF" w:val="clear"/>
        <w:spacing w:before="254" w:after="0"/>
        <w:ind w:right="10" w:hanging="0"/>
        <w:jc w:val="both"/>
        <w:rPr>
          <w:lang w:val="hu-HU"/>
        </w:rPr>
      </w:pPr>
      <w:r>
        <w:rPr>
          <w:bCs/>
          <w:lang w:val="hu-HU"/>
        </w:rPr>
        <w:t>64</w:t>
      </w:r>
      <w:r>
        <w:br w:type="page"/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4"/>
          <w:szCs w:val="24"/>
          <w:lang w:val="hu-HU"/>
        </w:rPr>
        <w:t>Lajos csak átmenetileg voltak Nagyváradon,</w:t>
        <w:br/>
        <w:t>Endrődi Sándor nagyváradi reáliskolai tanár-</w:t>
        <w:br/>
        <w:t>ként rakta le a Szigligeti Társaság alapját, de</w:t>
        <w:br/>
        <w:t>a munkakezdéskor már Pesten volt. Tolnai</w:t>
        <w:br/>
        <w:t>Lajos sem maradt sokáig Marosvásárhelyt.</w:t>
        <w:br/>
        <w:t>Nem tudott megbékélni a cimboráskodó,</w:t>
        <w:br/>
        <w:t>eszem-iszom vidéki légkörrel, Pestre költözött.</w:t>
        <w:br/>
        <w:t>Igaz, hogy az ő különös egyénisége a főváros</w:t>
        <w:br/>
        <w:t>társadalmába sem volt képes beilleszkedni. —</w:t>
        <w:br/>
        <w:t>Erdélyben egy tömeg féltehetség, egypár félbe-</w:t>
        <w:br/>
        <w:t>maradt talentum maradt, mint pl. a sokat elpa-</w:t>
        <w:br/>
        <w:t>rentált nagytehetségű Beteli István. Vidéki</w:t>
        <w:br/>
        <w:t>volt ez az irodalom, vidékiesek maradtak az</w:t>
        <w:br/>
        <w:t>irodalmi társaságok is.</w:t>
      </w:r>
    </w:p>
    <w:p>
      <w:pPr>
        <w:pStyle w:val="Normal"/>
        <w:shd w:fill="FFFFFF" w:val="clear"/>
        <w:ind w:right="10" w:firstLine="741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before="77" w:after="0"/>
        <w:ind w:right="10" w:firstLine="741"/>
        <w:jc w:val="both"/>
        <w:rPr>
          <w:sz w:val="12"/>
          <w:szCs w:val="12"/>
          <w:lang w:val="hu-HU"/>
        </w:rPr>
      </w:pPr>
      <w:r>
        <w:rPr>
          <w:sz w:val="24"/>
          <w:szCs w:val="24"/>
          <w:lang w:val="hu-HU"/>
        </w:rPr>
        <w:t>A megváltozott háborúutáni viszonyok</w:t>
        <w:br/>
        <w:t>közepette, mint meglévő kész testületek azon-</w:t>
        <w:br/>
        <w:t>ban egyenest kötelességüknek tartották ezek a</w:t>
        <w:br/>
        <w:t>társaságok, hogy ne csak alkalmazkodjanak az</w:t>
        <w:br/>
        <w:t>új körülményekhez, hanem irányító szerepet is</w:t>
        <w:br/>
        <w:t>vállaljanak. Minden lehetőt megtettek a maguk</w:t>
        <w:br/>
        <w:t>újjászervezése érdekében. Az irodalom fiatal</w:t>
        <w:br/>
        <w:t>reprezentánsai köréből új tagokat hívtak meg.</w:t>
        <w:br/>
        <w:t>Pályatételeket tűztek ki. Előadóesteket rendez-</w:t>
        <w:br/>
        <w:t>tek. Szóval mindent megkíséreltek, hogy</w:t>
        <w:br/>
        <w:t>vezető tényezői legyenek az új irodalmi élet-</w:t>
        <w:br/>
        <w:t>nek. De nem így lett. A kezdet első napjaiban</w:t>
        <w:br/>
        <w:t>egyáltalában nem szólhatott bele ilyesféle in-</w:t>
        <w:br/>
        <w:t>tézmény az irodalom kialakulásába. A román</w:t>
        <w:br/>
        <w:t>hatóságok kétségbe vonták jogi személyiségü-</w:t>
        <w:br/>
        <w:t>ket s csak hosszas huza-vona után sikerült</w:t>
        <w:br/>
        <w:t>biztosítaniok a működés lehetőségét. Ülések</w:t>
        <w:br/>
        <w:t>és estélyek rendezése körül később is igen</w:t>
        <w:br/>
        <w:t>sok akadályokba ütköztek. Az Erdélyi Iro-</w:t>
        <w:br/>
        <w:t>dalmi Társaságnak még 1925-ben is valóságos</w:t>
        <w:br/>
        <w:t>harcokat kellett vívnia ülései engedélyezéséért.</w:t>
        <w:br/>
        <w:t>(Ezek a hatósági ellenszegülések szinte nap-</w:t>
        <w:br/>
        <w:t>jainkig élnek tovább.) Mégsem ezekben rejlik</w:t>
        <w:br/>
      </w:r>
    </w:p>
    <w:p>
      <w:pPr>
        <w:pStyle w:val="Normal"/>
        <w:shd w:fill="FFFFFF" w:val="clear"/>
        <w:spacing w:before="77" w:after="0"/>
        <w:ind w:right="10" w:firstLine="741"/>
        <w:jc w:val="right"/>
        <w:rPr>
          <w:sz w:val="24"/>
          <w:szCs w:val="24"/>
          <w:lang w:val="hu-HU"/>
        </w:rPr>
      </w:pPr>
      <w:r>
        <w:rPr>
          <w:bCs/>
          <w:lang w:val="hu-HU"/>
        </w:rPr>
        <w:t>65</w:t>
      </w:r>
      <w:r>
        <w:br w:type="page"/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oka, hogy nem lehettek szervezői ezek az</w:t>
        <w:br/>
        <w:t>egyesületek Erdély irodalmi élcsapatának.</w:t>
        <w:br/>
        <w:t>Hiába igyekeztek irányító szervvé átalakítani,</w:t>
        <w:br/>
        <w:t>kultúrális szempontból azelőtt kétségtelenül</w:t>
        <w:br/>
        <w:t>jelentős egyesületeiket, hiába vették fel tagjaik</w:t>
        <w:br/>
        <w:t>sorába a fiatalokat, nem a fiatalok törekvései</w:t>
        <w:br/>
        <w:t>adtak irányt a társaságok életének. Az ő mi-</w:t>
        <w:br/>
        <w:t>voltuk már egész más jellegű volt, hogysem</w:t>
        <w:br/>
        <w:t>az irodalmi társaságok akadémisztikus for-</w:t>
        <w:br/>
        <w:t>malizmusába belefért volna. Azok a tisztes</w:t>
        <w:br/>
        <w:t>öreg írók voltak az élen ezeknél a társaságok-</w:t>
        <w:br/>
        <w:t>nál, akik a régi Erdélyből most aktív literá-</w:t>
        <w:br/>
        <w:t>torrá lettek, a főispánok, alispánok légköré-</w:t>
        <w:br/>
        <w:t>hői. A régi erdélyi irodalom idejében legtekin-</w:t>
        <w:br/>
        <w:t>télyesebb egyesületnek az impérium utáni újra-</w:t>
        <w:br/>
        <w:t>élesztett Erdélyi Irodalmi Társaságnak élén</w:t>
        <w:br/>
        <w:t>Dózsa Endre, Kolozsmegye volt alispánja, kép-</w:t>
        <w:br/>
        <w:t>viselő, cs. és kir. kamarás áll, aki fia az iroda-</w:t>
        <w:br/>
        <w:t>lomtörténetből jól ismert Dózsa Dánielnek.</w:t>
        <w:br/>
        <w:t>Maga Dózsa Endre jelentős közigazgatási mun-</w:t>
        <w:br/>
        <w:t>kája mellett irodalommal is foglalkozott. Há-</w:t>
        <w:br/>
        <w:t>rom nagyméretű regénye (Tiéd a hatalom, 2 k.</w:t>
        <w:br/>
        <w:t>Bp. 1893., Cine-Mintye, 3 k. Bp. 1903., Czinka</w:t>
        <w:br/>
        <w:t>Panna, 2 k. Kvr. 1913.) megjelent még a világ-</w:t>
        <w:br/>
        <w:t>háború előtt, visszaemlékezéseit pedig (Régi</w:t>
        <w:br/>
        <w:t>jó és zord időkből) már az új impérium évei</w:t>
        <w:br/>
        <w:t>alatt adta ki. (Kvr. 1927.) A nagyműveltségű,</w:t>
        <w:br/>
        <w:t>irodalomkedvelő dilettánsok közé tartozottt,</w:t>
        <w:br/>
        <w:t>tipikus alakja a háború előtti vidékies erdélyi</w:t>
        <w:br/>
        <w:t>irónak. Dózsa Endre századforduló előtti szem-</w:t>
        <w:br/>
        <w:t>lélete új tagok bevonása mellett sem volt képes</w:t>
        <w:br/>
        <w:t>valóban mai szellemet adni a társaságnak.</w:t>
        <w:br/>
        <w:t>— Valamivel frissebb szellem volt a maros-</w:t>
        <w:br/>
        <w:t>vásárhelyi Kemény Zsigmond Társaságnál.</w:t>
        <w:br/>
        <w:t>Marosvásárhely kisebb város lévén, nem ala-</w:t>
        <w:br/>
        <w:t>kultak ki itt olyan mértékben, mint Kolozsvárt</w:t>
        <w:br/>
        <w:t>irodalmi csoportok és a tehetséges íróknak az</w:t>
        <w:br/>
        <w:t>a sora, amely itt élt, szinte kivétel nélkül</w:t>
        <w:br/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  <w:lang w:val="hu-HU"/>
        </w:rPr>
      </w:pPr>
      <w:r>
        <w:rPr>
          <w:bCs/>
          <w:lang w:val="hu-HU"/>
        </w:rPr>
        <w:t>66</w:t>
      </w:r>
      <w:r>
        <w:br w:type="page"/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elyet kapott és irányító szerephez is jutott</w:t>
        <w:br/>
        <w:t>a társaság életében. Marosvásárhelynek az első</w:t>
        <w:br/>
        <w:t>években igazán reprezentatív írógárdája volt.</w:t>
        <w:br/>
        <w:t>Konkrétabb bizonyítékot nem is lehet annál</w:t>
        <w:br/>
        <w:t>felhozni, mint az u. n. Irodalmi Olimpiásznak</w:t>
        <w:br/>
        <w:t>eredményét. Janovics Jenő, a kolozsvári szín-</w:t>
        <w:br/>
        <w:t>ház igazgatója és Szentimrei Jenő kezdemé-</w:t>
        <w:br/>
        <w:t>nyezésére 1922-ben 4 város (Nagyvárad,</w:t>
        <w:br/>
        <w:t>Marosvásárhely, Arad és Kolozsvár versenyen-</w:t>
        <w:br/>
        <w:t>kivül) íróinak részvételével irodalmi olimpiászt</w:t>
        <w:br/>
        <w:t>rendezett az Erdélyi Irodalmi Társaság Ko-</w:t>
        <w:br/>
        <w:t>lozsvárt. Janovics az írók rendelkezésére bo-</w:t>
        <w:br/>
        <w:t>csájtotta a színházat, ahol egymásután mutat-</w:t>
        <w:br/>
        <w:t>koztak be a négy város írói. Egyéni elsőséget</w:t>
        <w:br/>
        <w:t>Marosvásárhely programjából Osváth Kálmán,</w:t>
        <w:br/>
        <w:t>az aradiakéból Szombati Szabó István, Nagy-</w:t>
        <w:br/>
        <w:t>váradéból pedig Tabéry Géza nyerte. A váro-</w:t>
        <w:br/>
        <w:t>sok csoportversenyére kitűzött, Janovics ado-</w:t>
        <w:br/>
        <w:t>mányozta ezütkupát a vásárhelyiek vitték el.</w:t>
        <w:br/>
        <w:t>Mint csoportgyőztesnek, Marosvásárhelynek</w:t>
        <w:br/>
        <w:t>kellett volna megrendeznie a következő olim-</w:t>
        <w:br/>
        <w:t>piászt, — a Janovics kupa vándorserleg lé-</w:t>
        <w:br/>
        <w:t>vén —, azonban az olimpiászok további ren-</w:t>
        <w:br/>
        <w:t>dezése végleg elmaradt. Ez az írócsoport 1919-</w:t>
        <w:br/>
        <w:t>ben Ostvát Zord Idő-je köré csoportosult, majd</w:t>
        <w:br/>
        <w:t>ugyanezt a folyóiratot 1920-ban a Kemény</w:t>
        <w:br/>
        <w:t>Zsigmond Társaság vette át. Ezzel a lapátvé-</w:t>
        <w:br/>
        <w:t>tellel szükségszerűen lett jelentősebb szerepe</w:t>
        <w:br/>
        <w:t>a Kemény Zsigmond Társaságnak is. A Zord</w:t>
        <w:br/>
        <w:t>Idő azonban nem volt hosszú életű. Bukásával</w:t>
        <w:br/>
        <w:t>a marosvásárhelyi írók, legtöbbje ugyan kez-</w:t>
        <w:br/>
        <w:t>dettől fogva is munkatársa volt —, teljesen a</w:t>
        <w:br/>
        <w:t>Pásztortűz zászlajához csatlakozott. A Kemény</w:t>
        <w:br/>
        <w:t>Zsigmond Társaság viszonylagos jelentősége</w:t>
        <w:br/>
        <w:t>ezzel aztán újra lehanyatlott, bár ez volt az</w:t>
        <w:br/>
        <w:t>a társaság, amelynek később is maradt bizo-</w:t>
        <w:br/>
        <w:t>nyos jelentősége, Marosvásárhely írógárdájá-</w:t>
        <w:br/>
        <w:t>nak erős támogatásával. Élén Kemény János</w:t>
        <w:br/>
      </w:r>
    </w:p>
    <w:p>
      <w:pPr>
        <w:pStyle w:val="Normal"/>
        <w:shd w:fill="FFFFFF" w:val="clear"/>
        <w:ind w:right="10" w:hanging="0"/>
        <w:jc w:val="right"/>
        <w:rPr>
          <w:lang w:val="hu-HU"/>
        </w:rPr>
      </w:pPr>
      <w:r>
        <w:rPr>
          <w:bCs/>
          <w:iCs/>
          <w:lang w:val="hu-HU"/>
        </w:rPr>
        <w:t>67</w:t>
      </w:r>
      <w:r>
        <w:br w:type="page"/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áll. Ez volt az az idő, midőn az irodalmi élet</w:t>
        <w:br/>
        <w:t>Kolozsvárra kezdett áthelyeződni. A Kemény</w:t>
        <w:br/>
        <w:t>Zsigmond Társaságnál és az Erdélyi Irodalmi</w:t>
        <w:br/>
        <w:t>Társaságnál is jóval kisebb szerepe volt a</w:t>
        <w:br/>
        <w:t>szellemi életben a többi egyesületeknek. Azok</w:t>
        <w:br/>
        <w:t>a társaságok, amelyek Trianon előtt közműve-</w:t>
        <w:br/>
        <w:t>lődési szempontból jelentős munkát végeztek,</w:t>
        <w:br/>
        <w:t>most az irodalomba akartak belekapcsolódni.</w:t>
        <w:br/>
        <w:t>Ezen a téren azonban nem végeztek jelentős</w:t>
        <w:br/>
        <w:t>munkát, viszont mint közművelődési tényezők</w:t>
        <w:br/>
        <w:t>is megszüntek hatni, mert alig tudtak ráéb-</w:t>
        <w:br/>
        <w:t>redni arra, hogy míg azelőtt a román és német</w:t>
        <w:br/>
        <w:t>lakosok között a magyar nyelv és kultúra fej-</w:t>
        <w:br/>
        <w:t>lesztése volt a feladatuk, ma a magyarság</w:t>
        <w:br/>
        <w:t>kisebbségi helyzetbe kerülésével más tenniva-</w:t>
        <w:br/>
        <w:t>lók állnak előttük.</w:t>
      </w:r>
    </w:p>
    <w:p>
      <w:pPr>
        <w:pStyle w:val="Normal"/>
        <w:shd w:fill="FFFFFF" w:val="clear"/>
        <w:spacing w:before="82" w:after="0"/>
        <w:ind w:right="10" w:firstLine="741"/>
        <w:jc w:val="both"/>
        <w:rPr>
          <w:lang w:val="hu-HU"/>
        </w:rPr>
      </w:pPr>
      <w:r>
        <w:rPr>
          <w:sz w:val="24"/>
          <w:szCs w:val="24"/>
          <w:lang w:val="hu-HU"/>
        </w:rPr>
        <w:t>Ha olyan csekély beleszólása is jutott az</w:t>
        <w:br/>
        <w:t>irodalmi társaságoknak a szellemi élet fejlő-</w:t>
        <w:br/>
        <w:t>désében, mégis mi volt az a jelszó, amely az</w:t>
        <w:br/>
        <w:t>irodalmi társaságok hagyományának tehetet-</w:t>
        <w:br/>
        <w:t>lenségi nyomatékán felül, zárt formalizmusuk</w:t>
        <w:br/>
        <w:t>ellenére is fenntartotta őket s mi az, ami létük-</w:t>
        <w:br/>
        <w:t>nek történeti jelentőséget ad? A legelső idők-</w:t>
        <w:br/>
        <w:t>ben, midőn az irodalomnak már komoly érté-</w:t>
        <w:br/>
        <w:t>kei voltak, kiváló költők és írók alkotásai lát-</w:t>
        <w:br/>
        <w:t>tak már napvilágot, egy nem volt még akkor:</w:t>
        <w:br/>
        <w:t>lelkes olvasótábor, irodalmi érdeklődés. Az</w:t>
        <w:br/>
        <w:t>irodalmi társaságok munkája, ha sok hivatalos</w:t>
        <w:br/>
        <w:t>akadály gördült is eléje, előadások és irodalmi</w:t>
        <w:br/>
        <w:t>estélyek rendezésében kulminált. Ez a konven-</w:t>
        <w:br/>
        <w:t>cionálisnak tetsző életmegnyilvánulás, — ami</w:t>
        <w:br/>
        <w:t>valóban az irodalmi társaságok örökölt hagyo-</w:t>
        <w:br/>
        <w:t>mánya volt, — ad mégis történeti értéket mű-</w:t>
        <w:br/>
        <w:t>ködésüknek. Ezek az előadások és irodalmi</w:t>
        <w:br/>
        <w:t>estélyek közönséget toboroztak, irodalmi ér-</w:t>
        <w:br/>
        <w:t>deklődést ébresztettek és mintha olvasótábort</w:t>
        <w:br/>
        <w:t>is neveltek volna a lendületnek induló könyv-</w:t>
        <w:br/>
        <w:t>kiadás számára. A fejlődés során aztán ez a</w:t>
      </w:r>
      <w:r>
        <w:rPr>
          <w:lang w:val="hu-HU"/>
        </w:rPr>
        <w:br/>
      </w:r>
    </w:p>
    <w:p>
      <w:pPr>
        <w:pStyle w:val="Normal"/>
        <w:shd w:fill="FFFFFF" w:val="clear"/>
        <w:spacing w:before="82" w:after="0"/>
        <w:ind w:right="10" w:hanging="0"/>
        <w:jc w:val="both"/>
        <w:rPr>
          <w:lang w:val="hu-HU"/>
        </w:rPr>
      </w:pPr>
      <w:r>
        <w:rPr>
          <w:bCs/>
          <w:lang w:val="hu-HU"/>
        </w:rPr>
        <w:t>68</w:t>
      </w:r>
      <w:r>
        <w:br w:type="page"/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4"/>
          <w:szCs w:val="24"/>
          <w:lang w:val="hu-HU"/>
        </w:rPr>
        <w:t>jelentőségük is megszünt és hogy később is</w:t>
        <w:br/>
        <w:t>fennálltak, ez már igazán csak az irodalmi tár-</w:t>
        <w:br/>
        <w:t>saságok hagyományos életerejének köszönhető.</w:t>
        <w:br/>
        <w:t>Pedig még a háború után is születtek irodalmi</w:t>
        <w:br/>
        <w:t>társaságok. 1919-ben alakult Nagyváradon az</w:t>
        <w:br/>
        <w:t>Ady Endre Irodalmi Társaság, majd később</w:t>
        <w:br/>
        <w:t>az aradi Ady Társaság, mintegy kifejeződései</w:t>
        <w:br/>
        <w:t>annak a hatalmas Ady áramlatnak, mely az</w:t>
        <w:br/>
        <w:t>erdélyi irodalomban kezdettől fogva elhatá-</w:t>
        <w:br/>
        <w:t>rozó jelentőségű volt és nyoma, ha felszívódva</w:t>
        <w:br/>
        <w:t>is még ott van a jelen törekvéseiben is. De</w:t>
        <w:br/>
        <w:t>maguk ezek az új társaságok a megalakulás</w:t>
        <w:br/>
        <w:t>óta semmi életjelt nem adtak magukról.</w:t>
      </w:r>
    </w:p>
    <w:p>
      <w:pPr>
        <w:pStyle w:val="Normal"/>
        <w:shd w:fill="FFFFFF" w:val="clear"/>
        <w:ind w:right="10" w:firstLine="741"/>
        <w:jc w:val="center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al"/>
        <w:shd w:fill="FFFFFF" w:val="clear"/>
        <w:ind w:right="10" w:firstLine="741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before="58" w:after="0"/>
        <w:ind w:right="10" w:firstLine="741"/>
        <w:jc w:val="both"/>
        <w:rPr>
          <w:sz w:val="12"/>
          <w:szCs w:val="12"/>
          <w:lang w:val="hu-HU"/>
        </w:rPr>
      </w:pPr>
      <w:r>
        <w:rPr>
          <w:sz w:val="24"/>
          <w:szCs w:val="24"/>
          <w:lang w:val="hu-HU"/>
        </w:rPr>
        <w:t>Kialakult irodalmi életben a matinék és</w:t>
        <w:br/>
        <w:t>irodalmi estélyek közönsége a nyomtatott be-</w:t>
        <w:br/>
        <w:t>tűn keresztül a rég ismert írókkal került köz-</w:t>
        <w:br/>
        <w:t>vetlen kapcsolatba. Üdvözlő tapsai olyan szel-</w:t>
        <w:br/>
        <w:t>lemi nagyságoknak szóltak, akiket könyvei-</w:t>
        <w:br/>
        <w:t>ken keresztül már régen tiszteltek és megbe-</w:t>
        <w:br/>
        <w:t>csültek. Erdélyben más volt a helyzet. Való-</w:t>
        <w:br/>
        <w:t>sággal gyermekkorát élte még a könyvkiadás,</w:t>
        <w:br/>
        <w:t>csak nagyritkán kopogtatott még be a pub-</w:t>
        <w:br/>
        <w:t>likumhoz az erdélyi könyv, midőn szerényen</w:t>
        <w:br/>
        <w:t>— körülvéve néhány régen is emlegetett név-</w:t>
        <w:br/>
        <w:t>vel — addig még alig hatott tehetségek jelen-</w:t>
        <w:br/>
        <w:t>tek meg a dobogódon. Nem állt mellettük a</w:t>
        <w:br/>
        <w:t>könyvkiadó kiabáló reklámja, maguk szolgál-</w:t>
        <w:br/>
        <w:t>ták alkotásaik eleven erejével a nélkülözött ki-</w:t>
        <w:br/>
        <w:t>adói reklámot és ugyanakkor maguk készítet-</w:t>
        <w:br/>
        <w:t>ték elő az érdeklődést arra, hogy későbbi</w:t>
        <w:br/>
        <w:t>könyveiket már mint ismerős író munkáját</w:t>
        <w:br/>
        <w:t>üdvözölje a közönség. Mint a törökdúlás ide-</w:t>
        <w:br/>
        <w:t>jén Tinódi, úgy jártak városról-városra, Ko-</w:t>
        <w:br/>
        <w:t>lozsvártól a kis székely faluig. Nem is a hiva-</w:t>
        <w:br/>
        <w:t>talos irodalmi társaságra gondolok elsősorban,</w:t>
        <w:br/>
        <w:t>amelyek jórészt saját székhelyükön, saját vá-</w:t>
        <w:br/>
        <w:t>rosukban rendeztek előadásokat, inkább</w:t>
        <w:br/>
      </w:r>
    </w:p>
    <w:p>
      <w:pPr>
        <w:pStyle w:val="Normal"/>
        <w:shd w:fill="FFFFFF" w:val="clear"/>
        <w:spacing w:before="58" w:after="0"/>
        <w:ind w:right="10" w:firstLine="741"/>
        <w:jc w:val="right"/>
        <w:rPr>
          <w:lang w:val="hu-HU"/>
        </w:rPr>
      </w:pPr>
      <w:r>
        <w:rPr>
          <w:bCs/>
          <w:lang w:val="hu-HU"/>
        </w:rPr>
        <w:t>69</w:t>
      </w:r>
      <w:r>
        <w:br w:type="page"/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4"/>
          <w:szCs w:val="24"/>
          <w:lang w:val="hu-HU"/>
        </w:rPr>
        <w:t>azokra, amelyeket újonnan összeállt írói cso-</w:t>
        <w:br/>
        <w:t>portok rendeztek. A Pásztortűz gárdája egye-</w:t>
        <w:br/>
        <w:t>nest előadókörútakat rendszeresített. S még</w:t>
        <w:br/>
        <w:t>inkább gondolok azokra a kisebb irodalmi</w:t>
        <w:br/>
        <w:t>egyesületekre, amelyek egy-egy nagyszerű</w:t>
        <w:br/>
        <w:t>szervezővel az élen járták be Erdély városait.</w:t>
        <w:br/>
        <w:t>Mindenekelőtt az ősz Benedek Elek székely</w:t>
        <w:br/>
        <w:t>írócsoportjára kell itt hivatkoznunk. — Való-</w:t>
        <w:br/>
        <w:t>ságos szizifuszi munka volt, amit ezek az</w:t>
        <w:br/>
        <w:t>íróemberek végeztek. — Nemcsak a román ha-</w:t>
        <w:br/>
        <w:t>tóságokkal folyt mindég újrakezdődő küzdel-</w:t>
        <w:br/>
        <w:t>mük, akik sorra cenzurázták a programmot és</w:t>
        <w:br/>
        <w:t>egymásután akadályozták meg a már előkészí-</w:t>
        <w:br/>
        <w:t>tett estélyek megtartását, hanem folyt az író</w:t>
        <w:br/>
        <w:t>magánéletében is, kiknek az egyetemes kultúr-</w:t>
        <w:br/>
        <w:t>célon felül létkérdéssé vált az irodalom. Bene-</w:t>
        <w:br/>
        <w:t>dek Elek az egyik előadókörútjuk alkalmával</w:t>
        <w:br/>
        <w:t>Kolozsvárt és Tordán felolvasott bevezetésé-</w:t>
        <w:br/>
        <w:t>ben írta: » Azok a fillérek, amik ma este itt</w:t>
        <w:br/>
        <w:t>összegyűltek és holnap Tordán összegyűlnek:</w:t>
        <w:br/>
        <w:t>két célt szolgálnak. Az egyik cél az, hogy</w:t>
        <w:br/>
        <w:t>hagyhassanak itthon az én fiaim egy kevés</w:t>
        <w:br/>
        <w:t>pénzt az asszonyoknak, a másik, hogy vándo-</w:t>
        <w:br/>
        <w:t>rolhassunk tovább kisvárosról-kisváriosra, nagy</w:t>
        <w:br/>
        <w:t>faluról nagy falura, ahol úri renddel egybe-</w:t>
        <w:br/>
        <w:t>keveredő fejkendős asszonyoknak és fehér-</w:t>
        <w:br/>
        <w:t>harisnyás férfiaknak mesélnek, dalolnak, sza-</w:t>
        <w:br/>
        <w:t>valnak, s így mennek, mendegélnek tovább,</w:t>
        <w:br/>
        <w:t xml:space="preserve">tovább </w:t>
      </w:r>
      <w:r>
        <w:rPr>
          <w:spacing w:val="60"/>
          <w:sz w:val="24"/>
          <w:szCs w:val="24"/>
          <w:lang w:val="hu-HU"/>
        </w:rPr>
        <w:t>...</w:t>
      </w:r>
      <w:r>
        <w:rPr>
          <w:sz w:val="24"/>
          <w:szCs w:val="24"/>
          <w:lang w:val="hu-HU"/>
        </w:rPr>
        <w:t>«</w:t>
      </w:r>
      <w:r>
        <w:rPr>
          <w:sz w:val="24"/>
          <w:szCs w:val="24"/>
          <w:vertAlign w:val="superscript"/>
          <w:lang w:val="hu-HU"/>
        </w:rPr>
        <w:t>34</w:t>
      </w:r>
      <w:r>
        <w:rPr>
          <w:sz w:val="24"/>
          <w:szCs w:val="24"/>
          <w:lang w:val="hu-HU"/>
        </w:rPr>
        <w:t xml:space="preserve"> Erdély magyarsága kötelességé-</w:t>
        <w:br/>
        <w:t>nek érezte az írók felkarolását, egy-egy ilyen</w:t>
        <w:br/>
        <w:t>estély nem csekély társadalmi eseménnyé szé-</w:t>
        <w:br/>
        <w:t>lesedett, s valóban jelentett egy kis anyagi se-</w:t>
        <w:br/>
        <w:t>gélyt is a szereplőknek. Viszont az estélyek</w:t>
        <w:br/>
        <w:t>színvonala is általában olyan fokon volt, hogy</w:t>
        <w:br/>
        <w:t>méltán elégíthette ki a publikum legmagasabb</w:t>
        <w:br/>
        <w:t>igényeit is. A Pásztortűz előadásain gárdájá-</w:t>
        <w:br/>
        <w:t>nak java szerepelt (Sipos Domokos, Molter</w:t>
        <w:br/>
      </w:r>
    </w:p>
    <w:p>
      <w:pPr>
        <w:pStyle w:val="Normal"/>
        <w:shd w:fill="FFFFFF" w:val="clear"/>
        <w:ind w:right="10" w:firstLine="741"/>
        <w:jc w:val="both"/>
        <w:rPr/>
      </w:pPr>
      <w:r>
        <w:rPr>
          <w:vertAlign w:val="superscript"/>
          <w:lang w:val="hu-HU"/>
        </w:rPr>
        <w:t>34</w:t>
      </w:r>
      <w:r>
        <w:rPr>
          <w:lang w:val="hu-HU"/>
        </w:rPr>
        <w:t xml:space="preserve"> »Erdélyi sors«, Hid 1928.</w:t>
      </w:r>
    </w:p>
    <w:p>
      <w:pPr>
        <w:pStyle w:val="Normal"/>
        <w:shd w:fill="FFFFFF" w:val="clear"/>
        <w:spacing w:before="235" w:after="0"/>
        <w:ind w:right="10" w:hanging="0"/>
        <w:jc w:val="both"/>
        <w:rPr>
          <w:lang w:val="hu-HU"/>
        </w:rPr>
      </w:pPr>
      <w:r>
        <w:rPr>
          <w:bCs/>
          <w:iCs/>
          <w:lang w:val="hu-HU"/>
        </w:rPr>
        <w:t>70</w:t>
      </w:r>
      <w:r>
        <w:br w:type="page"/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4"/>
          <w:szCs w:val="24"/>
          <w:lang w:val="hu-HU"/>
        </w:rPr>
        <w:t>Károly, Tompa László, Reményik Sándor,</w:t>
        <w:br/>
        <w:t>Berde Mária, Olosz Lajos, Makkai Sándor,</w:t>
        <w:br/>
        <w:t>Gyallay Domokos) s a kezdet sokat szereplő,</w:t>
        <w:br/>
        <w:t>de ma már elhalványodó literátorai (Walter</w:t>
        <w:br/>
        <w:t>Gyula, Pálos István, Finta Gerő, Farczády</w:t>
        <w:br/>
        <w:t xml:space="preserve">Sándor, Halmágyi Samu, Mihályi László </w:t>
      </w:r>
      <w:r>
        <w:rPr>
          <w:i/>
          <w:iCs/>
          <w:sz w:val="24"/>
          <w:szCs w:val="24"/>
          <w:lang w:val="hu-HU"/>
        </w:rPr>
        <w:t>és</w:t>
        <w:br/>
      </w:r>
      <w:r>
        <w:rPr>
          <w:sz w:val="24"/>
          <w:szCs w:val="24"/>
          <w:lang w:val="hu-HU"/>
        </w:rPr>
        <w:t>mások). 1922 május 6-án tartotta első előadá-</w:t>
        <w:br/>
        <w:t>sát a Pásztortűz Székelyudvarhelyen és ettől</w:t>
        <w:br/>
        <w:t>kezdve gyakran szerepeltek mindenfelé: Ko-</w:t>
        <w:br/>
        <w:t>lozsvárt, Sepsziszentgyörgyön, Székelykeresz-</w:t>
        <w:br/>
        <w:t>turon, Dicsőszentmártonban, Marosvásárhelyen</w:t>
        <w:br/>
        <w:t>és másutt. Valóságos missziós hivatást érezve</w:t>
        <w:br/>
        <w:t>vezette a maga kis írócsoportját az öreg Bene-</w:t>
        <w:br/>
        <w:t>dek Elek, akit a székelység az egyetemes ma-</w:t>
        <w:br/>
        <w:t>gyarságnak adott és most újra visszatért szülő-</w:t>
        <w:br/>
        <w:t>földjére. »Most pedig a fehér hajú dalnok</w:t>
        <w:br/>
        <w:t>sietve siet, repülve repül haza, leborulni ennek</w:t>
        <w:br/>
        <w:t>a szomorú földnek a keblére.« Irja a hazatérő</w:t>
        <w:br/>
        <w:t>öreg.</w:t>
      </w:r>
      <w:r>
        <w:rPr>
          <w:spacing w:val="-10"/>
          <w:sz w:val="24"/>
          <w:szCs w:val="24"/>
          <w:vertAlign w:val="superscript"/>
          <w:lang w:val="hu-HU"/>
        </w:rPr>
        <w:t>35</w:t>
      </w:r>
      <w:r>
        <w:rPr>
          <w:spacing w:val="-10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— »Talán jut egy sírhely néki a falu</w:t>
        <w:br/>
        <w:t xml:space="preserve">temetőjében </w:t>
      </w:r>
      <w:r>
        <w:rPr>
          <w:spacing w:val="60"/>
          <w:sz w:val="24"/>
          <w:szCs w:val="24"/>
          <w:lang w:val="hu-HU"/>
        </w:rPr>
        <w:t>...</w:t>
      </w:r>
      <w:r>
        <w:rPr>
          <w:sz w:val="24"/>
          <w:szCs w:val="24"/>
          <w:lang w:val="hu-HU"/>
        </w:rPr>
        <w:t>« Alig van magyar író, aki a</w:t>
        <w:br/>
        <w:t>székely világot olyan hathatósan vitte volna</w:t>
        <w:br/>
        <w:t>bele azelőtt az egyetemes magyar köztudatba</w:t>
        <w:br/>
        <w:t>és ha most csak halni is tért haza, kevés olyan</w:t>
        <w:br/>
        <w:t>ember volt, aki annyit tett volna az új impé-</w:t>
        <w:br/>
        <w:t>rium alá került Erdély magyarságáért, az új</w:t>
        <w:br/>
        <w:t>erdélyi írókért, mint éppen ő. Kezdve Cimbora</w:t>
        <w:br/>
        <w:t>c. gyermeklapjától a székely írók megszerve-</w:t>
        <w:br/>
        <w:t>zéséig. Látszólag kicsiny, méltányolni alig szo-</w:t>
        <w:br/>
        <w:t>kott szervezőmunka volt ez, de valójában,</w:t>
        <w:br/>
        <w:t>midőn »az Uccán maradt székely írók élére</w:t>
        <w:br/>
        <w:t>állt«, olyan gárdát hozott össze, amelynek tu-</w:t>
        <w:br/>
        <w:t>datos munkájával Erdély legmélyebb értékei</w:t>
        <w:br/>
        <w:t>bontakoztak ki: Tamási, Nyirő, Szentimrei és</w:t>
        <w:br/>
        <w:t>Kacsó Sándor. Ha Benedek Elek nem lett vol-</w:t>
        <w:br/>
        <w:t>na, talán sok erdélyi érték parlagon marad,</w:t>
        <w:br/>
        <w:t>nem lehetett volna azzá, amit ma jelent Er-</w:t>
        <w:br/>
        <w:t>délynek és az egész magyarságnak.</w:t>
      </w:r>
    </w:p>
    <w:p>
      <w:pPr>
        <w:pStyle w:val="Normal"/>
        <w:shd w:fill="FFFFFF" w:val="clear"/>
        <w:ind w:right="10"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spacing w:before="58" w:after="0"/>
        <w:ind w:right="10" w:firstLine="741"/>
        <w:jc w:val="both"/>
        <w:rPr/>
      </w:pPr>
      <w:r>
        <w:rPr>
          <w:spacing w:val="-10"/>
          <w:vertAlign w:val="superscript"/>
          <w:lang w:val="hu-HU"/>
        </w:rPr>
        <w:t xml:space="preserve">35  </w:t>
      </w:r>
      <w:r>
        <w:rPr>
          <w:lang w:val="hu-HU"/>
        </w:rPr>
        <w:t>»Székely népballadák«, Bp. év n. Bevezetés.</w:t>
      </w:r>
    </w:p>
    <w:p>
      <w:pPr>
        <w:pStyle w:val="Normal"/>
        <w:shd w:fill="FFFFFF" w:val="clear"/>
        <w:spacing w:before="245" w:after="0"/>
        <w:ind w:right="10" w:firstLine="741"/>
        <w:jc w:val="right"/>
        <w:rPr>
          <w:lang w:val="hu-HU"/>
        </w:rPr>
      </w:pPr>
      <w:r>
        <w:rPr>
          <w:bCs/>
          <w:lang w:val="hu-HU"/>
        </w:rPr>
        <w:t>71</w:t>
      </w:r>
      <w:r>
        <w:br w:type="page"/>
      </w:r>
    </w:p>
    <w:p>
      <w:pPr>
        <w:pStyle w:val="Normal"/>
        <w:shd w:fill="FFFFFF" w:val="clear"/>
        <w:ind w:right="10" w:firstLine="741"/>
        <w:jc w:val="both"/>
        <w:rPr/>
      </w:pPr>
      <w:r>
        <w:rPr>
          <w:sz w:val="24"/>
          <w:szCs w:val="24"/>
          <w:lang w:val="hu-HU"/>
        </w:rPr>
        <w:t>Ehhez a korhoz fűződik a legszimpatiku-</w:t>
        <w:br/>
        <w:t>sabb erdélyi jelenségnek, a pompás szavaló-</w:t>
        <w:br/>
        <w:t>művésznőnek, N. Tessitori Nórá-nak szerep-</w:t>
        <w:br/>
        <w:t>lése, aki, mint ezek a vándorlói írótruppok,</w:t>
        <w:br/>
        <w:t>járta Erdélyt, gyakran hétről-hétre szavalt más</w:t>
        <w:br/>
        <w:t>és más városban: Adyt, Babitsot, Petőfit, a</w:t>
        <w:br/>
        <w:t>székely népballadákat és az új erdélyi költő-</w:t>
        <w:br/>
        <w:t>ket adva elő. Szavalni sohasem tanult, de ha-</w:t>
        <w:br/>
        <w:t>talmas tehetsége felbecsülhetetlen szolgálatot</w:t>
        <w:br/>
        <w:t>tett az irodalomnak és a közönség irodalmi</w:t>
        <w:br/>
        <w:t>nevelésének. 1918-ban a Kelet Irodalmi és Mű-</w:t>
        <w:br/>
        <w:t>vészeti Társaság</w:t>
      </w:r>
      <w:r>
        <w:rPr>
          <w:sz w:val="24"/>
          <w:szCs w:val="24"/>
          <w:vertAlign w:val="superscript"/>
          <w:lang w:val="hu-HU"/>
        </w:rPr>
        <w:t>36</w:t>
      </w:r>
      <w:r>
        <w:rPr>
          <w:sz w:val="24"/>
          <w:szCs w:val="24"/>
          <w:lang w:val="hu-HU"/>
        </w:rPr>
        <w:t xml:space="preserve"> matinéján mutatkozott be</w:t>
        <w:br/>
        <w:t>először, de jelentőségre csak az Impérium alatt</w:t>
        <w:br/>
        <w:t>jutott. 1925-ben három hónap alatt 30-szor lé-</w:t>
        <w:br/>
        <w:t>pett nyilvánosság elé. Tessitori »térítő út«-nak</w:t>
        <w:br/>
        <w:t>nevezte szerepléseit</w:t>
      </w:r>
      <w:r>
        <w:rPr>
          <w:sz w:val="24"/>
          <w:szCs w:val="24"/>
          <w:vertAlign w:val="superscript"/>
          <w:lang w:val="hu-HU"/>
        </w:rPr>
        <w:t>37</w:t>
      </w:r>
      <w:r>
        <w:rPr>
          <w:sz w:val="24"/>
          <w:szCs w:val="24"/>
          <w:lang w:val="hu-HU"/>
        </w:rPr>
        <w:t xml:space="preserve"> s valóban sok volt ezek-</w:t>
        <w:br/>
        <w:t>ben az előadásokban a misszionárius hivatást-</w:t>
        <w:br/>
        <w:t>érzéséből. Azt hiszem, nem tévedünk, ha Tes-</w:t>
        <w:br/>
        <w:t>sitori Nórának is tulajdonítunk jelentőséget</w:t>
        <w:br/>
        <w:t>abban, hogy Ady már a legelső években min-</w:t>
        <w:br/>
        <w:t>denestől bekerült az erdélyi magyar köztudat-</w:t>
        <w:br/>
        <w:t>ba.</w:t>
      </w:r>
    </w:p>
    <w:p>
      <w:pPr>
        <w:pStyle w:val="Normal"/>
        <w:shd w:fill="FFFFFF" w:val="clear"/>
        <w:ind w:right="10" w:firstLine="741"/>
        <w:jc w:val="both"/>
        <w:rPr>
          <w:spacing w:val="-9"/>
          <w:sz w:val="24"/>
          <w:szCs w:val="24"/>
          <w:vertAlign w:val="superscript"/>
          <w:lang w:val="hu-HU"/>
        </w:rPr>
      </w:pPr>
      <w:r>
        <w:rPr>
          <w:sz w:val="24"/>
          <w:szCs w:val="24"/>
          <w:lang w:val="hu-HU"/>
        </w:rPr>
        <w:t>Az ilyenfajta irodalmi esték természete-</w:t>
        <w:br/>
        <w:t>sen folytatódtak az Erdélyi Helikon megalaku-</w:t>
        <w:br/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before="65" w:after="0"/>
        <w:ind w:right="10" w:firstLine="741"/>
        <w:jc w:val="both"/>
        <w:rPr/>
      </w:pPr>
      <w:r>
        <w:rPr>
          <w:spacing w:val="-9"/>
          <w:szCs w:val="24"/>
          <w:vertAlign w:val="superscript"/>
          <w:lang w:val="hu-HU"/>
        </w:rPr>
        <w:t>36</w:t>
      </w:r>
      <w:r>
        <w:rPr>
          <w:szCs w:val="24"/>
          <w:lang w:val="hu-HU"/>
        </w:rPr>
        <w:t xml:space="preserve"> 1917-ben Deák Albert kvr-i ügyvéd-író friss</w:t>
        <w:br/>
        <w:t>erőket igyekezett bejuttatni az Erdélyi Irodalmi Tár-</w:t>
        <w:br/>
        <w:t>saságba. Terve a Társaság konzervatívjai miatt meg-</w:t>
        <w:br/>
        <w:t>hiusult. Ekkor vetették fel a Kelet Irodalmi és Művé-</w:t>
        <w:br/>
        <w:t>szeti Társaság eszméjét. 1918-ban valóban meg is ala-</w:t>
        <w:br/>
        <w:t>kultak, a tisztikar élén, mint díszelnök Jékey Aladár</w:t>
        <w:br/>
        <w:t>állott, a többi tisztséget Deák Albert, Kovács Dezső,</w:t>
        <w:br/>
        <w:t>Janovics Jenő, dr. Lukács Húgó, S. Nagy László és</w:t>
        <w:br/>
        <w:t>Walter Gyula töltötték be. Még ebben az évben két</w:t>
        <w:br/>
        <w:t>matinét is rendezett a társaság, de mint annyi trianon-</w:t>
        <w:br/>
        <w:t>előtti próbálkozás, ők is kátyuba jutottak a kezdet-</w:t>
        <w:br/>
        <w:t>kezdetén. (Vö. S. Nagy László: »Az erdélyi irodalmi</w:t>
        <w:br/>
        <w:t>küzdelmek hőskorából«, Líra 1926.)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right="10" w:firstLine="741"/>
        <w:jc w:val="both"/>
        <w:rPr/>
      </w:pPr>
      <w:r>
        <w:rPr>
          <w:spacing w:val="-6"/>
          <w:vertAlign w:val="superscript"/>
          <w:lang w:val="hu-HU"/>
        </w:rPr>
        <w:t>37</w:t>
      </w:r>
      <w:r>
        <w:rPr>
          <w:lang w:val="hu-HU"/>
        </w:rPr>
        <w:t xml:space="preserve"> Tabéry: I. m.</w:t>
      </w:r>
    </w:p>
    <w:p>
      <w:pPr>
        <w:pStyle w:val="Normal"/>
        <w:shd w:fill="FFFFFF" w:val="clear"/>
        <w:spacing w:before="252" w:after="0"/>
        <w:ind w:right="10" w:hanging="0"/>
        <w:jc w:val="both"/>
        <w:rPr>
          <w:lang w:val="hu-HU"/>
        </w:rPr>
      </w:pPr>
      <w:r>
        <w:rPr>
          <w:bCs/>
          <w:lang w:val="hu-HU"/>
        </w:rPr>
        <w:t>72</w:t>
      </w:r>
      <w:r>
        <w:br w:type="page"/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4"/>
          <w:szCs w:val="24"/>
          <w:lang w:val="hu-HU"/>
        </w:rPr>
        <w:t>lása után is, sőt lassan már átlépték Erdély</w:t>
        <w:br/>
        <w:t>határait és jelentősebb részük most már a</w:t>
        <w:br/>
      </w:r>
      <w:r>
        <w:rPr>
          <w:iCs/>
          <w:sz w:val="24"/>
          <w:szCs w:val="24"/>
          <w:lang w:val="hu-HU"/>
        </w:rPr>
        <w:t xml:space="preserve">Helikon irányító </w:t>
      </w:r>
      <w:r>
        <w:rPr>
          <w:sz w:val="24"/>
          <w:szCs w:val="24"/>
          <w:lang w:val="hu-HU"/>
        </w:rPr>
        <w:t>szempontja nyomán működik.</w:t>
      </w:r>
    </w:p>
    <w:p>
      <w:pPr>
        <w:pStyle w:val="Normal"/>
        <w:shd w:fill="FFFFFF" w:val="clear"/>
        <w:spacing w:before="79" w:after="0"/>
        <w:ind w:right="10"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lső korszak irodalmi életmegnyilvá-</w:t>
        <w:br/>
        <w:t>nulásaihoz tartoznak azok az ünnepségek is,</w:t>
        <w:br/>
        <w:t>amelyeket nagy magyar írók emlékére rendez-</w:t>
        <w:br/>
        <w:t xml:space="preserve">tek. Az </w:t>
      </w:r>
      <w:r>
        <w:rPr>
          <w:iCs/>
          <w:sz w:val="24"/>
          <w:szCs w:val="24"/>
          <w:lang w:val="hu-HU"/>
        </w:rPr>
        <w:t xml:space="preserve">országos </w:t>
      </w:r>
      <w:r>
        <w:rPr>
          <w:sz w:val="24"/>
          <w:szCs w:val="24"/>
          <w:lang w:val="hu-HU"/>
        </w:rPr>
        <w:t>Petőfi ünnepségekkel e</w:t>
      </w:r>
      <w:r>
        <w:rPr>
          <w:i/>
          <w:iCs/>
          <w:sz w:val="24"/>
          <w:szCs w:val="24"/>
          <w:lang w:val="hu-HU"/>
        </w:rPr>
        <w:t>gy-</w:t>
        <w:br/>
      </w:r>
      <w:r>
        <w:rPr>
          <w:sz w:val="24"/>
          <w:szCs w:val="24"/>
          <w:lang w:val="hu-HU"/>
        </w:rPr>
        <w:t>időben Erdélyben is rendeztek Petőfi ünnepe-</w:t>
        <w:br/>
        <w:t>ket. Az elsőt Dicsőszentmártonban tartották,</w:t>
        <w:br/>
        <w:t>ahol Sípos Domokos mondott emlékbeszédet.</w:t>
        <w:br/>
        <w:t>Szinte minden város kivette részét a megem-</w:t>
        <w:br/>
        <w:t>lékezésből. Nyilvános ünnepségek mellett a</w:t>
        <w:br/>
        <w:t>sajtó is megemlékezett Petőfiről. Az irodalmi</w:t>
        <w:br/>
        <w:t>lapok Petőfi számot adtak ki, Petőfi kiadvá-</w:t>
        <w:br/>
        <w:t>nyok láttak napvilágot. Az Erdélyi Irodalmi</w:t>
        <w:br/>
        <w:t>Társaság titkárával, Kiss Ernővel kiadatta Pe-</w:t>
        <w:br/>
        <w:t>tőfi költeményeit (Dicsőszentmárton, 1923).</w:t>
        <w:br/>
        <w:t>Jelentős darabokkal bővült az erdélyi Petőfi</w:t>
        <w:br/>
        <w:t>irodalom, amelyek között sok volt az egyszerű</w:t>
        <w:br/>
        <w:t>kinyomtatott ünnepi megemlékezés, de nem</w:t>
        <w:br/>
        <w:t>egy tudományos igényű alkotás is. Csergő Ta-</w:t>
        <w:br/>
        <w:t>más marosvásárhelyi tanár: Petőfi emléksorok</w:t>
        <w:br/>
        <w:t>címen albumot szerkesztett (Marosvásárhely,</w:t>
        <w:br/>
        <w:t>1923.). Halász Gyula brassói tanár: Petőfi Sán-</w:t>
        <w:br/>
        <w:t>dor élete és halála c. népszerű életrajzot írt.</w:t>
        <w:br/>
        <w:t>Benedek Elek az ifjúság számára írt könyvet</w:t>
        <w:br/>
        <w:t>(Petőfi, Dicsőszentmárton, 1922). Oláh Ferenc</w:t>
        <w:br/>
        <w:t>színművész: Petőfi és a szinpad c. adott ki</w:t>
        <w:br/>
        <w:t>könyvet (Kvr. 1923.) Szőcs Géza tanulmánya</w:t>
        <w:br/>
        <w:t xml:space="preserve">Eminescu </w:t>
      </w:r>
      <w:r>
        <w:rPr>
          <w:iCs/>
          <w:sz w:val="24"/>
          <w:szCs w:val="24"/>
          <w:lang w:val="hu-HU"/>
        </w:rPr>
        <w:t xml:space="preserve">és </w:t>
      </w:r>
      <w:r>
        <w:rPr>
          <w:sz w:val="24"/>
          <w:szCs w:val="24"/>
          <w:lang w:val="hu-HU"/>
        </w:rPr>
        <w:t>Petőfi között vont párhuzamot</w:t>
        <w:br/>
        <w:t>(Gyergyószentmiklós, 1923). Míg Jánossy Bé-</w:t>
        <w:br/>
        <w:t>la: Petőfi c. könyvet adott ki s Kristóf György:</w:t>
        <w:br/>
        <w:t>Petőfi és Madách tanulmányok c. nyomatott</w:t>
        <w:br/>
        <w:t>ki 16 értekezést (Kvr. 1923). A román lapok</w:t>
        <w:br/>
        <w:t>is méltatták Petőfi nagyságát, sőt a bukaresti</w:t>
        <w:br/>
        <w:t>Adeverul is foglalkozott vele irodalmi mellék-</w:t>
        <w:br/>
        <w:t>letében és jelezte, hogy Goga és Josif már so-</w:t>
        <w:br/>
        <w:t>kat fordítottak tőle. A román sajtó részletes</w:t>
        <w:br/>
      </w:r>
    </w:p>
    <w:p>
      <w:pPr>
        <w:pStyle w:val="Normal"/>
        <w:shd w:fill="FFFFFF" w:val="clear"/>
        <w:spacing w:before="79" w:after="0"/>
        <w:ind w:right="10" w:firstLine="741"/>
        <w:jc w:val="right"/>
        <w:rPr>
          <w:lang w:val="hu-HU"/>
        </w:rPr>
      </w:pPr>
      <w:r>
        <w:rPr>
          <w:lang w:val="hu-HU"/>
        </w:rPr>
        <w:t>73</w:t>
      </w:r>
      <w:r>
        <w:br w:type="page"/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smertetései mellett igen. jelentős, mint hiva-</w:t>
        <w:br/>
        <w:t>talos kiadvány Josif Popovici munkája: Ale-</w:t>
        <w:br/>
        <w:t>xandru Petőfi (Bukarest, 1923). Szerzője a</w:t>
        <w:br/>
        <w:t>budapesti egyetemen volt magántanár.</w:t>
      </w:r>
    </w:p>
    <w:p>
      <w:pPr>
        <w:pStyle w:val="Normal"/>
        <w:shd w:fill="FFFFFF" w:val="clear"/>
        <w:spacing w:before="36" w:after="0"/>
        <w:ind w:right="10"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sebb, de méltó pompával ünnepelték</w:t>
        <w:br/>
        <w:t>meg Jókai születésének 100. évfordulóját. Ün-</w:t>
        <w:br/>
        <w:t>nepségek voltak ekkor is; hírlapi cikkek és</w:t>
        <w:br/>
        <w:t>Jókai kiadványok jelentek meg. Kristóf Gy.:</w:t>
        <w:br/>
        <w:t>Bokréta Jókai Mór műveiből c. válogatott gyüj-</w:t>
        <w:br/>
        <w:t>teményt adott ki Jókai novelláiból, a Magyar</w:t>
        <w:br/>
        <w:t>Nép könyvtárában. Szintén Kristóf Györgytől</w:t>
        <w:br/>
        <w:t>két Jókai könyv: Jókai Mór élete és művei</w:t>
        <w:br/>
        <w:t>(Kvr. 1925) és Jókai napjai Erdélyben (Kvr.</w:t>
        <w:br/>
        <w:t>1925). Az első kibővítve, az akkori kultuszmi-</w:t>
        <w:br/>
        <w:t>niszter, Lepadatu támogatásával románul is</w:t>
        <w:br/>
        <w:t>megjelent. Ezeken kívül érdemes még megem-</w:t>
        <w:br/>
        <w:t>líteni Nagy Sándor könyvét (Jókai, Brassó</w:t>
        <w:br/>
        <w:t>1925.) és Borbély István emlékbeszédét (Jókai</w:t>
        <w:br/>
        <w:t>emlékezete, Kvr. 1925).</w:t>
      </w:r>
    </w:p>
    <w:p>
      <w:pPr>
        <w:pStyle w:val="Normal"/>
        <w:shd w:fill="FFFFFF" w:val="clear"/>
        <w:spacing w:before="29" w:after="0"/>
        <w:ind w:right="10" w:firstLine="741"/>
        <w:jc w:val="both"/>
        <w:rPr/>
      </w:pPr>
      <w:r>
        <w:rPr>
          <w:sz w:val="24"/>
          <w:szCs w:val="24"/>
          <w:lang w:val="hu-HU"/>
        </w:rPr>
        <w:t>A két nagy centennáriumon kívül minden</w:t>
        <w:br/>
        <w:t>nagy magyar író emlékét megünnepelték (Ma-</w:t>
        <w:br/>
        <w:t>dách, Vajda, stb.), de mindez természetes,</w:t>
        <w:br/>
        <w:t>hisz az erdélyi magyarság ha el is szakadt az</w:t>
        <w:br/>
        <w:t>anyaországtól, magyar szellemiségének tuda-</w:t>
        <w:br/>
        <w:t>tát nem veszítette el.</w:t>
      </w:r>
    </w:p>
    <w:p>
      <w:pPr>
        <w:pStyle w:val="Normal"/>
        <w:shd w:fill="FFFFFF" w:val="clear"/>
        <w:ind w:right="10"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okféle ünnepség közül érdemes még</w:t>
        <w:br/>
        <w:t>kiemelni azt a nagyméretű Ady ünnepélyt,</w:t>
        <w:br/>
        <w:t>amelyet 1924 júliusában tartottak. Ady szülei-</w:t>
        <w:br/>
        <w:t>nek aranylakodalma alkalmából (július 20).</w:t>
        <w:br/>
        <w:t>Zilahon templomi ünnepséggel kezdődött, ahol</w:t>
        <w:br/>
        <w:t>Szombati Szabó István lugosi költő-pap beszélt</w:t>
        <w:br/>
        <w:t>(megjelent Dóczy—Földessy: Ady Múzeum).</w:t>
        <w:br/>
        <w:t>Utána a szinházi hangversenyen Kuncz Ala-</w:t>
        <w:br/>
        <w:t>dár mondott emlékbeszédet. 24.-én pedig Ady</w:t>
        <w:br/>
        <w:t>restaurált érmindszenti szülőházán leplezték</w:t>
        <w:br/>
        <w:t>le az első Ady emléktáblát (Kós Károly ter-</w:t>
        <w:br/>
        <w:t>vezte). Az ünnepségeken a román kormány is</w:t>
        <w:br/>
        <w:t>képviseltette magát. Minulescu a kultuszmi-</w:t>
        <w:br/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  <w:lang w:val="hu-HU"/>
        </w:rPr>
      </w:pPr>
      <w:r>
        <w:rPr>
          <w:lang w:val="hu-HU"/>
        </w:rPr>
        <w:t>74</w:t>
      </w:r>
      <w:r>
        <w:br w:type="page"/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isztérium nevében beszédet is mondott, mint-</w:t>
        <w:br/>
        <w:t>egy dokumentálva, hogy minden politikai disz-</w:t>
        <w:br/>
        <w:t>szonancia ellenére, a legyőzött nép kultúrális</w:t>
        <w:br/>
        <w:t>értékei előtt meghajol a román nemzet.</w:t>
      </w:r>
    </w:p>
    <w:p>
      <w:pPr>
        <w:pStyle w:val="Normal"/>
        <w:shd w:fill="FFFFFF" w:val="clear"/>
        <w:spacing w:before="202" w:after="0"/>
        <w:ind w:right="1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C) Könyvkiadás</w:t>
      </w:r>
    </w:p>
    <w:p>
      <w:pPr>
        <w:pStyle w:val="Normal"/>
        <w:shd w:fill="FFFFFF" w:val="clear"/>
        <w:spacing w:before="101" w:after="0"/>
        <w:ind w:right="10" w:firstLine="741"/>
        <w:jc w:val="both"/>
        <w:rPr/>
      </w:pPr>
      <w:r>
        <w:rPr>
          <w:sz w:val="24"/>
          <w:szCs w:val="24"/>
          <w:lang w:val="hu-HU"/>
        </w:rPr>
        <w:t>Az erdélyi könyvkiadás kezdeteiről szólva,,</w:t>
        <w:br/>
        <w:t>kb. ugyanazok a szempontok merülnek fel,</w:t>
        <w:br/>
        <w:t>mint az irodalmi élet más megnyilatkozásainál.</w:t>
        <w:br/>
        <w:t>Rengeteg szervezetlen kisérlet, legalább any-</w:t>
        <w:br/>
        <w:t>nyi, mint folyóirat, de ahány folyóirat-bukás,</w:t>
        <w:br/>
        <w:t>ugyanannyi könyvkiadói csőd. Megszervezet-</w:t>
        <w:br/>
        <w:t>len magánvállalkozások ezek a kiadóvállalatok</w:t>
        <w:br/>
        <w:t>nagyrészt, amelyek külön-külön az erdélyi pub-</w:t>
        <w:br/>
        <w:t>likumnak csupán egy-egy kis csoportjára, egy</w:t>
        <w:br/>
        <w:t>piciny előfizető gárdájára számítanak, de na-</w:t>
        <w:br/>
        <w:t>gyobb közösségre támaszkodó kiadóvállalat ép</w:t>
        <w:br/>
        <w:t>úgy nem jön létre az első időben, mint folyó-</w:t>
        <w:br/>
        <w:t>irat. Magától értetődik, hogy a könyvkiadás-</w:t>
        <w:br/>
        <w:t>később indult meg, mint a folyóiratok és ma-</w:t>
        <w:br/>
        <w:t>ga az irodalom. Már volt erdélyi irodalom s</w:t>
        <w:br/>
        <w:t>könyvkiadásról még alig beszélhetünk. A kez-</w:t>
        <w:br/>
        <w:t>det első állomásánál a megjelent szépirodalmi</w:t>
        <w:br/>
        <w:t>munkák szinte jórészben az írók saját kiadá-</w:t>
        <w:br/>
        <w:t>sában láttak napvilágot, nagyrészt versfüze-</w:t>
        <w:br/>
        <w:t>tek, vagy pár ivnyi novelláskönyvek.</w:t>
      </w:r>
    </w:p>
    <w:p>
      <w:pPr>
        <w:pStyle w:val="Normal"/>
        <w:shd w:fill="FFFFFF" w:val="clear"/>
        <w:spacing w:before="29" w:after="0"/>
        <w:ind w:right="10" w:firstLine="741"/>
        <w:jc w:val="both"/>
        <w:rPr/>
      </w:pPr>
      <w:r>
        <w:rPr>
          <w:sz w:val="24"/>
          <w:szCs w:val="24"/>
          <w:lang w:val="hu-HU"/>
        </w:rPr>
        <w:t>A hivatásos, megszervezett könyvkiadás</w:t>
        <w:br/>
        <w:t>lassú kibontakozása ellenére szinte bámulatos-</w:t>
        <w:br/>
        <w:t>az az emelkedés, amelyet az erdélyi könyvek</w:t>
        <w:br/>
        <w:t>statisztikai adatai igazolnak a háború előtti</w:t>
        <w:br/>
        <w:t>erdélyi könyvnyomtatáshoz viszonyítva.</w:t>
      </w:r>
      <w:r>
        <w:rPr>
          <w:sz w:val="24"/>
          <w:szCs w:val="24"/>
          <w:vertAlign w:val="superscript"/>
          <w:lang w:val="hu-HU"/>
        </w:rPr>
        <w:t>38</w:t>
      </w:r>
      <w:r>
        <w:rPr>
          <w:sz w:val="24"/>
          <w:szCs w:val="24"/>
          <w:lang w:val="hu-HU"/>
        </w:rPr>
        <w:t xml:space="preserve"> —</w:t>
        <w:br/>
      </w:r>
    </w:p>
    <w:p>
      <w:pPr>
        <w:pStyle w:val="Normal"/>
        <w:shd w:fill="FFFFFF" w:val="clear"/>
        <w:spacing w:before="29" w:after="0"/>
        <w:ind w:right="10" w:firstLine="741"/>
        <w:jc w:val="both"/>
        <w:rPr/>
      </w:pPr>
      <w:r>
        <w:rPr>
          <w:spacing w:val="-4"/>
          <w:vertAlign w:val="superscript"/>
          <w:lang w:val="hu-HU"/>
        </w:rPr>
        <w:t>38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Vö. György L.: Az erdélyi magyar irodalom</w:t>
        <w:br/>
        <w:t>bibliográfiája (1919—24) Kvr. 1925. Gy. L.: Az erd.-i</w:t>
        <w:br/>
        <w:t>m. ir. bibl.-ja. 1925, Erdélyi Irodalmi Szemle 1926.</w:t>
        <w:br/>
        <w:t>Ferenczi M.: Az erd.-i m. ir. bibl.-ja 1926, E. I. Sz.</w:t>
        <w:br/>
        <w:t>1928. F. M.: Az erd.-i m. ir. bibl-ja 1928. Pótlásokkal</w:t>
        <w:br/>
        <w:t>az 1919—28 évekről, E. I. Sz. 1929.</w:t>
      </w:r>
    </w:p>
    <w:p>
      <w:pPr>
        <w:pStyle w:val="Normal"/>
        <w:shd w:fill="FFFFFF" w:val="clear"/>
        <w:spacing w:before="274" w:after="0"/>
        <w:ind w:right="10" w:firstLine="741"/>
        <w:jc w:val="right"/>
        <w:rPr>
          <w:lang w:val="hu-HU"/>
        </w:rPr>
      </w:pPr>
      <w:r>
        <w:rPr>
          <w:lang w:val="hu-HU"/>
        </w:rPr>
        <w:t>75</w:t>
      </w:r>
      <w:r>
        <w:br w:type="page"/>
      </w:r>
    </w:p>
    <w:p>
      <w:pPr>
        <w:pStyle w:val="Normal"/>
        <w:shd w:fill="FFFFFF" w:val="clear"/>
        <w:ind w:right="11" w:firstLine="709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13-ban, az utolsó békeévben ugyanannyi</w:t>
        <w:br/>
        <w:t>könyv jelent meg azon a területen, amely most</w:t>
        <w:br/>
        <w:t>Romániához tartozik, mint a válságos, nyug-</w:t>
        <w:br/>
        <w:t>talan 1919-ben (77 drb.). De azután 1920-tól</w:t>
        <w:br/>
        <w:t>kezdve állandó emelkedést tapasztalhatunk az</w:t>
        <w:br/>
        <w:t>erdélyi könyvkiadás statisztikájában, s ez a</w:t>
        <w:br/>
        <w:t>grafikon évről-évre feljebb és feljebb ível.</w:t>
        <w:br/>
        <w:t>1921-ben már majdnem 3-szor, 1925-ben pedig</w:t>
        <w:br/>
        <w:t>több mint 6-szor annyi könyv látott Erdélyben</w:t>
        <w:br/>
        <w:t>napvilágot, mint 1913-ban. Íme az első 8 év</w:t>
        <w:br/>
        <w:t>könyvkiadási táblázata:</w:t>
      </w:r>
    </w:p>
    <w:tbl>
      <w:tblPr>
        <w:tblW w:w="50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449"/>
        <w:gridCol w:w="543"/>
        <w:gridCol w:w="567"/>
        <w:gridCol w:w="425"/>
        <w:gridCol w:w="1418"/>
        <w:gridCol w:w="709"/>
      </w:tblGrid>
      <w:tr>
        <w:trPr>
          <w:trHeight w:val="578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firstLine="741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>
                <w:spacing w:val="52"/>
                <w:lang w:val="hu-HU"/>
              </w:rPr>
            </w:pPr>
            <w:r>
              <w:rPr>
                <w:spacing w:val="52"/>
                <w:lang w:val="hu-HU"/>
              </w:rPr>
              <w:t>Szépirodalo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0" w:hanging="0"/>
              <w:jc w:val="both"/>
              <w:rPr/>
            </w:pPr>
            <w:r>
              <w:rPr>
                <w:lang w:val="hu-HU"/>
              </w:rPr>
              <w:t>Tud. és ismeret-</w:t>
            </w:r>
            <w:r>
              <w:rPr>
                <w:lang w:val="da-DK"/>
              </w:rPr>
              <w:br/>
            </w:r>
            <w:r>
              <w:rPr>
                <w:lang w:val="hu-HU"/>
              </w:rPr>
              <w:t>terjeszfő művek.</w:t>
            </w:r>
          </w:p>
          <w:p>
            <w:pPr>
              <w:pStyle w:val="Normal"/>
              <w:shd w:fill="FFFFFF" w:val="clear"/>
              <w:ind w:left="-40" w:right="1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ankönyvek. Zene.</w:t>
            </w:r>
          </w:p>
          <w:p>
            <w:pPr>
              <w:pStyle w:val="Normal"/>
              <w:shd w:fill="FFFFFF" w:val="clear"/>
              <w:ind w:left="-40" w:right="1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örvények. Egyéb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0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Összesen</w:t>
            </w:r>
          </w:p>
          <w:p>
            <w:pPr>
              <w:pStyle w:val="Normal"/>
              <w:shd w:fill="FFFFFF" w:val="clear"/>
              <w:ind w:right="10" w:firstLine="74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firstLine="741"/>
              <w:jc w:val="both"/>
              <w:rPr/>
            </w:pPr>
            <w:r>
              <w:rPr/>
            </w:r>
          </w:p>
        </w:tc>
      </w:tr>
      <w:tr>
        <w:trPr>
          <w:trHeight w:val="1068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firstLine="741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Verses</w:t>
              <w:br/>
              <w:t>műve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Szín-</w:t>
            </w:r>
          </w:p>
          <w:p>
            <w:pPr>
              <w:pStyle w:val="Normal"/>
              <w:shd w:fill="FFFFFF" w:val="clear"/>
              <w:ind w:left="113" w:right="1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művek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Szép-</w:t>
              <w:br/>
              <w:t>próza</w:t>
            </w:r>
          </w:p>
          <w:p>
            <w:pPr>
              <w:pStyle w:val="Normal"/>
              <w:shd w:fill="FFFFFF" w:val="clear"/>
              <w:ind w:right="10" w:firstLine="741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Összesen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firstLine="741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10" w:firstLine="741"/>
              <w:jc w:val="both"/>
              <w:rPr/>
            </w:pPr>
            <w:r>
              <w:rPr/>
            </w:r>
          </w:p>
        </w:tc>
      </w:tr>
      <w:tr>
        <w:trPr>
          <w:trHeight w:val="197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lang w:val="hu-HU"/>
              </w:rPr>
              <w:t>1919</w:t>
            </w:r>
            <w:r>
              <w:rPr/>
              <w:br/>
            </w:r>
            <w:r>
              <w:rPr>
                <w:lang w:val="hu-HU"/>
              </w:rPr>
              <w:t>1920</w:t>
              <w:br/>
              <w:t>1921</w:t>
              <w:br/>
            </w:r>
            <w:r>
              <w:rPr>
                <w:spacing w:val="-1"/>
                <w:lang w:val="hu-HU"/>
              </w:rPr>
              <w:t>1922</w:t>
              <w:br/>
            </w:r>
            <w:r>
              <w:rPr>
                <w:lang w:val="hu-HU"/>
              </w:rPr>
              <w:t>1923</w:t>
              <w:br/>
              <w:t>1924</w:t>
              <w:br/>
              <w:t>1925</w:t>
              <w:br/>
              <w:t>19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  <w:p>
            <w:pPr>
              <w:pStyle w:val="Normal"/>
              <w:shd w:fill="FFFFFF" w:val="clear"/>
              <w:ind w:right="10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10</w:t>
            </w:r>
          </w:p>
          <w:p>
            <w:pPr>
              <w:pStyle w:val="Normal"/>
              <w:shd w:fill="FFFFFF" w:val="clear"/>
              <w:ind w:right="10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11</w:t>
            </w:r>
          </w:p>
          <w:p>
            <w:pPr>
              <w:pStyle w:val="Normal"/>
              <w:shd w:fill="FFFFFF" w:val="clear"/>
              <w:ind w:right="10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22</w:t>
            </w:r>
          </w:p>
          <w:p>
            <w:pPr>
              <w:pStyle w:val="Normal"/>
              <w:shd w:fill="FFFFFF" w:val="clear"/>
              <w:ind w:right="10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35</w:t>
            </w:r>
          </w:p>
          <w:p>
            <w:pPr>
              <w:pStyle w:val="Normal"/>
              <w:shd w:fill="FFFFFF" w:val="clear"/>
              <w:ind w:right="10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47</w:t>
            </w:r>
          </w:p>
          <w:p>
            <w:pPr>
              <w:pStyle w:val="Normal"/>
              <w:shd w:fill="FFFFFF" w:val="clear"/>
              <w:ind w:right="10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26</w:t>
            </w:r>
          </w:p>
          <w:p>
            <w:pPr>
              <w:pStyle w:val="Normal"/>
              <w:shd w:fill="FFFFFF" w:val="clear"/>
              <w:ind w:right="10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7</w:t>
            </w:r>
          </w:p>
          <w:p>
            <w:pPr>
              <w:pStyle w:val="Normal"/>
              <w:shd w:fill="FFFFFF" w:val="clear"/>
              <w:ind w:right="10" w:hanging="0"/>
              <w:jc w:val="right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5</w:t>
            </w:r>
          </w:p>
          <w:p>
            <w:pPr>
              <w:pStyle w:val="Normal"/>
              <w:shd w:fill="FFFFFF" w:val="clear"/>
              <w:ind w:right="10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  <w:p>
            <w:pPr>
              <w:pStyle w:val="Normal"/>
              <w:shd w:fill="FFFFFF" w:val="clear"/>
              <w:ind w:right="10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12</w:t>
            </w:r>
          </w:p>
          <w:p>
            <w:pPr>
              <w:pStyle w:val="Normal"/>
              <w:shd w:fill="FFFFFF" w:val="clear"/>
              <w:ind w:right="10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  <w:p>
            <w:pPr>
              <w:pStyle w:val="Normal"/>
              <w:shd w:fill="FFFFFF" w:val="clear"/>
              <w:ind w:right="10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  <w:p>
            <w:pPr>
              <w:pStyle w:val="Normal"/>
              <w:shd w:fill="FFFFFF" w:val="clear"/>
              <w:ind w:right="10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14</w:t>
            </w:r>
          </w:p>
          <w:p>
            <w:pPr>
              <w:pStyle w:val="Normal"/>
              <w:shd w:fill="FFFFFF" w:val="clear"/>
              <w:ind w:right="10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9" w:leader="none"/>
                <w:tab w:val="left" w:pos="758" w:leader="none"/>
              </w:tabs>
              <w:ind w:right="245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8</w:t>
              <w:br/>
              <w:t>26</w:t>
              <w:br/>
              <w:t>19</w:t>
              <w:br/>
              <w:t>29</w:t>
              <w:br/>
              <w:t>58</w:t>
              <w:br/>
              <w:t>71</w:t>
              <w:br/>
              <w:t>69</w:t>
              <w:br/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20</w:t>
            </w:r>
          </w:p>
          <w:p>
            <w:pPr>
              <w:pStyle w:val="Normal"/>
              <w:shd w:fill="FFFFFF" w:val="clear"/>
              <w:ind w:right="10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41</w:t>
            </w:r>
          </w:p>
          <w:p>
            <w:pPr>
              <w:pStyle w:val="Normal"/>
              <w:shd w:fill="FFFFFF" w:val="clear"/>
              <w:ind w:right="10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33</w:t>
            </w:r>
          </w:p>
          <w:p>
            <w:pPr>
              <w:pStyle w:val="Normal"/>
              <w:shd w:fill="FFFFFF" w:val="clear"/>
              <w:ind w:right="10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63</w:t>
            </w:r>
          </w:p>
          <w:p>
            <w:pPr>
              <w:pStyle w:val="Normal"/>
              <w:shd w:fill="FFFFFF" w:val="clear"/>
              <w:ind w:right="10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101</w:t>
            </w:r>
          </w:p>
          <w:p>
            <w:pPr>
              <w:pStyle w:val="Normal"/>
              <w:shd w:fill="FFFFFF" w:val="clear"/>
              <w:ind w:right="10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126</w:t>
            </w:r>
          </w:p>
          <w:p>
            <w:pPr>
              <w:pStyle w:val="Normal"/>
              <w:shd w:fill="FFFFFF" w:val="clear"/>
              <w:ind w:right="10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109</w:t>
            </w:r>
          </w:p>
          <w:p>
            <w:pPr>
              <w:pStyle w:val="Normal"/>
              <w:shd w:fill="FFFFFF" w:val="clear"/>
              <w:ind w:right="10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iCs/>
                <w:lang w:val="hu-HU"/>
              </w:rPr>
              <w:t>57</w:t>
              <w:br/>
            </w:r>
            <w:r>
              <w:rPr>
                <w:lang w:val="hu-HU"/>
              </w:rPr>
              <w:t>69</w:t>
              <w:br/>
              <w:t>158</w:t>
              <w:br/>
              <w:t>232</w:t>
              <w:br/>
              <w:t>267</w:t>
              <w:br/>
              <w:t>313</w:t>
              <w:br/>
              <w:t>332</w:t>
              <w:br/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bCs/>
              </w:rPr>
              <w:t>77</w:t>
            </w:r>
            <w:r>
              <w:rPr>
                <w:b/>
                <w:bCs/>
                <w:spacing w:val="-4"/>
                <w:w w:val="83"/>
              </w:rPr>
              <w:br/>
            </w:r>
            <w:r>
              <w:rPr>
                <w:lang w:val="hu-HU"/>
              </w:rPr>
              <w:t>110</w:t>
            </w:r>
            <w:r>
              <w:rPr/>
              <w:br/>
            </w:r>
            <w:r>
              <w:rPr>
                <w:lang w:val="hu-HU"/>
              </w:rPr>
              <w:t>191</w:t>
              <w:br/>
              <w:t>295</w:t>
            </w:r>
            <w:r>
              <w:rPr/>
              <w:br/>
            </w:r>
            <w:r>
              <w:rPr>
                <w:spacing w:val="-1"/>
                <w:lang w:val="hu-HU"/>
              </w:rPr>
              <w:t>368</w:t>
              <w:br/>
            </w:r>
            <w:r>
              <w:rPr>
                <w:lang w:val="hu-HU"/>
              </w:rPr>
              <w:t>439</w:t>
              <w:br/>
              <w:t>441</w:t>
              <w:br/>
            </w:r>
            <w:r>
              <w:rPr>
                <w:spacing w:val="-2"/>
                <w:lang w:val="hu-HU"/>
              </w:rPr>
              <w:t>416</w:t>
            </w:r>
          </w:p>
        </w:tc>
      </w:tr>
      <w:tr>
        <w:trPr>
          <w:trHeight w:val="34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Össz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18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741"/>
              <w:jc w:val="right"/>
              <w:rPr>
                <w:lang w:val="hu-HU"/>
              </w:rPr>
            </w:pPr>
            <w:r>
              <w:rPr>
                <w:lang w:val="hu-HU"/>
              </w:rPr>
              <w:t>1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2337</w:t>
            </w:r>
          </w:p>
        </w:tc>
      </w:tr>
    </w:tbl>
    <w:p>
      <w:pPr>
        <w:pStyle w:val="Normal"/>
        <w:shd w:fill="FFFFFF" w:val="clear"/>
        <w:spacing w:before="130" w:after="0"/>
        <w:ind w:right="10"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1921—22-es nagy emelkedésben nagy</w:t>
        <w:br/>
        <w:t>része volt a rohamos tankönyv-kiadásnak, de</w:t>
        <w:br/>
        <w:t>vele párhuzamosan emelkedik a szépirodalmi</w:t>
        <w:br/>
        <w:t>munkák száma is. Legtöbb könyv elejétől vé-</w:t>
        <w:br/>
        <w:t>gig Kolozsvárt jelent meg, az összes megje-</w:t>
        <w:br/>
        <w:t>lent munkáknak majdnem 50 %-a s lassan kö-</w:t>
        <w:br/>
        <w:t>vetkeztek utána Nagyvárad (átlag 10%), Bras-</w:t>
        <w:br/>
        <w:t>só (átlag 5.6%), Arad, Temesvár, Marosvásár-</w:t>
        <w:br/>
        <w:t>hely, Szatmár, Székelyudvarhely, Dicsőszent-</w:t>
        <w:br/>
        <w:t>márton, Kézdivásárhely. De napvilágot látnak</w:t>
        <w:br/>
        <w:t>könyvek olyan vidékeken is, ahol azelőtt egy-</w:t>
        <w:br/>
      </w:r>
    </w:p>
    <w:p>
      <w:pPr>
        <w:pStyle w:val="Normal"/>
        <w:shd w:fill="FFFFFF" w:val="clear"/>
        <w:spacing w:before="130" w:after="0"/>
        <w:ind w:right="10" w:hanging="0"/>
        <w:jc w:val="both"/>
        <w:rPr>
          <w:sz w:val="24"/>
          <w:szCs w:val="24"/>
          <w:lang w:val="hu-HU"/>
        </w:rPr>
      </w:pPr>
      <w:r>
        <w:rPr>
          <w:bCs/>
          <w:lang w:val="hu-HU"/>
        </w:rPr>
        <w:t>76</w:t>
      </w:r>
      <w:r>
        <w:br w:type="page"/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általán nem jelent meg könyv: Baróton, Désen;</w:t>
        <w:br/>
        <w:t>Lúgoson, Nagyenyeden, Székelykeresztúron,</w:t>
        <w:br/>
        <w:t>Sztánán, Tordán, Zilahon és másutt. Erdélyi</w:t>
        <w:br/>
        <w:t>szerzőktől jelent meg még könyv Berlinben,</w:t>
        <w:br/>
        <w:t>Budapesten, Debrecenben és Szegeden.</w:t>
      </w:r>
    </w:p>
    <w:p>
      <w:pPr>
        <w:pStyle w:val="Normal"/>
        <w:shd w:fill="FFFFFF" w:val="clear"/>
        <w:spacing w:before="79" w:after="0"/>
        <w:ind w:right="10"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tatisztikai adatok külső dokumentumai</w:t>
        <w:br/>
        <w:t>kétségtelen tanuskodnak valami nagy belső</w:t>
        <w:br/>
        <w:t>erőről, de érdemes figyelmet szentelni arra a</w:t>
        <w:br/>
        <w:t>kiadói szervezkedésre, amely az adatok mö-</w:t>
        <w:br/>
        <w:t>gött rejtve marad. Ezen keresztül kiviláglik</w:t>
        <w:br/>
        <w:t>azután az az út is, hogy miként szerzi meg az</w:t>
        <w:br/>
        <w:t>író a közönséggel a kapcsolatot. Mint céloz-</w:t>
        <w:br/>
        <w:t>tunk már rá, kiadói vállalkozásokban nem volt</w:t>
        <w:br/>
        <w:t>hiány. De nagyrésze ezeknek is, mint a folyó-</w:t>
        <w:br/>
        <w:t>iratoknak, rövid, tiszavirág életet élt. Egyré-</w:t>
        <w:br/>
        <w:t>sze nem tudott igazi üzleti vállalkozássá len-</w:t>
        <w:br/>
        <w:t>ni és így biztos támpont nélkül  gyorsan ki-</w:t>
        <w:br/>
        <w:t>múlt, másoknál hiányoztak a vezető egyénisé--</w:t>
        <w:br/>
        <w:t>gek, akik komoly irodalmi jelleget adtak vol-</w:t>
        <w:br/>
        <w:t>na a célkitűzésnek és ezért nem tudtak erős</w:t>
        <w:br/>
        <w:t>talajra építeni. 1919-től 26-ig közel félszáz</w:t>
        <w:br/>
        <w:t>irodalmi sorozatot lehetne megemlíteni, ame-</w:t>
        <w:br/>
        <w:t>lyeknek jórésze szépirodalmi jellegű volt, de</w:t>
        <w:br/>
        <w:t xml:space="preserve">szinte 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/</w:t>
      </w:r>
      <w:r>
        <w:rPr>
          <w:sz w:val="24"/>
          <w:szCs w:val="24"/>
          <w:vertAlign w:val="subscript"/>
          <w:lang w:val="hu-HU"/>
        </w:rPr>
        <w:t>4</w:t>
      </w:r>
      <w:r>
        <w:rPr>
          <w:sz w:val="24"/>
          <w:szCs w:val="24"/>
          <w:lang w:val="hu-HU"/>
        </w:rPr>
        <w:t xml:space="preserve"> részük egy-két szám megjelenése-</w:t>
        <w:br/>
        <w:t>után megszünt. Olcsó és egészen alacsony igé-</w:t>
        <w:br/>
        <w:t>nyekre számító vállalkozás volt a Temesvárt</w:t>
        <w:br/>
        <w:t>1920 — 24 között működő Pán könyvtár. Meg-</w:t>
        <w:br/>
        <w:t>indítója és kiadója Brázay Emil temesvári író</w:t>
        <w:br/>
        <w:t>és ujságíró. (Az ő szerkesztésében jelent meg</w:t>
        <w:br/>
        <w:t>a Toll c. társadalmi és szépirodalmi hetilap</w:t>
        <w:br/>
        <w:t>is.) A Pán könyvtárnak kevés irodalmi jelentő-</w:t>
        <w:br/>
        <w:t>sége volt. Elsősorban szórakoztató olvasmá-</w:t>
        <w:br/>
        <w:t>nyokat óhajtott adni minden magasabb célki-</w:t>
        <w:br/>
        <w:t>tűzés nélkül. Igen sok fordítás volt ebben a</w:t>
        <w:br/>
        <w:t>közel 20 füzetnyi sorozatban s valósággal rit-</w:t>
        <w:br/>
        <w:t>kaságszámba ment, ha egy-egy erdélyi írótól</w:t>
        <w:br/>
        <w:t>is hozott valamit (pl. Berde Mária: Rina kin-</w:t>
        <w:br/>
        <w:t>cse, 1923). De nemcsak a Pán könyvtár, amely</w:t>
        <w:br/>
      </w:r>
    </w:p>
    <w:p>
      <w:pPr>
        <w:pStyle w:val="Normal"/>
        <w:shd w:fill="FFFFFF" w:val="clear"/>
        <w:spacing w:before="79" w:after="0"/>
        <w:ind w:right="10" w:firstLine="741"/>
        <w:jc w:val="right"/>
        <w:rPr>
          <w:lang w:val="hu-HU"/>
        </w:rPr>
      </w:pPr>
      <w:r>
        <w:rPr>
          <w:bCs/>
          <w:iCs/>
          <w:lang w:val="hu-HU"/>
        </w:rPr>
        <w:t>77</w:t>
      </w:r>
      <w:r>
        <w:br w:type="page"/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4"/>
          <w:szCs w:val="24"/>
          <w:lang w:val="hu-HU"/>
        </w:rPr>
        <w:t>színvonalban is lent járt, hanem a többi kiadói</w:t>
        <w:br/>
        <w:t>vállalkozások is egymásután mondtak csődöt,</w:t>
        <w:br/>
        <w:t>még gyorsabban, mint az első folyóirat próbál-</w:t>
        <w:br/>
        <w:t>kozások. Az erdélyi irodalom létéről az anya-</w:t>
        <w:br/>
        <w:t>ország előtt a Végvári versek után, — mely</w:t>
        <w:br/>
        <w:t>ugyan még önmagában erdélyi irodalomról nem</w:t>
        <w:br/>
        <w:t>tanúskodott, — nem is az Erdélyből kivitt</w:t>
        <w:br/>
        <w:t>könyvek tettek bizonyságot, hanem a buda-</w:t>
        <w:br/>
        <w:t>pesti Athenaeum kiadásában 1924-ben megje-</w:t>
        <w:br/>
        <w:t>lent 4 kötet könyv, melyek egyszerre keltették</w:t>
        <w:br/>
        <w:t>föl az anyaország olvasótáborának tisztele-</w:t>
        <w:br/>
        <w:t>tét, de ugyanakkor éles vita-cikkeit is: a Be-</w:t>
        <w:br/>
        <w:t>nedek Elek bevezetésével megjelent erdélyi</w:t>
        <w:br/>
        <w:t>novellisták gyüjteménye, az Erdélyi történe-</w:t>
        <w:br/>
        <w:t>tek, Áprily Lajos lantológikus kötete: a Versek,</w:t>
        <w:br/>
        <w:t>Berde Mária: Haláltánc c. regénye és Tabéry</w:t>
        <w:br/>
        <w:t>Géza: Szarvasbiká-já. Kisebb publicitással, de</w:t>
        <w:br/>
        <w:t>ugyanilyen jellegű hatást ért el ugyanebben</w:t>
        <w:br/>
        <w:t>az évben a berlini Vogenreiter cég kiadásában</w:t>
        <w:br/>
        <w:t>megjelent két erdélyi kiadvány, egy gyűjtemé-</w:t>
        <w:br/>
        <w:t>nyes novellás kötet: Erdély lelke, mely 11 írót</w:t>
        <w:br/>
        <w:t>szólaltat meg Benedek Elektől Kacsó Sándor-</w:t>
        <w:br/>
        <w:t>ig és egy lirai antológia: Erdélyi költők cím-</w:t>
        <w:br/>
        <w:t>mel.</w:t>
      </w:r>
    </w:p>
    <w:p>
      <w:pPr>
        <w:pStyle w:val="Normal"/>
        <w:shd w:fill="FFFFFF" w:val="clear"/>
        <w:spacing w:before="72" w:after="0"/>
        <w:ind w:right="10"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olt azonban erdélyi kiadóvállalat, amely</w:t>
        <w:br/>
        <w:t>általános kulturális célzattal szolgálta az er-</w:t>
        <w:br/>
        <w:t>délyi szellemet. Antalffy Endre és Osvát Kál-</w:t>
        <w:br/>
        <w:t>mán kezdeményezésére Marosvásárhelyről in-</w:t>
        <w:br/>
        <w:t>dult ki a Klasszikus olvasmányok tárának gon-</w:t>
        <w:br/>
        <w:t>dolata. Ady, Arany, Berzsenyi, Madách, Szé-</w:t>
        <w:br/>
        <w:t>chenyi, Petőfi, Vörösmarty munkáiból tervez-</w:t>
        <w:br/>
        <w:t>tek kiadást, de ez a nagy kulturális célzatú</w:t>
        <w:br/>
        <w:t>vállalkozás a Toldinak és Toldi szerelmének</w:t>
        <w:br/>
        <w:t>kiadásával megakadt. Ahogy a folyóiratok ki-</w:t>
        <w:br/>
        <w:t>alakulásának korából egyetlen irodalmi lap, a</w:t>
        <w:br/>
        <w:t>Pásztortűz és egy néplap, a Magyar Nép tu-</w:t>
        <w:br/>
        <w:t>dott fennmaradni, hasonlókép egy kiadóválla-</w:t>
        <w:br/>
        <w:t>lat maradt életben az első évekből. Az a vál-</w:t>
        <w:br/>
      </w:r>
    </w:p>
    <w:p>
      <w:pPr>
        <w:pStyle w:val="Normal"/>
        <w:shd w:fill="FFFFFF" w:val="clear"/>
        <w:spacing w:before="72" w:after="0"/>
        <w:ind w:right="10" w:hanging="0"/>
        <w:jc w:val="both"/>
        <w:rPr>
          <w:lang w:val="hu-HU"/>
        </w:rPr>
      </w:pPr>
      <w:r>
        <w:rPr>
          <w:bCs/>
          <w:lang w:val="hu-HU"/>
        </w:rPr>
        <w:t>78</w:t>
      </w:r>
      <w:r>
        <w:br w:type="page"/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alat, amelynek kiadásában jelent meg a Pász-</w:t>
        <w:br/>
        <w:t>tortűz és a Magyar Nép is, a Minerva R. T.</w:t>
        <w:br/>
        <w:t>Két próbálkozás volt még, amelyek az élő iro-</w:t>
        <w:br/>
        <w:t>dalom szervezetébe igyekeztek kapcsolódni s</w:t>
        <w:br/>
        <w:t>amelyek az erdélyi könyv sajátos helyzetének</w:t>
        <w:br/>
        <w:t>tudatosodásával 1924-ben megalakult Erdélyi</w:t>
        <w:br/>
        <w:t>Szépmíves Céh előtt, ha rövid időre is, de ál-</w:t>
        <w:br/>
        <w:t>landó jelleget képviseltek: a Haladás és a</w:t>
        <w:br/>
        <w:t>Kaláka. Az elsőt Benedek Elek és Szentimrei</w:t>
        <w:br/>
        <w:t>Jenő alapította, mely közel egy évig tartotta</w:t>
        <w:br/>
        <w:t>kezében ;az erdélyi irodalom sorsát, az utób-</w:t>
        <w:br/>
        <w:t>binak létrejötte szoros kapcsolatban van a</w:t>
        <w:br/>
        <w:t>Magyar Néppárt megalakulásával. A Magyar</w:t>
        <w:br/>
        <w:t>Néppárt kulturális célokat is tűzött maga elé.</w:t>
        <w:br/>
        <w:t>A földművelő nép számára néplapot akart ki-</w:t>
        <w:br/>
        <w:t>adni, amelyet az akkor alakult Magyar Szö-</w:t>
        <w:br/>
        <w:t>vetség nem tartott sürgősnek. Erre alapította</w:t>
        <w:br/>
        <w:t>Kós Károly, Paál Árpád, Zágoni István, Nyi-</w:t>
        <w:br/>
        <w:t>rő József és Szentimrei Jenő a Kaláka társa-</w:t>
        <w:br/>
        <w:t>ságot. Az ő kiadásukban jelent meg a Vasár-</w:t>
        <w:br/>
        <w:t>nap c. néplap és az erdélyi literatúrának nem</w:t>
        <w:br/>
        <w:t>egy alkotása. A konzervatív körök néplapjá-</w:t>
        <w:br/>
        <w:t>nak, a Magyar Nép-nek kiadója a Minerva</w:t>
        <w:br/>
        <w:t>R. T. az a kiadóvállalat, amely kezdettől fog-</w:t>
        <w:br/>
        <w:t>va határozott anyagi alapokon nyugodva, mint</w:t>
        <w:br/>
        <w:t>folyóiratok kiadója (Pásztortűz, Magyar Nép,</w:t>
        <w:br/>
        <w:t>Erdélyi Irodalmi Szemle), de mint könyvkiadó</w:t>
        <w:br/>
        <w:t>is állandó jelentőségű munkát végzett Erdély-</w:t>
        <w:br/>
        <w:t>ben. A Minerva R. T. kiadásában jelenik meg</w:t>
        <w:br/>
        <w:t>a nagy kulturmunkát végző Magyar Nép</w:t>
        <w:br/>
        <w:t>könyvtára (Gyallay Domokos és Petres Kál-</w:t>
        <w:br/>
        <w:t>mán szerk.), a tudományos és ismeretterjesz-</w:t>
        <w:br/>
        <w:t>tő Minerva könyvtár, melyet Tavaszy Sándor</w:t>
        <w:br/>
        <w:t>és Rass Károly szerkeszt, Rajka László és</w:t>
        <w:br/>
        <w:t>Imre Lajos szerkesztésében a Magyar Ifjúság</w:t>
        <w:br/>
        <w:t>Könyvtára, mely az ifjúság nevelője óhajtott</w:t>
        <w:br/>
        <w:t>lenni és végül a szépirodalmat szolgáló Pász-</w:t>
        <w:br/>
        <w:t>tortűz könyvtár György Lajos irányítása alatt.</w:t>
      </w:r>
    </w:p>
    <w:p>
      <w:pPr>
        <w:pStyle w:val="Normal"/>
        <w:shd w:fill="FFFFFF" w:val="clear"/>
        <w:spacing w:before="317" w:after="0"/>
        <w:ind w:right="10" w:firstLine="741"/>
        <w:jc w:val="right"/>
        <w:rPr>
          <w:lang w:val="hu-HU"/>
        </w:rPr>
      </w:pPr>
      <w:r>
        <w:rPr>
          <w:bCs/>
          <w:lang w:val="hu-HU"/>
        </w:rPr>
        <w:t>79</w:t>
      </w:r>
      <w:r>
        <w:br w:type="page"/>
      </w:r>
    </w:p>
    <w:p>
      <w:pPr>
        <w:pStyle w:val="Normal"/>
        <w:shd w:fill="FFFFFF" w:val="clear"/>
        <w:ind w:right="10" w:firstLine="741"/>
        <w:jc w:val="both"/>
        <w:rPr/>
      </w:pPr>
      <w:r>
        <w:rPr>
          <w:sz w:val="24"/>
          <w:szCs w:val="24"/>
          <w:lang w:val="hu-HU"/>
        </w:rPr>
        <w:t>A Minerva R. T. szépirodalmi könyvkiadásai</w:t>
        <w:br/>
        <w:t>időrendben már az Erdélyi Szépmíves Céh</w:t>
        <w:br/>
        <w:t>megalakulása (1924) utánra esnek (a Pásztor-</w:t>
        <w:br/>
        <w:t>tűz könyvtár első kötete Gulácsy Irén: Ferge-</w:t>
        <w:br/>
        <w:t>teg, 1925-ben jelent meg), de szellemileg még</w:t>
        <w:br/>
        <w:t>ugyanazt a jelleget képviseli, mint a megin-</w:t>
        <w:br/>
        <w:t>duló Pásztortűz. Ezeket a kiadványokat még</w:t>
        <w:br/>
        <w:t>az ujraébredt transzilvánizmus hozta létre,</w:t>
        <w:br/>
        <w:t>mint az Erdélyi Szépmíves Céht, bár munka-</w:t>
        <w:br/>
        <w:t>társainak jórésze vallotta az erdélyiséget. Ez</w:t>
        <w:br/>
        <w:t>a kiadványsorozat nem csak az erdélyi lite-</w:t>
        <w:br/>
        <w:t>ratúra érdekeit kívánta szolgálni, hanem mint</w:t>
        <w:br/>
        <w:t>régi gyökérből kinőtt üzleti vállalkozás, részi-</w:t>
        <w:br/>
        <w:t>ben az oszthatatlan magyar irodalom elvét</w:t>
        <w:br/>
        <w:t>vallva, másrészt üzleti okokból, kiadott az</w:t>
        <w:br/>
        <w:t>anyaország íróitól is, mégpedig nem is a javá-</w:t>
        <w:br/>
        <w:t>ból, sőt közepes külföldi írókat is. A kiadvá-</w:t>
        <w:br/>
        <w:t>nyok összeválogatása mögött a Pásztortűz csa-</w:t>
        <w:br/>
        <w:t>ládias, tisztes szemlélete állt. Ezek a kiadvá-</w:t>
        <w:br/>
        <w:t>nyok jórészt már akkor láttak napvilágot, mi-</w:t>
        <w:br/>
        <w:t>dőn a Pásztortűz megszűnt a harcos irodalom</w:t>
        <w:br/>
        <w:t>orgánuma lenni. Valóban áll az, mint emlege-</w:t>
        <w:br/>
        <w:t xml:space="preserve">tik, </w:t>
      </w:r>
      <w:r>
        <w:rPr>
          <w:spacing w:val="-8"/>
          <w:sz w:val="24"/>
          <w:szCs w:val="24"/>
          <w:vertAlign w:val="superscript"/>
          <w:lang w:val="hu-HU"/>
        </w:rPr>
        <w:t>39</w:t>
      </w:r>
      <w:r>
        <w:rPr>
          <w:spacing w:val="-8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ogy ez a folyóirat »a maga folytonos</w:t>
        <w:br/>
        <w:t>életét annyi különböző fázisnak köszöni, hogy</w:t>
        <w:br/>
        <w:t>mostani megmaradt alakját új folyóiratnak le-</w:t>
        <w:br/>
        <w:t>het tekinteni. Mai alakjában azonban hivatá-</w:t>
        <w:br/>
        <w:t>sának épen legnemesebb részét veszítette el:</w:t>
        <w:br/>
        <w:t>az élő erdélyi irodalommal szemben való hi-</w:t>
        <w:br/>
        <w:t>vatását«. S ezek a könyvkiadványok már en-</w:t>
        <w:br/>
        <w:t>nek az új folyóiratnak szellemi kisugárzása-</w:t>
        <w:br/>
        <w:t>ként jöttek létre. De egyet nem lehet megta-</w:t>
        <w:br/>
        <w:t>gadni a Minerva R. T.-tól: ha kvalitatíve nem</w:t>
        <w:br/>
        <w:t>is juthatott vezérszerephez, mennyiségben je-</w:t>
        <w:br/>
        <w:t>lentős értéket képviselt. A tudományos és kul-</w:t>
        <w:br/>
        <w:t>turális célzatú munkákat is beleszámítva, a</w:t>
        <w:br/>
      </w:r>
    </w:p>
    <w:p>
      <w:pPr>
        <w:pStyle w:val="Normal"/>
        <w:shd w:fill="FFFFFF" w:val="clear"/>
        <w:ind w:right="10" w:firstLine="741"/>
        <w:jc w:val="both"/>
        <w:rPr/>
      </w:pPr>
      <w:r>
        <w:rPr>
          <w:spacing w:val="-12"/>
          <w:vertAlign w:val="superscript"/>
          <w:lang w:val="hu-HU"/>
        </w:rPr>
        <w:t>39</w:t>
      </w:r>
      <w:r>
        <w:rPr>
          <w:spacing w:val="-12"/>
          <w:lang w:val="hu-HU"/>
        </w:rPr>
        <w:t xml:space="preserve"> </w:t>
      </w:r>
      <w:r>
        <w:rPr>
          <w:lang w:val="hu-HU"/>
        </w:rPr>
        <w:t>Kovács L.: » Erdélyi Helikon«, az Erdélyi He-</w:t>
        <w:br/>
        <w:t>likon antológiája Kvr. 1927. 1. k. 17. old.</w:t>
      </w:r>
    </w:p>
    <w:p>
      <w:pPr>
        <w:pStyle w:val="Normal"/>
        <w:shd w:fill="FFFFFF" w:val="clear"/>
        <w:spacing w:before="266" w:after="0"/>
        <w:ind w:right="10" w:hanging="0"/>
        <w:jc w:val="both"/>
        <w:rPr>
          <w:lang w:val="hu-HU"/>
        </w:rPr>
      </w:pPr>
      <w:r>
        <w:rPr>
          <w:bCs/>
          <w:lang w:val="hu-HU"/>
        </w:rPr>
        <w:t>80</w:t>
      </w:r>
      <w:r>
        <w:br w:type="page"/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4"/>
          <w:szCs w:val="24"/>
          <w:lang w:val="hu-HU"/>
        </w:rPr>
        <w:t>könyvkiadók statisztikája szerint nála jelent</w:t>
        <w:br/>
        <w:t>meg a legtöbb kiadvány Erdélyben.</w:t>
      </w:r>
    </w:p>
    <w:p>
      <w:pPr>
        <w:pStyle w:val="Normal"/>
        <w:shd w:fill="FFFFFF" w:val="clear"/>
        <w:spacing w:before="79" w:after="0"/>
        <w:ind w:right="10"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lső és máig szinte egyetlen életképes</w:t>
        <w:br/>
        <w:t>s mondhatjuk, hogy az erdélyi könyv sajátos</w:t>
        <w:br/>
        <w:t>helyzetének tudatában élő kiadóvállalat 1924-</w:t>
        <w:br/>
        <w:t>ben alakult, az Erdélyi Szépmíves Céh. Ugyan-</w:t>
        <w:br/>
        <w:t>abban az évben, midőn az Athenaeum kiadá-</w:t>
        <w:br/>
        <w:t>sában megjelent 4 erdélyi könyv és a Berlin-</w:t>
        <w:br/>
        <w:t>ben kiadott 2 gyüjteményes kötet a csonka-</w:t>
        <w:br/>
        <w:t>ország nagyközönségének figyelmét az erdé-</w:t>
        <w:br/>
        <w:t>lyi magyar szellem felé irányította és a XIX.</w:t>
        <w:br/>
        <w:t>század eleje óta először vették észre ismét</w:t>
        <w:br/>
        <w:t>Magyarország magyarjai, hogy Erdély nem-</w:t>
        <w:br/>
        <w:t>csak földrajzi meghatározás, hanem valami sa-</w:t>
        <w:br/>
        <w:t>játos szellemi terület is. Az Erdélyi Szépmí-</w:t>
        <w:br/>
        <w:t>ves Céh ezt a sajátosan kialakult Budapesttől</w:t>
        <w:br/>
        <w:t>decentralizálódott irodalmat óhajtotta szolgál-</w:t>
        <w:br/>
        <w:t>ni. Azok, akik alapították (Kós Károly, Kádár</w:t>
        <w:br/>
        <w:t>Imre, Ligeti Ernő, Nyirő József, Paál Árpád,</w:t>
        <w:br/>
        <w:t>és Zágoni István) még annakidején az u.n.</w:t>
        <w:br/>
        <w:t>balszárnyat képviselték odaát, már tudatában</w:t>
        <w:br/>
        <w:t>voltak a magyarság új helyzetével, az erdélyi</w:t>
        <w:br/>
        <w:t>író sajátos mibenlétével, mondjuk összegezve:</w:t>
        <w:br/>
        <w:t>a transzilvánizmus minden összetevőjével. Már</w:t>
        <w:br/>
        <w:t>nem szövögettek régi ábrándokat, hane.n a</w:t>
        <w:br/>
        <w:t>magyarság jelenlegi helyzetében igyekezték a</w:t>
        <w:br/>
        <w:t>legteljesebb munkát végezni. Nem beszéltek</w:t>
        <w:br/>
        <w:t>a magyar szellem oszthatatlanságáról, nem em-</w:t>
        <w:br/>
        <w:t>legettek »irodalmi szkizmát«, de igenis a ha-</w:t>
        <w:br/>
        <w:t>tárok következtében megosztott magyar szel-</w:t>
        <w:br/>
        <w:t>lemiségnek minél teljesebb kiélési lehetőségé-</w:t>
        <w:br/>
        <w:t>ket akartak nyujtani. — Az előző erdélyi vál-</w:t>
        <w:br/>
        <w:t>lalkozások, akár folyóirat volt az, akár könyv-</w:t>
        <w:br/>
        <w:t>sorozat, kevés kivétellel egyedül az íróért volt</w:t>
        <w:br/>
        <w:t>csupán, a közönség lassan ébredt az írókra, a</w:t>
        <w:br/>
        <w:t>publikumot valósággal nevelni kellett az erdé-</w:t>
        <w:br/>
        <w:t>lyi irodalomra. Ennek a közönség-nevelésnek</w:t>
        <w:br/>
        <w:t>voltak áldozatai: saját megszervezetlenségük</w:t>
        <w:br/>
      </w:r>
    </w:p>
    <w:p>
      <w:pPr>
        <w:pStyle w:val="Normal"/>
        <w:shd w:fill="FFFFFF" w:val="clear"/>
        <w:spacing w:before="79" w:after="0"/>
        <w:ind w:right="10" w:firstLine="741"/>
        <w:jc w:val="right"/>
        <w:rPr>
          <w:lang w:val="hu-HU"/>
        </w:rPr>
      </w:pPr>
      <w:r>
        <w:rPr>
          <w:bCs/>
          <w:lang w:val="hu-HU"/>
        </w:rPr>
        <w:t>81</w:t>
      </w:r>
      <w:r>
        <w:br w:type="page"/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llett az egymásután alakuló és ép oly ha-</w:t>
        <w:br/>
        <w:t>mar bukó folyóiratok és ennek a közönség-</w:t>
        <w:br/>
        <w:t>nevelésnek útját egyengették az előadókörutak</w:t>
        <w:br/>
        <w:t>és irodalmi estélyek. Az Erdélyi Szépmíves</w:t>
        <w:br/>
        <w:t>Céh már abban a szerencsés helyzetben volt,</w:t>
        <w:br/>
        <w:t>hogy programmadáskor legalább is már némi-</w:t>
        <w:br/>
        <w:t>leg eloszlatott közönyre talált, mikor propaga-</w:t>
        <w:br/>
        <w:t>tív cikkeit közzé tette, zászlóbontásuk már</w:t>
        <w:br/>
        <w:t>visszhangra talált. A sorozatot egy amatőr és</w:t>
        <w:br/>
        <w:t>egy olcsóbb kiadványsorozatban óhajtották</w:t>
        <w:br/>
        <w:t>sajtó alá rendezni, évenkint 10—12 kötetben.</w:t>
      </w:r>
    </w:p>
    <w:p>
      <w:pPr>
        <w:pStyle w:val="Normal"/>
        <w:shd w:fill="FFFFFF" w:val="clear"/>
        <w:tabs>
          <w:tab w:val="clear" w:pos="708"/>
          <w:tab w:val="left" w:pos="3982" w:leader="none"/>
        </w:tabs>
        <w:ind w:right="10"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övetkező év elején már meg is je-</w:t>
        <w:br/>
        <w:t>lent a Szépmíves Céh első kötete: Gulácsy</w:t>
        <w:br/>
        <w:t>Iréntől a Hamueső. Ezzel a vállalkozással lesz</w:t>
        <w:br/>
        <w:t>az erdélyi könyveknek külső formájában is</w:t>
        <w:br/>
        <w:t>komoly jellege és az addig jórészt szerény ki-</w:t>
        <w:br/>
        <w:t>állításban, megjelent verses és novellás köte-</w:t>
        <w:br/>
        <w:t>tek mellé nagy lendülettel felsorakozik a re-</w:t>
        <w:br/>
        <w:t>gény.</w:t>
      </w:r>
    </w:p>
    <w:p>
      <w:pPr>
        <w:pStyle w:val="Normal"/>
        <w:shd w:fill="FFFFFF" w:val="clear"/>
        <w:ind w:right="10" w:firstLine="741"/>
        <w:jc w:val="both"/>
        <w:rPr/>
      </w:pPr>
      <w:r>
        <w:rPr>
          <w:sz w:val="24"/>
          <w:szCs w:val="24"/>
          <w:lang w:val="hu-HU"/>
        </w:rPr>
        <w:t>Az írók érdekeit szolgálta ez a vállalko-</w:t>
        <w:br/>
        <w:t>zás is, mint mint az előző próbálkozó kísér-</w:t>
        <w:br/>
        <w:t>letek, de az írók érdekeiért be tudta már kap-</w:t>
        <w:br/>
        <w:t>csolni a közönséget is, és így valóban az írók</w:t>
        <w:br/>
        <w:t>érdekeit szolgálta. Biztosított a tehetségek</w:t>
        <w:br/>
        <w:t>számára olyan középpontot, mely anyagilag</w:t>
        <w:br/>
        <w:t>is támaszt nyujtott és viszont a publikum szá-</w:t>
        <w:br/>
        <w:t>mára olyan munkákat nyujtott, melyek min-</w:t>
        <w:br/>
        <w:t>den szempontból komoly irodalmiságról ta-</w:t>
        <w:br/>
        <w:t>nuskodtak. Az Erdélyi Szépmíves Céh nagy-</w:t>
        <w:br/>
        <w:t>szerű megszervezettsége ellenére sem volt ké-</w:t>
        <w:br/>
        <w:t>pes egyedül az erdélyi olvasókból fenntartani</w:t>
        <w:br/>
        <w:t>magát. Az erdélyi írókért jött létre, de az otta-</w:t>
        <w:br/>
        <w:t>ni magyarság</w:t>
      </w:r>
      <w:r>
        <w:rPr>
          <w:sz w:val="24"/>
          <w:szCs w:val="24"/>
          <w:vertAlign w:val="superscript"/>
          <w:lang w:val="hu-HU"/>
        </w:rPr>
        <w:t>40</w:t>
      </w:r>
      <w:r>
        <w:rPr>
          <w:sz w:val="24"/>
          <w:szCs w:val="24"/>
          <w:lang w:val="hu-HU"/>
        </w:rPr>
        <w:t xml:space="preserve"> egyedül nem tudta az írókat</w:t>
        <w:br/>
        <w:t>fenntartani. Az Erdélyi Szépmíves Céh előfi-</w:t>
        <w:br/>
        <w:t>zetőinek jelentős hányada az anyaországból</w:t>
        <w:br/>
        <w:t>regrutálódott.</w:t>
      </w:r>
    </w:p>
    <w:p>
      <w:pPr>
        <w:pStyle w:val="Normal"/>
        <w:shd w:fill="FFFFFF" w:val="clear"/>
        <w:ind w:right="10"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spacing w:before="72" w:after="0"/>
        <w:ind w:right="10" w:firstLine="741"/>
        <w:jc w:val="both"/>
        <w:rPr/>
      </w:pPr>
      <w:r>
        <w:rPr>
          <w:spacing w:val="-4"/>
          <w:vertAlign w:val="superscript"/>
          <w:lang w:val="hu-HU"/>
        </w:rPr>
        <w:t xml:space="preserve">40 </w:t>
      </w:r>
      <w:r>
        <w:rPr>
          <w:lang w:val="hu-HU"/>
        </w:rPr>
        <w:t>Sajnos, elsősorban csak az arisztokráciát szer-</w:t>
        <w:br/>
        <w:t>vezték be.</w:t>
      </w:r>
    </w:p>
    <w:p>
      <w:pPr>
        <w:pStyle w:val="Normal"/>
        <w:shd w:fill="FFFFFF" w:val="clear"/>
        <w:spacing w:before="245" w:after="0"/>
        <w:ind w:right="10" w:hanging="0"/>
        <w:jc w:val="both"/>
        <w:rPr>
          <w:lang w:val="hu-HU"/>
        </w:rPr>
      </w:pPr>
      <w:r>
        <w:rPr>
          <w:bCs/>
          <w:iCs/>
          <w:lang w:val="hu-HU"/>
        </w:rPr>
        <w:t>82</w:t>
      </w:r>
      <w:r>
        <w:br w:type="page"/>
      </w:r>
    </w:p>
    <w:p>
      <w:pPr>
        <w:pStyle w:val="Normal"/>
        <w:shd w:fill="FFFFFF" w:val="clear"/>
        <w:ind w:right="10" w:firstLine="741"/>
        <w:jc w:val="both"/>
        <w:rPr/>
      </w:pPr>
      <w:r>
        <w:rPr>
          <w:sz w:val="24"/>
          <w:szCs w:val="24"/>
          <w:lang w:val="hu-HU"/>
        </w:rPr>
        <w:t>Más kiadók is működtek továbbra is Er-</w:t>
        <w:br/>
        <w:t>délyben, de a legjelentősebb szerv most már</w:t>
        <w:br/>
        <w:t>ez a vállalkozás maradt. Egyéb itteni kiadók</w:t>
        <w:br/>
        <w:t>mellett több budapesti cég is adott ki és vitt</w:t>
        <w:br/>
        <w:t>sikerre ierdélyi alkotásokat, de időről-időre az</w:t>
        <w:br/>
        <w:t>erdélyi könyv valahogy összenőtt a Szépmíves</w:t>
        <w:br/>
        <w:t xml:space="preserve">Céh-vei, sőt mikor </w:t>
      </w:r>
      <w:r>
        <w:rPr>
          <w:i/>
          <w:iCs/>
          <w:sz w:val="24"/>
          <w:szCs w:val="24"/>
          <w:lang w:val="hu-HU"/>
        </w:rPr>
        <w:t xml:space="preserve">az </w:t>
      </w:r>
      <w:r>
        <w:rPr>
          <w:sz w:val="24"/>
          <w:szCs w:val="24"/>
          <w:lang w:val="hu-HU"/>
        </w:rPr>
        <w:t>anyaország érdeklődése</w:t>
        <w:br/>
        <w:t>az erdélyi írók irányában tetőfokra hágott, a</w:t>
        <w:br/>
        <w:t>legnagyobb sikert elért művek másodkiadásá-</w:t>
        <w:br/>
        <w:t>nak jogát is megvette tőlük a pesti Athenaeum.</w:t>
        <w:br/>
        <w:t>Ez a szerződés 1932-ig megszakítás nélkül</w:t>
        <w:br/>
        <w:t>fenntállt.</w:t>
      </w:r>
    </w:p>
    <w:p>
      <w:pPr>
        <w:pStyle w:val="Normal"/>
        <w:shd w:fill="FFFFFF" w:val="clear"/>
        <w:spacing w:before="36" w:after="0"/>
        <w:ind w:right="10" w:firstLine="741"/>
        <w:jc w:val="both"/>
        <w:rPr/>
      </w:pPr>
      <w:r>
        <w:rPr>
          <w:sz w:val="24"/>
          <w:szCs w:val="24"/>
          <w:lang w:val="hu-HU"/>
        </w:rPr>
        <w:t>A többi kiadók között az Erdélyi Könyv-</w:t>
        <w:br/>
        <w:t>barátok Társaságá-t illeti a legnagyobb becsü-</w:t>
        <w:br/>
        <w:t>let, melyet Révész Béla marosvásárhelyi lite-</w:t>
        <w:br/>
        <w:t>rátus könyvkereskedő szervezett meg 1925-</w:t>
        <w:br/>
        <w:t>ben. Morvay Zoltán szerkesztette a sorozatot,</w:t>
        <w:br/>
        <w:t>aki nagy hozzáértéssel válogatta ki a munká-</w:t>
        <w:br/>
        <w:t>kat és igen nagy példányszámban (5000) hoz-</w:t>
        <w:br/>
        <w:t>ta nyilvánosságra nyolc erdélyi író munkáját</w:t>
        <w:br/>
        <w:t>(Berde Mária: Szent szégyen, Molter Károly:</w:t>
        <w:br/>
        <w:t>Majdnem hősök, Szentimrei: Városunk és más</w:t>
        <w:br/>
        <w:t>elbeszélések, Gulácsy: Ragyogó Kovács Ist-</w:t>
        <w:br/>
        <w:t xml:space="preserve">ván, Gyallay: Rég volt, igaz volt </w:t>
      </w:r>
      <w:r>
        <w:rPr>
          <w:spacing w:val="60"/>
          <w:sz w:val="24"/>
          <w:szCs w:val="24"/>
          <w:lang w:val="hu-HU"/>
        </w:rPr>
        <w:t>...</w:t>
      </w:r>
      <w:r>
        <w:rPr>
          <w:sz w:val="24"/>
          <w:szCs w:val="24"/>
          <w:lang w:val="hu-HU"/>
        </w:rPr>
        <w:t xml:space="preserve"> stb.)</w:t>
      </w:r>
    </w:p>
    <w:p>
      <w:pPr>
        <w:pStyle w:val="Normal"/>
        <w:shd w:fill="FFFFFF" w:val="clear"/>
        <w:spacing w:before="29" w:after="0"/>
        <w:ind w:right="10"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upán utalni lehet még néhány sorozatra,</w:t>
        <w:br/>
        <w:t>amelyek a maguk kisebb keretei között is</w:t>
        <w:br/>
        <w:t>hozzájárultak az erdélyi könyv kulturájához,</w:t>
        <w:br/>
        <w:t>melyek közül ép úgy, mint a folyóiratoknak,</w:t>
        <w:br/>
        <w:t>jelentős szerepet vettek ki az egyházak is, sőt</w:t>
        <w:br/>
        <w:t>legnagyobb részük az egyházak kiadásában</w:t>
        <w:br/>
        <w:t>megjelenő folyóiratokkal van kapcsolatban:</w:t>
        <w:br/>
        <w:t>Vasárnap Könyvtára (Arad), az Erdélyi Tu-</w:t>
        <w:br/>
        <w:t>dósító Könyvtára (Brassó), a Katholikus vi-</w:t>
        <w:br/>
        <w:t>lág könyvei, az Ünnepnapok Könyvtára, az</w:t>
        <w:br/>
        <w:t>Ut Könyvtára (Kolozsvár). Rögtön az impé-</w:t>
        <w:br/>
        <w:t>rium változás után az erőteljesen szervezke-</w:t>
        <w:br/>
        <w:t>dő cionista mozgalom lapján kívül (Uj Kelet),</w:t>
        <w:br/>
        <w:t>szépirodalmi kiadványokat is rendez sajtó alá</w:t>
        <w:br/>
      </w:r>
    </w:p>
    <w:p>
      <w:pPr>
        <w:pStyle w:val="Normal"/>
        <w:shd w:fill="FFFFFF" w:val="clear"/>
        <w:spacing w:before="29" w:after="0"/>
        <w:ind w:right="10" w:firstLine="741"/>
        <w:jc w:val="right"/>
        <w:rPr>
          <w:lang w:val="hu-HU"/>
        </w:rPr>
      </w:pPr>
      <w:r>
        <w:rPr>
          <w:bCs/>
          <w:lang w:val="hu-HU"/>
        </w:rPr>
        <w:t>83</w:t>
      </w:r>
      <w:r>
        <w:br w:type="page"/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4"/>
          <w:szCs w:val="24"/>
          <w:lang w:val="hu-HU"/>
        </w:rPr>
        <w:t>(Héber Regényíró és a Kadima Könyvtár Kvr.)</w:t>
        <w:br/>
        <w:t>melyek a mozgalom egyéb megnyilatkozásai</w:t>
        <w:br/>
        <w:t>mellett szépirodalmilag egyengetik a törekvés</w:t>
        <w:br/>
        <w:t>útját. A gyermekek igényeiről két sorozat gon-</w:t>
        <w:br/>
        <w:t>doskodik: a Cimbora Könyvtár (Szatmár) és</w:t>
        <w:br/>
        <w:t>az Én Könyvtáram (Nagyvárad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65" w:after="0"/>
        <w:ind w:right="10"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rdélyi Szépmíves Céh megalakulása</w:t>
        <w:br/>
        <w:t>már határozott irányt mutat az írók szabad</w:t>
        <w:br/>
        <w:t>munkaközössége, az Erdélyi Helikon felé. Amit</w:t>
        <w:br/>
        <w:t>az erdélyi könyv érdekében a Céh kezdemé-</w:t>
        <w:br/>
        <w:t>nyezett, a Helikon kiterjesztette az írók, az</w:t>
        <w:br/>
        <w:t>irodalom és az egész erdélyi kultúra közös</w:t>
        <w:br/>
        <w:t>érdekeire. — Kemény János br. 1926. július</w:t>
        <w:br/>
        <w:t>15—18-ig marosvécsi kastélyában 27 írót lá-</w:t>
        <w:br/>
        <w:t>tott vendégül: Áprily, Bánffy, Bartalis, Bárd</w:t>
        <w:br/>
        <w:t>Oszkár, Berde Mária, Endre Károly, Gulácsy</w:t>
        <w:br/>
        <w:t>Irén, Gyallay, Hunyadi Sándor, Kacsó, Kádár</w:t>
        <w:br/>
        <w:t>Imre, Kós, Kovács Dezső, Kuncz Aladár,</w:t>
        <w:br/>
        <w:t>Ligeti, Makkai, Molter, Nagy Dániel, Nyirő,</w:t>
        <w:br/>
        <w:t>Olosz, Reményik, Sipos Domokos, Szentimrei,</w:t>
        <w:br/>
        <w:t>Szombati Szabó, Tabéry, Tamási és Tompa. Ez</w:t>
        <w:br/>
        <w:t>a 27 író kiegészülve a házigazdával, képezte</w:t>
        <w:br/>
        <w:t>az Erdélyi Helikon első tagjait, amely aztán</w:t>
        <w:br/>
        <w:t>időről-időre bővült. Ebben a közös célért har-</w:t>
        <w:br/>
        <w:t>coló írói heterogenitásban képviselve volt Er-</w:t>
        <w:br/>
        <w:t>dély minden jelentős írója. Ez a sok színből</w:t>
        <w:br/>
        <w:t>összeválogatott írói találkozó méltán engedte</w:t>
        <w:br/>
        <w:t>remélni, hogy éppen a heterogenitás révén</w:t>
        <w:br/>
        <w:t>megoldódnak majd mindennemű irodalmi prob-</w:t>
        <w:br/>
        <w:t>lémák s hogy a kicsiny erdélyi magyarság sok</w:t>
        <w:br/>
        <w:t>irodalmi frontja megfogja találni a közös</w:t>
        <w:br/>
        <w:t>irányelveket. — Már az első összejövetel jelen-</w:t>
        <w:br/>
        <w:t>tős célkitűzésekkel zárult. Programul tűzték</w:t>
        <w:br/>
        <w:t>ki, hogy a magyarság vezetőinek munkája kul-</w:t>
        <w:br/>
        <w:t>túrális területre kell, hogy tevődjék. Követel-</w:t>
        <w:br/>
        <w:t>ték az egységes kritikai szellemet, a sivár,</w:t>
        <w:br/>
        <w:t>tömjénező álkritika ellenében. Elvül tűzték ki</w:t>
        <w:br/>
        <w:t>a román, szász és magyar kultúrjavak köl-</w:t>
        <w:b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65" w:after="0"/>
        <w:ind w:right="10" w:hanging="0"/>
        <w:jc w:val="both"/>
        <w:rPr>
          <w:lang w:val="hu-HU"/>
        </w:rPr>
      </w:pPr>
      <w:r>
        <w:rPr>
          <w:bCs/>
          <w:lang w:val="hu-HU"/>
        </w:rPr>
        <w:t>84</w:t>
      </w:r>
      <w:r>
        <w:br w:type="page"/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4"/>
          <w:szCs w:val="24"/>
          <w:lang w:val="hu-HU"/>
        </w:rPr>
        <w:t>csönös megismerését és megismertetését. Egy-</w:t>
        <w:br/>
        <w:t>séges programul tűzte zászlójára a Helikon,</w:t>
        <w:br/>
        <w:t>az írók és az irodalom egyéni érdekein felül:</w:t>
        <w:br/>
        <w:t>kutúrát adni az erdélyi magyarság minden</w:t>
        <w:br/>
        <w:t>rétegének. — A marosvécsi találkozón ezekre</w:t>
        <w:br/>
        <w:t>a közös szempontokra találtak az azelőtt kü-</w:t>
        <w:br/>
        <w:t>lönböző formák között harcoló írók s így</w:t>
        <w:br/>
        <w:t>megtalálták a Helikonban azt az alapformát,</w:t>
        <w:br/>
        <w:t>amelyben a maguk egyéni és a magyarság</w:t>
        <w:br/>
        <w:t>közösségi érdekeit a legbiztosabban érhetik</w:t>
        <w:br/>
        <w:t>el. Ez az írói tömörülés mintegy parlamentá-</w:t>
        <w:br/>
        <w:t>lis szerv lett, melyben megvitatás alá kerül-</w:t>
        <w:br/>
        <w:t>tek a legkülönfélébb világnézeti szempontból</w:t>
        <w:br/>
        <w:t>felvetett kérdések. A maga sokszínűségében</w:t>
        <w:br/>
        <w:t>első tényszerű megvalósulása volt a Helikon</w:t>
        <w:br/>
        <w:t>az új impérium alatt annak a történeti libe-</w:t>
        <w:br/>
        <w:t>ralizmusnak, amelyet Erdély históriájában</w:t>
        <w:br/>
        <w:t>minden történész oly jellemzőnek talált. Min-</w:t>
        <w:br/>
        <w:t>den világnézeti, felekezeti és művészeti elv</w:t>
        <w:br/>
        <w:t>egységesen óhajtotta itt keresztülvinni mind-</w:t>
        <w:br/>
        <w:t>azokat, amelyek minden világnézeti, felekezeti</w:t>
        <w:br/>
        <w:t>és művészeti célkitűzésen felül mindnyájuk-</w:t>
        <w:br/>
        <w:t>nak örök szempontja: az irodalom, közelebbről</w:t>
        <w:br/>
        <w:t>az erdélyi irodalom.</w:t>
      </w:r>
    </w:p>
    <w:p>
      <w:pPr>
        <w:pStyle w:val="Normal"/>
        <w:shd w:fill="FFFFFF" w:val="clear"/>
        <w:spacing w:before="72" w:after="0"/>
        <w:ind w:right="10"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t tudott ezekből elérni a Helikon a fej-</w:t>
        <w:br/>
        <w:t>lődés folyamán? Mik voltak azok az; ered-</w:t>
        <w:br/>
        <w:t>mények, amelyek az Erdélyi Helikon nagy be-</w:t>
        <w:br/>
        <w:t>csületét kiérdemeltették? Mindenek előtt szo-</w:t>
        <w:br/>
        <w:t>ros kapcsolatot teremtett az Erdélyi Szépmíves</w:t>
        <w:br/>
        <w:t>Céh-vel és így közös lobogó alatt sokkal hat-</w:t>
        <w:br/>
        <w:t>hatósabban egyengethette mindkettő a maga</w:t>
        <w:br/>
        <w:t>célkitűzéseit. Az 1928-as harmadik marosvécsi</w:t>
        <w:br/>
        <w:t>találkozó beszámolójából kitűnik, hogy az Er-</w:t>
        <w:br/>
        <w:t>délyi Szépmíves Céh olvasótábora folyvást sza-</w:t>
        <w:br/>
        <w:t>porodik mind Erdélyben, mind az anyaország-</w:t>
        <w:br/>
        <w:t>ban. Ennek az érdeklődésnek volt visszhangja,</w:t>
        <w:br/>
        <w:t>hogy 1929-ben a budapesti Athenaeum vállal-</w:t>
        <w:br/>
        <w:t>kozott a sikeres Céh könyvek másodkiadá-</w:t>
        <w:br/>
      </w:r>
    </w:p>
    <w:p>
      <w:pPr>
        <w:pStyle w:val="Normal"/>
        <w:shd w:fill="FFFFFF" w:val="clear"/>
        <w:spacing w:before="72" w:after="0"/>
        <w:ind w:right="10" w:firstLine="741"/>
        <w:jc w:val="right"/>
        <w:rPr>
          <w:lang w:val="hu-HU"/>
        </w:rPr>
      </w:pPr>
      <w:r>
        <w:rPr>
          <w:lang w:val="hu-HU"/>
        </w:rPr>
        <w:t>85</w:t>
      </w:r>
      <w:r>
        <w:br w:type="page"/>
      </w:r>
    </w:p>
    <w:p>
      <w:pPr>
        <w:pStyle w:val="Normal"/>
        <w:shd w:fill="FFFFFF" w:val="clear"/>
        <w:spacing w:before="86" w:after="0"/>
        <w:ind w:right="10" w:hanging="0"/>
        <w:jc w:val="both"/>
        <w:rPr/>
      </w:pPr>
      <w:r>
        <w:rPr>
          <w:sz w:val="24"/>
          <w:szCs w:val="24"/>
          <w:lang w:val="hu-HU"/>
        </w:rPr>
        <w:t>sára. 1928-ban határozták el, hogy a Szépmíves</w:t>
        <w:br/>
        <w:t>Céh útján a magyar irodalom klasszikusait</w:t>
        <w:br/>
        <w:t>olcsó és népszerű kiadásokban adják az ifjú-</w:t>
        <w:br/>
        <w:t>ság és a nép kezébe. Ez a nagyszerű terv</w:t>
        <w:br/>
        <w:t>hosszú ideig késett és csak mostanában jelent</w:t>
        <w:br/>
        <w:t>meg az első klasszikus kiadvány, Arany halá-</w:t>
        <w:br/>
        <w:t>lának ötvenedik évfordulója alkalmával: a</w:t>
        <w:br/>
        <w:t>költő balladái. Ez a kiadvány a Helikon szoká-</w:t>
        <w:br/>
        <w:t>sos kiállításában az Arany év legméltóbb do-</w:t>
        <w:br/>
        <w:t>kumentuma lett. A Szépmíves Céh életképes-</w:t>
        <w:br/>
        <w:t>ségének igazi bizonyítéka az az anyagi erő,</w:t>
        <w:br/>
        <w:t>amely az írók honorálásában megnyilvánult.</w:t>
        <w:br/>
        <w:t>A közönség évről-évre fokozódó érdeklődése</w:t>
        <w:br/>
        <w:t>olyan biztos megalapozottságot adott a Szép-</w:t>
        <w:br/>
        <w:t>míves Céh-nek, hogy annyi tiszteletdíjat adha-</w:t>
        <w:br/>
        <w:t>tott az íróknak, melyre üzleti alapokon nyugvó</w:t>
        <w:br/>
        <w:t>kiadóvállalatok is alig képesek. Kós Károly a</w:t>
        <w:br/>
        <w:t>a Céh igazgatója (1929. évi beszámoló) mondja,</w:t>
        <w:br/>
        <w:t>hogy a megalakulástól 1929-ig félmillió leit</w:t>
        <w:br/>
        <w:t>adtak ki szerzői tiszteletdíjképpen. Irói érté-</w:t>
        <w:br/>
        <w:t>kek honorálásában kivette részét maga a Heli-</w:t>
        <w:br/>
        <w:t>kon is. Kemény János és felesége irodalmi</w:t>
        <w:br/>
        <w:t>alkotások jutalmazására 30 ezer leies díjat</w:t>
        <w:br/>
        <w:t>írt ki, melyet 1927-ben ítéltek oda legelőször.</w:t>
        <w:br/>
        <w:t>Tabéry javaslatára Makkai Sándor nagy vissz-</w:t>
        <w:br/>
        <w:t>hangra talált Ady könyvének adták a jutalmat,</w:t>
        <w:br/>
        <w:t>de az összeget Makkai elhárította magától és a</w:t>
        <w:br/>
        <w:t>nagybeteg Tessitori Nórának ajánlotta fel.</w:t>
        <w:br/>
        <w:t>1928-ban Kós Károly és Tamási Áron kapták</w:t>
        <w:br/>
        <w:t>a jutalmat. Ezeken kívül a többi célkitűzéseit</w:t>
        <w:br/>
        <w:t>is hűségesen ápolta a Helikon. Értékes ered-</w:t>
        <w:br/>
        <w:t>ményeket ért el a román- és szászsággal való</w:t>
        <w:br/>
        <w:t>kultúrkapcsolatok ápolása terén is. 1928-ban</w:t>
        <w:br/>
        <w:t>a brassói Klingsor folyóirat szász íróinak kép-</w:t>
        <w:br/>
        <w:t>viseletében megjelent Marosvécsen Róbert</w:t>
        <w:br/>
        <w:t>Maurer. Az erdélyi népek kultúrkapcsolatait</w:t>
        <w:br/>
        <w:t>szolgálta részben az Erdélyi Helikon címmel</w:t>
        <w:br/>
        <w:t>1928-ban alapított folyóíratjuk is, mely állán-</w:t>
        <w:br/>
      </w:r>
    </w:p>
    <w:p>
      <w:pPr>
        <w:pStyle w:val="Normal"/>
        <w:shd w:fill="FFFFFF" w:val="clear"/>
        <w:ind w:right="10" w:hanging="0"/>
        <w:jc w:val="both"/>
        <w:rPr>
          <w:lang w:val="hu-HU"/>
        </w:rPr>
      </w:pPr>
      <w:r>
        <w:rPr>
          <w:lang w:val="hu-HU"/>
        </w:rPr>
        <w:t>86</w:t>
      </w:r>
      <w:r>
        <w:br w:type="page"/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4"/>
          <w:szCs w:val="24"/>
          <w:lang w:val="hu-HU"/>
        </w:rPr>
        <w:t>dóan figyelemmel kísérte a román és szász</w:t>
        <w:br/>
        <w:t>irodalmi megmozdulásokat, de tervbe vették</w:t>
        <w:br/>
        <w:t>egy németnyelvű erdélyi magyar lírai antológia</w:t>
        <w:br/>
        <w:t>és ugyanakkor egy magyar nyelvű szász anto-</w:t>
        <w:br/>
        <w:t>logia kiadását is. 1929-ben Heinrich Zilich, a</w:t>
        <w:br/>
        <w:t>Klingsor szerkesztője ment el megbeszélni a</w:t>
        <w:br/>
        <w:t>magyar—száz kultúrközeledés módozatait.</w:t>
        <w:br/>
        <w:t>1932-ben az Erdélyi Helikon folyóírat kiadá-</w:t>
        <w:br/>
        <w:t>sában román népballadák, dallok és román-</w:t>
        <w:br/>
        <w:t>cok jelentek meg (A havas balladái) Kádár</w:t>
        <w:br/>
        <w:t>Imre fordításában. 1933-ban pedig a Szépmíves</w:t>
        <w:br/>
        <w:t>Céh hozza ki Adolf Meschendörfer szász író</w:t>
        <w:br/>
        <w:t>külföldön is nagy sikert ért regényét, a</w:t>
        <w:br/>
        <w:t>Corona-t.</w:t>
      </w:r>
    </w:p>
    <w:p>
      <w:pPr>
        <w:pStyle w:val="Normal"/>
        <w:shd w:fill="FFFFFF" w:val="clear"/>
        <w:spacing w:before="79" w:after="0"/>
        <w:ind w:right="10"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Általános kultúrális téren is erős ható-</w:t>
        <w:br/>
        <w:t>erővel dolgozott a Helikon. Működésüknek</w:t>
        <w:br/>
        <w:t>harmadik évében megbízást adtak Áprily La-</w:t>
        <w:br/>
        <w:t>josnak és Kuncz Aladárnak egy népies irányú</w:t>
        <w:br/>
        <w:t>lírai és prózai antologia szerkesztésére, melyet</w:t>
        <w:br/>
        <w:t>a Magyar Nép Könyvátárában terveztek meg-</w:t>
        <w:br/>
        <w:t>jelentetni. Felismerve azt a veszélyt, amely a</w:t>
        <w:br/>
        <w:t>román középiskolák magyar nyelvi és irodalmi</w:t>
        <w:br/>
        <w:t>oktatását fenyegeti (az utóbbi időben már csak</w:t>
        <w:br/>
        <w:t>heti három órában tanítják a magyart), 1929-</w:t>
        <w:br/>
        <w:t>től kezdve középiskolát végzettek számára</w:t>
        <w:br/>
        <w:t>magyar irodalomtörténeti versenyt írtak ki.</w:t>
        <w:br/>
        <w:t>Szinte magyar irodalmi érettségi vizsga jel-</w:t>
        <w:br/>
        <w:t>lege akart lenni ennek a versenynek, tekintve,</w:t>
        <w:br/>
        <w:t>hogy a román iskolákban nem érettségi tárgy a</w:t>
        <w:br/>
        <w:t>magyar. Az első verseny igen szomorú ered-</w:t>
        <w:br/>
        <w:t>ménnyel végződött. Kb. 1000 középiskolát vég-</w:t>
        <w:br/>
        <w:t>zett magyar ifjú közül, nagy propaganda és</w:t>
        <w:br/>
        <w:t>komoly díjazások ellenére mindössze négyen</w:t>
        <w:br/>
        <w:t>jelentkeztek és e négy is csak alig tudott meg-</w:t>
        <w:br/>
        <w:t>felelni a legminimálisabb követelményeknek.</w:t>
        <w:br/>
        <w:t>Ennek a szomorú eredménynek kétségtelenül a</w:t>
        <w:br/>
        <w:t>román iskolák tanterve az elsődleges oka. Míg</w:t>
        <w:br/>
        <w:t>a román és francia irodalom az erősen megne-</w:t>
        <w:br/>
      </w:r>
    </w:p>
    <w:p>
      <w:pPr>
        <w:pStyle w:val="Normal"/>
        <w:shd w:fill="FFFFFF" w:val="clear"/>
        <w:spacing w:before="79" w:after="0"/>
        <w:ind w:right="10" w:firstLine="741"/>
        <w:jc w:val="right"/>
        <w:rPr>
          <w:lang w:val="hu-HU"/>
        </w:rPr>
      </w:pPr>
      <w:r>
        <w:rPr>
          <w:lang w:val="hu-HU"/>
        </w:rPr>
        <w:t>87</w:t>
      </w:r>
      <w:r>
        <w:br w:type="page"/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4"/>
          <w:szCs w:val="24"/>
          <w:lang w:val="hu-HU"/>
        </w:rPr>
        <w:t>zített baccalaureatuson kötelező tárgy, elsősor-</w:t>
        <w:br/>
        <w:t>ban azzal foglalkoznak a diákok, addig a nem</w:t>
        <w:br/>
        <w:t>baccalaureatusi magyar irodalomból csak mel-</w:t>
        <w:br/>
        <w:t>lékesen készülnek. De az Erdélyi Helikon mun-</w:t>
        <w:br/>
        <w:t>kájának itt is volt eredménye. A második</w:t>
        <w:br/>
        <w:t>irodalomtörténeti versenyre már olyan sokan</w:t>
        <w:br/>
        <w:t xml:space="preserve">jelentkeztek, </w:t>
      </w:r>
      <w:r>
        <w:rPr>
          <w:iCs/>
          <w:sz w:val="24"/>
          <w:szCs w:val="24"/>
          <w:lang w:val="hu-HU"/>
        </w:rPr>
        <w:t xml:space="preserve">hogy </w:t>
      </w:r>
      <w:r>
        <w:rPr>
          <w:sz w:val="24"/>
          <w:szCs w:val="24"/>
          <w:lang w:val="hu-HU"/>
        </w:rPr>
        <w:t>négy erdélyi iskolavárosban</w:t>
        <w:br/>
        <w:t>kellett megrendezni a versenyt. A pálya-</w:t>
        <w:br/>
        <w:t>munkák teljesítménye határozottan meglepte</w:t>
        <w:br/>
        <w:t>a bíráló - bizottság (Gyallay, Kovács Dezső</w:t>
        <w:br/>
        <w:t>és Kuncz Aladár) tagjait. Kilenc diák mun-</w:t>
        <w:br/>
        <w:t>káját tartották jutalmazásra méltónak. Az</w:t>
        <w:br/>
        <w:t>eredmény annyiból is érdekes, mert a kétezer</w:t>
        <w:br/>
        <w:t>leies második díj egyik nyertese egy Ady</w:t>
        <w:br/>
        <w:t>ivadék, egy Marosvásárhelyen végzett diák,</w:t>
        <w:br/>
        <w:t>Ady József volt. A 10 ezer leies első díjat</w:t>
        <w:br/>
        <w:t>Venczel József, a csíkszeredai kath. gimn.</w:t>
        <w:br/>
        <w:t>volt növendéke kapta.</w:t>
      </w:r>
    </w:p>
    <w:p>
      <w:pPr>
        <w:pStyle w:val="Normal"/>
        <w:shd w:fill="FFFFFF" w:val="clear"/>
        <w:spacing w:before="36" w:after="0"/>
        <w:ind w:right="10"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szélhetnénk még több apró dokumenta-</w:t>
        <w:br/>
        <w:t>tív eredményről is, mint pl. a Marosvásárhelyt</w:t>
        <w:br/>
        <w:t>minden évben megrendezett Helikon Liceum,</w:t>
        <w:br/>
        <w:t>melynek előadásai az irodalmi műveltség, a</w:t>
        <w:br/>
        <w:t>tényleges könyvfogyasztás emelését szolgálták.</w:t>
        <w:br/>
        <w:t>Tervbe vették az irodalmi társaságok kor-</w:t>
        <w:br/>
        <w:t>szerű felélesztését és olyan lépéseket is tettek,</w:t>
        <w:br/>
        <w:t>amelyek már az írók szociális érdekeit igye-</w:t>
        <w:br/>
        <w:t>keztek szolgálni. Elhatározták, hogy a maros-</w:t>
        <w:br/>
        <w:t>vásárhelyi szanatóriumban egy ágy írók, mű-</w:t>
        <w:br/>
        <w:t>vészek, vagy azok családtagjai számára tar-</w:t>
        <w:br/>
        <w:t>tassák fenn.</w:t>
      </w:r>
    </w:p>
    <w:p>
      <w:pPr>
        <w:pStyle w:val="Normal"/>
        <w:shd w:fill="FFFFFF" w:val="clear"/>
        <w:spacing w:before="36" w:after="0"/>
        <w:ind w:right="10"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mindezek csak külső, szórványos ered-</w:t>
        <w:br/>
        <w:t>ményei a munkának. Az, amit a Helikon ön-</w:t>
        <w:br/>
        <w:t>magában beteljesített, felette áll ezeknek a</w:t>
        <w:br/>
        <w:t>dolgoknak. Létrehozott egy szabad írói csopor-</w:t>
        <w:br/>
        <w:t>tot, amely valódi erdélyi szellemben az erdélyi</w:t>
        <w:br/>
        <w:t>irodalom közös céljáért olyan munkát tudott</w:t>
        <w:br/>
        <w:t>végezni, amihez hasonlóra az erdélyi literatura</w:t>
        <w:br/>
        <w:t>azelőtti apró csoportjai aligha lettek volna</w:t>
        <w:br/>
      </w:r>
    </w:p>
    <w:p>
      <w:pPr>
        <w:pStyle w:val="Normal"/>
        <w:shd w:fill="FFFFFF" w:val="clear"/>
        <w:spacing w:before="36" w:after="0"/>
        <w:ind w:right="10" w:hanging="0"/>
        <w:jc w:val="both"/>
        <w:rPr>
          <w:lang w:val="hu-HU"/>
        </w:rPr>
      </w:pPr>
      <w:r>
        <w:rPr>
          <w:lang w:val="hu-HU"/>
        </w:rPr>
        <w:t>88</w:t>
      </w:r>
      <w:r>
        <w:br w:type="page"/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4"/>
          <w:szCs w:val="24"/>
          <w:lang w:val="hu-HU"/>
        </w:rPr>
        <w:t>képesek. Az erdélyi magyar irodalom, az er-</w:t>
        <w:br/>
        <w:t>délyi magyar kultúra érdekéért egységfrontot</w:t>
        <w:br/>
        <w:t>talált itt minden nézet, minden felfogás. Idéz-</w:t>
        <w:br/>
        <w:t>zük itt egy u. n. balodali erdélyi író, Kádár</w:t>
        <w:br/>
        <w:t>Imre szavait:</w:t>
      </w:r>
      <w:r>
        <w:rPr>
          <w:sz w:val="24"/>
          <w:szCs w:val="24"/>
          <w:vertAlign w:val="superscript"/>
          <w:lang w:val="hu-HU"/>
        </w:rPr>
        <w:t>41</w:t>
      </w:r>
      <w:r>
        <w:rPr>
          <w:sz w:val="24"/>
          <w:szCs w:val="24"/>
          <w:lang w:val="hu-HU"/>
        </w:rPr>
        <w:t xml:space="preserve"> »Egy régi, örökúj gondolat</w:t>
        <w:br/>
        <w:t>eleven élete lett a Helikon. Azt jelenti, hogy</w:t>
        <w:br/>
        <w:t>megszabadultunk egy agyrémtől: Mintha a</w:t>
        <w:br/>
        <w:t>nemzeti kultúra függvénye volna akármilyen</w:t>
        <w:br/>
        <w:t>erőhatalomnak.« A Helikon megszületésével</w:t>
        <w:br/>
        <w:t>lezárult az erdélyi irodalom harcos útkere-</w:t>
        <w:br/>
        <w:t>sése.</w:t>
      </w:r>
    </w:p>
    <w:p>
      <w:pPr>
        <w:pStyle w:val="Normal"/>
        <w:shd w:fill="FFFFFF" w:val="clear"/>
        <w:ind w:right="10"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rdélyi Helikon megvalósított szinte</w:t>
        <w:br/>
        <w:t>minden célkitűzést, amit maga elé állított, csak</w:t>
        <w:br/>
        <w:t>egyet nem bírt keresztülvinni, ami függvénye</w:t>
        <w:br/>
        <w:t>épen szintetizáló szervezetének: egészséges kri-</w:t>
        <w:br/>
        <w:t>tikai szellemet. Folyóirata, az Erdélyi Helikon</w:t>
        <w:br/>
        <w:t>magas színvonalon mozgott, kiváló írások je-</w:t>
        <w:br/>
        <w:t>lentek meg benne, de mert írói a Helikon írói</w:t>
        <w:br/>
        <w:t>voltak, a kritika sem lehetett más, mint a</w:t>
        <w:br/>
        <w:t>Helikonnak való szolgálat, a Helikonban tömö-</w:t>
        <w:br/>
        <w:t>rült írók egymásiránti baráti kézszorítása.</w:t>
        <w:br/>
        <w:t>Nagyszerű elemző tanulmányok gyakran jöt-</w:t>
        <w:br/>
        <w:t>tek az Erdélyi Helikonban, hisz kiváló esztéta</w:t>
        <w:br/>
        <w:t>nem is egy volt Erdélyben, de éles, erőteljes</w:t>
        <w:br/>
        <w:t>bírálat annál kevesebb. Mivel a Helikon ma-</w:t>
        <w:br/>
        <w:t>gába tömörített minden írói értéket, ellenlap</w:t>
        <w:br/>
        <w:t>sem fejlődhetett ki. Kezdetben még a Pásztor-</w:t>
        <w:br/>
        <w:t>tűz is támadta ugyan a Helikont (György La-</w:t>
        <w:br/>
        <w:t>jos és mások), de lassan elhalkult ennek a</w:t>
        <w:br/>
        <w:t>lapnak szava is, az irodalmi életbe ezután</w:t>
        <w:br/>
        <w:t>nem szólt kritikailag bele. Maradt egyedül</w:t>
        <w:br/>
        <w:t>a Korunk, melyben, bár igen képzett szocio-</w:t>
        <w:br/>
        <w:t>logia tanulmányok jelentek meg, kritikai tá-</w:t>
        <w:br/>
        <w:t>madásaiban csak elvi szempontokig jutott el.</w:t>
      </w:r>
    </w:p>
    <w:p>
      <w:pPr>
        <w:pStyle w:val="Normal"/>
        <w:shd w:fill="FFFFFF" w:val="clear"/>
        <w:ind w:right="10"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ikkei inkább irodalompolitikai, mint</w:t>
        <w:br/>
        <w:t>kritikai jellegűek voltak. A Helikon írói közül</w:t>
        <w:br/>
      </w:r>
    </w:p>
    <w:p>
      <w:pPr>
        <w:pStyle w:val="Normal"/>
        <w:shd w:fill="FFFFFF" w:val="clear"/>
        <w:ind w:right="10" w:firstLine="741"/>
        <w:jc w:val="both"/>
        <w:rPr/>
      </w:pPr>
      <w:r>
        <w:rPr>
          <w:spacing w:val="-14"/>
          <w:vertAlign w:val="superscript"/>
          <w:lang w:val="hu-HU"/>
        </w:rPr>
        <w:t>41</w:t>
      </w:r>
      <w:r>
        <w:rPr>
          <w:spacing w:val="-14"/>
          <w:lang w:val="hu-HU"/>
        </w:rPr>
        <w:t xml:space="preserve"> </w:t>
      </w:r>
      <w:r>
        <w:rPr>
          <w:lang w:val="hu-HU"/>
        </w:rPr>
        <w:t>»A negyedik marosvécsi találkozó«, Erdélyi</w:t>
        <w:br/>
        <w:t>Helikon 1929.</w:t>
      </w:r>
    </w:p>
    <w:p>
      <w:pPr>
        <w:pStyle w:val="Normal"/>
        <w:shd w:fill="FFFFFF" w:val="clear"/>
        <w:ind w:right="10" w:firstLine="74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ind w:right="10" w:firstLine="741"/>
        <w:jc w:val="right"/>
        <w:rPr>
          <w:lang w:val="hu-HU"/>
        </w:rPr>
      </w:pPr>
      <w:r>
        <w:rPr>
          <w:lang w:val="hu-HU"/>
        </w:rPr>
        <w:t>89</w:t>
      </w:r>
      <w:r>
        <w:br w:type="page"/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lig hallottunk valakitől erősebb kritikai han-</w:t>
        <w:br/>
        <w:t>got. Már majdnem napjainkban hangzott csak</w:t>
        <w:br/>
        <w:t>fel egy erőteljes vitasorozat, melynek vezére</w:t>
        <w:br/>
        <w:t>Tamási Áron volt, de ő maga nem született</w:t>
        <w:br/>
        <w:t>kritikus és abban az időben, mikor vétót emelt</w:t>
        <w:br/>
        <w:t>iegy és más irodalmi vadhajtás ellen, már</w:t>
        <w:br/>
        <w:t>egy ifjú generáció bontotta szárnyát s ez a</w:t>
        <w:br/>
        <w:t>nemzedék új utakat keresve, különben sem</w:t>
        <w:br/>
        <w:t>tudott belekapcsolódni a számára akademiszti-</w:t>
        <w:br/>
        <w:t>kusnak tetsző Helikon útjába.</w:t>
      </w:r>
    </w:p>
    <w:p>
      <w:pPr>
        <w:pStyle w:val="Normal"/>
        <w:shd w:fill="FFFFFF" w:val="clear"/>
        <w:spacing w:before="8086" w:after="0"/>
        <w:ind w:right="11" w:hanging="0"/>
        <w:jc w:val="both"/>
        <w:rPr>
          <w:lang w:val="hu-HU"/>
        </w:rPr>
      </w:pPr>
      <w:r>
        <w:rPr>
          <w:bCs/>
          <w:lang w:val="hu-HU"/>
        </w:rPr>
        <w:t>90</w:t>
      </w:r>
    </w:p>
    <w:p>
      <w:pPr>
        <w:pStyle w:val="Normal"/>
        <w:ind w:right="10" w:firstLine="741"/>
        <w:rPr>
          <w:lang w:val="hu-HU"/>
        </w:rPr>
      </w:pPr>
      <w:r>
        <w:rPr>
          <w:lang w:val="hu-HU"/>
        </w:rPr>
      </w:r>
    </w:p>
    <w:sectPr>
      <w:headerReference w:type="default" r:id="rId2"/>
      <w:type w:val="continuous"/>
      <w:pgSz w:w="6804" w:h="13039"/>
      <w:pgMar w:left="851" w:right="851" w:gutter="0" w:header="425" w:top="851" w:footer="0" w:bottom="851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lus2">
    <w:name w:val="Stílus2"/>
    <w:basedOn w:val="DefaultParagraphFont"/>
    <w:qFormat/>
    <w:rPr>
      <w:rFonts w:ascii="Times New Roman" w:hAnsi="Times New Roman" w:cs="Times New Roman"/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3"/>
    <w:qFormat/>
    <w:pPr>
      <w:widowControl w:val="false"/>
      <w:numPr>
        <w:ilvl w:val="0"/>
        <w:numId w:val="0"/>
      </w:numPr>
      <w:autoSpaceDE w:val="false"/>
      <w:outlineLvl w:val="9"/>
    </w:pPr>
    <w:rPr>
      <w:rFonts w:ascii="Times New Roman" w:hAnsi="Times New Roman" w:cs="Times New Roman"/>
      <w:b w:val="false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33:00Z</dcterms:created>
  <dc:creator>Jakabffy2</dc:creator>
  <dc:description/>
  <cp:keywords/>
  <dc:language>en-US</dc:language>
  <cp:lastModifiedBy>igy</cp:lastModifiedBy>
  <cp:lastPrinted>2010-09-29T11:31:00Z</cp:lastPrinted>
  <dcterms:modified xsi:type="dcterms:W3CDTF">2010-09-29T08:33:00Z</dcterms:modified>
  <cp:revision>3</cp:revision>
  <dc:subject/>
  <dc:title>Irodalmi életmegnyilvánulások: az</dc:title>
</cp:coreProperties>
</file>