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ritikai szellem, szervezők,</w:t>
        <w:br/>
        <w:t>irányítók</w:t>
      </w:r>
    </w:p>
    <w:p>
      <w:pPr>
        <w:pStyle w:val="Normal"/>
        <w:shd w:fill="FFFFFF" w:val="clear"/>
        <w:spacing w:before="382" w:after="0"/>
        <w:ind w:firstLine="741"/>
        <w:jc w:val="both"/>
        <w:rPr/>
      </w:pPr>
      <w:r>
        <w:rPr>
          <w:sz w:val="24"/>
          <w:szCs w:val="24"/>
          <w:lang w:val="hu-HU"/>
        </w:rPr>
        <w:t>Az Erdélyi Helikon megszületését szel-</w:t>
        <w:br/>
        <w:t>lemi határkőnek fogtuk fel. Megalakulásával</w:t>
        <w:br/>
        <w:t>határozott jelleget öltött az irodalom, a meg-</w:t>
        <w:br/>
        <w:t>előző sokfelé ágazó próbálkozások titán. Vele</w:t>
        <w:br/>
        <w:t>az írott irodalomnak kibontakozott a tipikus</w:t>
        <w:br/>
        <w:t>új erdélyi jellege. De nem tudott teremteni a</w:t>
        <w:br/>
        <w:t>Helikon az irodalomhoz méltó, a mai Erdély</w:t>
        <w:br/>
        <w:t>szempontjait szem előtt tartó kritikát, bár a</w:t>
        <w:br/>
        <w:t>tiszta kritikaiság megteremtését programjába</w:t>
        <w:br/>
        <w:t>vette. Nem tudott hatóerővel birni a szín-</w:t>
        <w:br/>
        <w:t>játszás fejlődésére és nem volt arra ereje, hogy</w:t>
        <w:br/>
        <w:t>igazán a mai Erdély szempontjait néző tudo-</w:t>
        <w:br/>
        <w:t>mányosságot kifejlesszenek a gondolkodók.</w:t>
        <w:br/>
        <w:t>Ezért nem is szükséges külön beszélni Heli-</w:t>
        <w:br/>
        <w:t>kon előtti kritikáról, színjátszásról, vagy tudo-</w:t>
        <w:br/>
        <w:t>mányról, mert itt alig van különbség a kezdet</w:t>
        <w:br/>
        <w:t>és a Helikon munkaévei között. Sőt a</w:t>
        <w:br/>
        <w:t>színjátszás az első időben a régi erdélyi szín-</w:t>
        <w:br/>
        <w:t>házkultúra folytatásaként nagyobb lendületű</w:t>
        <w:br/>
        <w:t>volt, mint utóbb és azután évről-évre hanyat-</w:t>
        <w:br/>
        <w:t>lás mutatkozik és még ma sem érkezett el a</w:t>
        <w:br/>
        <w:t>színjátszás a krízis végpontjához. Az erdélyi</w:t>
        <w:br/>
        <w:t>tudományosság is hasonló jellegű annak előtte</w:t>
        <w:br/>
        <w:t>éppúgy, mint a Helikon idejében, de a mai</w:t>
        <w:br/>
        <w:t>értelmű erdélyi tudomány útjai már kibonta-</w:t>
        <w:br/>
        <w:t>kozófélben vannak, nem a Helikonnak kö-</w:t>
        <w:br/>
        <w:t>szönve életét, azonban annak útjába kapcso-</w:t>
        <w:br/>
        <w:t>lódva, a húszas évek legvégén fellépő nemze-</w:t>
        <w:br/>
        <w:t>dék törekvéseiben.</w:t>
      </w:r>
    </w:p>
    <w:p>
      <w:pPr>
        <w:pStyle w:val="Normal"/>
        <w:shd w:fill="FFFFFF" w:val="clear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zzük közelebbről a kritikai szellemet,</w:t>
        <w:br/>
        <w:t>vessünk rövid pillantást az irodalmat szervező</w:t>
        <w:br/>
        <w:t>és irányítok törekvéseire. Azt láttuk, hogy</w:t>
        <w:br/>
        <w:t>ébredt fel egy évszázados szunnyadásából az</w:t>
        <w:br/>
        <w:t>erdélyi szellemiség, nézzük akadtak-e kerté-</w:t>
        <w:br/>
      </w:r>
    </w:p>
    <w:p>
      <w:pPr>
        <w:pStyle w:val="Normal"/>
        <w:shd w:fill="FFFFFF" w:val="clear"/>
        <w:ind w:firstLine="741"/>
        <w:jc w:val="right"/>
        <w:rPr>
          <w:lang w:val="hu-HU"/>
        </w:rPr>
      </w:pPr>
      <w:r>
        <w:rPr>
          <w:bCs/>
          <w:lang w:val="hu-HU"/>
        </w:rPr>
        <w:t>91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szek, akik a kinövő vadhajtásokat lenyeseget-</w:t>
        <w:br/>
        <w:t>ték és irányt szabtak a burjánzásnak. Mert</w:t>
        <w:br/>
        <w:t>vad burjánzás volt az első évek irodalmi élete.</w:t>
        <w:br/>
        <w:t>Együtt nőtt a kerti növény a vadhajtással.</w:t>
        <w:br/>
        <w:t>Minden új csemetének öröltek a szerkesztők,</w:t>
        <w:br/>
        <w:t>a szervezők. Lírában túltengés volt kezdetben,</w:t>
        <w:br/>
        <w:t>versekkel tele lehetett volna nyomtatni egész</w:t>
        <w:br/>
        <w:t>folyóíratokat, prózában azonban teljes hiány</w:t>
        <w:br/>
        <w:t>volt. Általános panasz volt ez a szerkesztők</w:t>
        <w:br/>
        <w:t>között. Persze hogy hoztak, — ha akadt —</w:t>
        <w:br/>
        <w:t>boldogtól, boldogtalantól novellát. Igy került</w:t>
        <w:br/>
        <w:t>napfényre pár igazi talentum, de így jutott</w:t>
        <w:br/>
        <w:t>nyomdafestékhez a dilletánsok egész sora is.</w:t>
        <w:br/>
        <w:t>Versekben sem válogattak, mert öröm volt</w:t>
        <w:br/>
        <w:t>minden szó, minden kinyilatkoztatás. Nem le-</w:t>
        <w:br/>
        <w:t>hetett bántani a tehetségtelen, mert »Kazinczy</w:t>
        <w:br/>
        <w:t>kora újúlt. Örömmel kellett »fel-felsikoltani«,</w:t>
        <w:br/>
        <w:t>ha a fejbeütött ország tompultságából felhang-</w:t>
        <w:br/>
        <w:t xml:space="preserve">zott egy művészi igényű szó.« </w:t>
      </w:r>
      <w:r>
        <w:rPr>
          <w:spacing w:val="-4"/>
          <w:sz w:val="24"/>
          <w:szCs w:val="24"/>
          <w:vertAlign w:val="superscript"/>
          <w:lang w:val="hu-HU"/>
        </w:rPr>
        <w:t>42</w:t>
      </w:r>
      <w:r>
        <w:rPr>
          <w:spacing w:val="-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 legkisebb</w:t>
        <w:br/>
        <w:t>igényű valami is volt az a művészet.</w:t>
      </w:r>
    </w:p>
    <w:p>
      <w:pPr>
        <w:pStyle w:val="Normal"/>
        <w:shd w:fill="FFFFFF" w:val="clear"/>
        <w:ind w:firstLine="741"/>
        <w:jc w:val="both"/>
        <w:rPr/>
      </w:pPr>
      <w:r>
        <w:rPr>
          <w:sz w:val="24"/>
          <w:szCs w:val="24"/>
          <w:lang w:val="hu-HU"/>
        </w:rPr>
        <w:t>Ismerve az erdélyi irodalom kialakulási</w:t>
        <w:br/>
        <w:t>korszakát s visszaemlékezve a megjelenő</w:t>
        <w:br/>
        <w:t>folyóíratok tömkellegére, azt tartanánk logi-</w:t>
        <w:br/>
        <w:t>kusnak, hogy a folyóíratok körül kialakult</w:t>
        <w:br/>
        <w:t>írói csoportok saját versenyképességük igazo-</w:t>
        <w:br/>
        <w:t>lására legalább is éles támadásokat mértek</w:t>
        <w:br/>
        <w:t>volna az ellenorgánum íróinak munkáira. De</w:t>
        <w:br/>
        <w:t>nem egészen így volt. Az egyes folyóiratok</w:t>
        <w:br/>
        <w:t>nevesebb munkatársainak felsorolásakor leg-</w:t>
        <w:br/>
        <w:t>többször azonos nevekre találtunk. Az a 14</w:t>
        <w:br/>
        <w:t>folyóirat, amely 1919 titán Erdélyben meg-</w:t>
        <w:br/>
        <w:t>jelent s amelyek közül 1922 végéig 11 meg is</w:t>
        <w:br/>
        <w:t>szünt, úgy, hogy 23-ban már csak négy műkö-</w:t>
        <w:br/>
        <w:t>dött,</w:t>
      </w:r>
      <w:r>
        <w:rPr>
          <w:sz w:val="24"/>
          <w:szCs w:val="24"/>
          <w:vertAlign w:val="superscript"/>
          <w:lang w:val="hu-HU"/>
        </w:rPr>
        <w:t>43</w:t>
      </w:r>
      <w:r>
        <w:rPr>
          <w:sz w:val="24"/>
          <w:szCs w:val="24"/>
          <w:lang w:val="hu-HU"/>
        </w:rPr>
        <w:t xml:space="preserve"> nem termelt ki írói frontokat, tekintve,</w:t>
        <w:br/>
      </w:r>
    </w:p>
    <w:p>
      <w:pPr>
        <w:pStyle w:val="Normal"/>
        <w:shd w:fill="FFFFFF" w:val="clear"/>
        <w:ind w:firstLine="741"/>
        <w:jc w:val="both"/>
        <w:rPr/>
      </w:pPr>
      <w:r>
        <w:rPr>
          <w:spacing w:val="-5"/>
          <w:vertAlign w:val="superscript"/>
          <w:lang w:val="hu-HU"/>
        </w:rPr>
        <w:t xml:space="preserve">42 </w:t>
      </w:r>
      <w:r>
        <w:rPr>
          <w:lang w:val="hu-HU"/>
        </w:rPr>
        <w:t>Benedek M.: »Cselekedet« Erdélyi Helikon</w:t>
        <w:br/>
        <w:t>1930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41"/>
        <w:jc w:val="both"/>
        <w:rPr/>
      </w:pPr>
      <w:r>
        <w:rPr>
          <w:spacing w:val="-9"/>
          <w:vertAlign w:val="superscript"/>
          <w:lang w:val="hu-HU"/>
        </w:rPr>
        <w:t xml:space="preserve">43 </w:t>
      </w:r>
      <w:r>
        <w:rPr>
          <w:lang w:val="hu-HU"/>
        </w:rPr>
        <w:t>Vö. György L.: »A romániai magyar időszaki</w:t>
        <w:br/>
        <w:t>sajtó öt esztendeje.« E. I. Sz. 1924.</w:t>
      </w:r>
    </w:p>
    <w:p>
      <w:pPr>
        <w:pStyle w:val="Normal"/>
        <w:shd w:fill="FFFFFF" w:val="clear"/>
        <w:spacing w:before="259" w:after="0"/>
        <w:jc w:val="both"/>
        <w:rPr>
          <w:lang w:val="hu-HU"/>
        </w:rPr>
      </w:pPr>
      <w:r>
        <w:rPr>
          <w:bCs/>
          <w:lang w:val="hu-HU"/>
        </w:rPr>
        <w:t>92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hogy legtöbb lapnak jelentékenyebb munkatár-</w:t>
        <w:br/>
        <w:t>sai azonosak voltak. És mégis azt mondtuk az</w:t>
        <w:br/>
        <w:t>első korszak irodalmi életviszonyait tárgyalva,</w:t>
        <w:br/>
        <w:t>hogy — a kialakulatlanság irodalmi és világ-</w:t>
        <w:br/>
        <w:t>nézeti harcaitól hangos ez a kor. — Igen,</w:t>
        <w:br/>
        <w:t>harcos volt ez a kor. A Napkelet és a Pásztor-</w:t>
        <w:br/>
        <w:t>tűz gárdája állandóan harcolt egymással. Tu-</w:t>
        <w:br/>
        <w:t>lajdonképpen ez a két írói front volt Erdély-</w:t>
        <w:br/>
        <w:t>ben. De vájjon a tiszta kritika jegyében foly-</w:t>
        <w:br/>
        <w:t>tak-e ezek a viták, a két lap hasábjain, vagy</w:t>
        <w:br/>
        <w:t>akár más területeken? Korántsem. Nem spe-</w:t>
        <w:br/>
        <w:t>ciálisan irodalmi harcok voltak ezek legtöbb-</w:t>
        <w:br/>
        <w:t>ször, mondhatnánk inkább irodalom-politikai</w:t>
        <w:br/>
        <w:t>színezetűek s csak igen ritkán érintették azt a</w:t>
        <w:br/>
        <w:t>területet, amelyet már irodalomkritikai jelle-</w:t>
        <w:br/>
        <w:t>gűnek neveznénk. De milyen volt az erdélyi</w:t>
        <w:br/>
        <w:t>irodalom kritikai szelleme, milyen kritikus-</w:t>
        <w:br/>
        <w:t>és szervezőtípusokat vehetünk észre?</w:t>
      </w:r>
    </w:p>
    <w:p>
      <w:pPr>
        <w:pStyle w:val="Normal"/>
        <w:shd w:fill="FFFFFF" w:val="clear"/>
        <w:spacing w:before="79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olt ebben a kritikai gárdában éleseszű,</w:t>
        <w:br/>
        <w:t>metsző szatírájú vitatkozó, aki minden érvet</w:t>
        <w:br/>
        <w:t>a legnagyobb fölénnyel tudott elintézni, de</w:t>
        <w:br/>
        <w:t>sajnos ilyent egynél többet nem lehet említeni.</w:t>
        <w:br/>
        <w:t>Voltak aztán nagy képzettségű esztéták, akik</w:t>
        <w:br/>
        <w:t>egyrészt felfedezték az igazi alkotások jelen-</w:t>
        <w:br/>
        <w:t>tőségét, másrészt vagy szó nélkül mentek to-</w:t>
        <w:br/>
        <w:t>vább, midőn aranymezőt várva, homoksiva-</w:t>
        <w:br/>
        <w:t>tagra leltek, vagy drágakövet magyaráztak.</w:t>
        <w:br/>
        <w:t>bele a sivárságba is. Ezek voltak az erdélyi</w:t>
        <w:br/>
        <w:t>irodalom Kazinczyai, akik Kölcsey olvasása-</w:t>
        <w:br/>
        <w:t>kor ép úgy »fel-felsikoltottak«, mint mikor</w:t>
        <w:br/>
        <w:t>Kiss Jánost olvasták. Pedig ezekre hárult volna</w:t>
        <w:br/>
        <w:t>a kritkiaí szellem megteremtése, de támadó</w:t>
        <w:br/>
        <w:t>élt ezektől hiába vártunk. Csak öntöztek, de</w:t>
        <w:br/>
        <w:t>nem gyomláltak. Voltak aztán nagyszerű szer-</w:t>
        <w:br/>
        <w:t>zők, akik hatalmas szintézissel egyengették</w:t>
        <w:br/>
        <w:t>a szellemiség útjának egészét, de elemző iro-</w:t>
        <w:br/>
        <w:t>dalmi kérdésekbe nem szóltak bele. Ezek azok,</w:t>
        <w:br/>
        <w:t>akiknek az erdélyi irodalom épülete valóban</w:t>
        <w:br/>
      </w:r>
    </w:p>
    <w:p>
      <w:pPr>
        <w:pStyle w:val="Normal"/>
        <w:shd w:fill="FFFFFF" w:val="clear"/>
        <w:spacing w:before="79" w:after="0"/>
        <w:ind w:firstLine="741"/>
        <w:jc w:val="right"/>
        <w:rPr>
          <w:lang w:val="hu-HU"/>
        </w:rPr>
      </w:pPr>
      <w:r>
        <w:rPr>
          <w:lang w:val="hu-HU"/>
        </w:rPr>
        <w:t>93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étét köszönheti, de ezek szervezők voltak és</w:t>
        <w:br/>
        <w:t>nem kritikusok.</w:t>
      </w:r>
    </w:p>
    <w:p>
      <w:pPr>
        <w:pStyle w:val="Normal"/>
        <w:shd w:fill="FFFFFF" w:val="clear"/>
        <w:ind w:firstLine="741"/>
        <w:jc w:val="both"/>
        <w:rPr/>
      </w:pPr>
      <w:r>
        <w:rPr>
          <w:sz w:val="24"/>
          <w:szCs w:val="24"/>
          <w:lang w:val="hu-HU"/>
        </w:rPr>
        <w:t>Az az ember, aki az első idők irodalmi</w:t>
        <w:br/>
        <w:t>életében éles kritikai szemszögből vizsgált</w:t>
        <w:br/>
        <w:t>minden szellemi megmozdulást, Osvát Kálmán</w:t>
        <w:br/>
        <w:t>volt. Ő volt az egyetlen, aki minden gátlás</w:t>
        <w:br/>
        <w:t>nélkül kritikus tudott lenni. Nem az intuitív</w:t>
        <w:br/>
        <w:t>kritikusok közül való volt, hanem a minden-</w:t>
        <w:br/>
        <w:t>felé szúró, örökké támadó szellemek csoport-</w:t>
        <w:br/>
        <w:t>jából. Végtelen energiával dolgozott. Polgá-</w:t>
        <w:br/>
        <w:t>ri foglalkozására nézve orvos, de hogy meg</w:t>
        <w:br/>
        <w:t>tudjon élni, járta az erdélyi dobogókat, végig</w:t>
        <w:br/>
        <w:t>konferált minden várost, vidám előadásokat</w:t>
        <w:br/>
        <w:t>tartott, de még konferálás közben is a mindég</w:t>
        <w:br/>
        <w:t>támadó, örökké szúró kritikus nyilatkozott</w:t>
        <w:br/>
      </w:r>
      <w:r>
        <w:rPr>
          <w:iCs/>
          <w:sz w:val="24"/>
          <w:szCs w:val="24"/>
          <w:lang w:val="hu-HU"/>
        </w:rPr>
        <w:t xml:space="preserve">meg </w:t>
      </w:r>
      <w:r>
        <w:rPr>
          <w:sz w:val="24"/>
          <w:szCs w:val="24"/>
          <w:lang w:val="hu-HU"/>
        </w:rPr>
        <w:t>benne. Lapjaiban végtelen irtóhadjáratot</w:t>
        <w:br/>
        <w:t>indított minden dilettántizmus ellen. Kritikája</w:t>
        <w:br/>
        <w:t>nem állt meg az irodalomnál, hanem kiterjedt</w:t>
        <w:br/>
        <w:t>az erdélyi élet minden visszásságára. Kipel-</w:t>
        <w:br/>
        <w:t>lengérezte a román impériumot, a repatriáló-</w:t>
        <w:br/>
        <w:t>kat, sőt megtámadta egyszer Budapestet is,</w:t>
        <w:br/>
        <w:t>mire kitiltották lapját Magyarországból. Sok-</w:t>
        <w:br/>
        <w:t>szor már kíméletlen is volt támadó viselkedé-</w:t>
        <w:br/>
        <w:t>se. Olyasféle jelenség volt Marosvásárhelyen,</w:t>
        <w:br/>
        <w:t>ahogy Molter Károly írja:</w:t>
      </w:r>
      <w:r>
        <w:rPr>
          <w:spacing w:val="-1"/>
          <w:sz w:val="24"/>
          <w:szCs w:val="24"/>
          <w:vertAlign w:val="superscript"/>
          <w:lang w:val="hu-HU"/>
        </w:rPr>
        <w:t>44</w:t>
      </w:r>
      <w:r>
        <w:rPr>
          <w:spacing w:val="-1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» </w:t>
      </w:r>
      <w:r>
        <w:rPr>
          <w:spacing w:val="60"/>
          <w:sz w:val="24"/>
          <w:szCs w:val="24"/>
          <w:lang w:val="hu-HU"/>
        </w:rPr>
        <w:t>...</w:t>
      </w:r>
      <w:r>
        <w:rPr>
          <w:sz w:val="24"/>
          <w:szCs w:val="24"/>
          <w:lang w:val="hu-HU"/>
        </w:rPr>
        <w:t xml:space="preserve"> mint valami-</w:t>
        <w:br/>
        <w:t>kor Tolnai Lajos, megsebzett minden helyi,</w:t>
        <w:br/>
        <w:t>politikai és társadalmi tekintélyt, ha bármi-</w:t>
        <w:br/>
        <w:t>lyen szempontból kártékonynak érezte őket.«</w:t>
        <w:br/>
        <w:t>És mint Tolnainak, neki is ez volt a veszte.</w:t>
        <w:br/>
        <w:t>Vallotta, hogy nem szabad megtűrni a kon-</w:t>
        <w:br/>
        <w:t>junkturális idők féltehetségeinek előnyomulá-</w:t>
        <w:br/>
        <w:t>sát, a kritikusnak mindenképen rombolni kell</w:t>
        <w:br/>
        <w:t>az áltehetségek között. De, mikor ő volt az</w:t>
        <w:br/>
        <w:t>legyetlen hasznos tagadás, elfelejtette, hogy</w:t>
        <w:br/>
        <w:t>ez a mindenkire kiterjedő szókimondás, ami</w:t>
        <w:br/>
        <w:t>az ő egyéniségéből áradt, amilyen hasznos</w:t>
        <w:br/>
        <w:t>volt, ugyanannyira káros is. Nem tartotta szem</w:t>
        <w:br/>
      </w:r>
    </w:p>
    <w:p>
      <w:pPr>
        <w:pStyle w:val="Normal"/>
        <w:shd w:fill="FFFFFF" w:val="clear"/>
        <w:ind w:firstLine="741"/>
        <w:jc w:val="both"/>
        <w:rPr>
          <w:lang w:val="hu-HU"/>
        </w:rPr>
      </w:pPr>
      <w:r>
        <w:rPr>
          <w:spacing w:val="-8"/>
          <w:vertAlign w:val="superscript"/>
          <w:lang w:val="hu-HU"/>
        </w:rPr>
        <w:t>44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»Marosvásárhely.« Erdélyi Helikon 1930.</w:t>
      </w:r>
    </w:p>
    <w:p>
      <w:pPr>
        <w:pStyle w:val="Normal"/>
        <w:shd w:fill="FFFFFF" w:val="clear"/>
        <w:ind w:firstLine="74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  <w:t>94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tt Erdély helyi viszonyait, elfelejtette, hogy</w:t>
        <w:br/>
        <w:t>kialakuló irodalmi életben rombol szét min-</w:t>
        <w:br/>
        <w:t>den tekintélyt, ahol amilyen szükséges lett</w:t>
        <w:br/>
        <w:t>volna a jóindulatú tisztogatás, annyira ártal-</w:t>
        <w:br/>
        <w:t>mas volt a mindent szétsöprő tagadás. Felin-</w:t>
        <w:br/>
        <w:t>gerelt önmaga ellen minden tényezőt és elér-</w:t>
        <w:br/>
        <w:t>kezett lassan odáig, hogy kritikai munkássá-</w:t>
        <w:br/>
        <w:t>gát alig vették komolyan. Pedig jelentősége</w:t>
        <w:br/>
        <w:t>ma, történeti szemmel nézve, nagy. Ő fedezte</w:t>
        <w:br/>
        <w:t>föl: Nyirőt, Tompát, Nagy Emmát, Sipos Do-</w:t>
        <w:br/>
        <w:t>mokost és Balogh Endrét. Ő volt az egyetlen</w:t>
        <w:br/>
        <w:t>támadó elem Erdély kritikájában. Ő volt az</w:t>
        <w:br/>
        <w:t>egyetlen pajzs, amelyről minden szúrás vissza-</w:t>
        <w:br/>
        <w:t>pattant és ő volt az az örökké figyelő szeiz-</w:t>
        <w:br/>
        <w:t>mográf, amely minden rezdülésre válaszolt.</w:t>
        <w:br/>
        <w:t>De éles, gyakran már személyeskedő támadá-</w:t>
        <w:br/>
        <w:t>sait (pl. Reményik vita) nem tudták elviselni.</w:t>
        <w:br/>
        <w:t>Törhetetlen szándékai ellenére kénytelen visz-</w:t>
        <w:br/>
        <w:t>szavonulni és elhagyja Erdélyt.</w:t>
      </w:r>
    </w:p>
    <w:p>
      <w:pPr>
        <w:pStyle w:val="Normal"/>
        <w:shd w:fill="FFFFFF" w:val="clear"/>
        <w:ind w:firstLine="741"/>
        <w:jc w:val="both"/>
        <w:rPr/>
      </w:pPr>
      <w:r>
        <w:rPr>
          <w:sz w:val="24"/>
          <w:szCs w:val="24"/>
          <w:lang w:val="hu-HU"/>
        </w:rPr>
        <w:t>Távozása után maradt néhány nagyszerű</w:t>
        <w:br/>
        <w:t>esztéta</w:t>
      </w:r>
      <w:r>
        <w:rPr>
          <w:sz w:val="24"/>
          <w:szCs w:val="24"/>
          <w:vertAlign w:val="superscript"/>
          <w:lang w:val="hu-HU"/>
        </w:rPr>
        <w:t>-</w:t>
      </w:r>
      <w:r>
        <w:rPr>
          <w:sz w:val="24"/>
          <w:szCs w:val="24"/>
          <w:lang w:val="hu-HU"/>
        </w:rPr>
        <w:t>. Kuncz Aladár, Makkai Sándor, Mol-</w:t>
        <w:br/>
        <w:t>ter Károly és Szentimrei Jenő, hogy csak a</w:t>
        <w:br/>
        <w:t>legjelentősebbeket említsem,</w:t>
      </w:r>
      <w:r>
        <w:rPr>
          <w:spacing w:val="-13"/>
          <w:sz w:val="24"/>
          <w:szCs w:val="24"/>
          <w:vertAlign w:val="superscript"/>
          <w:lang w:val="hu-HU"/>
        </w:rPr>
        <w:t>45</w:t>
      </w:r>
      <w:r>
        <w:rPr>
          <w:spacing w:val="-13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 intuitív, na-</w:t>
        <w:br/>
        <w:t>gyon képzett, de ugyanakkor szerény, támadni</w:t>
        <w:br/>
        <w:t>nem szerető egyéniségek csoportjából. Kuncz</w:t>
        <w:br/>
        <w:t>Aladár nyugati kulturán nevelkedett egyéni-</w:t>
        <w:br/>
        <w:t>ségét valami különös tisztelet övezte körül.</w:t>
        <w:br/>
        <w:t>Sajátos példája az igaz művészetért küzdő</w:t>
        <w:br/>
        <w:t>egyéniségeknek, aki nem a vitatkozó elmék</w:t>
        <w:br/>
        <w:t>közé tartozott, hanem szinte Osvát Ernőre</w:t>
        <w:br/>
        <w:t>emlékeztető irodalmi nevelő volt. Osvát Ernő</w:t>
        <w:br/>
        <w:t>értelmében vett igazi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taképe volt a szer-</w:t>
        <w:br/>
        <w:t>kesztőnek, aki minden fiatal tehetséget tanács-</w:t>
        <w:br/>
        <w:t>csal látott el. Igazi jelentőségét csak azok az</w:t>
        <w:br/>
      </w:r>
    </w:p>
    <w:p>
      <w:pPr>
        <w:pStyle w:val="Normal"/>
        <w:shd w:fill="FFFFFF" w:val="clear"/>
        <w:ind w:firstLine="741"/>
        <w:jc w:val="both"/>
        <w:rPr/>
      </w:pPr>
      <w:r>
        <w:rPr>
          <w:spacing w:val="-3"/>
          <w:vertAlign w:val="superscript"/>
          <w:lang w:val="hu-HU"/>
        </w:rPr>
        <w:t>45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Bitay Árpád, Borbély István, </w:t>
      </w:r>
      <w:r>
        <w:rPr>
          <w:iCs/>
          <w:lang w:val="hu-HU"/>
        </w:rPr>
        <w:t xml:space="preserve">György </w:t>
      </w:r>
      <w:r>
        <w:rPr>
          <w:lang w:val="hu-HU"/>
        </w:rPr>
        <w:t>Lajos és</w:t>
        <w:br/>
        <w:t>Kristóf György munkássága, nem elsősorban irodalmi</w:t>
        <w:br/>
        <w:t xml:space="preserve">kritikai jellegű, a </w:t>
      </w:r>
      <w:r>
        <w:rPr>
          <w:i/>
          <w:iCs/>
          <w:lang w:val="hu-HU"/>
        </w:rPr>
        <w:t xml:space="preserve">Tudományos élet </w:t>
      </w:r>
      <w:r>
        <w:rPr>
          <w:lang w:val="hu-HU"/>
        </w:rPr>
        <w:t>c. fejezetben ke-</w:t>
        <w:br/>
        <w:t>rül sorra.</w:t>
      </w:r>
    </w:p>
    <w:p>
      <w:pPr>
        <w:pStyle w:val="Normal"/>
        <w:shd w:fill="FFFFFF" w:val="clear"/>
        <w:spacing w:before="252" w:after="0"/>
        <w:ind w:firstLine="741"/>
        <w:jc w:val="right"/>
        <w:rPr>
          <w:lang w:val="hu-HU"/>
        </w:rPr>
      </w:pPr>
      <w:r>
        <w:rPr>
          <w:lang w:val="hu-HU"/>
        </w:rPr>
        <w:t>9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írók tudják, — fiatalok és beérkezettek —</w:t>
        <w:br/>
        <w:t>akiknek munkáit a megjelenés előtt elolvasott</w:t>
        <w:br/>
        <w:t>és ezernyi kritikai tanáccsal és megjegyzéssel</w:t>
        <w:br/>
        <w:t>illetett. A közönség a Fekete Kolostor nagy</w:t>
        <w:br/>
        <w:t>íróját tiszteli benne, a titokzatos »egykönyvű«</w:t>
        <w:br/>
        <w:t>művészt, a nagyszerűen látó és finom izléssel</w:t>
        <w:br/>
        <w:t>dolgozó írót. Pedig Kuncz Aladár kezenyoma</w:t>
        <w:br/>
        <w:t>ott van az erdélyi literatura számos alkotá-</w:t>
        <w:br/>
        <w:t>sán a tanácsadó, az irányító kezevonásában.</w:t>
        <w:br/>
        <w:t>Nyomtatásban megjelent tanulmányai, kritikái</w:t>
        <w:br/>
        <w:t>csak egy kis hányadát mutatják értékének.</w:t>
        <w:br/>
        <w:t>A Fekete kolostor nagy sikere poszthumus el-</w:t>
        <w:br/>
        <w:t>ismerés volt. Kritikai, irodalmi tanácsadói je-</w:t>
        <w:br/>
        <w:t>lentőségét is csak ezután fogják igazán látni,</w:t>
        <w:br/>
        <w:t>azoknak az íróknak memoárjai fogják igazol-</w:t>
        <w:br/>
        <w:t>ni, akik környezetéből nőttek ki, akik élvezték</w:t>
        <w:br/>
        <w:t>valamikor Kuncz Aladár irányítását.</w:t>
      </w:r>
    </w:p>
    <w:p>
      <w:pPr>
        <w:pStyle w:val="Normal"/>
        <w:shd w:fill="FFFFFF" w:val="clear"/>
        <w:spacing w:before="79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szokták mondani, hogy a kritikus fél-</w:t>
        <w:br/>
        <w:t>benmaradt író. S Erdélynek minden kritikai</w:t>
        <w:br/>
        <w:t>vénával megáldott alakja ugyanannyira író is,</w:t>
        <w:br/>
        <w:t>mint amennyire kritikus. Ne is beszéljünk</w:t>
        <w:br/>
        <w:t>Kuncz Aladárról, akiben a nagy kritikus és</w:t>
        <w:br/>
        <w:t>nagy író minden erénye együtt volt, Makkai</w:t>
        <w:br/>
        <w:t>Sándor, Molter Károly és Szentimrei Jenő is</w:t>
        <w:br/>
        <w:t>egyenlő mértékben szolgál mind az önálló mű-</w:t>
        <w:br/>
        <w:t>alkotás, mind a műalkotásokat magyarázás</w:t>
        <w:br/>
        <w:t>istennőjének. A jellemzően erdélyi talentumok</w:t>
        <w:br/>
        <w:t>sokoldalúak, mint a Bólyaiak, vagy a Brassai-</w:t>
        <w:br/>
        <w:t>ak. — Makkai Sándor, a püspök-író, az erdélyi</w:t>
        <w:br/>
        <w:t>kultura nagy szemmel-tartója, mintha azt val-</w:t>
        <w:br/>
        <w:t>laná, hogy — nem beszélhetünk addig egész-</w:t>
        <w:br/>
        <w:t>séges kisebbségi irodalomról, míg a kisebbségi</w:t>
        <w:br/>
        <w:t>szellem sem állja ki a kritikát. — Ő az egész</w:t>
        <w:br/>
        <w:t>erdélyi szellem vizsgálója, az ottani magyar-</w:t>
        <w:br/>
        <w:t>ság minden problémáját magyarázza, tanulmá-</w:t>
        <w:br/>
        <w:t>nyai felölelik mindazt, ami a kisebbségi hely-</w:t>
        <w:br/>
        <w:t>zetbe került magyarság kultúréletében megol-</w:t>
        <w:br/>
        <w:t>dandó kérdés. Az evangéliumi ember humá-</w:t>
        <w:br/>
      </w:r>
    </w:p>
    <w:p>
      <w:pPr>
        <w:pStyle w:val="Normal"/>
        <w:shd w:fill="FFFFFF" w:val="clear"/>
        <w:spacing w:before="79" w:after="0"/>
        <w:jc w:val="both"/>
        <w:rPr>
          <w:lang w:val="hu-HU"/>
        </w:rPr>
      </w:pPr>
      <w:r>
        <w:rPr>
          <w:bCs/>
          <w:spacing w:val="-6"/>
          <w:lang w:val="hu-HU"/>
        </w:rPr>
        <w:t>96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nus erkölcsi alapján áll ő és ebből a szem-</w:t>
        <w:br/>
        <w:t>pontból vonja, le minden következtetését.. Hiá-</w:t>
        <w:br/>
        <w:t>ba keressük benne az irodalmi munkák ma-</w:t>
        <w:br/>
        <w:t>gyarázó kritikusát, — bár, hogy ehhez is ért,</w:t>
        <w:br/>
        <w:t>megmutatta Ady könyvében — Makkai szin-</w:t>
        <w:br/>
        <w:t>tetikus látású, nagy revizionálója az erdélyi</w:t>
        <w:br/>
        <w:t>gondolkodásnak. A nagyvonalú elméleti szer-</w:t>
        <w:br/>
        <w:t>vezők körébe tartozik.</w:t>
      </w:r>
    </w:p>
    <w:p>
      <w:pPr>
        <w:pStyle w:val="Normal"/>
        <w:shd w:fill="FFFFFF" w:val="clear"/>
        <w:spacing w:before="50" w:after="0"/>
        <w:ind w:firstLine="741"/>
        <w:jc w:val="both"/>
        <w:rPr/>
      </w:pPr>
      <w:r>
        <w:rPr>
          <w:sz w:val="24"/>
          <w:szCs w:val="24"/>
          <w:lang w:val="hu-HU"/>
        </w:rPr>
        <w:t>Sokkal inkább az irodalmi kritikus ke-</w:t>
        <w:br/>
        <w:t>resztmetszetét mutatja Molter Károly és</w:t>
        <w:br/>
        <w:t>Szentimrei Jenő idevonatkozó munkássága.</w:t>
        <w:br/>
        <w:t>Molter talán az egyetlen, aki elsősorban kri-</w:t>
        <w:br/>
        <w:t>tikus Erdély szellemi életében s ha eredeti</w:t>
        <w:br/>
        <w:t>szépirodalmi munkái nem is méltatlanok kriti-</w:t>
        <w:br/>
        <w:t>káihoz, talán nem túlzás, amit mondanak ró-</w:t>
        <w:br/>
        <w:t>la, hogy ezek: »a par excellence kritikus tol-</w:t>
        <w:br/>
        <w:t>lak magaszórakoztatásai.« Ő sem támadott,</w:t>
        <w:br/>
        <w:t>ő sem szúrt Anatole France, Alfréd Kerr éles-</w:t>
        <w:br/>
        <w:t>ségével, de úgy az írónak, mint a közönség-</w:t>
        <w:br/>
        <w:t>nek mindig okulást jelentenek bírálatai, me-</w:t>
        <w:br/>
        <w:t>lyek hideg tárgyilagossággal tekintenek a mun-</w:t>
        <w:br/>
        <w:t>ka mélyére. Molter azok közé a kritikusok</w:t>
        <w:br/>
        <w:t>közé tartozik, akiknek kritikái az irodalom-</w:t>
        <w:br/>
        <w:t>történet konkluziójához íródnak, adatnak.</w:t>
      </w:r>
    </w:p>
    <w:p>
      <w:pPr>
        <w:pStyle w:val="Normal"/>
        <w:shd w:fill="FFFFFF" w:val="clear"/>
        <w:spacing w:before="29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Molter az impassibilte kritikus, Szent-</w:t>
        <w:br/>
        <w:t>imrei a művészi alkotások impresszív magya-</w:t>
        <w:br/>
        <w:t>rázója. A tehetséges költő és novellista, a sti-</w:t>
        <w:br/>
        <w:t>liszta ott van minden tanulmányában, minden</w:t>
        <w:br/>
        <w:t>kritikájában. A székely írókról festett portréi</w:t>
        <w:br/>
        <w:t>s az erdélyi problémákkal foglalkozó tanulmá-</w:t>
        <w:br/>
        <w:t>nyai mutatják, hogy az ő tollát már olyan</w:t>
        <w:br/>
        <w:t>szempont vezeti, amely egyenes vonalban mu-</w:t>
        <w:br/>
        <w:t>tat az új erdélyi viszonyok sajátos kritikai</w:t>
        <w:br/>
        <w:t>irányához.</w:t>
      </w:r>
    </w:p>
    <w:p>
      <w:pPr>
        <w:pStyle w:val="Normal"/>
        <w:shd w:fill="FFFFFF" w:val="clear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négy író, — szorosabban véve három,</w:t>
        <w:br/>
        <w:t>hisz Makkai az összefoglaló organizátorok kö-</w:t>
        <w:br/>
        <w:t>rébe tartozik inkább, — tipikus példája an-</w:t>
        <w:br/>
        <w:t>nak az agresszivitás-nélküliségnek, amely pe-</w:t>
        <w:br/>
      </w:r>
    </w:p>
    <w:p>
      <w:pPr>
        <w:pStyle w:val="Normal"/>
        <w:shd w:fill="FFFFFF" w:val="clear"/>
        <w:ind w:firstLine="741"/>
        <w:jc w:val="right"/>
        <w:rPr>
          <w:lang w:val="hu-HU"/>
        </w:rPr>
      </w:pPr>
      <w:r>
        <w:rPr>
          <w:bCs/>
          <w:lang w:val="hu-HU"/>
        </w:rPr>
        <w:t>97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dig az igazi kritikusból nem hiányozhatik. Az</w:t>
        <w:br/>
        <w:t>igazi kritikusban mindég kell lenni valami ne-</w:t>
        <w:br/>
        <w:t>gatív állásfoglalásnak, amely legtöbbször hasz-</w:t>
        <w:br/>
        <w:t>nosabb még a legnagyobb alkotásokkal szem-</w:t>
        <w:br/>
        <w:t>ben is az állandó megértő igenlésnél. Az iro-</w:t>
        <w:br/>
        <w:t>dalom kertészének kell lenni a kritikusnak,</w:t>
        <w:br/>
        <w:t>akinek nemcsak öntözni kell, hanem gyomlál-</w:t>
        <w:br/>
        <w:t>ni is. Nem lehet jó kritikus, aki az irodalom</w:t>
        <w:br/>
        <w:t>kertjében kiválaszt egy parcellát, ahol csupa</w:t>
        <w:br/>
        <w:t>nemes növények nőnek és folyvást azokat</w:t>
        <w:br/>
        <w:t>ápolja. Osvát távozása óta nincs Erdélyben tá-</w:t>
        <w:br/>
        <w:t>madó harcos kritikai szellem. Ez az utóbbi</w:t>
        <w:br/>
        <w:t>három esztéta a maga nemében mind nemes</w:t>
        <w:br/>
        <w:t>munkát végzett. Kuncz Aladár olyan szolgála-</w:t>
        <w:br/>
        <w:t>tot tett irányító szerepével az irodalomnak,</w:t>
        <w:br/>
        <w:t>amire csak egy áldozatkész, a tiszta művésze-</w:t>
        <w:br/>
        <w:t>tért rajongó ember képes. Szentimreí is, Mol-</w:t>
        <w:br/>
        <w:t>ter is megtette az irodalomnak a maga tenni-</w:t>
        <w:br/>
        <w:t>valóját s ha most negációval élünk az erdélyi</w:t>
        <w:br/>
        <w:t>kritikával szemben, nem ezeket a kritikusokat</w:t>
        <w:br/>
        <w:t>támadjuk, hanem a kritikai szellemet, amely</w:t>
        <w:br/>
        <w:t>egyszerűen nem tudott megszületni. Nem jött</w:t>
        <w:br/>
        <w:t>létre az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ritikai légkör, amely tudatosan</w:t>
        <w:br/>
        <w:t>irányította volna az írókat. Mert sem Osvát</w:t>
        <w:br/>
        <w:t>Kálmán visszafojthatatlan, támadó energiája,</w:t>
        <w:br/>
        <w:t>sem a többiek elmélyedő, magyarázó esztéti-</w:t>
        <w:br/>
        <w:t>kája, — ha elszigetelten, önmagában nagy ha-</w:t>
        <w:br/>
        <w:t>szon volt is, — nem adott egységes kritikai</w:t>
        <w:br/>
        <w:t>szellemet. Nem tudták megsejteni az erdélyi</w:t>
        <w:br/>
        <w:t>kritika sajátos tennivalóját, nem érezték meg,</w:t>
        <w:br/>
        <w:t>hogy sem csak támadni, sem csak megérteni</w:t>
        <w:br/>
        <w:t>nem lehet. Nem érezték meg, amit Spectator</w:t>
        <w:br/>
        <w:t>1930-ban pregnánsan megfogalmazott</w:t>
      </w:r>
      <w:r>
        <w:rPr>
          <w:sz w:val="24"/>
          <w:szCs w:val="24"/>
          <w:vertAlign w:val="superscript"/>
          <w:lang w:val="hu-HU"/>
        </w:rPr>
        <w:t>46</w:t>
      </w:r>
      <w:r>
        <w:rPr>
          <w:sz w:val="24"/>
          <w:szCs w:val="24"/>
          <w:lang w:val="hu-HU"/>
        </w:rPr>
        <w:t xml:space="preserve"> s ami</w:t>
        <w:br/>
        <w:t>mottója lehetne, helyesebben már irányelve</w:t>
        <w:br/>
        <w:t>lehetett volna, ha előbb megíródik, az erdélyi</w:t>
        <w:br/>
        <w:t>szellemnek: »</w:t>
      </w:r>
      <w:r>
        <w:rPr>
          <w:spacing w:val="60"/>
          <w:sz w:val="24"/>
          <w:szCs w:val="24"/>
          <w:lang w:val="hu-HU"/>
        </w:rPr>
        <w:t>...</w:t>
      </w:r>
      <w:r>
        <w:rPr>
          <w:sz w:val="24"/>
          <w:szCs w:val="24"/>
          <w:lang w:val="hu-HU"/>
        </w:rPr>
        <w:t xml:space="preserve"> az erdélyi kritikának csak</w:t>
        <w:br/>
      </w:r>
    </w:p>
    <w:p>
      <w:pPr>
        <w:pStyle w:val="Normal"/>
        <w:shd w:fill="FFFFFF" w:val="clear"/>
        <w:ind w:firstLine="741"/>
        <w:jc w:val="both"/>
        <w:rPr/>
      </w:pPr>
      <w:r>
        <w:rPr>
          <w:spacing w:val="-4"/>
          <w:vertAlign w:val="superscript"/>
          <w:lang w:val="hu-HU"/>
        </w:rPr>
        <w:t>46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»Kisebbségi irodalmi bírálat.« Erdélyi Heli-</w:t>
        <w:br/>
        <w:t>kon, 1930.</w:t>
      </w:r>
    </w:p>
    <w:p>
      <w:pPr>
        <w:pStyle w:val="Normal"/>
        <w:shd w:fill="FFFFFF" w:val="clear"/>
        <w:spacing w:before="288" w:after="0"/>
        <w:jc w:val="both"/>
        <w:rPr>
          <w:lang w:val="hu-HU"/>
        </w:rPr>
      </w:pPr>
      <w:r>
        <w:rPr>
          <w:lang w:val="hu-HU"/>
        </w:rPr>
        <w:t>98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két nagy célja lehet egyelőre: szeretettel oltal-</w:t>
        <w:br/>
        <w:t>mazni, szeretettel gyámolítani és szeretetbei</w:t>
        <w:br/>
        <w:t>tanítani, ami többé-kevésbbé tagadhatatlan ér-</w:t>
        <w:br/>
        <w:t xml:space="preserve">ték </w:t>
      </w:r>
      <w:r>
        <w:rPr>
          <w:spacing w:val="60"/>
          <w:sz w:val="24"/>
          <w:szCs w:val="24"/>
          <w:lang w:val="hu-HU"/>
        </w:rPr>
        <w:t>...</w:t>
      </w:r>
      <w:r>
        <w:rPr>
          <w:sz w:val="24"/>
          <w:szCs w:val="24"/>
          <w:lang w:val="hu-HU"/>
        </w:rPr>
        <w:t xml:space="preserve"> A másik nagy feladat, hogy irtó hábo-</w:t>
        <w:br/>
        <w:t xml:space="preserve">rút viseljünk a biztosan nem tehetségesek </w:t>
      </w:r>
      <w:r>
        <w:rPr>
          <w:i/>
          <w:iCs/>
          <w:sz w:val="24"/>
          <w:szCs w:val="24"/>
          <w:lang w:val="hu-HU"/>
        </w:rPr>
        <w:t>&amp;</w:t>
        <w:br/>
        <w:t xml:space="preserve">a </w:t>
      </w:r>
      <w:r>
        <w:rPr>
          <w:sz w:val="24"/>
          <w:szCs w:val="24"/>
          <w:lang w:val="hu-HU"/>
        </w:rPr>
        <w:t>nagyszámú műkedvelők ellen.« De ki érezte</w:t>
        <w:br/>
        <w:t>ezt meg 1920-ban, vagy akár azután? Az er-</w:t>
        <w:br/>
        <w:t>délyi kritikában ez a szünoptikus szempont</w:t>
        <w:br/>
        <w:t>nem merült fel s így majdnem igaza van</w:t>
        <w:br/>
        <w:t>György Lajosnak, mikor kissé elkeseredve ír</w:t>
        <w:br/>
        <w:t>1924-ben: »Kritika elkisérte ugyan az erdélyi</w:t>
        <w:br/>
        <w:t>magyar irodalom termelését, de ez volt a leg-</w:t>
        <w:br/>
        <w:t>nagyobb kritikátlanság. Öt év óta bódítja az</w:t>
        <w:br/>
        <w:t>erdélyi írót a tömjénezés illata, öt év óta bá-</w:t>
        <w:br/>
        <w:t>jolja a cifra szavakba burkolt üres ömlengés,</w:t>
        <w:br/>
        <w:t>öt év óta simul rá a meghunyászodott rossz-</w:t>
        <w:br/>
        <w:t xml:space="preserve">iakaratú hízelgés s fojtogatja </w:t>
      </w:r>
      <w:r>
        <w:rPr>
          <w:iCs/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hu-HU"/>
        </w:rPr>
        <w:t>erdélyi ma-</w:t>
        <w:br/>
        <w:t xml:space="preserve">gyar irodalom gerinces növését.« </w:t>
      </w:r>
      <w:r>
        <w:rPr>
          <w:spacing w:val="-8"/>
          <w:sz w:val="24"/>
          <w:szCs w:val="24"/>
          <w:vertAlign w:val="superscript"/>
          <w:lang w:val="hu-HU"/>
        </w:rPr>
        <w:t>47</w:t>
      </w:r>
      <w:r>
        <w:rPr>
          <w:spacing w:val="-8"/>
          <w:sz w:val="24"/>
          <w:szCs w:val="24"/>
          <w:lang w:val="hu-HU"/>
        </w:rPr>
        <w:t xml:space="preserve"> </w:t>
      </w:r>
      <w:r>
        <w:rPr>
          <w:spacing w:val="-4"/>
          <w:sz w:val="24"/>
          <w:szCs w:val="24"/>
          <w:lang w:val="hu-HU"/>
        </w:rPr>
        <w:t>Ez a ki-</w:t>
        <w:br/>
      </w:r>
      <w:r>
        <w:rPr>
          <w:sz w:val="24"/>
          <w:szCs w:val="24"/>
          <w:lang w:val="hu-HU"/>
        </w:rPr>
        <w:t>fakadás inkább azokra a valóban kisigényű,</w:t>
        <w:br/>
        <w:t>kritikusi névre alig méltó alakoskodókra áll,</w:t>
        <w:br/>
        <w:t>lakik irtózatosan elszaporodtak kezdetben s</w:t>
        <w:br/>
        <w:t>nem azokra, akikről itt szólottunk (bár György</w:t>
        <w:br/>
        <w:t>Lajos ezek közül is sokat támadott, különö-</w:t>
        <w:br/>
        <w:t>sen Osvátot). De az tény, hogy igazi kritikai</w:t>
        <w:br/>
        <w:t>szellemet Erdélyben hiába keresünk. Voltak,</w:t>
        <w:br/>
        <w:t>akik megértették az értékeket, volt egy, aki</w:t>
        <w:br/>
        <w:t>irtó hadjáratot indított a tehetségtelenek ellen,</w:t>
        <w:br/>
        <w:t>de olyan, aki ápolta volna a talentumot és ir-</w:t>
        <w:br/>
        <w:t>totta volna az ügyesen kapaszkodó dilettánso-</w:t>
        <w:br/>
        <w:t>kat, egy személyben nem volt.</w:t>
      </w:r>
    </w:p>
    <w:p>
      <w:pPr>
        <w:pStyle w:val="Normal"/>
        <w:shd w:fill="FFFFFF" w:val="clear"/>
        <w:ind w:firstLine="741"/>
        <w:jc w:val="both"/>
        <w:rPr/>
      </w:pPr>
      <w:r>
        <w:rPr>
          <w:sz w:val="24"/>
          <w:szCs w:val="24"/>
          <w:lang w:val="hu-HU"/>
        </w:rPr>
        <w:t>S mint már céloztunk rá, a helyzet nem</w:t>
        <w:br/>
        <w:t xml:space="preserve">változott </w:t>
      </w:r>
      <w:r>
        <w:rPr>
          <w:i/>
          <w:iCs/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hu-HU"/>
        </w:rPr>
        <w:t>Helikon céltudatos, megszervezett</w:t>
        <w:br/>
        <w:t>korszakában sem, minthogy nem is változha-</w:t>
        <w:br/>
        <w:t>tott. Az erdélyi irodalomnak alapvető célja</w:t>
        <w:br/>
        <w:t>volt, hogy tehetséges íróit közös szempontjai</w:t>
        <w:br/>
        <w:t>érdekében egy csoportba gyüjtse s ha ez a</w:t>
        <w:br/>
      </w:r>
    </w:p>
    <w:p>
      <w:pPr>
        <w:pStyle w:val="Normal"/>
        <w:shd w:fill="FFFFFF" w:val="clear"/>
        <w:ind w:firstLine="741"/>
        <w:jc w:val="both"/>
        <w:rPr/>
      </w:pPr>
      <w:r>
        <w:rPr>
          <w:iCs/>
          <w:vertAlign w:val="superscript"/>
          <w:lang w:val="hu-HU"/>
        </w:rPr>
        <w:t>47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»Azoknak, akik félnek a kritikától.« Erdélyi</w:t>
        <w:br/>
        <w:t>Irodalmi Szemle, 1924.</w:t>
      </w:r>
    </w:p>
    <w:p>
      <w:pPr>
        <w:pStyle w:val="Normal"/>
        <w:shd w:fill="FFFFFF" w:val="clear"/>
        <w:spacing w:before="245" w:after="0"/>
        <w:ind w:firstLine="741"/>
        <w:jc w:val="right"/>
        <w:rPr>
          <w:lang w:val="hu-HU"/>
        </w:rPr>
      </w:pPr>
      <w:r>
        <w:rPr>
          <w:lang w:val="hu-HU"/>
        </w:rPr>
        <w:t>99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élkitűzés nagyszerűen sikerült is, nem sike-</w:t>
        <w:br/>
        <w:t>rült egységes kritikát teremtenie. Miért? Mert</w:t>
        <w:br/>
        <w:t>bármennyire különböző világnézetű és művé-</w:t>
        <w:br/>
        <w:t>szeti törekvésű írók heterogén csoportja is</w:t>
        <w:br/>
        <w:t>volt megalakulásakor a Helikon, lassan nem</w:t>
        <w:br/>
        <w:t>csak az egyetemes írói céloknál alkottak egy-</w:t>
        <w:br/>
        <w:t>ségfrontot, hanem baráti összejövetellé is vált</w:t>
        <w:br/>
        <w:t>a marosvécsi nyári találkozó. S bármennyire</w:t>
        <w:br/>
        <w:t>mérföldek is választották el még az imént azt</w:t>
        <w:br/>
        <w:t>a Kádár Imrét, vagy azt a Ligeti Ernőt Remé-</w:t>
        <w:br/>
        <w:t>nyik Sándortól, vagy Makkaitól, a művészeti</w:t>
        <w:br/>
        <w:t>és világnézeti válaszfalak lassan leomlottak</w:t>
        <w:br/>
        <w:t>s leomlott ezzel a szabad kritika lehetősége</w:t>
        <w:br/>
        <w:t>is. A bírálat így továbbra is baráti kézszorítás</w:t>
        <w:br/>
        <w:t>maradt, vagy legjobb esetben egyszerű hall-</w:t>
        <w:br/>
        <w:t>gatás, de támadó él alig.</w:t>
      </w:r>
    </w:p>
    <w:p>
      <w:pPr>
        <w:pStyle w:val="Normal"/>
        <w:shd w:fill="FFFFFF" w:val="clear"/>
        <w:spacing w:before="288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kritikája nem is, de szervezői, irányí-</w:t>
        <w:br/>
        <w:t>tói voltak az erdélyi literatúrának a legneme-</w:t>
        <w:br/>
        <w:t>sebb fajtából. Nem beszélve azokról, akik más</w:t>
        <w:br/>
        <w:t>vonatkozásban már szóbakerültek: Tabéryről,</w:t>
        <w:br/>
        <w:t>aki az első folyóiratot megindította és tovább-</w:t>
        <w:br/>
        <w:t>ra is állandó szerepet vett ki a szervezésből,</w:t>
        <w:br/>
        <w:t>nem emlegetve Reményik Sándort, akinek hig-</w:t>
        <w:br/>
        <w:t>gadt egyénisége igazi megnyugtató jelenség</w:t>
        <w:br/>
        <w:t>volt a kezdet tarka összevisszaságában, Be-</w:t>
        <w:br/>
        <w:t>nedek Eleket, Gyallayt, vagy ujra Osvátot,</w:t>
        <w:br/>
        <w:t>Kemény Jánost, aki a Helikon atyja volt,</w:t>
        <w:br/>
        <w:t>Bánffy Miklóst, a legmozgékonyabb erdélyi</w:t>
        <w:br/>
        <w:t>írót és irányítót, vagy akik más vonatkozás-</w:t>
        <w:br/>
        <w:t>ban később még szóbakerülnek, marad még</w:t>
        <w:br/>
        <w:t>hátra egy erdélyi név, amely ott szerepelt</w:t>
        <w:br/>
        <w:t>szinte minden megmozdulásnál, aki az egész</w:t>
        <w:br/>
        <w:t>erdélyiségnek valóságos atyja, a tipikus prera-</w:t>
        <w:br/>
        <w:t>faelista egyéniség: Kós Károly. Valóságos</w:t>
        <w:br/>
        <w:t>»mindenese« ő a kisebbségi magyarságnak,</w:t>
        <w:br/>
        <w:t>sokoldalúbb, mint a Széchenyi-kor »mindene-</w:t>
        <w:br/>
        <w:t>se«, Fáy András. Kós Károly politikus, épí-</w:t>
        <w:br/>
      </w:r>
    </w:p>
    <w:p>
      <w:pPr>
        <w:pStyle w:val="Normal"/>
        <w:shd w:fill="FFFFFF" w:val="clear"/>
        <w:spacing w:before="288" w:after="0"/>
        <w:jc w:val="both"/>
        <w:rPr>
          <w:lang w:val="hu-HU"/>
        </w:rPr>
      </w:pPr>
      <w:r>
        <w:rPr>
          <w:lang w:val="hu-HU"/>
        </w:rPr>
        <w:t>100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tész, grafikus, törtenész, író és mindezek mö-</w:t>
        <w:br/>
        <w:t>gött olyan szervező egyéniség, aki enciklopé-</w:t>
        <w:br/>
        <w:t>dikus tudásával párját ritkítja szellemi éle-</w:t>
        <w:br/>
        <w:t>tünkben. Ő a művészetet érzi legvalódibb ol-</w:t>
        <w:br/>
        <w:t>dalának, de ugyanakkor ír történeti, jellegű</w:t>
        <w:br/>
        <w:t>munkákat s bár dilettánsnak nevezi ebben</w:t>
        <w:br/>
        <w:t>magát, szakemberek forrásként hivatkoznak</w:t>
        <w:br/>
        <w:t>munkáira. Olyan sokoldalú gyakorlatiasság jel-</w:t>
        <w:br/>
        <w:t>lemzi, mint azt a székely embert, aki, midőn</w:t>
        <w:br/>
        <w:t>á mult század végén meglátta Erdélyben az</w:t>
        <w:br/>
        <w:t>első gőzmozdonyt, hazament és elkészítette a</w:t>
        <w:br/>
        <w:t>lokomotív mását. A történész Kós előtt is</w:t>
        <w:br/>
        <w:t>megelevenedett Erdély históriai kultúrképe és</w:t>
        <w:br/>
        <w:t>mintha az a gondolat támadt volna benne, hogy</w:t>
        <w:br/>
        <w:t>megkonstruálja a régi Erdély mai párját. Épí-</w:t>
        <w:br/>
        <w:t>tésznek indult. Ő készítette a pesti állatkert</w:t>
        <w:br/>
        <w:t>pavillonjait, a sepsziszentgyörgyi Székely Nem-</w:t>
        <w:br/>
        <w:t>zeti Múzeumot és a kolozsvári református</w:t>
        <w:br/>
        <w:t>templomot. De a világháború után nem tudott</w:t>
        <w:br/>
        <w:t>a harmadik dimenzió legteljesebb művészi ki-</w:t>
        <w:br/>
        <w:t>fejezésénél, az architektúránál maradni, vala-</w:t>
        <w:br/>
        <w:t>hogy azonosult lénye Kalotaszeggel, aztán az</w:t>
        <w:br/>
        <w:t>egész Erdéllyel. Észrevette Kalotaszeget szem-</w:t>
        <w:br/>
        <w:t>lélve, hogy Erdély színességében is vannak</w:t>
        <w:br/>
        <w:t>még újabb színek s ezek között is a legszíne-</w:t>
        <w:br/>
        <w:t>sebb éppen Kalotaszeg. S midőn rájött ennek</w:t>
        <w:br/>
        <w:t>a vidéknek speciális színárnyalataira és habi-</w:t>
        <w:br/>
        <w:t>tuális mástól különbözőségére, meglátta a na-</w:t>
        <w:br/>
        <w:t>gyobb egységnek, Erdélynek sajátos kultúrális,</w:t>
        <w:br/>
        <w:t>művészeti és történeti sajátságait is. Bátran</w:t>
        <w:br/>
        <w:t>mondhatjuk, hogy benne teljesedett ki legtisz-</w:t>
        <w:br/>
        <w:t>tábban a háborúutáni erdélyiség.</w:t>
      </w:r>
    </w:p>
    <w:p>
      <w:pPr>
        <w:pStyle w:val="Normal"/>
        <w:shd w:fill="FFFFFF" w:val="clear"/>
        <w:spacing w:before="72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lágkataklizma után, midőn alig tűnt</w:t>
        <w:br/>
        <w:t>fel még kivezető út, bejárta Erdélyt, minden</w:t>
        <w:br/>
        <w:t>vidékről, építészéti emlékekről rajzokat készí-</w:t>
        <w:br/>
        <w:t>tett s midőn négy barátja és a Keleti Ujság</w:t>
        <w:br/>
        <w:t>révén 80 előfizetőt gyüjtött, maga állított ösz-</w:t>
        <w:br/>
        <w:t>sze kézisajtót, feleségével és gyermekeivel</w:t>
        <w:br/>
      </w:r>
    </w:p>
    <w:p>
      <w:pPr>
        <w:pStyle w:val="Normal"/>
        <w:shd w:fill="FFFFFF" w:val="clear"/>
        <w:spacing w:before="72" w:after="0"/>
        <w:ind w:firstLine="741"/>
        <w:jc w:val="right"/>
        <w:rPr>
          <w:lang w:val="hu-HU"/>
        </w:rPr>
      </w:pPr>
      <w:r>
        <w:rPr>
          <w:lang w:val="hu-HU"/>
        </w:rPr>
        <w:t>101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ütt dolgozva kihozott anyagából 31 linol-</w:t>
        <w:br/>
        <w:t>metszetet, Erdély kövei címmel. Mindössze</w:t>
        <w:br/>
        <w:t xml:space="preserve">200 példányban. Nyomdailag </w:t>
      </w:r>
      <w:r>
        <w:rPr>
          <w:iCs/>
          <w:sz w:val="24"/>
          <w:szCs w:val="24"/>
          <w:lang w:val="hu-HU"/>
        </w:rPr>
        <w:t xml:space="preserve">nem </w:t>
      </w:r>
      <w:r>
        <w:rPr>
          <w:sz w:val="24"/>
          <w:szCs w:val="24"/>
          <w:lang w:val="hu-HU"/>
        </w:rPr>
        <w:t>lehetett szép</w:t>
        <w:br/>
        <w:t>kivitelű a kis könyv, de igen nagy tett volt,</w:t>
        <w:br/>
        <w:t>ezzel kapcsolatban kezdték emlegetni minden</w:t>
        <w:br/>
        <w:t>erdélyi környezetben a »különös ember«-nek</w:t>
        <w:br/>
        <w:t>elkönyvelt Kós Károlyt. S ezután következett</w:t>
        <w:br/>
        <w:t>a »különös ember« nagyszerű szervező mun-</w:t>
        <w:br/>
        <w:t>kája. A következő állomás a politikus Kós</w:t>
        <w:br/>
        <w:t>Károlyé. Ő volt az, aki a magyar politikai</w:t>
        <w:br/>
        <w:t>mozgalmak élére állt, kiadva röpiratát a Kiáltó</w:t>
        <w:br/>
        <w:t>szó-t, mely 1922 januárjában a Magyar Nép-</w:t>
        <w:br/>
        <w:t>párt megalakulásához vezetett. Ő állt a szer-</w:t>
        <w:br/>
        <w:t>vezkedés élén, mellette Zágoni István és Cseh</w:t>
        <w:br/>
        <w:t>József ácsmester. A Magyar Néppárt megala-</w:t>
        <w:br/>
        <w:t>kulása után, mint Erdélyben minden törekvés-</w:t>
        <w:br/>
        <w:t>nél így volt a háború után, a konzervatívek</w:t>
        <w:br/>
        <w:t>is megmozdultak. A Magyar Néppárt fejlődé-</w:t>
        <w:br/>
        <w:t>sében különböző állomások következtek egy-</w:t>
        <w:br/>
        <w:t>másután, de minket csak Kós kezdeményező</w:t>
        <w:br/>
        <w:t>szerepe érdekel. A politikai megmozdulással</w:t>
        <w:br/>
        <w:t>kapcsolatban következtek a Magyar Párt kul-</w:t>
        <w:br/>
        <w:t>túrális törekvései. A Kaláka könyvkiadó vál-</w:t>
        <w:br/>
        <w:t>lalat, a Vasárnap c. néplap. Azután 24-ben</w:t>
        <w:br/>
        <w:t>az Erdélyi Szépmíves Céh, melynek 6 tagú</w:t>
        <w:br/>
        <w:t>szervező karában szintén vezetőszerep jut ki</w:t>
        <w:br/>
        <w:t>neki s ő lesz a Céh igazgatója. S jönnek köz-</w:t>
        <w:br/>
        <w:t>ben és azután szépirodalmi és egyéb munkái.</w:t>
        <w:br/>
        <w:t>Ezek is azt a célt szolgálják, ami munkássá-</w:t>
        <w:br/>
        <w:t>gának középponti problémája, az erdélyi ma-</w:t>
        <w:br/>
        <w:t>gyarság szervezése és az erdélyiség tudatosí-</w:t>
        <w:br/>
        <w:t>tása. Erdély c, kultúrhistóriai vázlatnak neve-</w:t>
        <w:br/>
        <w:t>zett munkája határozottan ezt az eszmét szol-</w:t>
        <w:br/>
        <w:t>gálja. Históriai, művelődés- és művészettörté-</w:t>
        <w:br/>
        <w:t>neti anyagával a régi Erdélyre hivatkozva ta-</w:t>
        <w:br/>
        <w:t>lálja meg a mai Erdélyiség gyökerét. Rokon</w:t>
        <w:br/>
        <w:t>célt szolgál Kalotaszeg c. műve 1932-ben. Ezen</w:t>
        <w:br/>
        <w:t>az úton haladnak szépirodalmi munkái is, mint</w:t>
        <w:br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  <w:t>102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hogy Kós egyéniségéből kifolyólag nem is</w:t>
        <w:br/>
        <w:t>képzelhetünk el mást. (Gálok, kis reg. Kvr.</w:t>
        <w:br/>
        <w:t>1930, Varjú nemzetség Kvr. 192?) Még a kézi-</w:t>
        <w:br/>
        <w:t>nyomdán dolgozó Kós Károly érdekes munká-</w:t>
        <w:br/>
        <w:t>ja 1923-ból: Atila királyról ének. S hogy leg-</w:t>
        <w:br/>
        <w:t>alább utalásokban összefoglalva vázoljuk</w:t>
        <w:br/>
        <w:t>ouvre-jét, ő illusztrálta az Erdélyi Szépmíves</w:t>
        <w:br/>
        <w:t>Céh kiadványainak tetemes részét, a gyakran</w:t>
        <w:br/>
        <w:t>szereplő Bánffy és az újabban föllépő Buday</w:t>
        <w:br/>
        <w:t>György mellett.</w:t>
      </w:r>
    </w:p>
    <w:p>
      <w:pPr>
        <w:pStyle w:val="Normal"/>
        <w:shd w:fill="FFFFFF" w:val="clear"/>
        <w:ind w:firstLine="741"/>
        <w:jc w:val="both"/>
        <w:rPr/>
      </w:pPr>
      <w:r>
        <w:rPr>
          <w:sz w:val="24"/>
          <w:szCs w:val="24"/>
          <w:lang w:val="hu-HU"/>
        </w:rPr>
        <w:t>Ma már pályája delén áll. De még mindig</w:t>
        <w:br/>
        <w:t>ő az, aki fiatalos aktivitással áll az erdélyi</w:t>
        <w:br/>
        <w:t>magyar mozgalmak élén s ő az, aki folyvást</w:t>
        <w:br/>
        <w:t>reagál minden mai törekvésre. Ő, aki a törté-</w:t>
        <w:br/>
        <w:t>neti építőművészeti stílusok hagyományán ne-</w:t>
        <w:br/>
        <w:t>velkedett fel, lelkesen tud szót emelni a »neue</w:t>
        <w:br/>
        <w:t>Sachlichkeit« építőművészete mellett, mert ér-</w:t>
        <w:br/>
        <w:t>zi, hogy »ez a jövendő stílus a demokrácia</w:t>
        <w:br/>
        <w:t>stílusa lesz, ez a jövendő művészet az a mű-</w:t>
        <w:br/>
        <w:t>vészet lesz, amelyet Ruskin már 80 esztendő-</w:t>
        <w:br/>
        <w:t>vel ezelőtt eljövendőnek hirdetett: a mindenki</w:t>
        <w:br/>
        <w:t xml:space="preserve">művészete, a milliók művészete.« </w:t>
      </w:r>
      <w:r>
        <w:rPr>
          <w:spacing w:val="-4"/>
          <w:sz w:val="24"/>
          <w:szCs w:val="24"/>
          <w:vertAlign w:val="superscript"/>
          <w:lang w:val="hu-HU"/>
        </w:rPr>
        <w:t>48</w:t>
      </w:r>
      <w:r>
        <w:rPr>
          <w:spacing w:val="-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 az em-</w:t>
        <w:br/>
        <w:t>ber, aki szépirodalmi munkáinak realisztikus</w:t>
        <w:br/>
        <w:t>ábrázolási módjában a történelem alatti kis-</w:t>
        <w:br/>
        <w:t>emberekhez fordult, akinek egész munkássága</w:t>
        <w:br/>
        <w:t>az erdélyiségen belül az erdélyi magyar népért</w:t>
        <w:br/>
        <w:t>küzdött, ebben az új művészetben is meglátja</w:t>
        <w:br/>
        <w:t>a nagyot, hisz minden jelentős dolgot méltá-</w:t>
        <w:br/>
        <w:t>nyol és mindég, mindenbe cselekvőleg bele-</w:t>
        <w:br/>
        <w:t>szól.</w:t>
      </w:r>
    </w:p>
    <w:p>
      <w:pPr>
        <w:pStyle w:val="Normal"/>
        <w:shd w:fill="FFFFFF" w:val="clear"/>
        <w:spacing w:before="2148" w:after="0"/>
        <w:ind w:firstLine="743"/>
        <w:jc w:val="both"/>
        <w:rPr/>
      </w:pPr>
      <w:r>
        <w:rPr>
          <w:vertAlign w:val="superscript"/>
          <w:lang w:val="hu-HU"/>
        </w:rPr>
        <w:t>48</w:t>
      </w:r>
      <w:r>
        <w:rPr>
          <w:lang w:val="hu-HU"/>
        </w:rPr>
        <w:t xml:space="preserve"> Kós K.: Uj építőművészet. Erd. Hel. 1930.</w:t>
      </w:r>
    </w:p>
    <w:p>
      <w:pPr>
        <w:pStyle w:val="Normal"/>
        <w:shd w:fill="FFFFFF" w:val="clear"/>
        <w:spacing w:before="245" w:after="0"/>
        <w:ind w:firstLine="741"/>
        <w:jc w:val="right"/>
        <w:rPr>
          <w:lang w:val="hu-HU"/>
        </w:rPr>
      </w:pPr>
      <w:r>
        <w:rPr>
          <w:lang w:val="hu-HU"/>
        </w:rPr>
        <w:t>103</w:t>
      </w:r>
    </w:p>
    <w:sectPr>
      <w:headerReference w:type="default" r:id="rId2"/>
      <w:type w:val="continuous"/>
      <w:pgSz w:w="6804" w:h="13039"/>
      <w:pgMar w:left="851" w:right="851" w:gutter="0" w:header="425" w:top="851" w:footer="0" w:bottom="85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[Erdélyi Magyar Adatbank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Jakabffy2</dc:creator>
  <dc:description/>
  <cp:keywords/>
  <dc:language>en-US</dc:language>
  <cp:lastModifiedBy>igy</cp:lastModifiedBy>
  <cp:lastPrinted>2010-09-29T11:50:00Z</cp:lastPrinted>
  <dcterms:modified xsi:type="dcterms:W3CDTF">2010-09-29T08:51:00Z</dcterms:modified>
  <cp:revision>3</cp:revision>
  <dc:subject/>
  <dc:title>Kritikai szellem, szervezők,</dc:title>
</cp:coreProperties>
</file>