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zínjátszás,dráma</w:t>
      </w:r>
    </w:p>
    <w:p>
      <w:pPr>
        <w:pStyle w:val="Normal"/>
        <w:shd w:fill="FFFFFF" w:val="clear"/>
        <w:spacing w:before="245" w:after="0"/>
        <w:ind w:firstLine="743"/>
        <w:jc w:val="both"/>
        <w:rPr/>
      </w:pPr>
      <w:r>
        <w:rPr>
          <w:sz w:val="24"/>
          <w:szCs w:val="24"/>
          <w:lang w:val="hu-HU"/>
        </w:rPr>
        <w:t>A kolozsvári színjátszás már a mult szá-</w:t>
        <w:br/>
        <w:t>zad végén szinte egyszinten állt Budapestével.</w:t>
        <w:br/>
        <w:t>Nem hirtelen felnőtt, gyökértelen színházmű-</w:t>
        <w:br/>
        <w:t>vészet volt ez, meg voltak a történeti hagyo-</w:t>
        <w:br/>
        <w:t>mányai, a kolozsvári színjátszás hasonló ku-</w:t>
        <w:br/>
        <w:t>tyabőrökkel dicsekedhetik, mint a pesti. Már</w:t>
        <w:br/>
        <w:t>1793-ban felvetették itt az állandó szinház esz-</w:t>
        <w:br/>
        <w:t>méjét, sőt már 1792-ben volt Kolozsvárt szín</w:t>
        <w:br/>
        <w:t>játszás a Fejér testvérek kezdeményezésére,</w:t>
        <w:br/>
        <w:t>két évvel Kelemen Lászlóék után. A cél: a</w:t>
        <w:br/>
        <w:t>nyelv pallérozása itt is, mint Pesten. Erdélyi</w:t>
        <w:br/>
        <w:t>nemes urfiak és kisasszonyok álltak az erdé-</w:t>
        <w:br/>
        <w:t>lyi szinjátszás első zászlajánál, hivatalos ne-</w:t>
        <w:br/>
        <w:t>vük: Erdélyi Magyar Nemes Szinjátszó Tár-</w:t>
        <w:br/>
        <w:t>saság. Az állandó szinház eszméje sem aludt</w:t>
        <w:br/>
        <w:t>el. 1801-ben már telket vásároltak és 1821-ben</w:t>
        <w:br/>
        <w:t>megnyílt az első magyar állandó szinház, a</w:t>
        <w:br/>
        <w:t>Farkas-utcában, Körner: Zrinyijével. Ettől</w:t>
        <w:br/>
        <w:t>kezdve 1906-ig megszakítás nélkül élt a szin-</w:t>
        <w:br/>
        <w:t>házkultura a Farkas utcában. Fényes multtal</w:t>
        <w:br/>
        <w:t>dicsekedhetik ez a szinház, többek között itt</w:t>
        <w:br/>
        <w:t>mutatták be 1834-ben a Bánk-bánt az előző</w:t>
        <w:br/>
        <w:t>évi kassai előadás után először, amikor Eg-</w:t>
        <w:br/>
        <w:t>ressy Gábor jutalomjátékául választotta, vele</w:t>
        <w:br/>
        <w:t>Bánk szerepében és Melindáéban Dérynével.</w:t>
        <w:br/>
        <w:t>Ismeretes, hogy a Bánk bán megírása is egye-</w:t>
        <w:br/>
        <w:t>nest az épülő kolozsvári szinházzal kapcsola-</w:t>
        <w:br/>
        <w:t>tos.</w:t>
      </w:r>
    </w:p>
    <w:p>
      <w:pPr>
        <w:pStyle w:val="Normal"/>
        <w:shd w:fill="FFFFFF" w:val="clear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helyt a pesti Nemzeti Szinház meg-</w:t>
        <w:br/>
        <w:t>nyílt, a kolozsvári szinészet bölcsője lett a</w:t>
        <w:br/>
        <w:t>magyar szinművészetnek. 1837-ben innen vit-</w:t>
        <w:br/>
        <w:t>ték Pestre a Nemzeti Szinház későbbi nagy</w:t>
        <w:br/>
        <w:t>gárdáját és ettől kezdve állandó szinészanyag-</w:t>
        <w:br/>
        <w:t>gal látta el Kolozsvár a budapesti színművé-</w:t>
        <w:br/>
        <w:t>szetet. Nem említve azokat a színészeket, aki-</w:t>
        <w:br/>
        <w:t>ket a Vigszinház megnyitásakor innen vittek</w:t>
        <w:br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17"/>
          <w:lang w:val="hu-HU"/>
        </w:rPr>
        <w:t>104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fel Pestre (lásd 9. oldal), csak a magyar szin-</w:t>
        <w:br/>
        <w:t>művészet rajtuk kívül legnagyobb alakjait so-</w:t>
        <w:br/>
        <w:t>rolva még fel, kik Kolozsvárról kerültek Pest-</w:t>
        <w:br/>
        <w:t>re: Jászai Mari, Gabányi Árpád, Gyenes Lász»-</w:t>
        <w:br/>
        <w:t>ló, Pálmay Ilka, Kűry Klára, Gál Gyula, Feny-</w:t>
        <w:br/>
        <w:t>vessy Emil, Szathmáry Árpád. De itt műkö-</w:t>
        <w:br/>
        <w:t>dött: E. Kovács Gyula, Szentgyörgyi István</w:t>
        <w:br/>
        <w:t>és Laczkó Aranka s Pesten kezdte, de több-</w:t>
        <w:br/>
        <w:t>ször itt is szerződtették Kassai Vidort, Jászai</w:t>
        <w:br/>
        <w:t>Mari férjét. A kolozsvári előadások színvona-</w:t>
        <w:br/>
        <w:t>la ezekkel a színészekkel és igen jó vezetéssel</w:t>
        <w:br/>
        <w:t>európai nívón állt. Minden héten legalább egy</w:t>
        <w:br/>
        <w:t>klasszikus darab szerepelt a programon és or-</w:t>
        <w:br/>
        <w:t>szágos jelentőségűvé nőtte magát a Ditrói</w:t>
        <w:br/>
        <w:t>igazgatósága alatt 1882-ben először megrende-</w:t>
        <w:br/>
        <w:t>zett Shakespeare ciklus. Gyakran szerepelt a</w:t>
        <w:br/>
        <w:t>színház más városokban is, 1881-ben Bécsben</w:t>
        <w:br/>
        <w:t>is játszottak, ahol a kritika lelkes ünneplés-</w:t>
        <w:br/>
        <w:t>ben részesítette őket.</w:t>
      </w:r>
    </w:p>
    <w:p>
      <w:pPr>
        <w:pStyle w:val="Normal"/>
        <w:shd w:fill="FFFFFF" w:val="clear"/>
        <w:spacing w:before="79" w:after="0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06-ig játszott a színház a Farkas-utcá-</w:t>
        <w:br/>
        <w:t xml:space="preserve">ban. Ebben </w:t>
      </w:r>
      <w:r>
        <w:rPr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évben nyílt meg a Nemzeti</w:t>
        <w:br/>
        <w:t>Szinház új palotája. Ekkor már Janovics Jenő</w:t>
        <w:br/>
        <w:t>volt az igazgató (1905-ben nevezte ki a kor-</w:t>
        <w:br/>
        <w:t>mány), akinek munkásságához a kolozsvári</w:t>
        <w:br/>
        <w:t>szinjátszás újabb reneszánsza fűződik. Jano-</w:t>
        <w:br/>
        <w:t>vics nemcsak nagyszerű igazgató, hanem pom-</w:t>
        <w:br/>
        <w:t>pás rendező és szcenikus; jelentős tudományos</w:t>
        <w:br/>
        <w:t>munkásságot is fejtett ki (Csiky Gergely éle-</w:t>
        <w:br/>
        <w:t>te, A magyar dráma irányai). Nagyszerű szin-</w:t>
        <w:br/>
        <w:t>házi teljesítményei közül ki kell emelni azt a</w:t>
        <w:br/>
        <w:t>magyar drámatörténeti ciklust, amelyet 1911</w:t>
        <w:br/>
        <w:t>őszi szezónjában kezdett meg, melyben a ma-</w:t>
        <w:br/>
        <w:t>gyar dráma fejlődését óhajtotta szinpadra vin-</w:t>
        <w:br/>
        <w:t>ni. 28 előadást rendezett, Sztáraitól Herceg</w:t>
        <w:br/>
        <w:t>Ferencig. A sorozat egy-egy darabját Pesten</w:t>
        <w:br/>
        <w:t>is eljátszották később. (Philozofus, Bánk bán</w:t>
        <w:br/>
        <w:t>stb.). Antik és Shakespeare drámákból is ren-</w:t>
        <w:br/>
        <w:t>dezett sorozatos előadásokat, amelyeknek je-</w:t>
        <w:br/>
      </w:r>
    </w:p>
    <w:p>
      <w:pPr>
        <w:pStyle w:val="Normal"/>
        <w:shd w:fill="FFFFFF" w:val="clear"/>
        <w:spacing w:before="79" w:after="0"/>
        <w:ind w:firstLine="743"/>
        <w:jc w:val="right"/>
        <w:rPr>
          <w:lang w:val="hu-HU"/>
        </w:rPr>
      </w:pPr>
      <w:r>
        <w:rPr>
          <w:lang w:val="hu-HU"/>
        </w:rPr>
        <w:t>10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lentősége ép úgy túljutott Erdély határain,</w:t>
        <w:br/>
        <w:t>mint a többi előadásaié.</w:t>
      </w:r>
    </w:p>
    <w:p>
      <w:pPr>
        <w:pStyle w:val="Normal"/>
        <w:shd w:fill="FFFFFF" w:val="clear"/>
        <w:spacing w:before="86" w:after="0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nek a nagyszerűen felépített munkának</w:t>
        <w:br/>
        <w:t>útját robbantotta szét az elszakadás. A szin-</w:t>
        <w:br/>
        <w:t>ház gyönyörű épülete felszerelésével együtt a</w:t>
        <w:br/>
        <w:t>románok kezére került. 1919. szeptember 30.-</w:t>
        <w:br/>
        <w:t>án tartották az utolsó magyar előadást a Hu-</w:t>
        <w:br/>
        <w:t>nyadi-téri szinházban (Hamlet). Janovics Je-</w:t>
        <w:br/>
        <w:t>nő társulatával a rossz akusztikájú, mozielő-</w:t>
        <w:br/>
        <w:t>adásokra használt sétatéri Nyári Szinkörbe</w:t>
        <w:br/>
        <w:t>szorult, de még azon év októberében folytat-</w:t>
        <w:br/>
        <w:t>ták az új helyen az előadásokat. Rengeteget</w:t>
        <w:br/>
        <w:t>küzd a szinház a román hatóságokkal, akik</w:t>
        <w:br/>
        <w:t>az engedélyt állandóan megvonják s mégis</w:t>
        <w:br/>
        <w:t>folyik az előadás mindmáig. De nem csak a</w:t>
        <w:br/>
        <w:t>rossz akusztikájú kis szinház és a hatóságok</w:t>
        <w:br/>
        <w:t>állandó közbelépése (amely az első két év</w:t>
        <w:br/>
        <w:t>után különben is enyhült) akadályozták az er-</w:t>
        <w:br/>
        <w:t>délyi szinjátszás régi virágzásának felújulá-</w:t>
        <w:br/>
        <w:t>sát, hanem elsősorban a súlyos anyagi gondok.</w:t>
        <w:br/>
        <w:t>A román adóreformok között a látványos elő-</w:t>
        <w:br/>
        <w:t>adások súlyos adója is szerepelt s Janovics</w:t>
        <w:br/>
        <w:t>Jenőnek, aki előtt tiszta szinpadműveszeti cél-</w:t>
        <w:br/>
        <w:t>kitűzések állottak, ameddig tellett saját vagyo-</w:t>
        <w:br/>
        <w:t>nát áldozta fel a magyar színjátszás ügyéért,</w:t>
        <w:br/>
        <w:t>mert az anyagilag tönkrement magyarságra,</w:t>
        <w:br/>
        <w:t>amely szinházba alig tudott járni, nem számít-</w:t>
        <w:br/>
        <w:t>hatott. Igy el lehet képzelni, hogy milyen hely-</w:t>
        <w:br/>
        <w:t>zetbe kerültek a többi erdélyi és bánáti szín-</w:t>
        <w:br/>
        <w:t>házak, amelyek pedig az anyagiakat illetve,</w:t>
        <w:br/>
        <w:t>azelőtt nem voltak rosszabb helyzetben a ko-</w:t>
        <w:br/>
        <w:t>lozsvárinál. Művészi szempontból is volt köz-</w:t>
        <w:br/>
        <w:t>tük jelentősebb. Krecsányi Ignác temesvári</w:t>
        <w:br/>
        <w:t>szinházának operatársulata országos márka</w:t>
        <w:br/>
        <w:t>volt. A román uralom nyolc szini kerületre</w:t>
        <w:br/>
        <w:t>osztotta Erdélyt s bizonyos körülmények kö-</w:t>
        <w:br/>
        <w:t>zött sikerült a többi városok szinjátszását is</w:t>
        <w:br/>
        <w:t>fenntartani. A vezető hely továbbra is Kolozs-</w:t>
        <w:br/>
      </w:r>
    </w:p>
    <w:p>
      <w:pPr>
        <w:pStyle w:val="Normal"/>
        <w:shd w:fill="FFFFFF" w:val="clear"/>
        <w:spacing w:before="86" w:after="0"/>
        <w:jc w:val="both"/>
        <w:rPr>
          <w:lang w:val="hu-HU"/>
        </w:rPr>
      </w:pPr>
      <w:r>
        <w:rPr>
          <w:lang w:val="hu-HU"/>
        </w:rPr>
        <w:t>10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áré marad, de egy-egy alkalommal a többi</w:t>
        <w:br/>
        <w:t>városok is beleszólnak a fejlődésbe, ha az er-</w:t>
        <w:br/>
        <w:t>délyi szinjátszás történetét egyáltalában fej-</w:t>
        <w:br/>
        <w:t>lődésnek lehet nevezni.</w:t>
      </w:r>
    </w:p>
    <w:p>
      <w:pPr>
        <w:pStyle w:val="Normal"/>
        <w:shd w:fill="FFFFFF" w:val="clear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novics évenkinti igazgatói beszámolói</w:t>
        <w:br/>
        <w:t>állandó elkeseredettségről tanuskodnak. Az</w:t>
        <w:br/>
        <w:t>1921—22-es szinházi szezónról így ír: — ké-</w:t>
        <w:br/>
        <w:t>nyelmetlen, más célra készült szinházterem-</w:t>
        <w:br/>
        <w:t>ben kell játszani, ahol hiányzik minden felsze-</w:t>
        <w:br/>
        <w:t>relés, hisz azt, amit 130 év szorgos munkájá-</w:t>
        <w:br/>
        <w:t>val gyüjtött a kolozsvári magyar szinház, az</w:t>
        <w:br/>
        <w:t xml:space="preserve">mind román kézre került. Még </w:t>
      </w:r>
      <w:r>
        <w:rPr>
          <w:iCs/>
          <w:sz w:val="24"/>
          <w:szCs w:val="24"/>
          <w:lang w:val="hu-HU"/>
        </w:rPr>
        <w:t xml:space="preserve">egy </w:t>
      </w:r>
      <w:r>
        <w:rPr>
          <w:sz w:val="24"/>
          <w:szCs w:val="24"/>
          <w:lang w:val="hu-HU"/>
        </w:rPr>
        <w:t>előadás</w:t>
        <w:br/>
        <w:t>megtartása is valami heroikus küzdelem. A</w:t>
        <w:br/>
        <w:t>klasszikus darabok pompás díszleteit és kosz-</w:t>
        <w:br/>
        <w:t>tümeit most úgy kell a románok kezéből köl-</w:t>
        <w:br/>
        <w:t>csönkérni. Pár adat világos képet nyujt a hely-</w:t>
        <w:br/>
        <w:t>zetről. Mikor egészén megtelik a nyári szinház</w:t>
        <w:br/>
        <w:t>közönséggel, akkor 15.800 lej a maximális be-</w:t>
        <w:br/>
        <w:t>vétel. Az adók levonásával a maximális be-</w:t>
        <w:br/>
        <w:t>vételi lehetőség nem éri el a 13.000 lejt és ez-</w:t>
        <w:br/>
        <w:t>zel szemben a kiadások megközelítik a 15.000</w:t>
        <w:br/>
        <w:t>lejt. Ez a legjobb eset, mikor a színház zsú-</w:t>
        <w:br/>
        <w:t>folva van. De hányszor üres és hányszor telik</w:t>
        <w:br/>
        <w:t>meg csak félig a szinház.</w:t>
      </w:r>
      <w:r>
        <w:rPr>
          <w:spacing w:val="-8"/>
          <w:sz w:val="24"/>
          <w:szCs w:val="24"/>
          <w:vertAlign w:val="superscript"/>
          <w:lang w:val="hu-HU"/>
        </w:rPr>
        <w:t>49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helyzet némi-</w:t>
        <w:br/>
        <w:t>nemű javítására alakultak az u.n. »színpár-</w:t>
        <w:br/>
        <w:t>toló egyesületek«, de lényegesen ez sem vál-</w:t>
        <w:br/>
        <w:t>toztatott a helyzeten. Egy időre valamelyes</w:t>
        <w:br/>
        <w:t>könnyebbséget szerzett, azonban a válság</w:t>
        <w:br/>
        <w:t>mindvégig fennmaradt. 1929-ben kijelentette az</w:t>
        <w:br/>
        <w:t>igazgató, hogy nem lehet már megmenteni az</w:t>
        <w:br/>
        <w:t>anyagi csődtől a szinházat. Az elmult év vé-</w:t>
        <w:br/>
        <w:t>gén már elhatározta, hogy nem alakít szinhá-</w:t>
        <w:br/>
        <w:t>zat, de részben az ekkor fellépő adócsökken-</w:t>
        <w:br/>
        <w:t>tés, részben az, hogy a színpártoló egyesület</w:t>
        <w:br/>
        <w:t>élére az agilis Bánffy Miklós került, ismét</w:t>
        <w:br/>
        <w:t>visszaadták munkakedvét.</w:t>
      </w:r>
    </w:p>
    <w:p>
      <w:pPr>
        <w:pStyle w:val="Normal"/>
        <w:shd w:fill="FFFFFF" w:val="clear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before="72" w:after="0"/>
        <w:ind w:firstLine="743"/>
        <w:jc w:val="both"/>
        <w:rPr/>
      </w:pPr>
      <w:r>
        <w:rPr>
          <w:spacing w:val="-4"/>
          <w:vertAlign w:val="superscript"/>
          <w:lang w:val="hu-HU"/>
        </w:rPr>
        <w:t>49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Janovics J.: Beszámoló a kolozsvári m. szin-</w:t>
        <w:br/>
        <w:t>ház 1921—22 évadjáról, Pásztortűz 1922.</w:t>
      </w:r>
    </w:p>
    <w:p>
      <w:pPr>
        <w:pStyle w:val="Normal"/>
        <w:shd w:fill="FFFFFF" w:val="clear"/>
        <w:spacing w:before="209" w:after="0"/>
        <w:jc w:val="right"/>
        <w:rPr>
          <w:sz w:val="24"/>
          <w:szCs w:val="24"/>
          <w:lang w:val="hu-HU"/>
        </w:rPr>
      </w:pPr>
      <w:r>
        <w:rPr>
          <w:lang w:val="hu-HU"/>
        </w:rPr>
        <w:t>107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ind w:firstLine="743"/>
        <w:jc w:val="both"/>
        <w:rPr/>
      </w:pPr>
      <w:r>
        <w:rPr>
          <w:sz w:val="24"/>
          <w:szCs w:val="24"/>
          <w:lang w:val="hu-HU"/>
        </w:rPr>
        <w:t>A gazdasági bajok természetszerűleg meg-</w:t>
        <w:br/>
        <w:t>határozták a művészi célkitűzést is, bár Jano-</w:t>
        <w:br/>
        <w:t>vics minden tényező ellenére a legerőteljeseb-</w:t>
        <w:br/>
        <w:t>ben igyekezett fenntartani a színvonalat s mint</w:t>
        <w:br/>
        <w:t>látni fogjuk, nem riadt vissza a legnagyobb</w:t>
        <w:br/>
        <w:t>művészi produkciók nyélbeütésétől sem. Igye-</w:t>
        <w:br/>
        <w:t>kezett odahatni, hogy a közönséget, melyet</w:t>
        <w:br/>
        <w:t>egyrészt a gazdasági helyzet, másrészt a min-</w:t>
        <w:br/>
        <w:t>dég nagyobb teret hódító mozik eltávolították</w:t>
        <w:br/>
        <w:t>a szinháztól, visszanyerje, sőt új publikumot</w:t>
        <w:br/>
        <w:t>is próbált a szinházlátogatásra megnyerni.</w:t>
        <w:br/>
        <w:t>Minden nehézség ellenére a legváltozatosabb</w:t>
        <w:br/>
        <w:t>programot óhajtotta nyujtani, hogy ezáltal a</w:t>
        <w:br/>
        <w:t>város minden rétegének nyujtson látnivalót. A</w:t>
        <w:br/>
        <w:t>lehető legváltozatosabb műsor mellett, amely-</w:t>
        <w:br/>
        <w:t>ben dráma, vígjáték, népszínmű, opera és ope-</w:t>
        <w:br/>
        <w:t>rett szerepelt, külön rendezett az ifjúság iro-</w:t>
        <w:br/>
        <w:t>dalmi tanulmányainak támogatására előadáso-</w:t>
        <w:br/>
        <w:t>kat, sőt, hogy a proletariátust is bevonja a</w:t>
        <w:br/>
        <w:t>publikum körébe, rendezett munkás-cikluso-</w:t>
        <w:br/>
        <w:t>kat is. Janovics becsületes, célkitűzéseire mi</w:t>
        <w:br/>
        <w:t>sem vet hűbb tükröt, mint az, hogy a román-</w:t>
        <w:br/>
        <w:t>magyar kulturkapcsolatok ápolására is tekin-</w:t>
        <w:br/>
        <w:t>tettel volt s már az első években színre ho-</w:t>
        <w:br/>
        <w:t>zott román szerzők munkáiból. Hangversenye-</w:t>
        <w:br/>
        <w:t>ket rendezett, vagy azok rendezésére átadta a</w:t>
        <w:br/>
        <w:t>szinházat s nála rendezték meg a már emlege-</w:t>
        <w:br/>
        <w:t>tett »irodalmi olimpiászt«. Bátran mondhat-</w:t>
        <w:br/>
        <w:t>juk, hogy az erdélyi, szorosabban a kolozsvári</w:t>
        <w:br/>
        <w:t>magyar szellemi életnek szinte minden meg-</w:t>
        <w:br/>
        <w:t>nyilatkozása, mely nem a nyomtatott betűhöz</w:t>
        <w:br/>
        <w:t>fűződik, Janovics gondozásával volt kapcso-</w:t>
        <w:br/>
        <w:t>latban.</w:t>
      </w:r>
    </w:p>
    <w:p>
      <w:pPr>
        <w:pStyle w:val="Normal"/>
        <w:shd w:fill="FFFFFF" w:val="clear"/>
        <w:spacing w:before="194" w:after="0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inház helyzete s ezzel kapcsolatban</w:t>
        <w:br/>
        <w:t>mint látni fogjuk, az erdélyi dráma szomorú</w:t>
        <w:br/>
        <w:t>viszonyai mégsem javultak, s a szinházba láto-</w:t>
        <w:br/>
        <w:t>gató közönség sem bővült. Mint Gaál Gábor</w:t>
        <w:br/>
      </w:r>
    </w:p>
    <w:p>
      <w:pPr>
        <w:pStyle w:val="Normal"/>
        <w:shd w:fill="FFFFFF" w:val="clear"/>
        <w:spacing w:before="194" w:after="0"/>
        <w:jc w:val="both"/>
        <w:rPr>
          <w:lang w:val="hu-HU"/>
        </w:rPr>
      </w:pPr>
      <w:r>
        <w:rPr>
          <w:lang w:val="hu-HU"/>
        </w:rPr>
        <w:t>10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jeles publicista idevágó cikkéből kitűnik: </w:t>
      </w:r>
      <w:r>
        <w:rPr>
          <w:spacing w:val="-4"/>
          <w:sz w:val="24"/>
          <w:szCs w:val="24"/>
          <w:vertAlign w:val="superscript"/>
          <w:lang w:val="hu-HU"/>
        </w:rPr>
        <w:t>50</w:t>
        <w:br/>
      </w:r>
      <w:r>
        <w:rPr>
          <w:sz w:val="24"/>
          <w:szCs w:val="24"/>
          <w:lang w:val="hu-HU"/>
        </w:rPr>
        <w:t>— Nem vonódtak be a szinház látogatói sorá-</w:t>
        <w:br/>
        <w:t>ba az egyetem kisebbségi hallgatói, sem a vá-</w:t>
        <w:br/>
        <w:t>ros szélesebb polgári rétegei, a kispolgárság</w:t>
        <w:br/>
        <w:t>és az a nagypolgárság, amely a történeti osz-</w:t>
        <w:br/>
        <w:t>tályok után igazodik. Megmaradt törzspub-</w:t>
        <w:br/>
        <w:t>likumnak az u.n. városi középréteg, a zsidó-</w:t>
        <w:br/>
        <w:t>ság, de ez az osztály is szeszélyesebben, mint</w:t>
        <w:br/>
        <w:t>más években. — S a szinház minden nagy cél-</w:t>
        <w:br/>
        <w:t>kitűzése ellenére annyira a válság szélére ju-</w:t>
        <w:br/>
        <w:t>tott, hogy vidéki vendégszereplésekkel kellett</w:t>
        <w:br/>
        <w:t>némi biztosabb tőkét szerezni a fennmaradás-</w:t>
        <w:br/>
        <w:t>hoz. 1927-ben már májusban lezárták a szer</w:t>
        <w:br/>
        <w:t>zónt, hogy vidéki városokba menjenek, sőt az</w:t>
        <w:br/>
        <w:t>operatársulatot már ezelőtt kénytelen volt az</w:t>
        <w:br/>
        <w:t>igazgató feloszlatni. A viszonyok később sem</w:t>
        <w:br/>
        <w:t>javultak, a szinházi körökben állandó volt a</w:t>
        <w:br/>
        <w:t>panasz és a megszünni nem akaró krízis. A</w:t>
        <w:br/>
        <w:t>kolozsvári színház, a legfolytonosabb hagyo-</w:t>
        <w:br/>
        <w:t>mánnyal dicsekedhető erdélyi kulturális intéz-</w:t>
        <w:br/>
        <w:t>mény, ugyanakkor nem tudott megmenekülni</w:t>
        <w:br/>
        <w:t>az állandóan fenyegető bukás veszélyétől, mi-</w:t>
        <w:br/>
        <w:t>dőn az irodalom nagy lendületnek indult.</w:t>
      </w:r>
    </w:p>
    <w:p>
      <w:pPr>
        <w:pStyle w:val="Normal"/>
        <w:shd w:fill="FFFFFF" w:val="clear"/>
        <w:ind w:firstLine="743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72" w:after="0"/>
        <w:ind w:firstLine="743"/>
        <w:jc w:val="both"/>
        <w:rPr/>
      </w:pPr>
      <w:r>
        <w:rPr>
          <w:sz w:val="24"/>
          <w:szCs w:val="24"/>
          <w:lang w:val="hu-HU"/>
        </w:rPr>
        <w:t>Állandó létfenntartási küzdelmek közepet-</w:t>
        <w:br/>
        <w:t>te mit adhatott művészi szempontból a szín-</w:t>
        <w:br/>
        <w:t>ház s elősegíthette-e az erdélyi drámaírás ki-</w:t>
        <w:br/>
        <w:t>fejlődését? Janovics minden gazdasági visz-</w:t>
        <w:br/>
        <w:t>szásság és az ezzel járó harcok ellenére a mű-</w:t>
        <w:br/>
        <w:t>vészi színvonal érdekében olyan heroikus mun-</w:t>
        <w:br/>
        <w:t>kát végzett, amelyért méltán érdemli ki a há-</w:t>
        <w:br/>
        <w:t>ború utáni erdélyi magyarság legnagyobb tisz-</w:t>
        <w:br/>
        <w:t>teletét. Az első öt erdélyi év (1919—24) sta-</w:t>
        <w:br/>
        <w:t>tisztikai adatai szerint</w:t>
      </w:r>
      <w:r>
        <w:rPr>
          <w:spacing w:val="-8"/>
          <w:sz w:val="24"/>
          <w:szCs w:val="24"/>
          <w:vertAlign w:val="superscript"/>
          <w:lang w:val="hu-HU"/>
        </w:rPr>
        <w:t>51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mely eltérőleg az</w:t>
        <w:br/>
      </w:r>
    </w:p>
    <w:p>
      <w:pPr>
        <w:pStyle w:val="Normal"/>
        <w:shd w:fill="FFFFFF" w:val="clear"/>
        <w:spacing w:before="72" w:after="0"/>
        <w:ind w:firstLine="743"/>
        <w:jc w:val="both"/>
        <w:rPr>
          <w:lang w:val="hu-HU"/>
        </w:rPr>
      </w:pPr>
      <w:r>
        <w:rPr>
          <w:spacing w:val="-12"/>
          <w:vertAlign w:val="superscript"/>
          <w:lang w:val="hu-HU"/>
        </w:rPr>
        <w:t>50</w:t>
      </w:r>
      <w:r>
        <w:rPr>
          <w:lang w:val="hu-HU"/>
        </w:rPr>
        <w:t xml:space="preserve"> A kvr.-i m. szinház 1927—28 évi műsora.</w:t>
        <w:br/>
        <w:t>Pásztortűz 1928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43"/>
        <w:jc w:val="both"/>
        <w:rPr/>
      </w:pPr>
      <w:r>
        <w:rPr>
          <w:spacing w:val="-23"/>
          <w:vertAlign w:val="superscript"/>
          <w:lang w:val="hu-HU"/>
        </w:rPr>
        <w:t>51</w:t>
      </w:r>
      <w:r>
        <w:rPr>
          <w:lang w:val="hu-HU"/>
        </w:rPr>
        <w:t xml:space="preserve"> Vö. György L.: Erdélyi szinészet 1928 után,</w:t>
        <w:br/>
        <w:t>Magy. Színműv. Lex. Bp. év n. I. kötet.</w:t>
      </w:r>
    </w:p>
    <w:p>
      <w:pPr>
        <w:pStyle w:val="Normal"/>
        <w:shd w:fill="FFFFFF" w:val="clear"/>
        <w:spacing w:before="151" w:after="0"/>
        <w:ind w:firstLine="743"/>
        <w:jc w:val="right"/>
        <w:rPr>
          <w:lang w:val="hu-HU"/>
        </w:rPr>
      </w:pPr>
      <w:r>
        <w:rPr>
          <w:lang w:val="hu-HU"/>
        </w:rPr>
        <w:t>109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omtól nem volt gyengébb a következő</w:t>
        <w:br/>
        <w:t>szinházi éveknél), a kolozsvári szinház 2160</w:t>
        <w:br/>
        <w:t>előadást tartott. Dráma, vígjáték és népszinmű</w:t>
        <w:br/>
        <w:t>915, opera 267, operett 893 művészest hang-</w:t>
        <w:br/>
        <w:t>verseny stb. 60, gyermekelőadás 25, ifjúsági,</w:t>
        <w:br/>
        <w:t>irodalmi előadás a fentiekből 52. A premierek</w:t>
        <w:br/>
        <w:t>száma 167. Magyar szerzők darabja 1070. Ide-</w:t>
        <w:br/>
        <w:t>gen szerzőé 1090 alkalommal szerepelt a szí-</w:t>
        <w:br/>
        <w:t>nen. — Érdekes megemlíteni, hogy ez 5 év</w:t>
        <w:br/>
        <w:t>alatt 21 erdélyi szerzőnek 31 eredeti darabja</w:t>
        <w:br/>
        <w:t>került színre. Bizonyos képet alkothatunk</w:t>
        <w:br/>
        <w:t>az erdélyi drámaírásról, ha hozzávesszük eh-</w:t>
        <w:br/>
        <w:t>hez, hogy 31 erdélyi szerző színre került da-</w:t>
        <w:br/>
        <w:t>rabja mellett 14 szerzőnek 16 könyvdrámája</w:t>
        <w:br/>
        <w:t>jelent meg nyomtatásban.</w:t>
      </w:r>
      <w:r>
        <w:rPr>
          <w:sz w:val="24"/>
          <w:szCs w:val="24"/>
          <w:vertAlign w:val="superscript"/>
          <w:lang w:val="hu-HU"/>
        </w:rPr>
        <w:t>52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4"/>
          <w:szCs w:val="24"/>
          <w:lang w:val="hu-HU"/>
        </w:rPr>
        <w:t>Erdélyi szerzőknek előadott, vagy nyom-</w:t>
        <w:br/>
        <w:t>tatásban megjelent drámáinak számát, ha ösz-</w:t>
        <w:br/>
        <w:t>szevetjük ugyan e kor vers és szépprózai</w:t>
        <w:br/>
        <w:t>munkáinak statisztikai adataival, még e külső</w:t>
        <w:br/>
        <w:t>dokumentumok alapján is alig marad el az er-</w:t>
        <w:br/>
        <w:t>délyi drámatermés a többi műfajoktól. Az</w:t>
        <w:br/>
        <w:t>erdélyi külön élet kezdetén majdnem olyan len-</w:t>
        <w:br/>
        <w:t>dülettel indult a drámaírás, mint a többi mű-</w:t>
        <w:br/>
        <w:t>faj. Kik írtak ebben az időben drámát? Bárd</w:t>
        <w:br/>
        <w:t>Oszkár, Tabéry Géza, Gulácsy Irén, Karácsony</w:t>
        <w:br/>
        <w:t>Benő, Berde Mária, Molter Károly, hogy</w:t>
        <w:br/>
        <w:t>csak a ma is ismert neveket említsem. Ezeknek</w:t>
        <w:br/>
        <w:t>az íróknak drámái felértek az a korból való</w:t>
        <w:br/>
        <w:t>egyéb irodalmi alkotásaikkal. Hogy egy pár</w:t>
        <w:br/>
        <w:t>olyan nevet is említsünk, akik vagy elkerültek</w:t>
        <w:br/>
        <w:t>Erdélyből, vagy pedig azóta kevéssé emlegetik</w:t>
        <w:br/>
        <w:t>őket, azonban annak idején sikert értek el:</w:t>
        <w:br/>
        <w:t>Tárayné Molnár Margit, Kaczér Illés, Hilf</w:t>
        <w:br/>
        <w:t>László, Fekete Mihály és ekkor játszották</w:t>
        <w:br/>
        <w:t>(Kvr. 1923) a később országos sikert ért In-</w:t>
        <w:br/>
        <w:t>dig Ottó első darabját: a Játék-ot. Az erdélyi</w:t>
        <w:br/>
      </w:r>
    </w:p>
    <w:p>
      <w:pPr>
        <w:pStyle w:val="Normal"/>
        <w:shd w:fill="FFFFFF" w:val="clear"/>
        <w:ind w:firstLine="743"/>
        <w:jc w:val="both"/>
        <w:rPr/>
      </w:pPr>
      <w:r>
        <w:rPr>
          <w:spacing w:val="-8"/>
          <w:vertAlign w:val="superscript"/>
          <w:lang w:val="hu-HU"/>
        </w:rPr>
        <w:t xml:space="preserve">52 </w:t>
      </w:r>
      <w:r>
        <w:rPr>
          <w:lang w:val="hu-HU"/>
        </w:rPr>
        <w:t>György L.: Az erdélyi magyar dráma. Pász-</w:t>
        <w:br/>
        <w:t>tortűz 1924.</w:t>
      </w:r>
    </w:p>
    <w:p>
      <w:pPr>
        <w:pStyle w:val="Normal"/>
        <w:shd w:fill="FFFFFF" w:val="clear"/>
        <w:spacing w:before="252" w:after="0"/>
        <w:jc w:val="both"/>
        <w:rPr>
          <w:sz w:val="24"/>
          <w:szCs w:val="24"/>
          <w:lang w:val="hu-HU"/>
        </w:rPr>
      </w:pPr>
      <w:r>
        <w:rPr>
          <w:bCs/>
          <w:lang w:val="hu-HU"/>
        </w:rPr>
        <w:t>11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dráma fejlődését különben pályázatokkal is</w:t>
        <w:br/>
        <w:t>igyekeztek elősegíteni, Kolozsvárt hasonlókép,</w:t>
        <w:br/>
        <w:t>mint a többi erdélyi színházaknál. De az ezu-</w:t>
        <w:br/>
        <w:t>tán következő években, ha a nyomtatásban</w:t>
        <w:br/>
        <w:t>megjelent drámák statisztikai számadata</w:t>
        <w:br/>
        <w:t>aránylag nem is csökkent, de nem is emelke-</w:t>
        <w:br/>
        <w:t>dett</w:t>
      </w:r>
      <w:r>
        <w:rPr>
          <w:spacing w:val="-8"/>
          <w:sz w:val="24"/>
          <w:szCs w:val="24"/>
          <w:vertAlign w:val="superscript"/>
          <w:lang w:val="hu-HU"/>
        </w:rPr>
        <w:t>53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többi műfajok nagyarányú felszöké-</w:t>
        <w:br/>
        <w:t>sével együtt és különösen a szinpadon mindég</w:t>
        <w:br/>
        <w:t>kevesebb és kevesebb erdélyi író művét adják.</w:t>
        <w:br/>
        <w:t>— Már 1924-ben pl. az évi 469 előadásból</w:t>
        <w:br/>
        <w:t>csupán két este jutott egy erdélyi író darabjá-</w:t>
        <w:br/>
        <w:t xml:space="preserve">nak. </w:t>
      </w:r>
      <w:r>
        <w:rPr>
          <w:spacing w:val="-4"/>
          <w:sz w:val="24"/>
          <w:szCs w:val="24"/>
          <w:vertAlign w:val="superscript"/>
          <w:lang w:val="hu-HU"/>
        </w:rPr>
        <w:t>54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 az adat mindennél hívebben mutatja,</w:t>
        <w:br/>
        <w:t>hogy a többi műfajjal majdnem egyenlő lendü-</w:t>
        <w:br/>
        <w:t>lettel megindult drámaírás útja megakadt. A</w:t>
        <w:br/>
        <w:t>fejlődési lehetőség nem volt számára biztosít-</w:t>
        <w:br/>
        <w:t>va. Mig az elbeszélők és költők megtalálták</w:t>
        <w:br/>
        <w:t>biztos megszólalási lehetőségüket az Erdélyi</w:t>
        <w:br/>
        <w:t>Szépmíves Céh-nél és támpontot nyujtott ne-</w:t>
        <w:br/>
        <w:t>kik a megalakuló Helikon, addig a színházról</w:t>
        <w:br/>
        <w:t>a magyar drámaírás szócsövéről nem gondos-</w:t>
        <w:br/>
        <w:t>kodott, mint ahogy alig is gondoskodhatott</w:t>
        <w:br/>
        <w:t>volna. Az erdélyi dráma minden fejlődési lehe-</w:t>
        <w:br/>
        <w:t>tősége dugába dőlt s azok az írók, akik kez-</w:t>
        <w:br/>
        <w:t>detben drámákkal szerepeltek, nagyrészt tel-</w:t>
        <w:br/>
        <w:t>jesen áttolódtak a lira, a novella, vagy a re-</w:t>
        <w:br/>
        <w:t>gény területére. Ezt tették Tabéry, Gulácsy,</w:t>
        <w:br/>
        <w:t>Karácsony, Berde, majd Molter s csak az</w:t>
        <w:br/>
        <w:t>egyetlen Bárd Oszkár ír továbbra is rendszere-</w:t>
        <w:br/>
        <w:t>sen színdarabot, tudatosan a könyvdráma le-</w:t>
        <w:br/>
        <w:t>hetőségeit tartva szem előtt. 40 egy felvonásos-</w:t>
        <w:br/>
        <w:t>ból álló színpadi regénye, a Liszt (Kvr. 1932)</w:t>
        <w:br/>
        <w:t>már igazán csak irodalmi kuriózum számba</w:t>
        <w:br/>
      </w:r>
    </w:p>
    <w:p>
      <w:pPr>
        <w:pStyle w:val="Normal"/>
        <w:shd w:fill="FFFFFF" w:val="clear"/>
        <w:ind w:firstLine="743"/>
        <w:jc w:val="both"/>
        <w:rPr/>
      </w:pPr>
      <w:r>
        <w:rPr>
          <w:bCs/>
          <w:vertAlign w:val="superscript"/>
          <w:lang w:val="hu-HU"/>
        </w:rPr>
        <w:t>53</w:t>
      </w:r>
      <w:r>
        <w:rPr>
          <w:bCs/>
          <w:lang w:val="hu-HU"/>
        </w:rPr>
        <w:t xml:space="preserve"> 1927-ben</w:t>
      </w:r>
      <w:r>
        <w:rPr>
          <w:b/>
          <w:bCs/>
          <w:lang w:val="hu-HU"/>
        </w:rPr>
        <w:t xml:space="preserve"> </w:t>
      </w:r>
      <w:r>
        <w:rPr>
          <w:iCs/>
          <w:lang w:val="hu-HU"/>
        </w:rPr>
        <w:t>6,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28-ban 8, 29-ben 10, 30-ban 7, 31-</w:t>
        <w:br/>
        <w:t>ben 4 dráma jelent meg nyomtatásban. (Vö. Ferenczi</w:t>
        <w:br/>
        <w:t>Miklós: Az erd.-i m. ir. bibliográfiája. 1927, 28, 29,</w:t>
        <w:br/>
        <w:t>-30, 31. Erdélyi Múzeum.</w:t>
      </w:r>
    </w:p>
    <w:p>
      <w:pPr>
        <w:pStyle w:val="Normal"/>
        <w:shd w:fill="FFFFFF" w:val="clear"/>
        <w:ind w:firstLine="743"/>
        <w:jc w:val="both"/>
        <w:rPr/>
      </w:pPr>
      <w:r>
        <w:rPr>
          <w:vertAlign w:val="superscript"/>
          <w:lang w:val="hu-HU"/>
        </w:rPr>
        <w:t>54</w:t>
      </w:r>
      <w:r>
        <w:rPr>
          <w:lang w:val="hu-HU"/>
        </w:rPr>
        <w:t xml:space="preserve"> György L.: Az erdélyi magy. dráma. Pásztor-</w:t>
        <w:br/>
        <w:t>tűz 1924.</w:t>
      </w:r>
    </w:p>
    <w:p>
      <w:pPr>
        <w:pStyle w:val="Normal"/>
        <w:shd w:fill="FFFFFF" w:val="clear"/>
        <w:spacing w:before="252" w:after="0"/>
        <w:ind w:firstLine="743"/>
        <w:jc w:val="right"/>
        <w:rPr>
          <w:lang w:val="hu-HU"/>
        </w:rPr>
      </w:pPr>
      <w:r>
        <w:rPr>
          <w:lang w:val="hu-HU"/>
        </w:rPr>
        <w:t>111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egy. A regény, a novella és a líra biztos ki-</w:t>
        <w:br/>
        <w:t>adói lehetőségre találása után már csak elvétve</w:t>
        <w:br/>
        <w:t>találunk a szinházak műsorán erdélyi szerzők-</w:t>
        <w:br/>
        <w:t>től darabot. A drámaírás fejlődése legalább</w:t>
        <w:br/>
        <w:t>egyelőre, úgylátszik megszakadt. Az erdélyi</w:t>
        <w:br/>
        <w:t>dráma számára Erdélyben nincsenek lehetősé-</w:t>
        <w:br/>
        <w:t>gek. Mert ha akad is valamire való drámaíró</w:t>
        <w:br/>
        <w:t>tehetség, nem az itteni irodalom sajátos fejlő-</w:t>
        <w:br/>
        <w:t>désébe tartozik, ha az író pesti megszólalási</w:t>
        <w:br/>
        <w:t>lehetőségek felé kénytelen tekinteni, mint a</w:t>
        <w:br/>
        <w:t>háború előtt, minden erdélyi tehetség.</w:t>
      </w:r>
    </w:p>
    <w:p>
      <w:pPr>
        <w:pStyle w:val="Normal"/>
        <w:shd w:fill="FFFFFF" w:val="clear"/>
        <w:ind w:firstLine="743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hd w:fill="FFFFFF" w:val="clear"/>
        <w:ind w:firstLine="743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43" w:after="0"/>
        <w:ind w:firstLine="743"/>
        <w:jc w:val="both"/>
        <w:rPr>
          <w:sz w:val="12"/>
          <w:szCs w:val="12"/>
          <w:lang w:val="hu-HU"/>
        </w:rPr>
      </w:pPr>
      <w:r>
        <w:rPr>
          <w:sz w:val="24"/>
          <w:szCs w:val="24"/>
          <w:lang w:val="hu-HU"/>
        </w:rPr>
        <w:t xml:space="preserve">Ha erdélyi magyar drámát </w:t>
      </w:r>
      <w:r>
        <w:rPr>
          <w:iCs/>
          <w:sz w:val="24"/>
          <w:szCs w:val="24"/>
          <w:lang w:val="hu-HU"/>
        </w:rPr>
        <w:t xml:space="preserve">nem </w:t>
      </w:r>
      <w:r>
        <w:rPr>
          <w:sz w:val="24"/>
          <w:szCs w:val="24"/>
          <w:lang w:val="hu-HU"/>
        </w:rPr>
        <w:t>is fejlesz-</w:t>
        <w:br/>
        <w:t>tett ki a háború utáni erdélyi színjátszás,</w:t>
        <w:br/>
        <w:t>mit adott az erdélyi, a kolozsvári színház mű-</w:t>
        <w:br/>
        <w:t>vészi szempontból? Mert mégegyszer hangsú-</w:t>
        <w:br/>
        <w:t>lyoznunk kell, az nem Janovics és nem a többi</w:t>
        <w:br/>
        <w:t>színigazgató hibája, hogy nem fejlődött ki er-</w:t>
        <w:br/>
        <w:t>délyi magyar dráma. Maradjunk továbbra is a</w:t>
        <w:br/>
        <w:t>kolozsvári szinháznál, az itteni eredmények</w:t>
        <w:br/>
        <w:t>jelképezik a legmagasabb színvonalon az er-</w:t>
        <w:br/>
        <w:t>délyi színjátszást, míg a többiek az ő függvé-</w:t>
        <w:br/>
        <w:t>nyeként dolgoztak. Az a szempont vezette</w:t>
        <w:br/>
        <w:t>Janovics Jenőt továbbra is, mint a háború</w:t>
        <w:br/>
        <w:t>előtt, hisz erdélyi drámaírás akkor sem volt,</w:t>
        <w:br/>
        <w:t>csak színjátszás. Továbbra is rendeztek</w:t>
        <w:br/>
        <w:t>Shakespeare ciklust és egy tömeg magasnívó-</w:t>
        <w:br/>
        <w:t>jú ünnepi előadást. Így Dante halálának 600.,</w:t>
        <w:br/>
        <w:t>Moliére születésének 300., a színház fennállá-</w:t>
        <w:br/>
        <w:t>sának 100., Katona és Prielle Kornélia emlé-</w:t>
        <w:br/>
        <w:t>kezetének, Blaha Lujza és a színház jubiláló</w:t>
        <w:br/>
        <w:t>művészeinek tiszteletére (Szentgyörgyi István,</w:t>
        <w:br/>
        <w:t>Laczkó Aranka és Janovics Jenő). Pompás</w:t>
        <w:br/>
        <w:t>vendégszereplőket hívtak meg (Basilidesz Má-</w:t>
        <w:br/>
        <w:t>ria, Medek Anna, Székelyhidy Ferenc, Már-</w:t>
        <w:br/>
        <w:t>kus Emma, Nicolescu Basu stb.). De gyakran</w:t>
        <w:br/>
        <w:t>fellépett még a kolozsvári színészet ősz nesz-</w:t>
        <w:br/>
        <w:t>tora, Szentgyörgyi István is. Mikor 1922-ben</w:t>
        <w:br/>
      </w:r>
    </w:p>
    <w:p>
      <w:pPr>
        <w:pStyle w:val="Normal"/>
        <w:shd w:fill="FFFFFF" w:val="clear"/>
        <w:spacing w:before="43" w:after="0"/>
        <w:jc w:val="both"/>
        <w:rPr>
          <w:lang w:val="hu-HU"/>
        </w:rPr>
      </w:pPr>
      <w:r>
        <w:rPr>
          <w:lang w:val="hu-HU"/>
        </w:rPr>
        <w:t>112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egkapta az Akadémia Greguss díját, dísz-</w:t>
        <w:br/>
        <w:t>előadásban hozták színre tiszteletére a Sárga</w:t>
        <w:br/>
        <w:t>csikót, Szentgyörgyi játszotta a pusztabíró sze-</w:t>
        <w:br/>
        <w:t>repét. 1930-ban egyik legnagyobb régi Szent-</w:t>
        <w:br/>
        <w:t>györgyi alakítást láthatta tőle a közönség,</w:t>
        <w:br/>
        <w:t>Bánk bán Tiborcát, Katona halálának 100. év-</w:t>
        <w:br/>
        <w:t>fordulója alkalmából. Olyan vonzóerővel volt</w:t>
        <w:br/>
        <w:t xml:space="preserve">ez </w:t>
      </w:r>
      <w:r>
        <w:rPr>
          <w:iCs/>
          <w:sz w:val="24"/>
          <w:szCs w:val="24"/>
          <w:lang w:val="hu-HU"/>
        </w:rPr>
        <w:t>az előadás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ublikumra, hogy telt házat va-</w:t>
        <w:br/>
        <w:t>rázsolt a különben oly ritkán megtelő kolozs-</w:t>
        <w:br/>
        <w:t>vári szinházba. De állandóan játszott a régi</w:t>
        <w:br/>
        <w:t>nagy szinészek közül ezután is Kolozsvárt</w:t>
        <w:br/>
        <w:t>Laczkó Aranka, 1924-ig szerződött tagja volt</w:t>
        <w:br/>
        <w:t>a színháznak Táray Ferenc, aki egy alkalom-</w:t>
        <w:br/>
        <w:t>mal »frakkos Hamlet«-ben is fellépett igen</w:t>
        <w:br/>
      </w:r>
      <w:r>
        <w:rPr>
          <w:iC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>sikerrel.</w:t>
      </w:r>
    </w:p>
    <w:p>
      <w:pPr>
        <w:pStyle w:val="Normal"/>
        <w:shd w:fill="FFFFFF" w:val="clear"/>
        <w:spacing w:before="36" w:after="0"/>
        <w:ind w:firstLine="743"/>
        <w:jc w:val="both"/>
        <w:rPr/>
      </w:pPr>
      <w:r>
        <w:rPr>
          <w:sz w:val="24"/>
          <w:szCs w:val="24"/>
          <w:lang w:val="hu-HU"/>
        </w:rPr>
        <w:t>A szinház programján az erdélyi írók</w:t>
        <w:br/>
        <w:t>kevésszámú darabja mellett természetszerű-</w:t>
        <w:br/>
        <w:t>leg jöttek a pesti kasszadarabok, de jöttek ro-</w:t>
        <w:br/>
        <w:t>mán írók művei is (Victor Eftimu: Prome-</w:t>
        <w:br/>
        <w:t>theus; Lucian Blaga: Zamolxe stb.). A vendég-</w:t>
        <w:br/>
        <w:t>szereplések közül kiemelkedik még Horváth</w:t>
        <w:br/>
        <w:t>Árpádnak, a budapesti Nemzeti Szinház tag-</w:t>
        <w:br/>
        <w:t>jának vendég-rendezése 1930-ban. Az ő meg-</w:t>
        <w:br/>
        <w:t>hívását azért forszírozták, mert a prózai da-</w:t>
        <w:br/>
        <w:t xml:space="preserve">rabok állandó nívósűlyedése </w:t>
      </w:r>
      <w:r>
        <w:rPr>
          <w:iCs/>
          <w:sz w:val="24"/>
          <w:szCs w:val="24"/>
          <w:lang w:val="hu-HU"/>
        </w:rPr>
        <w:t xml:space="preserve">volt </w:t>
      </w:r>
      <w:r>
        <w:rPr>
          <w:sz w:val="24"/>
          <w:szCs w:val="24"/>
          <w:lang w:val="hu-HU"/>
        </w:rPr>
        <w:t>tapasztalha-</w:t>
        <w:br/>
        <w:t>tó, amelynek ellensúlyozására szenzációkkal</w:t>
        <w:br/>
        <w:t>kellett operálni. Horváth 4 előadást rendezett,</w:t>
        <w:br/>
        <w:t>amelyek közül legnagyobb sikere a Bánk bán-</w:t>
        <w:br/>
        <w:t>nak volt, Hevesi új szcenáriumával. Kezdetben</w:t>
        <w:br/>
        <w:t>még az operatársulat is értékeset produkált,</w:t>
        <w:br/>
        <w:t>eredeti bemutatókat is tartott, de később ezt</w:t>
        <w:br/>
        <w:t>a társulatot fel kellett oszlatni.</w:t>
      </w:r>
    </w:p>
    <w:p>
      <w:pPr>
        <w:pStyle w:val="Normal"/>
        <w:shd w:fill="FFFFFF" w:val="clear"/>
        <w:spacing w:before="29" w:after="0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i erdélyi színházaknál az anyagiak</w:t>
        <w:br/>
        <w:t>terén még Kolozsvárnál is szomorúbb a hely-</w:t>
        <w:br/>
        <w:t>zet. Természetes így, hogy a művészi produk-</w:t>
        <w:br/>
        <w:t>ció is egészen vidéki színvonalon áll. Nagyvá-</w:t>
        <w:br/>
        <w:t>rad és Marosvásárhely következik, — ha osz-</w:t>
        <w:br/>
        <w:t>tályozni akarunk, — Kolozsvár után, ahol kez-</w:t>
        <w:br/>
      </w:r>
    </w:p>
    <w:p>
      <w:pPr>
        <w:pStyle w:val="Normal"/>
        <w:shd w:fill="FFFFFF" w:val="clear"/>
        <w:spacing w:before="29" w:after="0"/>
        <w:ind w:firstLine="743"/>
        <w:jc w:val="right"/>
        <w:rPr>
          <w:lang w:val="hu-HU"/>
        </w:rPr>
      </w:pPr>
      <w:r>
        <w:rPr>
          <w:lang w:val="hu-HU"/>
        </w:rPr>
        <w:t>113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tben még eredeti erdélyi bemutatókat is tar-</w:t>
        <w:br/>
        <w:t>tottak.</w:t>
      </w:r>
    </w:p>
    <w:p>
      <w:pPr>
        <w:pStyle w:val="Normal"/>
        <w:shd w:fill="FFFFFF" w:val="clear"/>
        <w:ind w:firstLine="74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, különösen a nagy múlttal di-</w:t>
        <w:br/>
        <w:t>csekvő kolozsvári színjátszás szomorú helyze-</w:t>
        <w:br/>
        <w:t>te kiútra alig mutat lehetőséget. Pedig olyan</w:t>
        <w:br/>
        <w:t>tehetség ölte ebbe a szizifuszi munkába ere-</w:t>
        <w:br/>
        <w:t>jét, mint Janovics Jenő. Értékét Erdélyen kí-</w:t>
        <w:br/>
        <w:t>vül kevéssé méltányolják. Pedig Janovicsnak</w:t>
        <w:br/>
        <w:t>ott van a helye a legnagyobb erdélyi szellemi</w:t>
        <w:br/>
        <w:t>harcosok, a Kós Károlyok mellett. Hogy nem</w:t>
        <w:br/>
        <w:t>sikerült a kolozsvári színjátszást megtartani</w:t>
        <w:br/>
        <w:t>azon a magaslaton, amelyen az integer Ma-</w:t>
        <w:br/>
        <w:t>gyarország idejében állt, hogy nem sikerült ki-</w:t>
        <w:br/>
        <w:t>termelni az erdélyi drámát úgy, mint kifejlő-</w:t>
        <w:br/>
        <w:t>dött a líra, novella és a regény,. nem rajta</w:t>
        <w:br/>
        <w:t>múlt. Ha nem ő áll a színház élén, bizonyára</w:t>
        <w:br/>
        <w:t>pár év után be kellett volna zárni a nagymultú</w:t>
        <w:br/>
        <w:t>intézményt. Amit mindennek ellenére a tiszta</w:t>
        <w:br/>
        <w:t>művészet érdekében tett s amilyen fáradtságot</w:t>
        <w:br/>
        <w:t>az erdélyi dráma megteremtése ügyének szen-</w:t>
        <w:br/>
        <w:t>telt, sokkal nagyobb egyéniségről tanuskodik,</w:t>
        <w:br/>
        <w:t>mintha ez csak a lelkes színigazgató küzdel-</w:t>
        <w:br/>
        <w:t>me lett volna.</w:t>
      </w:r>
    </w:p>
    <w:p>
      <w:pPr>
        <w:pStyle w:val="Normal"/>
        <w:shd w:fill="FFFFFF" w:val="clear"/>
        <w:spacing w:before="4492" w:after="0"/>
        <w:jc w:val="both"/>
        <w:rPr>
          <w:lang w:val="hu-HU"/>
        </w:rPr>
      </w:pPr>
      <w:r>
        <w:rPr>
          <w:lang w:val="hu-HU"/>
        </w:rPr>
        <w:t>114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3:00Z</dcterms:created>
  <dc:creator>Jakabffy2</dc:creator>
  <dc:description/>
  <cp:keywords/>
  <dc:language>en-US</dc:language>
  <cp:lastModifiedBy>igy</cp:lastModifiedBy>
  <cp:lastPrinted>2010-09-29T11:52:00Z</cp:lastPrinted>
  <dcterms:modified xsi:type="dcterms:W3CDTF">2010-09-29T08:53:00Z</dcterms:modified>
  <cp:revision>3</cp:revision>
  <dc:subject/>
  <dc:title>Színjátszás,dráma</dc:title>
</cp:coreProperties>
</file>