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/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hu-HU"/>
        </w:rPr>
        <w:t>Szemelvények a kritikákból:</w:t>
      </w:r>
    </w:p>
    <w:p>
      <w:pPr>
        <w:pStyle w:val="Normal"/>
        <w:shd w:fill="FFFFFF" w:val="clear"/>
        <w:spacing w:lineRule="atLeast" w:line="260" w:before="79" w:after="0"/>
        <w:ind w:right="-33" w:firstLine="741"/>
        <w:jc w:val="both"/>
        <w:rPr/>
      </w:pPr>
      <w:r>
        <w:rPr>
          <w:b/>
          <w:spacing w:val="10"/>
          <w:sz w:val="17"/>
          <w:szCs w:val="17"/>
          <w:lang w:val="hu-HU"/>
        </w:rPr>
        <w:t>A Szegedi Fiatalok Művészeti Kollégiuma</w:t>
        <w:br/>
        <w:t>a korszerű művészeti kultura szolgálatában áll. Termel és</w:t>
        <w:br/>
      </w:r>
      <w:r>
        <w:rPr>
          <w:b/>
          <w:sz w:val="17"/>
          <w:szCs w:val="17"/>
          <w:lang w:val="hu-HU"/>
        </w:rPr>
        <w:t>propagál. Nyilvános vitaelőadásokat, irodalmi estéket, sze-</w:t>
        <w:br/>
        <w:t>mináriumi tanfolyamokat, dokumentáló kiállításokat, magya-</w:t>
        <w:br/>
        <w:t>rázó előadásokat rendez, könyvsorozatot ad ki.</w:t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b/>
          <w:b/>
          <w:sz w:val="17"/>
          <w:szCs w:val="17"/>
          <w:lang w:val="hu-HU"/>
        </w:rPr>
      </w:pPr>
      <w:r>
        <w:rPr>
          <w:b/>
          <w:sz w:val="17"/>
          <w:szCs w:val="17"/>
          <w:lang w:val="hu-HU"/>
        </w:rPr>
        <w:t>Az alábbiakban szemelvényeket közlünk kiadványsoroza-</w:t>
        <w:br/>
        <w:t>tunk eddigi füzeteiről megjelent kritikákból:</w:t>
      </w:r>
    </w:p>
    <w:p>
      <w:pPr>
        <w:pStyle w:val="Normal"/>
        <w:shd w:fill="FFFFFF" w:val="clear"/>
        <w:spacing w:lineRule="atLeast" w:line="260" w:before="86" w:after="0"/>
        <w:ind w:right="-33" w:hanging="0"/>
        <w:jc w:val="both"/>
        <w:rPr>
          <w:b/>
          <w:b/>
          <w:bCs/>
          <w:sz w:val="17"/>
          <w:szCs w:val="17"/>
          <w:lang w:val="hu-HU"/>
        </w:rPr>
      </w:pPr>
      <w:r>
        <w:rPr>
          <w:b/>
          <w:bCs/>
          <w:sz w:val="17"/>
          <w:szCs w:val="17"/>
          <w:lang w:val="hu-HU"/>
        </w:rPr>
      </w:r>
    </w:p>
    <w:p>
      <w:pPr>
        <w:pStyle w:val="Normal"/>
        <w:shd w:fill="FFFFFF" w:val="clear"/>
        <w:spacing w:lineRule="atLeast" w:line="260" w:before="86" w:after="0"/>
        <w:ind w:right="-33" w:hanging="0"/>
        <w:jc w:val="both"/>
        <w:rPr>
          <w:lang w:val="hu-HU"/>
        </w:rPr>
      </w:pPr>
      <w:r>
        <w:rPr>
          <w:b/>
          <w:bCs/>
          <w:lang w:val="hu-HU"/>
        </w:rPr>
        <w:t>1. Buday György</w:t>
      </w:r>
      <w:r>
        <w:rPr>
          <w:b/>
          <w:lang w:val="hu-HU"/>
        </w:rPr>
        <w:t>: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 xml:space="preserve">Boldogasszony </w:t>
      </w:r>
      <w:r>
        <w:rPr>
          <w:b/>
          <w:lang w:val="hu-HU"/>
        </w:rPr>
        <w:t>búcsúja.</w:t>
      </w:r>
    </w:p>
    <w:p>
      <w:pPr>
        <w:pStyle w:val="Normal"/>
        <w:shd w:fill="FFFFFF" w:val="clear"/>
        <w:spacing w:lineRule="atLeast" w:line="260"/>
        <w:ind w:right="-33" w:firstLine="285"/>
        <w:jc w:val="both"/>
        <w:rPr>
          <w:lang w:val="hu-HU"/>
        </w:rPr>
      </w:pPr>
      <w:r>
        <w:rPr>
          <w:spacing w:val="-5"/>
          <w:lang w:val="hu-HU"/>
        </w:rPr>
        <w:t>Fametszetkönyv.</w:t>
      </w:r>
    </w:p>
    <w:p>
      <w:pPr>
        <w:pStyle w:val="Normal"/>
        <w:shd w:fill="FFFFFF" w:val="clear"/>
        <w:tabs>
          <w:tab w:val="clear" w:pos="708"/>
          <w:tab w:val="left" w:pos="6099" w:leader="none"/>
        </w:tabs>
        <w:spacing w:lineRule="atLeast" w:line="260"/>
        <w:ind w:right="-33" w:firstLine="741"/>
        <w:jc w:val="both"/>
        <w:rPr>
          <w:spacing w:val="60"/>
          <w:lang w:val="hu-HU"/>
        </w:rPr>
      </w:pPr>
      <w:r>
        <w:rPr>
          <w:spacing w:val="60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  <w:t>»</w:t>
      </w:r>
      <w:r>
        <w:rPr>
          <w:spacing w:val="60"/>
          <w:lang w:val="hu-HU"/>
        </w:rPr>
        <w:t>...</w:t>
      </w:r>
      <w:r>
        <w:rPr>
          <w:lang w:val="hu-HU"/>
        </w:rPr>
        <w:t>Buday György azt hiszem, hogy nem sokat ha-</w:t>
        <w:br/>
        <w:t>bozott és próbálkozott, amíg a látszólag legprimitívebb</w:t>
        <w:br/>
        <w:t>és legősibb grafikai kifejező módhoz, a fametszéshez</w:t>
        <w:br/>
        <w:t xml:space="preserve">jutott el, melyben úgy érzem, egyelőre megtalálta azt </w:t>
      </w:r>
      <w:r>
        <w:rPr>
          <w:b/>
          <w:bCs/>
          <w:lang w:val="hu-HU"/>
        </w:rPr>
        <w:t>a</w:t>
        <w:br/>
      </w:r>
      <w:r>
        <w:rPr>
          <w:lang w:val="hu-HU"/>
        </w:rPr>
        <w:t>formát, mely annak, amit és ahogyan kifejezni akar,</w:t>
        <w:br/>
        <w:t xml:space="preserve">a legmegfelelőbb. A </w:t>
      </w:r>
      <w:r>
        <w:rPr>
          <w:i/>
          <w:iCs/>
          <w:lang w:val="hu-HU"/>
        </w:rPr>
        <w:t xml:space="preserve">Boldogasszony búcsúja </w:t>
      </w:r>
      <w:r>
        <w:rPr>
          <w:lang w:val="hu-HU"/>
        </w:rPr>
        <w:t>lapjainak</w:t>
        <w:br/>
        <w:t>jórészében nemcsak virtuóza a fehér-fekete kompozi-</w:t>
        <w:br/>
        <w:t>ciónak, de meglepő természetességgel anyagszerű. Min-</w:t>
        <w:br/>
        <w:t>den lapja Buday György lelkéből szakadt ki az igazi</w:t>
        <w:br/>
        <w:t>poéta közvetlenségével, és az anyaggal dolgozó képző-</w:t>
        <w:br/>
        <w:t>művész tudatosságával. Amit mond: tiszta líra, mely</w:t>
        <w:br/>
        <w:t>ösztönösen árad, mint a madárdal, viszont ahogyan</w:t>
        <w:br/>
        <w:t>mondja, az az anyag és szerkezet ismeretével szer-</w:t>
        <w:br/>
        <w:t>kesztett epika. Buday, mint grafikus, nehezen fog il-</w:t>
        <w:br/>
        <w:t>lusztrálásra alkalmasabb szöveget, mint azt a földet,</w:t>
        <w:br/>
        <w:t>azt a környezetet, azt a népet, melyet a maga szemé-</w:t>
        <w:br/>
        <w:t>vel a maga lelkén keresztül olyan jól lát. Egyszerű,</w:t>
        <w:br/>
        <w:t>összefogó, szűkszavú, szinte érdes, ahogy kifejezi ma-</w:t>
        <w:br/>
        <w:t>gát, mint azoknak az embereknek kollektivitása, akiket</w:t>
        <w:br/>
        <w:t>ábrázol és páthosza őszinte, mint a kételkedés és gon-</w:t>
        <w:br/>
        <w:t>dolkozás nélkül hívő ember aktív vallásossága. Stílusa</w:t>
        <w:br/>
        <w:t>van, pedig nem dolgozik semmiféle »izmus«-ban, vagy</w:t>
        <w:br/>
        <w:t>éppen azért van, hogy nem látszik a stíluskeresés iz-</w:t>
        <w:br/>
        <w:t>zadt gyötrődése munkája termésén. Nem befejezett</w:t>
        <w:br/>
        <w:t>az útja még és őrizze meg az Isten attól, hogy már</w:t>
        <w:br/>
        <w:t>fiatalon befejezett legyen az útja. Érzünk döccenéseket,</w:t>
        <w:br/>
        <w:t>bizonytalanságokat, nem sikerült akarást, sőt nem is</w:t>
        <w:b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tLeast" w:line="260"/>
        <w:ind w:right="-33" w:firstLine="741"/>
        <w:jc w:val="both"/>
        <w:rPr>
          <w:i/>
          <w:i/>
          <w:lang w:val="hu-HU"/>
        </w:rPr>
      </w:pPr>
      <w:r>
        <w:rPr>
          <w:lang w:val="hu-HU"/>
        </w:rPr>
        <w:t>mindenütt csendül tisztán a hangja. De vannak lapjai,</w:t>
        <w:br/>
        <w:t>melyekhez nem akarnánk semmit hozzátenni, vagy el-</w:t>
        <w:br/>
        <w:t>venni, olyan egészek és készek így, ahogy vannak. Nagy</w:t>
        <w:br/>
        <w:t>örömünk Buday György, aki olyan irigylésreméltóan</w:t>
        <w:br/>
        <w:t>fiatal még, aki nem töpreng, nem rágódik, de gyereke-</w:t>
        <w:br/>
        <w:t>sen vakmerő és naivan hisz abban, amit csinál. És örö-</w:t>
        <w:br/>
        <w:t>münk az is, hogy ezt a fiatal művészt Erdély adta a</w:t>
        <w:br/>
        <w:t>magyarságnak.«</w:t>
        <w:tab/>
        <w:t>(Kós Károly, Erdélyi Helikon.)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tLeast" w:line="260" w:before="36" w:after="0"/>
        <w:ind w:right="-33" w:firstLine="741"/>
        <w:jc w:val="both"/>
        <w:rPr/>
      </w:pPr>
      <w:r>
        <w:rPr>
          <w:lang w:val="hu-HU"/>
        </w:rPr>
        <w:t>»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Buday György, a szegedi fiatal művész diák-</w:t>
        <w:br/>
        <w:t>csoport vezére előlépett a nagy meglepetéssel, a Ma-</w:t>
        <w:br/>
        <w:t>gyarországon oly ritka képregénnyel. A Szeged-alsó-</w:t>
        <w:br/>
        <w:t>városi havi Boldogasszonynapi búcsú emlékezete ez a</w:t>
        <w:br/>
        <w:t>képsorozat, biztos vésővel fábavésett típusaival, cso-</w:t>
        <w:br/>
        <w:t>portjaival, képeivel, mord, de csupaszív, gyertyás pa-</w:t>
        <w:br/>
        <w:t>rasztjaival. Buday György új útra lépett, melyre be-</w:t>
        <w:br/>
        <w:t>belóbálja a szél az út szélén dúsan virágzó mezei</w:t>
        <w:br/>
        <w:t>virágokat, mely út tiszta levegőjű tájakon vezet át,</w:t>
        <w:br/>
        <w:t>melyen a vándor, ha biztos léptekkel halad, csodás</w:t>
        <w:br/>
        <w:t>tájakra juthat el.«</w:t>
        <w:tab/>
        <w:t>(Magyar Iparművészet.)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  <w:t>»</w:t>
      </w:r>
      <w:r>
        <w:rPr>
          <w:spacing w:val="60"/>
          <w:lang w:val="hu-HU"/>
        </w:rPr>
        <w:t>...</w:t>
      </w:r>
      <w:r>
        <w:rPr>
          <w:lang w:val="hu-HU"/>
        </w:rPr>
        <w:t>A szegedi lelket a maga religiózitásában ra-</w:t>
        <w:br/>
        <w:t>gadva meg, emeli a grandiózitás fokára a Boldog-</w:t>
        <w:br/>
        <w:t>asszony Búcsújában. De e lapokból nemcsak a primitív</w:t>
        <w:br/>
        <w:t>lélek alázata és áhitata árad az együttérző művész</w:t>
        <w:br/>
        <w:t>lelkén keresztül, nemcsak az emberi hit döbbenetes</w:t>
        <w:br/>
        <w:t>fönsége magaslik elénk, nemcsak az intellektus előtt</w:t>
        <w:br/>
        <w:t>felrémlő groteszk rezeg rajtuk és nemcsak az egyete-</w:t>
        <w:br/>
        <w:t>mes emberi sors borzasztósága sötétlik, hanem még</w:t>
        <w:br/>
        <w:t>egy »külön halál« árnyéka is, az alföldi parasztság</w:t>
        <w:br/>
        <w:t>halálraitéltségének és halálraváltságának tragédiája.</w:t>
        <w:br/>
        <w:t>Antik sorstragédiák jajongó kórusa ez a sereg a fe-</w:t>
        <w:br/>
        <w:t>kete légben lebegő kimondhatatlanul szomorú Szűzhöz,</w:t>
        <w:br/>
        <w:t>a nagy fekete templom felé, a hold és nap alatt eser-</w:t>
        <w:br/>
        <w:t>nyők alatt vonuló törpe sereg, a sötét, néptelen utcán,</w:t>
        <w:br/>
        <w:t>az ég fekete és alacsony kárpitja alatt a keresztbe</w:t>
        <w:br/>
        <w:t>kapaszkodó kezek, a gyertyával jámborkodó gyermek, a</w:t>
        <w:br/>
        <w:t>gyenge szűz, a termetes és babonás arcú parasztem-</w:t>
        <w:br/>
        <w:t>berek és asszonyok, az elmerült áhitatában kimondha-</w:t>
        <w:br/>
        <w:t>tatlanul édes arcú fiatalasszony, a népek a virrasztó</w:t>
        <w:b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tLeast" w:line="260"/>
        <w:ind w:right="-33" w:firstLine="741"/>
        <w:jc w:val="both"/>
        <w:rPr>
          <w:i/>
          <w:i/>
          <w:lang w:val="hu-HU"/>
        </w:rPr>
      </w:pPr>
      <w:r>
        <w:rPr>
          <w:lang w:val="hu-HU"/>
        </w:rPr>
        <w:t>tűz felett s a magányos Anya. És a művész, aki magába-</w:t>
        <w:br/>
        <w:t>roskadva, térden nyúlik a mennyei kéz felé. S ezek</w:t>
        <w:br/>
        <w:t>a képek nem véletlen egymásutánban sorakoznak, —</w:t>
        <w:br/>
        <w:t>érzelmi-hangulati dinamika fűzi őket egységes kompo-</w:t>
        <w:br/>
        <w:t>zicióvá. Ezt a dinamikát követi az intellektuális szem-</w:t>
        <w:br/>
        <w:t xml:space="preserve">lélet rendjének dialektikája </w:t>
      </w:r>
      <w:r>
        <w:rPr>
          <w:iCs/>
          <w:lang w:val="hu-HU"/>
        </w:rPr>
        <w:t xml:space="preserve">és </w:t>
      </w:r>
      <w:r>
        <w:rPr>
          <w:lang w:val="hu-HU"/>
        </w:rPr>
        <w:t>a művészi ritmus. Mind-</w:t>
        <w:br/>
        <w:t>ez, tárgy, belső és külső forma teljes művészi egésszé</w:t>
        <w:br/>
        <w:t>egyesülnek e műben.«</w:t>
        <w:tab/>
        <w:t>(Joó Tibor, Nyugat.)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tLeast" w:line="260" w:before="29" w:after="0"/>
        <w:ind w:right="-33" w:firstLine="741"/>
        <w:jc w:val="both"/>
        <w:rPr/>
      </w:pPr>
      <w:r>
        <w:rPr>
          <w:lang w:val="hu-HU"/>
        </w:rPr>
        <w:t xml:space="preserve">» </w:t>
      </w:r>
      <w:r>
        <w:rPr>
          <w:spacing w:val="60"/>
          <w:lang w:val="hu-HU"/>
        </w:rPr>
        <w:t>...</w:t>
      </w:r>
      <w:r>
        <w:rPr>
          <w:lang w:val="hu-HU"/>
        </w:rPr>
        <w:t>A búcsú minden szépsége és impressziós</w:t>
        <w:br/>
        <w:t>mélysége van e képeskönyvben. A vonalak fiatalok,</w:t>
        <w:br/>
        <w:t>üdék, emberi módon látottak, különösen azon a met-</w:t>
        <w:br/>
        <w:t>szeten, amelyen a férfiak előtt kissé félrehajtott, szép</w:t>
        <w:br/>
        <w:t>fejével megy előre az asszony és magafeledten rózsa-</w:t>
        <w:br/>
        <w:t xml:space="preserve">füzérét morzsolgatja. — 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a magyar Alföld bogár-</w:t>
        <w:br/>
        <w:t>hátú házai, áhitatos emberei mögül a székely lélek</w:t>
        <w:br/>
        <w:t>szól felénk.«</w:t>
        <w:tab/>
        <w:t>(Dénes Tibor, Képzőművészet.)</w:t>
      </w:r>
    </w:p>
    <w:p>
      <w:pPr>
        <w:pStyle w:val="Normal"/>
        <w:shd w:fill="FFFFFF" w:val="clear"/>
        <w:spacing w:lineRule="atLeast" w:line="260" w:before="72" w:after="0"/>
        <w:ind w:right="-33" w:firstLine="741"/>
        <w:jc w:val="both"/>
        <w:rPr/>
      </w:pPr>
      <w:r>
        <w:rPr>
          <w:lang w:val="hu-HU"/>
        </w:rPr>
        <w:t>»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Buday fametszetei bizonyítják a legjobban,</w:t>
        <w:br/>
        <w:t>hogy mennyire átérzi a népi mélységeket, de tudja azt</w:t>
        <w:br/>
        <w:t>is, hogy egy valóban intellektuális művészi szűrő kell</w:t>
        <w:br/>
        <w:t>feldolgozásukhoz. Technikája ezúttal még eredetibb,</w:t>
        <w:br/>
        <w:t>még egyénibb, mint előző munkáinál. A kis könyv ese-</w:t>
        <w:br/>
        <w:t>ménye a magyar művészi életnek.«</w:t>
      </w:r>
    </w:p>
    <w:p>
      <w:pPr>
        <w:pStyle w:val="Normal"/>
        <w:shd w:fill="FFFFFF" w:val="clear"/>
        <w:spacing w:lineRule="atLeast" w:line="260"/>
        <w:ind w:right="-33" w:firstLine="741"/>
        <w:jc w:val="right"/>
        <w:rPr>
          <w:lang w:val="hu-HU"/>
        </w:rPr>
      </w:pPr>
      <w:r>
        <w:rPr>
          <w:lang w:val="hu-HU"/>
        </w:rPr>
        <w:t>(Aradi Zsolt, Korunk Szava.)</w:t>
      </w:r>
    </w:p>
    <w:p>
      <w:pPr>
        <w:pStyle w:val="Normal"/>
        <w:shd w:fill="FFFFFF" w:val="clear"/>
        <w:spacing w:lineRule="atLeast" w:line="260" w:before="72" w:after="0"/>
        <w:ind w:right="-33" w:firstLine="741"/>
        <w:jc w:val="both"/>
        <w:rPr/>
      </w:pPr>
      <w:r>
        <w:rPr>
          <w:lang w:val="hu-HU"/>
        </w:rPr>
        <w:t>»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Buday György a szegedi búcsú képeit, ar-</w:t>
        <w:br/>
        <w:t>cait, vonásait a gyökeréig vezette vissza s a fekete-</w:t>
        <w:br/>
        <w:t>ségbe omló tömegre nem kívülről, hanem a gyökerek</w:t>
        <w:br/>
        <w:t>mély vidékéről hozott fényt. Buday György elsőrangú</w:t>
        <w:br/>
        <w:t>gondviselője a szegedvidéki népkulturának. Évek óta</w:t>
        <w:br/>
        <w:t>Kis Kalendáriumot ád, népi dalokat és hozzájuk si-</w:t>
        <w:br/>
        <w:t>muló apró metszeteket közöl bennük. Kifejező ösztöne</w:t>
        <w:br/>
        <w:t>egészen összeforrott a népkultúrával</w:t>
      </w:r>
      <w:r>
        <w:rPr>
          <w:spacing w:val="60"/>
          <w:lang w:val="hu-HU"/>
        </w:rPr>
        <w:t>.</w:t>
      </w:r>
      <w:r>
        <w:rPr>
          <w:lang w:val="hu-HU"/>
        </w:rPr>
        <w:t>«</w:t>
      </w:r>
    </w:p>
    <w:p>
      <w:pPr>
        <w:pStyle w:val="Normal"/>
        <w:shd w:fill="FFFFFF" w:val="clear"/>
        <w:spacing w:lineRule="atLeast" w:line="260"/>
        <w:ind w:right="-33" w:firstLine="741"/>
        <w:jc w:val="right"/>
        <w:rPr>
          <w:lang w:val="hu-HU"/>
        </w:rPr>
      </w:pPr>
      <w:r>
        <w:rPr>
          <w:lang w:val="hu-HU"/>
        </w:rPr>
        <w:t>(Féja Géza, Előörs.)</w:t>
      </w:r>
    </w:p>
    <w:p>
      <w:pPr>
        <w:pStyle w:val="Normal"/>
        <w:shd w:fill="FFFFFF" w:val="clear"/>
        <w:spacing w:lineRule="atLeast" w:line="260" w:before="65" w:after="0"/>
        <w:ind w:right="-33" w:firstLine="741"/>
        <w:jc w:val="both"/>
        <w:rPr/>
      </w:pPr>
      <w:r>
        <w:rPr>
          <w:lang w:val="hu-HU"/>
        </w:rPr>
        <w:t>»</w:t>
      </w:r>
      <w:r>
        <w:rPr>
          <w:spacing w:val="60"/>
          <w:lang w:val="hu-HU"/>
        </w:rPr>
        <w:t>...</w:t>
      </w:r>
      <w:r>
        <w:rPr>
          <w:lang w:val="hu-HU"/>
        </w:rPr>
        <w:t>Buday György egyéniségének talán spontá-</w:t>
        <w:br/>
        <w:t>nabb, de mindenesetre kiütőbb facettája: az alkotó mű-</w:t>
        <w:br/>
        <w:t>vészé, aki például az előttünk lévő füzetjével egysze-</w:t>
        <w:br/>
        <w:t>riben a magyar fametszők első frontjába lendül.«</w:t>
        <w:br/>
        <w:t>(Supka Géza, Literatura.)</w:t>
      </w:r>
      <w:r>
        <w:br w:type="page"/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  <w:t>»</w:t>
      </w:r>
      <w:r>
        <w:rPr>
          <w:spacing w:val="60"/>
          <w:lang w:val="hu-HU"/>
        </w:rPr>
        <w:t>...</w:t>
      </w:r>
      <w:r>
        <w:rPr>
          <w:lang w:val="hu-HU"/>
        </w:rPr>
        <w:t>Monumentalitása szinte rabul ejtő, különösen</w:t>
        <w:br/>
        <w:t>a tömegjeleneteknél, de egyéb képein is. De költő is</w:t>
        <w:br/>
        <w:t>Buday, nemcsak grafikus: képein elemi erővel fog meg</w:t>
        <w:br/>
        <w:t>a poézis. És ezt a poézist teljesíti, illetve célba tereli</w:t>
        <w:br/>
        <w:t>mély szociális érzéke.«</w:t>
      </w:r>
    </w:p>
    <w:p>
      <w:pPr>
        <w:pStyle w:val="Normal"/>
        <w:shd w:fill="FFFFFF" w:val="clear"/>
        <w:spacing w:lineRule="atLeast" w:line="260"/>
        <w:ind w:right="-33" w:firstLine="741"/>
        <w:jc w:val="right"/>
        <w:rPr/>
      </w:pPr>
      <w:r>
        <w:rPr>
          <w:lang w:val="hu-HU"/>
        </w:rPr>
        <w:t>(Debreczeni László, Erdélyi Fiatalok.)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tLeast" w:line="260" w:before="72" w:after="0"/>
        <w:ind w:right="-33" w:firstLine="741"/>
        <w:jc w:val="both"/>
        <w:rPr>
          <w:lang w:val="hu-HU"/>
        </w:rPr>
      </w:pPr>
      <w:r>
        <w:rPr>
          <w:lang w:val="hu-HU"/>
        </w:rPr>
        <w:t>»Buday György 1907-ben született Kolozsváron.</w:t>
        <w:br/>
        <w:t>Tanulmányait ugyanott végezte s ott volt 1924-ben első</w:t>
        <w:br/>
        <w:t>és eddig egyetlen gyüjteményes kiállítása is. E kiállí-</w:t>
        <w:br/>
        <w:t>tással az összes erdélyi lapok nagyobb cikkekben fog-</w:t>
        <w:br/>
        <w:t xml:space="preserve">lalkoztak. 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Erdély jelentékeny részét bejárja és</w:t>
        <w:br/>
        <w:t>1925 óta, mióta Szegeden él, a nagy magyar Alföld jó-</w:t>
        <w:br/>
        <w:t>részét is. Nagyobb tanulmányúton volt Bécsben és Ti-</w:t>
        <w:br/>
        <w:t>rolban, majd Londonban és Liverpoolban. Mindenütt,</w:t>
        <w:br/>
        <w:t>ahol megfordult, a múzeumok szellemi kincseinek ta-</w:t>
        <w:br/>
        <w:t>nulmányozása mellett az úgynevezett alsóbb néposztá-</w:t>
        <w:br/>
        <w:t>lyok élete és az új szellemű fiatalság érdekelte, mely</w:t>
        <w:br/>
        <w:t>érdeklődés nemcsak világnézetét, de művészetét is el-</w:t>
        <w:br/>
        <w:t>határozóan determinálta. Az erdélyi havasi pásztor,</w:t>
        <w:br/>
        <w:t>a székely ezermester-munkás, az alföldi kisparaszt és</w:t>
        <w:br/>
        <w:t>földmunkás, valamint a londoni külváros nyomortanyái,</w:t>
        <w:br/>
        <w:t>a slum-nek lakói — ha más-más hangon, más-más szí-</w:t>
        <w:br/>
        <w:t>nekkel is — ugyanannak a meglátásnak és hitnek szol-</w:t>
        <w:br/>
        <w:t>gáltak dokumentumul. Eleinte festő, de már akkor is</w:t>
        <w:br/>
        <w:t>sokat rajzol. Majd elhagyja a színeket, évekig csal;</w:t>
        <w:br/>
        <w:t>fekete, kék és barna krétával, később tussal dolgozik.</w:t>
        <w:br/>
        <w:t>Ahogy alakul világfelfogása, mind inkább a reprodu-</w:t>
        <w:br/>
        <w:t>kálható művészet felé fordul, míg végre 1931-ben min-</w:t>
        <w:br/>
        <w:t>den külső indítóok nélkül a fametszéshez fog. Apai</w:t>
        <w:br/>
        <w:t>ágon erdélyi székely családból származik és így vala-</w:t>
        <w:br/>
        <w:t>mely atavisztikus örökség: a fafaragás tér vissza nála</w:t>
        <w:br/>
        <w:t>— öntudatlanul — a fametszésben. Mintegy rátalál sz.</w:t>
        <w:br/>
        <w:t>anyagra: a fára. Munkássága igen gazdag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hajszás</w:t>
        <w:br/>
        <w:t>gyorsasággal és türelmetlenséggel ad fel magának fel-</w:t>
        <w:br/>
        <w:t>adatokat és fiatalos frisseséggel, gyorsan oldja meg</w:t>
        <w:br/>
        <w:t>ezeket</w:t>
      </w:r>
      <w:r>
        <w:rPr>
          <w:spacing w:val="60"/>
          <w:lang w:val="hu-HU"/>
        </w:rPr>
        <w:t xml:space="preserve">... </w:t>
      </w:r>
      <w:r>
        <w:rPr>
          <w:lang w:val="hu-HU"/>
        </w:rPr>
        <w:t>Teljesen önálló első munkája, mely egyben</w:t>
        <w:br/>
      </w:r>
      <w:r>
        <w:rPr>
          <w:spacing w:val="-5"/>
          <w:lang w:val="hu-HU"/>
        </w:rPr>
        <w:t xml:space="preserve">az első magyar fametszetű </w:t>
      </w:r>
      <w:r>
        <w:rPr>
          <w:lang w:val="hu-HU"/>
        </w:rPr>
        <w:t>képregény: »Boldogasszony</w:t>
        <w:br/>
        <w:t>Búcsúja« c. kötete ige nagy feltűnést kelt. A »Magy.</w:t>
        <w:b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tLeast" w:line="260" w:before="72" w:after="0"/>
        <w:ind w:right="-33" w:firstLine="741"/>
        <w:jc w:val="both"/>
        <w:rPr/>
      </w:pPr>
      <w:r>
        <w:rPr>
          <w:lang w:val="hu-HU"/>
        </w:rPr>
        <w:t>Bibliophil Társaság« mint az 1931-ben megjelent há-</w:t>
        <w:br/>
        <w:t>rom legszebb könyv egyikét tünteti ki és e kötet igen</w:t>
        <w:br/>
        <w:t>igen nagy gazdagodást jelent utóbbi időben igen sze-</w:t>
        <w:br/>
        <w:t>gény népi vonatkozású művészeti kiadványaink terén.</w:t>
        <w:br/>
        <w:t>A kötet az alföldi magyar népi léleknek eddig még</w:t>
        <w:br/>
        <w:t>feltáratlan vonásait, csodálatos miszticizmusát eleve-</w:t>
        <w:br/>
        <w:t>níti meg erős művészi érzékkel. A kötet — bár telje-</w:t>
        <w:br/>
        <w:t>sen szöveg nélküli — mintegy komor balladának hat,</w:t>
        <w:br/>
        <w:t>ahogy a zsolozsmázó búcsús sereg megindul az alsó-</w:t>
        <w:br/>
        <w:t>városi Haviboldogasszony búcsújára. A kötet lapjaiban</w:t>
        <w:br/>
        <w:t>megnyilatkozik Buday kissé expresszív fametszetstílu-</w:t>
        <w:br/>
        <w:t>sa,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a tárgyba való elmélyülés és a művész minden mo-</w:t>
        <w:br/>
        <w:t>dorosságtól ment egyszerűsége, de teljes szellemi fel-</w:t>
        <w:br/>
        <w:t>készültsége is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«</w:t>
      </w:r>
    </w:p>
    <w:p>
      <w:pPr>
        <w:pStyle w:val="Normal"/>
        <w:shd w:fill="FFFFFF" w:val="clear"/>
        <w:spacing w:lineRule="atLeast" w:line="260"/>
        <w:ind w:right="-33" w:firstLine="741"/>
        <w:jc w:val="right"/>
        <w:rPr/>
      </w:pPr>
      <w:r>
        <w:rPr>
          <w:lang w:val="hu-HU"/>
        </w:rPr>
        <w:t>(Rosner Károly, Magyar Iparművészet.)</w:t>
      </w:r>
    </w:p>
    <w:p>
      <w:pPr>
        <w:pStyle w:val="Normal"/>
        <w:shd w:fill="FFFFFF" w:val="clear"/>
        <w:spacing w:lineRule="atLeast" w:line="260" w:before="101" w:after="0"/>
        <w:ind w:right="-33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spacing w:lineRule="atLeast" w:line="260" w:before="101" w:after="0"/>
        <w:ind w:right="-33" w:hanging="0"/>
        <w:jc w:val="both"/>
        <w:rPr/>
      </w:pPr>
      <w:r>
        <w:rPr>
          <w:b/>
          <w:bCs/>
          <w:lang w:val="hu-HU"/>
        </w:rPr>
        <w:t>2. Tolnai Gábor</w:t>
      </w:r>
      <w:r>
        <w:rPr>
          <w:lang w:val="hu-HU"/>
        </w:rPr>
        <w:t>:</w:t>
      </w:r>
    </w:p>
    <w:p>
      <w:pPr>
        <w:pStyle w:val="Normal"/>
        <w:shd w:fill="FFFFFF" w:val="clear"/>
        <w:spacing w:lineRule="atLeast" w:line="260"/>
        <w:ind w:right="-33" w:firstLine="285"/>
        <w:jc w:val="both"/>
        <w:rPr/>
      </w:pPr>
      <w:r>
        <w:rPr>
          <w:b/>
          <w:bCs/>
          <w:lang w:val="hu-HU"/>
        </w:rPr>
        <w:t xml:space="preserve">A </w:t>
      </w:r>
      <w:r>
        <w:rPr>
          <w:b/>
          <w:lang w:val="hu-HU"/>
        </w:rPr>
        <w:t>szabadvers és a lírai formák válsága.</w:t>
      </w:r>
    </w:p>
    <w:p>
      <w:pPr>
        <w:pStyle w:val="Normal"/>
        <w:shd w:fill="FFFFFF" w:val="clear"/>
        <w:spacing w:lineRule="atLeast" w:line="260"/>
        <w:ind w:right="-33" w:firstLine="285"/>
        <w:jc w:val="both"/>
        <w:rPr>
          <w:lang w:val="hu-HU"/>
        </w:rPr>
      </w:pPr>
      <w:r>
        <w:rPr>
          <w:spacing w:val="-6"/>
          <w:lang w:val="hu-HU"/>
        </w:rPr>
        <w:t>(Formatörténeti tanulmány.)</w:t>
      </w:r>
    </w:p>
    <w:p>
      <w:pPr>
        <w:pStyle w:val="Normal"/>
        <w:shd w:fill="FFFFFF" w:val="clear"/>
        <w:spacing w:lineRule="atLeast" w:line="260" w:before="7" w:after="0"/>
        <w:ind w:right="-33" w:firstLine="741"/>
        <w:jc w:val="both"/>
        <w:rPr>
          <w:spacing w:val="60"/>
          <w:lang w:val="hu-HU"/>
        </w:rPr>
      </w:pPr>
      <w:r>
        <w:rPr>
          <w:spacing w:val="60"/>
          <w:lang w:val="hu-HU"/>
        </w:rPr>
      </w:r>
    </w:p>
    <w:p>
      <w:pPr>
        <w:pStyle w:val="Normal"/>
        <w:shd w:fill="FFFFFF" w:val="clear"/>
        <w:spacing w:lineRule="atLeast" w:line="260" w:before="7" w:after="0"/>
        <w:ind w:right="-33" w:firstLine="741"/>
        <w:jc w:val="both"/>
        <w:rPr/>
      </w:pPr>
      <w:r>
        <w:rPr>
          <w:lang w:val="hu-HU"/>
        </w:rPr>
        <w:t>»</w:t>
      </w:r>
      <w:r>
        <w:rPr>
          <w:spacing w:val="60"/>
          <w:lang w:val="hu-HU"/>
        </w:rPr>
        <w:t>...</w:t>
      </w:r>
      <w:r>
        <w:rPr>
          <w:lang w:val="hu-HU"/>
        </w:rPr>
        <w:t>a Féja Gézák és Németh Lászlók után követ-</w:t>
        <w:br/>
        <w:t>kező esztétikus gárda kibontakozását itt látjuk először</w:t>
        <w:br/>
        <w:t>komoly formában megjelenni. Uj meglátásai és itéletei</w:t>
        <w:br/>
        <w:t>vannak, melyek továbbfejlesztésére és tisztázására első-</w:t>
        <w:br/>
        <w:t>sorban Tolnai hivatott.«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atLeast" w:line="260"/>
        <w:ind w:right="-33" w:firstLine="741"/>
        <w:jc w:val="right"/>
        <w:rPr>
          <w:lang w:val="hu-HU"/>
        </w:rPr>
      </w:pPr>
      <w:r>
        <w:rPr>
          <w:lang w:val="hu-HU"/>
        </w:rPr>
        <w:t>(Gunda Béla, Erdélyi Helikon.)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  <w:t>»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elvontnak látszó, úgynevezett formatörténeti</w:t>
        <w:br/>
        <w:t>kérdést tárgyal. Ezt azonban lélektani beállítottsággal</w:t>
        <w:br/>
        <w:t>a műélvezés kollektív gyökerének kérdéseként tudja</w:t>
        <w:br/>
        <w:t>megmutatni</w:t>
      </w:r>
      <w:r>
        <w:rPr>
          <w:spacing w:val="60"/>
          <w:lang w:val="hu-HU"/>
        </w:rPr>
        <w:t>...</w:t>
      </w:r>
      <w:r>
        <w:rPr>
          <w:lang w:val="hu-HU"/>
        </w:rPr>
        <w:t>örömmel és reménykedve üdvözlöm a</w:t>
        <w:br/>
        <w:t>lélektani alapú, elméleti esztétika új és tehetséges ma-</w:t>
        <w:br/>
        <w:t>gyar művelőjét.«</w:t>
        <w:tab/>
        <w:t>(Jancsó Béla, Erdélyi Fiatalok.)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  <w:t>»A költői műformák fejlődési szálait eredményes</w:t>
        <w:br/>
        <w:t>kutató eljárással tapintja végig s már-már túlságosnak</w:t>
        <w:br/>
        <w:t>tetsző határozottsággal rajzolja a képbe.«</w:t>
      </w:r>
    </w:p>
    <w:p>
      <w:pPr>
        <w:pStyle w:val="Normal"/>
        <w:shd w:fill="FFFFFF" w:val="clear"/>
        <w:spacing w:lineRule="atLeast" w:line="260"/>
        <w:ind w:right="-33" w:firstLine="741"/>
        <w:jc w:val="right"/>
        <w:rPr>
          <w:lang w:val="hu-HU"/>
        </w:rPr>
      </w:pPr>
      <w:r>
        <w:rPr>
          <w:lang w:val="hu-HU"/>
        </w:rPr>
        <w:t>(Mérey Ferenc, Napkelet.)</w:t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260"/>
        <w:ind w:right="-33" w:firstLine="741"/>
        <w:jc w:val="both"/>
        <w:rPr/>
      </w:pPr>
      <w:r>
        <w:rPr>
          <w:lang w:val="hu-HU"/>
        </w:rPr>
        <w:t>»</w:t>
      </w:r>
      <w:r>
        <w:rPr>
          <w:spacing w:val="60"/>
          <w:lang w:val="hu-HU"/>
        </w:rPr>
        <w:t>...</w:t>
      </w:r>
      <w:r>
        <w:rPr>
          <w:lang w:val="hu-HU"/>
        </w:rPr>
        <w:t>érdekes, bátor cselekedet, amely talán meg-</w:t>
        <w:br/>
        <w:t>mozgatja a problémáról eddig hallgatókat</w:t>
      </w:r>
      <w:r>
        <w:rPr>
          <w:spacing w:val="60"/>
          <w:lang w:val="hu-HU"/>
        </w:rPr>
        <w:t>...</w:t>
      </w:r>
      <w:r>
        <w:rPr>
          <w:lang w:val="hu-HU"/>
        </w:rPr>
        <w:t>«</w:t>
      </w:r>
    </w:p>
    <w:p>
      <w:pPr>
        <w:pStyle w:val="Normal"/>
        <w:shd w:fill="FFFFFF" w:val="clear"/>
        <w:spacing w:lineRule="atLeast" w:line="260"/>
        <w:ind w:right="-33" w:firstLine="741"/>
        <w:jc w:val="right"/>
        <w:rPr/>
      </w:pPr>
      <w:r>
        <w:rPr>
          <w:lang w:val="hu-HU"/>
        </w:rPr>
        <w:t>(Hegedüs Zoltán, Diárium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tLeast" w:line="260"/>
        <w:ind w:right="-33" w:firstLine="741"/>
        <w:jc w:val="both"/>
        <w:rPr/>
      </w:pPr>
      <w:r>
        <w:rPr>
          <w:lang w:val="hu-HU"/>
        </w:rPr>
        <w:t>»Finom ötlettel boncolja a szerző a könyvnyomta-</w:t>
        <w:br/>
        <w:t>tás technikájának szerepét az irodalmi műformák át-</w:t>
        <w:br/>
        <w:t>alakulásában</w:t>
      </w:r>
      <w:r>
        <w:rPr>
          <w:spacing w:val="60"/>
          <w:lang w:val="hu-HU"/>
        </w:rPr>
        <w:t>...</w:t>
      </w:r>
      <w:r>
        <w:rPr>
          <w:lang w:val="hu-HU"/>
        </w:rPr>
        <w:t>«</w:t>
        <w:tab/>
        <w:t>(Literatura.)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tLeast" w:line="260" w:before="72" w:after="0"/>
        <w:ind w:right="-33" w:firstLine="741"/>
        <w:jc w:val="both"/>
        <w:rPr>
          <w:lang w:val="hu-HU"/>
        </w:rPr>
      </w:pPr>
      <w:r>
        <w:rPr>
          <w:lang w:val="hu-HU"/>
        </w:rPr>
        <w:t>»A szabadvers keletkezésének végső okát abban</w:t>
        <w:br/>
        <w:t>látja, hogy a vers a könyvnyomtatás óta nem előadott,,</w:t>
        <w:br/>
        <w:t>hanem olvasásra szánt mű. Akusztikai hatásai olvasás</w:t>
        <w:br/>
        <w:t>közben részben elvesznek, elveszti így a vers a nagy</w:t>
        <w:br/>
        <w:t>tömegekre tett hatását</w:t>
      </w:r>
      <w:r>
        <w:rPr>
          <w:i/>
          <w:lang w:val="hu-HU"/>
        </w:rPr>
        <w:t>.</w:t>
        <w:tab/>
      </w:r>
      <w:r>
        <w:rPr>
          <w:iCs/>
          <w:lang w:val="hu-HU"/>
        </w:rPr>
        <w:t>(Pásztortűz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60" w:before="144" w:after="0"/>
        <w:ind w:right="-33" w:hanging="0"/>
        <w:jc w:val="both"/>
        <w:rPr>
          <w:b/>
          <w:b/>
          <w:spacing w:val="-6"/>
          <w:lang w:val="hu-HU"/>
        </w:rPr>
      </w:pPr>
      <w:r>
        <w:rPr>
          <w:b/>
          <w:spacing w:val="-6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60" w:before="144" w:after="0"/>
        <w:ind w:right="-33" w:hanging="0"/>
        <w:jc w:val="both"/>
        <w:rPr/>
      </w:pPr>
      <w:r>
        <w:rPr>
          <w:b/>
          <w:spacing w:val="-6"/>
          <w:lang w:val="hu-HU"/>
        </w:rPr>
        <w:t>3.</w:t>
      </w:r>
      <w:r>
        <w:rPr>
          <w:b/>
          <w:lang w:val="hu-HU"/>
        </w:rPr>
        <w:t xml:space="preserve"> Berezeli A. Károly: Utitársak.</w:t>
      </w:r>
    </w:p>
    <w:p>
      <w:pPr>
        <w:pStyle w:val="Normal"/>
        <w:shd w:fill="FFFFFF" w:val="clear"/>
        <w:tabs>
          <w:tab w:val="clear" w:pos="708"/>
          <w:tab w:val="left" w:pos="3622" w:leader="none"/>
        </w:tabs>
        <w:spacing w:lineRule="atLeast" w:line="260"/>
        <w:ind w:right="-33" w:firstLine="228"/>
        <w:jc w:val="both"/>
        <w:rPr>
          <w:lang w:val="hu-HU"/>
        </w:rPr>
      </w:pPr>
      <w:r>
        <w:rPr>
          <w:lang w:val="hu-HU"/>
        </w:rPr>
        <w:t>(Tavaszi dal 1 felv.)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tLeast" w:line="260"/>
        <w:ind w:right="-33" w:firstLine="741"/>
        <w:jc w:val="both"/>
        <w:rPr/>
      </w:pPr>
      <w:r>
        <w:rPr>
          <w:lang w:val="hu-HU"/>
        </w:rPr>
        <w:t>»Keserű vádirat szimbólikus színmű formájában.</w:t>
        <w:br/>
        <w:t>A húszévesek nemzedéke vádolja a mai világot, mely</w:t>
        <w:br/>
        <w:t>elernyesztő gépek őrlésébe s a tüdőbetegségbe haj-</w:t>
        <w:br/>
        <w:t>szolja a mai fiatalságot. Reménytelen, szomorú, ször-</w:t>
        <w:br/>
        <w:t>nyű igaz, még romantikus túlzásaiban is megrendítő</w:t>
        <w:br/>
        <w:t>írás.«</w:t>
        <w:tab/>
        <w:t>(Literatura.)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tLeast" w:line="260" w:before="79" w:after="0"/>
        <w:ind w:right="-33" w:firstLine="741"/>
        <w:jc w:val="both"/>
        <w:rPr/>
      </w:pPr>
      <w:r>
        <w:rPr>
          <w:lang w:val="hu-HU"/>
        </w:rPr>
        <w:t>»Ez a bátor és formailag is újszerű dráma tömören</w:t>
        <w:br/>
        <w:t>és megrázóan tárja elénk a szegények fájdalmas sze-</w:t>
        <w:br/>
        <w:t xml:space="preserve">relmét 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A szerző tavaszi dalnak nevezi drámáját,</w:t>
        <w:br/>
        <w:t>de ennél keserűbb és igazabb »dal« még nem igen</w:t>
        <w:br/>
        <w:t>hangzott el magyar színpadokról.«</w:t>
        <w:tab/>
      </w:r>
      <w:r>
        <w:rPr>
          <w:i/>
          <w:lang w:val="hu-HU"/>
        </w:rPr>
        <w:t>(Népszava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60" w:before="137" w:after="0"/>
        <w:ind w:right="-33" w:hanging="0"/>
        <w:jc w:val="both"/>
        <w:rPr>
          <w:b/>
          <w:b/>
          <w:i/>
          <w:i/>
          <w:spacing w:val="-7"/>
          <w:lang w:val="hu-HU"/>
        </w:rPr>
      </w:pPr>
      <w:r>
        <w:rPr>
          <w:b/>
          <w:i/>
          <w:spacing w:val="-7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60" w:before="137" w:after="0"/>
        <w:ind w:right="-33" w:hanging="0"/>
        <w:jc w:val="both"/>
        <w:rPr/>
      </w:pPr>
      <w:r>
        <w:rPr>
          <w:b/>
          <w:spacing w:val="-7"/>
          <w:lang w:val="hu-HU"/>
        </w:rPr>
        <w:t>4.</w:t>
      </w:r>
      <w:r>
        <w:rPr>
          <w:b/>
          <w:lang w:val="hu-HU"/>
        </w:rPr>
        <w:t xml:space="preserve"> Hont Ferenc : A színjáték</w:t>
      </w:r>
      <w:r>
        <w:rPr>
          <w:lang w:val="hu-HU"/>
        </w:rPr>
        <w:t>.</w:t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spacing w:lineRule="atLeast" w:line="260" w:before="7" w:after="0"/>
        <w:ind w:right="-33" w:firstLine="228"/>
        <w:jc w:val="both"/>
        <w:rPr>
          <w:lang w:val="hu-HU"/>
        </w:rPr>
      </w:pPr>
      <w:r>
        <w:rPr>
          <w:lang w:val="hu-HU"/>
        </w:rPr>
        <w:t>(Tanulmány.)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260" w:before="7" w:after="0"/>
        <w:ind w:right="-33" w:firstLine="74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260" w:before="7" w:after="0"/>
        <w:ind w:right="-33" w:firstLine="741"/>
        <w:jc w:val="both"/>
        <w:rPr/>
      </w:pPr>
      <w:r>
        <w:rPr>
          <w:lang w:val="hu-HU"/>
        </w:rPr>
        <w:t>»Hont Ferenc, a fiatal rendezői gárda egyik leg-</w:t>
        <w:br/>
        <w:t>felkészültebb, elméletileg is alkotó tagja. Előttünk fek-</w:t>
        <w:br/>
        <w:t>vő tanulmánya alapvető, kiérett, kritikai áttekintése a</w:t>
        <w:br/>
        <w:t>színjátszás egész multjának s a közeljövőben ráváró</w:t>
        <w:br/>
        <w:t>fejlődési lehetőségeinek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«</w:t>
        <w:tab/>
        <w:t>(Literatura.)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tLeast" w:line="260" w:before="79" w:after="0"/>
        <w:ind w:right="-33" w:firstLine="741"/>
        <w:jc w:val="both"/>
        <w:rPr/>
      </w:pPr>
      <w:r>
        <w:rPr>
          <w:lang w:val="hu-HU"/>
        </w:rPr>
        <w:t>»Hont érdekes és nagykészültségű tanulmánya tu-</w:t>
        <w:br/>
        <w:t>lajdonképen csak bevezetése egy nagyobb munkának,</w:t>
        <w:br/>
        <w:t>amelyben a színjáték történetét dolgozza fel. A beve-</w:t>
        <w:br/>
        <w:t>zető rész nagyszerűsége és magas színvonala máris a</w:t>
        <w:br/>
        <w:t>legnagyobb érdeklődést biztosítja az egész mű szá-</w:t>
        <w:br/>
        <w:t>mára</w:t>
      </w:r>
      <w:r>
        <w:rPr>
          <w:spacing w:val="60"/>
          <w:lang w:val="hu-HU"/>
        </w:rPr>
        <w:t>...</w:t>
      </w:r>
      <w:r>
        <w:rPr>
          <w:lang w:val="hu-HU"/>
        </w:rPr>
        <w:t>«</w:t>
        <w:tab/>
        <w:t>(Pünkösti Andor, Ujság.)</w:t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  <w:t>»Hont Ferenc könyvének tudományos értékén kívül</w:t>
        <w:br/>
      </w:r>
      <w:r>
        <w:br w:type="page"/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  <w:t>egyik érdeme, hogy mindvégig népszerűen íródott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«</w:t>
      </w:r>
    </w:p>
    <w:p>
      <w:pPr>
        <w:pStyle w:val="Normal"/>
        <w:shd w:fill="FFFFFF" w:val="clear"/>
        <w:spacing w:lineRule="atLeast" w:line="260"/>
        <w:ind w:right="-33" w:firstLine="741"/>
        <w:jc w:val="right"/>
        <w:rPr/>
      </w:pPr>
      <w:r>
        <w:rPr>
          <w:lang w:val="hu-HU"/>
        </w:rPr>
        <w:t>(Sós Endre Magyar Hírlap.)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tLeast" w:line="260" w:before="36" w:after="0"/>
        <w:ind w:right="-33" w:firstLine="741"/>
        <w:jc w:val="both"/>
        <w:rPr/>
      </w:pPr>
      <w:r>
        <w:rPr>
          <w:lang w:val="hu-HU"/>
        </w:rPr>
        <w:t>»Hont könyve a legújabb szinpad-esztétika egyik</w:t>
        <w:br/>
        <w:t xml:space="preserve">legértékesebb dokumentuma </w:t>
      </w:r>
      <w:r>
        <w:rPr>
          <w:spacing w:val="60"/>
          <w:lang w:val="hu-HU"/>
        </w:rPr>
        <w:t>...</w:t>
      </w:r>
      <w:r>
        <w:rPr>
          <w:lang w:val="hu-HU"/>
        </w:rPr>
        <w:t>«</w:t>
        <w:tab/>
        <w:t>(Esti Kurir.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tLeast" w:line="260"/>
        <w:ind w:right="-33" w:firstLine="741"/>
        <w:jc w:val="both"/>
        <w:rPr/>
      </w:pPr>
      <w:r>
        <w:rPr>
          <w:lang w:val="hu-HU"/>
        </w:rPr>
        <w:t>»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Alig negyedfél ívnyi füzet, de sűrített tartal-</w:t>
        <w:br/>
        <w:t>ma, mely nem egy mondattal fejezeteket jelez, meg-</w:t>
        <w:br/>
        <w:t>érdemli, hogy egy kitűnő tankönyv excerptumának te-</w:t>
        <w:br/>
        <w:t xml:space="preserve">kintsük </w:t>
      </w:r>
      <w:r>
        <w:rPr>
          <w:spacing w:val="60"/>
          <w:lang w:val="hu-HU"/>
        </w:rPr>
        <w:t>...</w:t>
      </w:r>
      <w:r>
        <w:rPr>
          <w:lang w:val="hu-HU"/>
        </w:rPr>
        <w:t>«</w:t>
        <w:tab/>
        <w:t>(Rabinovszky Máriusz, Századunk.)</w:t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  <w:t>»A Művészeti Kollégium a modern esztétika prob-</w:t>
        <w:br/>
        <w:t>lémáit elemezte s határozottan értékes munkát muta-</w:t>
        <w:br/>
        <w:t>tott fel. E munka dokumentumai azok a könyvek, me-</w:t>
        <w:br/>
        <w:t>lyeket a kollégium tagjai írtak és adtak ki. Valameny-</w:t>
        <w:br/>
        <w:t>nyi könyvnek gondos kiállítása, újszerű, szép és harmo-</w:t>
        <w:br/>
        <w:t xml:space="preserve">nikus tipográfiával bír. A legszebb </w:t>
      </w:r>
      <w:r>
        <w:rPr>
          <w:i/>
          <w:iCs/>
          <w:lang w:val="hu-HU"/>
        </w:rPr>
        <w:t>Buday Györgynek,</w:t>
        <w:br/>
      </w:r>
      <w:r>
        <w:rPr>
          <w:lang w:val="hu-HU"/>
        </w:rPr>
        <w:t>a kollégium kiváló vezetőjének 15 fametszetet tartal-</w:t>
        <w:br/>
        <w:t xml:space="preserve">mazó képeskönyve, a </w:t>
      </w:r>
      <w:r>
        <w:rPr>
          <w:i/>
          <w:iCs/>
          <w:lang w:val="hu-HU"/>
        </w:rPr>
        <w:t xml:space="preserve">Boldogasszony búcsúja, </w:t>
      </w:r>
      <w:r>
        <w:rPr>
          <w:lang w:val="hu-HU"/>
        </w:rPr>
        <w:t>mely ha-</w:t>
        <w:br/>
        <w:t>tározott tehetségű művészt jelent. A tiszta, reális ma</w:t>
        <w:br/>
        <w:t xml:space="preserve">gyár népművészet rajongói ezek a fiatalok s </w:t>
      </w:r>
      <w:r>
        <w:rPr>
          <w:i/>
          <w:iCs/>
          <w:lang w:val="hu-HU"/>
        </w:rPr>
        <w:t>Buday</w:t>
        <w:br/>
        <w:t xml:space="preserve">György </w:t>
      </w:r>
      <w:r>
        <w:rPr>
          <w:lang w:val="hu-HU"/>
        </w:rPr>
        <w:t>könyvén és azon a két finom kivitelű, eredeti</w:t>
        <w:br/>
        <w:t>magyar népdalokkal és kottákkal megjelent naptáron,</w:t>
        <w:br/>
        <w:t>melyet a falusi olvasónak adtak ki — lemérhető az</w:t>
        <w:br/>
        <w:t>akció komolysága és célossága is. Még pozitívebb ké-</w:t>
        <w:br/>
        <w:t xml:space="preserve">pet nyerünk róla, ha </w:t>
      </w:r>
      <w:r>
        <w:rPr>
          <w:i/>
          <w:iCs/>
          <w:lang w:val="hu-HU"/>
        </w:rPr>
        <w:t xml:space="preserve">Hont Ferenc: Színjáték </w:t>
      </w:r>
      <w:r>
        <w:rPr>
          <w:lang w:val="hu-HU"/>
        </w:rPr>
        <w:t>című</w:t>
        <w:br/>
        <w:t xml:space="preserve">tanulmánykötetét és </w:t>
      </w:r>
      <w:r>
        <w:rPr>
          <w:i/>
          <w:iCs/>
          <w:lang w:val="hu-HU"/>
        </w:rPr>
        <w:t xml:space="preserve">Tolnai Gábornak </w:t>
      </w:r>
      <w:r>
        <w:rPr>
          <w:lang w:val="hu-HU"/>
        </w:rPr>
        <w:t>a szabadvers-</w:t>
        <w:br/>
        <w:t>ről</w:t>
      </w:r>
      <w:r>
        <w:rPr>
          <w:vertAlign w:val="superscript"/>
          <w:lang w:val="hu-HU"/>
        </w:rPr>
        <w:t>1</w:t>
      </w:r>
      <w:r>
        <w:rPr>
          <w:lang w:val="hu-HU"/>
        </w:rPr>
        <w:t xml:space="preserve"> és a lírai formák válságáról írt formatörténeti</w:t>
        <w:br/>
        <w:t>esszéjét olvassuk el, melyek 2. és 3. kiadványát képe-</w:t>
        <w:br/>
        <w:t>zik a Szegedi Fiatalok Művészeti Kollégiumának. Mind-</w:t>
        <w:br/>
        <w:t>két tanulmány friss és világos hangot üt meg és az új</w:t>
        <w:br/>
        <w:t>művészi értékelés szempontjából beszél a tárgyakról.</w:t>
        <w:br/>
        <w:t>Alig hallani ma ily korszerű hangot e kérdésekről a</w:t>
        <w:br/>
        <w:t>magyar nyelvterületen. Különösen Hont Ferenc tanul-</w:t>
        <w:br/>
        <w:t>mánya kiváló, mert jól mutat rá a színjátszás lénye-</w:t>
        <w:br/>
        <w:t>gére és társadalmi alapjaira. A polgári színház válsá-</w:t>
        <w:br/>
        <w:t>gából a munkás szinpad új lehetőségeihez vezet az</w:t>
        <w:br/>
        <w:t>út. Uj életet jelent ez az út a szinpad számára. Tol-</w:t>
        <w:br/>
        <w:t>nai Gábor a szabadvers születését és lényegét az</w:t>
        <w:br/>
        <w:t>akusztikus és vizuális irodalom szemszögéből magya-</w:t>
        <w:br/>
        <w:t>rázza érdekes és sokszor teljesen a tényeket abszolút</w:t>
        <w:br/>
      </w:r>
      <w:r>
        <w:br w:type="page"/>
      </w:r>
    </w:p>
    <w:p>
      <w:pPr>
        <w:pStyle w:val="Normal"/>
        <w:shd w:fill="FFFFFF" w:val="clear"/>
        <w:spacing w:lineRule="atLeast" w:line="260"/>
        <w:ind w:right="-33" w:firstLine="741"/>
        <w:jc w:val="both"/>
        <w:rPr/>
      </w:pPr>
      <w:r>
        <w:rPr>
          <w:lang w:val="hu-HU"/>
        </w:rPr>
        <w:t>fedő megállapításokkal. A szegedi egyetemi hallgatók</w:t>
        <w:br/>
        <w:t>kiadványai a maguk szervességében, mint egy magyar</w:t>
        <w:br/>
        <w:t>kulturtörténeti folyamat nyernek nagy jelentőséget.«</w:t>
      </w:r>
    </w:p>
    <w:p>
      <w:pPr>
        <w:pStyle w:val="Normal"/>
        <w:shd w:fill="FFFFFF" w:val="clear"/>
        <w:spacing w:lineRule="atLeast" w:line="260"/>
        <w:ind w:right="-33" w:firstLine="741"/>
        <w:jc w:val="right"/>
        <w:rPr/>
      </w:pPr>
      <w:r>
        <w:rPr>
          <w:lang w:val="hu-HU"/>
        </w:rPr>
        <w:t>(Szalatnai Rezső, Fórum.)</w:t>
      </w:r>
    </w:p>
    <w:p>
      <w:pPr>
        <w:pStyle w:val="Normal"/>
        <w:shd w:fill="FFFFFF" w:val="clear"/>
        <w:spacing w:lineRule="atLeast" w:line="260" w:before="144" w:after="0"/>
        <w:ind w:left="342" w:right="-33" w:hanging="342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spacing w:lineRule="atLeast" w:line="260" w:before="144" w:after="0"/>
        <w:ind w:left="342" w:right="-33" w:hanging="342"/>
        <w:jc w:val="both"/>
        <w:rPr/>
      </w:pPr>
      <w:r>
        <w:rPr>
          <w:b/>
          <w:lang w:val="hu-HU"/>
        </w:rPr>
        <w:t>5. Ortutay Gyula: Mondotta Vince András béreslegény,</w:t>
        <w:br/>
        <w:t>Máté János gazda legény.</w:t>
      </w:r>
    </w:p>
    <w:p>
      <w:pPr>
        <w:pStyle w:val="Normal"/>
        <w:shd w:fill="FFFFFF" w:val="clear"/>
        <w:spacing w:lineRule="atLeast" w:line="260"/>
        <w:ind w:left="342" w:right="-33" w:hanging="0"/>
        <w:jc w:val="both"/>
        <w:rPr>
          <w:spacing w:val="-3"/>
          <w:lang w:val="hu-HU"/>
        </w:rPr>
      </w:pPr>
      <w:r>
        <w:rPr>
          <w:spacing w:val="-3"/>
          <w:lang w:val="hu-HU"/>
        </w:rPr>
        <w:t>(Nyiri rétközi balladák, betyár- és juhásznóták.)</w:t>
      </w:r>
    </w:p>
    <w:p>
      <w:pPr>
        <w:pStyle w:val="Normal"/>
        <w:shd w:fill="FFFFFF" w:val="clear"/>
        <w:spacing w:lineRule="atLeast" w:line="260"/>
        <w:ind w:left="342" w:right="-33" w:hanging="0"/>
        <w:jc w:val="both"/>
        <w:rPr>
          <w:b/>
          <w:b/>
          <w:lang w:val="hu-HU"/>
        </w:rPr>
      </w:pPr>
      <w:r>
        <w:rPr>
          <w:b/>
          <w:lang w:val="hu-HU"/>
        </w:rPr>
        <w:t>Buday György fametszeteivel.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tLeast" w:line="260"/>
        <w:ind w:left="342" w:right="-33" w:hanging="0"/>
        <w:jc w:val="both"/>
        <w:rPr>
          <w:lang w:val="hu-HU"/>
        </w:rPr>
      </w:pPr>
      <w:r>
        <w:rPr>
          <w:spacing w:val="-3"/>
          <w:lang w:val="hu-HU"/>
        </w:rPr>
        <w:t>Új népköltési gyüjtemény.</w:t>
      </w:r>
    </w:p>
    <w:p>
      <w:pPr>
        <w:pStyle w:val="Normal"/>
        <w:shd w:fill="FFFFFF" w:val="clear"/>
        <w:spacing w:lineRule="atLeast" w:line="260" w:before="65" w:after="0"/>
        <w:ind w:right="-33" w:firstLine="74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260" w:before="65" w:after="0"/>
        <w:ind w:right="-33" w:firstLine="741"/>
        <w:jc w:val="both"/>
        <w:rPr/>
      </w:pPr>
      <w:r>
        <w:rPr>
          <w:lang w:val="hu-HU"/>
        </w:rPr>
        <w:t>A szegedi fiatalok művészeti kollégiuma most adta</w:t>
        <w:br/>
        <w:t>ki ötödik füzetét, melyben Ortutay Gyula nemrégiben</w:t>
        <w:br/>
        <w:t>gyűjtött nyíri és rétközi balladákat, betyár- és juhász-</w:t>
        <w:br/>
        <w:t>nótákat ád ki, Buday György tökéletes fametszeteinek</w:t>
        <w:br/>
        <w:t>kíséretében. Már az is végtelenül jól esik, hogy Kál-</w:t>
        <w:br/>
        <w:t>mány Lajos elfeledett emlékének ajánlják könyvüket</w:t>
        <w:br/>
        <w:t>s a gyüjtő bevezető tanulmánya, mely híven tol-</w:t>
        <w:br/>
        <w:t>mácsolja azt a meleg, okos érdeklődést, ami néhány</w:t>
        <w:br/>
        <w:t>fiatal szegedi magyar lelkében egyre növekszik.</w:t>
      </w:r>
    </w:p>
    <w:p>
      <w:pPr>
        <w:pStyle w:val="Normal"/>
        <w:shd w:fill="FFFFFF" w:val="clear"/>
        <w:spacing w:lineRule="atLeast" w:line="260" w:before="36" w:after="0"/>
        <w:ind w:right="-33" w:firstLine="741"/>
        <w:jc w:val="both"/>
        <w:rPr/>
      </w:pPr>
      <w:r>
        <w:rPr>
          <w:lang w:val="hu-HU"/>
        </w:rPr>
        <w:t>A köteten a ballada üteme vonul végig s minden</w:t>
        <w:br/>
        <w:t>darabja úgy hat, mintha egy végtelen népi ballada-</w:t>
        <w:br/>
        <w:t>sorozatnak a töredéke volna. S amellett tele van a</w:t>
        <w:br/>
        <w:t>gyűjtemény a dal csíráival, hangjaival s belopódzó</w:t>
        <w:br/>
        <w:t>melódiáival. De mintha minden dal tragikus balladává</w:t>
        <w:br/>
        <w:t>mélyülne és alakulna abban a népi rétegben is azokban</w:t>
        <w:br/>
        <w:t>az alkotó egyéniségekben, kikben ez a költészet meg-</w:t>
        <w:br/>
        <w:t>született és tovább nőtt. Mikor Móricz Zsigmond »Úri</w:t>
        <w:br/>
        <w:t>muri« című regénye megjelent, rámutattam különös</w:t>
        <w:br/>
        <w:t>szépségére, melyet a magyar kritika bizony nem vett</w:t>
        <w:br/>
        <w:t>észre. Ebben a regényben a teli derűs, idillikus és nó-</w:t>
        <w:br/>
        <w:t>tákra virágzó magyar élet nől, komorodik, feketedik</w:t>
        <w:br/>
        <w:t>balladává. Évtizedek óta azt zengi és hirdeti a géniusz,</w:t>
        <w:br/>
        <w:t>hogy tragédia ruhájába öltözködtünk s ugyanakkor tra-</w:t>
        <w:br/>
        <w:t>gikus tökéletesedéssel keresi a tragédián túlfekvő, még-</w:t>
        <w:br/>
        <w:t>csak sejtett, nagyszerű életmezőket.</w:t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  <w:t>Azok a költői kedélyek, melyek e dalokat és bal-</w:t>
        <w:br/>
        <w:t>ladatöredékeket szerezték, keresik az élet tragikus</w:t>
        <w:br/>
        <w:t xml:space="preserve">pontjait, </w:t>
      </w:r>
      <w:r>
        <w:rPr>
          <w:spacing w:val="-2"/>
          <w:lang w:val="hu-HU"/>
        </w:rPr>
        <w:t>ösztönösen sejtvén, hogy nagy fordulópontok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260"/>
        <w:ind w:right="-33" w:firstLine="7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04945</wp:posOffset>
                </wp:positionH>
                <wp:positionV relativeFrom="paragraph">
                  <wp:posOffset>891540</wp:posOffset>
                </wp:positionV>
                <wp:extent cx="0" cy="1460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0.2pt" to="315.35pt,81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ezek a pontok. Másrészt pedig az egyre növekvő</w:t>
        <w:br/>
        <w:t>magyar szociális rettenetesség markolta meg a dalt s</w:t>
        <w:br/>
        <w:t>kényszerítette tragikusabb színváltozásra. S érdekes,</w:t>
        <w:br/>
        <w:t>hogy ugyanakkor parasztíróink, elsősorban Szabó Pál</w:t>
        <w:br/>
        <w:t>és Sinka István, az öröklét nagy-nagy derűjét hintik és</w:t>
        <w:br/>
        <w:t>terítik erre a szegény földre. A géniusz kitermi magá-</w:t>
        <w:br/>
        <w:t>ból mind a két pólust és ez az ő nagy egészsége, az ő</w:t>
        <w:br/>
        <w:t>igazi jegye az örök életre.</w:t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  <w:t>Nem lehet szó nélkül elmenni e gyűjtemény sűrű</w:t>
        <w:br/>
        <w:t>poétai tökéletessége mellett. Valami plasztikus nagy</w:t>
        <w:br/>
        <w:t>beteljesedés él ezekben a balladákban, ezekben a ké-</w:t>
        <w:br/>
        <w:t>pekben s népi jelentőségük mellett már nem feledkez-</w:t>
        <w:br/>
        <w:t>hetünk meg elsőrangú poétai jelentőségükről sem. S</w:t>
        <w:br/>
        <w:t>Ortutay Gyula kitűnő munkáját igazán országossá</w:t>
        <w:br/>
        <w:t>kellene mélyíteni.</w:t>
      </w:r>
    </w:p>
    <w:p>
      <w:pPr>
        <w:pStyle w:val="Normal"/>
        <w:shd w:fill="FFFFFF" w:val="clear"/>
        <w:spacing w:lineRule="atLeast" w:line="260"/>
        <w:ind w:right="-33" w:firstLine="741"/>
        <w:jc w:val="both"/>
        <w:rPr/>
      </w:pPr>
      <w:r>
        <w:rPr>
          <w:lang w:val="hu-HU"/>
        </w:rPr>
        <w:t>Buday György fametszetei egyre igazabb tökéletes-</w:t>
        <w:br/>
        <w:t>ségről beszélnek. A tragédiát alakban és perspektívá-</w:t>
        <w:br/>
        <w:t>ban már tökéletesen oldja meg. Az első metszet feled-</w:t>
        <w:br/>
        <w:t>hetetlén. A falusi szoba s a halottat virrasztó anya</w:t>
        <w:br/>
        <w:t>csupa realitás. A halott fiú néhány árnyalattal dekora-</w:t>
        <w:br/>
        <w:t>tívabb, hogy a halál szörnyű pompáját jelezze. A szoba</w:t>
        <w:br/>
        <w:t>üressége s az anya tragikus árnyéka a szétomló gyer-</w:t>
        <w:br/>
        <w:t>tya láng fényében tökéletes hátteret ad a képnek. Ha-</w:t>
        <w:br/>
        <w:t>sonlóképpen tökéletes a harmincegyedik oldalon közölt</w:t>
        <w:br/>
        <w:t>ballada fametszete: az éjszakába beleégő hodály, a</w:t>
        <w:br/>
        <w:t>fényből írt út s a rajta síró három fekete virág. Még</w:t>
        <w:br/>
        <w:t>nagyon sokat és szépet várunk Buday Györgytől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tLeast" w:line="260"/>
        <w:ind w:right="-33" w:firstLine="741"/>
        <w:jc w:val="both"/>
        <w:rPr>
          <w:i/>
          <w:i/>
          <w:lang w:val="hu-HU"/>
        </w:rPr>
      </w:pPr>
      <w:r>
        <w:rPr>
          <w:lang w:val="hu-HU"/>
        </w:rPr>
        <w:t>A szegedi fiatalok művészeti kollégiuma pedig</w:t>
        <w:br/>
        <w:t>munkásan és bátran mutatja az utat az egész magyar</w:t>
        <w:br/>
        <w:t>fiatalságnak.</w:t>
        <w:tab/>
        <w:t>(Féja Géza, Szabadság.)</w:t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spacing w:val="60"/>
          <w:lang w:val="hu-HU"/>
        </w:rPr>
        <w:t>...</w:t>
      </w:r>
      <w:r>
        <w:rPr>
          <w:lang w:val="hu-HU"/>
        </w:rPr>
        <w:t xml:space="preserve"> Nagy kinccsel ajándékozta meg Ortutay Gyula</w:t>
        <w:br/>
        <w:t>nemcsak a néprajzi tudományt, hanem Szabolcs vár-</w:t>
        <w:br/>
        <w:t>megyét is azzal, hogy a nyáron két hónap alatt várme-</w:t>
        <w:br/>
        <w:t>gyénkben gyüjtött népi szellemi termékek közül a bal-</w:t>
        <w:br/>
        <w:t>ladákat, betyár- és juhásznótákat kiadta</w:t>
      </w:r>
      <w:r>
        <w:rPr>
          <w:spacing w:val="60"/>
          <w:lang w:val="hu-HU"/>
        </w:rPr>
        <w:t xml:space="preserve">... </w:t>
      </w:r>
      <w:r>
        <w:rPr>
          <w:lang w:val="hu-HU"/>
        </w:rPr>
        <w:t>Értékes</w:t>
        <w:br/>
        <w:t>munkája napról-napra pótolhatatlanná válik, mert egy-</w:t>
        <w:br/>
        <w:t>másután költöznek el az árnyékvilágból azok az öre-</w:t>
        <w:br/>
        <w:t>gek, akik megőrizték a néplélekből fakadt régi dalo-</w:t>
        <w:br/>
      </w:r>
      <w:r>
        <w:br w:type="page"/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  <w:t>kat. Igen becses adatok ezek a szabolicsi magyar lélek</w:t>
        <w:br/>
        <w:t>megismeréséhez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A szép munkát Buday György fa-</w:t>
        <w:br/>
        <w:t>metszőművész nyolc metszete díszíti</w:t>
      </w:r>
      <w:r>
        <w:rPr>
          <w:spacing w:val="60"/>
          <w:lang w:val="hu-HU"/>
        </w:rPr>
        <w:t>...</w:t>
      </w:r>
    </w:p>
    <w:p>
      <w:pPr>
        <w:pStyle w:val="Normal"/>
        <w:shd w:fill="FFFFFF" w:val="clear"/>
        <w:spacing w:lineRule="atLeast" w:line="260"/>
        <w:ind w:right="-33" w:firstLine="741"/>
        <w:jc w:val="right"/>
        <w:rPr/>
      </w:pPr>
      <w:r>
        <w:rPr>
          <w:lang w:val="hu-HU"/>
        </w:rPr>
        <w:t>(Szabolcsi Hírlap.)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tLeast" w:line="260" w:before="122" w:after="0"/>
        <w:ind w:right="-33" w:firstLine="741"/>
        <w:jc w:val="both"/>
        <w:rPr/>
      </w:pPr>
      <w:r>
        <w:rPr>
          <w:spacing w:val="60"/>
          <w:lang w:val="hu-HU"/>
        </w:rPr>
        <w:t xml:space="preserve">... </w:t>
      </w:r>
      <w:r>
        <w:rPr>
          <w:lang w:val="hu-HU"/>
        </w:rPr>
        <w:t xml:space="preserve">Ortutay Gyulának </w:t>
      </w:r>
      <w:r>
        <w:rPr>
          <w:i/>
          <w:iCs/>
          <w:lang w:val="hu-HU"/>
        </w:rPr>
        <w:t>»Mondotta</w:t>
      </w:r>
      <w:r>
        <w:rPr>
          <w:lang w:val="hu-HU"/>
        </w:rPr>
        <w:t>« című könyvé-</w:t>
        <w:br/>
        <w:t>ben nyírségi balladák és nóták vannak a mai nép aja-</w:t>
        <w:br/>
        <w:t>káról hálára érdemesen összeszedve, de melyben a népi</w:t>
        <w:br/>
        <w:t>erő és naiv kifejezőség elbágyad a tudatos művészet</w:t>
        <w:br/>
        <w:t>mellett, ahogy Buday György e paraszti költészetet</w:t>
        <w:br/>
        <w:t>fametszetekkel illusztrálja. Feketéből kihasadó fehér</w:t>
        <w:br/>
        <w:t>vonalakkal és foltokkal, a mézeskalács-szív formáiból</w:t>
        <w:br/>
        <w:t>is tragikumot politizálva ki, oly sűrűvérűen s verejték-</w:t>
        <w:br/>
        <w:t>melegen, hogyha rajzra úgy rá lehet mondani, mint</w:t>
        <w:br/>
        <w:t>nyelvre vagy zenére, hogy magyar, hát erre lehet</w:t>
      </w:r>
      <w:r>
        <w:rPr>
          <w:spacing w:val="60"/>
          <w:lang w:val="hu-HU"/>
        </w:rPr>
        <w:t>....</w:t>
      </w:r>
      <w:r>
        <w:rPr>
          <w:lang w:val="hu-HU"/>
        </w:rPr>
        <w:br/>
        <w:t>Megható és öröm, hogy mialatt Budapesten a könyv-</w:t>
        <w:br/>
        <w:t>kiadás, kevés kivétellel dögrováson, belepusztul, e ki-</w:t>
        <w:br/>
        <w:t>vételekkel, a kiadók élhetetlenségébe s avatatlansá-</w:t>
        <w:br/>
        <w:t>gába, Szegeden egy kis csapat intellektuális fiatal fenn</w:t>
        <w:br/>
        <w:t>tud tartani egy minden darabjában becses és érdekes</w:t>
        <w:br/>
        <w:t>kiadóvállalatot.</w:t>
        <w:tab/>
        <w:t>(Ignotus, Magyar Hírlap.)</w:t>
      </w:r>
    </w:p>
    <w:p>
      <w:pPr>
        <w:pStyle w:val="Normal"/>
        <w:shd w:fill="FFFFFF" w:val="clear"/>
        <w:spacing w:lineRule="atLeast" w:line="260" w:before="79" w:after="0"/>
        <w:ind w:right="-33" w:firstLine="741"/>
        <w:jc w:val="both"/>
        <w:rPr>
          <w:lang w:val="hu-HU"/>
        </w:rPr>
      </w:pPr>
      <w:r>
        <w:rPr>
          <w:spacing w:val="60"/>
          <w:lang w:val="hu-HU"/>
        </w:rPr>
        <w:t xml:space="preserve">... </w:t>
      </w:r>
      <w:r>
        <w:rPr>
          <w:lang w:val="hu-HU"/>
        </w:rPr>
        <w:t>Ortutay Gyula nehéz és igen szép munkára vál-</w:t>
        <w:br/>
        <w:t>lalkozott. Költői diszpoziciókkal terhelten indult tanul-</w:t>
        <w:br/>
        <w:t>mányútjára s érezte, hogy végszóra érkezik.</w:t>
      </w:r>
      <w:r>
        <w:rPr>
          <w:spacing w:val="60"/>
          <w:lang w:val="hu-HU"/>
        </w:rPr>
        <w:t xml:space="preserve">... </w:t>
      </w:r>
      <w:r>
        <w:rPr>
          <w:lang w:val="hu-HU"/>
        </w:rPr>
        <w:t>Nyírség</w:t>
        <w:br/>
        <w:t>e szempontból különösen elhanyagolt vidék. Ortutayé</w:t>
        <w:br/>
        <w:t>az érdem, hogy újra új színek keverődtek a magyar-</w:t>
        <w:br/>
        <w:t>ság elboruló arcára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A Fejér László kezdetű ballada</w:t>
        <w:br/>
        <w:t>külön élmény. De seregestül idézhetnénk még a köny-</w:t>
        <w:br/>
        <w:t>vecskéből, melynek ritka értéke még az is, hogy a nótá-</w:t>
        <w:br/>
        <w:t>kat Buday György illusztrálta. Buday művészete ebből</w:t>
        <w:br/>
        <w:t>a talajból fakadt, innen hozta ősi formáit, hogy végül</w:t>
        <w:br/>
        <w:t>is szintétikus stílusban egyesítse a primitív és a mai</w:t>
        <w:br/>
        <w:t>ember világát</w:t>
      </w:r>
      <w:r>
        <w:rPr>
          <w:spacing w:val="60"/>
          <w:lang w:val="hu-HU"/>
        </w:rPr>
        <w:t>...</w:t>
      </w:r>
    </w:p>
    <w:p>
      <w:pPr>
        <w:pStyle w:val="Normal"/>
        <w:shd w:fill="FFFFFF" w:val="clear"/>
        <w:spacing w:lineRule="atLeast" w:line="260"/>
        <w:ind w:right="-33" w:firstLine="741"/>
        <w:jc w:val="right"/>
        <w:rPr/>
      </w:pPr>
      <w:r>
        <w:rPr>
          <w:lang w:val="hu-HU"/>
        </w:rPr>
        <w:t>(Berczeli Anzelm Károly, Szegedi Hírlap.)</w:t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spacing w:val="60"/>
          <w:lang w:val="hu-HU"/>
        </w:rPr>
        <w:t>...</w:t>
      </w:r>
      <w:r>
        <w:rPr>
          <w:lang w:val="hu-HU"/>
        </w:rPr>
        <w:t>Legnagyobb értéke, hogy nemcsak szakmunka</w:t>
        <w:br/>
        <w:t>és közelebb hozhatja a maga tudományos műfajának</w:t>
        <w:br/>
        <w:t>megértéséhez a faluművészet iránt ma bizony eléggé</w:t>
        <w:br/>
        <w:t>közömbös közönségünket. Ortutay ugyanazt az utat</w:t>
        <w:br/>
      </w:r>
      <w:r>
        <w:br w:type="page"/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  <w:t>járja most sok tekintetben, mint Kós Károly Erdély--</w:t>
        <w:br/>
        <w:t>ben. Kevesebb eszközzel, egyelőre talán terjedelmé-</w:t>
        <w:br/>
        <w:t>ben kisebb könyv eredményével, de becsületes és méltó</w:t>
        <w:br/>
        <w:t>felkészültséggel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A kötetet Buday György illusztrálta</w:t>
        <w:br/>
        <w:t>friss művészettel, amint azt már nála megszoktuk</w:t>
      </w:r>
      <w:r>
        <w:rPr>
          <w:spacing w:val="60"/>
          <w:lang w:val="hu-HU"/>
        </w:rPr>
        <w:t>...</w:t>
      </w:r>
    </w:p>
    <w:p>
      <w:pPr>
        <w:pStyle w:val="Normal"/>
        <w:shd w:fill="FFFFFF" w:val="clear"/>
        <w:spacing w:lineRule="atLeast" w:line="260" w:before="43" w:after="0"/>
        <w:ind w:right="-33" w:firstLine="741"/>
        <w:jc w:val="right"/>
        <w:rPr/>
      </w:pPr>
      <w:r>
        <w:rPr>
          <w:lang w:val="hu-HU"/>
        </w:rPr>
        <w:t>(Szabó Zoltán, Magyar Szemle.)</w:t>
      </w:r>
    </w:p>
    <w:p>
      <w:pPr>
        <w:pStyle w:val="Normal"/>
        <w:shd w:fill="FFFFFF" w:val="clear"/>
        <w:spacing w:lineRule="atLeast" w:line="260" w:before="122" w:after="0"/>
        <w:ind w:right="-33" w:firstLine="741"/>
        <w:jc w:val="both"/>
        <w:rPr>
          <w:lang w:val="hu-HU"/>
        </w:rPr>
      </w:pPr>
      <w:r>
        <w:rPr>
          <w:spacing w:val="60"/>
          <w:lang w:val="hu-HU"/>
        </w:rPr>
        <w:t>...</w:t>
      </w:r>
      <w:r>
        <w:rPr>
          <w:lang w:val="hu-HU"/>
        </w:rPr>
        <w:t>Ortutay egy folklore tanulmányút keretében ed-</w:t>
        <w:br/>
        <w:t>dig még fel nem tárt vidékek, lelkek és dalok, magyar</w:t>
        <w:br/>
        <w:t>értékek és kincsek gyüjtését tűzte ki célul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A lelkes</w:t>
        <w:br/>
        <w:t>fiatal gyüjtő, amint azt csiszolt stílusú, szép előszavá-</w:t>
        <w:br/>
        <w:t>ból megtudhatjuk, anyagi nehézségek ellenére is mély</w:t>
        <w:br/>
        <w:t>betekintést nyert a néplélekbe. Lírai szemléletén ke-</w:t>
        <w:br/>
        <w:t>resztül világít a folklorista tudományok szempont ke-</w:t>
        <w:br/>
        <w:t>resése. Hasznos munkát végzett a jegyzetekben is,</w:t>
        <w:br/>
        <w:t>melyeknek nagy anyaga típus- és tárgytörténeti tanul-</w:t>
        <w:br/>
        <w:t>mányokhoz rendkívül fontos adatokkal szolgál. Ami a</w:t>
        <w:br/>
        <w:t>nótákat illeti, úgy megejtően bájos, egyszerű és őszinte,</w:t>
        <w:br/>
        <w:t>sokszor fojtottan drámai hangjuk lebilincseli az olva-</w:t>
        <w:br/>
        <w:t>sót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Keresve se lehetett volna megfelelőbb illuszt-</w:t>
        <w:br/>
        <w:t>rátort találni a könyvecskéhez Buday Györgynél. Ismét</w:t>
        <w:br/>
        <w:t>megmutatja, hogy milyen erős hatásokra képes a fa-</w:t>
        <w:br/>
        <w:t>metszés nemes, de szűk határok közé ékelt formanyel-</w:t>
        <w:br/>
        <w:t>vén. Drámai kifejezése sokszor megdöbbentő erejű.</w:t>
        <w:br/>
        <w:t>Ugy véljük, hogy fametszetein megtalálta a nóták meg-</w:t>
        <w:br/>
        <w:t>felelő hangját, anélkül, hogy valami hamisan népies stí-</w:t>
        <w:br/>
        <w:t>lusba esett volna bele. Az ő munkája dokumentálja</w:t>
        <w:br/>
        <w:t>előttünk csak egész tisztán e balladák és nóták minden</w:t>
        <w:br/>
        <w:t>népiesen felüli általános emberi értékét</w:t>
      </w:r>
      <w:r>
        <w:rPr>
          <w:spacing w:val="60"/>
          <w:lang w:val="hu-HU"/>
        </w:rPr>
        <w:t>...</w:t>
      </w:r>
    </w:p>
    <w:p>
      <w:pPr>
        <w:pStyle w:val="Normal"/>
        <w:shd w:fill="FFFFFF" w:val="clear"/>
        <w:spacing w:lineRule="atLeast" w:line="260"/>
        <w:ind w:right="-33" w:firstLine="741"/>
        <w:jc w:val="right"/>
        <w:rPr/>
      </w:pPr>
      <w:r>
        <w:rPr>
          <w:lang w:val="hu-HU"/>
        </w:rPr>
        <w:t>(Sz L. Magyar Iparművészet.)</w:t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spacing w:val="60"/>
          <w:lang w:val="hu-HU"/>
        </w:rPr>
        <w:t>...</w:t>
      </w:r>
      <w:r>
        <w:rPr>
          <w:lang w:val="hu-HU"/>
        </w:rPr>
        <w:t xml:space="preserve"> A magyar fiatalság egyik legértékesebb és leg-</w:t>
        <w:br/>
        <w:t>kulturáltabb irodalmi és művészeti csoportja a Sze-</w:t>
        <w:br/>
        <w:t>gedi Fiatalok Művészeti Kollégiuma, amely rövid idő</w:t>
        <w:br/>
        <w:t>alatt egy sor értékes kis könyvet adott ki, legújabb</w:t>
        <w:br/>
        <w:t>kiadványát a magyar népdalnak szenteli. Ortutay Gyu-</w:t>
        <w:br/>
        <w:t>la, a kitűnő fiatal etnográfus gyüjtött össze a Nyír-</w:t>
        <w:br/>
        <w:t>vidéken egy kötetre való népdalt. A nép és a költészet</w:t>
        <w:br/>
        <w:t>szeretete és alapos szakfelkészültség irányította mun-</w:t>
        <w:br/>
      </w:r>
      <w:r>
        <w:br w:type="page"/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  <w:t>kajában</w:t>
      </w:r>
      <w:r>
        <w:rPr>
          <w:spacing w:val="60"/>
          <w:lang w:val="hu-HU"/>
        </w:rPr>
        <w:t xml:space="preserve">... </w:t>
      </w:r>
      <w:r>
        <w:rPr>
          <w:lang w:val="hu-HU"/>
        </w:rPr>
        <w:t>A szép kis kötetet Buday György poétikus</w:t>
        <w:br/>
        <w:t xml:space="preserve">finomságú fametszetei gazdagítják </w:t>
      </w:r>
      <w:r>
        <w:rPr>
          <w:spacing w:val="60"/>
          <w:lang w:val="hu-HU"/>
        </w:rPr>
        <w:t>...</w:t>
      </w:r>
    </w:p>
    <w:p>
      <w:pPr>
        <w:pStyle w:val="Normal"/>
        <w:shd w:fill="FFFFFF" w:val="clear"/>
        <w:spacing w:lineRule="atLeast" w:line="260"/>
        <w:ind w:right="-33" w:firstLine="741"/>
        <w:jc w:val="right"/>
        <w:rPr>
          <w:i/>
          <w:i/>
          <w:lang w:val="hu-HU"/>
        </w:rPr>
      </w:pPr>
      <w:r>
        <w:rPr>
          <w:lang w:val="hu-HU"/>
        </w:rPr>
        <w:t>(Bálint György, Pesti Napló.)</w:t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spacing w:val="60"/>
          <w:lang w:val="hu-HU"/>
        </w:rPr>
        <w:t>...</w:t>
      </w:r>
      <w:r>
        <w:rPr>
          <w:lang w:val="hu-HU"/>
        </w:rPr>
        <w:t xml:space="preserve"> A tudományos kutató fáradhatatlan energiájá-</w:t>
        <w:br/>
        <w:t>val, a lírikus lelkes fanatizmusával gyüjtögette két hó-</w:t>
        <w:br/>
        <w:t>napon keresztül Ortutay Gyula a Nyírség és a Rétköz</w:t>
        <w:br/>
        <w:t>népének ősi dalait. Igen nagy értékű, munkát végzett</w:t>
        <w:br/>
        <w:t>az eddigi folklorisztikus kutatásoktól szűz területen</w:t>
      </w:r>
      <w:r>
        <w:rPr>
          <w:spacing w:val="60"/>
          <w:lang w:val="hu-HU"/>
        </w:rPr>
        <w:t>…</w:t>
      </w:r>
      <w:r>
        <w:rPr>
          <w:lang w:val="hu-HU"/>
        </w:rPr>
        <w:br/>
      </w:r>
      <w:r>
        <w:rPr>
          <w:spacing w:val="60"/>
          <w:lang w:val="hu-HU"/>
        </w:rPr>
        <w:t>...</w:t>
      </w:r>
      <w:r>
        <w:rPr>
          <w:lang w:val="hu-HU"/>
        </w:rPr>
        <w:t>a magyar paraszti nép zamatos nyelvét, dinamikus</w:t>
        <w:br/>
        <w:t>lelkét reprezentálják az Ortutay gyüjtötte pompás nó-</w:t>
        <w:br/>
        <w:t>ták. — Buday György fametszeteinek monumentális</w:t>
        <w:br/>
        <w:t>ereje lélekbemarkol. Mélységes átérzéssel eleveníti</w:t>
        <w:br/>
        <w:t>meg fekete-fehér vonalaiban a lélek legfinomabb rez-</w:t>
        <w:br/>
        <w:t>düléseit, amelyeket nagyszerű művészi készsége</w:t>
        <w:br/>
        <w:t>megafonként — harsogó hanggá erősít</w:t>
      </w:r>
      <w:r>
        <w:rPr>
          <w:spacing w:val="60"/>
          <w:lang w:val="hu-HU"/>
        </w:rPr>
        <w:t>...</w:t>
      </w:r>
    </w:p>
    <w:p>
      <w:pPr>
        <w:pStyle w:val="Normal"/>
        <w:shd w:fill="FFFFFF" w:val="clear"/>
        <w:spacing w:lineRule="atLeast" w:line="260"/>
        <w:ind w:right="-33" w:firstLine="741"/>
        <w:jc w:val="right"/>
        <w:rPr>
          <w:i/>
          <w:i/>
          <w:lang w:val="hu-HU"/>
        </w:rPr>
      </w:pPr>
      <w:r>
        <w:rPr>
          <w:lang w:val="hu-HU"/>
        </w:rPr>
        <w:t>(Supka Géza, Literatúra.)</w:t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spacing w:val="60"/>
          <w:lang w:val="hu-HU"/>
        </w:rPr>
        <w:t xml:space="preserve">... </w:t>
      </w:r>
      <w:r>
        <w:rPr>
          <w:lang w:val="hu-HU"/>
        </w:rPr>
        <w:t>E kis könyv megjelenésén örülni kell min-</w:t>
        <w:br/>
        <w:t>denkinek, aki a néplélek megismerése iránt érdeklő-</w:t>
        <w:br/>
        <w:t>dik, mert a Nyírség területén nem foglalkozott még</w:t>
        <w:br/>
        <w:t>behatóan senki sem ezideig a nép szellemi termékei-</w:t>
        <w:br/>
        <w:t>nek az összegyüjtésével, egy-két szórványos adatunk</w:t>
        <w:br/>
        <w:t>van Szabolcsvármegye egy-egy tájáról. Ez a két hónapi</w:t>
        <w:br/>
        <w:t>gyüjtés természetesen nem mutatja teljes képét a nyír-</w:t>
        <w:br/>
        <w:t>ségi nép lelkivilágának, ezt a gyüjtő is érzi, de a terü-</w:t>
        <w:br/>
        <w:t>let nagysága és anyagiak hiányában többet nem is vé-</w:t>
        <w:br/>
        <w:t>gezhetett. Érdemes volt e kis gyüjteményt szakado-</w:t>
        <w:br/>
        <w:t>zottsága mellett is közreadni, mert bepillantást ad egy</w:t>
        <w:br/>
        <w:t xml:space="preserve">feldolgozatlan terület megismeréséhez </w:t>
      </w:r>
      <w:r>
        <w:rPr>
          <w:spacing w:val="60"/>
          <w:lang w:val="hu-HU"/>
        </w:rPr>
        <w:t>...</w:t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spacing w:val="60"/>
          <w:lang w:val="hu-HU"/>
        </w:rPr>
        <w:t>...</w:t>
      </w:r>
      <w:r>
        <w:rPr>
          <w:lang w:val="hu-HU"/>
        </w:rPr>
        <w:t xml:space="preserve"> A balladákhoz és nótákhoz Buday György ké-</w:t>
        <w:br/>
        <w:t>szített hét szép fametszetet, a címlapon lévőn kívül,</w:t>
        <w:br/>
        <w:t>ugyanazzal a tömörséggel, a fekete és fehér azzal az</w:t>
        <w:br/>
        <w:t>elosztásával, mely első pillanatra érezteti velünk a kö-</w:t>
        <w:br/>
        <w:t>zölt versek drámaiságát és feszültségét</w:t>
      </w:r>
      <w:r>
        <w:rPr>
          <w:spacing w:val="60"/>
          <w:lang w:val="hu-HU"/>
        </w:rPr>
        <w:t>...</w:t>
      </w:r>
    </w:p>
    <w:p>
      <w:pPr>
        <w:pStyle w:val="Normal"/>
        <w:shd w:fill="FFFFFF" w:val="clear"/>
        <w:spacing w:lineRule="atLeast" w:line="260"/>
        <w:ind w:right="-33" w:firstLine="741"/>
        <w:jc w:val="right"/>
        <w:rPr/>
      </w:pPr>
      <w:r>
        <w:rPr>
          <w:lang w:val="hu-HU"/>
        </w:rPr>
        <w:t>(Kiss Lajos, Etnographia.)</w:t>
      </w:r>
    </w:p>
    <w:p>
      <w:pPr>
        <w:pStyle w:val="Normal"/>
        <w:shd w:fill="FFFFFF" w:val="clear"/>
        <w:spacing w:lineRule="atLeast" w:line="260" w:before="65" w:after="0"/>
        <w:ind w:right="-33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spacing w:lineRule="atLeast" w:line="260" w:before="65" w:after="0"/>
        <w:ind w:right="-33" w:hanging="0"/>
        <w:jc w:val="both"/>
        <w:rPr/>
      </w:pPr>
      <w:r>
        <w:rPr>
          <w:b/>
          <w:lang w:val="hu-HU"/>
        </w:rPr>
        <w:t>6. Radnóti Miklós: Lábadozó szél.</w:t>
      </w:r>
    </w:p>
    <w:p>
      <w:pPr>
        <w:pStyle w:val="Normal"/>
        <w:shd w:fill="FFFFFF" w:val="clear"/>
        <w:spacing w:lineRule="atLeast" w:line="260"/>
        <w:ind w:right="-33" w:firstLine="285"/>
        <w:jc w:val="both"/>
        <w:rPr>
          <w:lang w:val="hu-HU"/>
        </w:rPr>
      </w:pPr>
      <w:r>
        <w:rPr>
          <w:lang w:val="hu-HU"/>
        </w:rPr>
        <w:t>(Versek.)</w:t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  <w:t>»Radnóti Miklós az utolsó években jelentkezett</w:t>
        <w:br/>
        <w:t>»legújabb« nemzedék egyik legkomolyabb értéke. Ez a</w:t>
        <w:br/>
      </w:r>
      <w:r>
        <w:br w:type="page"/>
      </w:r>
    </w:p>
    <w:p>
      <w:pPr>
        <w:pStyle w:val="Normal"/>
        <w:shd w:fill="FFFFFF" w:val="clear"/>
        <w:spacing w:lineRule="atLeast" w:line="260"/>
        <w:ind w:right="-33" w:firstLine="741"/>
        <w:jc w:val="both"/>
        <w:rPr/>
      </w:pPr>
      <w:r>
        <w:rPr>
          <w:lang w:val="hu-HU"/>
        </w:rPr>
        <w:t>verskötete legalább tíz, tizenöt olyan verset tartalmaz,</w:t>
        <w:br/>
        <w:t>amelynek helye lehet az új líra bármelyik antológiá-</w:t>
        <w:br/>
        <w:t>jában. De ezeken túlmenőleg is: az egész kötet érde-</w:t>
        <w:br/>
        <w:t>kes. Nincsenek benne elkopott szófűzések. Nincsenek,</w:t>
        <w:br/>
        <w:t>benne lejárt jelzők. Ma, amikor a legtöbb fiatal költő</w:t>
        <w:br/>
        <w:t>még mindig Ady árnyékában bandukol, Radnóti Mik-</w:t>
        <w:br/>
        <w:t>lós lírája a legteljesebben mentes Ady hatásától</w:t>
      </w:r>
      <w:r>
        <w:rPr>
          <w:spacing w:val="60"/>
          <w:lang w:val="hu-HU"/>
        </w:rPr>
        <w:t>...</w:t>
      </w:r>
      <w:r>
        <w:rPr>
          <w:lang w:val="hu-HU"/>
        </w:rPr>
        <w:br/>
        <w:t>Radnóti Miklós szocialista költő ugyan, de nem párt-</w:t>
        <w:br/>
        <w:t>költő</w:t>
      </w:r>
      <w:r>
        <w:rPr>
          <w:spacing w:val="60"/>
          <w:lang w:val="hu-HU"/>
        </w:rPr>
        <w:t xml:space="preserve">... </w:t>
      </w:r>
      <w:r>
        <w:rPr>
          <w:lang w:val="hu-HU"/>
        </w:rPr>
        <w:t>Érdeklődéssel és figyelemmel kell kisérni a</w:t>
        <w:br/>
        <w:t>jövőben minden sorát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«</w:t>
      </w:r>
    </w:p>
    <w:p>
      <w:pPr>
        <w:pStyle w:val="Normal"/>
        <w:shd w:fill="FFFFFF" w:val="clear"/>
        <w:spacing w:lineRule="atLeast" w:line="260" w:before="36" w:after="0"/>
        <w:ind w:right="-33" w:firstLine="741"/>
        <w:jc w:val="right"/>
        <w:rPr/>
      </w:pPr>
      <w:r>
        <w:rPr>
          <w:lang w:val="hu-HU"/>
        </w:rPr>
        <w:t>(Sós Endre, Magyar Hírlap.)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tLeast" w:line="260" w:before="122" w:after="0"/>
        <w:ind w:right="-33" w:firstLine="741"/>
        <w:jc w:val="both"/>
        <w:rPr>
          <w:i/>
          <w:i/>
          <w:lang w:val="hu-HU"/>
        </w:rPr>
      </w:pPr>
      <w:r>
        <w:rPr>
          <w:lang w:val="hu-HU"/>
        </w:rPr>
        <w:t>»Múlt vasárnap a Magyar Hirlap szeretettel em-</w:t>
        <w:br/>
        <w:t>lékezett meg a fiatal Radnóti Miklós »Lábadozó szél«</w:t>
        <w:br/>
        <w:t>című verseskönyvéről s a sok jó közt, mit méltán nem-</w:t>
        <w:br/>
        <w:t>sajnált tőle, az is igaz, hogy Radnóti egészen a maga</w:t>
        <w:br/>
        <w:t>lábán jár s nem Ady-utánzó. Ami azonban nem azt</w:t>
        <w:br/>
        <w:t>jelenti, hogy ne látszanék meg rajta, hogy Ady járt</w:t>
        <w:br/>
        <w:t>előtte. Nem utánozza, hanem tanul tőle, — megtanulta</w:t>
        <w:br/>
        <w:t>tőle a megtanulhatatlant, azt, hogy a költő ott kezdő-</w:t>
        <w:br/>
        <w:t xml:space="preserve">dik, ahol saját nyelve van. »Ő tudja,« — írja talán </w:t>
      </w:r>
      <w:r>
        <w:rPr>
          <w:i/>
          <w:iCs/>
          <w:lang w:val="hu-HU"/>
        </w:rPr>
        <w:t>a</w:t>
        <w:br/>
      </w:r>
      <w:r>
        <w:rPr>
          <w:lang w:val="hu-HU"/>
        </w:rPr>
        <w:t>legszebb versében, melyet 1932. május 5. címen saját</w:t>
        <w:br/>
        <w:t>huszonharmadik születése napjára írt —, »Ő tudja,«</w:t>
        <w:br/>
        <w:t>írja a szeretőjéről, »mikor Keveredtek réti szavaim</w:t>
        <w:br/>
        <w:t>közé A pesti dumák; mint a tölcséres Vihar, hogy hí-</w:t>
        <w:br/>
        <w:t>zott a nyelvem és Ropogott s hogy vitte versekbe</w:t>
        <w:br/>
        <w:t>Szerte a lábadozó szél!« Ebben a pár szóban ez a</w:t>
        <w:br/>
        <w:t>gazdag ifjú maga mondja meg magáról, hogy miben</w:t>
        <w:br/>
        <w:t>áll a gazdagsága és penetránsan »ő«, vagyis saját vol-</w:t>
        <w:br/>
        <w:t>ta: egy réti szóból és pesti dumából összesürűlt nyelv-</w:t>
        <w:br/>
        <w:t>ben, mélyből úgy vágja és vájja ki a verset, mint a</w:t>
        <w:br/>
        <w:t>szobrász a szobrot a kőből, vagy a keményfából,</w:t>
        <w:br/>
        <w:t>»erei és csomói szerint formálva a mondanivalóját.</w:t>
        <w:br/>
        <w:t>A faluból nőtt ki s az aszfaltba nőtt le, mint az ákác-</w:t>
        <w:br/>
        <w:t>költő.«</w:t>
        <w:tab/>
        <w:t>(Ignotus, Magyar Hirlap.)</w:t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  <w:t xml:space="preserve">» </w:t>
      </w:r>
      <w:r>
        <w:rPr>
          <w:spacing w:val="60"/>
          <w:lang w:val="hu-HU"/>
        </w:rPr>
        <w:t>...</w:t>
      </w:r>
      <w:r>
        <w:rPr>
          <w:lang w:val="hu-HU"/>
        </w:rPr>
        <w:t>Sőt ép az a másik fiatal költő, Radnóti</w:t>
        <w:br/>
        <w:t>Miklós, akinek új könyve paplanomon hever, s akinek</w:t>
        <w:br/>
        <w:t>modern szabadvers-uniformisa alatt tálán halkabb líra</w:t>
        <w:br/>
      </w:r>
      <w:r>
        <w:br w:type="page"/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  <w:t>gyenge szive dobog; ilyen virágénekeket dalol: ...Ahol</w:t>
        <w:br/>
        <w:t>a virágok is szotyognak és rotyognak, ott nem csoda,</w:t>
        <w:br/>
        <w:t>ha a napfény »hasrafekszik utakon és nagyokat mélázva</w:t>
        <w:br/>
        <w:t>vakarja farát.« Ebben a költészetben a Kraftausdruck-</w:t>
        <w:br/>
        <w:t>kok pótolják az erőt, a pongyolaság a spontánságot,</w:t>
        <w:br/>
        <w:t>paraszti születés a hivatottságot s a fenegyerekség a</w:t>
        <w:br/>
        <w:t>tehetséget. A költő »örvény és guta«, s osztályharcos</w:t>
        <w:br/>
        <w:t>hitvallásához híven azt igéri magának, hogy: »nyelves</w:t>
        <w:br/>
        <w:t>tűz leszek majd én, urak fejebúbján!«</w:t>
      </w:r>
    </w:p>
    <w:p>
      <w:pPr>
        <w:pStyle w:val="Normal"/>
        <w:shd w:fill="FFFFFF" w:val="clear"/>
        <w:spacing w:lineRule="atLeast" w:line="260" w:before="36" w:after="0"/>
        <w:ind w:right="-33" w:firstLine="741"/>
        <w:jc w:val="right"/>
        <w:rPr>
          <w:lang w:val="hu-HU"/>
        </w:rPr>
      </w:pPr>
      <w:r>
        <w:rPr>
          <w:lang w:val="hu-HU"/>
        </w:rPr>
        <w:t>(Babits Mihály, Nyugat.)</w:t>
      </w:r>
    </w:p>
    <w:p>
      <w:pPr>
        <w:pStyle w:val="Normal"/>
        <w:shd w:fill="FFFFFF" w:val="clear"/>
        <w:spacing w:lineRule="atLeast" w:line="260" w:before="115" w:after="0"/>
        <w:ind w:right="-33" w:firstLine="741"/>
        <w:jc w:val="both"/>
        <w:rPr/>
      </w:pPr>
      <w:r>
        <w:rPr>
          <w:lang w:val="hu-HU"/>
        </w:rPr>
        <w:t>»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Szeretem Radnóti Miklós verseit. Szeretem</w:t>
        <w:br/>
        <w:t>azt a komoly és alig észrevehető pátoszt, mely stró-</w:t>
        <w:br/>
        <w:t>fáiból kicseng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Önkéntelen pátosz ez, a tömegek moz-</w:t>
        <w:br/>
        <w:t>gásának, a társadalmi események történésének termé-</w:t>
        <w:br/>
        <w:t xml:space="preserve">szetes, hogy </w:t>
      </w:r>
      <w:r>
        <w:rPr>
          <w:iCs/>
          <w:lang w:val="hu-HU"/>
        </w:rPr>
        <w:t xml:space="preserve">így </w:t>
      </w:r>
      <w:r>
        <w:rPr>
          <w:lang w:val="hu-HU"/>
        </w:rPr>
        <w:t>mondjam, potenciális pátosza. Rad-</w:t>
        <w:br/>
        <w:t>nóti verseiben a természeti elemek, a virágok, az álla-</w:t>
        <w:br/>
        <w:t>tok, a hegyek, a szél rendszerint emberi hangulatok,</w:t>
        <w:br/>
        <w:t>érzések és igen gyakran szociális események szimbó-</w:t>
        <w:br/>
        <w:t>lumai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A társadalom és a természet egységbe olvad-</w:t>
        <w:br/>
        <w:t>nak Radnótinál. A természet nála szakadatlan forra-</w:t>
        <w:br/>
        <w:t>dalmak és harcok végtelen szövevénye és a társadalmi</w:t>
        <w:br/>
        <w:t>forradalom: természeti jelenség</w:t>
      </w:r>
      <w:r>
        <w:rPr>
          <w:spacing w:val="60"/>
          <w:lang w:val="hu-HU"/>
        </w:rPr>
        <w:t xml:space="preserve">... </w:t>
      </w:r>
      <w:r>
        <w:rPr>
          <w:lang w:val="hu-HU"/>
        </w:rPr>
        <w:t>Forradalmiságuk</w:t>
        <w:br/>
        <w:t>nem elhatározott és szárazon programmszerű, hanem</w:t>
        <w:br/>
        <w:t>a költő pszichéjének szerves része.«</w:t>
      </w:r>
    </w:p>
    <w:p>
      <w:pPr>
        <w:pStyle w:val="Normal"/>
        <w:shd w:fill="FFFFFF" w:val="clear"/>
        <w:spacing w:lineRule="atLeast" w:line="260" w:before="50" w:after="0"/>
        <w:ind w:right="-33" w:firstLine="741"/>
        <w:jc w:val="right"/>
        <w:rPr>
          <w:lang w:val="de-DE"/>
        </w:rPr>
      </w:pPr>
      <w:r>
        <w:rPr>
          <w:lang w:val="hu-HU"/>
        </w:rPr>
        <w:t>(Bálint György, Nyugat.)</w:t>
      </w:r>
    </w:p>
    <w:p>
      <w:pPr>
        <w:pStyle w:val="Normal"/>
        <w:shd w:fill="FFFFFF" w:val="clear"/>
        <w:spacing w:lineRule="atLeast" w:line="260" w:before="137" w:after="0"/>
        <w:ind w:right="-33" w:firstLine="741"/>
        <w:jc w:val="both"/>
        <w:rPr>
          <w:lang w:val="hu-HU"/>
        </w:rPr>
      </w:pPr>
      <w:r>
        <w:rPr>
          <w:lang w:val="hu-HU"/>
        </w:rPr>
        <w:t>»Das Beste an diesen Gedichten ist die optimis-</w:t>
        <w:br/>
        <w:t>tische Haltung ihres jungen Schöpfers, die sich einer</w:t>
        <w:br/>
        <w:t>ganzen Welt zum Trotz zu behaupten vermag</w:t>
      </w:r>
      <w:r>
        <w:rPr>
          <w:spacing w:val="60"/>
          <w:lang w:val="hu-HU"/>
        </w:rPr>
        <w:t>...</w:t>
      </w:r>
      <w:r>
        <w:rPr>
          <w:lang w:val="hu-HU"/>
        </w:rPr>
        <w:t xml:space="preserve"> Er</w:t>
        <w:br/>
        <w:t>beglänzt alles, was im Hintergrund lauert. Er bleibt</w:t>
        <w:br/>
        <w:t>Sieger über Ohnmacht und nüchterne Erkenntnis. Er</w:t>
        <w:br/>
        <w:t>beschwingt die Sprache</w:t>
      </w:r>
      <w:r>
        <w:rPr>
          <w:spacing w:val="60"/>
          <w:lang w:val="hu-HU"/>
        </w:rPr>
        <w:t xml:space="preserve">... </w:t>
      </w:r>
      <w:r>
        <w:rPr>
          <w:lang w:val="hu-HU"/>
        </w:rPr>
        <w:t>Man malt ungarische Idyl-</w:t>
        <w:br/>
        <w:t>len, umreisst kleine Landschaftsbildchen, man ge-</w:t>
        <w:br/>
        <w:t>staltet aber auch eine Szene im Verhandlungssaal</w:t>
      </w:r>
      <w:r>
        <w:rPr>
          <w:spacing w:val="60"/>
          <w:lang w:val="hu-HU"/>
        </w:rPr>
        <w:t>...</w:t>
      </w:r>
      <w:r>
        <w:rPr>
          <w:lang w:val="hu-HU"/>
        </w:rPr>
        <w:t>«</w:t>
      </w:r>
    </w:p>
    <w:p>
      <w:pPr>
        <w:pStyle w:val="Normal"/>
        <w:shd w:fill="FFFFFF" w:val="clear"/>
        <w:spacing w:lineRule="atLeast" w:line="260" w:before="137" w:after="0"/>
        <w:ind w:right="-33" w:firstLine="741"/>
        <w:jc w:val="right"/>
        <w:rPr/>
      </w:pPr>
      <w:r>
        <w:rPr>
          <w:lang w:val="hu-HU"/>
        </w:rPr>
        <w:t>(Josef Turóczi-Trostler, Pester Lloyd.)</w:t>
      </w:r>
    </w:p>
    <w:p>
      <w:pPr>
        <w:pStyle w:val="Normal"/>
        <w:shd w:fill="FFFFFF" w:val="clear"/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  <w:t>Érdekes egyéniség Radnóti Miklós. Huszonhárom</w:t>
        <w:br/>
        <w:t>éves és egészséges,</w:t>
      </w:r>
      <w:r>
        <w:rPr>
          <w:spacing w:val="-1"/>
          <w:lang w:val="hu-HU"/>
        </w:rPr>
        <w:t xml:space="preserve"> mint a makk. Mintha örömnek,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260"/>
        <w:ind w:right="-33" w:firstLine="741"/>
        <w:jc w:val="both"/>
        <w:rPr/>
      </w:pPr>
      <w:r>
        <w:rPr>
          <w:lang w:val="hu-HU"/>
        </w:rPr>
        <w:t>fájdalomnak egyformán örülne, friss impresszionizmu-</w:t>
        <w:br/>
        <w:t>sának kedvérevaló élmény, téma mind. Erős festői baj-</w:t>
        <w:br/>
        <w:t>lam van benne, duskál a képekben</w:t>
      </w:r>
      <w:r>
        <w:rPr>
          <w:spacing w:val="60"/>
          <w:lang w:val="hu-HU"/>
        </w:rPr>
        <w:t xml:space="preserve">... </w:t>
      </w:r>
      <w:r>
        <w:rPr>
          <w:lang w:val="hu-HU"/>
        </w:rPr>
        <w:t>Ugyanígy hul-</w:t>
        <w:br/>
        <w:t>lámzik egyszerű megnyilatkozások s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a rendkívül bonyo-</w:t>
        <w:br/>
        <w:t>lult hangulatformák közt</w:t>
      </w:r>
      <w:r>
        <w:rPr>
          <w:spacing w:val="60"/>
          <w:lang w:val="hu-HU"/>
        </w:rPr>
        <w:t xml:space="preserve">... </w:t>
      </w:r>
      <w:r>
        <w:rPr>
          <w:lang w:val="hu-HU"/>
        </w:rPr>
        <w:t>intelligenciája, bátor élet-</w:t>
        <w:br/>
        <w:t>kedve, mely legsötétebb színei közül is kivillan, figyel-</w:t>
        <w:br/>
        <w:t>met érdemlő, fejlődést igérő költőt mutat, akire egy-</w:t>
        <w:br/>
        <w:t>két vastagabb színfoltért sem tudunk haragudni.«</w:t>
      </w:r>
    </w:p>
    <w:p>
      <w:pPr>
        <w:pStyle w:val="Normal"/>
        <w:shd w:fill="FFFFFF" w:val="clear"/>
        <w:spacing w:lineRule="atLeast" w:line="260" w:before="43" w:after="0"/>
        <w:ind w:right="-33" w:firstLine="741"/>
        <w:jc w:val="right"/>
        <w:rPr/>
      </w:pPr>
      <w:r>
        <w:rPr>
          <w:lang w:val="hu-HU"/>
        </w:rPr>
        <w:t>(Vajthó László, Napkelet.)</w:t>
      </w:r>
    </w:p>
    <w:p>
      <w:pPr>
        <w:pStyle w:val="Normal"/>
        <w:shd w:fill="FFFFFF" w:val="clear"/>
        <w:spacing w:lineRule="atLeast" w:line="260" w:before="122" w:after="0"/>
        <w:ind w:right="-33" w:firstLine="741"/>
        <w:jc w:val="both"/>
        <w:rPr/>
      </w:pPr>
      <w:r>
        <w:rPr>
          <w:lang w:val="hu-HU"/>
        </w:rPr>
        <w:t xml:space="preserve">» </w:t>
      </w:r>
      <w:r>
        <w:rPr>
          <w:spacing w:val="60"/>
          <w:lang w:val="hu-HU"/>
        </w:rPr>
        <w:t>...</w:t>
      </w:r>
      <w:r>
        <w:rPr>
          <w:lang w:val="hu-HU"/>
        </w:rPr>
        <w:t>vallja a fiatal költő, akinek ember voltát,</w:t>
        <w:br/>
        <w:t>lázongó akarások, nagy együttérzések forrósága, ködöt-</w:t>
        <w:br/>
        <w:t>oszlató napsugárnyilak, segíteni-akaró kéz erős szorí-</w:t>
        <w:br/>
        <w:t>tása teljesíti ki. Kristályos, csípős vizű hegyipatak</w:t>
        <w:br/>
        <w:t>zuhogása a költészete, amely csak akkor szelídül me-</w:t>
        <w:br/>
        <w:t>zőn kanyargóssá, ha kedveséről csobog.«</w:t>
      </w:r>
    </w:p>
    <w:p>
      <w:pPr>
        <w:pStyle w:val="Normal"/>
        <w:shd w:fill="FFFFFF" w:val="clear"/>
        <w:spacing w:lineRule="atLeast" w:line="260" w:before="43" w:after="0"/>
        <w:ind w:right="-33" w:firstLine="741"/>
        <w:jc w:val="right"/>
        <w:rPr>
          <w:lang w:val="es-ES"/>
        </w:rPr>
      </w:pPr>
      <w:r>
        <w:rPr>
          <w:lang w:val="hu-HU"/>
        </w:rPr>
        <w:t>(Supka Géz, Literatura.)</w:t>
      </w:r>
    </w:p>
    <w:p>
      <w:pPr>
        <w:pStyle w:val="Normal"/>
        <w:shd w:fill="FFFFFF" w:val="clear"/>
        <w:spacing w:lineRule="atLeast" w:line="260" w:before="122" w:after="0"/>
        <w:ind w:right="-33" w:firstLine="741"/>
        <w:jc w:val="both"/>
        <w:rPr/>
      </w:pPr>
      <w:r>
        <w:rPr>
          <w:lang w:val="hu-HU"/>
        </w:rPr>
        <w:t>»</w:t>
      </w:r>
      <w:r>
        <w:rPr>
          <w:spacing w:val="60"/>
          <w:lang w:val="hu-HU"/>
        </w:rPr>
        <w:t>...</w:t>
      </w:r>
      <w:r>
        <w:rPr>
          <w:lang w:val="hu-HU"/>
        </w:rPr>
        <w:t>Radnóti tud a maga hangján beszélni. Ez</w:t>
        <w:br/>
        <w:t>már a harmadik verskötete és ebben érett teljesen</w:t>
        <w:br/>
        <w:t>ízessé és gazdaggá kezdettől fogva érdekes és nem</w:t>
        <w:br/>
        <w:t>mindennapi stílusa és formanyelve. Radnóti szabad-</w:t>
        <w:br/>
        <w:t>versben ír, de rímtelen és időmértéktelen strófáit</w:t>
        <w:br/>
        <w:t>szinte izgatott feszültséggel tölti el egy puritán és ne-</w:t>
        <w:br/>
        <w:t>hézveretű ritmus</w:t>
      </w:r>
      <w:r>
        <w:rPr>
          <w:spacing w:val="60"/>
          <w:lang w:val="hu-HU"/>
        </w:rPr>
        <w:t xml:space="preserve">... </w:t>
      </w:r>
      <w:r>
        <w:rPr>
          <w:lang w:val="hu-HU"/>
        </w:rPr>
        <w:t>Ez a költő úgy szociális, mint</w:t>
        <w:br/>
        <w:t>khogy a levél zöld és a víz fodros. A »személyes ügy«</w:t>
        <w:br/>
        <w:t>és a » szociális ügy« nála teljesen összeforrott</w:t>
      </w:r>
      <w:r>
        <w:rPr>
          <w:spacing w:val="60"/>
          <w:lang w:val="hu-HU"/>
        </w:rPr>
        <w:t>…</w:t>
      </w:r>
      <w:r>
        <w:rPr>
          <w:lang w:val="hu-HU"/>
        </w:rPr>
        <w:t>«.</w:t>
      </w:r>
    </w:p>
    <w:p>
      <w:pPr>
        <w:pStyle w:val="Normal"/>
        <w:shd w:fill="FFFFFF" w:val="clear"/>
        <w:spacing w:lineRule="atLeast" w:line="260" w:before="50" w:after="0"/>
        <w:ind w:left="3540" w:right="-33" w:firstLine="146"/>
        <w:jc w:val="center"/>
        <w:rPr>
          <w:lang w:val="hu-HU"/>
        </w:rPr>
      </w:pPr>
      <w:r>
        <w:rPr>
          <w:lang w:val="hu-HU"/>
        </w:rPr>
        <w:t>(Pesti Napló)</w:t>
      </w:r>
    </w:p>
    <w:p>
      <w:pPr>
        <w:pStyle w:val="Normal"/>
        <w:spacing w:lineRule="atLeast" w:line="260"/>
        <w:ind w:right="-33" w:firstLine="741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continuous"/>
      <w:pgSz w:w="6804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u-HU"/>
      </w:rPr>
      <w:t>[Erdélyi Magyar Adatbank</w:t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43:00Z</dcterms:created>
  <dc:creator>Jakabffy2</dc:creator>
  <dc:description/>
  <cp:keywords/>
  <dc:language>en-US</dc:language>
  <cp:lastModifiedBy>igy</cp:lastModifiedBy>
  <cp:lastPrinted>2010-09-29T12:42:00Z</cp:lastPrinted>
  <dcterms:modified xsi:type="dcterms:W3CDTF">2010-09-29T09:44:00Z</dcterms:modified>
  <cp:revision>4</cp:revision>
  <dc:subject/>
  <dc:title>Szemelvények a kritikákból:</dc:title>
</cp:coreProperties>
</file>