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36"/>
          <w:szCs w:val="36"/>
          <w:lang w:val="ro-RO"/>
        </w:rPr>
        <w:t>A gubern</w:t>
      </w:r>
      <w:r>
        <w:rPr>
          <w:b/>
          <w:sz w:val="36"/>
          <w:szCs w:val="36"/>
        </w:rPr>
        <w:t>á</w:t>
      </w:r>
      <w:r>
        <w:rPr>
          <w:b/>
          <w:sz w:val="36"/>
          <w:szCs w:val="36"/>
          <w:lang w:val="ro-RO"/>
        </w:rPr>
        <w:t xml:space="preserve">tori </w:t>
      </w:r>
      <w:r>
        <w:rPr>
          <w:b/>
          <w:sz w:val="36"/>
          <w:szCs w:val="36"/>
        </w:rPr>
        <w:t>kor jellemzéséhez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orszakhoz, mely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üggetlen fejdelemség romjaira</w:t>
        <w:br/>
        <w:t>épiti szervezéseit, nem kereshetünk ragyogó szineket. A tör-</w:t>
        <w:br/>
        <w:t>ténész a letünt nagyság omladékain járdalva, lelkesülés helyett,</w:t>
        <w:br/>
        <w:t>gyakran a honfi bú nyomása alatt találja magá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Gr. Caraffa tábornok hatalmaskodása, az osztrák sergek</w:t>
        <w:br/>
        <w:t xml:space="preserve">benyomulása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. fejdelem halála, a leopoldi diploma</w:t>
        <w:br/>
        <w:t>kiadása és elfogadása – a nemzeti fejdelemségnek, Erdély</w:t>
        <w:br/>
        <w:t>önállóságának véget vet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nak meghagyatott ugyan a kilátás arra,</w:t>
        <w:br/>
        <w:t>hogy ha nagykoru lesz, még fejdelemmé lehet; de ezt diploma</w:t>
        <w:br/>
        <w:t>által sehogy sem sikerült biztosittatni. Tizennégy éves levén</w:t>
        <w:br/>
        <w:t>II. Apaffi, törvényeink értelmében, mint gyermek-fejdelem mel-</w:t>
        <w:br/>
        <w:t>lé, gubernátort és tanácsosokat állitott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j, merőben uj korszak vette kezdetét, az ugynevezett</w:t>
        <w:br/>
        <w:t>gubernátorok kora. Visszamentünk a magyar szent korona alá,</w:t>
        <w:br/>
        <w:t>honnan másfél század előtt kiszakadtunk vo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Visszamentünk, de mint alkotmányos nemzet mentünk</w:t>
        <w:br/>
        <w:t>vissza, mely a leopoldi hitlevélben a kiszakadás előtti s a</w:t>
        <w:br/>
        <w:t>fejdelmikor alatt hozott törvényeit egyaránt biztositotta magá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kor ránk nehezült a nemzeti nagy romlás Mohácsnál,</w:t>
        <w:br/>
        <w:t>melynek következtében Erdély az anyahontól, vagy ha jobban</w:t>
        <w:br/>
        <w:t>utángondolunk, az anyahon Erdélytől – külön szakadt: ak-</w:t>
        <w:br/>
        <w:t>kor Magyarország mint hatalmas királyság, mondhatni, mint</w:t>
        <w:br/>
        <w:t>első rangu hatalmasság ragyogott. Mikor viszont egyesültünk,</w:t>
        <w:br/>
        <w:t>Magyarország és Erdély oda voltak gyengitve, hogy nagyhatal-</w:t>
        <w:br/>
        <w:t>mi állásra nem is gondolhattun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óta Erdély Magyarországtól elvált, maga Európa szine</w:t>
        <w:br/>
        <w:t>is sokat változott. Egy sereg apró köztársaság, s apró ország</w:t>
        <w:br/>
        <w:t>tünt vala le: részint ezek romlásán országok helyett birodal-</w:t>
        <w:br/>
        <w:t>mak állottak elő. Róma, Velencze, Spanyolország, Törökország</w:t>
        <w:br/>
        <w:t>s más a stabilitás elvét csökönyesen követő államok régi je-</w:t>
        <w:br/>
        <w:t xml:space="preserve">lentőségekből kiestek: mig ellenben Francziaország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-</w:t>
        <w:br/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</w:t>
        <w:tab/>
        <w:tab/>
        <w:t>A GUBERNÁTORI KOR JELLEMZÉSÉHEZ.</w:t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jos, </w:t>
      </w:r>
      <w:r>
        <w:rPr>
          <w:sz w:val="22"/>
          <w:szCs w:val="22"/>
        </w:rPr>
        <w:t>Anglia Cromvell óta, a reformok lobogója alatt a dolgok</w:t>
        <w:br/>
        <w:t>élére veté magát; Poroszország utjában volt már az alakulás-</w:t>
        <w:br/>
        <w:t>nak; Oroszország pedig a török gyengülése által óriássá kez-</w:t>
        <w:br/>
        <w:t>dé magát kinőni. Mikor ujra egyesültünk, Európa térképe</w:t>
        <w:br/>
        <w:t>többé nem a régi. Felette egy nagy centralisatio vonult e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Sőt még az eszmék világában is egészen más lőn a lát-</w:t>
        <w:br/>
        <w:t xml:space="preserve">határ.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fényüzése a franczia nyelvet és divatot eu-</w:t>
        <w:br/>
        <w:t xml:space="preserve">rópaivá tette; a kifejlett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a katholikus államok liga-</w:t>
        <w:br/>
        <w:t>ját felbontá; a kormányok szerződéseiket anyagi érdekekre</w:t>
        <w:br/>
        <w:t>kezdék alapitani. A világiak hatalmas léptekkel haladó mive-</w:t>
        <w:br/>
        <w:t>lődése a klerust, a sorkatonaság behozatala a nemességet, a</w:t>
        <w:br/>
        <w:t>régi kor e két erős oszlopát, – a népeket és kormányokat</w:t>
        <w:br/>
        <w:t>egyaránt domináló helyzetéből, nagyban kezdte vala már ki-</w:t>
        <w:br/>
        <w:t>szorita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den, minden megváltozott körülettünk, egyedül a ma-</w:t>
        <w:br/>
        <w:t>gyar nemzet nagy többsége nem akart változni. Ausztria kitar-</w:t>
        <w:br/>
        <w:t>tással üzte ezredéves beolvasztó politikáját a felsőbb körökben;</w:t>
        <w:br/>
        <w:t>az exigentia még a nemzeti nyelvet is háttérbe szoritá: s a</w:t>
        <w:br/>
        <w:t>jámbor nép még mind a hajdani nemzeti dicsőségről ábrándo-</w:t>
        <w:br/>
        <w:t>zott. Ausztria financziánkat, katonai erőnket – az államélet</w:t>
        <w:br/>
        <w:t>ez életerejét – hatalmába keritette: s a nagy tömeg egész ke-</w:t>
        <w:br/>
        <w:t>leti apathiával, mintegy mit sem gondolva pénztelenségével,</w:t>
        <w:br/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a Királyhágón még mind a Mátyás kora, innen a Király-</w:t>
        <w:br/>
        <w:t>hágón még mind a vajdák vagy nemzeti fejdelmek dicső kor-</w:t>
        <w:br/>
        <w:t>szaka visszavarázsolhatásáról álmodozott. A kardot kormányok</w:t>
        <w:br/>
        <w:t xml:space="preserve">és népek kezében mindenütt a toll és a </w:t>
      </w:r>
      <w:r>
        <w:rPr>
          <w:sz w:val="22"/>
          <w:szCs w:val="22"/>
          <w:lang w:val="ro-RO"/>
        </w:rPr>
        <w:t xml:space="preserve">diplomatia sima </w:t>
      </w:r>
      <w:r>
        <w:rPr>
          <w:sz w:val="22"/>
          <w:szCs w:val="22"/>
        </w:rPr>
        <w:t>nyel-</w:t>
        <w:br/>
        <w:t>vének fegyvere váltotta fel; bár a Wesselényi- és Tököly-</w:t>
        <w:br/>
        <w:t>forradalom elgyengitett, folyvást Brennust játszodtuk, ki érvek</w:t>
        <w:br/>
        <w:t>helyett, kardját vetette mérlegbe. A nemzetiségek felébredtek,</w:t>
        <w:br/>
        <w:t>s elleneink nemzeti büszkeségünket saját veszteségünkre egyre</w:t>
        <w:br/>
        <w:t>táplálták bennünk: innen következett, hogy a tudománynyal</w:t>
        <w:br/>
        <w:t>és sajtóval, mi a nemzeteket egyedül képes a kiirthatástól</w:t>
        <w:br/>
        <w:t>megmenteni, nem sokat törődtünk. Egész Európa közeledni</w:t>
        <w:br/>
        <w:t>kezdett egymáshoz, a nemzetek ősi szokásaikból lealkudtak,</w:t>
        <w:br/>
        <w:t>hogy egymáshoz inkább közelebb férhessenek: mi mintha ki-</w:t>
        <w:br/>
      </w:r>
      <w:r>
        <w:rPr>
          <w:sz w:val="22"/>
          <w:szCs w:val="22"/>
          <w:lang w:val="ro-RO"/>
        </w:rPr>
        <w:t xml:space="preserve">nai </w:t>
      </w:r>
      <w:r>
        <w:rPr>
          <w:sz w:val="22"/>
          <w:szCs w:val="22"/>
        </w:rPr>
        <w:t>kőfalat láttunk volna magunk körül, irtóztunk minden re-</w:t>
        <w:br/>
        <w:t>form-gondolattó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y mentünk mi be 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</w:rPr>
        <w:t>századba, mely a franczia</w:t>
        <w:br/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A GUBERNÁTORI KOR JELLEMZÉSÉHEZ.</w:t>
        <w:tab/>
        <w:tab/>
        <w:t>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orradalmat előidézte, mely a minden régit felforgatással fe-</w:t>
        <w:br/>
        <w:t xml:space="preserve">nyegető gőz és villanyossággal szövetkező </w:t>
      </w:r>
      <w:r>
        <w:rPr>
          <w:sz w:val="22"/>
          <w:szCs w:val="22"/>
          <w:lang w:val="en-US"/>
        </w:rPr>
        <w:t xml:space="preserve">XIX. </w:t>
      </w:r>
      <w:r>
        <w:rPr>
          <w:sz w:val="22"/>
          <w:szCs w:val="22"/>
        </w:rPr>
        <w:t>századot meg-</w:t>
        <w:br/>
        <w:t>nyitá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e hogy igy mentünk, saját hibánk mellett, az az euró-</w:t>
        <w:br/>
        <w:t>pai viszonyokból is fejlett; valamint fejlett az, hogy a fejdel-</w:t>
        <w:br/>
        <w:t>mi kort a török bukta után bármi erőfeszitéssel se lehetett</w:t>
        <w:br/>
        <w:t>volna tovább fentarta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gubernátori kor a fejdelmi kortól igen sokban külön-</w:t>
        <w:br/>
        <w:t>bözik. Bár ősi alkotmányunk, ősi törvényeink megmaradtak;</w:t>
        <w:br/>
        <w:t>uj formák, uj elvek léptek elő, egészen más szellem nyo-</w:t>
        <w:br/>
        <w:t>mult előtér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onstantinápolyban az erdélyi fejdelem, mint valami ha-</w:t>
        <w:br/>
        <w:t>talmasság, követet tartott, Szolymán szultán ajándékából az</w:t>
        <w:br/>
        <w:t xml:space="preserve">országnak ott saját háza vol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vá mint haza szálltak em-</w:t>
        <w:br/>
        <w:t>bereink; a szultánok ötven-hatvan személyből álló követsége-</w:t>
        <w:br/>
        <w:t>ket hónapokig elvendégeltek: a gubernátori kor kezdetével a</w:t>
        <w:br/>
        <w:t>konstantinápolyi házat eladók, s bár az előleges traktatusok-</w:t>
        <w:br/>
        <w:t>ban követségeink ellátását kikötők, követeink vendéglőkbe</w:t>
        <w:br/>
        <w:t>szálltak, teli zsebbel kellett menniök; a követség udvari can-</w:t>
        <w:br/>
        <w:t>cellariára változott, mely a honn maradt kormányt lassanként</w:t>
        <w:br/>
        <w:t>maga hatalma alá kerit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kormány élén az eddigi nemzeti </w:t>
      </w:r>
      <w:r>
        <w:rPr>
          <w:spacing w:val="40"/>
          <w:sz w:val="22"/>
          <w:szCs w:val="22"/>
        </w:rPr>
        <w:t>fejdelmek</w:t>
      </w:r>
      <w:r>
        <w:rPr>
          <w:sz w:val="22"/>
          <w:szCs w:val="22"/>
        </w:rPr>
        <w:t xml:space="preserve"> helyett,</w:t>
        <w:br/>
        <w:t>az osztrákházból született magyar királyok jelennek meg, még</w:t>
        <w:br/>
        <w:t>pedig nem választás utján, mint a fejdelmek, hanem mint Ma-</w:t>
        <w:br/>
        <w:t>gyarország örökösödő királya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fejdelmek Bécsben lakván, helytartóik a </w:t>
      </w:r>
      <w:r>
        <w:rPr>
          <w:spacing w:val="40"/>
          <w:sz w:val="22"/>
          <w:szCs w:val="22"/>
        </w:rPr>
        <w:t>guberná-</w:t>
        <w:br/>
        <w:t>torok</w:t>
      </w:r>
      <w:r>
        <w:rPr>
          <w:sz w:val="22"/>
          <w:szCs w:val="22"/>
        </w:rPr>
        <w:t xml:space="preserve"> lettek, kiket az országgyülés élethosszig választott,</w:t>
        <w:br/>
        <w:t>vagy is jobban mondva, candidált: candidált mondjuk, mert</w:t>
        <w:br/>
        <w:t>minden választásnál a négy bevett vallásból hármat-hármat, s</w:t>
        <w:br/>
        <w:t>igy összesen 12 egyént terjesztettek fel, s azok közül az ud-</w:t>
        <w:br/>
        <w:t>var tetszése szerint nevezett ki; sőt megtörtént, hogy mint</w:t>
        <w:br/>
        <w:t>gr. Kornis Zsigmondot, a consiliariusok közül nevezte k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fejdelmek kiadványaikat, mint uralkodók e szóval</w:t>
        <w:br/>
        <w:t xml:space="preserve">szokták volt kezdeni: </w:t>
      </w:r>
      <w:r>
        <w:rPr>
          <w:spacing w:val="40"/>
          <w:sz w:val="22"/>
          <w:szCs w:val="22"/>
        </w:rPr>
        <w:t>N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s</w:t>
      </w:r>
      <w:r>
        <w:rPr>
          <w:sz w:val="22"/>
          <w:szCs w:val="22"/>
        </w:rPr>
        <w:t xml:space="preserve">. Az első gubernátor Bánfi György, </w:t>
        <w:br/>
      </w:r>
    </w:p>
    <w:p>
      <w:pPr>
        <w:pStyle w:val="NoSpacing"/>
        <w:tabs>
          <w:tab w:val="left" w:pos="709" w:leader="none"/>
        </w:tabs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1655 febr. 20. kolozsvári 2-ik a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A GUBERNÁTORI KOR JELLEMZÉSÉHEZ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mig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t látszott képviselni, szintén igy kezdette: mig-</w:t>
        <w:br/>
        <w:t xml:space="preserve">nem ennek lemondása után, 1702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8-ról az udvar ezt</w:t>
        <w:br/>
        <w:t xml:space="preserve">betiltot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fejdelmek beérték az egyszerübb </w:t>
      </w:r>
      <w:r>
        <w:rPr>
          <w:spacing w:val="40"/>
          <w:sz w:val="22"/>
          <w:szCs w:val="22"/>
        </w:rPr>
        <w:t>nagyságos</w:t>
      </w:r>
      <w:r>
        <w:rPr>
          <w:sz w:val="22"/>
          <w:szCs w:val="22"/>
        </w:rPr>
        <w:t xml:space="preserve"> fejde-</w:t>
        <w:br/>
        <w:t>lem, s a megszólitásban kegyelmes ur czimmel: Bánfi György</w:t>
        <w:br/>
        <w:t>sem akart kevesebbet, magát az alsóbb rendekkel kegyelmes</w:t>
        <w:br/>
        <w:t>urazni, s még a tanács urakkal is nagyságoltatni kezdette. És</w:t>
        <w:br/>
        <w:t>a kegyelmes czim, mint belső titkos tanácsosi czim, melylyel</w:t>
        <w:br/>
        <w:t>gubernátoraink rendesen meg szoktak tiszteltetni, az utolsó</w:t>
        <w:br/>
        <w:t>időkig megmarad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mek udvari gyalogságot és lovasságot szoktak</w:t>
        <w:br/>
        <w:t>volt tartani: Bánfi Györgynek, illetőleg a guberniumnak a kor-</w:t>
        <w:br/>
        <w:t>mány 60 lovas s 60 gyalog őrséget szintén meghagyott vala.</w:t>
        <w:br/>
        <w:t>A későbbiek, legalább az utóbbiak, csak két tiszteletőrrel ma-</w:t>
        <w:br/>
        <w:t>radt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meknek a templomban, temetéseknél, mint a trónt</w:t>
        <w:br/>
        <w:t>akkor nevezék, „majestás”-t emeltek, a hová üljenek: Bánfi</w:t>
        <w:br/>
        <w:t>György még részesült e tiszteletben, a későbbiek részére e</w:t>
        <w:br/>
        <w:t>megkülönböztetés nem nyert ily éles kifejezés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fejdelmek udvartartásukat a fiscalis jószágokból és közjö-</w:t>
        <w:br/>
        <w:t>vedelmekből fedezték: Bánfi György már pénzfizetést is nyert,</w:t>
        <w:br/>
        <w:t>a mellett a fejdelmi joszágok jövedelmében is osztozott, vala-</w:t>
        <w:br/>
        <w:t>mint a tanácsosok is; gr. Kornis Jánosnak 12,000, gr. Teleki</w:t>
        <w:br/>
        <w:t>Józsefnek 14,000 frt s 800 frt szálláspénz volt illeték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fejdelmek idejében a </w:t>
      </w:r>
      <w:r>
        <w:rPr>
          <w:spacing w:val="40"/>
          <w:sz w:val="22"/>
          <w:szCs w:val="22"/>
        </w:rPr>
        <w:t>fejdelmi tanács</w:t>
      </w:r>
      <w:r>
        <w:rPr>
          <w:sz w:val="22"/>
          <w:szCs w:val="22"/>
        </w:rPr>
        <w:t xml:space="preserve"> 12 tagból</w:t>
        <w:br/>
        <w:t>állott s ezek élén állt a fejdelem: a gubernátori kormány –</w:t>
        <w:br/>
        <w:t>a kincstárnokot, cancellárt, ország tábornokát és országos el-</w:t>
        <w:br/>
        <w:t>nököt ide nem számitva – csak 11 tanácsosi helyet léptetett</w:t>
        <w:br/>
        <w:t>életbe, a 12-ik volt a gubernátor, a fejdelem helyét az udvar</w:t>
        <w:br/>
        <w:t xml:space="preserve">magának tartotta fen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mek korában a kormánytanácsosok csak hivatva</w:t>
        <w:br/>
        <w:t>gyültek fel tanácskozásra: már Bánfi György alatt a kormány-</w:t>
        <w:br/>
        <w:t>tanács müködése folytonossá tétetett; két titoknok, két lai-</w:t>
        <w:br/>
        <w:t>stromzó s hat irnok lőn melléje állitva. Azonban 1750 előtt a</w:t>
        <w:br/>
        <w:t>consiliariusok csak is egymást felváltva tartózkodtak a szék-</w:t>
        <w:br/>
        <w:t>hely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left" w:pos="709" w:leader="none"/>
        </w:tabs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Kemény J. Diplomatar </w:t>
      </w:r>
      <w:r>
        <w:rPr>
          <w:szCs w:val="22"/>
          <w:lang w:val="en-US"/>
        </w:rPr>
        <w:t xml:space="preserve">XII. </w:t>
      </w:r>
      <w:r>
        <w:rPr>
          <w:szCs w:val="22"/>
        </w:rPr>
        <w:t xml:space="preserve">45. Bethlen M. önéleti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74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Bethlen Mikl. önél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46. 148. </w:t>
      </w:r>
      <w:r>
        <w:rPr>
          <w:szCs w:val="22"/>
          <w:lang w:val="de-DE"/>
        </w:rPr>
        <w:t>Chronic. Fuchsio.-</w:t>
      </w:r>
      <w:r>
        <w:rPr>
          <w:szCs w:val="22"/>
        </w:rPr>
        <w:t xml:space="preserve">Lup.-Ol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4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A GUBERNÁTORI KOR JELLEMZÉSÉHEZ</w:t>
        <w:tab/>
        <w:tab/>
        <w:tab/>
        <w:t>5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mi korban a kormánytanács müködése nem le-</w:t>
        <w:br/>
        <w:t xml:space="preserve">vén folytonos, </w:t>
      </w:r>
      <w:r>
        <w:rPr>
          <w:spacing w:val="40"/>
          <w:sz w:val="22"/>
          <w:szCs w:val="22"/>
        </w:rPr>
        <w:t>székhelye</w:t>
      </w:r>
      <w:r>
        <w:rPr>
          <w:sz w:val="22"/>
          <w:szCs w:val="22"/>
        </w:rPr>
        <w:t xml:space="preserve"> Fehérvár volt ugyan, de azért</w:t>
        <w:br/>
        <w:t>másutt is gyültek össze, mint Fogaras-, Radnóth- és Görgény-</w:t>
        <w:br/>
        <w:t>ben, a szerint, a hol a fejdelmek mulattak: a gubernátori</w:t>
        <w:br/>
        <w:t>korban a székhelyből politikai kérdés fejlődött, ha centralisaló</w:t>
        <w:br/>
        <w:t>eszmék nyomultak előtérbe, Szeben, ha alkotmányos korszak</w:t>
        <w:br/>
        <w:t>állt be, Kolozsvár vétetett székhelyül. Bár Bánfi György alatt</w:t>
        <w:br/>
        <w:t>1693. máj. 8-án Fejérvárt, 1695. május 5-én Kolozsvárt,</w:t>
        <w:br/>
        <w:t>1696. jul. 24-én ujra Fejérvárt rendelé az udvar székhelyül:</w:t>
        <w:br/>
        <w:t xml:space="preserve">1702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én a Rákóczy mozgalmak előszelére Rabutin</w:t>
        <w:br/>
        <w:t xml:space="preserve">Szebenbe rendelte át; innen pestis miatt 1719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7-dikén</w:t>
        <w:br/>
        <w:t>Kolozsvárra jött, 1732-ben ismét Szebenbe ment vissza; 1738-</w:t>
        <w:br/>
        <w:t>ban pestis miatt Nagy-Disznódon és Medgyesen, 1739-ben</w:t>
        <w:br/>
        <w:t>Szebenben, 1740-ben ismét Medgyesen látjuk, honnan vissza-</w:t>
        <w:br/>
        <w:t>szállván, 1748-ban hogy N.-Szeben legyen a székhely, határozat-</w:t>
        <w:br/>
        <w:t>ba ment; mignem az 1790-ki országgyüléssel Kolozsvárra jött</w:t>
        <w:br/>
        <w:t>át, 1791-ben Kolozsvár állandó székhelyül rendeltetvén, itt</w:t>
        <w:br/>
        <w:t>maradt 1848-ig... Hogy mi történt ezután, nem ezen kötetre</w:t>
        <w:br/>
        <w:t>tartoz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mek korában a kiadványok a fejdelem neve</w:t>
        <w:br/>
        <w:t>alatt, a fejdelem, vagy a fejdelem és cancellára vagy titok-</w:t>
        <w:br/>
        <w:t>noka aláirása mellett keltek: a gubernátori kor, mindjárt kez-</w:t>
        <w:br/>
        <w:t>detben ezen előzménynyel: „Sacrae Caesarei Regiaeque Ma-</w:t>
        <w:br/>
        <w:t xml:space="preserve">jestatis </w:t>
      </w:r>
      <w:r>
        <w:rPr>
          <w:sz w:val="22"/>
          <w:szCs w:val="22"/>
          <w:lang w:val="de-DE"/>
        </w:rPr>
        <w:t xml:space="preserve">nomine”, </w:t>
      </w:r>
      <w:r>
        <w:rPr>
          <w:sz w:val="22"/>
          <w:szCs w:val="22"/>
        </w:rPr>
        <w:t>s a gubernátor, cancellár s egy titoknok</w:t>
        <w:br/>
        <w:t>ellenjegyzésével bocsátotta s bocsátja maig is közr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mek korában a kormányzat, mint az önálló s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legfölebb a török sereg védnöksége alatt álló fejdelemség ne-</w:t>
        <w:br/>
        <w:t>vében folyt: a gubernátori korban a főkormányszék „felséges</w:t>
        <w:br/>
        <w:t>királyi” czimet vett fel, mint ilyen a „magyar király” nevében</w:t>
        <w:br/>
        <w:t>kormányzott, tehát mint Magyarország része traktáltatott; nagy-</w:t>
        <w:br/>
        <w:t>fejdelemségi czime, a különszakasztási törekvés ez egyik jel-</w:t>
        <w:br/>
        <w:t xml:space="preserve">zője,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alatt nyomult Erdélyr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sszason lehetne ez egybehasonlitást folytatni, de azt</w:t>
        <w:br/>
        <w:t>hisszük eleget mondtunk arra, hogy beláthassuk, hogy a gu-</w:t>
        <w:br/>
        <w:t>bernátori kor csak árnyéka lett a fényes fejdelmi kornak:</w:t>
        <w:br/>
        <w:t>hogy a Bécsbe centralizált kormány a fejdelmi kor autonomia-</w:t>
        <w:br/>
        <w:t>jának fényét s nagy részt lényegét is absorbeálta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>A GUBERNÁTORI KOR JELLEMZÉSÉHEZ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dazáltal a fennebbi formák megváltozása mellett is</w:t>
        <w:br/>
        <w:t>felüdülhetett volna a haza, ha az alkotmányos élet garantiája –</w:t>
        <w:br/>
        <w:t>a törvényhozás, pénz és fegyveres erő feletti rendelkezés –</w:t>
        <w:br/>
        <w:t>ránk néző illetéke nekünk meghagyatott voln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ég akkor is a mint a gubernátori kormányszerkezet</w:t>
        <w:br/>
        <w:t>formuláztatott, Erdély felett egy kis miniszterium állt, melynek</w:t>
        <w:br/>
        <w:t>elnöke a gubernátor, s melyben a belügyeket a cancellár, a</w:t>
        <w:br/>
        <w:t>hadügyet az országos tábornok, a pénzügyet a kincstárnok, az</w:t>
        <w:br/>
        <w:t>igazságügyet az országos elnök képvisel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 csakhamar bekövetkezett, hogy az udv. cancel-</w:t>
        <w:br/>
        <w:t>lária a belügyet Bécsbe huzta össze, a kincstár szervezése és</w:t>
        <w:br/>
        <w:t>igazgatása csak névleg maradt kezünkben, a nemzeti katona-</w:t>
        <w:br/>
        <w:t>sággal az országos tábornokság is megszünvén, a hadügy ke-</w:t>
        <w:br/>
        <w:t>zünkből szintén kiesett, – s igy Erdély kis miniszteriuma a</w:t>
        <w:br/>
        <w:t>fejdelmi korból átjött szerkezetét rendre elveszt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XVII. </w:t>
      </w:r>
      <w:r>
        <w:rPr>
          <w:sz w:val="22"/>
          <w:szCs w:val="22"/>
        </w:rPr>
        <w:t>században kezdődött centralisatio sulyát nekünk</w:t>
        <w:br/>
        <w:t xml:space="preserve">is éreznünk kellett.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szintén központositott, Erdély sem</w:t>
        <w:br/>
        <w:t>maradhatott bántatlanu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e nem is lehetett az máskép, mert a nemzeti fejdelmek</w:t>
        <w:br/>
        <w:t>alatt fennállott hivatalviselhetési qualificatio, a három jogos</w:t>
        <w:br/>
        <w:t>nemzethez tartozás fogalma mellé, felállittittatott a négy vallás</w:t>
        <w:br/>
        <w:t>competentiaja is: ez az egyetértés phalanxait csakhamar meg</w:t>
        <w:br/>
        <w:t>kezdé bontani, az egyéni és polgári érdem értékét veszteni</w:t>
        <w:br/>
        <w:t>kezdette. E mellet bejövén a rangfokozatok, a magyar nemes-</w:t>
        <w:br/>
        <w:t>ség elveszté régi hangzását, a birodalmi czimek birodalmi vá-</w:t>
        <w:br/>
        <w:t>gyakat idéztek elő, mi nemzeti érzelmünket, vagyonunkat, egy-</w:t>
        <w:br/>
        <w:t>ségünket szintén darabolni kezd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két pont, – a vallási comperentia előtérbe nyomulása,</w:t>
        <w:br/>
        <w:t>s a nemzet osztályokra szakadása, – a hajdani vezérelvtől, a</w:t>
        <w:br/>
        <w:t>nemzeti politikától, az alkotmányos szabadságtól mind mesz-</w:t>
        <w:br/>
        <w:t>szebb vete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en tört meg Erdélynek az anyaországgali régi legi-</w:t>
        <w:br/>
        <w:t>tim viszonyának, a vajdai kor intézményeinek, a közös tör-</w:t>
        <w:br/>
        <w:t>vényhozás, közös törvény, közös kormányzatnak isménti életbe</w:t>
        <w:br/>
        <w:t>léptetés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en viszony helyreállitása küzdelmei közt végződik e</w:t>
        <w:br/>
        <w:t>korsz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égül jelszava lesz: unio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7:00Z</dcterms:created>
  <dc:creator>Márton János</dc:creator>
  <dc:description/>
  <cp:keywords/>
  <dc:language>en-US</dc:language>
  <cp:lastModifiedBy>iza</cp:lastModifiedBy>
  <cp:lastPrinted>2010-10-27T16:57:00Z</cp:lastPrinted>
  <dcterms:modified xsi:type="dcterms:W3CDTF">2010-10-27T13:57:00Z</dcterms:modified>
  <cp:revision>3</cp:revision>
  <dc:subject/>
  <dc:title/>
</cp:coreProperties>
</file>