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. </w:t>
      </w:r>
      <w:r>
        <w:rPr>
          <w:b/>
          <w:sz w:val="36"/>
          <w:szCs w:val="36"/>
          <w:lang w:val="de-DE"/>
        </w:rPr>
        <w:t>Leopold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(1691. </w:t>
      </w:r>
      <w:r>
        <w:rPr>
          <w:b/>
          <w:sz w:val="26"/>
          <w:szCs w:val="26"/>
          <w:lang w:val="ro-RO"/>
        </w:rPr>
        <w:t xml:space="preserve">dec. </w:t>
      </w:r>
      <w:r>
        <w:rPr>
          <w:b/>
          <w:sz w:val="26"/>
          <w:szCs w:val="26"/>
        </w:rPr>
        <w:t>31. – 1705. máj. 5.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Apaffi Mihály fejdelemsége </w:t>
      </w: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Bánfi György</w:t>
        <w:br/>
        <w:t>gubernátorsága mellett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(1692. jan. 5. – 1696. </w:t>
      </w:r>
      <w:r>
        <w:rPr>
          <w:b/>
          <w:sz w:val="24"/>
          <w:szCs w:val="24"/>
          <w:lang w:val="ro-RO"/>
        </w:rPr>
        <w:t xml:space="preserve">oct. </w:t>
      </w:r>
      <w:r>
        <w:rPr>
          <w:b/>
          <w:sz w:val="24"/>
          <w:szCs w:val="24"/>
        </w:rPr>
        <w:t>13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jc w:val="center"/>
        <w:rPr/>
      </w:pPr>
      <w:r>
        <w:rPr>
          <w:b/>
          <w:sz w:val="22"/>
          <w:szCs w:val="22"/>
        </w:rPr>
        <w:t>A gubernátor és consiliariusok beigtatása. A leop. diploma hé-</w:t>
        <w:br/>
        <w:t>zagai kitöltése. A r. katholikusok és szászokkali egyezkedés.</w:t>
        <w:br/>
        <w:t>A vallási és nemzeti accordák</w:t>
      </w:r>
      <w:r>
        <w:rPr>
          <w:b/>
          <w:sz w:val="24"/>
          <w:szCs w:val="22"/>
        </w:rPr>
        <w:t>.</w:t>
      </w:r>
    </w:p>
    <w:p>
      <w:pPr>
        <w:pStyle w:val="NoSpacing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Erdélyt sajátlag még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 fejde-</w:t>
        <w:br/>
        <w:t>lem életében szakitá el a töröktől, s vitte vissza a magyar</w:t>
        <w:br/>
        <w:t>szent koronához. De a diplomát, mely az ország és fejdelem</w:t>
        <w:br/>
        <w:t>közti kétoldalu szerződést képezi, csak is 1691. dec. 31-dikén</w:t>
        <w:br/>
        <w:t>adta ki.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ihály haláláig törvényes, – ennek halála után,</w:t>
        <w:br/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 „választott” fejdelme volt az országnak, egy-</w:t>
        <w:br/>
        <w:t>előre az udvar is ilyennek tekinté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leopoldi diploma kiadása után, a fejdelmi kormány,</w:t>
        <w:br/>
        <w:t xml:space="preserve">illetőleg az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halála után majd két éven át kormányo</w:t>
        <w:softHyphen/>
        <w:t xml:space="preserve"> 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zott </w:t>
      </w:r>
      <w:r>
        <w:rPr>
          <w:spacing w:val="40"/>
          <w:sz w:val="22"/>
          <w:szCs w:val="22"/>
        </w:rPr>
        <w:t>status consilium</w:t>
      </w:r>
      <w:r>
        <w:rPr>
          <w:sz w:val="22"/>
          <w:szCs w:val="22"/>
        </w:rPr>
        <w:t xml:space="preserve"> lelépett: uj kormányforma, a guber</w:t>
        <w:softHyphen/>
        <w:t xml:space="preserve"> </w:t>
        <w:br/>
        <w:t>nátorság kezdőd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gubernátorok sorá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a lefejezett Bánfi</w:t>
        <w:br/>
        <w:t>Dénes fia nyitá meg, ki midőn megválasztatott, már huszon-</w:t>
        <w:br/>
        <w:t>nyolcz éves; Bethlen Miklós őt mégis „büszke gyermek”</w:t>
        <w:br/>
        <w:t>czimmel jellemzi; s mint látni fogjuk, nem minden alap nél-</w:t>
        <w:br/>
        <w:t xml:space="preserve">kül tulajdonit neki machiavelli esze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Bethlen M. önéletir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10. 132. 135. 233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de-DE"/>
        </w:rPr>
        <w:t>JAN.</w:t>
      </w:r>
      <w:r>
        <w:rPr>
          <w:sz w:val="22"/>
          <w:szCs w:val="22"/>
        </w:rPr>
        <w:t>–MART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diploma értelmébeni kormányzás megkezdődjék:</w:t>
        <w:br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1692. jan. 5-én,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 jan. 17-én megválasz-</w:t>
        <w:br/>
        <w:t xml:space="preserve">tott </w:t>
      </w:r>
      <w:r>
        <w:rPr>
          <w:spacing w:val="40"/>
          <w:sz w:val="22"/>
          <w:szCs w:val="22"/>
        </w:rPr>
        <w:t>gubernátort,</w:t>
      </w:r>
      <w:r>
        <w:rPr>
          <w:sz w:val="22"/>
          <w:szCs w:val="22"/>
        </w:rPr>
        <w:t xml:space="preserve"> ország-generalist, cancellárt s kincstárno-</w:t>
        <w:br/>
        <w:t xml:space="preserve">kot, valamint a </w:t>
      </w:r>
      <w:r>
        <w:rPr>
          <w:spacing w:val="40"/>
          <w:sz w:val="22"/>
          <w:szCs w:val="22"/>
        </w:rPr>
        <w:t>főkormányszéki</w:t>
      </w:r>
      <w:r>
        <w:rPr>
          <w:sz w:val="22"/>
          <w:szCs w:val="22"/>
        </w:rPr>
        <w:t xml:space="preserve"> tanácsosokat megerősité,</w:t>
        <w:br/>
        <w:t xml:space="preserve">s gr.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Frigyes lovassági tábornokot és erdélyi főhadi-</w:t>
        <w:br/>
        <w:t xml:space="preserve">parancsnokot megbizá, hogy őket ünnepélyesen beigtass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ajd két évi küzdés után tehát Bánfi György guber-</w:t>
        <w:br/>
        <w:t>nátorsága s az alkotmányszerü kormányzás, elvileg meg lőn</w:t>
        <w:br/>
        <w:t>alapitva; de kivitelén kivül még sok megoldatlan kérdés állt</w:t>
        <w:br/>
        <w:t>a kormányzás gépezete előtt. Ilyenek: a gubernátorság főhi-</w:t>
        <w:br/>
        <w:t>vatalnokainak az alkotmány keretébe beillesztése, a fensőségre</w:t>
        <w:br/>
        <w:t>vergödött katholikus vallás és szintén kegybe jött szász nem-</w:t>
        <w:br/>
        <w:t>zet megpendült igényeinek kielégités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k megoldására, a főkormányzó mart. 15-re Szebenbe</w:t>
        <w:br/>
        <w:t>országgyülést hivott egybe, hova a Bethlen Gergelyféle követ-</w:t>
        <w:br/>
        <w:t xml:space="preserve">ség is megjelen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átnyujtá a magával hozott leopoldi dip-</w:t>
        <w:br/>
        <w:t>lomát. A mint az ünnepélyesen kiadott diploma kéznél volt,</w:t>
        <w:br/>
        <w:t>a kormányzásnak s régi alkotmányunknak a diplomávali ösz-</w:t>
        <w:br/>
        <w:t>hangzásba hozatala felett megkezdődött a vita, s legelőbb is</w:t>
        <w:br/>
        <w:t>miként hajdanában a fejdelmek trónra lépténél, ugy most a</w:t>
        <w:br/>
        <w:t>gubernátor és a sarkalatos tisztségek belépésénél, conditiokat</w:t>
        <w:br/>
        <w:t>irtak elejekbe: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a </w:t>
      </w:r>
      <w:r>
        <w:rPr>
          <w:spacing w:val="40"/>
          <w:sz w:val="22"/>
          <w:szCs w:val="22"/>
        </w:rPr>
        <w:t>gubernátornak</w:t>
      </w:r>
      <w:r>
        <w:rPr>
          <w:sz w:val="22"/>
          <w:szCs w:val="22"/>
        </w:rPr>
        <w:t xml:space="preserve"> meghagyatott, hogy a</w:t>
        <w:br/>
        <w:t>nemzetek s vallások jogait, egyesek kiváltságait tiszteletben</w:t>
        <w:br/>
        <w:t>tartsa, hogy tanácsosaival egyetértve, az országgyüléseket egy-</w:t>
        <w:br/>
        <w:t>behivja, annak propositiokat tegyen, – hogy országgyülés</w:t>
        <w:br/>
        <w:t>kivetése nélkül semmi adót fel ne hajtasson, – végre, hogy</w:t>
        <w:br/>
        <w:t xml:space="preserve">ha a rendek ugy kivánják, azonnal lemondjon; a </w:t>
      </w:r>
      <w:r>
        <w:rPr>
          <w:spacing w:val="40"/>
          <w:sz w:val="22"/>
          <w:szCs w:val="22"/>
        </w:rPr>
        <w:t>c</w:t>
      </w:r>
      <w:r>
        <w:rPr>
          <w:spacing w:val="40"/>
          <w:sz w:val="22"/>
          <w:szCs w:val="22"/>
          <w:lang w:val="de-DE"/>
        </w:rPr>
        <w:t>an</w:t>
      </w:r>
      <w:r>
        <w:rPr>
          <w:spacing w:val="40"/>
          <w:sz w:val="22"/>
          <w:szCs w:val="22"/>
        </w:rPr>
        <w:t>cel-</w:t>
        <w:br/>
        <w:t xml:space="preserve">lárnak </w:t>
      </w:r>
      <w:r>
        <w:rPr>
          <w:sz w:val="22"/>
          <w:szCs w:val="22"/>
        </w:rPr>
        <w:t>többek közt kötelességévé tevék, hogy a főkormányzó</w:t>
        <w:br/>
        <w:t xml:space="preserve">rendeleteit ellenjegyezze; a </w:t>
      </w:r>
      <w:r>
        <w:rPr>
          <w:spacing w:val="40"/>
          <w:sz w:val="22"/>
          <w:szCs w:val="22"/>
        </w:rPr>
        <w:t>generalisnak,</w:t>
      </w:r>
      <w:r>
        <w:rPr>
          <w:sz w:val="22"/>
          <w:szCs w:val="22"/>
        </w:rPr>
        <w:t xml:space="preserve"> hogy a katonai</w:t>
        <w:br/>
        <w:t>parancsnokkal egyetértvén, kapandó rendeleteit a főkormány-</w:t>
        <w:br/>
        <w:t xml:space="preserve">székkel közölje; végre a </w:t>
      </w:r>
      <w:r>
        <w:rPr>
          <w:spacing w:val="40"/>
          <w:sz w:val="22"/>
          <w:szCs w:val="22"/>
        </w:rPr>
        <w:t>kincstárnoknak</w:t>
      </w:r>
      <w:r>
        <w:rPr>
          <w:sz w:val="22"/>
          <w:szCs w:val="22"/>
        </w:rPr>
        <w:t>, hogy az ország</w:t>
        <w:br/>
        <w:t>jövedelmeit a régi törvények értelmében kezelje. Mint ezekből</w:t>
        <w:br/>
        <w:t>láthatni, nagyrészt a fejdelmi kormányforma maradt meg, csak</w:t>
        <w:br/>
        <w:t>a fejdelem hiányzott, s miként a hajdani gubernatoroknak, Bánfi</w:t>
        <w:br/>
        <w:t>Györgynek is a 32 telekig terjedő adományozhatási hatalmat</w:t>
        <w:br/>
        <w:t>szintén meghagyák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J. Kemény, Diplomatar. </w:t>
      </w:r>
      <w:r>
        <w:rPr>
          <w:szCs w:val="22"/>
          <w:lang w:val="de-DE"/>
        </w:rPr>
        <w:t xml:space="preserve">Chronic. </w:t>
      </w:r>
      <w:r>
        <w:rPr>
          <w:szCs w:val="22"/>
        </w:rPr>
        <w:t xml:space="preserve">Fuchsio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>Fundgruben</w:t>
        <w:br/>
      </w:r>
      <w:r>
        <w:rPr>
          <w:szCs w:val="22"/>
          <w:lang w:val="ro-RO"/>
        </w:rPr>
        <w:t xml:space="preserve">III. </w:t>
      </w:r>
      <w:r>
        <w:rPr>
          <w:szCs w:val="22"/>
        </w:rPr>
        <w:t xml:space="preserve">363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gubernátor, </w:t>
      </w:r>
      <w:r>
        <w:rPr>
          <w:szCs w:val="22"/>
          <w:lang w:val="de-DE"/>
        </w:rPr>
        <w:t xml:space="preserve">generalis, </w:t>
      </w:r>
      <w:r>
        <w:rPr>
          <w:szCs w:val="22"/>
        </w:rPr>
        <w:t>cancellár, thesaurarius és consiliariusok</w:t>
        <w:br/>
        <w:t xml:space="preserve">conditioit s esküformáit, l. Szász, Sylloge 134–52. </w:t>
      </w:r>
      <w:r>
        <w:rPr>
          <w:szCs w:val="22"/>
          <w:vertAlign w:val="superscript"/>
        </w:rPr>
        <w:t>4</w:t>
      </w:r>
      <w:r>
        <w:rPr>
          <w:szCs w:val="22"/>
        </w:rPr>
        <w:t>) Szász, Sylloge. 13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ro-RO"/>
        </w:rPr>
        <w:t>APR.)</w:t>
        <w:tab/>
        <w:tab/>
        <w:tab/>
        <w:tab/>
        <w:tab/>
      </w:r>
      <w:r>
        <w:rPr>
          <w:sz w:val="22"/>
          <w:szCs w:val="22"/>
        </w:rPr>
        <w:t>9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Ily előzmények után következett be az első kormányta-</w:t>
        <w:br/>
        <w:t xml:space="preserve">nács beigtatása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9-én: Bánfi György gubernatornak, Hal-</w:t>
        <w:br/>
        <w:t xml:space="preserve">ler János kincstárnok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cancellár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 xml:space="preserve">Gergely országos tábornok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Elek országos elnöknek,</w:t>
        <w:br/>
        <w:t>Naláczi István, Gyulafi László, Sárosi János, Keresztesi Sá-</w:t>
        <w:br/>
        <w:t>muel, Nagy Pál, Alvinczi Péter, Apor István, Toroczkai Mihály,</w:t>
        <w:br/>
        <w:t xml:space="preserve">Frank Bálint, Reichard Keresztély, </w:t>
      </w:r>
      <w:r>
        <w:rPr>
          <w:sz w:val="22"/>
          <w:szCs w:val="22"/>
          <w:lang w:val="de-DE"/>
        </w:rPr>
        <w:t>Conr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d </w:t>
      </w:r>
      <w:r>
        <w:rPr>
          <w:sz w:val="22"/>
          <w:szCs w:val="22"/>
        </w:rPr>
        <w:t>Sámuel consiliariu-</w:t>
        <w:br/>
        <w:t xml:space="preserve">soknak igtattatván 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ormány szervezése után következett a leopoldi dip-</w:t>
        <w:br/>
        <w:t>loma harmadik pontja által fenhagyott hézag betöltése, mely a</w:t>
        <w:br/>
        <w:t>katholikus vallást és a szászokkali kiegyezést azon záradék-</w:t>
        <w:br/>
        <w:t>kal tette az ország kötelességévé, hogy ellenesetben az udvar</w:t>
        <w:br/>
        <w:t>fog e tárgyakban határozni. Hogy ezt kikerüljék, az országgyülé-</w:t>
        <w:br/>
        <w:t>sen a vallások és nemzetek egymásközti kiegyeztetését komolyan</w:t>
        <w:br/>
        <w:t>czélba vet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vallásügy</w:t>
      </w:r>
      <w:r>
        <w:rPr>
          <w:sz w:val="22"/>
          <w:szCs w:val="22"/>
        </w:rPr>
        <w:t xml:space="preserve"> feletti vita a leop. diploma első pontja</w:t>
        <w:br/>
        <w:t>felett folyt, melylyel a róm. katholikusok sehogy sem voltak</w:t>
        <w:br/>
        <w:t>megelégedve. E végre 6 pontu követelést adtak be, melynek</w:t>
        <w:br/>
        <w:t>elsejében püspököt kivántak: nehéz kérdés, mert a régi püs-</w:t>
        <w:br/>
        <w:t>pökség helyreállitása, a már secularisalt és egyesekre szállt</w:t>
        <w:br/>
        <w:t>püspöki jószágok birtokosait fenyegeté; a másodikban azt ki-</w:t>
        <w:br/>
        <w:t>vánták, hogy iskolák-, kolegyomok- s academiával birhassa-</w:t>
        <w:br/>
        <w:t>nak, mint a többi vallásuak: ez ellen kifogást nem tettek; a</w:t>
        <w:br/>
        <w:t>harmadik pontban papjaiknak egyenjoguságot és jövedelmeket</w:t>
        <w:br/>
        <w:t>kivántak: mi ismét a már kiosztott dézmákbani megosztozás-</w:t>
        <w:br/>
        <w:t>sal fenyegetett; a negyedikben a felekezet egyházi és vi-</w:t>
        <w:br/>
        <w:t>lági követőinek egyenlő jogokat, azaz hivatalokbani egyenlő</w:t>
        <w:br/>
        <w:t>számmali részesülést követeltek; az ötödikben kivánták, hogy</w:t>
        <w:br/>
        <w:t>a mely helységben több templom van, osszák meg a katholi-</w:t>
        <w:br/>
        <w:t>kusokkal egyenlőleg, vagy legalább egyet kapjanak; a hato-</w:t>
        <w:br/>
        <w:t>dikban, minden Erdélyben létezett szerzet szabad visszajöhe-</w:t>
        <w:br/>
        <w:t xml:space="preserve">tését kérték, mivel leginkább a jézsuiták behozatalát czéloztá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A vita mart. 23-án kezdődött. A polgári és vallásbeli</w:t>
        <w:br/>
        <w:t>egyenjoguság elve ellen a protestansoknak nem lett volna ki-</w:t>
        <w:br/>
        <w:t>fogások; azonban akadályul szolgált egyfelől az, hogy a püs-</w:t>
        <w:br/>
        <w:t>pökség jószágai már magánosok kezében voltak; más felől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  <w:lang w:val="de-DE"/>
        </w:rPr>
        <w:t xml:space="preserve">Chronic. Fuchsio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54. </w:t>
      </w:r>
      <w:r>
        <w:rPr>
          <w:szCs w:val="22"/>
          <w:vertAlign w:val="superscript"/>
        </w:rPr>
        <w:t>2</w:t>
      </w:r>
      <w:r>
        <w:rPr>
          <w:szCs w:val="22"/>
        </w:rPr>
        <w:t>) Szász, Sylloge 165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de-DE"/>
        </w:rPr>
        <w:t>APR.</w:t>
      </w:r>
      <w:r>
        <w:rPr>
          <w:sz w:val="22"/>
          <w:szCs w:val="22"/>
        </w:rPr>
        <w:t>–MÁ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nem akarták, hogy a protestansokénál fényesebb püspökség</w:t>
        <w:br/>
        <w:t>állittassék; a templomokbani megosztozásra nézve, a diplomá-</w:t>
        <w:br/>
        <w:t>ban megjelelt helyeken, u. m. a Kolozsvártt és Fejérvártt leendö</w:t>
        <w:br/>
        <w:t>templomkapásba beleegyeztek; azonban a mi a jézsuiták visz-</w:t>
        <w:br/>
        <w:t>szahozatalát illette, annak kereken ellene szóltak. Előbb a vita</w:t>
        <w:br/>
        <w:t>a különböző vallások képviselői közt folyt; később, mart. 28-</w:t>
        <w:br/>
        <w:t>kán tizenkét tagu bizottmányt alkottak, melybe a reformatusok</w:t>
        <w:br/>
        <w:t xml:space="preserve">részéről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Eleket, </w:t>
      </w:r>
      <w:r>
        <w:rPr>
          <w:spacing w:val="40"/>
          <w:sz w:val="22"/>
          <w:szCs w:val="22"/>
        </w:rPr>
        <w:t>Keresztesi</w:t>
      </w:r>
      <w:r>
        <w:rPr>
          <w:sz w:val="22"/>
          <w:szCs w:val="22"/>
        </w:rPr>
        <w:t xml:space="preserve"> Sámuelt, </w:t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br/>
        <w:t xml:space="preserve">Pétert; a lutheranusokéról </w:t>
      </w:r>
      <w:r>
        <w:rPr>
          <w:spacing w:val="40"/>
          <w:sz w:val="22"/>
          <w:szCs w:val="22"/>
        </w:rPr>
        <w:t>Frank</w:t>
      </w:r>
      <w:r>
        <w:rPr>
          <w:sz w:val="22"/>
          <w:szCs w:val="22"/>
        </w:rPr>
        <w:t xml:space="preserve"> Bálint szebeni királybirót,</w:t>
        <w:br/>
      </w:r>
      <w:r>
        <w:rPr>
          <w:spacing w:val="40"/>
          <w:sz w:val="22"/>
          <w:szCs w:val="22"/>
        </w:rPr>
        <w:t>Deli</w:t>
      </w:r>
      <w:r>
        <w:rPr>
          <w:sz w:val="22"/>
          <w:szCs w:val="22"/>
        </w:rPr>
        <w:t xml:space="preserve"> Mihályt és </w:t>
      </w:r>
      <w:r>
        <w:rPr>
          <w:spacing w:val="40"/>
          <w:sz w:val="22"/>
          <w:szCs w:val="22"/>
        </w:rPr>
        <w:t>Draus</w:t>
      </w:r>
      <w:r>
        <w:rPr>
          <w:sz w:val="22"/>
          <w:szCs w:val="22"/>
        </w:rPr>
        <w:t xml:space="preserve"> Györgyöt, az unitáriusokéról </w:t>
      </w:r>
      <w:r>
        <w:rPr>
          <w:spacing w:val="40"/>
          <w:sz w:val="22"/>
          <w:szCs w:val="22"/>
        </w:rPr>
        <w:t>Sárosi</w:t>
      </w:r>
      <w:r>
        <w:rPr>
          <w:sz w:val="22"/>
          <w:szCs w:val="22"/>
        </w:rPr>
        <w:br/>
        <w:t xml:space="preserve">Jánost, </w:t>
      </w:r>
      <w:r>
        <w:rPr>
          <w:spacing w:val="40"/>
          <w:sz w:val="22"/>
          <w:szCs w:val="22"/>
        </w:rPr>
        <w:t>Jóó</w:t>
      </w:r>
      <w:r>
        <w:rPr>
          <w:sz w:val="22"/>
          <w:szCs w:val="22"/>
        </w:rPr>
        <w:t xml:space="preserve"> Mihályt s id</w:t>
      </w:r>
      <w:r>
        <w:rPr>
          <w:spacing w:val="40"/>
          <w:sz w:val="22"/>
          <w:szCs w:val="22"/>
        </w:rPr>
        <w:t>. Horváth</w:t>
      </w:r>
      <w:r>
        <w:rPr>
          <w:sz w:val="22"/>
          <w:szCs w:val="22"/>
        </w:rPr>
        <w:t xml:space="preserve"> Ferenczet, a katholiku-</w:t>
        <w:br/>
        <w:t xml:space="preserve">sokéról </w:t>
      </w:r>
      <w:r>
        <w:rPr>
          <w:spacing w:val="40"/>
          <w:sz w:val="22"/>
          <w:szCs w:val="22"/>
        </w:rPr>
        <w:t xml:space="preserve">Gyulafi </w:t>
      </w:r>
      <w:r>
        <w:rPr>
          <w:sz w:val="22"/>
          <w:szCs w:val="22"/>
        </w:rPr>
        <w:t xml:space="preserve">Lászlót, </w:t>
      </w:r>
      <w:r>
        <w:rPr>
          <w:spacing w:val="40"/>
          <w:sz w:val="22"/>
          <w:szCs w:val="22"/>
        </w:rPr>
        <w:t>Gyerőfi</w:t>
      </w:r>
      <w:r>
        <w:rPr>
          <w:sz w:val="22"/>
          <w:szCs w:val="22"/>
        </w:rPr>
        <w:t xml:space="preserve"> Györgyöt és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-</w:t>
        <w:br/>
        <w:t>vánt nevezték. Az igy alkotott bizottmány összeült ugyan, de</w:t>
        <w:br/>
        <w:t xml:space="preserve">sehogy sem boldogulhattak, mert a katholikusok </w:t>
      </w:r>
      <w:r>
        <w:rPr>
          <w:sz w:val="22"/>
          <w:szCs w:val="22"/>
          <w:lang w:val="ro-RO"/>
        </w:rPr>
        <w:t>pater Vizke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leti s mások sugallatára, mit sem akartak engedni; szóbeli</w:t>
        <w:br/>
        <w:t>vita helyett tehát ismét pennávali felelgetődzésre vették a dol-</w:t>
        <w:br/>
        <w:t>got; mig végre Kolozsvártt az óvári templomot, mit akkor a</w:t>
        <w:br/>
        <w:t>reformatusok birtak, átengedék, s Fejérvártt a Báthori Kristóf-</w:t>
        <w:br/>
        <w:t>féle puszta templom felépitésére, és egy kolegyom alapithatása</w:t>
        <w:br/>
        <w:t>tekintetéből Kolozsmonostor visszaváltására pénzt igérvén: az</w:t>
        <w:br/>
        <w:t xml:space="preserve">emlitett engedmények alapján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 a katholikusok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a reformatusok, </w:t>
      </w:r>
      <w:r>
        <w:rPr>
          <w:spacing w:val="40"/>
          <w:sz w:val="22"/>
          <w:szCs w:val="22"/>
        </w:rPr>
        <w:t>Frank</w:t>
      </w:r>
      <w:r>
        <w:rPr>
          <w:sz w:val="22"/>
          <w:szCs w:val="22"/>
        </w:rPr>
        <w:t xml:space="preserve"> Bálint a lutheranu-</w:t>
        <w:br/>
        <w:t xml:space="preserve">sok, </w:t>
      </w:r>
      <w:r>
        <w:rPr>
          <w:spacing w:val="40"/>
          <w:sz w:val="22"/>
          <w:szCs w:val="22"/>
        </w:rPr>
        <w:t>Sárosi</w:t>
      </w:r>
      <w:r>
        <w:rPr>
          <w:sz w:val="22"/>
          <w:szCs w:val="22"/>
        </w:rPr>
        <w:t xml:space="preserve"> János az unitariusok részéről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2-én egyez-</w:t>
        <w:br/>
        <w:t>ményt, accordát irtak alá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zel a gyülé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4-én be lőn fejezve. A hozott tör-</w:t>
        <w:br/>
        <w:t xml:space="preserve">vényczikket </w:t>
      </w:r>
      <w:r>
        <w:rPr>
          <w:spacing w:val="40"/>
          <w:sz w:val="22"/>
          <w:szCs w:val="22"/>
        </w:rPr>
        <w:t xml:space="preserve">Bánfi </w:t>
      </w:r>
      <w:r>
        <w:rPr>
          <w:sz w:val="22"/>
          <w:szCs w:val="22"/>
        </w:rPr>
        <w:t>György gubernator confirmálta, még pedig</w:t>
        <w:br/>
        <w:t xml:space="preserve">mint a fejdelmek, </w:t>
      </w:r>
      <w:r>
        <w:rPr>
          <w:spacing w:val="40"/>
          <w:sz w:val="22"/>
          <w:szCs w:val="22"/>
        </w:rPr>
        <w:t>Nos</w:t>
      </w:r>
      <w:r>
        <w:rPr>
          <w:sz w:val="22"/>
          <w:szCs w:val="22"/>
        </w:rPr>
        <w:t xml:space="preserve"> kezdetü előzménynyel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itt alkotott törvényczikkek hetedike azt rendelte, hogy</w:t>
        <w:br/>
        <w:t>a függőbe maradt kérdések elintézésére, a kormányszék, ki-</w:t>
        <w:br/>
        <w:t>rályi tábla, megyei főtisztek s nehány kijelelt főember máj.</w:t>
        <w:br/>
        <w:t>17-én Kolozsvárra gyüljenek értekezletre. Fel is gyültek. A</w:t>
        <w:br/>
        <w:t>vallás tárgyában a katholikusok kolozsvári iskolája ügye füg-</w:t>
        <w:br/>
        <w:t>gőben maradt volt, az egyezkedés tehát ujra megkezdődött.</w:t>
        <w:br/>
        <w:t>Azonban a katholikusok, támaszkodva arra, hogy ha barátsá-</w:t>
        <w:br/>
        <w:t>gosan nem egyenlithetik ki, a diploma utasitáshoz képest az</w:t>
        <w:br/>
        <w:t xml:space="preserve">udvar fog dönteni, – most ujabb követelésekkel álltak elő: </w:t>
        <w:br/>
      </w:r>
    </w:p>
    <w:p>
      <w:pPr>
        <w:pStyle w:val="NoSpacing"/>
        <w:ind w:firstLine="426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z egyezkedést </w:t>
      </w:r>
      <w:r>
        <w:rPr>
          <w:szCs w:val="22"/>
          <w:lang w:val="en-US"/>
        </w:rPr>
        <w:t xml:space="preserve">l. </w:t>
      </w:r>
      <w:r>
        <w:rPr>
          <w:szCs w:val="22"/>
        </w:rPr>
        <w:t>Sylloge 165–21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2. MÁJ.)</w:t>
        <w:tab/>
        <w:tab/>
        <w:tab/>
        <w:tab/>
        <w:t>1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ilyenek voltak, hogy az unitariusok a piaczi nagy templomot</w:t>
        <w:br/>
        <w:t>adják át, – hogy a hol a katholikusok nagyobb számmal</w:t>
        <w:br/>
        <w:t>vannak, a templom mindenütt nekik engedtessék; végre, hogy</w:t>
        <w:br/>
        <w:t>a püspökség mellé a, szebeni praepostságot visszaállitsák. E</w:t>
        <w:br/>
        <w:t xml:space="preserve">követelések – melyek később szépen vagy </w:t>
      </w:r>
      <w:r>
        <w:rPr>
          <w:sz w:val="22"/>
          <w:szCs w:val="22"/>
          <w:lang w:val="ro-RO"/>
        </w:rPr>
        <w:t xml:space="preserve">rutul </w:t>
      </w:r>
      <w:r>
        <w:rPr>
          <w:sz w:val="22"/>
          <w:szCs w:val="22"/>
        </w:rPr>
        <w:t>rendre telje-</w:t>
        <w:br/>
        <w:t>sedésbe mentek – ez időben oly tulzottaknak tetszettek, hogy</w:t>
        <w:br/>
        <w:t>a protestansok türelmöket vesztve, az értekezletet félbe sza-</w:t>
        <w:br/>
        <w:t xml:space="preserve">kasztottá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zt hitték, hogy a kormány, mely azokat sugal-</w:t>
        <w:br/>
        <w:t>mazta, kegyelmesebb lesz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botlást követtek el a vallásügyben... Hogy mit mi-</w:t>
        <w:br/>
        <w:t xml:space="preserve">veltek a diplomában szintén nyitva hagyott </w:t>
      </w:r>
      <w:r>
        <w:rPr>
          <w:spacing w:val="40"/>
          <w:sz w:val="22"/>
          <w:szCs w:val="22"/>
        </w:rPr>
        <w:t>nemzetek</w:t>
      </w:r>
      <w:r>
        <w:rPr>
          <w:sz w:val="22"/>
          <w:szCs w:val="22"/>
        </w:rPr>
        <w:t xml:space="preserve"> közti</w:t>
        <w:br/>
        <w:t>kérdéssel, szintén el kell mondanun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ként a vallási kérdés nem volt egyéb, mint a pártfo-</w:t>
        <w:br/>
        <w:t>gás alá jutott katholikusok biztatása, ugy a nemzetek közti</w:t>
        <w:br/>
        <w:t>kérdés sem vala egyéb, mint a szintén protectioba jutott szász</w:t>
        <w:br/>
        <w:t>elemnek a magyarokkal szembe állitása. Hogy a nemzeti fej-</w:t>
        <w:br/>
        <w:t>delmek alatt el voltak-e nyomva, most nem tartozik reánk;</w:t>
        <w:br/>
        <w:t>csak azt mutatjuk fel, hogyan egyezked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ászok kettőt követeltek: egyiket, hogy a törvény-</w:t>
        <w:br/>
        <w:t>könyvekből némely pontokat töröljenek ki, vagy módositsanak;</w:t>
        <w:br/>
        <w:t>a másikat, hogy az adózásbani részesülésöket igazságosabb</w:t>
        <w:br/>
        <w:t>arányba hozzák.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Mi a bántó törvénczikkek követelését illeti, azokra a</w:t>
        <w:br/>
        <w:t>hongyülés azonnal igennel felelt, törlött, módositott; belátta,</w:t>
        <w:br/>
        <w:t>hogy a kormánynak azon politikai elvével kell küzdeni, mely</w:t>
        <w:br/>
        <w:t>a különböző érdekeket tusára bocsátja, hogy könnyebben le-</w:t>
        <w:br/>
        <w:t xml:space="preserve">hessen mindenkit féken tartani. Névszerint, az Approbata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R. 19. tit. 16, articulusát oda módositák, hogy a királybirák</w:t>
        <w:br/>
        <w:t>harczba ne menjenek; s a szász nemzet hajdani privilegiumához</w:t>
        <w:br/>
        <w:t>képest, csak is 500 fegyveressel tartozzék, – továbbá az Appr.</w:t>
        <w:br/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R. 46. tit. 6. art. csekély érdekü pontját, ugy a Compl.</w:t>
        <w:br/>
        <w:t xml:space="preserve">Const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R. 13. tit. 1. articulusát a személyes szabadságról</w:t>
        <w:br/>
        <w:t xml:space="preserve">s fellebbezésről, végre az Appr. </w:t>
      </w:r>
      <w:r>
        <w:rPr>
          <w:sz w:val="22"/>
          <w:szCs w:val="22"/>
          <w:lang w:val="ro-RO"/>
        </w:rPr>
        <w:t xml:space="preserve">III. R. </w:t>
      </w:r>
      <w:r>
        <w:rPr>
          <w:sz w:val="22"/>
          <w:szCs w:val="22"/>
        </w:rPr>
        <w:t>81. tit. 1. art. 2. §-át</w:t>
        <w:br/>
        <w:t>a különben sem használt ingyen vendéglésről, valamint az</w:t>
        <w:br/>
        <w:t xml:space="preserve">Appr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R. 80. edictumát, Szelistyeszékről, a Compl. const.</w:t>
        <w:br/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R. 16. edictumát az országgyülés helyén levő mesterembe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>L. egész terjedelmében Sylloge 217–230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</w:t>
        <w:tab/>
        <w:tab/>
        <w:tab/>
        <w:tab/>
        <w:tab/>
        <w:t>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mallCaps/>
          <w:sz w:val="22"/>
          <w:szCs w:val="22"/>
          <w:lang w:val="de-DE"/>
        </w:rPr>
        <w:t>JUN.–JUL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>rekr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l </w:t>
      </w:r>
      <w:r>
        <w:rPr>
          <w:sz w:val="22"/>
          <w:szCs w:val="22"/>
        </w:rPr>
        <w:t>– eltörülték; erről a kormányzó, a cancellár ellen-</w:t>
        <w:br/>
        <w:t xml:space="preserve">jegyzésével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3-án okmányt adott ki, az ugynevezett nem-</w:t>
        <w:br/>
        <w:t>zetek közti accordá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nnyire ment volt e tárgyban a hongyülés, azonban az</w:t>
        <w:br/>
        <w:t>adó kérdése itt is függőbe maradt, s igy a kolozsvári bizott-</w:t>
        <w:br/>
        <w:t>mányra volt áttéve. A kérdés világosabb megértésére, meg</w:t>
        <w:br/>
        <w:t>kell emlitenünk, mikép azon időben az adót, mint alkotmányos</w:t>
        <w:br/>
        <w:t>kormányzathoz illett, a hongyülés rótta ki, még pedig nemze-</w:t>
        <w:br/>
        <w:t>tek szerint, s a három nemzet a rávetett összeget ismét maga</w:t>
        <w:br/>
        <w:t>rótta tovább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ékely nemzet, mint katonáskodó nép, adóval nem</w:t>
        <w:br/>
        <w:t>tartozott, csak is segélykép adott az utolsó tizedben 20-25,000</w:t>
        <w:br/>
        <w:t xml:space="preserve">frtot; a szászok és magyarok </w:t>
      </w:r>
      <w:r>
        <w:rPr>
          <w:spacing w:val="40"/>
          <w:sz w:val="22"/>
          <w:szCs w:val="22"/>
        </w:rPr>
        <w:t>kapuszám szerint</w:t>
      </w:r>
      <w:r>
        <w:rPr>
          <w:sz w:val="22"/>
          <w:szCs w:val="22"/>
        </w:rPr>
        <w:t>, azaz</w:t>
        <w:br/>
        <w:t>kapujára legalább 10 jobbágyot számitva, vettek részt, még</w:t>
        <w:br/>
        <w:t>pedig az erdélyi megyék (a részeket ide nem értve) 1669-ig</w:t>
        <w:br/>
        <w:t>1265, a szász-székek 2400 kapuszámot képeztek; ezen arány-</w:t>
        <w:br/>
        <w:t>talanságot kivánták helyrehozatni. 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a bizottmány a kérdést</w:t>
        <w:br/>
        <w:t>csakhamar szerencsésen meg is oldotta: a magyar hét megyét</w:t>
        <w:br/>
        <w:t>1000, Marosvásárhelyt 25, a szászszékeket 1400, tehát az</w:t>
        <w:br/>
        <w:t>összes Erdélyt 2425 kapuszámba állitá meg; a székelység az</w:t>
        <w:br/>
        <w:t>adózástól ment maradt, és erről jul. 21-én a főkormányzó, a</w:t>
        <w:br/>
        <w:t>három nemzet pecsétével megerősitve, uj accordát irt alá, s</w:t>
        <w:br/>
        <w:t xml:space="preserve">ezzel a dolgot magok között kiegyenli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 alatt Heisler tábornok, a Tökölynéveli kicserélés</w:t>
        <w:br/>
        <w:t>után ismét csatasikra szállt... Nagyváradot, Erdély nyugotfe-</w:t>
        <w:br/>
        <w:t>lőli kulcsát, máj. 1-én ostrom alá vette, s jun. 5-én a török</w:t>
        <w:br/>
        <w:t>kezéből végkép kicsikorta. Mi által Erdély békességes birása</w:t>
        <w:br/>
        <w:t>a koronának teljesen biztositva lőn. Az udvar Erdélylyeli ter-</w:t>
        <w:br/>
        <w:t>vei még biztosabb alapot nyertek.</w:t>
      </w:r>
    </w:p>
    <w:p>
      <w:pPr>
        <w:pStyle w:val="NoSpacing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Küldöttség megy Bécsbe. Az udvar programmját felállitja. A r.</w:t>
        <w:br/>
        <w:t>katholikusok és szászokkali accordákra kelt leiratok. Az Alvin-</w:t>
        <w:br/>
        <w:t>czi-féle resolutio. A főkormányszék hatásköre.</w:t>
      </w:r>
    </w:p>
    <w:p>
      <w:pPr>
        <w:pStyle w:val="NoSpacing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szebeni gyülés fennebbi határozatai s a Kolozsvártt foly-</w:t>
        <w:br/>
        <w:t>tatott accordák keresztül vitelére követség lőn határozva; ki-</w:t>
        <w:br/>
        <w:t xml:space="preserve">nevezése a guberniumra bizatván, gálfalvi birtokos </w:t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Okl. Szász, Sylloge 237–43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de-DE"/>
        </w:rPr>
        <w:t>JUL.)</w:t>
        <w:tab/>
        <w:tab/>
        <w:tab/>
        <w:tab/>
      </w:r>
      <w:r>
        <w:rPr>
          <w:sz w:val="22"/>
          <w:szCs w:val="22"/>
        </w:rPr>
        <w:t>1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Péter főkormányszéki tanácsosban, kora egyik legnagyobb tör-</w:t>
        <w:br/>
        <w:t>vénytudósában nyugodt meg. Alvinczi mind a rendektől, mind</w:t>
        <w:br/>
        <w:t xml:space="preserve">a guberniumtól 1692. jul. 21-én credentionalis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 ugyanazon</w:t>
        <w:br/>
        <w:t>napról egy átalános és egy részszerinti utasitást kapott. Az</w:t>
        <w:br/>
        <w:t>átalános utasitás, előre bocsátván kiket látogasson meg, a kö-</w:t>
        <w:br/>
        <w:t>vetség meritumára nézve legelsőnek a vallás ügyét oly hozzá-</w:t>
        <w:br/>
        <w:t>adással tüzé, hogy a diploma 3-ik pontja végét, mit fenn ad-</w:t>
        <w:br/>
        <w:t>tak vala hozzá, mely a ki nem egyezés esetére az udvarnak</w:t>
        <w:br/>
        <w:t>tartá fenn a döntést – töröltesse ki; második igazitandó-</w:t>
        <w:br/>
        <w:t xml:space="preserve">na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confirmatioját tevék; tovább egyebek közt reá</w:t>
        <w:br/>
        <w:t>bizák, hogy a magyarhoni részek Erdélytőli elszakittatásának</w:t>
        <w:br/>
        <w:t>ellene dolgozzék; végre jött a gubernium állása először az</w:t>
        <w:br/>
        <w:t>udvarral, másodszor az udvari cancellariával szemben: mely</w:t>
        <w:br/>
        <w:t>elsőre nézve a gubernium saját részére a régi fejdelmi tanács</w:t>
        <w:br/>
        <w:t>önállóságát, az utolsóra nézve azt sürgette, hogy ha az udvar</w:t>
        <w:br/>
        <w:t>mint a török porta, azzal, hogy fenn egy követet tartanak</w:t>
        <w:br/>
        <w:t>meg nem elégszik; akkor Erdélynek, mint protestans irányu</w:t>
        <w:br/>
        <w:t>államnak, a magyarországitól, mint a mely akkor a klerus</w:t>
        <w:br/>
        <w:t xml:space="preserve">kezében volt, eszközöljön külön udvari cancellári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részletes utasitás az előbbinek némely pontjait ter-</w:t>
        <w:br/>
        <w:t xml:space="preserve">jedelmesebben adja, ilyenek először a </w:t>
      </w:r>
      <w:r>
        <w:rPr>
          <w:spacing w:val="40"/>
          <w:sz w:val="22"/>
          <w:szCs w:val="22"/>
        </w:rPr>
        <w:t>közigazgatás</w:t>
      </w:r>
      <w:r>
        <w:rPr>
          <w:sz w:val="22"/>
          <w:szCs w:val="22"/>
        </w:rPr>
        <w:t>, ilyen</w:t>
        <w:br/>
        <w:t xml:space="preserve">a </w:t>
      </w:r>
      <w:r>
        <w:rPr>
          <w:sz w:val="22"/>
          <w:szCs w:val="22"/>
          <w:lang w:val="de-DE"/>
        </w:rPr>
        <w:t xml:space="preserve">partium </w:t>
      </w:r>
      <w:r>
        <w:rPr>
          <w:sz w:val="22"/>
          <w:szCs w:val="22"/>
        </w:rPr>
        <w:t>ügye; a gubernátor részére kérték, hogy nemes le-</w:t>
        <w:br/>
        <w:t>veleket adhasson, s legalább 20 telekig adományozhasson;</w:t>
        <w:br/>
        <w:t>kérték továbbá, hogy a főispánok és főtisztek kinevezése a</w:t>
        <w:br/>
        <w:t>guberniumnál feljebb ne menjen; s hogy a diploma 8. pont-</w:t>
        <w:br/>
        <w:t>jához fenn ragasztott azon záradékot, mely az alsóbb tisztsé-</w:t>
        <w:br/>
        <w:t>gek megerősités végetti felterjesztését kivánja, huzassa vissza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lyenek másodszor: hogy Alvinczi a kisebb perek </w:t>
      </w:r>
      <w:r>
        <w:rPr>
          <w:spacing w:val="40"/>
          <w:sz w:val="22"/>
          <w:szCs w:val="22"/>
        </w:rPr>
        <w:t>fe-</w:t>
        <w:br/>
        <w:t>lebbeztetése</w:t>
      </w:r>
      <w:r>
        <w:rPr>
          <w:sz w:val="22"/>
          <w:szCs w:val="22"/>
        </w:rPr>
        <w:t xml:space="preserve"> kivánságától az udvart téritse el;</w:t>
      </w:r>
    </w:p>
    <w:p>
      <w:pPr>
        <w:pStyle w:val="NoSpacing"/>
        <w:ind w:firstLine="426"/>
        <w:rPr/>
      </w:pPr>
      <w:r>
        <w:rPr>
          <w:sz w:val="22"/>
          <w:szCs w:val="22"/>
        </w:rPr>
        <w:t>harmadszor: a gubernium és udvari cancellária teendői</w:t>
        <w:br/>
        <w:t>közt biztos határvonalt ajánltak huzatni; továbbá keresztül vite-</w:t>
        <w:br/>
        <w:t xml:space="preserve">tését kivánták annak, hogy engedje az udvar, hogy a </w:t>
      </w:r>
      <w:r>
        <w:rPr>
          <w:spacing w:val="40"/>
          <w:sz w:val="22"/>
          <w:szCs w:val="22"/>
        </w:rPr>
        <w:t>postá-</w:t>
        <w:br/>
        <w:t>kat</w:t>
      </w:r>
      <w:r>
        <w:rPr>
          <w:sz w:val="22"/>
          <w:szCs w:val="22"/>
        </w:rPr>
        <w:t xml:space="preserve"> a cancellár állitsa fel, s az erdélyi posták ne legyenek</w:t>
        <w:br/>
        <w:t xml:space="preserve">a bécsi postaigazgatás alat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negyedszer: a </w:t>
      </w:r>
      <w:r>
        <w:rPr>
          <w:spacing w:val="40"/>
          <w:sz w:val="22"/>
          <w:szCs w:val="22"/>
        </w:rPr>
        <w:t>fiscalitásokat</w:t>
      </w:r>
      <w:r>
        <w:rPr>
          <w:sz w:val="22"/>
          <w:szCs w:val="22"/>
        </w:rPr>
        <w:t xml:space="preserve"> elészámlálván, ajánlák,</w:t>
        <w:br/>
        <w:t>hogy a harminczadok, milyen a máramarosi, kolozsvári, zaj-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ász, Sylloge 283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Szász, Sylloge 251. </w:t>
      </w:r>
      <w:r>
        <w:rPr>
          <w:szCs w:val="22"/>
          <w:vertAlign w:val="superscript"/>
        </w:rPr>
        <w:t>3</w:t>
      </w:r>
      <w:r>
        <w:rPr>
          <w:szCs w:val="22"/>
        </w:rPr>
        <w:t>) Szász, Sylloge</w:t>
        <w:br/>
        <w:t>262–82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4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de-DE"/>
        </w:rPr>
        <w:t>JUL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ányi, verestornyi, törcsvári és beszterczei együtt adassanak</w:t>
        <w:br/>
        <w:t>haszonbérbe, – hogy a sóaknák, aranybányák, fiscalis jószá-</w:t>
        <w:br/>
        <w:t>gok maradjanak lehetőleg régi kezelés alatt, kivéve azt, hogy</w:t>
        <w:br/>
        <w:t>azon 6000 frt honorariumot, mit a szászok a fejdelmeknek</w:t>
        <w:br/>
        <w:t>évenként szoktak vala adni, engedtesse el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végre: a </w:t>
      </w:r>
      <w:r>
        <w:rPr>
          <w:spacing w:val="40"/>
          <w:sz w:val="22"/>
          <w:szCs w:val="22"/>
        </w:rPr>
        <w:t>kiadásokra</w:t>
      </w:r>
      <w:r>
        <w:rPr>
          <w:sz w:val="22"/>
          <w:szCs w:val="22"/>
        </w:rPr>
        <w:t xml:space="preserve"> térve, annak felemlitése mellett,</w:t>
        <w:br/>
        <w:t xml:space="preserve">mikép a diplomában az iratik, hogy „ifju urunk </w:t>
      </w:r>
      <w:r>
        <w:rPr>
          <w:sz w:val="22"/>
          <w:szCs w:val="22"/>
          <w:lang w:val="en-US"/>
        </w:rPr>
        <w:t xml:space="preserve">(II. </w:t>
      </w:r>
      <w:r>
        <w:rPr>
          <w:sz w:val="22"/>
          <w:szCs w:val="22"/>
        </w:rPr>
        <w:t>Apaffi)</w:t>
        <w:br/>
        <w:t>in spem successionis neveltessék”: annakokáért a fiscalitások-</w:t>
        <w:br/>
        <w:t>ból adjanak illő jövedelmet; s záradékul előadván a beállitott</w:t>
        <w:br/>
        <w:t>hivatalbeliek számát, Alvinczi által ezek fizetésének meghatá-</w:t>
        <w:br/>
        <w:t xml:space="preserve">rozását kéret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utasitással indult fel Alvinczi, mint az ország követe,</w:t>
        <w:br/>
        <w:t>miután jul. 29-ről biztositák, bogy fenmulatásáért 1000 tallér-</w:t>
        <w:br/>
        <w:t>ral fogják jutalmaz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mellette még más követek is mentek. A katho-</w:t>
        <w:br/>
        <w:t>likusok, mert a többi vallásbeliekkel kiegyezni nem tudtak,</w:t>
        <w:br/>
      </w:r>
      <w:r>
        <w:rPr>
          <w:spacing w:val="40"/>
          <w:sz w:val="22"/>
          <w:szCs w:val="22"/>
        </w:rPr>
        <w:t xml:space="preserve">Baranyai </w:t>
      </w:r>
      <w:r>
        <w:rPr>
          <w:sz w:val="22"/>
          <w:szCs w:val="22"/>
        </w:rPr>
        <w:t>Gergely fejérvári papot mint ellenküldöttet inditák; a</w:t>
        <w:br/>
        <w:t>reformatusok Alvinczit, mint reformatust szintén képviselőjök-</w:t>
        <w:br/>
        <w:t xml:space="preserve">ké tették; mire az unitariusok is </w:t>
      </w:r>
      <w:r>
        <w:rPr>
          <w:spacing w:val="40"/>
          <w:sz w:val="22"/>
          <w:szCs w:val="22"/>
        </w:rPr>
        <w:t>Dálnoki</w:t>
      </w:r>
      <w:r>
        <w:rPr>
          <w:sz w:val="22"/>
          <w:szCs w:val="22"/>
        </w:rPr>
        <w:t xml:space="preserve"> János, kolozsvári</w:t>
        <w:br/>
        <w:t>tanácsost szintén utra kelték: feladatuk levén, hogy a vallás-</w:t>
        <w:br/>
        <w:t>ügy tárgyalásánál részt vegyen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Sőt egy negyedik küldött is ment, </w:t>
      </w:r>
      <w:r>
        <w:rPr>
          <w:spacing w:val="40"/>
          <w:sz w:val="22"/>
          <w:szCs w:val="22"/>
        </w:rPr>
        <w:t>Zabanius</w:t>
      </w:r>
      <w:r>
        <w:rPr>
          <w:sz w:val="22"/>
          <w:szCs w:val="22"/>
        </w:rPr>
        <w:t xml:space="preserve"> János,</w:t>
        <w:br/>
        <w:t>a szász nemzeti egyetem jegyzője, kinek kettős volt feladata,</w:t>
        <w:br/>
        <w:t>egyik, hogy mint lutheranus, képviselje vallását, másik, hogy</w:t>
        <w:br/>
        <w:t>a szász nemzet részére az accordát keresztül vigye, s ha le-</w:t>
        <w:br/>
        <w:t>het a szász nemzetet egyéb vivmányokhoz is juttassa. E vég-</w:t>
        <w:br/>
        <w:t>re a szász nemzettől 18 pontu utasitást kapott, melynek kivo-</w:t>
        <w:br/>
        <w:t>nata következő:</w:t>
      </w:r>
    </w:p>
    <w:p>
      <w:pPr>
        <w:pStyle w:val="NoSpacing"/>
        <w:ind w:firstLine="426"/>
        <w:rPr/>
      </w:pPr>
      <w:r>
        <w:rPr>
          <w:sz w:val="22"/>
          <w:szCs w:val="22"/>
        </w:rPr>
        <w:t>1) hogy a szászok sérelmeiről és az adókiróvásról felvett</w:t>
        <w:br/>
        <w:t>accordát, ha lehet diploma alakban nyerje ki;</w:t>
      </w:r>
    </w:p>
    <w:p>
      <w:pPr>
        <w:pStyle w:val="NoSpacing"/>
        <w:ind w:firstLine="426"/>
        <w:rPr/>
      </w:pPr>
      <w:r>
        <w:rPr>
          <w:sz w:val="22"/>
          <w:szCs w:val="22"/>
        </w:rPr>
        <w:t>2) meghagyák, hogy mivel a szász nemzet egyes neme-</w:t>
        <w:br/>
        <w:t>sektől kölcsön 900,000 frtot vett vala fel, s azért 10-s kama-</w:t>
        <w:br/>
        <w:t>tot fizetett, a kamatlábat szállittassa lejebb;</w:t>
      </w:r>
    </w:p>
    <w:p>
      <w:pPr>
        <w:pStyle w:val="NoSpacing"/>
        <w:ind w:firstLine="426"/>
        <w:rPr/>
      </w:pPr>
      <w:r>
        <w:rPr>
          <w:sz w:val="22"/>
          <w:szCs w:val="22"/>
        </w:rPr>
        <w:t>3) hogy a legközelebbi országgyülési végzések felett</w:t>
        <w:br/>
        <w:t>nyilvánitsa elégületlenségét, mivel az országgyüléseken a szászok</w:t>
        <w:br/>
        <w:t>csak is 13 szózattal birta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 J. Kemény, Suppl. </w:t>
      </w:r>
      <w:r>
        <w:rPr>
          <w:szCs w:val="22"/>
          <w:lang w:val="de-DE"/>
        </w:rPr>
        <w:t xml:space="preserve">Diplomat. </w:t>
      </w:r>
      <w:r>
        <w:rPr>
          <w:szCs w:val="22"/>
          <w:lang w:val="en-US"/>
        </w:rPr>
        <w:t xml:space="preserve">XI. </w:t>
      </w:r>
      <w:r>
        <w:rPr>
          <w:szCs w:val="22"/>
        </w:rPr>
        <w:t>161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2. </w:t>
      </w:r>
      <w:r>
        <w:rPr>
          <w:sz w:val="22"/>
          <w:szCs w:val="22"/>
          <w:lang w:val="de-DE"/>
        </w:rPr>
        <w:t xml:space="preserve">JUL. </w:t>
      </w:r>
      <w:r>
        <w:rPr>
          <w:sz w:val="22"/>
          <w:szCs w:val="22"/>
        </w:rPr>
        <w:t xml:space="preserve">– 1693. </w:t>
      </w:r>
      <w:r>
        <w:rPr>
          <w:sz w:val="22"/>
          <w:szCs w:val="22"/>
          <w:lang w:val="de-DE"/>
        </w:rPr>
        <w:t>JAN.)</w:t>
        <w:tab/>
        <w:tab/>
        <w:tab/>
      </w:r>
      <w:r>
        <w:rPr>
          <w:sz w:val="22"/>
          <w:szCs w:val="22"/>
        </w:rPr>
        <w:t>15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4) kérje, hogy a szászok ispánját ne a gubernátor, ha-</w:t>
        <w:br/>
        <w:t xml:space="preserve">nem a katonai főparancsnok </w:t>
      </w:r>
      <w:r>
        <w:rPr>
          <w:sz w:val="22"/>
          <w:szCs w:val="22"/>
          <w:lang w:val="ro-RO"/>
        </w:rPr>
        <w:t xml:space="preserve">igtassa </w:t>
      </w:r>
      <w:r>
        <w:rPr>
          <w:sz w:val="22"/>
          <w:szCs w:val="22"/>
        </w:rPr>
        <w:t>hivatalába;</w:t>
      </w:r>
    </w:p>
    <w:p>
      <w:pPr>
        <w:pStyle w:val="NoSpacing"/>
        <w:ind w:firstLine="426"/>
        <w:rPr/>
      </w:pPr>
      <w:r>
        <w:rPr>
          <w:sz w:val="22"/>
          <w:szCs w:val="22"/>
        </w:rPr>
        <w:t>5) kérje, hogy a szászok ne a guberniumhoz, hanem</w:t>
        <w:br/>
        <w:t>egyenesen a királyhoz felebbezzenek;</w:t>
      </w:r>
    </w:p>
    <w:p>
      <w:pPr>
        <w:pStyle w:val="NoSpacing"/>
        <w:ind w:firstLine="426"/>
        <w:rPr/>
      </w:pPr>
      <w:r>
        <w:rPr>
          <w:sz w:val="22"/>
          <w:szCs w:val="22"/>
        </w:rPr>
        <w:t>6) kérje, hogy a consiliariusoknak évenként adni szokott</w:t>
        <w:br/>
        <w:t>arany és ezüst kehelyek adását ő felsége szüntesse meg;</w:t>
      </w:r>
    </w:p>
    <w:p>
      <w:pPr>
        <w:pStyle w:val="NoSpacing"/>
        <w:ind w:firstLine="426"/>
        <w:rPr/>
      </w:pPr>
      <w:r>
        <w:rPr>
          <w:sz w:val="22"/>
          <w:szCs w:val="22"/>
        </w:rPr>
        <w:t>7) hogy a szt Márton napi census töröltessék el;</w:t>
      </w:r>
    </w:p>
    <w:p>
      <w:pPr>
        <w:pStyle w:val="NoSpacing"/>
        <w:ind w:firstLine="426"/>
        <w:rPr/>
      </w:pPr>
      <w:r>
        <w:rPr>
          <w:sz w:val="22"/>
          <w:szCs w:val="22"/>
        </w:rPr>
        <w:t>9) kérjen a nemzet részére a guberniumnál és királyi</w:t>
        <w:br/>
        <w:t>táblánál helyeket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14) kérjen Szeben részére egy pénzverde állitására sza-</w:t>
        <w:br/>
        <w:t>badalmat;</w:t>
      </w:r>
    </w:p>
    <w:p>
      <w:pPr>
        <w:pStyle w:val="NoSpacing"/>
        <w:ind w:firstLine="426"/>
        <w:rPr/>
      </w:pPr>
      <w:r>
        <w:rPr>
          <w:sz w:val="22"/>
          <w:szCs w:val="22"/>
        </w:rPr>
        <w:t>16) kérje végre, hogy az országgyülések Szebenben,</w:t>
        <w:br/>
        <w:t>vagy Szebenhez közel tartassanak; – a meg nem emlitett</w:t>
        <w:br/>
        <w:t xml:space="preserve">pontok másod ranguak levén, azért mellőztü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pacing w:val="40"/>
          <w:sz w:val="22"/>
          <w:szCs w:val="22"/>
        </w:rPr>
        <w:t>Zabanius</w:t>
      </w:r>
      <w:r>
        <w:rPr>
          <w:sz w:val="22"/>
          <w:szCs w:val="22"/>
        </w:rPr>
        <w:t xml:space="preserve"> ily utasitás mellett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3-án Tordára ért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cancellárhoz; másnap együtt utaztak </w:t>
      </w:r>
      <w:r>
        <w:rPr>
          <w:spacing w:val="20"/>
          <w:sz w:val="22"/>
          <w:szCs w:val="22"/>
        </w:rPr>
        <w:t>Bánfi</w:t>
        <w:br/>
      </w:r>
      <w:r>
        <w:rPr>
          <w:sz w:val="22"/>
          <w:szCs w:val="22"/>
        </w:rPr>
        <w:t>György főkormányzó lakására, Bonczidára: hol őt az unitariu-</w:t>
        <w:br/>
        <w:t>sok küldöttével Dálnokival, mint egyszersmind országos kö-</w:t>
        <w:br/>
        <w:t>veteket, Alvinczi mellé rendelék. Megindulván, Alvinczit, ki</w:t>
        <w:br/>
        <w:t>mint roppant csendességet szerető, de alaposan dolgozó em-</w:t>
        <w:br/>
        <w:t xml:space="preserve">ber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titoknokával </w:t>
      </w:r>
      <w:r>
        <w:rPr>
          <w:spacing w:val="20"/>
          <w:sz w:val="22"/>
          <w:szCs w:val="22"/>
        </w:rPr>
        <w:t>Szentkeresztivel,</w:t>
      </w:r>
      <w:r>
        <w:rPr>
          <w:sz w:val="22"/>
          <w:szCs w:val="22"/>
        </w:rPr>
        <w:t xml:space="preserve"> Eperjesen a beadandó</w:t>
        <w:br/>
        <w:t xml:space="preserve">emlékiraton dolgozott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11-én beértek, s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6-án együtt</w:t>
        <w:br/>
        <w:t xml:space="preserve">értek Bécsb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Bár érdekes, de mégis hosszas volna leirni, mennyit fu-</w:t>
        <w:br/>
        <w:t>tott fáradott e követség gr. Kynsky, Strattmann, Caraffa tá-</w:t>
        <w:br/>
        <w:t>bornokhoz s más ministeri emberekhez, s a magyarhoni ügye-</w:t>
        <w:br/>
        <w:t xml:space="preserve">ket vezető Kolonics bibornokhoz, mig ő flgénél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-kán</w:t>
        <w:br/>
        <w:t>kihallgatást nyerhettek, hol Alvinczi az emlékiratot benyujtott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Benyujtották, s azzal az ügy megfeneklett, a ministerek</w:t>
        <w:br/>
        <w:t>előbb informáltatni kivánták magukat. Követeink egyre jártak</w:t>
        <w:br/>
        <w:t xml:space="preserve">keltek, de azért semmi eredmény; majd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0-án az unita-</w:t>
        <w:br/>
        <w:t xml:space="preserve">riusok részére P. </w:t>
      </w:r>
      <w:r>
        <w:rPr>
          <w:spacing w:val="20"/>
          <w:sz w:val="22"/>
          <w:szCs w:val="22"/>
        </w:rPr>
        <w:t xml:space="preserve">Horváth </w:t>
      </w:r>
      <w:r>
        <w:rPr>
          <w:sz w:val="22"/>
          <w:szCs w:val="22"/>
        </w:rPr>
        <w:t>Ferencz is felérkezett; négy hó-</w:t>
        <w:br/>
        <w:t>napi hasztalan fenmulatás után 1693. jan. 3-án jónak látták</w:t>
        <w:br/>
        <w:t>egy második, s hat hónapi fenmulatás után, mart. 14-én egy</w:t>
        <w:br/>
        <w:t>harmadik emlékiratot benyujtani: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elyek az elsőnek voltak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4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70. </w:t>
      </w:r>
      <w:r>
        <w:rPr>
          <w:szCs w:val="22"/>
          <w:vertAlign w:val="superscript"/>
        </w:rPr>
        <w:t>3</w:t>
      </w:r>
      <w:r>
        <w:rPr>
          <w:szCs w:val="22"/>
        </w:rPr>
        <w:t>) L. Zaba-</w:t>
        <w:br/>
        <w:t xml:space="preserve">nius követségi jelentését. Kemény,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47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L. az emlékirato-</w:t>
        <w:br/>
        <w:t>kat Sylloge 287–345.</w:t>
      </w:r>
      <w:r>
        <w:br w:type="page"/>
      </w:r>
    </w:p>
    <w:p>
      <w:pPr>
        <w:pStyle w:val="NoSpacing"/>
        <w:ind w:hanging="0"/>
        <w:rPr/>
      </w:pPr>
      <w:r>
        <w:rPr>
          <w:sz w:val="22"/>
          <w:szCs w:val="22"/>
        </w:rPr>
        <w:t>1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3. </w:t>
      </w:r>
      <w:r>
        <w:rPr>
          <w:sz w:val="22"/>
          <w:szCs w:val="22"/>
          <w:lang w:val="de-DE"/>
        </w:rPr>
        <w:t>FEBR.–</w:t>
      </w:r>
      <w:r>
        <w:rPr>
          <w:sz w:val="22"/>
          <w:szCs w:val="22"/>
        </w:rPr>
        <w:t>MÁ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ugyan rövidebb ismétlései; de mindeni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fejdelemmé</w:t>
        <w:br/>
        <w:t>erősitésén kezdődött, s az ország több kivánalmai summáját</w:t>
        <w:br/>
        <w:t>mindenik elősorolá. Mind ez mit sem mozditott az ügyen, mi-</w:t>
        <w:br/>
        <w:t>vel még a guberniumhoz küldék le, hogy informatiot adjo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De tán fel se érkezett a gubernium e tárgyu két felira-</w:t>
        <w:br/>
        <w:t xml:space="preserve">t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re meg ment a hir Bécsbe, hogy a nagyvezér Tököly</w:t>
        <w:br/>
        <w:t>nogatására, tavaszszal ujra harcztérre készül... mi a bécsi</w:t>
        <w:br/>
        <w:t>kormány figyelmét egyszerre a külellenség elleni készületekre</w:t>
        <w:br/>
        <w:t>forditá... mig a belviszályok elsimitására czélszerünek láták</w:t>
        <w:br/>
        <w:t xml:space="preserve">kedélycsillapitó leiratokat szerkeszte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dolgok ily állásá-</w:t>
        <w:br/>
        <w:t>ban az erdélyi követséget, egyszerre csak gr. Kynsky azon</w:t>
        <w:br/>
        <w:t>üzenete lepte meg, hogy emlékirataikat rövidbe vonják össze,</w:t>
        <w:br/>
        <w:t>s azt sietve adják be. Alig nyujtották be, azonnal lehetett</w:t>
        <w:br/>
        <w:t xml:space="preserve">hallani, hogy a belső titkos tanács az erdélyi ügyeke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6-</w:t>
        <w:br/>
        <w:t>kán tárgyalás alá vette; s bár folyamáról követeink mit sem</w:t>
        <w:br/>
        <w:t>tudhattak meg, máj. 20-án Alvincziék a határozatok egész</w:t>
        <w:br/>
        <w:t xml:space="preserve">halmazával lőnek meglepetv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nthogy a kormány a leop. diploma kiadása után e ha-</w:t>
        <w:br/>
        <w:t>tározatokban nyilatkozott először, minthogy Erdély szervezésére</w:t>
        <w:br/>
        <w:t>ezek szolgáltak kiindulási pontul, nem gondoljuk feleslegesnek</w:t>
        <w:br/>
        <w:t>részletesen előad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Legelőbb is a </w:t>
      </w:r>
      <w:r>
        <w:rPr>
          <w:spacing w:val="40"/>
          <w:sz w:val="22"/>
          <w:szCs w:val="22"/>
        </w:rPr>
        <w:t>szász</w:t>
      </w:r>
      <w:r>
        <w:rPr>
          <w:sz w:val="22"/>
          <w:szCs w:val="22"/>
        </w:rPr>
        <w:t xml:space="preserve"> érdekekre gondoltak, őket illette</w:t>
        <w:br/>
        <w:t xml:space="preserve">az első végzés: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7-éről a fennebb megnevezett sérelmek –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4-ről az adókulcsul szolgáló kapuszám feletti accordát</w:t>
        <w:br/>
        <w:t xml:space="preserve">adák ki, de nem diploma, hanem csak decretum alakban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br/>
        <w:t xml:space="preserve">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8-án Zabanius is választ kapott, mely tudatá vele,</w:t>
        <w:br/>
        <w:t>hogy a határozatokat Alvinczi kapta kezéhez, – hogy a 6000</w:t>
        <w:br/>
        <w:t>frt évi fejdelmi dijt ő felsége a török háboru ideje tartamára</w:t>
        <w:br/>
        <w:t>elengedte; – utasitása többi pontjaira, hogy tagadó válasz-</w:t>
        <w:br/>
        <w:t>nál több adassék, az mondatott, hogy azok iránt a guberniu-</w:t>
        <w:br/>
        <w:t xml:space="preserve">mot is ki akarják hallgatni: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vagy is, mint gr. Kynsky ma-</w:t>
        <w:br/>
        <w:t>gát szóval Zabaniusnak kifejezte, az udvarnak lesz gondja</w:t>
        <w:br/>
        <w:t>a hű szász nemzetre, de nem olyanok az idők, hogy mig</w:t>
        <w:br/>
        <w:t>nekik kedveznek, a magyarokat elidegenitsék; azonban a mint</w:t>
        <w:br/>
        <w:t>az igazgatás uj épülete falai fel lesznek vive, jőni fognak a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A feliratokat l. Sylloge 345–6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77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>Fund-</w:t>
        <w:br/>
        <w:t xml:space="preserve">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77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Sylloge 392–398. </w:t>
      </w:r>
      <w:r>
        <w:rPr>
          <w:szCs w:val="22"/>
          <w:vertAlign w:val="superscript"/>
        </w:rPr>
        <w:t>5</w:t>
      </w:r>
      <w:r>
        <w:rPr>
          <w:szCs w:val="22"/>
        </w:rPr>
        <w:t>)Sylloge 450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3. MÁJ.)</w:t>
        <w:tab/>
        <w:tab/>
        <w:tab/>
        <w:tab/>
        <w:tab/>
        <w:tab/>
        <w:t>1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részletek. Hogy pedig ki legyen fejezve, mikép </w:t>
      </w:r>
      <w:r>
        <w:rPr>
          <w:spacing w:val="40"/>
          <w:sz w:val="22"/>
          <w:szCs w:val="22"/>
        </w:rPr>
        <w:t>Zabanius</w:t>
      </w:r>
      <w:r>
        <w:rPr>
          <w:sz w:val="22"/>
          <w:szCs w:val="22"/>
        </w:rPr>
        <w:t>,</w:t>
        <w:br/>
        <w:t xml:space="preserve">mint a szász nemzet követe, kegyesen fogadtatott: Kolonics </w:t>
      </w:r>
      <w:r>
        <w:rPr>
          <w:sz w:val="22"/>
          <w:szCs w:val="22"/>
          <w:lang w:val="ro-RO"/>
        </w:rPr>
        <w:t>car-</w:t>
        <w:br/>
        <w:t xml:space="preserve">dinál, </w:t>
      </w:r>
      <w:r>
        <w:rPr>
          <w:sz w:val="22"/>
          <w:szCs w:val="22"/>
        </w:rPr>
        <w:t>mint a fiscalitási ügyek vezetője, jun. 20-án lánczot akasz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tott nyakába; s Sachs von Harteneck nevezettel ritterré nevez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tab/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nemzetek közti ügy elintézése után, a küldöttség a </w:t>
      </w:r>
      <w:r>
        <w:rPr>
          <w:spacing w:val="40"/>
          <w:sz w:val="22"/>
          <w:szCs w:val="22"/>
        </w:rPr>
        <w:t>val-</w:t>
        <w:br/>
        <w:t xml:space="preserve">lásügyben </w:t>
      </w:r>
      <w:r>
        <w:rPr>
          <w:sz w:val="22"/>
          <w:szCs w:val="22"/>
        </w:rPr>
        <w:t xml:space="preserve">is határozatot kapott.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9-ről pótlék diploma</w:t>
        <w:br/>
        <w:t>adatott ki; melynek első pontja a négy bevett vallás szabad gya-</w:t>
        <w:br/>
        <w:t>korlatát s azok javai status quoját biztositá; második pontja jó-</w:t>
        <w:br/>
        <w:t>vá hagyta azt, hogy a r. katholikusoknak Kolozsvártt a reforma-</w:t>
        <w:br/>
        <w:t>tusok templomot, az unitariusok kolegyomot adjanak; Fejérvártt</w:t>
        <w:br/>
        <w:t>pedig a Báthori-féle templomot számokra helyreállittassák, s hogy</w:t>
        <w:br/>
        <w:t>Kolozsmonostort kiváltsák; a harmadik pontban gondoskodás</w:t>
        <w:br/>
        <w:t>igértetett, hogy a katholikus tanodák mellé oly egyházi szemé-</w:t>
        <w:br/>
        <w:t>lyek alkalmazódnak, kik a többi vallás előtt nem gyanusok, –</w:t>
        <w:br/>
        <w:t>ugyszintén vicarius igértetett, ki minden püspöki teendőkre fel</w:t>
        <w:br/>
        <w:t xml:space="preserve">lesz hatalmazv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zóval, a róm. katholikus vallás régi egyen-</w:t>
        <w:br/>
        <w:t>jogusága teljesen kimondat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nnyi van a pótlék diplomában, mely mindamellett, hogy</w:t>
        <w:br/>
        <w:t>látszik rajta, miszerint a katholikus vallás érdekében kél, oly</w:t>
        <w:br/>
        <w:t>tartozkodó okmány, mely azon időben nem kissé lepte meg</w:t>
        <w:br/>
        <w:t>Magyarországot, hol a protestans vallás ellen az irtó üldözés</w:t>
        <w:br/>
        <w:t>még mind folyt, s hol éppen ez évben Pécsről, Egerből a püs-</w:t>
        <w:br/>
        <w:t>pökök, mint saját földjökről, a protestansokat kihajtaták. De</w:t>
        <w:br/>
        <w:t>nem is soká örvendhettek neki az erdélyiek, mert a kormány</w:t>
        <w:br/>
        <w:t>a jezsuiták által levén környezve, megtartása nem volt ko-</w:t>
        <w:br/>
        <w:t xml:space="preserve">moly szándék: s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14-én </w:t>
      </w:r>
      <w:r>
        <w:rPr>
          <w:spacing w:val="40"/>
          <w:sz w:val="22"/>
          <w:szCs w:val="22"/>
        </w:rPr>
        <w:t>Baranyai</w:t>
      </w:r>
      <w:r>
        <w:rPr>
          <w:sz w:val="22"/>
          <w:szCs w:val="22"/>
        </w:rPr>
        <w:t xml:space="preserve"> Gergelyt, a katholiku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sok követét azzal bocsáták el, mikép nyugodjanak meg a</w:t>
        <w:br/>
        <w:t>pótlék diplomán, mert a gubernium oda van utasitva, hogy</w:t>
        <w:br/>
        <w:t>vigye ki, miszerint Kolozsvártt az igért templom helyébe az</w:t>
        <w:br/>
        <w:t>unitariusok piaczi templomát adassák át; valamint az is meg-</w:t>
        <w:br/>
        <w:t>hagyatott, hogy a gubernium és királyi tábla személyzete ugy</w:t>
        <w:br/>
        <w:t>állittassék össze, hogy ha az unitariusok és lutheranusok kö-</w:t>
        <w:br/>
        <w:t>zül három-három alkalmas egyén nem találtatik, e helyeket</w:t>
        <w:br/>
        <w:t xml:space="preserve">reformatus és katholikusokkal töltsék be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Mi nem keve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</w:rPr>
        <w:t xml:space="preserve">I. 38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ylloge 389. </w:t>
      </w:r>
      <w:r>
        <w:rPr>
          <w:szCs w:val="22"/>
          <w:vertAlign w:val="superscript"/>
        </w:rPr>
        <w:t>3</w:t>
      </w:r>
      <w:r>
        <w:rPr>
          <w:szCs w:val="22"/>
        </w:rPr>
        <w:t>) Sylloge 448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8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3. MÁJ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sebb </w:t>
      </w:r>
      <w:r>
        <w:rPr>
          <w:sz w:val="22"/>
          <w:szCs w:val="22"/>
        </w:rPr>
        <w:t>biztositást foglalt magában, mint azt, hogy a két vallás-</w:t>
        <w:br/>
        <w:t xml:space="preserve">ra egyenlő tekintet lesz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vallásügy ily módoni kiegyenlitése után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9-éről</w:t>
        <w:br/>
        <w:t>kiadák a kormányzó, cancellár, tábornok, kincstárnok és ta-</w:t>
        <w:br/>
        <w:t>nácsosok utasitását, melyek némi módositásokkal ugyanazok</w:t>
        <w:br/>
        <w:t xml:space="preserve">maradtak, melyeket az országgyülés felterjesz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Végre jött, máj. 14 ről, a legfontosabb, az ország köz-</w:t>
        <w:br/>
        <w:t xml:space="preserve">ügyeiről szóló döntvény, mit </w:t>
      </w:r>
      <w:r>
        <w:rPr>
          <w:spacing w:val="40"/>
          <w:sz w:val="22"/>
          <w:szCs w:val="22"/>
        </w:rPr>
        <w:t>Alvinczi-resolu</w:t>
      </w:r>
      <w:r>
        <w:rPr>
          <w:spacing w:val="40"/>
          <w:sz w:val="22"/>
          <w:szCs w:val="22"/>
          <w:lang w:val="ro-RO"/>
        </w:rPr>
        <w:t>tio</w:t>
      </w:r>
      <w:r>
        <w:rPr>
          <w:spacing w:val="40"/>
          <w:sz w:val="22"/>
          <w:szCs w:val="22"/>
        </w:rPr>
        <w:t>nak</w:t>
      </w:r>
      <w:r>
        <w:rPr>
          <w:sz w:val="22"/>
          <w:szCs w:val="22"/>
        </w:rPr>
        <w:t xml:space="preserve"> szok-</w:t>
        <w:br/>
        <w:t>tunk nevezni, mely miként Alvinczi első emlékirata, ugy ez</w:t>
        <w:br/>
        <w:t>is, huszonhárom pontot foglal magá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első pontban </w:t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 Mihály fejdelemmé</w:t>
      </w:r>
      <w:r>
        <w:rPr>
          <w:sz w:val="22"/>
          <w:szCs w:val="22"/>
        </w:rPr>
        <w:br/>
        <w:t>erősittetésére nézve, a kormány ragaszkodik eddigi kiadvá-</w:t>
        <w:br/>
        <w:t>nyaihoz, melyek a fejdelemségbe léphetését akkorra igérék,</w:t>
        <w:br/>
        <w:t>mikor nagy koruvá lesz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ásodikban tudtul adatik, hogy a vallás dolgában</w:t>
        <w:br/>
        <w:t>pótlék diploma adatott ki; s ki lőn fejezve, hogy kedvesebben</w:t>
        <w:br/>
        <w:t>venné az udvar, hogy ha a katholikusoknak Kolozsvártt az</w:t>
        <w:br/>
        <w:t>unitariusok piaczi templomát adnák át, minek fejében ezeknek</w:t>
        <w:br/>
        <w:t>5000 frt kárpótlást rendelt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harmadik pont tudatja, hogy a szászokkali accordát</w:t>
        <w:br/>
        <w:t>az udvar megerősité, – hogy a rendek közben járására a</w:t>
        <w:br/>
        <w:t>fejdelmeknek adni szokott 6000 frtot a mostani háboru tarta-</w:t>
        <w:br/>
        <w:t>mára elengedte, – s hogy a kamatot az országban 10-ről 5</w:t>
        <w:br/>
        <w:t>vagy 6 százalékra kivánja szállittatni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negyedikben a perek </w:t>
      </w:r>
      <w:r>
        <w:rPr>
          <w:spacing w:val="40"/>
          <w:sz w:val="22"/>
          <w:szCs w:val="22"/>
        </w:rPr>
        <w:t>felebbezésére</w:t>
      </w:r>
      <w:r>
        <w:rPr>
          <w:sz w:val="22"/>
          <w:szCs w:val="22"/>
        </w:rPr>
        <w:t xml:space="preserve"> nézve kimon-</w:t>
        <w:br/>
        <w:t>datott, hogy a felségsértés büne felett dönteni, az udvar ma-</w:t>
        <w:br/>
        <w:t>gának tartja fenn, a testi büntetéseknél folyamodást engedett,</w:t>
        <w:br/>
        <w:t>a 3000 aranyon felyül járó polgári perekre nézve rendeli,</w:t>
        <w:br/>
        <w:t>hogy felülvizsgálat végett felküldessene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ötödikben a fiscalitások ideiglenes haszonbérbe</w:t>
        <w:br/>
        <w:t>adásába az udvar beleegyezett;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hatodikban tudatja, hogy mind a </w:t>
      </w:r>
      <w:r>
        <w:rPr>
          <w:spacing w:val="40"/>
          <w:sz w:val="22"/>
          <w:szCs w:val="22"/>
        </w:rPr>
        <w:t>guberniumot</w:t>
      </w:r>
      <w:r>
        <w:rPr>
          <w:sz w:val="22"/>
          <w:szCs w:val="22"/>
        </w:rPr>
        <w:t>,</w:t>
        <w:br/>
        <w:t xml:space="preserve">mind a </w:t>
      </w:r>
      <w:r>
        <w:rPr>
          <w:spacing w:val="40"/>
          <w:sz w:val="22"/>
          <w:szCs w:val="22"/>
        </w:rPr>
        <w:t>királyi táblát</w:t>
      </w:r>
      <w:r>
        <w:rPr>
          <w:sz w:val="22"/>
          <w:szCs w:val="22"/>
        </w:rPr>
        <w:t xml:space="preserve"> 12 személyből állóvá kivánja té-</w:t>
        <w:br/>
        <w:t>tetni, a helyeknek a vallások közti egyenlő kiosztásával, ugy</w:t>
        <w:br/>
        <w:t>mindazáltal, hogy ha az unitariusok és lutheranusok közül al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</w:r>
    </w:p>
    <w:p>
      <w:pPr>
        <w:pStyle w:val="NoSpacing"/>
        <w:spacing w:lineRule="auto" w:line="240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Ez időben 5 reformatus, 2 katholikus, 3 lutheranus consiliarius</w:t>
        <w:br/>
        <w:t>volt,</w:t>
      </w:r>
      <w:r>
        <w:rPr>
          <w:b/>
          <w:szCs w:val="22"/>
        </w:rPr>
        <w:t xml:space="preserve"> </w:t>
      </w:r>
      <w:r>
        <w:rPr>
          <w:szCs w:val="22"/>
        </w:rPr>
        <w:t>unitarius 1, mignem 1694. jan. 15-én neveztek egy másodikat, Tolda</w:t>
      </w:r>
      <w:r>
        <w:rPr>
          <w:szCs w:val="22"/>
          <w:lang w:val="ro-RO"/>
        </w:rPr>
        <w:t>-</w:t>
      </w:r>
      <w:r>
        <w:rPr>
          <w:szCs w:val="22"/>
        </w:rPr>
        <w:br/>
        <w:t xml:space="preserve">lagi Andrást.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02. 208, </w:t>
      </w:r>
      <w:r>
        <w:rPr>
          <w:szCs w:val="22"/>
          <w:vertAlign w:val="superscript"/>
        </w:rPr>
        <w:t>2</w:t>
      </w:r>
      <w:r>
        <w:rPr>
          <w:szCs w:val="22"/>
        </w:rPr>
        <w:t>) Sylloge 409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3. </w:t>
      </w:r>
      <w:r>
        <w:rPr>
          <w:smallCaps/>
          <w:sz w:val="22"/>
          <w:szCs w:val="22"/>
          <w:lang w:val="de-DE"/>
        </w:rPr>
        <w:t>M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>J.)</w:t>
        <w:tab/>
        <w:tab/>
        <w:tab/>
        <w:tab/>
        <w:tab/>
        <w:tab/>
      </w:r>
      <w:r>
        <w:rPr>
          <w:sz w:val="22"/>
          <w:szCs w:val="22"/>
        </w:rPr>
        <w:t>19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kalmas </w:t>
      </w:r>
      <w:r>
        <w:rPr>
          <w:sz w:val="22"/>
          <w:szCs w:val="22"/>
        </w:rPr>
        <w:t>egyének hiányzanának, azon helyeket a reformatus és</w:t>
        <w:br/>
        <w:t>katholikusok közt egyenlően osztja ki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hetedik pont azon </w:t>
      </w:r>
      <w:r>
        <w:rPr>
          <w:spacing w:val="40"/>
          <w:sz w:val="22"/>
          <w:szCs w:val="22"/>
        </w:rPr>
        <w:t>jószágokat,</w:t>
      </w:r>
      <w:r>
        <w:rPr>
          <w:sz w:val="22"/>
          <w:szCs w:val="22"/>
        </w:rPr>
        <w:t xml:space="preserve"> melyeket fegyver-</w:t>
        <w:br/>
        <w:t>rel fognak visszaszerezni, az illető tulajdonosoknak vissza igéri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nyolczadik pont a leopoldi </w:t>
      </w:r>
      <w:r>
        <w:rPr>
          <w:spacing w:val="40"/>
          <w:sz w:val="22"/>
          <w:szCs w:val="22"/>
        </w:rPr>
        <w:t>diploma</w:t>
      </w:r>
      <w:r>
        <w:rPr>
          <w:sz w:val="22"/>
          <w:szCs w:val="22"/>
        </w:rPr>
        <w:t xml:space="preserve"> megváltoztatni</w:t>
        <w:br/>
        <w:t>kért 8. és 9. articulusát régi alakjában kivánja fentartatni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kilenczedik </w:t>
      </w:r>
      <w:r>
        <w:rPr>
          <w:sz w:val="22"/>
          <w:szCs w:val="22"/>
          <w:lang w:val="ro-RO"/>
        </w:rPr>
        <w:t>po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pacing w:val="40"/>
          <w:sz w:val="22"/>
          <w:szCs w:val="22"/>
        </w:rPr>
        <w:t>gubernator</w:t>
      </w:r>
      <w:r>
        <w:rPr>
          <w:sz w:val="22"/>
          <w:szCs w:val="22"/>
        </w:rPr>
        <w:t xml:space="preserve"> vajdaiszerü hatalma,</w:t>
        <w:br/>
        <w:t>jószágadományozási joga felett határozni, jobb időkre halasztá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dik a </w:t>
      </w:r>
      <w:r>
        <w:rPr>
          <w:spacing w:val="40"/>
          <w:sz w:val="22"/>
          <w:szCs w:val="22"/>
        </w:rPr>
        <w:t>tisztek névsorát</w:t>
      </w:r>
      <w:r>
        <w:rPr>
          <w:sz w:val="22"/>
          <w:szCs w:val="22"/>
        </w:rPr>
        <w:t xml:space="preserve"> kérte fel, hogy szá-</w:t>
        <w:br/>
        <w:t>mokra fizetéseket utalványozhasson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tizenegyedik a rendek azon kivánságára, hogy a fej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delmi jószágokból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Apaffinak némelyeket kezére bocsásson, </w:t>
        <w:br/>
        <w:t>a sok szükségből mentséget meritvén, ezuttal kitérőleg felelt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nkettődik a </w:t>
      </w:r>
      <w:r>
        <w:rPr>
          <w:spacing w:val="40"/>
          <w:sz w:val="22"/>
          <w:szCs w:val="22"/>
          <w:lang w:val="de-DE"/>
        </w:rPr>
        <w:t>partium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Erdélyhez csatolva maradása</w:t>
        <w:br/>
        <w:t>kérdését hasonló modorban oldotta meg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nharmadik a </w:t>
      </w:r>
      <w:r>
        <w:rPr>
          <w:spacing w:val="40"/>
          <w:sz w:val="22"/>
          <w:szCs w:val="22"/>
        </w:rPr>
        <w:t>katonák elszállásolása</w:t>
      </w:r>
      <w:r>
        <w:rPr>
          <w:sz w:val="22"/>
          <w:szCs w:val="22"/>
        </w:rPr>
        <w:t xml:space="preserve"> körüli</w:t>
        <w:br/>
        <w:t>terhek későbbi könnyitésével biztat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nnegyedik, értesit, hogy a </w:t>
      </w:r>
      <w:r>
        <w:rPr>
          <w:spacing w:val="40"/>
          <w:sz w:val="22"/>
          <w:szCs w:val="22"/>
        </w:rPr>
        <w:t>posták</w:t>
      </w:r>
      <w:r>
        <w:rPr>
          <w:sz w:val="22"/>
          <w:szCs w:val="22"/>
        </w:rPr>
        <w:t xml:space="preserve"> rendezését a</w:t>
        <w:br/>
        <w:t>kormány magának tartja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nötödikben ő felsége beleegyezik, hogy a </w:t>
      </w:r>
      <w:r>
        <w:rPr>
          <w:spacing w:val="40"/>
          <w:sz w:val="22"/>
          <w:szCs w:val="22"/>
        </w:rPr>
        <w:t>széke-</w:t>
        <w:br/>
        <w:t xml:space="preserve">lyek, </w:t>
      </w:r>
      <w:r>
        <w:rPr>
          <w:sz w:val="22"/>
          <w:szCs w:val="22"/>
        </w:rPr>
        <w:t>ha a haza védelme és a szükség nem kivánja, a hon</w:t>
        <w:br/>
        <w:t>határán kivül ne katonáskodjana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tizenhatodik a </w:t>
      </w:r>
      <w:r>
        <w:rPr>
          <w:spacing w:val="40"/>
          <w:sz w:val="22"/>
          <w:szCs w:val="22"/>
        </w:rPr>
        <w:t>Tököly pártiaknak</w:t>
      </w:r>
      <w:r>
        <w:rPr>
          <w:sz w:val="22"/>
          <w:szCs w:val="22"/>
        </w:rPr>
        <w:t xml:space="preserve"> visszatérhetést</w:t>
        <w:br/>
        <w:t>igér, a mennyiben a hon csendessége megengedi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izenhetedik már visszatért két egyénről; –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tizennyolczadik a városokba szökött jobbágyokról szól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tizenkilenczedik </w:t>
      </w:r>
      <w:r>
        <w:rPr>
          <w:spacing w:val="40"/>
          <w:sz w:val="22"/>
          <w:szCs w:val="22"/>
        </w:rPr>
        <w:t>Máramaros-</w:t>
      </w:r>
      <w:r>
        <w:rPr>
          <w:sz w:val="22"/>
          <w:szCs w:val="22"/>
        </w:rPr>
        <w:t>, Közép-</w:t>
      </w:r>
      <w:r>
        <w:rPr>
          <w:spacing w:val="40"/>
          <w:sz w:val="22"/>
          <w:szCs w:val="22"/>
        </w:rPr>
        <w:t>Sz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k</w:t>
      </w:r>
      <w:r>
        <w:rPr>
          <w:sz w:val="22"/>
          <w:szCs w:val="22"/>
        </w:rPr>
        <w:t>- és</w:t>
        <w:br/>
      </w:r>
      <w:r>
        <w:rPr>
          <w:spacing w:val="40"/>
          <w:sz w:val="22"/>
          <w:szCs w:val="22"/>
        </w:rPr>
        <w:t>Krasznamegye</w:t>
      </w:r>
      <w:r>
        <w:rPr>
          <w:sz w:val="22"/>
          <w:szCs w:val="22"/>
        </w:rPr>
        <w:t xml:space="preserve"> szükségben szenvedése felett sajnálkozik,</w:t>
        <w:br/>
      </w:r>
      <w:r>
        <w:rPr>
          <w:spacing w:val="40"/>
          <w:sz w:val="22"/>
          <w:szCs w:val="22"/>
        </w:rPr>
        <w:t>Kővárvidékre</w:t>
      </w:r>
      <w:r>
        <w:rPr>
          <w:sz w:val="22"/>
          <w:szCs w:val="22"/>
        </w:rPr>
        <w:t xml:space="preserve"> azt mondja, hogy Magyarországtól elszakit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tatni nem lehet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huszadik helyesli a </w:t>
      </w:r>
      <w:r>
        <w:rPr>
          <w:spacing w:val="40"/>
          <w:sz w:val="22"/>
          <w:szCs w:val="22"/>
        </w:rPr>
        <w:t>gubernium</w:t>
      </w:r>
      <w:r>
        <w:rPr>
          <w:sz w:val="22"/>
          <w:szCs w:val="22"/>
        </w:rPr>
        <w:t xml:space="preserve"> berendezését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huszonegyedik pont a </w:t>
      </w:r>
      <w:r>
        <w:rPr>
          <w:spacing w:val="40"/>
          <w:sz w:val="22"/>
          <w:szCs w:val="22"/>
        </w:rPr>
        <w:t>gubernium székhelyéül</w:t>
      </w:r>
      <w:r>
        <w:rPr>
          <w:sz w:val="22"/>
          <w:szCs w:val="22"/>
        </w:rPr>
        <w:br/>
        <w:t>Fejérvártt rendelé, s gondoskodást igér, hogy a főkormány-</w:t>
        <w:br/>
        <w:t>szék elég katonai praesidiumot kapjon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huszonkettödik pont ohajtotta volna, hogy Erdélynek</w:t>
        <w:br/>
        <w:t xml:space="preserve">Magyarhonnal egy </w:t>
      </w:r>
      <w:r>
        <w:rPr>
          <w:spacing w:val="40"/>
          <w:sz w:val="22"/>
          <w:szCs w:val="22"/>
        </w:rPr>
        <w:t>udvari</w:t>
      </w:r>
      <w:r>
        <w:rPr>
          <w:sz w:val="22"/>
          <w:szCs w:val="22"/>
        </w:rPr>
        <w:t xml:space="preserve"> cancelláriája legyen, de a rendek</w:t>
        <w:br/>
        <w:t>kivánságához képest, külön erdélyi cancellária felállitását igéri,</w:t>
        <w:br/>
        <w:t>a guberniumtól ez iránt tervet kér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0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3. MÁJ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huszonharmadik a </w:t>
      </w:r>
      <w:r>
        <w:rPr>
          <w:spacing w:val="40"/>
          <w:sz w:val="22"/>
          <w:szCs w:val="22"/>
        </w:rPr>
        <w:t xml:space="preserve">gubernium </w:t>
      </w:r>
      <w:r>
        <w:rPr>
          <w:sz w:val="22"/>
          <w:szCs w:val="22"/>
        </w:rPr>
        <w:t>mielőbbi felszerelte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tését teszi kilátásb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vvel jött haza Alvinczi, miután Drombár, Preszáka s</w:t>
        <w:br/>
        <w:t>Borsómező kétharmadával meg lőn fenn jutalmazva. Ez kivo-</w:t>
        <w:br/>
        <w:t>nata, az Alvinczi-féle resolutionak. Történeti fontosságu már</w:t>
        <w:br/>
        <w:t>csak azért is, mert itt látszik, mennyi függő kérdés maradt</w:t>
        <w:br/>
        <w:t>még fenn, mennyi érdek volt még kielégitetlen, mennyi szö-</w:t>
        <w:br/>
        <w:t>vevénynyel kellett azon kor férfiainak megküzdeni; nevezetes</w:t>
        <w:br/>
        <w:t>azért is, mert ennek fonalszálain ment tovább Erdély közjo-</w:t>
        <w:br/>
        <w:t>gának s közigazgatásának beidomitás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z egy csoportban kiadott rendeleteket, s azon kor</w:t>
        <w:br/>
        <w:t>férfiait jelezzük, megemlitjük még, hogy ugyan e napról, máj.</w:t>
        <w:br/>
        <w:t xml:space="preserve">14-éről, a kor hősei, mint gubernátor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kolozs-</w:t>
        <w:br/>
        <w:t>vármegyei főispánná s kolozsvári kapitánynyá, nagy-megyeri</w:t>
        <w:br/>
      </w:r>
      <w:r>
        <w:rPr>
          <w:spacing w:val="40"/>
          <w:sz w:val="22"/>
          <w:szCs w:val="22"/>
        </w:rPr>
        <w:t>Keresztesi</w:t>
      </w:r>
      <w:r>
        <w:rPr>
          <w:sz w:val="22"/>
          <w:szCs w:val="22"/>
        </w:rPr>
        <w:t xml:space="preserve"> Sámuel fejérmegyei főispánná; </w:t>
      </w:r>
      <w:r>
        <w:rPr>
          <w:spacing w:val="40"/>
          <w:sz w:val="22"/>
          <w:szCs w:val="22"/>
        </w:rPr>
        <w:t>H</w:t>
      </w:r>
      <w:r>
        <w:rPr>
          <w:spacing w:val="40"/>
          <w:sz w:val="22"/>
          <w:szCs w:val="22"/>
          <w:lang w:val="de-DE"/>
        </w:rPr>
        <w:t>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István</w:t>
        <w:br/>
        <w:t xml:space="preserve">b.-szolnokmegyei főispánná, </w:t>
      </w:r>
      <w:r>
        <w:rPr>
          <w:spacing w:val="40"/>
          <w:sz w:val="22"/>
          <w:szCs w:val="22"/>
        </w:rPr>
        <w:t xml:space="preserve">Apor </w:t>
      </w:r>
      <w:r>
        <w:rPr>
          <w:sz w:val="22"/>
          <w:szCs w:val="22"/>
        </w:rPr>
        <w:t>István csiki főkapitánynyá,</w:t>
        <w:br/>
      </w:r>
      <w:r>
        <w:rPr>
          <w:spacing w:val="40"/>
          <w:sz w:val="22"/>
          <w:szCs w:val="22"/>
        </w:rPr>
        <w:t xml:space="preserve">Bálintit </w:t>
      </w:r>
      <w:r>
        <w:rPr>
          <w:sz w:val="22"/>
          <w:szCs w:val="22"/>
        </w:rPr>
        <w:t>Zsigmond tordamegyei főispánná lőnek kinevezve,</w:t>
        <w:br/>
        <w:t>mint a kiknek azon szerep jutott, hogy ez intézkedéseket a</w:t>
        <w:br/>
        <w:t>megyéken átvigy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nnyi volt, mit Alvinczi Péter egyszerre és azon utasi-</w:t>
        <w:br/>
        <w:t>tással kapott, hogy ezekkel Bécsből Erdélybe siessen, mit ő</w:t>
        <w:br/>
        <w:t>hiven teljesitett is. Erre aztán egyre jöttek az Alvinczi-féle</w:t>
        <w:br/>
        <w:t>resolutioval függőben maradt kérdések felett a részletes rende-</w:t>
        <w:br/>
        <w:t xml:space="preserve">letek, természetesen még mind a szebeni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vi hongyü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lés végzései alapján, melyeke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megerősitett</w:t>
        <w:br/>
        <w:t>ugyan, fenn sem vetették el, hanem azért folyvást módositák,</w:t>
        <w:br/>
        <w:t>magyarázák, egészité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gy jelent meg pár nap mulva, máj. 18-án, két megle-</w:t>
        <w:br/>
        <w:t>petést előidéző leirat: egyik, melyben tudtul adatott, hogy mivel</w:t>
        <w:br/>
        <w:t>a gubernium eddig hol Kolozsvártt, hol Szebenben, hol Fejér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vártt gyült össze, székhelye ezentul Fejérvár lesz, – s hogy a</w:t>
        <w:br/>
        <w:t xml:space="preserve">főcancellár Bécsben, az alcancellár Erdélyben fogna székelni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a másik rendelet a guberniumnak két pecsétet rendelt, egy</w:t>
        <w:br/>
        <w:t>nagyobbat és egy kisebbet, két fejü sassal, meghagyván töb-</w:t>
        <w:br/>
        <w:t>bek közt, hogy a hongyülést a kisebb pecséttel hljják ösz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sze, azzal pecsételjék az articulusokat, mik itt conventioknak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zász, Sylloge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Kemény,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IX. </w:t>
      </w:r>
      <w:r>
        <w:rPr>
          <w:szCs w:val="22"/>
        </w:rPr>
        <w:t>341. Ez időben nem teljesült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3. MÁJ.)</w:t>
        <w:tab/>
        <w:tab/>
        <w:tab/>
        <w:tab/>
        <w:tab/>
        <w:tab/>
        <w:t>2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annak nevezve, de kiköttetett, hogy a felség tudta nélkül</w:t>
        <w:br/>
        <w:t>hongyülést össze ne hijjanak; a pecsét ürügye alatt elmon-</w:t>
        <w:br/>
        <w:t>datott egyszersmind az is, hogy a gubernium insurrectiot csak</w:t>
        <w:br/>
        <w:t>különös körülmények közt hirdettessen; és meghagyatott, hogy</w:t>
        <w:br/>
        <w:t>a gubernium alsóbb tiszteit is proponálják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És mindezekről, máj. 20-ról, a guberniumhoz egy leirat</w:t>
        <w:br/>
        <w:t>jött, mely, a mit az udvar a fennebbiekben ohajtáskép feje-</w:t>
        <w:br/>
        <w:t xml:space="preserve">zett ki, határozottan végrehajtatni rendel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előzmények után, ily körülmények között léptek élet-</w:t>
        <w:br/>
        <w:t>be Erdély uj kormányzatának alapelve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ezen alapelvek értékét mérlegelhessük, a fej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delmi kor kormányszerkezetét kell emlékezetünkbe hoznunk,</w:t>
        <w:br/>
        <w:t>mely eltekintve attól, hogy a hazának függetlenséget, a haza</w:t>
        <w:br/>
        <w:t>fiainak csaknem köztársasági szabadságot biztositott: oly kor-</w:t>
        <w:br/>
        <w:t>mányszerkezet volt, mely a még akkor embryoban levő</w:t>
        <w:br/>
        <w:t>ministeri kormányzat csiráit hordá magá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eg voltak a fejdelmi tanácsosok, de ott voltak az or-</w:t>
        <w:br/>
        <w:t>szágos tisztségek, milyenek a cancellárság, miben a belügyi, –</w:t>
        <w:br/>
        <w:t>a kincstárnokság, miben a pénzügyi, ~ az országos tábornok-</w:t>
        <w:br/>
        <w:t>ság, miben a hadügyi, – az országos elnökség, mely méltó-</w:t>
        <w:br/>
        <w:t>ságban az igazságügyi tárcza fogalmát látjuk képviselve. –</w:t>
        <w:br/>
        <w:t>Ezen országos hivatalok a gubernátori korban is szerveztettek</w:t>
        <w:br/>
        <w:t>ugyan, de mint látni fogjuk, hatáskörük nem lesz többé a rég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Vagy ha nem kivánunk oly messze visszamenni, az Al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vinczi-féle resolutio s az abban lerakott kormányelvek megbi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rálásában, a leop. diplomáig csakugyan fel kell mennün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leop. diploma alkotói a diploma által négy eszmét</w:t>
        <w:br/>
        <w:t>kivántak biztositni, azt jelesen: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o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és utódai, mint magyar királyok jőnek</w:t>
        <w:br/>
        <w:t>Erdély birtokába, s a lehető védelemért határozott protectio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nalis adóösszeget vegyenek;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Erdély belkormányzatába az akkor clericalis befo-</w:t>
        <w:br/>
        <w:t>lyások alatt álló Magyarország, vagy a bécsi központi kor-</w:t>
        <w:br/>
        <w:t>mány minél kevesebb befolyást nyerjene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az elválás óta keletkezett törvények elismerése ál-</w:t>
        <w:br/>
        <w:t>tal Erdély alkotmánya, a vallások egyenlősége, a nemzetek</w:t>
        <w:br/>
        <w:t>unioja biztosittassék;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ylloge 456. </w:t>
      </w:r>
      <w:r>
        <w:rPr>
          <w:szCs w:val="22"/>
          <w:vertAlign w:val="superscript"/>
        </w:rPr>
        <w:t>2</w:t>
      </w:r>
      <w:r>
        <w:rPr>
          <w:szCs w:val="22"/>
        </w:rPr>
        <w:t>) Sylloge 373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3. JU</w:t>
      </w:r>
      <w:r>
        <w:rPr>
          <w:sz w:val="22"/>
          <w:szCs w:val="22"/>
          <w:lang w:val="de-DE"/>
        </w:rPr>
        <w:t>N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Végre, mivel a fejdelem nem lakik az országban, oda</w:t>
        <w:br/>
        <w:t>törekedtek, hogy a kormány felelősségét a fejdelem tanácso-</w:t>
        <w:br/>
        <w:t>sai, az országos méltóságok, valamint a községi és megyei</w:t>
        <w:br/>
        <w:t>tisztségek választás alá vetése által helyettesits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zek az erdélyi </w:t>
      </w:r>
      <w:r>
        <w:rPr>
          <w:sz w:val="22"/>
          <w:szCs w:val="22"/>
          <w:lang w:val="de-DE"/>
        </w:rPr>
        <w:t xml:space="preserve">magna </w:t>
      </w:r>
      <w:r>
        <w:rPr>
          <w:sz w:val="22"/>
          <w:szCs w:val="22"/>
        </w:rPr>
        <w:t>charta, a leop. diploma irány-</w:t>
        <w:br/>
        <w:t>eszméi. Hogy ettől az Alvinczi-féle resolutio már messzi távo-</w:t>
        <w:br/>
        <w:t>zott, s hogy ezen resolutio gyakorlati alkalmazása még mesz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szebb fog távozni, szomorán fogjuk tapasztal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 xml:space="preserve">Az uj taktika Gr. </w:t>
      </w:r>
      <w:r>
        <w:rPr>
          <w:b/>
          <w:sz w:val="22"/>
          <w:szCs w:val="22"/>
          <w:lang w:val="ro-RO"/>
        </w:rPr>
        <w:t xml:space="preserve">Veterani </w:t>
      </w:r>
      <w:r>
        <w:rPr>
          <w:b/>
          <w:sz w:val="22"/>
          <w:szCs w:val="22"/>
        </w:rPr>
        <w:t>meghal. Az udv. cancelláriát beállit-</w:t>
        <w:br/>
        <w:t xml:space="preserve">ják. </w:t>
      </w: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Apaffit Bécsbe viszi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Ki azon korban a lefolyt időket tanulmányozza, be fogta</w:t>
        <w:br/>
        <w:t>volna látni, hogy a kormány ez idő szerint egészen uj takti-</w:t>
        <w:br/>
        <w:t>kával kivánt Erdélyben boldogulni: azon nézettel t. i. hogy</w:t>
        <w:br/>
        <w:t>a hon fiaival vitesse keresztül azt, mit egykor idegenek ke-</w:t>
        <w:br/>
        <w:t>resztül vinni nem birtak. E czélra az erdélyi népelemek min-</w:t>
        <w:br/>
        <w:t>denikét igénybe kellett venni, s egyik tulnyomóságát a másik</w:t>
        <w:br/>
        <w:t>által ellensulyozta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ustriának ez harmadik kisérlete;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a harmadik</w:t>
        <w:br/>
        <w:t>fejdelem, ki a bécsi udvar protectorsága alá bocsátotta Erdély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lső volt Izabella királyné, 1551-ben. A mint meg-</w:t>
        <w:br/>
        <w:t>hajolt, azonnal Oppoliába internalták. A hont Castaldo tábor-</w:t>
        <w:br/>
        <w:t>noknak adák kezébe, ki mellett nagy hadsereg állt, melynek</w:t>
        <w:br/>
        <w:t>feladata volt a népet terrorizálni, az olygarkákat gyengiteni,–</w:t>
        <w:br/>
        <w:t>a polgári ügyeket egyelőre Martinuzzival kezeltették, de csak-</w:t>
        <w:br/>
        <w:t>hamar alkalmatlanná válván, eltették lábalól. Martinuzzi halá-</w:t>
        <w:br/>
        <w:t>lával megkisérték átvenni a kormányt, de nem sikerült, kény-</w:t>
        <w:br/>
        <w:t>telenek voltak a vajdaságot visszaállitani, ugy jött előbb ecsedi</w:t>
        <w:br/>
        <w:t>Báthori András, azután Kendi és Dobó... mit aztán Petrovics</w:t>
        <w:br/>
        <w:t>forradalma, s Izabella királyné visszahozatala köv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ásodik kisérletet Báthori Zsigmonddal tevék. A mint</w:t>
        <w:br/>
        <w:t>lemondott, azonnal elhagyaták vele hazáját. A hon fékentartá-</w:t>
        <w:br/>
        <w:t>sára most is terrorismust alkalmaztak; mint rémeszközt, előbb</w:t>
        <w:br/>
        <w:t>Mihály vajdát lépteték fel, mire ez a tért előkészité, szintén</w:t>
        <w:br/>
        <w:t>megölék, s Castaldo szerepét a még vadabb Basta tábornok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3. </w:t>
      </w:r>
      <w:r>
        <w:rPr>
          <w:sz w:val="22"/>
          <w:szCs w:val="22"/>
          <w:lang w:val="de-DE"/>
        </w:rPr>
        <w:t>JUL.)</w:t>
        <w:tab/>
        <w:tab/>
        <w:tab/>
        <w:tab/>
        <w:tab/>
        <w:tab/>
      </w:r>
      <w:r>
        <w:rPr>
          <w:sz w:val="22"/>
          <w:szCs w:val="22"/>
        </w:rPr>
        <w:t>2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ette át... Ez ellen Székely Mózes kelt fel, de csatát veszt-</w:t>
        <w:br/>
        <w:t>vén, Básta teljhatalmu urrá tette magát,– s a kormány azt hitte,</w:t>
        <w:br/>
        <w:t>már hozzá kezdhet a szervezéshez, mit 1603-ban meg is kez-</w:t>
        <w:br/>
        <w:t>dett. Legelőbb Krauzenek Pál, nagy német törvénytudós jött</w:t>
        <w:br/>
        <w:t>be, mint cs. biztos, de csakhamar visszamen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Utána még azon évben Molard Jánost és Burchauser</w:t>
        <w:br/>
        <w:t>Miklóst küldék be: mivel azonban az erdélyiek nem támoga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ták, ezek sem birtak kormányzáshoz kezdeni, szintén vissza-</w:t>
        <w:br/>
        <w:t>men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De még azon évben azon gondolatra jöttek, hogy az er-</w:t>
        <w:br/>
        <w:t xml:space="preserve">délyiek </w:t>
      </w:r>
      <w:r>
        <w:rPr>
          <w:sz w:val="22"/>
          <w:szCs w:val="22"/>
          <w:lang w:val="de-DE"/>
        </w:rPr>
        <w:t xml:space="preserve">passiv </w:t>
      </w:r>
      <w:r>
        <w:rPr>
          <w:sz w:val="22"/>
          <w:szCs w:val="22"/>
        </w:rPr>
        <w:t>ellentállását számba sem véve, austriai s ma-</w:t>
        <w:br/>
        <w:t>gyarhoni férfiakra bizzák a kormányt, s e gondolat alapján</w:t>
        <w:br/>
      </w:r>
      <w:r>
        <w:rPr>
          <w:sz w:val="22"/>
          <w:szCs w:val="22"/>
          <w:lang w:val="ro-RO"/>
        </w:rPr>
        <w:t xml:space="preserve">tiz tagu </w:t>
      </w:r>
      <w:r>
        <w:rPr>
          <w:sz w:val="22"/>
          <w:szCs w:val="22"/>
        </w:rPr>
        <w:t>kormányt állitottak; bele jöttek mint austriaiak Bur-</w:t>
        <w:br/>
        <w:t>chauser, Krauzenek, s mint uj ember Imhoffer Károly; can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cellár helyettes lett Daróczi Ferencz Magyarhonból, onnan jött</w:t>
        <w:br/>
        <w:t>többek közt Hoffmann György; mint erdélyiek Sennyei Pon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grácz és Süveg Albert szebeni királybiró mellékeltettek... De</w:t>
        <w:br/>
        <w:t>ezek is csak ugy boldogulhattak, hogy a Bocskai forradalom</w:t>
        <w:br/>
        <w:t>előszele minden épitményöket azonnal elsodr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ost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halálával, a harmadik kisérletnél, az ud-</w:t>
        <w:br/>
        <w:t>var már nem követte el az előbbi hibákat. Castaldo és Básta</w:t>
        <w:br/>
        <w:t>szerepét Caraffa, bár természetében volt, még sem kezdette</w:t>
        <w:br/>
        <w:t>ujra. Főhadikormányzóknak egyelőre kedves embereket ke-</w:t>
        <w:br/>
        <w:t xml:space="preserve">restek, mint volt gr. </w:t>
      </w:r>
      <w:r>
        <w:rPr>
          <w:sz w:val="22"/>
          <w:szCs w:val="22"/>
          <w:lang w:val="ro-RO"/>
        </w:rPr>
        <w:t xml:space="preserve">Veterani, </w:t>
      </w:r>
      <w:r>
        <w:rPr>
          <w:sz w:val="22"/>
          <w:szCs w:val="22"/>
          <w:lang w:val="de-DE"/>
        </w:rPr>
        <w:t xml:space="preserve">hg Waudemont, </w:t>
      </w:r>
      <w:r>
        <w:rPr>
          <w:sz w:val="22"/>
          <w:szCs w:val="22"/>
        </w:rPr>
        <w:t>a katonaságnak</w:t>
        <w:br/>
        <w:t>rabolni nem engedék; s mi leginkább czélra vezetett, – min-</w:t>
        <w:br/>
        <w:t>den törekvésöket arra forditák, hogy az erdélyi hatalmasokat</w:t>
        <w:br/>
        <w:t>nyerjék meg, hogy azok vigyék át az uj rendszert. S mint</w:t>
        <w:br/>
        <w:t>látni fogjuk, az elv oly jól volt alkalmazva, hogy a Rákóczi</w:t>
        <w:br/>
        <w:t>forradalom tüzpróbáját is kiáll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nagyokat megnyerje, s hogy a hidakat maga</w:t>
        <w:br/>
        <w:t>után fel ne szedje, arra való volt a nagyszerü gondolat, mi-</w:t>
        <w:br/>
        <w:t>szerint Erdély azon ámulatban tartassék, hogy a fejdelem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ség folytattatni fog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, ha nagykoruvá lesz, s</w:t>
        <w:br/>
        <w:t>Tököly mint ellenkövetelő megbukik, fejdelmi székét el fogja</w:t>
        <w:br/>
        <w:t>foglalni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4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3. </w:t>
      </w:r>
      <w:r>
        <w:rPr>
          <w:sz w:val="22"/>
          <w:szCs w:val="22"/>
          <w:lang w:val="de-DE"/>
        </w:rPr>
        <w:t>JUL.–</w:t>
      </w:r>
      <w:r>
        <w:rPr>
          <w:sz w:val="22"/>
          <w:szCs w:val="22"/>
        </w:rPr>
        <w:t>DEC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z udvar ily taktikával, az ország ily ámulattal fogott</w:t>
        <w:br/>
        <w:t>az uj szervezéshez. A kormány, mint az Alvinczi-féle határo-</w:t>
        <w:br/>
        <w:t>zatokból látható, egyelőre ritka óvatossággal járt el: s ha a</w:t>
        <w:br/>
        <w:t>folyamatban levő török-osztrák háboru eseményeire gondolunk,</w:t>
        <w:br/>
        <w:t>erre oka is volt. Ez évben is folyt a hadjárat, a nagyvezér Tö-</w:t>
        <w:br/>
        <w:t>kölyvel egyenesen Erdélynek tartott, Oláhországba nyomult;</w:t>
        <w:br/>
        <w:t xml:space="preserve">hogy beütésöket megakadályozza,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Szebenből hat ez-</w:t>
        <w:br/>
        <w:t xml:space="preserve">reddel Segesvár felé már megindult val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dőn az osztrák</w:t>
        <w:br/>
        <w:t>sereg jul. 23-án Belgrádot ostrom alá vette, ez által a tö-</w:t>
        <w:br/>
        <w:t>rök figyelmét Erdélyről elvoná, s a hadjáratnak egészen más</w:t>
        <w:br/>
        <w:t>irányt a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ár meg levén szokva Erdély, hogy a török minden</w:t>
        <w:br/>
        <w:t>nyáron beüt Magyarországra, s őszszel minden vivmány nél-</w:t>
        <w:br/>
        <w:t xml:space="preserve">kül ismét visszahuzódik;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-án Tordán hongyülést tartá-</w:t>
        <w:br/>
        <w:t>nak, az Alvinczi-féle resolutiokat kihirdeték, de a nélkül, hogy</w:t>
        <w:br/>
        <w:t xml:space="preserve">articulusba foglalták voln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 e resolutiok mekkora ag-</w:t>
        <w:br/>
        <w:t>godalomba hozák már is az országot, mutatja az, hogy azon</w:t>
        <w:br/>
        <w:t>szokást kezdék behozni, hogy a katonai adót és élelmet három</w:t>
        <w:br/>
        <w:t>hónapra szavazzák meg, a miért is Maros-Vásárhelytt ismét</w:t>
        <w:br/>
        <w:t xml:space="preserve">összegyül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És a haza aggodalma mindinkább indokolttá lett. A re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solutio alkalmazásában a kormány mind szabadabb kezet vett. </w:t>
        <w:br/>
        <w:t xml:space="preserve">Hogy többet ne emlitsünk, a </w:t>
      </w:r>
      <w:r>
        <w:rPr>
          <w:spacing w:val="40"/>
          <w:sz w:val="22"/>
          <w:szCs w:val="22"/>
        </w:rPr>
        <w:t>jezsuiták</w:t>
      </w:r>
      <w:r>
        <w:rPr>
          <w:sz w:val="22"/>
          <w:szCs w:val="22"/>
        </w:rPr>
        <w:t xml:space="preserve"> visszahozatalát, az</w:t>
        <w:br/>
        <w:t>ország minden tiltakozása daczára tervbe vett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Gubernátor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, ki szerette ugyan hazája alkotmányát, de</w:t>
        <w:br/>
        <w:t xml:space="preserve">magáról sem feledkezett el, még a gyülés folyama alatt, </w:t>
      </w:r>
      <w:r>
        <w:rPr>
          <w:sz w:val="22"/>
          <w:szCs w:val="22"/>
          <w:lang w:val="ro-RO"/>
        </w:rPr>
        <w:t>dec.</w:t>
      </w:r>
      <w:r>
        <w:rPr>
          <w:sz w:val="22"/>
          <w:szCs w:val="22"/>
        </w:rPr>
        <w:t xml:space="preserve"> </w:t>
        <w:br/>
        <w:t>23-án diszebédet adván, tanácsosainak asztal felett mintegy</w:t>
        <w:br/>
        <w:t>tudtokra adá, hogy a jezsuiták már utban vannak befelé: s</w:t>
        <w:br/>
        <w:t>mivel senki komolyan ellenek fel nem szólalt, csakhamar be</w:t>
        <w:br/>
        <w:t>is jöttek; a kormány a szász papok által a tizedekért fizetni</w:t>
        <w:br/>
        <w:t>szokott census cathedraticust nekik adá; s csakhamar arra</w:t>
        <w:br/>
        <w:t>ébredt az ország, hogy Fejérvár, Kolozsvár, Udvarhely, M.-Vásár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 xml:space="preserve">hely, Szeben, Fogaras s több helyekre a jezsuiták beül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török porta, mint Erdély eddigi protectora, </w:t>
      </w:r>
      <w:r>
        <w:rPr>
          <w:sz w:val="22"/>
          <w:szCs w:val="22"/>
          <w:lang w:val="ro-RO"/>
        </w:rPr>
        <w:t>Austria e</w:t>
        <w:br/>
      </w:r>
      <w:r>
        <w:rPr>
          <w:sz w:val="22"/>
          <w:szCs w:val="22"/>
        </w:rPr>
        <w:t>szervezgetéseit meglehetős kedvetlenül nézte, s azon remény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Cserei Historiája 22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Gál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58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Beth-</w:t>
        <w:br/>
        <w:t xml:space="preserve">len Mikló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38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3. 125. Cserei M. 254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4. </w:t>
      </w:r>
      <w:r>
        <w:rPr>
          <w:sz w:val="22"/>
          <w:szCs w:val="22"/>
          <w:lang w:val="de-DE"/>
        </w:rPr>
        <w:t>JAN.–JUL.)</w:t>
        <w:tab/>
        <w:tab/>
        <w:tab/>
        <w:tab/>
        <w:tab/>
      </w:r>
      <w:r>
        <w:rPr>
          <w:sz w:val="22"/>
          <w:szCs w:val="22"/>
        </w:rPr>
        <w:t>2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ben, hogy még egyszer visszafoglalhatja, az országot terrori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zálni, a kormányt intézkedéseiben zavarni, semmit sem mula-</w:t>
        <w:br/>
        <w:t>tott el. A telet uj hadra készüléssel töltötte, s hogy az erdé-</w:t>
        <w:br/>
        <w:t xml:space="preserve">lyiek ne hidjék, hogy az uj </w:t>
      </w:r>
      <w:r>
        <w:rPr>
          <w:sz w:val="22"/>
          <w:szCs w:val="22"/>
          <w:lang w:val="ro-RO"/>
        </w:rPr>
        <w:t xml:space="preserve">protector </w:t>
      </w:r>
      <w:r>
        <w:rPr>
          <w:sz w:val="22"/>
          <w:szCs w:val="22"/>
        </w:rPr>
        <w:t xml:space="preserve">ölében rózsapárnán </w:t>
        <w:br/>
        <w:t>szunyadnak: Duka moldvai vajdát 1694. jan. 15-én 12,000</w:t>
        <w:br/>
        <w:t xml:space="preserve">tatárral reánk küldé, Csikot megrohantatá,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t xml:space="preserve"> János</w:t>
        <w:br/>
        <w:t>vicekapitányt s másokat rabságra ejté, – mely hir csaknem</w:t>
        <w:br/>
        <w:t xml:space="preserve">az egész országot futásra inditá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g Rabutin Szebenből</w:t>
        <w:br/>
        <w:t>reájok nem indula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onban a zaj lecsillapult, a szervezés tovább folyt, febr. </w:t>
        <w:br/>
        <w:t xml:space="preserve">25-én Kolozsvártt közgyülést tartának, többek közt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br/>
        <w:t xml:space="preserve">György gubernátort kolozsvári kapitánságba igtaták, s </w:t>
      </w:r>
      <w:r>
        <w:rPr>
          <w:spacing w:val="40"/>
          <w:sz w:val="22"/>
          <w:szCs w:val="22"/>
        </w:rPr>
        <w:t>Kál-</w:t>
        <w:br/>
        <w:t>noki</w:t>
      </w:r>
      <w:r>
        <w:rPr>
          <w:sz w:val="22"/>
          <w:szCs w:val="22"/>
        </w:rPr>
        <w:t xml:space="preserve"> Sámuelt alcancellárrá választák, de ugy, hogy e minő-</w:t>
        <w:br/>
        <w:t xml:space="preserve">ségben Bécsben az itélő mesterek rendre váltsák fel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ogy</w:t>
        <w:br/>
        <w:t>ebből valaha a mai udvari cancellária növi ki magát, arra</w:t>
        <w:br/>
        <w:t>senki sem gondo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mily patriarkális kedélylyel vették a dolgok me-</w:t>
        <w:br/>
        <w:t>netét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s példát is idézhetünk.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főhadi parancs-</w:t>
        <w:br/>
        <w:t>nok az udvartól azon rendeletet kapta, hogy az ifju fejdelmet,</w:t>
        <w:br/>
        <w:t>kinek nagykorusága közeledett, mutassa be az udvarnál; eb-</w:t>
        <w:br/>
        <w:t>ből ide lent nem kevesebbet következtettek, minthogy a fejde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br/>
        <w:t>lemségbe akarják behelyezni. Nehogy fenn az ifjut más val-</w:t>
        <w:br/>
        <w:t>lásra téritsék, vagy mint Báthori Zsigmondnak idegen nőt</w:t>
        <w:br/>
        <w:t xml:space="preserve">adjanak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nagybátyjai, a Bethlenek azon gondolatra</w:t>
        <w:br/>
        <w:t xml:space="preserve">jöttek, hogy a dolognak elébe vágjanak: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</w:t>
        <w:br/>
        <w:t xml:space="preserve">ország generálisa leányát </w:t>
      </w:r>
      <w:r>
        <w:rPr>
          <w:spacing w:val="40"/>
          <w:sz w:val="22"/>
          <w:szCs w:val="22"/>
        </w:rPr>
        <w:t>Katát,</w:t>
      </w:r>
      <w:r>
        <w:rPr>
          <w:sz w:val="22"/>
          <w:szCs w:val="22"/>
        </w:rPr>
        <w:t xml:space="preserve"> a gubernátorné testvérét</w:t>
        <w:br/>
        <w:t xml:space="preserve">nagyhirtelen vele eljegyezteté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Igy ment fel az ifju Apaffi</w:t>
        <w:br/>
        <w:t xml:space="preserve">leendő ipjával s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főhadi parancsnokkal Bécsbe, hol a</w:t>
        <w:br/>
        <w:t>házasságot minden áron meg akarák gátolni; s mire nem si-</w:t>
        <w:br/>
        <w:t>került, Apaffit hazabocsáták ugyan, de a midőn (1695. jun.)</w:t>
        <w:br/>
        <w:t>lakadalmát Balázsfalván megtartotta, az udvar azzal demon-</w:t>
        <w:br/>
        <w:t>strált, hogy magát nem képviselteté, s a német urak közül</w:t>
        <w:br/>
        <w:t xml:space="preserve">senki részt nem veve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Szintén Apaffi e ballépésére vehetjük feleletül azt is,</w:t>
        <w:br/>
        <w:t xml:space="preserve">hogy a Bécsből hazabocsátott </w:t>
      </w:r>
      <w:r>
        <w:rPr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, mintegy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t. Emlékek a m. n. életébő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. Cserei M. 233. 36. l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  <w:br/>
        <w:t xml:space="preserve">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Tört. eml. a m. n. életébő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78. Cserei M.</w:t>
        <w:br/>
        <w:t xml:space="preserve">237. </w:t>
      </w: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</w:r>
      <w:r>
        <w:rPr>
          <w:szCs w:val="22"/>
        </w:rPr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9–141. Cserei M. 248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6</w:t>
        <w:tab/>
        <w:tab/>
        <w:tab/>
        <w:tab/>
        <w:tab/>
        <w:t>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4. </w:t>
      </w:r>
      <w:r>
        <w:rPr>
          <w:smallCaps/>
          <w:sz w:val="22"/>
          <w:szCs w:val="22"/>
          <w:lang w:val="de-DE"/>
        </w:rPr>
        <w:t xml:space="preserve">JUL. </w:t>
      </w:r>
      <w:r>
        <w:rPr>
          <w:sz w:val="22"/>
          <w:szCs w:val="22"/>
        </w:rPr>
        <w:t xml:space="preserve">– 1695. </w:t>
      </w:r>
      <w:r>
        <w:rPr>
          <w:smallCaps/>
          <w:sz w:val="22"/>
          <w:szCs w:val="22"/>
        </w:rPr>
        <w:t>MÁ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szébe akarván juttatni Erdélynek, hogy az udvar kegyét el-</w:t>
        <w:br/>
        <w:t>játszott Apaffin kivül más trónkövetelő is van, – a maga és</w:t>
        <w:br/>
        <w:t>növére gr. Aspermontné nevében, a rendekhez folyamodást</w:t>
        <w:br/>
        <w:t>intézett, hogy Erdélyben fekvő javait az egyesektől elvévén,</w:t>
        <w:br/>
        <w:t>adják neki vissza: mire azonban a jul. 16-ki tordai gyülés,</w:t>
        <w:br/>
        <w:t xml:space="preserve">mint előre gyanithatá, tagadó választ ad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harmadik trónkövetelő,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ügyei sem mentek</w:t>
        <w:br/>
        <w:t>szerencsésebben. Bár a török-osztrák háboru ez évben is folyt,</w:t>
        <w:br/>
        <w:t xml:space="preserve">bár Pétervárado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22-én körül fogták: mindazáltal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-án eredmény nélkül kellett hazavonulniok, s Tököly fejde-</w:t>
        <w:br/>
        <w:t>lemségbe visszahelyezése mind bizonytalanabb alakot ölt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török haza vonult ugyan, de azért a bécsi udvarnak</w:t>
        <w:br/>
        <w:t>elég gondot adott arra, hogy Erdélyben a szervezésekkel las-</w:t>
        <w:br/>
        <w:t>san haladjon, s hogy a kedélyeket magától ne idegenitse. A</w:t>
        <w:br/>
        <w:t>roppant katonatartás különben is eléggé sujtolá az országot:</w:t>
        <w:br/>
        <w:t>az országgyülés egyre szavazá a sok gabonát és pénzt, a nép</w:t>
        <w:br/>
        <w:t>már is nyögött a nagy teher alatt; maga a birtokosság is</w:t>
        <w:br/>
        <w:t>körül kezdett vala már nézni; az 1695. febr. 16-ki kolozsvári</w:t>
        <w:br/>
        <w:t>gyülés azon végzése, hogy az approbatalis ingyen nemesi só</w:t>
        <w:br/>
        <w:t>kiadassék, valamint azon határozat, hogy a nép pálinkát ne</w:t>
        <w:br/>
        <w:t xml:space="preserve">főzzön, senki 10 száztólinál több kamatot ne vegyen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nd</w:t>
        <w:br/>
        <w:t>oly intézkedés, mely sulyos idők érzetéről tesz bizonyságot.</w:t>
        <w:br/>
        <w:t>Mivel a terheket nem győzék, a pénzveret is meg kezdett volt</w:t>
        <w:br/>
        <w:t xml:space="preserve">romlani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21-én rendelet kelt, hogy a </w:t>
      </w:r>
      <w:r>
        <w:rPr>
          <w:spacing w:val="40"/>
          <w:sz w:val="22"/>
          <w:szCs w:val="22"/>
        </w:rPr>
        <w:t>forintosok</w:t>
      </w:r>
      <w:r>
        <w:rPr>
          <w:sz w:val="22"/>
          <w:szCs w:val="22"/>
        </w:rPr>
        <w:t xml:space="preserve"> julius</w:t>
        <w:br/>
        <w:t xml:space="preserve">1-én a forgalomból kivétetnek;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5-ről elrendeltetett, hogy</w:t>
        <w:br/>
        <w:t>a rosz pénznek jóvá veretése tekintetéből, Erdélyben kormányi</w:t>
        <w:br/>
      </w:r>
      <w:r>
        <w:rPr>
          <w:spacing w:val="40"/>
          <w:sz w:val="22"/>
          <w:szCs w:val="22"/>
        </w:rPr>
        <w:t>pénzverdét</w:t>
      </w:r>
      <w:r>
        <w:rPr>
          <w:sz w:val="22"/>
          <w:szCs w:val="22"/>
        </w:rPr>
        <w:t xml:space="preserve"> állitsa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ormányzás jobb rendbe ho-</w:t>
        <w:br/>
        <w:t>zatalára, azon ötletből, hogy bárha is a kormány 1693-ban Fe-</w:t>
        <w:br/>
        <w:t>jérvárt rendelte a gubernium székhelyéül, annak székhelye</w:t>
        <w:br/>
        <w:t>még sincs, hanem ma itt holnap másutt gyültek össze: máj.</w:t>
        <w:br/>
        <w:t xml:space="preserve">3-ról rendelet kelt, mely a székhelyet </w:t>
      </w:r>
      <w:r>
        <w:rPr>
          <w:spacing w:val="40"/>
          <w:sz w:val="22"/>
          <w:szCs w:val="22"/>
        </w:rPr>
        <w:t>Kolozsvárra</w:t>
      </w:r>
      <w:r>
        <w:rPr>
          <w:sz w:val="22"/>
          <w:szCs w:val="22"/>
        </w:rPr>
        <w:t xml:space="preserve"> tevé, s</w:t>
        <w:br/>
        <w:t>egyszersmind meghagyá, hogy 8 tanácsos folyvást együtt ma-</w:t>
        <w:br/>
        <w:t>radjon, a többi négy három heti szabadságidő mellett, végezze</w:t>
        <w:br/>
        <w:t xml:space="preserve">családi bajai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nt e rendeletből is láthatni, még mind folyt a patriar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15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1. </w:t>
      </w:r>
      <w:r>
        <w:rPr>
          <w:szCs w:val="22"/>
          <w:vertAlign w:val="superscript"/>
        </w:rPr>
        <w:t>2</w:t>
      </w:r>
      <w:r>
        <w:rPr>
          <w:szCs w:val="22"/>
        </w:rPr>
        <w:t>) Erd.</w:t>
        <w:br/>
        <w:t xml:space="preserve">Diet. végz. II. 160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Kemény J.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27. </w:t>
      </w:r>
      <w:r>
        <w:rPr>
          <w:szCs w:val="22"/>
          <w:vertAlign w:val="superscript"/>
        </w:rPr>
        <w:t>4</w:t>
      </w:r>
      <w:r>
        <w:rPr>
          <w:szCs w:val="22"/>
        </w:rPr>
        <w:t>) Kemény, Suppl.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>23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5. </w:t>
      </w:r>
      <w:r>
        <w:rPr>
          <w:sz w:val="22"/>
          <w:szCs w:val="22"/>
          <w:lang w:val="de-DE"/>
        </w:rPr>
        <w:t>JUN.–</w:t>
      </w:r>
      <w:r>
        <w:rPr>
          <w:sz w:val="22"/>
          <w:szCs w:val="22"/>
        </w:rPr>
        <w:t>DEC.)</w:t>
        <w:tab/>
        <w:tab/>
        <w:tab/>
        <w:tab/>
        <w:t>2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ális kormányzás, az udvar még mind folytatá simogató poli-</w:t>
        <w:br/>
        <w:t>tikáját, azonban a változás szélszárnyakon közelgett, mit a</w:t>
        <w:br/>
        <w:t>török porta hanyatló harczi szerencséje nagyban elősegitett.</w:t>
        <w:br/>
        <w:t xml:space="preserve">Az uj szultán, </w:t>
      </w:r>
      <w:r>
        <w:rPr>
          <w:sz w:val="22"/>
          <w:szCs w:val="22"/>
          <w:lang w:val="de-DE"/>
        </w:rPr>
        <w:t xml:space="preserve">IL Mustafa, harczias </w:t>
      </w:r>
      <w:r>
        <w:rPr>
          <w:sz w:val="22"/>
          <w:szCs w:val="22"/>
        </w:rPr>
        <w:t>vágyakkal lépett ugyan</w:t>
        <w:br/>
        <w:t>trónra, de a régibb szultánok nyomdokaiba lépni, már megne-</w:t>
        <w:br/>
        <w:t>hezült feladat volt. Hatalmasan készült, de Bécsben is készül-</w:t>
        <w:br/>
        <w:t>tek. Caprara és Heisler szép sereggel nyomultak elébe. A</w:t>
        <w:br/>
        <w:t xml:space="preserve">szultán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30-án Belgrádhoz ér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átkelt a Dunán:</w:t>
        <w:br/>
        <w:t>s a helyett hogy a főserget támadná meg, 50,000 embert Ve-</w:t>
        <w:br/>
        <w:t>teráni ellen inditott, ki Káránsebesnél 7000 emberrel Erdély</w:t>
        <w:br/>
        <w:t xml:space="preserve">fedezetén állt.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látva a vészt, eleget sürgeté a segélyt,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én csak arra ébredt, hogy kis sergét a roppant tö-</w:t>
        <w:br/>
        <w:t>rökség körülfogta. Jobb szárnyát b. Klökesperg, a balt Trou-</w:t>
        <w:br/>
        <w:t>ches tábornok vezényelvén, csatára szállt; véres harcz fejlett</w:t>
        <w:br/>
        <w:t xml:space="preserve">ki;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karján golyót, fejére sebet kapott, s bár oroszlán</w:t>
        <w:br/>
        <w:t>módra küzdött, 3000 emberével maga is a csatatéren maradt.</w:t>
        <w:br/>
        <w:t>S elveszté benne Erdély azt, kinek az eddigi legyező politi-</w:t>
        <w:br/>
        <w:t xml:space="preserve">kát nagyrészt köszönhette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ogy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elesése, nagy csapás volt Erdélyre nézve,</w:t>
        <w:br/>
        <w:t xml:space="preserve">csakhamar bebizonyult. Helyéb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0-kén az erdélyiektől</w:t>
        <w:br/>
        <w:t>kedvelt Waudemont herczeg csak ideiglenes főhadiparancsnok-</w:t>
        <w:br/>
        <w:t xml:space="preserve">nak nevezt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S bár a szultán a csata után haza vonult,</w:t>
        <w:br/>
        <w:t xml:space="preserve">azon ürügy alatt, mintha az erdélyie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trónra segi-</w:t>
        <w:br/>
        <w:t>tése végett, a törökkel érintkezésbe tették volna magokat: a</w:t>
        <w:br/>
        <w:t>szász választó fejdelem, Caprara és Heisler tábornokok 12</w:t>
        <w:br/>
        <w:t xml:space="preserve">ezred lovassal s 3 ezred gyalogsággal Erdélybe nyomultak; </w:t>
        <w:br/>
        <w:t xml:space="preserve">s bár a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ki marosvásárhelyi hongyülésen hallatlan ga-</w:t>
        <w:br/>
        <w:t xml:space="preserve">bona és pénzmennyiséget róttak ki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Trouches tábornok</w:t>
        <w:br/>
        <w:t>alatt itthagyott katonák csaknem szabad zsákmányolhatási sza-</w:t>
        <w:br/>
        <w:t>badságot vettek magok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 ezen uj megszállása nem kis aggodalmat keltett</w:t>
        <w:br/>
        <w:t xml:space="preserve">az országban. Holott csak háttere volt annak, mi Bécsben </w:t>
      </w:r>
      <w:r>
        <w:rPr>
          <w:sz w:val="22"/>
          <w:szCs w:val="22"/>
          <w:lang w:val="ro-RO"/>
        </w:rPr>
        <w:t>oct.</w:t>
        <w:br/>
      </w:r>
      <w:r>
        <w:rPr>
          <w:sz w:val="22"/>
          <w:szCs w:val="22"/>
        </w:rPr>
        <w:t xml:space="preserve">31-én véghez ment, hol az </w:t>
      </w:r>
      <w:r>
        <w:rPr>
          <w:spacing w:val="40"/>
          <w:sz w:val="22"/>
          <w:szCs w:val="22"/>
        </w:rPr>
        <w:t>udvari cancellária</w:t>
      </w:r>
      <w:r>
        <w:rPr>
          <w:sz w:val="22"/>
          <w:szCs w:val="22"/>
        </w:rPr>
        <w:t xml:space="preserve"> mint kor-</w:t>
        <w:br/>
        <w:t>mány-közeg, mintegy az erdélyi közvélemény ellenére szer-</w:t>
        <w:br/>
        <w:t>veztetett, s eskü mellett beigtattat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M. Histor. 241–44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66. </w:t>
      </w:r>
      <w:r>
        <w:rPr>
          <w:szCs w:val="22"/>
          <w:vertAlign w:val="superscript"/>
        </w:rPr>
        <w:t>3</w:t>
      </w:r>
      <w:r>
        <w:rPr>
          <w:szCs w:val="22"/>
        </w:rPr>
        <w:t>) Erd. Diet.</w:t>
        <w:br/>
        <w:t xml:space="preserve">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6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6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MÁJ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gubernium a komoly helyzetet felfogván, hogy az</w:t>
        <w:br/>
        <w:t>országot a törökkeli czimborálás gyanuja, s az uj megszállás-</w:t>
        <w:br/>
        <w:t xml:space="preserve">ból reá nehezedett sarcz alól felmentse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can-</w:t>
        <w:br/>
        <w:t xml:space="preserve">cellárt, mint ország követé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1-kén Kolozsvárról Bécsbe</w:t>
        <w:br/>
        <w:t>inditá. Küldetése nyilt okául a katonaságtóli megszabaditás s</w:t>
        <w:br/>
        <w:t xml:space="preserve">a sókereskedés eleibe tolult akadályok elháritását adá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de</w:t>
        <w:br/>
        <w:t xml:space="preserve">sajátlag, miként a történetekből s az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8-ig, mint fenmula-</w:t>
        <w:br/>
        <w:t>tása végnapjáig kelt rendeletek- és adománylevelekből látható,</w:t>
        <w:br/>
        <w:t>a kormányszék egyes tagjai magán érdeke is belejátszott.</w:t>
        <w:br/>
        <w:t>Hogy többet ne emlitsünk, fenmulatása alatt többen grófokká,</w:t>
        <w:br/>
      </w:r>
      <w:r>
        <w:rPr>
          <w:spacing w:val="40"/>
          <w:sz w:val="22"/>
          <w:szCs w:val="22"/>
          <w:lang w:val="ro-RO"/>
        </w:rPr>
        <w:t>Ap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tván a visszalépett Haller János helyébe kincstárnokká</w:t>
        <w:br/>
        <w:t xml:space="preserve">neveztetett; 1696. febr. 24-ről a </w:t>
      </w:r>
      <w:r>
        <w:rPr>
          <w:spacing w:val="40"/>
          <w:sz w:val="22"/>
          <w:szCs w:val="22"/>
        </w:rPr>
        <w:t>főkormányszék</w:t>
      </w:r>
      <w:r>
        <w:rPr>
          <w:sz w:val="22"/>
          <w:szCs w:val="22"/>
        </w:rPr>
        <w:t xml:space="preserve"> Fejérvárt</w:t>
        <w:br/>
        <w:t>kapá székhelyül, s fizetése szerveztetett. Mig ellenben küldetése</w:t>
        <w:br/>
        <w:t>azon részére, mely a katonai megszállást illeti, csak azon igéretet</w:t>
        <w:br/>
        <w:t>hozá, hogy a kormány a téli szállásolást 200,000 frttal meg-</w:t>
        <w:br/>
        <w:t>téritendi, – a sókereskedés tárgyában pedig martius 8di-</w:t>
        <w:br/>
        <w:t>káról udvari rendelet kelt, melyben a kincstárnoknak tudtul</w:t>
        <w:br/>
        <w:t xml:space="preserve">adatik, hogy Magyarország és Erdély a </w:t>
      </w:r>
      <w:r>
        <w:rPr>
          <w:spacing w:val="40"/>
          <w:sz w:val="22"/>
          <w:szCs w:val="22"/>
        </w:rPr>
        <w:t xml:space="preserve">sókereskedés </w:t>
      </w:r>
      <w:r>
        <w:rPr>
          <w:sz w:val="22"/>
          <w:szCs w:val="22"/>
        </w:rPr>
        <w:t>te-</w:t>
        <w:br/>
        <w:t>kintetében három részre osztatott; a haza egy része a nádor</w:t>
        <w:br/>
        <w:t>Eszterházié, ki egy kötlevélnél fogva kereskedőtárs; a másik</w:t>
        <w:br/>
        <w:t>rész a szepesi kamarához, a harmadik rész az erdélyi kincs-</w:t>
        <w:br/>
        <w:t xml:space="preserve">tárhoz osztatott; mint látszik, Eszterházinak a Dunán </w:t>
      </w:r>
      <w:r>
        <w:rPr>
          <w:sz w:val="22"/>
          <w:szCs w:val="22"/>
          <w:lang w:val="ro-RO"/>
        </w:rPr>
        <w:t>tuli,</w:t>
        <w:br/>
      </w:r>
      <w:r>
        <w:rPr>
          <w:sz w:val="22"/>
          <w:szCs w:val="22"/>
        </w:rPr>
        <w:t>a szepesi kamarának a Dunán inneni rész jutott, mig az er-</w:t>
        <w:br/>
        <w:t>délyi kamara felment Biharig, s hozzá tartozott Alsó-Magyar-</w:t>
        <w:br/>
        <w:t>ország Tiszán inneni része. Meghagyatott továbbá, hogy a só</w:t>
        <w:br/>
        <w:t>75–80 fontos mázsáját 15 kron adassák; s legyen a kincs-</w:t>
        <w:br/>
        <w:t>tárnoknak gondja, hogy a privát sóbányák csak magok szá-</w:t>
        <w:br/>
        <w:t>mokra vágjanak, – hogy a nemesi ingyen só, s a papság</w:t>
        <w:br/>
        <w:t>és iskolák deputatuma kellő mértékben szolgáltassék ki, –</w:t>
        <w:br/>
        <w:t>végre, hogy igyekezzék a Marost és Szamost hajókázhatóvá</w:t>
        <w:br/>
        <w:t xml:space="preserve">tenni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Csekély vivmány azzal szemben, hogy az erdélyiektől</w:t>
        <w:br/>
        <w:t xml:space="preserve">kért Waudemont helyet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9-én a franczia eredetü, indu-</w:t>
        <w:br/>
        <w:t xml:space="preserve">latos </w:t>
      </w:r>
      <w:r>
        <w:rPr>
          <w:spacing w:val="40"/>
          <w:sz w:val="22"/>
          <w:szCs w:val="22"/>
        </w:rPr>
        <w:t>Rabutin</w:t>
      </w:r>
      <w:r>
        <w:rPr>
          <w:sz w:val="22"/>
          <w:szCs w:val="22"/>
        </w:rPr>
        <w:t xml:space="preserve"> grófot nevezték főhadiparancsnoknak.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 xml:space="preserve">Sőt e lépéseket a nagyobb csapás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nak a fej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delemséghezi igényei megsemmisitése is követte. Ez ideig az</w:t>
        <w:br/>
        <w:t>ifju Apaffi mint választott fejdelem, folyvást igényt tartott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Bethlen Mikl. II. 1. 5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, </w:t>
      </w:r>
      <w:r>
        <w:rPr>
          <w:szCs w:val="22"/>
          <w:lang w:val="de-DE"/>
        </w:rPr>
        <w:t xml:space="preserve">Suppl. Dipl. XI. </w:t>
      </w:r>
      <w:r>
        <w:rPr>
          <w:szCs w:val="22"/>
        </w:rPr>
        <w:t>26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6. </w:t>
      </w:r>
      <w:r>
        <w:rPr>
          <w:sz w:val="22"/>
          <w:szCs w:val="22"/>
          <w:lang w:val="de-DE"/>
        </w:rPr>
        <w:t>JUN.–SEPT.)</w:t>
        <w:tab/>
        <w:tab/>
        <w:tab/>
        <w:tab/>
        <w:tab/>
      </w:r>
      <w:r>
        <w:rPr>
          <w:sz w:val="22"/>
          <w:szCs w:val="22"/>
        </w:rPr>
        <w:t>29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rdély trónára, hiveit kornyétával s fejdelmi czimerrel járatá,</w:t>
        <w:br/>
        <w:t xml:space="preserve">a naptárban min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 fejdelem jelent meg, – s</w:t>
        <w:br/>
        <w:t>hogy fényét emeljék, jószágokat vásároltattak vele, igy zálo-</w:t>
        <w:br/>
        <w:t>gositá el jul. 25-én Tököly leánytestvérétől a Tököly jószágok</w:t>
        <w:br/>
        <w:t xml:space="preserve">egy részét 14 évre. Bár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az okmányokban őt csak</w:t>
        <w:br/>
        <w:t>Apaffi Mihály fejdelem fiának nevezé, bár a fejdelemség</w:t>
        <w:br/>
        <w:t>a leopoldi kötlevélben eltörölve nem volt, a fejdelemválasztás</w:t>
        <w:br/>
        <w:t>sem volt megsemmisitve, sőt Apaffinak nagykoruságára, élte</w:t>
        <w:br/>
        <w:t>20-dik évére, a trónra lépés többször meg vala igérve: még</w:t>
        <w:br/>
        <w:t>fenmulatott Bethlen Miklós cancellár, midőn Absolon Dániel</w:t>
        <w:br/>
        <w:t>egy febr. 2-án kelt azon udvari leirattal jöve le, hogy a</w:t>
        <w:br/>
        <w:t>rendek Apaffival a homagiumot tétessék le, s adjanak helyet</w:t>
        <w:br/>
        <w:t>az országgyülésen a főbbek köz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mellett Absolon Apaffi javai felett is rendelkezést ho-</w:t>
        <w:br/>
        <w:t>zott; ebben meghagyatott, hogy Fejérvárt, Fogarast, Monort</w:t>
        <w:br/>
        <w:t>és Csergedet, ugy a Tököly-féle uj szerzeményt 150,000 tal-</w:t>
        <w:br/>
        <w:t>lérért bocsássa az udvar kezébe; Huszt vára s ősi birtokai</w:t>
        <w:br/>
        <w:t>kezében hagyattak; – elrendeltetett továbbá, hogy a török</w:t>
        <w:br/>
        <w:t>háboru bevégzéséig Erdélyt hagyja el, az erdélyi fejdelmi</w:t>
        <w:br/>
        <w:t>czimet tegye le, legyen római sz. birodalmi gróff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mint kiderült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a szabványokat elfo-</w:t>
        <w:br/>
        <w:t xml:space="preserve">gadni vonakodik, miután élte 20-ik éve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án közeledett,</w:t>
        <w:br/>
        <w:t>megkapá a rendeletet, hogy a török háboru tartamára lakását</w:t>
        <w:br/>
        <w:t>Bécsbe tegye... A fejdelemség helyett e váratlanul jött ren-</w:t>
        <w:br/>
        <w:t>delet mindenkit meglepett. Apaffi nem engedelmeskedett. Gr.</w:t>
        <w:br/>
        <w:t>Rabutin fellépett, Apaffira kényszeritő katonaságot inditott.</w:t>
        <w:br/>
        <w:t xml:space="preserve">Herczeg </w:t>
      </w:r>
      <w:r>
        <w:rPr>
          <w:sz w:val="22"/>
          <w:szCs w:val="22"/>
          <w:lang w:val="de-DE"/>
        </w:rPr>
        <w:t xml:space="preserve">Lichtenstein </w:t>
      </w:r>
      <w:r>
        <w:rPr>
          <w:sz w:val="22"/>
          <w:szCs w:val="22"/>
        </w:rPr>
        <w:t>Fülöp, Rabutin képében a guberniumnál</w:t>
        <w:br/>
        <w:t>megjelent, kijelenté, hogy rendelete van a fejdelmet szépen</w:t>
        <w:br/>
        <w:t xml:space="preserve">vagy </w:t>
      </w:r>
      <w:r>
        <w:rPr>
          <w:sz w:val="22"/>
          <w:szCs w:val="22"/>
          <w:lang w:val="ro-RO"/>
        </w:rPr>
        <w:t xml:space="preserve">rutul </w:t>
      </w:r>
      <w:r>
        <w:rPr>
          <w:sz w:val="22"/>
          <w:szCs w:val="22"/>
        </w:rPr>
        <w:t>Bécsbe kisérte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fellépés a helyzetet teljesen leleplezé. A gubernium az</w:t>
        <w:br/>
        <w:t>erő előtt meghajolt, rávette az ifju fejdelmet, hogy menjen fel,</w:t>
        <w:br/>
        <w:t>s tisztesség okáért fogadja el az ajánlt német tisztet s lovas</w:t>
        <w:br/>
        <w:t>fedezetet... Augustus 20-án Radnótról felinditák. Nejétől Beth-</w:t>
        <w:br/>
        <w:t xml:space="preserve">lenben 23-án elvál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án Bécsbe érkezett, s többet le</w:t>
        <w:br/>
        <w:t>sem jöve... Ezzel az erdélyi fejdelemség folytatásának remé-</w:t>
        <w:br/>
        <w:t xml:space="preserve">nye oszlani kezd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Bethlen Mikl,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56–63. Cserei M. Hist. 249. </w:t>
      </w:r>
      <w:r>
        <w:rPr>
          <w:szCs w:val="22"/>
          <w:lang w:val="de-DE"/>
        </w:rPr>
        <w:t>Chronic. Fuchsio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>265.</w:t>
      </w:r>
      <w:r>
        <w:br w:type="page"/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) II. Apaffi M. nagykorusága után, lemondásáig.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ro-RO"/>
        </w:rPr>
        <w:t>(</w:t>
      </w:r>
      <w:r>
        <w:rPr>
          <w:b/>
          <w:sz w:val="24"/>
          <w:szCs w:val="24"/>
        </w:rPr>
        <w:t>1696</w:t>
      </w:r>
      <w:r>
        <w:rPr>
          <w:b/>
          <w:sz w:val="24"/>
          <w:szCs w:val="24"/>
          <w:lang w:val="ro-RO"/>
        </w:rPr>
        <w:t>. oc</w:t>
      </w:r>
      <w:r>
        <w:rPr>
          <w:b/>
          <w:sz w:val="24"/>
          <w:szCs w:val="24"/>
        </w:rPr>
        <w:t>t. 13. – 1701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A kor hősei. Az uj kormányszerkezet életbe lép. A gubernium,</w:t>
        <w:br/>
        <w:t>királyi tábla, udvari cancellária szervezete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mint a török harczi szerencséje hanyatlott, s Tököly</w:t>
        <w:br/>
        <w:t>fejdelemségre juthatása mind bizonytalanabbá lett: Erdély fej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delmi kori szervezete azon arányban szorittatott mind szükebb</w:t>
        <w:br/>
        <w:t>és szükebb térre.</w:t>
      </w:r>
    </w:p>
    <w:p>
      <w:pPr>
        <w:pStyle w:val="NoSpacing"/>
        <w:ind w:firstLine="426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, nehogy nagykorusága az erdélyieket</w:t>
        <w:br/>
        <w:t>zavarja, Bécsbe internáltatván, az ideiglenesnek tekinthető szer-</w:t>
        <w:br/>
        <w:t>vezés végleges szint kezdett ölteni, még pedig azon az ala-</w:t>
        <w:br/>
        <w:t>pon, hogy többé ne legyen kilátás arra, hogy Erdély fejdel-</w:t>
        <w:br/>
        <w:t>mek által kormányoztass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reformok keresztül vitelére uj eszközök, uj emberek</w:t>
        <w:br/>
        <w:t>kellettek, ujak hozattak szintérr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ddig még a Caraffa által felállitott elv, hogy Erdélyt;</w:t>
        <w:br/>
        <w:t>nehogy mint szélbeli tartomány a törökhez szítson, kegyelme-</w:t>
        <w:br/>
        <w:t>sebben kell kormányozni, – hatályban volt: a leop. diploma</w:t>
        <w:br/>
        <w:t>érvényben tartatott; az ország jövedelmeit a gubernium külön,</w:t>
        <w:br/>
        <w:t>a fejdelmit ismét külön, de maga kezelte; még 1693-ban a</w:t>
        <w:br/>
        <w:t>kormány kérve kért Erdélytől kölcsön 100,000 frtot, s miután</w:t>
        <w:br/>
        <w:t>az ország 40,000 frtot, s egy társaság a hiányzó 60,000 frtot</w:t>
        <w:br/>
        <w:t>kicsinálták: törlesztésére fiscalis jószágokat, aknákat, harmin-</w:t>
        <w:br/>
        <w:t>czadokat, dézmákat, s az arany-ezüst váltást bocsátá át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gyelőre, mintha csak a fejdelemség folytattatott volna,</w:t>
        <w:br/>
        <w:t>a gubernátor maga fejétől országgyüléseket hivott össze, az</w:t>
        <w:br/>
        <w:t xml:space="preserve">ország autonomiával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 xml:space="preserve">az udvari cancellár csak mint </w:t>
      </w:r>
      <w:r>
        <w:rPr>
          <w:sz w:val="22"/>
          <w:szCs w:val="22"/>
          <w:lang w:val="ro-RO"/>
        </w:rPr>
        <w:t>agen-</w:t>
        <w:br/>
        <w:t xml:space="preserve">tura </w:t>
      </w:r>
      <w:r>
        <w:rPr>
          <w:sz w:val="22"/>
          <w:szCs w:val="22"/>
        </w:rPr>
        <w:t>müködö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4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6. </w:t>
      </w:r>
      <w:r>
        <w:rPr>
          <w:sz w:val="22"/>
          <w:szCs w:val="22"/>
          <w:lang w:val="ro-RO"/>
        </w:rPr>
        <w:t>OCT.)</w:t>
        <w:tab/>
        <w:tab/>
        <w:tab/>
        <w:tab/>
        <w:tab/>
        <w:tab/>
      </w:r>
      <w:r>
        <w:rPr>
          <w:sz w:val="22"/>
          <w:szCs w:val="22"/>
        </w:rPr>
        <w:t>31</w:t>
      </w:r>
    </w:p>
    <w:p>
      <w:pPr>
        <w:pStyle w:val="NoSpacing"/>
        <w:ind w:firstLine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ind w:firstLine="426"/>
        <w:rPr/>
      </w:pP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 xml:space="preserve">első minisztere gr. Kynsky mérsékelt politikája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 xml:space="preserve">az udvart Erdélyben képviselő gr.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tapintatossága, a</w:t>
        <w:br/>
        <w:t>mellette titoknokoskodó Kleinburg és Absolon embersége, a</w:t>
        <w:br/>
        <w:t>függetlenség elvesztése fájó érzetét feledtetni tud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onban gr. Kynsky s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halála egyszerre mindent</w:t>
        <w:br/>
        <w:t>megváltoztatott. Az eddigi lavirozásnak, simogató politikának</w:t>
        <w:br/>
        <w:t>vége lőn, gr. Kynsky helyébe gr. Harrach lépett. Alatta a</w:t>
        <w:br/>
        <w:t>magyarországi és erdélyi ügyek vezetését Kolonics kardinal</w:t>
        <w:br/>
        <w:t>teljesen megragadta. Magyarország főbbjeit Bécsbe hivák ér-</w:t>
        <w:br/>
        <w:t>tekezletre, s elejökbe tevék, hogy uj törvénykezési szervezetet,</w:t>
        <w:br/>
        <w:t>s uj adórendszert akarnak behozni: mi elől csak ugy mene-</w:t>
        <w:br/>
        <w:t>külhettek, hogy bizonyos adómennyiséget vállaltak, s kötelezék</w:t>
        <w:br/>
        <w:t>magokat, hogy Magyarországot 8000 portának számitva, a</w:t>
        <w:br/>
        <w:t>megyék magok behajtj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rdélyben </w:t>
      </w:r>
      <w:r>
        <w:rPr>
          <w:sz w:val="22"/>
          <w:szCs w:val="22"/>
          <w:lang w:val="ro-RO"/>
        </w:rPr>
        <w:t>Veter</w:t>
      </w:r>
      <w:r>
        <w:rPr>
          <w:sz w:val="22"/>
          <w:szCs w:val="22"/>
        </w:rPr>
        <w:t>á</w:t>
      </w:r>
      <w:r>
        <w:rPr>
          <w:sz w:val="22"/>
          <w:szCs w:val="22"/>
          <w:lang w:val="ro-RO"/>
        </w:rPr>
        <w:t xml:space="preserve">ni </w:t>
      </w:r>
      <w:r>
        <w:rPr>
          <w:sz w:val="22"/>
          <w:szCs w:val="22"/>
        </w:rPr>
        <w:t>helyébe főhadiparancsnoknak a Fran-</w:t>
        <w:br/>
        <w:t>cziaországot kedve ellen odahagyott Rabutin János Lajos bussi</w:t>
        <w:br/>
        <w:t>gróf lépett, – egy férfi, kit bár udvariasnak, megveszteget-</w:t>
        <w:br/>
        <w:t>hetlennek festenek, de fel van jegyezve, hogy haragjában te-</w:t>
        <w:br/>
        <w:t>kintélyt, kegyeletet nem ismert; ki magát a főkormányzót és</w:t>
        <w:br/>
        <w:t>consiliariusokat is fővétellel fenyegette, s oly félelmessé tette</w:t>
        <w:br/>
        <w:t>magát, hogy csakhamar nem Rabutin, hanem „Rabbá tőn”</w:t>
        <w:br/>
        <w:t xml:space="preserve">nevet kap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vel a franczia nyelven kivül mást nem be-</w:t>
        <w:br/>
        <w:t>szélt, s Herbeville, ki mellette állt, a hazai nyelveket szintén</w:t>
        <w:br/>
        <w:t xml:space="preserve">nem értette, </w:t>
      </w:r>
      <w:r>
        <w:rPr>
          <w:sz w:val="22"/>
          <w:szCs w:val="22"/>
          <w:lang w:val="ro-RO"/>
        </w:rPr>
        <w:t xml:space="preserve">Veterani </w:t>
      </w:r>
      <w:r>
        <w:rPr>
          <w:sz w:val="22"/>
          <w:szCs w:val="22"/>
        </w:rPr>
        <w:t>titoknokai háttérbe szorultak: Rabutin</w:t>
        <w:br/>
        <w:t xml:space="preserve">mellé a később báróvá lett </w:t>
      </w:r>
      <w:r>
        <w:rPr>
          <w:spacing w:val="40"/>
          <w:sz w:val="22"/>
          <w:szCs w:val="22"/>
        </w:rPr>
        <w:t>Acton</w:t>
      </w:r>
      <w:r>
        <w:rPr>
          <w:sz w:val="22"/>
          <w:szCs w:val="22"/>
        </w:rPr>
        <w:t xml:space="preserve"> Károly Lajos adatott, ki</w:t>
        <w:br/>
        <w:t>a francziául s még németül is keveset tudó Erdélynek igen</w:t>
        <w:br/>
        <w:t>kétes tolmácslója vo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hez járult az is, hogy a nemzetek és vallások egymás</w:t>
        <w:br/>
        <w:t>között folyvást versengettek, – a hivatalok élén álló hazafiak</w:t>
        <w:br/>
        <w:t>magok s családjok emelése érdekében az ország autonomiájá-</w:t>
        <w:br/>
        <w:t xml:space="preserve">val nem sokat gondoltak, –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Sámuel, alcancellár</w:t>
        <w:br/>
        <w:t>magát Kolonicsnak alája rendelte, s mit fenről rendeltek, lent</w:t>
        <w:br/>
        <w:t xml:space="preserve">a legtöbb auctoritással biró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 nagyravágyása, a</w:t>
        <w:br/>
        <w:t xml:space="preserve">szemet hunyó gubernátor nevében mindent keresztül vi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br/>
        <w:t>Megnyittatott az ut, hogy az udv. cancellária a guberniumon</w:t>
        <w:br/>
        <w:t>feljül kerüljön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M. Hist. 22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Rabutin jelleme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64.</w:t>
      </w:r>
      <w:r>
        <w:rPr>
          <w:b/>
          <w:szCs w:val="22"/>
        </w:rPr>
        <w:br/>
      </w:r>
      <w:r>
        <w:rPr>
          <w:szCs w:val="22"/>
        </w:rPr>
        <w:t>172, 341, 361. Cserei M. 258.</w:t>
      </w:r>
      <w:r>
        <w:rPr>
          <w:b/>
          <w:szCs w:val="22"/>
        </w:rPr>
        <w:t xml:space="preserve">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49–15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3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6. </w:t>
      </w:r>
      <w:r>
        <w:rPr>
          <w:sz w:val="22"/>
          <w:szCs w:val="22"/>
          <w:lang w:val="ro-RO"/>
        </w:rPr>
        <w:t>OCT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Még egy más körülményt is meg kell emlitenünk, mi a</w:t>
        <w:br/>
        <w:t>reformoknak társadalmi alapon készitette utját, s mi az erdé-</w:t>
        <w:br/>
        <w:t>lyi családok közti egyetértést csakhamar felbontotta, – a czi-</w:t>
        <w:br/>
        <w:t>mek behozatalát. Ez ideig az erdélyi legfőbb családok büszkék</w:t>
        <w:br/>
        <w:t>voltak az egyszerü magyar nemességre, legfelebb a tekintetes</w:t>
        <w:br/>
        <w:t>s a tisztségök után éltökig járó nagyságos czimmel érték be:</w:t>
        <w:br/>
        <w:t>a kormány, hogy saját emberei becsvágyát kielégitse, a ka-</w:t>
        <w:br/>
        <w:t xml:space="preserve">tholikus urakat, mint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t,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t, </w:t>
      </w:r>
      <w:r>
        <w:rPr>
          <w:spacing w:val="40"/>
          <w:sz w:val="22"/>
          <w:szCs w:val="22"/>
        </w:rPr>
        <w:t>Száva</w:t>
      </w:r>
      <w:r>
        <w:rPr>
          <w:sz w:val="22"/>
          <w:szCs w:val="22"/>
        </w:rPr>
        <w:br/>
        <w:t>Mihályt bárókká tette. A kezdet, mely egyelőre viszhangra</w:t>
        <w:br/>
        <w:t>nem talált, csakhamar kinőtte magát. A már kinevezettek</w:t>
        <w:br/>
        <w:t>előjog követelése, s az, hogy Austriában s Magyarországon már</w:t>
        <w:br/>
        <w:t>minden előkelő ember báró vagy gróf vala, s a czimtelen er-</w:t>
        <w:br/>
        <w:t>délyieket számba sem vették, – végre azon kényszerüség,</w:t>
        <w:br/>
        <w:t>hogy a kik czim felvételére hajlandóságot nem mutattak, mint</w:t>
        <w:br/>
        <w:t>törökpártiak üldöztettek: oda hangolta a főbbeket, hogy –</w:t>
        <w:br/>
        <w:t>Bethlen Miklós fenn emlitett országos követsége fenléte követ-</w:t>
        <w:br/>
        <w:t xml:space="preserve">keztében – 1696. febr. 23-áról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gubernátor,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cancellár és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 kincstárnok, –</w:t>
        <w:br/>
        <w:t xml:space="preserve">máj. 4-éről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t xml:space="preserve"> Mihály, jun. 19-éről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Sámuel, a</w:t>
        <w:br/>
        <w:t xml:space="preserve">következő év mart. 21-ről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ergely, László és Elek</w:t>
        <w:br/>
        <w:t xml:space="preserve">grófokká neveztet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t aztán a többi családok is követ-</w:t>
        <w:br/>
        <w:t>tek, s az eddig előttünk ismeretlen gróf- és báróság Erdélybe</w:t>
        <w:br/>
        <w:t>is bejött, a családokat ugy felszaggatá, hogy van családunk,</w:t>
        <w:br/>
        <w:t>mely gróf, báró és nemes, róm. katholikus, reformatus és uni-</w:t>
        <w:br/>
        <w:t>tárius ágakra oszlik fel. S egyszersmind utat nyitott arra, mi</w:t>
        <w:br/>
        <w:t>inkább Magyarországon fejlett ki, hogy a nemzetiség és nem-</w:t>
        <w:br/>
        <w:t xml:space="preserve">zeti nyelv a fensőbb körökben 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</w:rPr>
        <w:t>században háttérbe</w:t>
        <w:br/>
        <w:t>szorittass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előzmények után fogott a kormány az erdélyi kor-</w:t>
        <w:br/>
        <w:t>mányzat átalakitásához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iszemelt férfiak már állomásaikra voltak állitva, s</w:t>
        <w:br/>
        <w:t>részint megnyerve: következett azok közremüködésének biz-</w:t>
        <w:br/>
        <w:t>tositás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főkormányzó s a más három sarkalatos hivatal férfiai</w:t>
        <w:br/>
        <w:t>már grófok: tehát a consiliariusok s más hivatali karok meg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53. 154. A diplomákat l. Kemény J.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>IX.</w:t>
        <w:br/>
      </w:r>
      <w:r>
        <w:rPr>
          <w:szCs w:val="22"/>
        </w:rPr>
        <w:t>411.–74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6.)</w:t>
        <w:tab/>
        <w:tab/>
        <w:tab/>
        <w:tab/>
        <w:tab/>
        <w:tab/>
        <w:tab/>
        <w:t>33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nyerése vétetett czélba. Három hivatali testületre kellett gon-</w:t>
        <w:br/>
        <w:t>dolni: a guberniumra, királyi táblára és udv. cancellariára.</w:t>
        <w:br/>
        <w:t>Mind a három rendez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főkormányszék</w:t>
      </w:r>
      <w:r>
        <w:rPr>
          <w:sz w:val="22"/>
          <w:szCs w:val="22"/>
        </w:rPr>
        <w:t xml:space="preserve"> – melynek székhelyül 1693-ban</w:t>
        <w:br/>
        <w:t>Fejérvár, 1695-ben Kolozsvár rendeltetett volt – 1696. febr.</w:t>
        <w:br/>
        <w:t>24-én rendeletet kapott, melynélfogva székhelye, a tanácsosok</w:t>
        <w:br/>
        <w:t>kivánságához képest, állandóul Fejérvárra tétetett; még pedig</w:t>
        <w:br/>
        <w:t>ugy, hogy a gubernátor, tábornok, cancellár és kincstárnok s</w:t>
        <w:br/>
        <w:t>a négy főtanácsos a várban lakjék, a fejdelmi palota marad-</w:t>
        <w:br/>
        <w:t>jon pusztán, benne csak a tanácsülések tartassanak; rendelte-</w:t>
        <w:br/>
        <w:t>tett továbbá, hogy a fejdelmi kor udvari darabantjai mintájára</w:t>
        <w:br/>
        <w:t>a gubernium tekintélye fentartása, biztonsága és rendeletei</w:t>
        <w:br/>
        <w:t>végrehajtása tekintetéből 60 lovas és 60 gyalogból álló őrség</w:t>
        <w:br/>
        <w:t xml:space="preserve">állittass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Rómában mikor a Tarquinok megbuktak, </w:t>
      </w:r>
      <w:r>
        <w:rPr>
          <w:sz w:val="22"/>
          <w:szCs w:val="22"/>
          <w:lang w:val="de-DE"/>
        </w:rPr>
        <w:t xml:space="preserve">Brutus, </w:t>
      </w:r>
      <w:r>
        <w:rPr>
          <w:sz w:val="22"/>
          <w:szCs w:val="22"/>
        </w:rPr>
        <w:t>hogy</w:t>
        <w:br/>
        <w:t>a visszajöhetést elöttök bezárja, a király vagyonát a nép közt</w:t>
        <w:br/>
        <w:t>osztá ki. A fejérvári várhoz tartozott fejdelmi jövedelmi forrá-</w:t>
        <w:br/>
        <w:t>sokat, tizedeket a fennebbi rendelet a tanácsosoknak adá, hogy</w:t>
        <w:br/>
        <w:t>azt magok közt felosszák. E mellett számokra a következő</w:t>
        <w:br/>
        <w:t>fizetés rendeltetett: a gubernátornak 9000 magyar frt, mi</w:t>
        <w:br/>
        <w:t>azonban pár év mulva 11,000 frtra emeltetett; a cancellárnak</w:t>
        <w:br/>
        <w:t>6000, a főtábornoknak 3000, a főkincstárnoknak 2000, mi</w:t>
        <w:br/>
        <w:t>viszont 2400 frtra emeltetett, az országos elnöknek 1600 frt,</w:t>
        <w:br/>
        <w:t>a consiliariusnak fejenként 1000 frt, két secretariusnak fejen-</w:t>
        <w:br/>
        <w:t>ként 500 frt, egy laistromzónak é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axatornak 466 frt</w:t>
        <w:br/>
        <w:t xml:space="preserve">40 dr., négy irnoknak fejenként 44 frt 20 dr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királyi tábla</w:t>
      </w:r>
      <w:r>
        <w:rPr>
          <w:sz w:val="22"/>
          <w:szCs w:val="22"/>
        </w:rPr>
        <w:t>, mi a fejdelmi korban is megvala,</w:t>
        <w:br/>
        <w:t>következő fizetéseket kapott: a két itélőmester fejenként 416</w:t>
        <w:br/>
        <w:t>frt 40 dr., a 12 táblai ülnök fejenként 250 frtot, mi pár év</w:t>
        <w:br/>
        <w:t xml:space="preserve">mulva 300 ftra lőn emelve, a fiscalis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</w:rPr>
        <w:t>kevés tizeddel</w:t>
        <w:br/>
        <w:t>pótolva, 334 frtot, a fiscalis ügyvéd szintén dézmával pótolt</w:t>
        <w:br/>
        <w:t xml:space="preserve">166 ftot, a négy levélkereső káptalan fejenként 83 frt 20 dr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igy dijazott hivatalnokokat, hogy mily rangfokozat</w:t>
        <w:br/>
        <w:t>illette, arra nézve is meg van adatunk. A mint a grófok ki-</w:t>
        <w:br/>
        <w:t>neveztettek, a czim és praecedentia felett azonnal vita táma-</w:t>
        <w:br/>
        <w:t xml:space="preserve">dott, mit az udvar (1696) máj. 20-áról ugy egyenlitett ki, </w:t>
        <w:br/>
      </w:r>
    </w:p>
    <w:p>
      <w:pPr>
        <w:pStyle w:val="NoSpacing"/>
        <w:spacing w:lineRule="auto" w:line="240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51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J. Kemény,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>XI.</w:t>
      </w:r>
      <w:r>
        <w:rPr>
          <w:b/>
          <w:szCs w:val="22"/>
          <w:lang w:val="en-US"/>
        </w:rPr>
        <w:br/>
      </w:r>
      <w:r>
        <w:rPr>
          <w:szCs w:val="22"/>
        </w:rPr>
        <w:t>265.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Cserei 262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J. Kemény ugyanott 263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34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6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hogy meghagyta, miszerint a grófokat és bárókat, ha annak</w:t>
        <w:br/>
        <w:t>megfelelö méltóságot nem viselnek, a „nagyságos” czim nem</w:t>
        <w:br/>
        <w:t>illeti, hanem, mint az örökös tartományokban, az ők czimök</w:t>
        <w:br/>
        <w:t>gróf ur, báró ur; ugyan e napról egy más rendeletben a gu-</w:t>
        <w:br/>
        <w:t>bernium tagjai közt kiütött viszály következtében azt rendelé,</w:t>
        <w:br/>
        <w:t>hogy első helyen áll a gubernátor, utána a cancellár, ezután</w:t>
        <w:br/>
        <w:t>a tábornok, s igy a kincstárnok és országos elnök; a consili-</w:t>
        <w:br/>
        <w:t>ariusoknak a grófi czim elsőséget nem ad, hanem a hivatal-</w:t>
        <w:br/>
        <w:t>kor határoz; ezek után jőnek a föispánok, s itt következnek</w:t>
        <w:br/>
        <w:t>a grófok és bárók, a táblai ülnökök, szintén kor szerint, kiket</w:t>
        <w:br/>
        <w:t xml:space="preserve">az itélőmesterek követ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udvari cancellária</w:t>
      </w:r>
      <w:r>
        <w:rPr>
          <w:sz w:val="22"/>
          <w:szCs w:val="22"/>
        </w:rPr>
        <w:t xml:space="preserve"> szervezése, mint egészen uj</w:t>
        <w:br/>
        <w:t>intézvény, bővebb figyelmünket igényli. Mint fennebb látók, az</w:t>
        <w:br/>
        <w:t>erdélyi kormányszék ugy szerveztetett, hogy a fejdelem Bécs-</w:t>
        <w:br/>
        <w:t>ben, tanácsosai az országban lakjanak. Bécsben egyelőre, mi-</w:t>
        <w:br/>
        <w:t>ként Konstantinápolyban, csak követséget akartak tartani; ily</w:t>
        <w:br/>
        <w:t>küldetéssel ment fel Kálnoki, ő reá volt bizva az udvar és</w:t>
        <w:br/>
        <w:t>ország közti levelezés. Már 1693-ban azt követelte volt a kor-</w:t>
        <w:br/>
        <w:t>mány, hogy Bethlen Miklós, mint cancellár költözzék fel Bécs-</w:t>
        <w:br/>
        <w:t>be, minek azonban, nehogy a kormányzás Bécsbe centralizál-</w:t>
        <w:br/>
        <w:t>tassék, s a gubernium árnyékká váljék, határozottan ellensze-</w:t>
        <w:br/>
        <w:t>gültek. Felállittatván az Alvinczi resolutio következtében az</w:t>
        <w:br/>
        <w:t>alcancellárság, ily cancellárrá a rendek Alvinczi Pétert nézték</w:t>
        <w:br/>
        <w:t>volt ki, de mert a főcancellár is reformatus volt, az 1694-ki</w:t>
        <w:br/>
        <w:t xml:space="preserve">hongyülés a katholikus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Sámuelt tevé meg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kinek</w:t>
        <w:br/>
        <w:t>jelleméről kortársai nem sokat tartottak, mint a ki a mellette</w:t>
        <w:br/>
        <w:t xml:space="preserve">álló </w:t>
      </w:r>
      <w:r>
        <w:rPr>
          <w:spacing w:val="40"/>
          <w:sz w:val="22"/>
          <w:szCs w:val="22"/>
        </w:rPr>
        <w:t>Szentkereszti</w:t>
      </w:r>
      <w:r>
        <w:rPr>
          <w:sz w:val="22"/>
          <w:szCs w:val="22"/>
        </w:rPr>
        <w:t xml:space="preserve"> András titoknokkal, Kolonics rendeletére,</w:t>
        <w:br/>
        <w:t>mindig készen állott. Kálnokit a rendek oly feltétellel válasz-</w:t>
        <w:br/>
        <w:t>tották vala meg, hogy őt az itélőmesterek rendre váltogassák.</w:t>
        <w:br/>
        <w:t>Azonban a csendesen szervezkedő udv. cancellária, mely az</w:t>
        <w:br/>
        <w:t>egyszerü agenségből, csakhamar mint hivatali testület állt elő,</w:t>
        <w:br/>
        <w:t xml:space="preserve">s 1695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31-én egy fenn formulázott esküt letévén, ünne-</w:t>
        <w:br/>
        <w:t>pélyesen beigtattatott, s müködését megkezdette, – kö-</w:t>
        <w:br/>
        <w:t>vetkező fizetéssel: a cancellár kapott 3000 frtot, a két refe-</w:t>
        <w:br/>
        <w:t>rendariusnak nevezett, consiliariusi rangban álló titoknok, fe-</w:t>
        <w:br/>
        <w:t xml:space="preserve">jenként 800 frtot, a </w:t>
      </w:r>
      <w:r>
        <w:rPr>
          <w:sz w:val="22"/>
          <w:szCs w:val="22"/>
          <w:lang w:val="ro-RO"/>
        </w:rPr>
        <w:t xml:space="preserve">registrator, a </w:t>
      </w:r>
      <w:r>
        <w:rPr>
          <w:sz w:val="22"/>
          <w:szCs w:val="22"/>
        </w:rPr>
        <w:t>taxator 500 frtot, három</w:t>
        <w:br/>
        <w:t>irnok összesen 600 frtot, a janitor 75 frto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J. Kemény </w:t>
      </w:r>
      <w:r>
        <w:rPr>
          <w:szCs w:val="22"/>
          <w:lang w:val="de-DE"/>
        </w:rPr>
        <w:t xml:space="preserve">Suppl.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83–89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Ugyanott </w:t>
      </w:r>
      <w:r>
        <w:rPr>
          <w:szCs w:val="22"/>
          <w:lang w:val="en-US"/>
        </w:rPr>
        <w:t xml:space="preserve">XI. </w:t>
      </w:r>
      <w:r>
        <w:rPr>
          <w:szCs w:val="22"/>
        </w:rPr>
        <w:t>210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LEOPOLD (1697. JAN.</w:t>
      </w:r>
      <w:r>
        <w:rPr>
          <w:sz w:val="22"/>
          <w:szCs w:val="22"/>
        </w:rPr>
        <w:t>–MART.)</w:t>
        <w:tab/>
        <w:tab/>
        <w:tab/>
        <w:tab/>
        <w:t>35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Nem lesz édektelen feljegyeznünk tán azt is, kik képez-</w:t>
        <w:br/>
        <w:t xml:space="preserve">ték az első cancelláriát. Vice cancellár </w:t>
      </w:r>
      <w:r>
        <w:rPr>
          <w:spacing w:val="40"/>
          <w:sz w:val="22"/>
          <w:szCs w:val="22"/>
        </w:rPr>
        <w:t>Káln</w:t>
      </w:r>
      <w:r>
        <w:rPr>
          <w:spacing w:val="40"/>
          <w:sz w:val="22"/>
          <w:szCs w:val="22"/>
          <w:lang w:val="ro-RO"/>
        </w:rPr>
        <w:t>ok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ámuel, ki</w:t>
        <w:br/>
        <w:t xml:space="preserve">később gróf lett, referendarius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Benedek szintén róm.</w:t>
        <w:br/>
        <w:t xml:space="preserve">katholikus és </w:t>
      </w:r>
      <w:r>
        <w:rPr>
          <w:spacing w:val="40"/>
          <w:sz w:val="22"/>
          <w:szCs w:val="22"/>
        </w:rPr>
        <w:t>Szentkereszti</w:t>
      </w:r>
      <w:r>
        <w:rPr>
          <w:sz w:val="22"/>
          <w:szCs w:val="22"/>
        </w:rPr>
        <w:t xml:space="preserve"> András reformatus, </w:t>
      </w:r>
      <w:r>
        <w:rPr>
          <w:sz w:val="22"/>
          <w:szCs w:val="22"/>
          <w:lang w:val="ro-RO"/>
        </w:rPr>
        <w:t>registrator</w:t>
      </w:r>
      <w:r>
        <w:rPr>
          <w:sz w:val="22"/>
          <w:szCs w:val="22"/>
        </w:rPr>
        <w:br/>
      </w:r>
      <w:r>
        <w:rPr>
          <w:spacing w:val="40"/>
          <w:sz w:val="22"/>
          <w:szCs w:val="22"/>
        </w:rPr>
        <w:t>Pálfi</w:t>
      </w:r>
      <w:r>
        <w:rPr>
          <w:sz w:val="22"/>
          <w:szCs w:val="22"/>
        </w:rPr>
        <w:t xml:space="preserve"> Ferencz unitarius, taxator brassói </w:t>
      </w:r>
      <w:r>
        <w:rPr>
          <w:spacing w:val="40"/>
          <w:sz w:val="22"/>
          <w:szCs w:val="22"/>
        </w:rPr>
        <w:t>Czakó</w:t>
      </w:r>
      <w:r>
        <w:rPr>
          <w:sz w:val="22"/>
          <w:szCs w:val="22"/>
        </w:rPr>
        <w:t xml:space="preserve"> György lu-</w:t>
        <w:br/>
        <w:t xml:space="preserve">theranus; cancellisták </w:t>
      </w:r>
      <w:r>
        <w:rPr>
          <w:spacing w:val="40"/>
          <w:sz w:val="22"/>
          <w:szCs w:val="22"/>
        </w:rPr>
        <w:t>Balkó</w:t>
      </w:r>
      <w:r>
        <w:rPr>
          <w:sz w:val="22"/>
          <w:szCs w:val="22"/>
        </w:rPr>
        <w:t xml:space="preserve"> György reformatus, </w:t>
      </w:r>
      <w:r>
        <w:rPr>
          <w:spacing w:val="40"/>
          <w:sz w:val="22"/>
          <w:szCs w:val="22"/>
        </w:rPr>
        <w:t>Kozma</w:t>
      </w:r>
      <w:r>
        <w:rPr>
          <w:sz w:val="22"/>
          <w:szCs w:val="22"/>
        </w:rPr>
        <w:br/>
        <w:t xml:space="preserve">Kelemen katholikus, </w:t>
      </w:r>
      <w:r>
        <w:rPr>
          <w:spacing w:val="40"/>
          <w:sz w:val="22"/>
          <w:szCs w:val="22"/>
        </w:rPr>
        <w:t>Biró</w:t>
      </w:r>
      <w:r>
        <w:rPr>
          <w:sz w:val="22"/>
          <w:szCs w:val="22"/>
        </w:rPr>
        <w:t xml:space="preserve"> Mózes unitarius egyé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Eny-</w:t>
        <w:br/>
        <w:t>nyiből állt az udvari cancellária a perczben, mikor beigtaták.</w:t>
        <w:br/>
        <w:t>Hogy később elszaporodott, felesleges is mondanun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 ez által Erdélyben, hol a főkormányszéki és királyi</w:t>
        <w:br/>
        <w:t>táblai cancelláriáknak meg volt vetve külön alapja, egy harma-</w:t>
        <w:br/>
        <w:t>dik cancellária is létre hozatott, mely, bár legfiatalabb, mint</w:t>
        <w:br/>
        <w:t>látni fogjuk, a más kettőt csakhamar háttérbe szoritá, – az</w:t>
        <w:br/>
        <w:t>adományozások, rendeletek innen kezdettek kelni, s főleg az</w:t>
        <w:br/>
        <w:t>1755. 2. t. cz.-nél fogva főtörvényszékké nőtte ki magát. Azon-</w:t>
        <w:br/>
        <w:t>ban, hogy az udv. cancellária mindjárt kezdetben befolyást</w:t>
        <w:br/>
        <w:t>gyakorolt, mutatja koruk azon megjegyzése, miszerint azon</w:t>
        <w:br/>
        <w:t>időben hivatalra csak is a „Bécsbe aranyvizet vivő”, „adom-</w:t>
        <w:br/>
        <w:t>vári” emberek juthat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ogy a szervezés teljes legyen, a </w:t>
      </w:r>
      <w:r>
        <w:rPr>
          <w:spacing w:val="40"/>
          <w:sz w:val="22"/>
          <w:szCs w:val="22"/>
        </w:rPr>
        <w:t>postaügy</w:t>
      </w:r>
      <w:r>
        <w:rPr>
          <w:sz w:val="22"/>
          <w:szCs w:val="22"/>
        </w:rPr>
        <w:t xml:space="preserve"> szintén</w:t>
        <w:br/>
        <w:t xml:space="preserve">reformáltatott, Erdély </w:t>
      </w:r>
      <w:r>
        <w:rPr>
          <w:sz w:val="22"/>
          <w:szCs w:val="22"/>
          <w:lang w:val="de-DE"/>
        </w:rPr>
        <w:t xml:space="preserve">Paar </w:t>
      </w:r>
      <w:r>
        <w:rPr>
          <w:sz w:val="22"/>
          <w:szCs w:val="22"/>
        </w:rPr>
        <w:t>gróf, az osztrák posták tulajdonosa</w:t>
        <w:br/>
        <w:t>által az osztrák postarendszerbe vonatott, s kegyelemkép igér-</w:t>
        <w:br/>
        <w:t xml:space="preserve">tetett, hogy postamesterekké erdélyiek tétet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A török Zentánál roppant csatát veszt. A karloviczi békekötéssel</w:t>
        <w:br/>
        <w:t>Erdélyről lemond. Tököly belebbezteti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igy szervezett kormányzattal még mit sem akart a</w:t>
        <w:br/>
        <w:t>kormány kezdeni, mivel döntő csatára készült a török ellen.</w:t>
        <w:br/>
        <w:t>A haza fiai pedig, kik azt hitték, hogy már egyéb reform</w:t>
        <w:br/>
        <w:t>nem is következhetik, annyi adószavazó országgyülés után,</w:t>
        <w:br/>
        <w:t>1697. mart. 9-én Kolozsvártt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yülést tartottak, mely az</w:t>
        <w:br/>
      </w:r>
      <w:r>
        <w:rPr>
          <w:sz w:val="22"/>
          <w:szCs w:val="22"/>
          <w:lang w:val="ro-RO"/>
        </w:rPr>
        <w:t xml:space="preserve">autonomia </w:t>
      </w:r>
      <w:r>
        <w:rPr>
          <w:sz w:val="22"/>
          <w:szCs w:val="22"/>
        </w:rPr>
        <w:t>megmaradása felőli boldog hiedelmöket teljesen</w:t>
        <w:br/>
        <w:t>igazolja. Ugyan is nem kevesebbet határoztak, mint hogy a</w:t>
        <w:br/>
        <w:t>még nem compilált országgyülési végzéseket a főkormányszék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ö. Cserei M. 25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Kemény J. </w:t>
      </w:r>
      <w:r>
        <w:rPr>
          <w:szCs w:val="22"/>
          <w:lang w:val="de-DE"/>
        </w:rPr>
        <w:t xml:space="preserve">Suppl,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>25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3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>LEOPOLD (1697. APR.–JUL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és kir. tábla szedesse össze, s azokból egy uj törvénykönyvet</w:t>
        <w:br/>
        <w:t>alkotván, küldjék fel megerősités végett; továbbá, azon indo-</w:t>
        <w:br/>
        <w:t>kolás mellett, hogy azokból a rendes adón felyül eső rovata-</w:t>
        <w:br/>
        <w:t>lokat kivánják fedezni, megkéretni határoztatott ő flge, hogy</w:t>
        <w:br/>
        <w:t>a mostan folyó haszonbér letelése után is a sóaknákat, har-</w:t>
        <w:br/>
        <w:t>minczadokat, vámokat, arany- és kéneső-bányákat, fiscalis jó-</w:t>
        <w:br/>
        <w:t>szágokat, valamint a dézmákat, árendákat, a census catedra-</w:t>
        <w:br/>
        <w:t>ticussal együtt, a rendek kezeibe bocsátani méltóztassék, s azt</w:t>
        <w:br/>
        <w:t>az ország a maga választott emberei által kezeltethesse; vég-</w:t>
        <w:br/>
        <w:t>re, azon kor jellemzésére megemlitjük, miszerint a káromko-</w:t>
        <w:br/>
        <w:t>dókra azt a büntetést szabák, hogy, ha gyermek követi el,</w:t>
        <w:br/>
        <w:t>első vétkeért, bárkié legyen, a piaczon veressék meg, másod-</w:t>
        <w:br/>
        <w:t>szori vétkéért nyelvéből vágjanak ki, harmadik vétkeért pedig</w:t>
        <w:br/>
        <w:t>kővel verjék agyon, – a cselédek megbüntetését az urakra</w:t>
        <w:br/>
        <w:t xml:space="preserve">bizz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e gyülés feles katonai adót is rótt ki, elég arra</w:t>
        <w:br/>
        <w:t>megemlitenünk, hogy a török-osztrák háboru ez évben is ki-</w:t>
        <w:br/>
        <w:t>látásba volt téve. Magyarországon e hir hallatára forradalmi</w:t>
        <w:br/>
        <w:t>mozgalmak keletkeztek. Hogy Erdélyben ilyesmik ne történje-</w:t>
        <w:br/>
        <w:t>nek, a rosz akarat és elemi csapások gondoskodtak, mert a</w:t>
        <w:br/>
        <w:t>katona-szállást adó helységek egyre égtek, köztük Kolozsvár</w:t>
        <w:br/>
        <w:t>nagy része máj. 6-án templomaival, tornyaival a lángok mar-</w:t>
        <w:br/>
        <w:t xml:space="preserve">taléka l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Bár Erdélyben minden csendes, </w:t>
      </w:r>
      <w:r>
        <w:rPr>
          <w:sz w:val="22"/>
          <w:szCs w:val="22"/>
          <w:lang w:val="ro-RO"/>
        </w:rPr>
        <w:t xml:space="preserve">tul a </w:t>
      </w:r>
      <w:r>
        <w:rPr>
          <w:sz w:val="22"/>
          <w:szCs w:val="22"/>
        </w:rPr>
        <w:t>Királyhá-</w:t>
        <w:br/>
        <w:t>gón a kedélyek ingerültsége lángot vetett, franczia pénz se-</w:t>
        <w:br/>
        <w:t>gélyével Tököly részére tábor gyült össze; a nagyvezér jöve-</w:t>
        <w:br/>
        <w:t>tele hallatára Tokaj, Kálló és Patak várát megrohanták: azon-</w:t>
        <w:br/>
        <w:t>ban Waudemont tábornagy jul. 6-án Onodot, később Tokajt</w:t>
        <w:br/>
        <w:t>visszakeritvén, a még szervezetlen forradalmat teljesen megsem-</w:t>
        <w:br/>
        <w:t>misitett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 lépés, mely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és az emigratio érdekében téte-</w:t>
        <w:br/>
        <w:t>tett, már teljesen késő, mert a török birodalom szerencsecsil-</w:t>
        <w:br/>
        <w:t>laga leáldozóban volt. A hosszas háboru alatt a nemzet is ki-</w:t>
        <w:br/>
        <w:t xml:space="preserve">fáradt. Tököly mostoha fia </w:t>
      </w:r>
      <w:r>
        <w:rPr>
          <w:spacing w:val="40"/>
          <w:sz w:val="22"/>
          <w:szCs w:val="22"/>
        </w:rPr>
        <w:t>Rákóczy</w:t>
      </w:r>
      <w:r>
        <w:rPr>
          <w:sz w:val="22"/>
          <w:szCs w:val="22"/>
        </w:rPr>
        <w:t xml:space="preserve"> Ferencz, a szabadság</w:t>
        <w:br/>
        <w:t>későbbi hőse, nem hogy igénybe vet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lna a felkelők viv-</w:t>
        <w:br/>
        <w:t>mányait, a helyett Bécsbe ment, német ruhát öltött, templomba</w:t>
        <w:br/>
        <w:t>járt. Sejtelme nem csalta meg, mert a török sereg ez évben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.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1–74. l. </w:t>
      </w:r>
      <w:r>
        <w:rPr>
          <w:szCs w:val="22"/>
          <w:vertAlign w:val="superscript"/>
        </w:rPr>
        <w:t>2</w:t>
      </w:r>
      <w:r>
        <w:rPr>
          <w:szCs w:val="22"/>
        </w:rPr>
        <w:t>) Versekben uj m. muzeum</w:t>
        <w:br/>
        <w:t>1856, 265. Cserei 26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7. </w:t>
      </w:r>
      <w:r>
        <w:rPr>
          <w:sz w:val="22"/>
          <w:szCs w:val="22"/>
          <w:lang w:val="de-DE"/>
        </w:rPr>
        <w:t>AUG.</w:t>
      </w:r>
      <w:r>
        <w:rPr>
          <w:sz w:val="22"/>
          <w:szCs w:val="22"/>
        </w:rPr>
        <w:t xml:space="preserve">–1698. </w:t>
      </w:r>
      <w:r>
        <w:rPr>
          <w:sz w:val="22"/>
          <w:szCs w:val="22"/>
          <w:lang w:val="de-DE"/>
        </w:rPr>
        <w:t>APR.)</w:t>
        <w:tab/>
        <w:tab/>
        <w:tab/>
      </w:r>
      <w:r>
        <w:rPr>
          <w:sz w:val="22"/>
          <w:szCs w:val="22"/>
        </w:rPr>
        <w:t>37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is bejött, </w:t>
      </w:r>
      <w:r>
        <w:rPr>
          <w:sz w:val="22"/>
          <w:szCs w:val="22"/>
          <w:lang w:val="de-DE"/>
        </w:rPr>
        <w:t xml:space="preserve">de </w:t>
      </w:r>
      <w:r>
        <w:rPr>
          <w:sz w:val="22"/>
          <w:szCs w:val="22"/>
        </w:rPr>
        <w:t>csak azért, hogy végső csapását megkapja, s az</w:t>
        <w:br/>
        <w:t>osztrák-magyar sergeknek döntő csatára adjon alkalmat. Az</w:t>
        <w:br/>
        <w:t xml:space="preserve">ifju </w:t>
      </w:r>
      <w:r>
        <w:rPr>
          <w:sz w:val="22"/>
          <w:szCs w:val="22"/>
          <w:lang w:val="de-DE"/>
        </w:rPr>
        <w:t>Eugen savoyai h</w:t>
      </w:r>
      <w:r>
        <w:rPr>
          <w:sz w:val="22"/>
          <w:szCs w:val="22"/>
        </w:rPr>
        <w:t>erczeg neveztetvén ki fővezérnek, a már</w:t>
        <w:br/>
        <w:t xml:space="preserve">belépett török sergeknek elébe ment, a mint </w:t>
      </w:r>
      <w:r>
        <w:rPr>
          <w:spacing w:val="40"/>
          <w:sz w:val="22"/>
          <w:szCs w:val="22"/>
        </w:rPr>
        <w:t>Zentánál</w:t>
      </w:r>
      <w:r>
        <w:rPr>
          <w:sz w:val="22"/>
          <w:szCs w:val="22"/>
        </w:rPr>
        <w:t xml:space="preserve"> a</w:t>
        <w:br/>
        <w:t>Tiszán átkelnének, a perczben, melyben a sultán a lovasság-</w:t>
        <w:br/>
        <w:t>gal egyik, a nagyvezér a gyalogsággal a másik parton áll,–</w:t>
        <w:br/>
      </w:r>
      <w:r>
        <w:rPr>
          <w:sz w:val="22"/>
          <w:szCs w:val="22"/>
          <w:lang w:val="de-DE"/>
        </w:rPr>
        <w:t xml:space="preserve">Eugen </w:t>
      </w:r>
      <w:r>
        <w:rPr>
          <w:sz w:val="22"/>
          <w:szCs w:val="22"/>
        </w:rPr>
        <w:t xml:space="preserve">őke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1-én megrohantatá... rajtok teljes győzel-</w:t>
        <w:br/>
        <w:t>met aratott... 23,000 török, 100 ágyu jelelte a győzelmet...</w:t>
        <w:br/>
        <w:t xml:space="preserve">maga a fővezér is elesett; nagyvezéri pecsétje </w:t>
      </w:r>
      <w:r>
        <w:rPr>
          <w:spacing w:val="40"/>
          <w:sz w:val="22"/>
          <w:szCs w:val="22"/>
        </w:rPr>
        <w:t>Boér</w:t>
      </w:r>
      <w:r>
        <w:rPr>
          <w:sz w:val="22"/>
          <w:szCs w:val="22"/>
        </w:rPr>
        <w:t xml:space="preserve"> Simon-</w:t>
        <w:br/>
        <w:t>nak, a szintén jelen volt Rabutin tábornok hadbiztosa ke-</w:t>
        <w:br/>
        <w:t>zébe jutott, miért ez, (1700. mart. 13-án) fogarasi parancsnok-</w:t>
        <w:br/>
        <w:t xml:space="preserve">nak nevez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gyetlen csata, s mekkora győzelem... A szultán erre a</w:t>
        <w:br/>
        <w:t xml:space="preserve">reményt vesztett Tökölytől kisértetve, vissza huzódott. </w:t>
      </w:r>
      <w:r>
        <w:rPr>
          <w:sz w:val="22"/>
          <w:szCs w:val="22"/>
          <w:lang w:val="de-DE"/>
        </w:rPr>
        <w:t>Sept.</w:t>
        <w:br/>
      </w:r>
      <w:r>
        <w:rPr>
          <w:sz w:val="22"/>
          <w:szCs w:val="22"/>
        </w:rPr>
        <w:t>15-én átkelt a Dunán, Drinápolyba ment, s következtek reá</w:t>
        <w:br/>
        <w:t>nézt a vesztés csapásai. Melyekből elég annyit megemlitnünk,</w:t>
        <w:br/>
        <w:t>hogy leghatalmasabb szövetségesét, a franczia királyt, ki Aus-</w:t>
        <w:br/>
        <w:t>triát hátba folyvást sakkban tartotta, azonnal elvesztette; XIV.</w:t>
        <w:br/>
        <w:t xml:space="preserve">Lajos Leopolddal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30-án békét kötött, mi a törökre nézt </w:t>
        <w:br/>
        <w:t>a háboru folytatását teljesen lehetlenné tette. Az osztrák ser-</w:t>
        <w:br/>
        <w:t>gek Eugenius herczeg alatt Bosniába nyomultak... Rabutin is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6-án Uj-Palánkának urává lőn... s beállt a tél, mely</w:t>
        <w:br/>
        <w:t>után Tököly és a menekültek több reménynyel kecsegtető ta-</w:t>
        <w:br/>
        <w:t xml:space="preserve">vaszt nem lát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zentai győzelem horderejét az udvar egyelőre nem</w:t>
        <w:br/>
        <w:t>becsülte annyira, mint a mennyire jogositva lett volna. Azon</w:t>
        <w:br/>
        <w:t>hiedelemben, hogy a török a kard becsületét visszavivni ismét</w:t>
        <w:br/>
        <w:t>megjelenik, mindjárt 1698 tavaszán roppant készületeket tett.</w:t>
        <w:br/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>3-ról leirat kél, mely a rendkivüli szükségek fedezésére</w:t>
        <w:br/>
        <w:t>Erdélytől egy millió frtot, vagy e helyett 4000 ökröt kért</w:t>
        <w:br/>
        <w:t xml:space="preserve">Budára hajta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4-én más leirat jött, mely a főkor-</w:t>
        <w:br/>
        <w:t xml:space="preserve">mányszéknek meghagyja, hogy alapitson </w:t>
      </w:r>
      <w:r>
        <w:rPr>
          <w:spacing w:val="40"/>
          <w:sz w:val="22"/>
          <w:szCs w:val="22"/>
        </w:rPr>
        <w:t>levéltárt</w:t>
      </w:r>
      <w:r>
        <w:rPr>
          <w:sz w:val="22"/>
          <w:szCs w:val="22"/>
        </w:rPr>
        <w:t>, minek</w:t>
        <w:br/>
        <w:t>következtében a főkormányszék titoknokok-, registratorok- s</w:t>
        <w:br/>
        <w:t xml:space="preserve">irnokokkal szaporodo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A kivetett egy millió adó behajtá-</w:t>
        <w:br/>
        <w:t xml:space="preserve">sára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 xml:space="preserve">8-án Fejérvártt gyülés lőn, hol kapunként 140 ftot, 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Cserei M. Hist. 262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Tököly bujdosását 1697. </w:t>
      </w:r>
      <w:r>
        <w:rPr>
          <w:szCs w:val="22"/>
          <w:lang w:val="ro-RO"/>
        </w:rPr>
        <w:t xml:space="preserve">oct. </w:t>
      </w:r>
      <w:r>
        <w:rPr>
          <w:szCs w:val="22"/>
        </w:rPr>
        <w:t>8-tól l. Ko-</w:t>
        <w:br/>
        <w:t xml:space="preserve">máromi János Naplóját, kiadta Nagy Iván, Pest 1861. </w:t>
      </w:r>
      <w:r>
        <w:rPr>
          <w:szCs w:val="22"/>
          <w:vertAlign w:val="superscript"/>
        </w:rPr>
        <w:t>3</w:t>
      </w:r>
      <w:r>
        <w:rPr>
          <w:szCs w:val="22"/>
        </w:rPr>
        <w:t>) J, Kemény, Suppl.</w:t>
        <w:br/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313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XI. </w:t>
      </w:r>
      <w:r>
        <w:rPr>
          <w:szCs w:val="22"/>
        </w:rPr>
        <w:t>329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38</w:t>
        <w:tab/>
        <w:tab/>
        <w:tab/>
        <w:tab/>
        <w:t>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8. </w:t>
      </w:r>
      <w:r>
        <w:rPr>
          <w:sz w:val="22"/>
          <w:szCs w:val="22"/>
          <w:lang w:val="de-DE"/>
        </w:rPr>
        <w:t>JUN.–</w:t>
      </w:r>
      <w:r>
        <w:rPr>
          <w:sz w:val="22"/>
          <w:szCs w:val="22"/>
        </w:rPr>
        <w:t xml:space="preserve">1699. </w:t>
      </w:r>
      <w:r>
        <w:rPr>
          <w:smallCaps/>
          <w:sz w:val="22"/>
          <w:szCs w:val="22"/>
          <w:lang w:val="de-DE"/>
        </w:rPr>
        <w:t>JAN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pótlására a jun. 7-én ugyancsak ott tartott gyülésen kapunként</w:t>
        <w:br/>
        <w:t>70 mfrtot, s 90,000 köböl buzát szavaztak, s még az adó-</w:t>
        <w:br/>
        <w:t xml:space="preserve">mentes székelységre is 25,000 frtot rován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minden nagy hadi készület felesleges, mert a</w:t>
        <w:br/>
        <w:t>zentai győzelem megtermette gyümölcsét. A török harczvágyát</w:t>
        <w:br/>
        <w:t>elvesztette; Anglia és Holland közbenjárására a török, húsz</w:t>
        <w:br/>
        <w:t>évi csatázás után, az uti possidetis alapján hajlandóvá</w:t>
        <w:br/>
        <w:t xml:space="preserve">tétetett a békére. October 6-dikán </w:t>
      </w:r>
      <w:r>
        <w:rPr>
          <w:spacing w:val="40"/>
          <w:sz w:val="22"/>
          <w:szCs w:val="22"/>
        </w:rPr>
        <w:t xml:space="preserve">Öttingen és </w:t>
      </w:r>
      <w:r>
        <w:rPr>
          <w:spacing w:val="40"/>
          <w:sz w:val="22"/>
          <w:szCs w:val="22"/>
          <w:lang w:val="de-DE"/>
        </w:rPr>
        <w:t>Schlick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grófok Bécsből, mint béke felhatalmazottak, a kijelelt</w:t>
        <w:br/>
        <w:t xml:space="preserve">helyen megjelenni, Karloviczra indul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 congressus össze-</w:t>
        <w:br/>
        <w:t>ült, képviselve volt minden nagy hatalmasság, Lengyelország,</w:t>
        <w:br/>
        <w:t xml:space="preserve">Oroszország, Velencze, Holland és Anglia ez utóbbi </w:t>
      </w:r>
      <w:r>
        <w:rPr>
          <w:sz w:val="22"/>
          <w:szCs w:val="22"/>
          <w:lang w:val="de-DE"/>
        </w:rPr>
        <w:t xml:space="preserve">Paget </w:t>
      </w:r>
      <w:r>
        <w:rPr>
          <w:sz w:val="22"/>
          <w:szCs w:val="22"/>
        </w:rPr>
        <w:t>Vil-</w:t>
        <w:br/>
        <w:t xml:space="preserve">mos, által a tanácskozáso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5-én megkezdődtek... hosszas</w:t>
        <w:br/>
        <w:t>osztozkodás után, végre 1699. jan. 26-án aláiratott a ránk</w:t>
        <w:br/>
        <w:t xml:space="preserve">nézve oly nevezetes </w:t>
      </w:r>
      <w:r>
        <w:rPr>
          <w:spacing w:val="40"/>
          <w:sz w:val="22"/>
          <w:szCs w:val="22"/>
        </w:rPr>
        <w:t>karloviczi béke</w:t>
      </w:r>
      <w:r>
        <w:rPr>
          <w:sz w:val="22"/>
          <w:szCs w:val="22"/>
        </w:rPr>
        <w:t>, melyben 25 évi</w:t>
        <w:br/>
        <w:t>fegyverszünet köttetvén, a husz pontu szerződés legelső pont-</w:t>
        <w:br/>
        <w:t xml:space="preserve">jában a török Erdélyről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részére lemondott; 10-dik</w:t>
        <w:br/>
        <w:t xml:space="preserve">pontjába az igtattatott, hogy </w:t>
      </w:r>
      <w:r>
        <w:rPr>
          <w:spacing w:val="40"/>
          <w:sz w:val="22"/>
          <w:szCs w:val="22"/>
        </w:rPr>
        <w:t>Tököly</w:t>
      </w:r>
      <w:r>
        <w:rPr>
          <w:sz w:val="22"/>
          <w:szCs w:val="22"/>
        </w:rPr>
        <w:t xml:space="preserve"> és a mellette levő er-</w:t>
        <w:br/>
        <w:t>délyi vagy magyarhoni menekültek nem adatnak ki ugyan,</w:t>
        <w:br/>
        <w:t xml:space="preserve">de messze, be fognak belebbeztetni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zerződés még alá se volt írva, már tudtára adatott,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én a fejérvári gyülésnek, hogy a török Erdélyt fel-</w:t>
        <w:br/>
        <w:t>adta... A honfiakat Erdélyben és Magyarországon csak az</w:t>
        <w:br/>
        <w:t>bántá, hogy a magyar hazát érdeklő ily nevezetes békeszer-</w:t>
        <w:br/>
        <w:t>ződés magyarok jelenléte nélkül köttetett.</w:t>
      </w:r>
    </w:p>
    <w:p>
      <w:pPr>
        <w:pStyle w:val="NoSpacing"/>
        <w:ind w:firstLine="426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.</w:t>
      </w:r>
    </w:p>
    <w:p>
      <w:pPr>
        <w:pStyle w:val="NoSpacing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</w:rPr>
        <w:t>Az oláhok unitussá télele s mozgalmai. A közjövedelmek rende-</w:t>
        <w:br/>
        <w:t xml:space="preserve">zése. </w:t>
      </w: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Apaffi lemondása.</w:t>
      </w:r>
    </w:p>
    <w:p>
      <w:pPr>
        <w:pStyle w:val="NoSpacing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kárlóviczi béke megkötése Tökölyt teljesen leléptető,–</w:t>
        <w:br/>
        <w:t>s a török Erdélyrőli lemondása az udvar reformjainak Erdély-</w:t>
        <w:br/>
        <w:t>ben, szabad utat nyi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ormányzat szervezve levén, két uj tér készittetett a</w:t>
        <w:br/>
        <w:t>jövő politika elé: az oláhok vallási reformja, s a status jöve-</w:t>
        <w:br/>
        <w:t>delmek kezelésének átvétele és rendezés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ál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6–176. </w:t>
      </w:r>
      <w:r>
        <w:rPr>
          <w:szCs w:val="22"/>
          <w:vertAlign w:val="superscript"/>
        </w:rPr>
        <w:t>2</w:t>
      </w:r>
      <w:r>
        <w:rPr>
          <w:szCs w:val="22"/>
        </w:rPr>
        <w:t>) L. Memoires</w:t>
      </w:r>
      <w:r>
        <w:rPr>
          <w:b/>
          <w:szCs w:val="22"/>
        </w:rPr>
        <w:t xml:space="preserve"> </w:t>
      </w:r>
      <w:r>
        <w:rPr>
          <w:szCs w:val="22"/>
          <w:lang w:val="ro-RO"/>
        </w:rPr>
        <w:t>sur la vie de</w:t>
      </w:r>
      <w:r>
        <w:rPr>
          <w:b/>
          <w:szCs w:val="22"/>
          <w:lang w:val="ro-RO"/>
        </w:rPr>
        <w:br/>
      </w:r>
      <w:r>
        <w:rPr>
          <w:szCs w:val="22"/>
        </w:rPr>
        <w:t xml:space="preserve">comt. Marsigli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Az okmány tud. gyüjt. 1836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f. 74–78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9.)</w:t>
        <w:tab/>
        <w:tab/>
        <w:tab/>
        <w:tab/>
        <w:tab/>
        <w:tab/>
        <w:t>39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oláhok</w:t>
      </w:r>
      <w:r>
        <w:rPr>
          <w:sz w:val="22"/>
          <w:szCs w:val="22"/>
        </w:rPr>
        <w:t xml:space="preserve"> folyvást a görög vallást tartották. Bár a</w:t>
        <w:br/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 xml:space="preserve">korában s később Báthori Zsigmond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Báthori Gá-</w:t>
        <w:br/>
        <w:t xml:space="preserve">bor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ethlen Gábor é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György alatt lépések té-</w:t>
        <w:br/>
        <w:t>tettek vala, hogy valamely bevett valláshoz csatolják őket, s ez</w:t>
        <w:br/>
        <w:t xml:space="preserve">által polgári jogokba részesittessenek; bár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. 1677-ben</w:t>
        <w:br/>
        <w:t>az egyesülésre hajlandók superintendensének Csügedet és Vá-</w:t>
        <w:br/>
        <w:t xml:space="preserve">radját adományozta: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ndazáltal a muszka czár, mint a</w:t>
        <w:br/>
        <w:t>görög vallás protectora iránti hajlamukat, s a görög keleti</w:t>
        <w:br/>
        <w:t>vallás iránti buzgalmukat csökkenteni nem lehetett. Most e</w:t>
        <w:br/>
        <w:t>kérdés ujra felmerült, még pedig hatalmasabb eszközök alkal-</w:t>
        <w:br/>
        <w:t>mazásával, mint eddig. Az udvar e szándékát 1697-ben adá</w:t>
        <w:br/>
        <w:t>tanácsosainak tudtára, s bár a főbbek ellenzék, az oláhok</w:t>
        <w:br/>
        <w:t>katholikussá létele a kormánytanács ellenzése mellett is czélba</w:t>
        <w:br/>
        <w:t xml:space="preserve">vétet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 Megkezdetett az oláhok vallásbeli uniojának keresz-</w:t>
        <w:br/>
        <w:t>tül vitel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nio kivitelének főérdemét Kolonics card.- és primás-</w:t>
        <w:br/>
        <w:t>nak kell tulajdonitanunk, ki Hevenesi Gábor jezsuitát s Bara-</w:t>
        <w:br/>
        <w:t>nyai Pál, fejérvári papot és esperest bizta meg végrehajtásá-</w:t>
        <w:br/>
        <w:t>val, kik Theophil gyulafejérvári püspököt 1696-ban csakugyan</w:t>
        <w:br/>
        <w:t>meg is nyerték; ez 1697 februárjában Fejérvárra zsinatot hi-</w:t>
        <w:br/>
        <w:t>vott össze, mart. 12-én tizenkét esperessel az uniót, melyet</w:t>
        <w:br/>
        <w:t>nem hogy a nép, de magok sem méjjen tanulmányoztak, el-</w:t>
        <w:br/>
        <w:t>fogadtatá, s mart. 21-én egy okmányt irtak alá, melyben tu-</w:t>
        <w:br/>
        <w:t>daták, hogy a róm. kath. keblébe kivánnak térni, s előre is</w:t>
        <w:br/>
        <w:t>fogadják: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a pápát főnöküknek fogják ismerni;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a menny- és poklon kivül hinni fogják a purga-</w:t>
        <w:br/>
        <w:t>toriumot;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az ostyát beveszik, végre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a szentlelket az atyától és fiutól lenni vallandjá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zel szemben ez okmányban Theophil püspök az ud-</w:t>
        <w:br/>
        <w:t>vartól hármat kért: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papjaik a róm. katholikus s más bevett vallások</w:t>
        <w:br/>
        <w:t>papjaival egyenlő joggal birjanak;</w:t>
      </w:r>
    </w:p>
    <w:p>
      <w:pPr>
        <w:pStyle w:val="NoSpacing"/>
        <w:ind w:firstLine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minden papnak paplak adassék; végre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emény J. </w:t>
      </w:r>
      <w:r>
        <w:rPr>
          <w:szCs w:val="22"/>
          <w:lang w:val="de-DE"/>
        </w:rPr>
        <w:t xml:space="preserve">Dipl. </w:t>
      </w:r>
      <w:r>
        <w:rPr>
          <w:szCs w:val="22"/>
        </w:rPr>
        <w:t xml:space="preserve">1595-hez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az 1609-hez. Suppl. </w:t>
      </w:r>
      <w:r>
        <w:rPr>
          <w:szCs w:val="22"/>
          <w:lang w:val="de-DE"/>
        </w:rPr>
        <w:t>Diplom.</w:t>
        <w:br/>
      </w:r>
      <w:r>
        <w:rPr>
          <w:szCs w:val="22"/>
          <w:lang w:val="en-US"/>
        </w:rPr>
        <w:t xml:space="preserve">X. </w:t>
      </w:r>
      <w:r>
        <w:rPr>
          <w:szCs w:val="22"/>
        </w:rPr>
        <w:t xml:space="preserve">51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J. Kemény </w:t>
      </w:r>
      <w:r>
        <w:rPr>
          <w:szCs w:val="22"/>
          <w:lang w:val="de-DE"/>
        </w:rPr>
        <w:t xml:space="preserve">Diplom. XI. </w:t>
      </w:r>
      <w:r>
        <w:rPr>
          <w:szCs w:val="22"/>
        </w:rPr>
        <w:t xml:space="preserve">269. </w:t>
      </w:r>
      <w:r>
        <w:rPr>
          <w:szCs w:val="22"/>
          <w:vertAlign w:val="superscript"/>
        </w:rPr>
        <w:t>4</w:t>
      </w:r>
      <w:r>
        <w:rPr>
          <w:i/>
          <w:szCs w:val="22"/>
        </w:rPr>
        <w:t xml:space="preserve">) </w:t>
      </w:r>
      <w:r>
        <w:rPr>
          <w:szCs w:val="22"/>
        </w:rPr>
        <w:t xml:space="preserve">Bethlen </w:t>
      </w:r>
      <w:r>
        <w:rPr>
          <w:szCs w:val="22"/>
          <w:lang w:val="de-DE"/>
        </w:rPr>
        <w:t xml:space="preserve">Mikl. </w:t>
      </w:r>
      <w:r>
        <w:rPr>
          <w:szCs w:val="22"/>
        </w:rPr>
        <w:t xml:space="preserve">Elem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2.</w:t>
      </w:r>
      <w:r>
        <w:br w:type="page"/>
      </w:r>
    </w:p>
    <w:p>
      <w:pPr>
        <w:pStyle w:val="NoSpacing"/>
        <w:ind w:left="142" w:hanging="142"/>
        <w:rPr>
          <w:sz w:val="22"/>
          <w:szCs w:val="22"/>
        </w:rPr>
      </w:pPr>
      <w:r>
        <w:rPr>
          <w:sz w:val="22"/>
          <w:szCs w:val="22"/>
        </w:rPr>
        <w:t>40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 (169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ogy a papok egyedül a püspöktől függjenek, a papi</w:t>
        <w:br/>
        <w:t xml:space="preserve">dolgokban a világiak, mint eddig, be ne folyjanak.”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Részletesen hoztuk fel az okmányt, mert mig az unio</w:t>
        <w:br/>
        <w:t>feltételeit mutatja, feltünteti egyszersmind azt, miben kezdett</w:t>
        <w:br/>
        <w:t>különbözni a mai két görög vallás egymástó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Látszólag sokat, de a valóságban nem nagy különbség</w:t>
        <w:br/>
        <w:t>fejlett ki. Mert az ostyát nem fogadták el; minden unio mel-</w:t>
        <w:br/>
        <w:t>lett is az unitus papok a házasságot megtartották, a nemzet</w:t>
        <w:br/>
        <w:t>a görög naptárt, a görög ünnepeket megtartotta és együtt üli.</w:t>
        <w:br/>
        <w:t>Az elvett javadalmak következtében, legfelebb azon gyülöle-</w:t>
        <w:br/>
        <w:t>tök csillapodott, miszerint addig, ha oltáruknál r. kath. pap</w:t>
        <w:br/>
        <w:t>talált celebrálni, azt alapjából kihánytá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fennebbi okmányra az udvar 1698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4-ről leira-</w:t>
        <w:br/>
        <w:t>tot bocsátott, melyben azon biztositás fejeztetett ki, hogy a</w:t>
        <w:br/>
        <w:t>mely görög vallásu pap a pápát ismerendi fejének, azon jog-</w:t>
        <w:br/>
        <w:t>gal fog birni, mint egy katholikus pap. A mellett Kolonics</w:t>
        <w:br/>
        <w:t>kárdinál magát jun. 2-káról az unitusok protectorának nyil-</w:t>
        <w:br/>
        <w:t>vánitá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re felszólitás intéztetett a papokhoz, hogy fejenként</w:t>
        <w:br/>
        <w:t>nyilatkozzanak. Azonban Theophilus püspök pár hó mulva</w:t>
        <w:br/>
        <w:t>meghalt. A papok ingadozni kezdettek, s oda ütött ki a do-</w:t>
        <w:br/>
        <w:t>log, hogy szakadás állott be: Erdély déli részén levő papok</w:t>
        <w:br/>
        <w:t>nagy része ősvallásánál maradt; sőt mint a hátszegiek, oda</w:t>
        <w:br/>
        <w:t>nyilatkoztak: inkább a reformatusokhoz kivánnak kebeleztetni.</w:t>
        <w:br/>
        <w:t>Hevenesiék, hogy az eddigi vivmányt biztositsák, a fejérvári</w:t>
        <w:br/>
        <w:t>kolegyomból a bábolnai oláh pap fiát püspöknek szemelték</w:t>
        <w:br/>
        <w:t xml:space="preserve">ki. Az igy felléptetett </w:t>
      </w:r>
      <w:r>
        <w:rPr>
          <w:spacing w:val="40"/>
          <w:sz w:val="22"/>
          <w:szCs w:val="22"/>
        </w:rPr>
        <w:t>Athanasius</w:t>
      </w:r>
      <w:r>
        <w:rPr>
          <w:sz w:val="22"/>
          <w:szCs w:val="22"/>
        </w:rPr>
        <w:t xml:space="preserve"> püspök folytatta a félbe-</w:t>
        <w:br/>
        <w:t>szakadt müvet, jul. 7-én nyomtatott körlevelet bocsátott ki,</w:t>
        <w:br/>
        <w:t xml:space="preserve">melyben az uniót elismerte;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7-én az uniót formulázták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br/>
        <w:t>s diplomát kértek – mindazáltal, többé az egész oláhság</w:t>
        <w:br/>
        <w:t>egyesüléséről szó sem lehete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Két görög vallás lőn tehát: unitus és disunitus. Az oláh-</w:t>
        <w:br/>
        <w:t>ság a vallás dolgában teljesen kétfelé szakadt, fele uniálódott,</w:t>
        <w:br/>
        <w:t>fele pedig megmaradt ősi vallásán: még pedig, a Fejérvártól</w:t>
        <w:br/>
        <w:t>délre eső rész inkább a disunitus, a Fejérvártól északra eső</w:t>
        <w:br/>
        <w:t xml:space="preserve">rész inkább az unitus vallásra tért, s igy áll mai napig is, 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Illia, Ortus </w:t>
      </w:r>
      <w:r>
        <w:rPr>
          <w:szCs w:val="22"/>
          <w:lang w:val="de-DE"/>
        </w:rPr>
        <w:t xml:space="preserve">et Progressus. </w:t>
      </w:r>
      <w:r>
        <w:rPr>
          <w:szCs w:val="22"/>
        </w:rPr>
        <w:t>6. l</w:t>
      </w:r>
      <w:r>
        <w:rPr>
          <w:szCs w:val="22"/>
          <w:lang w:val="en-US"/>
        </w:rPr>
        <w:t xml:space="preserve">. </w:t>
      </w:r>
      <w:r>
        <w:rPr>
          <w:szCs w:val="22"/>
          <w:vertAlign w:val="superscript"/>
          <w:lang w:val="en-US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Okl. </w:t>
      </w:r>
      <w:r>
        <w:rPr>
          <w:szCs w:val="22"/>
          <w:lang w:val="de-DE"/>
        </w:rPr>
        <w:t xml:space="preserve">Fasching, Nova </w:t>
      </w:r>
      <w:r>
        <w:rPr>
          <w:szCs w:val="22"/>
        </w:rPr>
        <w:t xml:space="preserve">Dacia </w:t>
      </w:r>
      <w:r>
        <w:rPr>
          <w:szCs w:val="22"/>
          <w:lang w:val="en-US"/>
        </w:rPr>
        <w:t xml:space="preserve">I. </w:t>
      </w:r>
      <w:r>
        <w:rPr>
          <w:szCs w:val="22"/>
        </w:rPr>
        <w:t>23.</w:t>
      </w:r>
      <w:r>
        <w:br w:type="page"/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9.)</w:t>
        <w:tab/>
        <w:tab/>
        <w:tab/>
        <w:tab/>
        <w:tab/>
        <w:tab/>
        <w:t>41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midőn a fejszám az unitusok részére csak is nehány ezerrel</w:t>
        <w:br/>
        <w:t>mutat többlete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int az unitus vallás előállt, égető kérdések merültek</w:t>
        <w:br/>
        <w:t>fel: az enyém és tiéd feletti vita és villongás. Eddig az egy</w:t>
        <w:br/>
        <w:t>vallásnak egy papja, egy temploma, egy papi lakja volt; most</w:t>
        <w:br/>
        <w:t>már ha a falu egészen át nem állt, mindenből kettő kellett.</w:t>
        <w:br/>
        <w:t>Hogy a kormány az unitusok részére mindent elkövetett, igen</w:t>
        <w:br/>
        <w:t>természetes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surlódások tehát mindjárt 1698-ban megkezdődtek. A</w:t>
        <w:br/>
        <w:t>protegáltak az óhitüeket birtokukból kihányták, templomaikat,</w:t>
        <w:br/>
        <w:t xml:space="preserve">harangjaikat, </w:t>
      </w:r>
      <w:r>
        <w:rPr>
          <w:sz w:val="22"/>
          <w:szCs w:val="22"/>
          <w:lang w:val="ro-RO"/>
        </w:rPr>
        <w:t xml:space="preserve">canonica </w:t>
      </w:r>
      <w:r>
        <w:rPr>
          <w:sz w:val="22"/>
          <w:szCs w:val="22"/>
        </w:rPr>
        <w:t>portioikat erőszakkal elfoglalák; mint-</w:t>
        <w:br/>
        <w:t>hogy több helyt a nagyobb szám az óhitüeknél volt, véres</w:t>
        <w:br/>
        <w:t>összekoczczanások merültek fel; s mint látni fogjuk, egész</w:t>
        <w:br/>
        <w:t>vidékek nyilt lázadásra kel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ozgalom főfészke egyelőre Hátszegvidék, legalább</w:t>
        <w:br/>
        <w:t xml:space="preserve">1699-ben a hátszegi papok </w:t>
      </w:r>
      <w:r>
        <w:rPr>
          <w:spacing w:val="40"/>
          <w:sz w:val="22"/>
          <w:szCs w:val="22"/>
        </w:rPr>
        <w:t>Puj</w:t>
      </w:r>
      <w:r>
        <w:rPr>
          <w:sz w:val="22"/>
          <w:szCs w:val="22"/>
        </w:rPr>
        <w:t xml:space="preserve"> Mihály kezén át, az oláhhoni</w:t>
        <w:br/>
        <w:t>vajdával levelezésbe bocsátkoztak, hogy őket ősi vallásukban</w:t>
        <w:br/>
        <w:t>pártfogolj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 rendei, kiknek nagyobb része még azon idő-</w:t>
        <w:br/>
        <w:t>ben inkább protestans, a római katholikus vallás sebes gya-</w:t>
        <w:br/>
        <w:t>rapodását akadályozandók, arra törekedtek, hogy az oláhok</w:t>
        <w:br/>
        <w:t>ne csak a katholikus, hanem bármelyik vallással egyesülhes-</w:t>
        <w:br/>
        <w:t>senek; a kormány, hogy szabad vallásgyakorlatot látszassék</w:t>
        <w:br/>
        <w:t>engedni, rendeletet bocsátott ki, melyben kimondja, hogy a</w:t>
        <w:br/>
        <w:t>négy vallás közül ahoz állhatnak, a melyikhez tetszik; de</w:t>
        <w:br/>
        <w:t>azért minden el lőn követve, hogy a róm. katholikus vallás-</w:t>
        <w:br/>
        <w:t>nak előnyt adjanak. Hevenesiék is közbe léptek, Athanasius</w:t>
        <w:br/>
        <w:t xml:space="preserve">püspök és espereseinél kivitték, hogy 1699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30-án uj</w:t>
        <w:br/>
        <w:t>nyilatkozatot irtak alá, melyben kinyilatkoztaták, hogy a róm.</w:t>
        <w:br/>
        <w:t xml:space="preserve">katholikus valláson kivül máshoz állani nincsen szándéku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nyilatkozványnyal a püspök Bécsbe ment, ott szent</w:t>
        <w:br/>
        <w:t>Anna templomában püspökké szentelék; uniált püspöknek ne-</w:t>
        <w:br/>
        <w:t>veztetett; melléje Szunyogh jezsuita adatott: mikor 1700-ban</w:t>
        <w:br/>
        <w:t>Fejérvárra hazaérkezett, Apor István nagy pompával fogadta,</w:t>
        <w:br/>
        <w:t xml:space="preserve">s ünnepélyek közt az egész érdélyi oláhság püspökévé ig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rre 1701. mart. 19-ről megérkezett a diploma, mely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Illia, Ortus </w:t>
      </w:r>
      <w:r>
        <w:rPr>
          <w:szCs w:val="22"/>
          <w:lang w:val="de-DE"/>
        </w:rPr>
        <w:t>et progressus. 10</w:t>
      </w:r>
      <w:r>
        <w:rPr>
          <w:i/>
          <w:szCs w:val="22"/>
          <w:lang w:val="de-DE"/>
        </w:rPr>
        <w:t>.</w:t>
      </w:r>
      <w:r>
        <w:rPr>
          <w:szCs w:val="22"/>
          <w:lang w:val="de-DE"/>
        </w:rPr>
        <w:t xml:space="preserve"> </w:t>
      </w:r>
      <w:r>
        <w:rPr>
          <w:szCs w:val="22"/>
          <w:vertAlign w:val="superscript"/>
          <w:lang w:val="de-DE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2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4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többek közt jogot adott, hogy Fejérvártt, Fogarason és Hát-</w:t>
        <w:br/>
        <w:t xml:space="preserve">szegen iskolát állithassanak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alamint ugyan e napról, Atha-</w:t>
        <w:br/>
        <w:t xml:space="preserve">nasius püspök is megkapta kinevező okmány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szerint a disunitusok teljesen püspök nélkül maradtak,</w:t>
        <w:br/>
        <w:t>egyházukban ez időtől sokáig hiányzott a közpon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unitus papok minden közteher alól felmentettek, el-</w:t>
        <w:br/>
        <w:t>lenben a disunitusok adókötelesek maradtak. E mellett lépések</w:t>
        <w:br/>
        <w:t>tétettek, hogy a disunitus papok templom és hivők nélkül</w:t>
        <w:br/>
        <w:t>maradja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eljárás az oláhok közt roppant ingerültséget idézett</w:t>
        <w:br/>
        <w:t>elő. Mozogni kezdettek, mi azzal kezdődött, hogy Nagyszegi</w:t>
        <w:br/>
        <w:t>Gábor, ki ugy látszik katonaviselt ember, s az előtt róm. ka-</w:t>
        <w:br/>
        <w:t xml:space="preserve">tholikus vol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ugustus havában a főkormányszékhez fo-</w:t>
        <w:br/>
        <w:t>lyamodványt adott be, mi azonban egyszerüen visszaadatott.</w:t>
        <w:br/>
        <w:t>Erre Nagyszegi felhivást bocsátott közre, melyben az oláhokat</w:t>
        <w:br/>
        <w:t>egy rohamkérvény támogatására szólitá fel; s hire indult,</w:t>
        <w:br/>
        <w:t>hogy Fejérvártt, hol a hongyülés éppen együtt ült, meg akar-</w:t>
        <w:br/>
        <w:t>nák rohanni. Azonban gr. Rabutin octoberben 4000 katonát</w:t>
        <w:br/>
        <w:t>huzott össze; a népet szétszórta; Nagyszegit több társával el-</w:t>
        <w:br/>
        <w:t>fogatá, Szebenbe záratá; s 1702. decemberében megjött a</w:t>
        <w:br/>
        <w:t>rendelet, hogy itéljék el: Rabutin 1703-ban a fejérvári mart.</w:t>
        <w:br/>
        <w:t>10-ki hongyülésre által is küldé, – de kiütvén a Rákóczi</w:t>
        <w:br/>
        <w:t>forradalom, szabadon bocsáttatott, s ujra a cs. sergek közé</w:t>
        <w:br/>
        <w:t>men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oláhok uniójának ügye tehát mintegy félbeszakadt.</w:t>
        <w:br/>
        <w:t>De nem szakadt meg az oláhok azon ohajtása, hogy vagy</w:t>
        <w:br/>
        <w:t>ismét egyesüljenek, vagy ha nem lehet, azok, kik a r. kath.</w:t>
        <w:br/>
        <w:t>vallással nem egyesültek, külön maradhassanak, s püspököt</w:t>
        <w:br/>
        <w:t>kapjanak, mit félszázad mulva, mint látni fogjuk, el is fog-</w:t>
        <w:br/>
        <w:t>nak ér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ásik tér, mit az udvar cultiválni kezdett, a pénz-</w:t>
        <w:br/>
        <w:t>ügy szervezése, még pedig azon vezérelven, hogy minél több</w:t>
        <w:br/>
        <w:t>jövedelmet huzhasson, kezelését minél jobban centralizálhass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közjövedelmek</w:t>
      </w:r>
      <w:r>
        <w:rPr>
          <w:sz w:val="22"/>
          <w:szCs w:val="22"/>
        </w:rPr>
        <w:t xml:space="preserve"> kezelésének átvétele az adón kez-</w:t>
        <w:br/>
        <w:t>dődött. Az adónak kapuszám szerinti kivetése a kormány kö-</w:t>
        <w:br/>
      </w:r>
    </w:p>
    <w:p>
      <w:pPr>
        <w:pStyle w:val="NoSpacing"/>
        <w:ind w:firstLine="426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Kemény Dipl.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2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</w:t>
      </w:r>
      <w:r>
        <w:rPr>
          <w:szCs w:val="22"/>
          <w:lang w:val="en-US"/>
        </w:rPr>
        <w:t xml:space="preserve">XI. </w:t>
      </w:r>
      <w:r>
        <w:rPr>
          <w:szCs w:val="22"/>
        </w:rPr>
        <w:t xml:space="preserve">241. </w:t>
      </w:r>
      <w:r>
        <w:rPr>
          <w:szCs w:val="22"/>
          <w:vertAlign w:val="superscript"/>
        </w:rPr>
        <w:t>3</w:t>
      </w:r>
      <w:r>
        <w:rPr>
          <w:szCs w:val="22"/>
        </w:rPr>
        <w:t>) Tört. eml. a m.</w:t>
        <w:br/>
        <w:t>n. élet. II. 39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9.)</w:t>
        <w:tab/>
        <w:tab/>
        <w:tab/>
        <w:tab/>
        <w:tab/>
        <w:tab/>
        <w:t>4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zegeknek nem adott szabad kezet, mert az adómennyiséget a</w:t>
        <w:br/>
        <w:t>hongyülés a magyar és szász nemzet, illetőleg a kapuszámok</w:t>
        <w:br/>
        <w:t>között osztotta ki, – ezen fent igen világos, alant igen ho-</w:t>
        <w:br/>
        <w:t>mályos adó kulcs szigoru birálat alá vettetett. Egy kapu alatt</w:t>
        <w:br/>
        <w:t>rendesen 10 gazda értetvén, ezek mintegy solidaritásba jöttek:</w:t>
        <w:br/>
        <w:t>czélul tüzetett tehát, hogy a nemzetek és kapuk mellőzésével,</w:t>
        <w:br/>
        <w:t>az adó egyenesen az egyes adózókra fejenként tétessék. En-</w:t>
        <w:br/>
        <w:t>nek keresztülvitelére uj adókulcs kellett, annyival is inkább,;</w:t>
        <w:br/>
        <w:t>mert a szász nemzet a kapuszám szerinti kivetésben folyvást</w:t>
        <w:br/>
        <w:t>terheltetését érzé, s a régi kivetési alapot meglehetős zavarba</w:t>
        <w:br/>
        <w:t>hozta volt. A marosvásárhelyi 1698-ki gyülés e bajon segi-</w:t>
        <w:br/>
        <w:t>tendő, ujba rendelé számláltatni a kapukat; egyszersmind gr.</w:t>
        <w:br/>
        <w:t>Bethlen Miklós megbizatott, hogy az adó-reform kérdésében</w:t>
        <w:br/>
        <w:t>projectumot dolgozzék. Az 1699. jan. 20-ki segesvári hongyü-</w:t>
        <w:br/>
        <w:t xml:space="preserve">lésre megérkezett </w:t>
      </w:r>
      <w:r>
        <w:rPr>
          <w:spacing w:val="40"/>
          <w:sz w:val="22"/>
          <w:szCs w:val="22"/>
        </w:rPr>
        <w:t>Szentkereszti</w:t>
      </w:r>
      <w:r>
        <w:rPr>
          <w:sz w:val="22"/>
          <w:szCs w:val="22"/>
        </w:rPr>
        <w:t xml:space="preserve"> András az udvari cancel-</w:t>
        <w:br/>
        <w:t>láriától, s az eddigi 700,000 mfrt helyett 900,000 mfrtot s e</w:t>
        <w:br/>
        <w:t xml:space="preserve">mellet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 király lakadalmára 7000, a száraz dajka</w:t>
        <w:br/>
        <w:t xml:space="preserve">részére 3000, aranyat kivánt szavaztat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Szentkereszti köz-</w:t>
        <w:br/>
        <w:t xml:space="preserve">bejötte az adóügyet előtérbe nyomta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. terve</w:t>
        <w:br/>
        <w:t>előterjesztetett, elfogadtatott, s igy a fejdelmi kor adókulcsát,</w:t>
        <w:br/>
      </w:r>
      <w:r>
        <w:rPr>
          <w:spacing w:val="40"/>
          <w:sz w:val="22"/>
          <w:szCs w:val="22"/>
        </w:rPr>
        <w:t>a kapuszámszerinti</w:t>
      </w:r>
      <w:r>
        <w:rPr>
          <w:sz w:val="22"/>
          <w:szCs w:val="22"/>
        </w:rPr>
        <w:t xml:space="preserve"> adózást – eltörölt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Csekélynek látszó lépés, de elég volt, hogy megnyissa</w:t>
        <w:br/>
        <w:t>az utat arra, hogy az adó az országgyülések kirovása és el-</w:t>
        <w:br/>
        <w:t>lenőrzése nélkül is befolyhasson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g ezek lent folynak, Bécsben egy harmadik nagy je-</w:t>
        <w:br/>
        <w:t>lenet következett. A mint a karloviczi béke alá lőn irva, s</w:t>
        <w:br/>
        <w:t xml:space="preserve">Erdélyről a török lemondott: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 fejdelemsé-</w:t>
        <w:br/>
        <w:t>gének függőben tartása felett is elgördült a koczka. Apaffi</w:t>
        <w:br/>
        <w:t>mióta 1696-ban felvivék, Bécsben élt, minden politikai szerep</w:t>
        <w:br/>
        <w:t>nélkül. Most minden áron oda kivántak nála munkálni, hogy</w:t>
        <w:br/>
        <w:t>mondjon le. Hogy reá vehessék, birodalmi herczegi czimmel</w:t>
        <w:br/>
        <w:t>ruházák fel, s 10,000 frt nyugdijt biztositottak; a fejdelmi jó-</w:t>
        <w:br/>
        <w:t>szágokat tőle elvevék, s még magán vagyonát is szabályozák.</w:t>
        <w:br/>
        <w:t>Eddig birta volt Husztot, Fogarast, – Tököly notáztatása s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55. 178–79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44</w:t>
        <w:tab/>
        <w:tab/>
        <w:tab/>
        <w:tab/>
        <w:tab/>
        <w:tab/>
        <w:t>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69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nnek leánytestvérétöli zálogositás czimén birta a hunyadi,</w:t>
        <w:br/>
        <w:t>ilyei, küküllővári, szilágycsehi uradalmakat; s midőn a redu-</w:t>
        <w:br/>
        <w:t>cationak vége lőn, Almakerék és Ebesfalva ősi javai mellett,</w:t>
        <w:br/>
        <w:t>a Tököly-féle javakból csak a hunyadi uradalom, a fejdelmiek-</w:t>
        <w:br/>
        <w:t>ből csak Ernye és Monora hagyatott a kezén. Husztért két-</w:t>
        <w:br/>
        <w:t xml:space="preserve">százezer frtot kap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lemond, mit különben is csak ön szemé-</w:t>
        <w:br/>
        <w:t>lyére nézve tehetett volna, akkor itt végződnék sajátlag az</w:t>
        <w:br/>
        <w:t xml:space="preserve">erdélyi nemzeti fejdelemség. De még 1699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-n magánja-</w:t>
        <w:br/>
        <w:t>vaiból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natiót „Nos Princeps” kezdéssel tesz. Hogy mikor</w:t>
        <w:br/>
        <w:t>és hogyan mondott le végtére is, nem birjuk megmondani;</w:t>
        <w:br/>
        <w:t>csak is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ablya és buzogány a bécsi cs. kincstárban je-</w:t>
        <w:br/>
        <w:t xml:space="preserve">leli s mondja feliratában, hogy azoka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ihály, mint</w:t>
        <w:br/>
        <w:t>fejdelemsége töröktől kapott jelvényeit, 1701-ben ő flge lábai-</w:t>
        <w:br/>
        <w:t>hoz tette. De minthogy csak is személyére mondhatott le, s az</w:t>
        <w:br/>
        <w:t>ország fejdelem-választási joga törvényhozásilag megsemmi-</w:t>
        <w:br/>
        <w:t xml:space="preserve">sitve nem volt, Erdély ebbeli joga csak is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-</w:t>
        <w:br/>
        <w:t>ctioval, illetőleg annak 1744-be történt beczikkelyezésével szü-</w:t>
        <w:br/>
        <w:t>nék meg..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arloviczi békére, közvetlen e három mozzanat követ-</w:t>
        <w:br/>
        <w:t>kezett. A töröknek Erdélyrőli lemondása az oláhok fellépteté-</w:t>
        <w:br/>
        <w:t>sének, – a közjövedelmek osztrák módoni kezelésének, –</w:t>
        <w:br/>
        <w:t>Apaffi lemondása által a fejdelemkori alkotmány szükebb tér-</w:t>
        <w:br/>
        <w:t>re szoritásának – mindjárt első perczben meghozta kezdeté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árom irány, mely mint látni fogjuk, a reformoknak oly</w:t>
        <w:br/>
        <w:t>tágas kaput nyit, mit tetszés szerint bezárni többé nem lehe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J. Kemény </w:t>
      </w:r>
      <w:r>
        <w:rPr>
          <w:szCs w:val="22"/>
          <w:lang w:val="de-DE"/>
        </w:rPr>
        <w:t xml:space="preserve">Suppl. Dipl </w:t>
      </w:r>
      <w:r>
        <w:rPr>
          <w:szCs w:val="22"/>
          <w:lang w:val="en-US"/>
        </w:rPr>
        <w:t xml:space="preserve">XI. </w:t>
      </w:r>
      <w:r>
        <w:rPr>
          <w:szCs w:val="22"/>
        </w:rPr>
        <w:t>401. Tört. eml. a m. nép életé-</w:t>
        <w:br/>
        <w:t xml:space="preserve">ből </w:t>
      </w:r>
      <w:r>
        <w:rPr>
          <w:szCs w:val="22"/>
          <w:lang w:val="en-US"/>
        </w:rPr>
        <w:t xml:space="preserve">II. </w:t>
      </w:r>
      <w:r>
        <w:rPr>
          <w:szCs w:val="22"/>
        </w:rPr>
        <w:t>126. 127. l.</w:t>
      </w:r>
      <w:r>
        <w:br w:type="page"/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8"/>
          <w:szCs w:val="22"/>
          <w:lang w:val="de-DE"/>
        </w:rPr>
        <w:t>C) II</w:t>
      </w:r>
      <w:r>
        <w:rPr>
          <w:b/>
          <w:sz w:val="28"/>
          <w:szCs w:val="22"/>
        </w:rPr>
        <w:t xml:space="preserve">. </w:t>
      </w:r>
      <w:r>
        <w:rPr>
          <w:b/>
          <w:sz w:val="28"/>
          <w:szCs w:val="22"/>
          <w:lang w:val="de-DE"/>
        </w:rPr>
        <w:t xml:space="preserve">Apaffi </w:t>
      </w:r>
      <w:r>
        <w:rPr>
          <w:b/>
          <w:sz w:val="28"/>
          <w:szCs w:val="22"/>
        </w:rPr>
        <w:t>Mihály lemondása után.</w:t>
      </w:r>
    </w:p>
    <w:p>
      <w:pPr>
        <w:pStyle w:val="NoSpacing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de-DE"/>
        </w:rPr>
        <w:t xml:space="preserve">(1699 jan. 26–1703. </w:t>
      </w:r>
      <w:r>
        <w:rPr>
          <w:b/>
          <w:sz w:val="24"/>
          <w:szCs w:val="24"/>
        </w:rPr>
        <w:t>mart.3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</w:p>
    <w:p>
      <w:pPr>
        <w:pStyle w:val="NoSpacing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ro-RO"/>
        </w:rPr>
        <w:t>A p</w:t>
      </w:r>
      <w:r>
        <w:rPr>
          <w:b/>
          <w:sz w:val="22"/>
          <w:szCs w:val="22"/>
        </w:rPr>
        <w:t>ótdiploma. A jezsuiták behozatnak. A cameratica commissio bejő. A kamarai jövedelmek szervezgetése. A Rákóczi forradalom kitör. Tököly Kis-Ázsiába belebbezteti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kor mondott le sajátlag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M. a fejdelemségről,</w:t>
        <w:br/>
        <w:t>nem tudjuk kimutatni. De bármikor is mondott le, szerepe a</w:t>
        <w:br/>
        <w:t>karloviczi, 1699. jan. 26-án kötött békénél végződött. Az er-</w:t>
        <w:br/>
        <w:t>délyi ügyekben e nap óta fúnak más szel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tól tervbe vett központositás, s a nagyobb</w:t>
        <w:br/>
        <w:t>adózás behozatalának munkáját, a mit Magyarországon, ha</w:t>
        <w:br/>
        <w:t>nem is teljes, de meglehetős sikerrel próbáltattak, Erdélyben</w:t>
        <w:br/>
        <w:t>is czélba vették. Ez időtől mind egyre következnek a mind</w:t>
        <w:br/>
        <w:t>mélyebben vágó rendelet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r. katholika vallás, melynek eddig csak egyenjogosi-</w:t>
        <w:br/>
        <w:t>tása volt a jelszó, előtérbe kezd nyomatni. Mit a leopoldi dip-</w:t>
        <w:br/>
        <w:t>loma nyitva hagyott, a r. katholikusok igényeinek kielégitését,</w:t>
        <w:br/>
        <w:t xml:space="preserve">egy 1699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5-ről kelt ünnepélyes pót-diploma teljesen for-</w:t>
        <w:br/>
        <w:t>mulázta. Ezen okmánynak, mely kisebb diplomának is nevezttik –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lső pontja meghagyja, hogy a papoknak adni szokott</w:t>
        <w:br/>
        <w:t>quártát, illetőleg a tized negyedét, ezentul a katholikusok saját</w:t>
        <w:br/>
        <w:t>papjaiknak adjá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ásodik pont meghatározza, hogy a leop. diplomában</w:t>
        <w:br/>
        <w:t>sarkalatosoknak nevezett, s igy választás és felsőbb megerő-</w:t>
        <w:br/>
        <w:t>sités alá tartozó hivatalokra teendő candidatioknál, a katholi-</w:t>
        <w:br/>
        <w:t>kusok mindig képviselve legyene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harmadik pont meghagyja, hogy a városokon a ta-</w:t>
        <w:br/>
        <w:t>nácsba s más nagyobb hivatalokba a katholikusok a többi</w:t>
        <w:br/>
        <w:t xml:space="preserve">vallásokkal egyenlő számmal alkalmaztassanak; 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4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699. </w:t>
      </w:r>
      <w:r>
        <w:rPr>
          <w:sz w:val="22"/>
          <w:szCs w:val="22"/>
          <w:lang w:val="de-DE"/>
        </w:rPr>
        <w:t>NOV.–</w:t>
      </w:r>
      <w:r>
        <w:rPr>
          <w:sz w:val="22"/>
          <w:szCs w:val="22"/>
        </w:rPr>
        <w:t>DEC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negyedik pont eltöröl minden oly irott vagy szokásos,</w:t>
        <w:br/>
        <w:t>országos vagy községi törvényt, mely a katholikusok jogegyen-</w:t>
        <w:br/>
        <w:t>lőségét kizárná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ötödik azt rendelte, hogy az országos három pecsét</w:t>
        <w:br/>
        <w:t>közül egy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őrzés végett a r. katholikusoknak adjanak át, s</w:t>
        <w:br/>
        <w:t>az archivumok őrzésére közülök is alkalmazzan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r. katholikus vallás vivmánya teljes legyen, kö-</w:t>
        <w:br/>
        <w:t xml:space="preserve">vetkezett a </w:t>
      </w:r>
      <w:r>
        <w:rPr>
          <w:spacing w:val="40"/>
          <w:sz w:val="22"/>
          <w:szCs w:val="22"/>
        </w:rPr>
        <w:t>jezsuiták</w:t>
      </w:r>
      <w:r>
        <w:rPr>
          <w:sz w:val="22"/>
          <w:szCs w:val="22"/>
        </w:rPr>
        <w:t xml:space="preserve"> behozatala. Eddig is voltak benn je-</w:t>
        <w:br/>
        <w:t xml:space="preserve">zsuiták, de csak világi papi s polgári álruhában: 1699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12-én Szebenbe és Kolozsvárra ünnepélyesen bevonultak; Ko-</w:t>
        <w:br/>
        <w:t xml:space="preserve">lozsvárra kettő jött, egyik az </w:t>
      </w:r>
      <w:r>
        <w:rPr>
          <w:sz w:val="22"/>
          <w:szCs w:val="22"/>
          <w:lang w:val="ro-RO"/>
        </w:rPr>
        <w:t xml:space="preserve">academia </w:t>
      </w:r>
      <w:r>
        <w:rPr>
          <w:sz w:val="22"/>
          <w:szCs w:val="22"/>
        </w:rPr>
        <w:t>rendezéséhez, a más</w:t>
        <w:br/>
        <w:t>prédikáláshoz fog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S megjött végre az év végén, mitől Erdély annyit tar-</w:t>
        <w:br/>
        <w:t>tott, az államjövedelmek rendezésére, a Magyarországról már</w:t>
        <w:br/>
        <w:t xml:space="preserve">kellemetlenül hangzó – </w:t>
      </w:r>
      <w:r>
        <w:rPr>
          <w:spacing w:val="40"/>
          <w:sz w:val="22"/>
          <w:szCs w:val="22"/>
        </w:rPr>
        <w:t>cameratica commissio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t érintők, eddig az államjövedelmeket a főkormány-</w:t>
        <w:br/>
        <w:t>szék kezelte, még pedig meglehetős patriarchális alakban. A</w:t>
        <w:br/>
        <w:t xml:space="preserve">harminczadokat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György gubernátor s kincstárnok</w:t>
        <w:br/>
        <w:t>gr. Apor István árendában birták; a sóaknák inspectora b.</w:t>
        <w:br/>
      </w:r>
      <w:r>
        <w:rPr>
          <w:spacing w:val="40"/>
          <w:sz w:val="22"/>
          <w:szCs w:val="22"/>
        </w:rPr>
        <w:t>Száva</w:t>
      </w:r>
      <w:r>
        <w:rPr>
          <w:sz w:val="22"/>
          <w:szCs w:val="22"/>
        </w:rPr>
        <w:t xml:space="preserve"> Mihály volt; s mint feljegyezve találjuk, hárman min-</w:t>
        <w:br/>
        <w:t>den közjövedelmet elnyeltek. Az udvar, hogy véget vessen,</w:t>
        <w:br/>
        <w:t>egy bizottmányt küldött Erdélybe, melynek élére b. Thavonát</w:t>
        <w:br/>
        <w:t>Lajos jött Kassáról; jöttek, mint mondák, hogy a kamarai</w:t>
        <w:br/>
        <w:t>jövedelmeket rendezzék, s rendezvén, kezelését itt hagyják az</w:t>
        <w:br/>
        <w:t xml:space="preserve">erdélyiekn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. Thavonát mellett állott még Eckler György,</w:t>
        <w:br/>
        <w:t>kiktől a szakismeretet s munkásságot elvitatni nem lehet, de</w:t>
        <w:br/>
        <w:t>a magyar institutioknak éppen nem voltak barátai. A fejérvári</w:t>
        <w:br/>
        <w:t>várba, illetőleg a fejdelmi palotába szálltak. Munkához kezdet-</w:t>
        <w:br/>
        <w:t>tek, s a honfiak csak arra ébredtek, hogy Thavonát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v</w:t>
        <w:br/>
        <w:t>alatt Bánfit és Aport a harminczadok haszonbérléséből, a hon-</w:t>
        <w:br/>
        <w:t xml:space="preserve">fiakat a fiscalis tisztségekből kiforgatta; s gr. </w:t>
      </w:r>
      <w:r>
        <w:rPr>
          <w:spacing w:val="40"/>
          <w:sz w:val="22"/>
          <w:szCs w:val="22"/>
        </w:rPr>
        <w:t>Apor</w:t>
      </w:r>
      <w:r>
        <w:rPr>
          <w:sz w:val="22"/>
          <w:szCs w:val="22"/>
        </w:rPr>
        <w:t xml:space="preserve"> István-</w:t>
        <w:br/>
        <w:t xml:space="preserve">nak a kincstárnokságnak csak czimét hagyák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 udvar következetesen haladott, a háttérbe szoritott</w:t>
        <w:br/>
        <w:t>hazafiak keblét néma békétlenség szállta meg. Ha összehitták</w:t>
        <w:br/>
        <w:t>a már csak is adószavazásra használt országgyülést, összejöt-</w:t>
        <w:br/>
        <w:t>tek, a dolgok uj rendével sehogy se birtak kibékülni. Mely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1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1–8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0. </w:t>
      </w:r>
      <w:r>
        <w:rPr>
          <w:sz w:val="22"/>
          <w:szCs w:val="22"/>
          <w:lang w:val="de-DE"/>
        </w:rPr>
        <w:t>JAN.–</w:t>
      </w:r>
      <w:r>
        <w:rPr>
          <w:sz w:val="22"/>
          <w:szCs w:val="22"/>
        </w:rPr>
        <w:t>1701.)</w:t>
        <w:tab/>
        <w:tab/>
        <w:tab/>
        <w:tab/>
        <w:t>4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évben a porosz herczegség királysággá lett, 1700. jan. 1-én</w:t>
        <w:br/>
        <w:t xml:space="preserve">már a székelyekre 75,000 mfrtot rótta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udvar május</w:t>
        <w:br/>
        <w:t xml:space="preserve">15-ről az Alvinczre telepitett </w:t>
      </w:r>
      <w:r>
        <w:rPr>
          <w:spacing w:val="40"/>
          <w:sz w:val="22"/>
          <w:szCs w:val="22"/>
        </w:rPr>
        <w:t>bolgároknak</w:t>
      </w:r>
      <w:r>
        <w:rPr>
          <w:sz w:val="22"/>
          <w:szCs w:val="22"/>
        </w:rPr>
        <w:t xml:space="preserve"> kiváltság levelet</w:t>
        <w:br/>
        <w:t xml:space="preserve">ado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inden nép és nemzet nyert, csak a magyar csillaga</w:t>
        <w:br/>
        <w:t xml:space="preserve">lett mind homályosabb. Minek következtében czegei </w:t>
      </w:r>
      <w:r>
        <w:rPr>
          <w:spacing w:val="40"/>
          <w:sz w:val="22"/>
          <w:szCs w:val="22"/>
        </w:rPr>
        <w:t>Wass</w:t>
      </w:r>
      <w:r>
        <w:rPr>
          <w:sz w:val="22"/>
          <w:szCs w:val="22"/>
        </w:rPr>
        <w:br/>
        <w:t>Györgyöt a septemberben Fejérvártt tartott hongyülésröl Bécs-</w:t>
        <w:br/>
        <w:t>be inditák, hogy az ország sérelmeit elpanaszolja, ezek közt</w:t>
        <w:br/>
        <w:t xml:space="preserve">volt az is, hogy a </w:t>
      </w:r>
      <w:r>
        <w:rPr>
          <w:spacing w:val="40"/>
          <w:sz w:val="22"/>
          <w:szCs w:val="22"/>
        </w:rPr>
        <w:t>magyarhoni részeket</w:t>
      </w:r>
      <w:r>
        <w:rPr>
          <w:sz w:val="22"/>
          <w:szCs w:val="22"/>
        </w:rPr>
        <w:t xml:space="preserve"> el akarák Er-</w:t>
        <w:br/>
        <w:t xml:space="preserve">délytől szakasztani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Itt álltak az erdélyi ügyek mart. 1-én, mely napon a</w:t>
        <w:br/>
        <w:t xml:space="preserve">konstantinápolyi franczia követ által izgatot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-</w:t>
        <w:br/>
        <w:t>rencz a franczia királyhoz azon levelét irta, melyet meghittje</w:t>
        <w:br/>
        <w:t>Longeval, a lüttichi születésü cs. főhadnagy Bécsben felmuta-</w:t>
        <w:br/>
        <w:t>tott, s melyre a kapott válasz is felfedeztetvén, Rákóczi 1701.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6-án, b. Rosenpachtól vezetett 300 katona által elfoga-</w:t>
        <w:br/>
        <w:t>tott, s a máj. 29-én elfogott két b. Vay-, Szirmai- és Okoli-</w:t>
        <w:br/>
        <w:t>csányival Bécsujhelyre, – hol nagyapja Zrinyi Péter fejét</w:t>
        <w:br/>
        <w:t>veszté – fogságra vet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tt csak közbevetőleg emlitjük meg, hogy Rákóczi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7-én megszökött, 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4-éről repült a patens, mely annak,</w:t>
        <w:br/>
        <w:t>ki Rákóczit élve 10,000, ki halva adja kézhez, 6000 forint</w:t>
        <w:br/>
        <w:t>lőn igérv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ért az udvar Erdélyben a kincstári szervezésekkel kö-</w:t>
        <w:br/>
        <w:t>vetkezetes szigorral haladt, mi a különben is zaklatott kedé-</w:t>
        <w:br/>
        <w:t>lyekre nem kissé hatott. Már is nyomasztók voltak a napok,</w:t>
        <w:br/>
        <w:t xml:space="preserve">s még sulyosabbak jövetelétől tartottak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adományából</w:t>
        <w:br/>
        <w:t>az ország főbbjei jószága a tized alól fel volt mentve, a</w:t>
        <w:br/>
        <w:t>főkormányszék és a k. tábla ülnökei jószága egy se fizetett; az or-</w:t>
        <w:br/>
        <w:t>szág valamire való embere egy-egy kövér szász vagy megyei</w:t>
        <w:br/>
        <w:t>tizeddel volt éltéig vagy családjára megajándékozva, – attól</w:t>
        <w:br/>
        <w:t>lehetett tartani, hogy egy szép reggel ezt is elvesztik. A nemz.</w:t>
        <w:br/>
        <w:t>fejdelmek alatt egy kapura rendesen 1 frt volt a legmagasb</w:t>
        <w:br/>
        <w:t>adó, ez időben 40–50 frt jutott. A nemz. fejdelmek alatt</w:t>
        <w:br/>
        <w:t>minden olcsó, s most egyszerre minden megdrágodott, még</w:t>
        <w:br/>
        <w:t xml:space="preserve">pedig mily arányban, Cserei Mihály egy jegyzékét ide igtatjuk: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>Erd. Diet. végz. II</w:t>
      </w:r>
      <w:r>
        <w:rPr>
          <w:i/>
          <w:szCs w:val="22"/>
        </w:rPr>
        <w:t xml:space="preserve">. </w:t>
      </w:r>
      <w:r>
        <w:rPr>
          <w:szCs w:val="22"/>
        </w:rPr>
        <w:t xml:space="preserve">183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Okl. Tud. gyüjt, 1837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 xml:space="preserve">39. </w:t>
      </w:r>
      <w:r>
        <w:rPr>
          <w:szCs w:val="22"/>
          <w:vertAlign w:val="superscript"/>
        </w:rPr>
        <w:t>4</w:t>
      </w:r>
      <w:r>
        <w:rPr>
          <w:szCs w:val="22"/>
        </w:rPr>
        <w:t>) Gál</w:t>
        <w:br/>
        <w:t xml:space="preserve">L. Erd. Diet. végz, </w:t>
      </w:r>
      <w:r>
        <w:rPr>
          <w:szCs w:val="22"/>
          <w:lang w:val="en-US"/>
        </w:rPr>
        <w:t xml:space="preserve">II. </w:t>
      </w:r>
      <w:r>
        <w:rPr>
          <w:szCs w:val="22"/>
        </w:rPr>
        <w:t>185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  <w:lang w:val="de-DE"/>
        </w:rPr>
        <w:t>48</w:t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1.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Jó paripa </w:t>
        <w:tab/>
        <w:t xml:space="preserve">a fejdelmek </w:t>
        <w:tab/>
        <w:t xml:space="preserve">alatt </w:t>
        <w:tab/>
        <w:t xml:space="preserve">25 mfrt. </w:t>
        <w:tab/>
        <w:t xml:space="preserve">1698-ban </w:t>
        <w:tab/>
        <w:t>100 mfr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ár jó ökör</w:t>
        <w:tab/>
        <w:tab/>
        <w:t xml:space="preserve">„ </w:t>
        <w:tab/>
        <w:t xml:space="preserve">          „</w:t>
        <w:tab/>
        <w:tab/>
        <w:t>12    „</w:t>
        <w:tab/>
        <w:t xml:space="preserve">     „</w:t>
        <w:tab/>
        <w:tab/>
        <w:tab/>
        <w:t xml:space="preserve">  90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Egy bornyas tehén </w:t>
        <w:tab/>
        <w:t xml:space="preserve">„ </w:t>
        <w:tab/>
        <w:t xml:space="preserve">   </w:t>
        <w:tab/>
        <w:t xml:space="preserve">   „</w:t>
        <w:tab/>
        <w:tab/>
        <w:t xml:space="preserve">  3    „</w:t>
        <w:tab/>
        <w:t xml:space="preserve">     „</w:t>
        <w:tab/>
        <w:tab/>
        <w:tab/>
        <w:t xml:space="preserve">  25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gy bornyu</w:t>
        <w:tab/>
        <w:tab/>
        <w:t xml:space="preserve">„ </w:t>
        <w:tab/>
        <w:tab/>
        <w:t xml:space="preserve">   „</w:t>
        <w:tab/>
        <w:tab/>
        <w:t xml:space="preserve">  1    „</w:t>
        <w:tab/>
        <w:t xml:space="preserve">     „</w:t>
        <w:tab/>
        <w:tab/>
        <w:tab/>
        <w:t xml:space="preserve">    6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40 vedres hordóbor „ </w:t>
        <w:tab/>
        <w:tab/>
        <w:t xml:space="preserve">   „ </w:t>
        <w:tab/>
        <w:tab/>
        <w:t>10    „</w:t>
        <w:tab/>
        <w:t xml:space="preserve">     „</w:t>
        <w:tab/>
        <w:tab/>
        <w:tab/>
        <w:t xml:space="preserve">  60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 mázsa vas</w:t>
        <w:tab/>
        <w:tab/>
        <w:t xml:space="preserve">„ </w:t>
        <w:tab/>
        <w:tab/>
        <w:t xml:space="preserve">   „</w:t>
        <w:tab/>
        <w:tab/>
        <w:t xml:space="preserve">  5    „</w:t>
        <w:tab/>
        <w:t xml:space="preserve">     „</w:t>
        <w:tab/>
        <w:tab/>
        <w:tab/>
        <w:t xml:space="preserve">  10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érfi csizma</w:t>
        <w:tab/>
        <w:tab/>
        <w:t xml:space="preserve">„ </w:t>
        <w:tab/>
        <w:tab/>
        <w:t xml:space="preserve">   „ </w:t>
        <w:tab/>
        <w:tab/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ab/>
        <w:t xml:space="preserve">     </w:t>
      </w:r>
      <w:r>
        <w:rPr>
          <w:sz w:val="22"/>
          <w:szCs w:val="22"/>
        </w:rPr>
        <w:t>„</w:t>
        <w:tab/>
        <w:tab/>
      </w:r>
      <w:r>
        <w:rPr>
          <w:i/>
          <w:sz w:val="22"/>
          <w:szCs w:val="22"/>
        </w:rPr>
        <w:tab/>
        <w:t xml:space="preserve">   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sszony csizma</w:t>
        <w:tab/>
        <w:t xml:space="preserve">„ </w:t>
        <w:tab/>
        <w:tab/>
        <w:t xml:space="preserve">   „ </w:t>
        <w:tab/>
        <w:tab/>
        <w:t xml:space="preserve">  1     „</w:t>
        <w:tab/>
        <w:t xml:space="preserve">     „</w:t>
        <w:tab/>
        <w:tab/>
        <w:tab/>
        <w:t xml:space="preserve">    2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köböl </w:t>
      </w:r>
      <w:r>
        <w:rPr>
          <w:sz w:val="22"/>
          <w:szCs w:val="22"/>
          <w:lang w:val="ro-RO"/>
        </w:rPr>
        <w:t>buza</w:t>
        <w:tab/>
        <w:tab/>
      </w:r>
      <w:r>
        <w:rPr>
          <w:sz w:val="22"/>
          <w:szCs w:val="22"/>
        </w:rPr>
        <w:t xml:space="preserve">„ </w:t>
        <w:tab/>
        <w:tab/>
        <w:t xml:space="preserve">   „ </w:t>
        <w:tab/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</w:rPr>
        <w:t>„</w:t>
        <w:tab/>
        <w:t xml:space="preserve">     „</w:t>
        <w:tab/>
        <w:tab/>
        <w:tab/>
        <w:t xml:space="preserve">    6</w:t>
        <w:tab/>
        <w:t>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 tyuk</w:t>
        <w:tab/>
        <w:tab/>
        <w:tab/>
        <w:t xml:space="preserve">„ </w:t>
        <w:tab/>
        <w:tab/>
        <w:t xml:space="preserve">   „ </w:t>
        <w:tab/>
        <w:tab/>
        <w:t>3 dr.</w:t>
        <w:tab/>
        <w:tab/>
        <w:t xml:space="preserve">     „</w:t>
        <w:tab/>
        <w:tab/>
        <w:tab/>
        <w:t xml:space="preserve">  15  dr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de-DE"/>
        </w:rPr>
        <w:t>lud</w:t>
        <w:tab/>
        <w:tab/>
        <w:tab/>
      </w:r>
      <w:r>
        <w:rPr>
          <w:sz w:val="22"/>
          <w:szCs w:val="22"/>
        </w:rPr>
        <w:t xml:space="preserve">„ </w:t>
        <w:tab/>
        <w:tab/>
        <w:t xml:space="preserve">   „</w:t>
        <w:tab/>
        <w:tab/>
        <w:t>5  „</w:t>
        <w:tab/>
        <w:tab/>
        <w:t xml:space="preserve">     „</w:t>
        <w:tab/>
        <w:tab/>
        <w:tab/>
        <w:t xml:space="preserve">  48  „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 font hus</w:t>
        <w:tab/>
        <w:tab/>
        <w:t xml:space="preserve">„ </w:t>
        <w:tab/>
        <w:tab/>
        <w:t xml:space="preserve">   „ </w:t>
        <w:tab/>
        <w:tab/>
        <w:t>1  „</w:t>
        <w:tab/>
        <w:tab/>
        <w:t xml:space="preserve">     „</w:t>
        <w:tab/>
        <w:tab/>
        <w:tab/>
        <w:t xml:space="preserve">    6  „</w:t>
      </w:r>
    </w:p>
    <w:p>
      <w:pPr>
        <w:pStyle w:val="NoSpacing"/>
        <w:ind w:firstLine="426"/>
        <w:rPr/>
      </w:pPr>
      <w:r>
        <w:rPr>
          <w:sz w:val="22"/>
          <w:szCs w:val="22"/>
        </w:rPr>
        <w:t>Oly olcsóság volt, veté után Cserei, hogy a kinek egy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polturája volt, belőle egy pénzzel vett egy font hust, másikkal</w:t>
        <w:br/>
        <w:t>egy pint bort, a harmadikkal kenyeret, s megvendégelte ma-</w:t>
        <w:br/>
        <w:t>gát. – Ez időket nép és ur egyaránt nem birta feled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 volt Erdélyben az államjövedelem a nemzeti fejdel-</w:t>
        <w:br/>
        <w:t>mek alatt, kimutatását nem ismerjük. Mi a kamarai uradal-</w:t>
        <w:br/>
        <w:t>makat illeti, azokra nézt egy 1692. jun. 22-én kelt összeirás</w:t>
        <w:br/>
        <w:t xml:space="preserve">fekszik előttünk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 a fejérvári, dévai, kővári, görgényi,</w:t>
        <w:br/>
        <w:t>szamosujvári uradalmak jövedelmeit mutatja. Ez az öt urada-</w:t>
        <w:br/>
        <w:t>lom allodiuma és tizede adott buzát 21,804, rozsot 654, árpát</w:t>
        <w:br/>
        <w:t>468, kölest 888, zabot 2720 kalangyát s 6325 veder bort;</w:t>
        <w:br/>
        <w:t xml:space="preserve">mig a tizedekből bejött </w:t>
      </w:r>
      <w:r>
        <w:rPr>
          <w:sz w:val="22"/>
          <w:szCs w:val="22"/>
          <w:lang w:val="ro-RO"/>
        </w:rPr>
        <w:t xml:space="preserve">buza </w:t>
      </w:r>
      <w:r>
        <w:rPr>
          <w:sz w:val="22"/>
          <w:szCs w:val="22"/>
        </w:rPr>
        <w:t>6713, köles 893, zab 5296 ka-</w:t>
        <w:br/>
        <w:t>langya s 18,630 veder bor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Miután a fejdelemkori, s különösen az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kori le-</w:t>
        <w:br/>
        <w:t>véltár mondhatni elmállott, eltünt, jobb adatok hiányában ide</w:t>
        <w:br/>
        <w:t>igtatjuk, ugyancsak Cserei Mihály egy kézirati jegyzetét, me-</w:t>
        <w:br/>
        <w:t>lyet, mint kincstári titoknok 1698-ból fenhagyott. Szerinte a</w:t>
        <w:br/>
        <w:t>kincstári jövedelem, az emlitett évben a következőkből állt: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harminczadok jövedelme 80,000 mfrt, az aranybányák</w:t>
        <w:br/>
        <w:t>haszonbére 102,000 mfrt, a fiscalis gabona tized 25,000 véká-</w:t>
        <w:br/>
        <w:t>nyi, a bor tized 2300 vedernyi, haszonbérpénz 5000 mfrt, a</w:t>
        <w:br/>
        <w:t xml:space="preserve">census kathedraticus 5000 mfrt, a görög kereskedő </w:t>
      </w:r>
      <w:r>
        <w:rPr>
          <w:sz w:val="22"/>
          <w:szCs w:val="22"/>
          <w:lang w:val="ro-RO"/>
        </w:rPr>
        <w:t>compania</w:t>
        <w:br/>
      </w:r>
      <w:r>
        <w:rPr>
          <w:sz w:val="22"/>
          <w:szCs w:val="22"/>
        </w:rPr>
        <w:t>haszonbére 1000 mfrt, a fiscalis jószágokból gabona 10,000</w:t>
        <w:br/>
        <w:t>vékányi, ugyanonnan bor 3000 vedernyi, vas 400 mázsa, só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Az erd. muzeum kéziratai közü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1.)</w:t>
        <w:tab/>
        <w:tab/>
        <w:tab/>
        <w:tab/>
        <w:tab/>
        <w:tab/>
        <w:t>4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aknákból (20,000 mázsát véve, mázsáját 34 pénzen számitva)</w:t>
        <w:br/>
        <w:t>68,000 mfr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gész kincstári jövedelem tehát alig 100,000 frt</w:t>
        <w:br/>
        <w:t>mai pénzben. Ily kevéssé terhelt országot kapott a szervezni</w:t>
        <w:br/>
        <w:t>bejött cameratica comissio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i ezen comissiot behozta, b. Thavonát, nem soká itt</w:t>
        <w:br/>
        <w:t xml:space="preserve">hagyá Erdélyt; helyébe a bizottmány igazgatójául 1700.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 xml:space="preserve">10-én gr. </w:t>
      </w:r>
      <w:r>
        <w:rPr>
          <w:spacing w:val="40"/>
          <w:sz w:val="22"/>
          <w:szCs w:val="22"/>
        </w:rPr>
        <w:t>Seau</w:t>
      </w:r>
      <w:r>
        <w:rPr>
          <w:sz w:val="22"/>
          <w:szCs w:val="22"/>
        </w:rPr>
        <w:t xml:space="preserve"> János Frigyes udv. kamarai tanácsos külde-</w:t>
        <w:br/>
        <w:t>tett. E bizottmány, miként már érintők, Fejérvártt székelt, ma-</w:t>
        <w:br/>
        <w:t xml:space="preserve">gát cs. k. </w:t>
      </w:r>
      <w:r>
        <w:rPr>
          <w:sz w:val="22"/>
          <w:szCs w:val="22"/>
          <w:lang w:val="ro-RO"/>
        </w:rPr>
        <w:t xml:space="preserve">delegata comissionak </w:t>
      </w:r>
      <w:r>
        <w:rPr>
          <w:sz w:val="22"/>
          <w:szCs w:val="22"/>
        </w:rPr>
        <w:t>czimezte, az udv. kamarával</w:t>
        <w:br/>
        <w:t>egyenes összeköttetésben ál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erdélyi Thesaurariatus, gr. Apor István kincstárnok-</w:t>
        <w:br/>
        <w:t>sága mellett szintén fennállt, de minden teendő nélkül; ugy</w:t>
        <w:br/>
        <w:t>hogy Apor felmentésért folyamo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cameratica comissio a guberniumon csakhamar felyül</w:t>
        <w:br/>
        <w:t>került. A fejdelmi épületeket elfoglalta. H</w:t>
      </w:r>
      <w:r>
        <w:rPr>
          <w:sz w:val="22"/>
          <w:szCs w:val="22"/>
          <w:lang w:val="de-DE"/>
        </w:rPr>
        <w:t xml:space="preserve">a </w:t>
      </w:r>
      <w:r>
        <w:rPr>
          <w:sz w:val="22"/>
          <w:szCs w:val="22"/>
        </w:rPr>
        <w:t>a guberniummal</w:t>
        <w:br/>
        <w:t>vegyes ülést tartottak, az asztalfőn jobb kézről gr. Seau, a</w:t>
        <w:br/>
        <w:t xml:space="preserve">gubernátor bal kézről ült; Seau mellett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</w:t>
        <w:br/>
        <w:t>a cancellár, a gubernátor mellett gr. Apor István a kincstárnok</w:t>
        <w:br/>
        <w:t>foglalt helyet, utánok a tanácsurak, itélőmesterek, az asztal</w:t>
        <w:br/>
        <w:t>végén Eckler, Seau titoknoka, s az asztaltól távolabb a királyi</w:t>
        <w:br/>
        <w:t xml:space="preserve">tábla fia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egkezdődött a fiscalis jószágok egyesektőli visszaköve-</w:t>
        <w:br/>
        <w:t xml:space="preserve">telése, a productio. Az azok adományozását tartalmazó </w:t>
      </w:r>
      <w:r>
        <w:rPr>
          <w:sz w:val="22"/>
          <w:szCs w:val="22"/>
          <w:lang w:val="ro-RO"/>
        </w:rPr>
        <w:t>Liber</w:t>
        <w:br/>
        <w:t>R</w:t>
      </w:r>
      <w:r>
        <w:rPr>
          <w:sz w:val="22"/>
          <w:szCs w:val="22"/>
        </w:rPr>
        <w:t>egiusokat végig forgaták. A per egyre folyt. A tollat Eckler</w:t>
        <w:br/>
        <w:t>és Simonfi veze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Oly zajosokká váltak az ülések, hogy végre gr. Seau is</w:t>
        <w:br/>
        <w:t>megunván, maga helyébe testvérét, gr. Seau Ehrenreichot aján-</w:t>
        <w:br/>
        <w:t>lotta az udvarnak, maga visszakéredzett; egyuttal azon taná-</w:t>
        <w:br/>
        <w:t>csot adá, hogy gr. Apor Istvánt, vigasztalásul tegyék ország</w:t>
        <w:br/>
        <w:t xml:space="preserve">generalisának. Azzal, miután 1701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2-kéről a </w:t>
      </w:r>
      <w:r>
        <w:rPr>
          <w:spacing w:val="40"/>
          <w:sz w:val="22"/>
          <w:szCs w:val="22"/>
        </w:rPr>
        <w:t>görög</w:t>
        <w:br/>
        <w:t>kereskedő companiának</w:t>
      </w:r>
      <w:r>
        <w:rPr>
          <w:sz w:val="22"/>
          <w:szCs w:val="22"/>
        </w:rPr>
        <w:t xml:space="preserve"> kiváltságot eszközöl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ovem-</w:t>
        <w:br/>
        <w:t>ber folytán Bécsbe utazott; s mert felmenteni nem akarák, az</w:t>
        <w:br/>
        <w:t>1702. mart. 10-iki országgyülésre visszaküldék, mint királyi</w:t>
        <w:br/>
        <w:t>biztos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Mit ő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eresztülvinni vonakodott, testvére, ki csakugyan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II. 25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Okl. J. Kemény, </w:t>
      </w:r>
      <w:r>
        <w:rPr>
          <w:szCs w:val="22"/>
          <w:lang w:val="de-DE"/>
        </w:rPr>
        <w:t xml:space="preserve">Dipl. </w:t>
      </w:r>
      <w:r>
        <w:rPr>
          <w:szCs w:val="22"/>
        </w:rPr>
        <w:t>XIII.</w:t>
      </w:r>
      <w:r>
        <w:rPr>
          <w:i/>
          <w:szCs w:val="22"/>
        </w:rPr>
        <w:t xml:space="preserve"> </w:t>
      </w:r>
      <w:r>
        <w:rPr>
          <w:szCs w:val="22"/>
        </w:rPr>
        <w:t>3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50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2. MART.–MÁ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z év juliusában helyébe bejöve, az erdélyi thesaurariatus meg-</w:t>
        <w:br/>
        <w:t>szüntetését keresztülvitte. Az osztrák mintáju cameratica co-</w:t>
        <w:br/>
        <w:t>missiót teljesen felállitá. Ő vitte az ügyeket 1706-ig, mikor is</w:t>
        <w:br/>
        <w:t xml:space="preserve">b. </w:t>
      </w:r>
      <w:r>
        <w:rPr>
          <w:sz w:val="22"/>
          <w:szCs w:val="22"/>
          <w:lang w:val="de-DE"/>
        </w:rPr>
        <w:t xml:space="preserve">Kleinburg </w:t>
      </w:r>
      <w:r>
        <w:rPr>
          <w:sz w:val="22"/>
          <w:szCs w:val="22"/>
        </w:rPr>
        <w:t xml:space="preserve">Pál váltá f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megnevezett kamarai biztosok eljárása mélyen sebzé</w:t>
        <w:br/>
        <w:t>az egyesek és ország érdekeit: s hogy mi is volt valósággal</w:t>
        <w:br/>
        <w:t>a szerep, mire vállalkoztak, arra nézt megemlitjük az utasi-</w:t>
        <w:br/>
        <w:t>tást, melylyel gr. Seau, mint kir. biztos, a fejérvári martius</w:t>
        <w:br/>
        <w:t xml:space="preserve">10-ki országgyülésre küld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Ez utasitás nem kevesebbet</w:t>
        <w:br/>
        <w:t>tartalmazott, minthogy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1) adja elő az ország rendeinek, mikép </w:t>
      </w:r>
      <w:r>
        <w:rPr>
          <w:sz w:val="22"/>
          <w:szCs w:val="22"/>
          <w:lang w:val="ro-RO"/>
        </w:rPr>
        <w:t>ő f</w:t>
      </w:r>
      <w:r>
        <w:rPr>
          <w:sz w:val="22"/>
          <w:szCs w:val="22"/>
        </w:rPr>
        <w:t>lge igen ke-</w:t>
        <w:br/>
        <w:t>gyesen emlékszik, mit tart a leopoldi diploma az adó meny-</w:t>
        <w:br/>
        <w:t>nyiségéről; de a mutatkozó s el nem kerülhető háboruk miatt</w:t>
        <w:br/>
        <w:t>kénytelen az országtól a folyó évre 750,000 frtot kérni;</w:t>
      </w:r>
    </w:p>
    <w:p>
      <w:pPr>
        <w:pStyle w:val="NoSpacing"/>
        <w:ind w:firstLine="426"/>
        <w:rPr/>
      </w:pPr>
      <w:r>
        <w:rPr>
          <w:sz w:val="22"/>
          <w:szCs w:val="22"/>
        </w:rPr>
        <w:t>2) munkáljon oda, hogy a jelen adórendszer helyébe,</w:t>
        <w:br/>
        <w:t>mely a szegénységet nyomja, a tehetőseket pedig mentté te-</w:t>
        <w:br/>
        <w:t>szi, dolgozzanak olyat, mely a birtok arányához legyen szab-</w:t>
        <w:br/>
        <w:t>va, vagy is, hogy a közteherviselés behozását kisértse meg;</w:t>
      </w:r>
    </w:p>
    <w:p>
      <w:pPr>
        <w:pStyle w:val="NoSpacing"/>
        <w:ind w:firstLine="426"/>
        <w:rPr/>
      </w:pPr>
      <w:r>
        <w:rPr>
          <w:sz w:val="22"/>
          <w:szCs w:val="22"/>
        </w:rPr>
        <w:t>3) munkáljon oda, hogy az adófizetés és katonatartás</w:t>
        <w:br/>
        <w:t>kiosztásánál négy kategoriát vétessen fel: a megyéket, az</w:t>
        <w:br/>
        <w:t>eddig mentes székelységet, a szászságot és fiscalitásokat, s</w:t>
        <w:br/>
        <w:t xml:space="preserve">ugy ossza négyfelé a kivetett összege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utasitáshoz képest a hongyülés a 750,000 mfrtot</w:t>
        <w:br/>
        <w:t xml:space="preserve">kirótta, a székelység a katonai quantum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8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>át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más adóknak</w:t>
        <w:br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ét vállalta el; továbbá minden földesur a jobbágyára eső</w:t>
        <w:br/>
        <w:t xml:space="preserve">adónak </w:t>
      </w:r>
      <w:r>
        <w:rPr>
          <w:sz w:val="22"/>
          <w:szCs w:val="22"/>
          <w:vertAlign w:val="superscript"/>
          <w:lang w:val="de-DE"/>
        </w:rPr>
        <w:t>1</w:t>
      </w:r>
      <w:r>
        <w:rPr>
          <w:sz w:val="22"/>
          <w:szCs w:val="22"/>
          <w:lang w:val="de-DE"/>
        </w:rPr>
        <w:t>/</w:t>
      </w:r>
      <w:r>
        <w:rPr>
          <w:sz w:val="22"/>
          <w:szCs w:val="22"/>
          <w:vertAlign w:val="subscript"/>
          <w:lang w:val="de-DE"/>
        </w:rPr>
        <w:t>4</w:t>
      </w:r>
      <w:r>
        <w:rPr>
          <w:sz w:val="22"/>
          <w:szCs w:val="22"/>
          <w:lang w:val="de-DE"/>
        </w:rPr>
        <w:t>-d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>t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magára vette; ezen kivül erősségek épité-</w:t>
        <w:br/>
        <w:t xml:space="preserve">sére 90,000 frtot igérte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denki belátta, hagy a dolgoknak egészen uj rendje</w:t>
        <w:br/>
        <w:t>akar következni. Nevelte az aggodalmat az, hogy a szászok</w:t>
        <w:br/>
        <w:t>a magyarok s főleg a székelyek közteher mentessége ellen</w:t>
        <w:br/>
        <w:t>mind inkább kikeltek, e mellett magok számára a kir. táblá-</w:t>
        <w:br/>
        <w:t>nál állásokat kivántak: mire a magyar és székely nemzet</w:t>
        <w:br/>
        <w:t>1702. máj. 24-éről azzal felelt, miszerint felszólitá őket, ne</w:t>
        <w:br/>
        <w:t xml:space="preserve">kivánják Erdély régi intézményeit teljesen felforgatni.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D. </w:t>
      </w:r>
      <w:r>
        <w:rPr>
          <w:szCs w:val="22"/>
          <w:lang w:val="de-DE"/>
        </w:rPr>
        <w:t>Fundgruben I</w:t>
      </w:r>
      <w:r>
        <w:rPr>
          <w:szCs w:val="22"/>
          <w:lang w:val="ro-RO"/>
        </w:rPr>
        <w:t xml:space="preserve">I. </w:t>
      </w:r>
      <w:r>
        <w:rPr>
          <w:szCs w:val="22"/>
        </w:rPr>
        <w:t xml:space="preserve">283–301. </w:t>
      </w:r>
      <w:r>
        <w:rPr>
          <w:szCs w:val="22"/>
          <w:vertAlign w:val="superscript"/>
        </w:rPr>
        <w:t>2</w:t>
      </w:r>
      <w:r>
        <w:rPr>
          <w:szCs w:val="22"/>
        </w:rPr>
        <w:t>) Az országgyülést l. Erd. Diet.</w:t>
        <w:br/>
        <w:t xml:space="preserve">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89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L. utasitása kivonatát Kemény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90–98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  <w:br/>
        <w:t>G.</w:t>
      </w:r>
      <w:r>
        <w:rPr>
          <w:i/>
          <w:szCs w:val="22"/>
        </w:rPr>
        <w:t xml:space="preserve"> </w:t>
      </w:r>
      <w:r>
        <w:rPr>
          <w:szCs w:val="22"/>
        </w:rPr>
        <w:t>L</w:t>
      </w:r>
      <w:r>
        <w:rPr>
          <w:i/>
          <w:szCs w:val="22"/>
        </w:rPr>
        <w:t xml:space="preserve">. </w:t>
      </w:r>
      <w:r>
        <w:rPr>
          <w:szCs w:val="22"/>
        </w:rPr>
        <w:t xml:space="preserve">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9. 90. 91. 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Okl.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8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2. </w:t>
      </w:r>
      <w:r>
        <w:rPr>
          <w:sz w:val="22"/>
          <w:szCs w:val="22"/>
          <w:lang w:val="de-DE"/>
        </w:rPr>
        <w:t>JUN. –SEPT.)</w:t>
        <w:tab/>
        <w:tab/>
        <w:tab/>
        <w:tab/>
      </w:r>
      <w:r>
        <w:rPr>
          <w:sz w:val="22"/>
          <w:szCs w:val="22"/>
        </w:rPr>
        <w:t>51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de-DE"/>
        </w:rPr>
        <w:t xml:space="preserve">jobb </w:t>
      </w:r>
      <w:r>
        <w:rPr>
          <w:sz w:val="22"/>
          <w:szCs w:val="22"/>
        </w:rPr>
        <w:t xml:space="preserve">idők emberei az </w:t>
      </w:r>
      <w:r>
        <w:rPr>
          <w:sz w:val="22"/>
          <w:szCs w:val="22"/>
          <w:lang w:val="de-DE"/>
        </w:rPr>
        <w:t xml:space="preserve">uj </w:t>
      </w:r>
      <w:r>
        <w:rPr>
          <w:sz w:val="22"/>
          <w:szCs w:val="22"/>
        </w:rPr>
        <w:t xml:space="preserve">eszmékkel megbarátkozni nem </w:t>
        <w:br/>
        <w:t xml:space="preserve">birván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 jul. 28-án Bécsbe küldék, hogy</w:t>
        <w:br/>
        <w:t>kisértse meg keresztül vinni, hogy a gubernium tétessék visz-</w:t>
        <w:br/>
        <w:t>sza azon alapra, melyet számára a leopoldi diploma kijelelt;</w:t>
        <w:br/>
        <w:t>hogy szüntessék meg a cameratica comissiot, s rendelje el az</w:t>
        <w:br/>
        <w:t xml:space="preserve">udvar, hogy a </w:t>
      </w:r>
      <w:r>
        <w:rPr>
          <w:sz w:val="22"/>
          <w:szCs w:val="22"/>
          <w:lang w:val="de-DE"/>
        </w:rPr>
        <w:t xml:space="preserve">com. generalis </w:t>
      </w:r>
      <w:r>
        <w:rPr>
          <w:sz w:val="22"/>
          <w:szCs w:val="22"/>
        </w:rPr>
        <w:t>a közigazgatásba ne vegyül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jö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Mit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kivinni Bethlen, bár az egész évet ott tölté,</w:t>
        <w:br/>
        <w:t xml:space="preserve">nyomát nem találjuk. Ellenben találjuk annak, miszerint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br/>
        <w:t xml:space="preserve">8-áról leirat kelt, mely Bánfi György gubernatornak megtiltá,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 xml:space="preserve">hogy a „Nos”-sal éléstől szünjék me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Ily kedélyállapotban találta a Rákóczi forradalom elő-</w:t>
        <w:br/>
        <w:t>szele Erdély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elfogott, elszökött, Lengyelországba menekült Rákó-</w:t>
        <w:br/>
        <w:t>czi Ferencz ez alatt folyvást izgatott; azonban ha gondoltak</w:t>
        <w:br/>
        <w:t>is a hazafiak kitörésre, az nem annyiban a még ismeretlen</w:t>
        <w:br/>
        <w:t>Rákóczi, mint a török földre belebbezett Tököly felé irányzá</w:t>
        <w:br/>
        <w:t>a reményeket. Az udvar jól sejtett. Hogy a lehető mozgalmak-</w:t>
        <w:br/>
        <w:t>nak elébe vágjon, s Tökölyt mintegy megsemmisitse, – oly</w:t>
        <w:br/>
        <w:t>lépést tett, mit meg kell emlitenün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arloviczi béke után Tököly, nejével Zrinyi Ilonával,</w:t>
        <w:br/>
        <w:t>a Rákóczi anyjával, Munkács hős védőjével Konstantinápoly-</w:t>
        <w:br/>
        <w:t>ban fejdelmi kényelemben élt. Egyszer csak 1702 tavaszán</w:t>
        <w:br/>
        <w:t>osztrák követ vonul el villája előtt, s csakhamar a portától</w:t>
        <w:br/>
        <w:t>azon leverő parancsot kapta, hogy készüljön, mert Kis-Ázsiába</w:t>
        <w:br/>
        <w:t>fog belebbeztetni. A hajó előállt, s sept. 24-én Európa földét</w:t>
        <w:br/>
        <w:t>örökre el kellett hagyni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Itt Tököly s a magyar emigratio hosszas szabadság-</w:t>
        <w:br/>
        <w:t>harczának részesei letünnek történetünk láthatáráról. Számok-</w:t>
        <w:br/>
        <w:t>ra a török kormány a tenger parton, Bithiniában Nikodemia</w:t>
        <w:br/>
      </w:r>
      <w:r>
        <w:rPr>
          <w:sz w:val="22"/>
          <w:szCs w:val="22"/>
          <w:lang w:val="ro-RO"/>
        </w:rPr>
        <w:t>nev</w:t>
      </w:r>
      <w:r>
        <w:rPr>
          <w:sz w:val="22"/>
          <w:szCs w:val="22"/>
        </w:rPr>
        <w:t>ü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várost jelelé ki lakásul. Itt Ilyés próféta hegye alatt,</w:t>
        <w:br/>
        <w:t>meglehetős kies helyen, Tököly mezei lakot vásárla, itt üté</w:t>
        <w:br/>
        <w:t>fel bujdosása végső tanyájá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int Komáromi János titoknoka fenhagyá,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következő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60–6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J. Kemény, </w:t>
      </w:r>
      <w:r>
        <w:rPr>
          <w:szCs w:val="22"/>
          <w:lang w:val="de-DE"/>
        </w:rPr>
        <w:t xml:space="preserve">Dipl. </w:t>
      </w:r>
      <w:r>
        <w:rPr>
          <w:szCs w:val="22"/>
          <w:lang w:val="en-US"/>
        </w:rPr>
        <w:t xml:space="preserve">XII. </w:t>
      </w:r>
      <w:r>
        <w:rPr>
          <w:szCs w:val="22"/>
        </w:rPr>
        <w:t>45. Bethlen</w:t>
        <w:br/>
        <w:t xml:space="preserve">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74. </w:t>
      </w:r>
      <w:r>
        <w:rPr>
          <w:szCs w:val="22"/>
          <w:vertAlign w:val="superscript"/>
        </w:rPr>
        <w:t>3</w:t>
      </w:r>
      <w:r>
        <w:rPr>
          <w:szCs w:val="22"/>
        </w:rPr>
        <w:t>) Tököly Imre secretariusának Komáromi Jánosnak török-</w:t>
        <w:br/>
        <w:t>országi diariuma és</w:t>
      </w:r>
      <w:r>
        <w:rPr>
          <w:i/>
          <w:szCs w:val="22"/>
        </w:rPr>
        <w:t xml:space="preserve"> </w:t>
      </w:r>
      <w:r>
        <w:rPr>
          <w:szCs w:val="22"/>
        </w:rPr>
        <w:t>experientiaja. Közli Nagy Iván. Pest, 186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52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2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1703. év elején a bujdosó családot betegség lepte meg: Tö-</w:t>
        <w:br/>
        <w:t xml:space="preserve">köly szárazbetegségbe, </w:t>
      </w:r>
      <w:r>
        <w:rPr>
          <w:sz w:val="22"/>
          <w:szCs w:val="22"/>
          <w:lang w:val="de-DE"/>
        </w:rPr>
        <w:t>Tökölyn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tüdővészbe es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Tökölyné, ki ekkor hatvan éves, februárban már nem</w:t>
        <w:br/>
        <w:t>hagyhatá el ágyát. Sorsát átértette. Ugy is eleget élt, eleget</w:t>
        <w:br/>
        <w:t>szenvedett... kibékült élettel, halállal; s febr. 18-án egy va-</w:t>
        <w:br/>
        <w:t>sárnap délben, szenvedéseinek vége lőn. Európába hozák, Ga-</w:t>
        <w:br/>
        <w:t>lutában temeték el, a jezsuiták kisebb templomába. Porai felé</w:t>
        <w:br/>
        <w:t xml:space="preserve">fejér márvány oszlopot emel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árom borus év vonula el az emigratio felett: uj csapás-</w:t>
        <w:br/>
        <w:t>nak néztek elébe, mely az egészet felbomlással fenyegette,</w:t>
        <w:br/>
        <w:t>Tökölyn a szárazbetegség erőt vett, a kemény férfiut ágyba</w:t>
        <w:br/>
        <w:t>szegzé. Az exfejdelmi udvar aggódva gondolt jövendő sorsára,</w:t>
        <w:br/>
        <w:t>fölkérék, hogy végrendeletét irná meg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gy nap, 1705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3-án, hivatja titoknokát, Komá-</w:t>
        <w:br/>
        <w:t>romi Jánost, a már bepecsételt végrendeletet előveszi, gyertyát</w:t>
        <w:br/>
        <w:t>és tollat kér. Azonban más tollat, majd más gyertyát kért...</w:t>
        <w:br/>
        <w:t>az életerő felmondá szolgálatát. Átadá végrendeletét, s vissza-</w:t>
        <w:br/>
        <w:t xml:space="preserve">hanyatlott... Igy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ki Tököly élte 47-ik évében, távol övéi-</w:t>
        <w:br/>
        <w:t>től, távol hazájától, melyet ugy szerete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Fekete öltönyét fejdelmi fejér ruhával cserélék fel: test-</w:t>
        <w:br/>
        <w:t>szin nadrágot, arany csipkés narancs-szin tafota pánczélinget</w:t>
        <w:br/>
        <w:t>adának reája, fejére testszin nyusztos süveget illesztén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alálát a törököktől öt napig titkolák. Az alatt tudósiták</w:t>
        <w:br/>
        <w:t>a franczia követet, ki egy biztost külde hozzájo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Kérelmeztek, engedtetnék meg, hogy Európa földére</w:t>
        <w:br/>
        <w:t>szállithassák; de megtagadtatott. Sirhelyet vettek tehát Niko-</w:t>
        <w:br/>
        <w:t>demia mellett egy örmény temetőben. Porai fölé márvány em-</w:t>
        <w:br/>
        <w:t xml:space="preserve">léket emeltek, cserepes épülettel fedeték b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z emlék ara-</w:t>
        <w:br/>
        <w:t>nyos czimerrel s bánatos emlékiratával ott maradt... kisérete</w:t>
        <w:br/>
        <w:t>nagy része elszéledt, boldog volt, ki honába visszajuth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Tököly meghalt – ez órától minden remény a már for-</w:t>
        <w:br/>
        <w:t>radalomban állt Rákóczi Ferenczben központosu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 w:val="22"/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irverse Komárominál 81. l. </w:t>
      </w:r>
      <w:r>
        <w:rPr>
          <w:szCs w:val="22"/>
          <w:vertAlign w:val="superscript"/>
        </w:rPr>
        <w:t>2</w:t>
      </w:r>
      <w:r>
        <w:rPr>
          <w:szCs w:val="22"/>
        </w:rPr>
        <w:t>) Sirverse Komárominál 88. l.</w:t>
      </w:r>
      <w:r>
        <w:br w:type="page"/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jc w:val="center"/>
        <w:rPr/>
      </w:pPr>
      <w:r>
        <w:rPr>
          <w:b/>
          <w:sz w:val="28"/>
          <w:szCs w:val="22"/>
          <w:lang w:val="de-DE"/>
        </w:rPr>
        <w:t xml:space="preserve">D) </w:t>
      </w:r>
      <w:r>
        <w:rPr>
          <w:b/>
          <w:sz w:val="28"/>
          <w:szCs w:val="22"/>
        </w:rPr>
        <w:t>A Rákóczi-forradalom kitörése után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(1703. mart. 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–1707. apr. 9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kóczi bejő. Magát szervezi. Az erdélyi mozgalmak kezdete.</w:t>
        <w:br/>
        <w:t>Szentbenedeki, bonczidai csatázás. Zabanius János tragoediája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Nagyszerű katastrophához értünk. Azon forradalomhoz,</w:t>
        <w:br/>
        <w:t>mely az erdélyi fejdelemséget pár évre még egyszer helyre</w:t>
        <w:br/>
        <w:t xml:space="preserve">állitotta, s bár megbukott, az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eopoldtól nagyban alkalma-</w:t>
        <w:br/>
        <w:t>zott centralisatiot sok időre visszavetett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Rákóczi Ferencz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 fejdelem unokája s</w:t>
        <w:br/>
        <w:t>fia azon Rákóczi Ferencznek, kit az erdélyi rendek, mint</w:t>
        <w:br/>
        <w:t>gyermeket 1652-ben fejdelmöknek választottak, de megbukván</w:t>
        <w:br/>
        <w:t xml:space="preserve">atyja, </w:t>
      </w:r>
      <w:r>
        <w:rPr>
          <w:sz w:val="22"/>
          <w:szCs w:val="22"/>
          <w:lang w:val="ro-RO"/>
        </w:rPr>
        <w:t xml:space="preserve">soha </w:t>
      </w:r>
      <w:r>
        <w:rPr>
          <w:sz w:val="22"/>
          <w:szCs w:val="22"/>
        </w:rPr>
        <w:t>trónra nem jutott. Anyja, a történelmi hirü Zrinyi</w:t>
        <w:br/>
        <w:t>Ilona, ki Rákóczi Ferencz halálával, másodszor a trónkövetelő</w:t>
        <w:br/>
        <w:t>gr. Tököly Imréhez ment férjhez, s mint menekült hala 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mi Rákóczink 1674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 született. Növendék</w:t>
        <w:br/>
        <w:t>volt, midőn hős anyja Munkács falait védte s Absolon feladá.</w:t>
        <w:br/>
        <w:t>Igy jutott a vár feladása után anyjával együtt Bécsbe, hol neve-</w:t>
        <w:br/>
        <w:t>lés végett a jezsuitáknak adatott át. A sok lelki adománynyal</w:t>
        <w:br/>
        <w:t>felruházott ifju, ki fejdelmi vérből származott, Kolonics bibor-</w:t>
        <w:br/>
        <w:t>nok s gr. Csáki István felügyelete alatt, mint pap neveltetvén,</w:t>
        <w:br/>
        <w:t>méjjen érezhette tragicus sorsát. Az uralkodók utóda, egy ma-</w:t>
        <w:br/>
        <w:t>gányzó szük körére szoritva, a gyülölet egy nemével lépett</w:t>
        <w:br/>
        <w:t>az életbe. Hogy a Rákóczi-vért benne hütsék, a bécsi körök</w:t>
        <w:br/>
        <w:t>épen nem titkolták előtte a keserü emlékeket, melyek családja</w:t>
        <w:br/>
        <w:t>multját árnyalák; sőt naponta kelle hallania: hogy atyjáróli</w:t>
        <w:br/>
        <w:t>nagyatyja, mint trónvesztett, harcztéren bukott el, hogy atyja</w:t>
        <w:br/>
        <w:t>csak jószágai árán mentheté meg fejét a hohér bárdjától, –</w:t>
        <w:br/>
        <w:t>hogy anyjáróli nagyatyja s nagybátyja, a Zrinyiek, mint for-</w:t>
        <w:br/>
        <w:t>radalmárok vérpadon vérzettek el; s végre, hogy mostohaatyja</w:t>
        <w:br/>
        <w:t>Tököly és édesanyja Zrinyi Ilona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örök földön, mint mene-</w:t>
      </w:r>
      <w:r>
        <w:rPr>
          <w:i/>
          <w:smallCaps/>
          <w:sz w:val="22"/>
          <w:szCs w:val="22"/>
        </w:rPr>
        <w:br/>
      </w:r>
      <w:r>
        <w:rPr>
          <w:sz w:val="22"/>
          <w:szCs w:val="22"/>
        </w:rPr>
        <w:t>kültek bujdosnak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54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de-DE"/>
        </w:rPr>
        <w:t>MART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nnyi keserü emlék, mennyi közt felserdült, egy gyenge</w:t>
        <w:br/>
        <w:t>lelket megtört volna. Rákóczit ez emlékek inkább nagy tet-</w:t>
        <w:br/>
        <w:t>tekre tüzelt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, midőn a forradalmat megkezdte 29 éves, nős</w:t>
        <w:br/>
        <w:t>és két fiugyermek atyja. Veje a hesseni fejdelemnek, kinek</w:t>
        <w:br/>
        <w:t>leányával Sarolta Anna Amália herczegnővel a rajnai táboro-</w:t>
        <w:br/>
        <w:t>zás alkalmával ismerkedett meg, mi Bécsben nagy visszatet-</w:t>
        <w:br/>
        <w:t>szést idézett elő; de azért a házasság létrejött, s a herczegnőt</w:t>
        <w:br/>
        <w:t>Sárospataki várába hozá. Hogyan irta levelét a franczia király-</w:t>
        <w:br/>
        <w:t xml:space="preserve">hoz,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 xml:space="preserve">Lajoshoz 1700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-én, hogyan árultatott el s</w:t>
        <w:br/>
        <w:t xml:space="preserve">jutott 1701.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>16-án érte fogságba, felebb futólag érintve</w:t>
        <w:br/>
        <w:t>van. Még csak annyi előzményt kivánok felhozni, hogy Bécs-</w:t>
        <w:br/>
        <w:t xml:space="preserve">Ujhelyből </w:t>
      </w:r>
      <w:r>
        <w:rPr>
          <w:sz w:val="22"/>
          <w:szCs w:val="22"/>
          <w:lang w:val="de-DE"/>
        </w:rPr>
        <w:t xml:space="preserve">Lehmann </w:t>
      </w:r>
      <w:r>
        <w:rPr>
          <w:sz w:val="22"/>
          <w:szCs w:val="22"/>
        </w:rPr>
        <w:t>kapitány segedelmével, katona ruhában,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7-én megszökött, s a Berzeviczi Ádám által készen tartott</w:t>
        <w:br/>
        <w:t>paripán Magyarhonon át Lengyelországba menekült, hol a vele</w:t>
        <w:br/>
        <w:t>együtt fogságra keresett, de megmenekült gróf Bercsényi Mik-</w:t>
        <w:br/>
        <w:t>lóssal összejött... A két ifju férfi, a két jó barát itt töltötte</w:t>
        <w:br/>
        <w:t>el a nagyok udvarában bujdosva az 1702-dik évet; hogy ha-</w:t>
        <w:br/>
        <w:t>zajöhessenek küludvaroknál zörgettek, megbarátkoztak egy</w:t>
        <w:br/>
        <w:t>forradalom eszméjével, mire meglehetős volt a kilátás, mert Ma-</w:t>
        <w:br/>
        <w:t>gyarországon a protestans püspökök és papok, valamint a</w:t>
        <w:br/>
        <w:t>protestans emberek üldöztetése ez időben is nagyban üzetett,</w:t>
        <w:br/>
        <w:t>s Tököly hivei közül sok békétlen volt a hazában. A békétlen</w:t>
        <w:br/>
        <w:t>kedélyeknek csak vezér kelletett.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Mikor 1703 kora tavaszán Rákócziék tervének előszele</w:t>
        <w:br/>
        <w:t>Erdélybe hatott, a rendek éppen országgyülésen voltak Fehér-</w:t>
        <w:br/>
        <w:t>várott, Acton a Rabutin főhadikormányzó tolmácsa, mint kir. pro-</w:t>
        <w:br/>
        <w:t>positiót, két nevezetes tárgyat terjesztett vala elő; egyiket, mit</w:t>
        <w:br/>
        <w:t>most másodszor hoza szőnyegre: a r. kath. püspökség isménti</w:t>
        <w:br/>
        <w:t xml:space="preserve">felállitását; másikat a </w:t>
      </w:r>
      <w:r>
        <w:rPr>
          <w:spacing w:val="40"/>
          <w:sz w:val="22"/>
          <w:szCs w:val="22"/>
        </w:rPr>
        <w:t>kataster behozatalának</w:t>
      </w:r>
      <w:r>
        <w:rPr>
          <w:sz w:val="22"/>
          <w:szCs w:val="22"/>
        </w:rPr>
        <w:t xml:space="preserve"> rendezé-</w:t>
        <w:br/>
        <w:t xml:space="preserve">sé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elyekhez képest a harmadik tárgy, az, hogy a Szeben</w:t>
        <w:br/>
        <w:t>város mellé tervezett citadellához munkásokat adjanak, csak</w:t>
        <w:br/>
        <w:t>másodrendü volt. – A kataster behozatalának előmunkálata</w:t>
        <w:br/>
        <w:t>Magyarországon már folyt, magyarok folytatták; Erdély sem</w:t>
        <w:br/>
        <w:t>szegült ellene: még pedig, hogy igazságos legyen, a gyülés</w:t>
        <w:br/>
        <w:t>minden megyében öt tagu bizottmány kiszállását határozá, kik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>Szakál Ferencz naplója. 45. lap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>I</w:t>
      </w:r>
      <w:r>
        <w:rPr>
          <w:i/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de-DE"/>
        </w:rPr>
        <w:t>APR.–</w:t>
      </w:r>
      <w:r>
        <w:rPr>
          <w:sz w:val="22"/>
          <w:szCs w:val="22"/>
        </w:rPr>
        <w:t>MÁJ.)</w:t>
        <w:tab/>
        <w:tab/>
        <w:tab/>
        <w:tab/>
        <w:t>5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özül egy legyen német katona, egy német kamarai hivatal-</w:t>
        <w:br/>
        <w:t>nok, a harmadik magyar, a negyedik székely, az ötödik szász</w:t>
        <w:br/>
        <w:t>nemzetbeli. E szerint az investigatorok, vagy mint akkor ne-</w:t>
        <w:br/>
        <w:t>vezték: vesztegátorok, ki lőnek állitva. – A püspökség felál-</w:t>
        <w:br/>
        <w:t>litása került volt szőnyegre... midőn érkezik Rabutin egy</w:t>
        <w:br/>
        <w:t>levele, mely azt mondá, látja mikép kényes a tárgy s a rendek</w:t>
        <w:br/>
        <w:t xml:space="preserve">nincsenek készen, tehát bezárja a gyülés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Apr. </w:t>
      </w:r>
      <w:r>
        <w:rPr>
          <w:sz w:val="22"/>
          <w:szCs w:val="22"/>
        </w:rPr>
        <w:t>4-n bezárták, de</w:t>
        <w:br/>
        <w:t>az, hogy a behozatni tervelt kataster által a lepoldi diploma</w:t>
        <w:br/>
        <w:t>15-ik pontja megsemmisitése czélba vétetett, a már is ingerült</w:t>
        <w:br/>
        <w:t>kedélyekre még ingerlőbben h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rszággyülés hirtelen bezáratásának egyébiránt egé-</w:t>
        <w:br/>
        <w:t>szen más indoka volt, az, hogy Rákóczi Ferencz két évi len-</w:t>
        <w:br/>
        <w:t>gyelhoni bujdosása után, készen a forradalomra, beindulandó</w:t>
        <w:br/>
        <w:t>vala. Rákóczinak egyébaránt sok minden kedvezett: a bécsi</w:t>
        <w:br/>
        <w:t>udvarnak a franczia és bajor kormánynyal háboruja levén, az</w:t>
        <w:br/>
        <w:t>ország katonaság nélkül lőn hagyva; a nép a politikai és</w:t>
        <w:br/>
        <w:t>vallásos nyomás miatt oly elégületlenségre volt ingerelve, hogy</w:t>
        <w:br/>
        <w:t>Rákóczi jobbágyai Lengyelországba küldtek, őt felkerestették,</w:t>
        <w:br/>
        <w:t>s felszóliták, hogy álljon élökre; ehez járult még, hogy a ba-</w:t>
        <w:br/>
        <w:t>jor csaknem Bécset fenyegetvén, a magyarhoni megyéknek</w:t>
        <w:br/>
        <w:t>12,000 embert kellett harcztérre inditani; ezek 1703. mart.</w:t>
        <w:br/>
        <w:t>3-án meg is indultak, de e helyett, hogy hazájokat idehagy-</w:t>
        <w:br/>
        <w:t>ják, Tököly kapitányai vezetése alatt magokat nagyrészt a</w:t>
        <w:br/>
        <w:t>beregi havasokra vonták s aprilisben Rákóczit felszóliták, hogy</w:t>
        <w:br/>
        <w:t>velök rendelkezzék. A dolgok ily komoly fordulatára a bécsi</w:t>
        <w:br/>
        <w:t xml:space="preserve">udvar Rákóczit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0-ról fő- és vagyonvesztettnek nyilvánitá;</w:t>
        <w:br/>
        <w:t>mire Rákóczi a békétleneknek, hogy magokat zászlóaljakba</w:t>
        <w:br/>
        <w:t>szervezzék, s a forradalom zászlóját kitüzzék, zászlókat kül-</w:t>
        <w:br/>
        <w:t xml:space="preserve">dö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szervezés folyt. Azonban nem birván magokat rende-</w:t>
        <w:br/>
        <w:t>sen élelmezni, rabolni kezdettek, miért Károlyi Sándor szath-</w:t>
        <w:br/>
        <w:t>mári főispán őket szétverte, Lengyelországba kiszoritá, s az</w:t>
        <w:br/>
        <w:t>elvett öt zászlót bemutatni Bécsbe siete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Kisszerü kezdete egy roppant mozgalomnak, mert Rákó-</w:t>
        <w:br/>
        <w:t>czi a lengyel, muszka és franczia udvartól biztatva, a vissza-</w:t>
        <w:br/>
        <w:t>lépésre többé kedvet nem érzett. A szétverteket a lengyel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7. 285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en-US"/>
        </w:rPr>
        <w:t xml:space="preserve">II. </w:t>
      </w:r>
      <w:r>
        <w:rPr>
          <w:szCs w:val="22"/>
        </w:rPr>
        <w:t>Rákóczi F. emlékirata, Közli Ráth</w:t>
        <w:br/>
        <w:t xml:space="preserve">K. </w:t>
      </w:r>
      <w:r>
        <w:rPr>
          <w:szCs w:val="22"/>
          <w:lang w:val="ro-RO"/>
        </w:rPr>
        <w:t xml:space="preserve">Pesten. </w:t>
      </w:r>
      <w:r>
        <w:rPr>
          <w:szCs w:val="22"/>
        </w:rPr>
        <w:t>1.1861. 4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56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de-DE"/>
        </w:rPr>
        <w:t>JAN.–AUG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határszélen összeszedte, </w:t>
      </w:r>
      <w:r>
        <w:rPr>
          <w:sz w:val="22"/>
          <w:szCs w:val="22"/>
          <w:lang w:val="de-DE"/>
        </w:rPr>
        <w:t xml:space="preserve">s jun. </w:t>
      </w:r>
      <w:r>
        <w:rPr>
          <w:sz w:val="22"/>
          <w:szCs w:val="22"/>
        </w:rPr>
        <w:t xml:space="preserve">8-ról, </w:t>
      </w:r>
      <w:r>
        <w:rPr>
          <w:sz w:val="22"/>
          <w:szCs w:val="22"/>
          <w:lang w:val="de-DE"/>
        </w:rPr>
        <w:t xml:space="preserve">mint </w:t>
      </w:r>
      <w:r>
        <w:rPr>
          <w:sz w:val="22"/>
          <w:szCs w:val="22"/>
        </w:rPr>
        <w:t>Sárospatak, Tokaj,</w:t>
        <w:br/>
        <w:t>Regécz, Ecsed, Somlyó, Lednicze stb. várak és uradalmak ura,</w:t>
        <w:br/>
        <w:t>kiáltványt bocsátott ki, melyben a hon ismét és ismét meg-</w:t>
        <w:br/>
        <w:t>ujuló sebeiről a leplet lerántotta, szavaiban villámokat szórt,</w:t>
        <w:br/>
        <w:t>s a forradalmi lángot felgyujtot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ákóczi e szerint elhagyván lengyelországi menhelyét,</w:t>
        <w:br/>
        <w:t>átlépte a Rubikont. Kis seregével, mely még csak 3000 gya-</w:t>
        <w:br/>
        <w:t>log, 550 lovasból állott, Munkács városába szállt be. Az elle-</w:t>
        <w:br/>
        <w:t>ne küldött Montecuculi vasas ezrede apró csatákat kisértett</w:t>
        <w:br/>
        <w:t>ugyan ellene, de azért Rákóczi tábora folyvást nevekedett;</w:t>
        <w:br/>
        <w:t>mignem gr. Bercsényi Miklós, Rákóczi barátja s menekült</w:t>
        <w:br/>
        <w:t>társa, lengyel uraktól kapott négyszázad lovassággal s pénzzel</w:t>
        <w:br/>
        <w:t>megérkezvén, Rákóczi, mint a franczia és lengyel udvartól</w:t>
        <w:br/>
        <w:t>támogatott vezér és honszabaditó állt a nép szeme előtt. Az</w:t>
        <w:br/>
        <w:t>előre haladás e percztől könnyü lett. A nép rokonszenve fel-</w:t>
        <w:br/>
        <w:t>kelt. Rákóczi a Tiszának indult. Nagyvárad lakósai e hirre</w:t>
        <w:br/>
        <w:t>fegyvert fogtak, a császári katonasággal megütköztek; Kalló-</w:t>
        <w:br/>
        <w:t>vára a felkeltek kezébe esett, mi által a hajduságot maga mellé</w:t>
        <w:br/>
        <w:t>nyerte. Tiszabecsnél megütközött, s győzelmet aratott. Huszt</w:t>
        <w:br/>
        <w:t>várát is feladták, Máramarosnak is ura lett, s ez által Erdély</w:t>
        <w:br/>
        <w:t xml:space="preserve">határáig elényomu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Rabutin az erdélyi császári parancsnok e perczben négy</w:t>
        <w:br/>
        <w:t>ezred harczedzett lovas sereg felett rendelkezett. Rákóczi jö-</w:t>
        <w:br/>
        <w:t xml:space="preserve">vetelének hirére maga veszteg maradt, csak is a </w:t>
      </w:r>
      <w:r>
        <w:rPr>
          <w:sz w:val="22"/>
          <w:szCs w:val="22"/>
          <w:lang w:val="de-DE"/>
        </w:rPr>
        <w:t xml:space="preserve">Dietrich </w:t>
      </w:r>
      <w:r>
        <w:rPr>
          <w:sz w:val="22"/>
          <w:szCs w:val="22"/>
        </w:rPr>
        <w:t>ne-</w:t>
        <w:br/>
        <w:t xml:space="preserve">vü közkatonából tábornokságra emelkedett b. </w:t>
      </w:r>
      <w:r>
        <w:rPr>
          <w:spacing w:val="40"/>
          <w:sz w:val="22"/>
          <w:szCs w:val="22"/>
        </w:rPr>
        <w:t>Klöckesber-</w:t>
        <w:br/>
        <w:t xml:space="preserve">get </w:t>
      </w:r>
      <w:r>
        <w:rPr>
          <w:sz w:val="22"/>
          <w:szCs w:val="22"/>
        </w:rPr>
        <w:t xml:space="preserve">küldé Brassóból a határokra, ki </w:t>
      </w:r>
      <w:r>
        <w:rPr>
          <w:spacing w:val="40"/>
          <w:sz w:val="22"/>
          <w:szCs w:val="22"/>
        </w:rPr>
        <w:t>Somlyónál</w:t>
      </w:r>
      <w:r>
        <w:rPr>
          <w:sz w:val="22"/>
          <w:szCs w:val="22"/>
        </w:rPr>
        <w:t>, melynek</w:t>
        <w:br/>
        <w:t xml:space="preserve">kis várát </w:t>
      </w:r>
      <w:r>
        <w:rPr>
          <w:spacing w:val="40"/>
          <w:sz w:val="22"/>
          <w:szCs w:val="22"/>
        </w:rPr>
        <w:t>Boér</w:t>
      </w:r>
      <w:r>
        <w:rPr>
          <w:sz w:val="22"/>
          <w:szCs w:val="22"/>
        </w:rPr>
        <w:t xml:space="preserve"> Ferencz védte, ötszáz lovassal megállt s a</w:t>
        <w:br/>
        <w:t>mozgalmakat figyelemmel kisérte. Azonban Rákóczi a Tököly</w:t>
        <w:br/>
        <w:t>harczaiban hiressé lett Szőcs nevü ezredesét ellene küldvén,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1-én Somlyót felverte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ire a tábornok, mint erősebb</w:t>
        <w:br/>
        <w:t>helyre, Szathmár várába vonult b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Károlyi Sándorné által, kinek férje Bécsben a Rákóczi-</w:t>
        <w:br/>
        <w:t>előharczosaitól elvett zászlókkal nem éppen kivánata szerint</w:t>
        <w:br/>
        <w:t>fogadtatott, csakhamar N.-Károly is Rákóczi kezébe esett.</w:t>
        <w:br/>
        <w:t>Nagybánya hüségét követség által jelentette be. Szabolcsme-</w:t>
        <w:br/>
        <w:t>gye nemessége, mely egyelőre a kisvárdai várba zárkozott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Rákóczi F. emlékiratai, 25. l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szCs w:val="22"/>
          <w:lang w:val="en-US"/>
        </w:rPr>
        <w:t xml:space="preserve"> </w:t>
      </w:r>
      <w:r>
        <w:rPr>
          <w:szCs w:val="22"/>
        </w:rPr>
        <w:t>Szakál Ferencz naploja 47. l.</w:t>
      </w:r>
      <w:r>
        <w:rPr>
          <w:szCs w:val="22"/>
          <w:lang w:val="en-US"/>
        </w:rPr>
        <w:br/>
      </w:r>
      <w:r>
        <w:rPr>
          <w:szCs w:val="22"/>
        </w:rPr>
        <w:t>Rákoczi F. Eml. 30. l.</w:t>
      </w:r>
      <w:r>
        <w:br w:type="page"/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de-DE"/>
        </w:rPr>
        <w:t>SEPT.)</w:t>
        <w:tab/>
        <w:tab/>
        <w:tab/>
        <w:tab/>
        <w:tab/>
        <w:tab/>
        <w:t>57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vala, </w:t>
      </w:r>
      <w:r>
        <w:rPr>
          <w:sz w:val="22"/>
          <w:szCs w:val="22"/>
        </w:rPr>
        <w:t>lengő zászlóval csatlakozott melléje; b. Senyey István a</w:t>
        <w:br/>
        <w:t>tárkányi várt feladván, szintén a táborba jött. Mire Rákóczi,</w:t>
        <w:br/>
        <w:t>mi eddig táborában hiányzott, nehány hadvezért kapott, tábora</w:t>
        <w:br/>
        <w:t>szintén felszaporodván, rendes hadjáratot kezdh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Gr. Rabutin e hirre az erdélyi katonaságot összevonta,</w:t>
        <w:br/>
        <w:t>de azon hir terjedvén el, hogy Tököly török segélylyel szin-</w:t>
        <w:br/>
        <w:t>tén közelg, Brassó mellé huzódott, s az országot mentére</w:t>
        <w:br/>
        <w:t>ha</w:t>
      </w:r>
      <w:r>
        <w:rPr>
          <w:sz w:val="22"/>
          <w:szCs w:val="22"/>
          <w:lang w:val="ro-RO"/>
        </w:rPr>
        <w:t xml:space="preserve">gyta. </w:t>
      </w:r>
      <w:r>
        <w:rPr>
          <w:sz w:val="22"/>
          <w:szCs w:val="22"/>
        </w:rPr>
        <w:t>A zavar megkezdődött, a fegyelem bomlásnak indul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gubernium a rend helyreállitása érdekében, a Brassó-</w:t>
        <w:br/>
        <w:t>nál táborozó Rabutinhoz Naláczi Lajostól tervet küldött, de</w:t>
        <w:br/>
        <w:t>mit sem akart róla tudni; csak annyit izent, hogy a guberni-</w:t>
        <w:br/>
        <w:t>um maradjon veszteg Fejérvártt; Naláczy pedig fogassék el,</w:t>
        <w:br/>
        <w:t>mert oly vidámon adta elő küldetését, mikép lehetlen, hogy</w:t>
        <w:br/>
        <w:t>kurucz ne volna; meghagyta egyszersmind, hogy minden lárma</w:t>
        <w:br/>
        <w:t>nélkül küldjenek lovasságot a Szamos mentér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gubernium erre gr. Bethlen Sámuelt szép számu me-</w:t>
        <w:br/>
        <w:t>gyei és székely lovassággal azon vidékre küldé, honnan Rákó-</w:t>
        <w:br/>
        <w:t>czi Erdélyt fenyegette. Már akkor a kuruczok csaknem Dézsig</w:t>
        <w:br/>
        <w:t>száguldoztak. Gr. Bethlen megjelent, a kuruczokat visszanyo-</w:t>
        <w:br/>
        <w:t>má, Kővárt élelmi szerekkel megrakatá, oltalmazását elrendelé;</w:t>
        <w:br/>
        <w:t>maga Zsibónál foglalt állást. Azonban Illosvai Imre, Rákóczi</w:t>
        <w:br/>
        <w:t>csapatvezére se sokat késett, szintén megjelent, az erdélyieket</w:t>
        <w:br/>
        <w:t>Zsibótól visszanyomta; majd Orosz és Kolozsvári vezérlete</w:t>
        <w:br/>
        <w:t>alatt a Kővárnál álló csapatot is megtámadák: a győzelem</w:t>
        <w:br/>
        <w:t>könnyü volt, mert az erdélyiek hozzájok kezdének csatlakozni,</w:t>
        <w:br/>
        <w:t xml:space="preserve">élelmi szert szolgáltattak számukra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t gr. Bethlen Sámuel</w:t>
        <w:br/>
        <w:t>látván, Dézs mellé, Szent-Benedekhez vonult, állást foglalt:</w:t>
        <w:br/>
        <w:t xml:space="preserve">azonban Illosvai sept. 20-án itt is reácsapott, s megveré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Rabutin, mikor e csata folyt, a vele volt 2000 lovassal</w:t>
        <w:br/>
        <w:t xml:space="preserve">Kolozsvár mellett, Kötelendnél jár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csatát nem keresett, fő-</w:t>
        <w:br/>
        <w:t>intézkedése volt, hogy ha valamely helységbe kuruczok mu-</w:t>
        <w:br/>
        <w:t>tatkoztak, azokat megrohantatá, a rokonszenvező falut felé-</w:t>
        <w:br/>
        <w:t>getteté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ogy e napokat hitelesebben rajzolhassuk, közöljük gr.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Uj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5. 34. </w:t>
      </w:r>
      <w:r>
        <w:rPr>
          <w:szCs w:val="22"/>
          <w:vertAlign w:val="superscript"/>
        </w:rPr>
        <w:t>2</w:t>
      </w:r>
      <w:r>
        <w:rPr>
          <w:szCs w:val="22"/>
        </w:rPr>
        <w:t>) Cserei M. hist. 321. l. Ez esemény za-</w:t>
        <w:br/>
        <w:t xml:space="preserve">varban van. Némelyek </w:t>
      </w:r>
      <w:r>
        <w:rPr>
          <w:szCs w:val="22"/>
          <w:lang w:val="ro-RO"/>
        </w:rPr>
        <w:t xml:space="preserve">e </w:t>
      </w:r>
      <w:r>
        <w:rPr>
          <w:szCs w:val="22"/>
        </w:rPr>
        <w:t>csatát a fehérmegyei Szent-Benedekhez teszik, hol</w:t>
        <w:br/>
        <w:t>sergek járni nem szoktak. Az évszámot is 1702-vel zavarják össze. L. Sza-</w:t>
        <w:br/>
        <w:t xml:space="preserve">kál F. napl. 50.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07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58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de-DE"/>
        </w:rPr>
        <w:t>SEPT.)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Seau Ehrenreich </w:t>
      </w:r>
      <w:r>
        <w:rPr>
          <w:sz w:val="22"/>
          <w:szCs w:val="22"/>
        </w:rPr>
        <w:t>az országos kamarai bizottmány igazgatója</w:t>
        <w:br/>
        <w:t>Fejérvárról irt három levelének kivonatát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18-án kelt levelének kivonata igy hangzik: A ka-</w:t>
        <w:br/>
        <w:t>marai bizottság és gubernium itt van Fejérvártt tarthatatlan</w:t>
        <w:br/>
        <w:t>helyen, s az ellenség már csak 4 mértföldre áll. Belső-Szolnok,</w:t>
        <w:br/>
        <w:t>Kolozs-, Zarándmegye és Kővárvidék Rákóczi kezébe esett.</w:t>
        <w:br/>
        <w:t>Mintegy 40,000 ember kelt föl mellette, mi nem csoda, mert</w:t>
        <w:br/>
        <w:t>Rákóczi vallás-szabadságot, jobbágy-felszabaditást igér, s a</w:t>
        <w:br/>
        <w:t>mely megye felkél, kényszeriti szomszédját, hogy felkeljen. A</w:t>
        <w:br/>
        <w:t>főbaj az, hogy Erdély gyülöli a németet, járma lerázásánál</w:t>
        <w:br/>
        <w:t>egyébről nem beszél; kik eddig hosszu hajat, kalapot viseltek,</w:t>
        <w:br/>
        <w:t>most magyarosra nyiratják fejöket, s 13 év alatt nem lehetett</w:t>
        <w:br/>
        <w:t>annyi fekete süveget látni, mint most. Gr. Rabutin erdélyi</w:t>
        <w:br/>
        <w:t>katonai parancsnok pénteken felszabaditá ugyan Kővárt az</w:t>
        <w:br/>
        <w:t>ostrom alól, de a lázzadók olyanok mint a mesebeli sárkányok.</w:t>
        <w:br/>
        <w:t>Senki sem engedelmeskedik, adót senki sem fizet, a katonák</w:t>
        <w:br/>
        <w:t>zsoldot nem kapnak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0-áról igy folytatja: Az ország harmadrésze már</w:t>
        <w:br/>
        <w:t>felkelt; a várakban levő katonában, mint Huszt és Kővár pél-</w:t>
        <w:br/>
        <w:t>dája mutatja, bizni nem lehet. Ide vitt a leopoldi diplomávali</w:t>
        <w:br/>
        <w:t>politizálás: a sok igért, de nem teljesitett promissiokból com-</w:t>
        <w:br/>
        <w:t>promissiok lettek; most az erdélyiek is visszafizetik a kölcsönt;</w:t>
        <w:br/>
        <w:t>mert a játékot észrevették. Az erdélyiekben bizni nem lehet,</w:t>
        <w:br/>
        <w:t>mert a németet nem szeretik, s a régi szenvedés s régi gyü-</w:t>
        <w:br/>
        <w:t>lölség, olyan mint a rozsda. Épen azért, kár volt oly valamit</w:t>
        <w:br/>
        <w:t>igérni, mit az ember megtartani nem akar. A hütlen népet</w:t>
        <w:br/>
        <w:t>timore és nem amore kell kormányozni. Hagyjon fel a kor-</w:t>
        <w:br/>
        <w:t>mány a sok igérgetésekkel; de miután igéreteket tett, hozza</w:t>
        <w:br/>
        <w:t>helyre hibáját.</w:t>
      </w:r>
    </w:p>
    <w:p>
      <w:pPr>
        <w:pStyle w:val="NoSpacing"/>
        <w:ind w:firstLine="426"/>
        <w:rPr/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6-ról pedig ezt irja: A forradalmárok minden nap</w:t>
        <w:br/>
        <w:t>közelebb nyomulnak. Kolozsvár, mint halljuk, elveszett; nyu-</w:t>
        <w:br/>
        <w:t>gotról Zalatnáig, délről Déváig jöttek előre: lerázni a német</w:t>
        <w:br/>
        <w:t xml:space="preserve">járma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Mint ezen egykoru levelek mutatják, a Rákóczi forrada-</w:t>
        <w:br/>
        <w:t>lom pár hó alatt teljesen kifejlett. Magyarországon főleg Ká-</w:t>
        <w:br/>
        <w:t>rolyi Sándor főispán csatlakozása által, teljerőre jutottak, Er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. </w:t>
      </w:r>
      <w:r>
        <w:rPr>
          <w:szCs w:val="22"/>
        </w:rPr>
        <w:t>302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</w:t>
      </w:r>
      <w:r>
        <w:rPr>
          <w:sz w:val="22"/>
          <w:szCs w:val="22"/>
          <w:lang w:val="ro-RO"/>
        </w:rPr>
        <w:t>OCT.–NOV.)</w:t>
        <w:tab/>
        <w:tab/>
        <w:tab/>
      </w:r>
      <w:r>
        <w:rPr>
          <w:sz w:val="22"/>
          <w:szCs w:val="22"/>
        </w:rPr>
        <w:t>5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délyt szinte izgalomba hozták, de mivel katonasággal meg</w:t>
        <w:br/>
        <w:t>vala rakva, s gr. Apor István alatt a csatlakozók ellen dele-</w:t>
        <w:br/>
        <w:t xml:space="preserve">gatum </w:t>
      </w:r>
      <w:r>
        <w:rPr>
          <w:sz w:val="22"/>
          <w:szCs w:val="22"/>
          <w:lang w:val="de-DE"/>
        </w:rPr>
        <w:t xml:space="preserve">forum </w:t>
      </w:r>
      <w:r>
        <w:rPr>
          <w:sz w:val="22"/>
          <w:szCs w:val="22"/>
        </w:rPr>
        <w:t>ült össze: ha egyesek csatlakoztak is, az ország</w:t>
        <w:br/>
        <w:t>szervezett hadereje, a megyei dandárok és a székely székek,</w:t>
        <w:br/>
        <w:t>bár nem nagy hajlamot éreztek, még folyvást szemben álltak</w:t>
        <w:br/>
        <w:t>a kuruczokkal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abutin ezt látva, Szebenbe huzódott, a dolgot mentire</w:t>
        <w:br/>
        <w:t xml:space="preserve">hagyta, sergeket várt. Gr. Bethlen Miklós cancellárt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1-én</w:t>
        <w:br/>
        <w:t>magához hivatá: nehogy átpártoljon, maga mellett tartotta. A</w:t>
        <w:br/>
        <w:t>hű gr. Apor Istvánt ország generalisává tevé. Mert Guthi Ist-</w:t>
        <w:br/>
        <w:t>ván Arad felől bejövén, Kosztát a határon álló német parancs-</w:t>
        <w:br/>
        <w:t>nokot levágatá, sergét szétszórá, s Hunyadmegyébe nyomult:</w:t>
        <w:br/>
        <w:t>Rabutin a guberniumot Fejérvárról szintén Szebenbe hivatá,</w:t>
        <w:br/>
        <w:t>országgyülést hird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gubernium jókor hagyta oda Fejérvárt, mert Guthi</w:t>
        <w:br/>
        <w:t>csakhamar Fejérvárig nyomult, azt meg akará támadni. Ne-</w:t>
        <w:br/>
        <w:t xml:space="preserve">hogy a vár elessék, Rabutin serget küldött ellene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-ka</w:t>
        <w:br/>
        <w:t>tájt csatára keltek, mit azonban Guthi elvesztett, s főleg gya-</w:t>
        <w:br/>
        <w:t>logsága sokat szenvedvén, hogy magát megmentse és szer-</w:t>
        <w:br/>
        <w:t xml:space="preserve">vezze, a székelyföldre felvonul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fejérvári csata mit se</w:t>
        <w:br/>
        <w:t>döntött, mert Kaszás Pál alatt a Szilágy felől Rákóczinak uj</w:t>
        <w:br/>
        <w:t>csapata érkezett. Az erdélyi figyelő tábor, Toroczkai István</w:t>
        <w:br/>
        <w:t>Aranyosszék főkapitányja aranyosszéki, Henter Mihály Három-</w:t>
        <w:br/>
        <w:t>szék alkapitányja, háromszéki székelyeivel Bonczidánál Kolozs-</w:t>
        <w:br/>
        <w:t>vár mellett Kaszás táborának elébe álltak; a kolozsvári német</w:t>
        <w:br/>
        <w:t xml:space="preserve">őrség is erősitésökre érkezvén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0-én csatát álltak: azon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</w:rPr>
        <w:t>a kuruczok győztek, Toroczkai fogjul esett; Henter, mert</w:t>
        <w:br/>
        <w:t>elfutott, perbe idéztetett; a kolozsvári német őrség parancsno-</w:t>
        <w:br/>
        <w:t xml:space="preserve">ka pedig letétete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tt következett be a Rabutin által Szebenbe hirdetett or-</w:t>
        <w:br/>
        <w:t xml:space="preserve">szággyülés, mi </w:t>
      </w:r>
      <w:r>
        <w:rPr>
          <w:sz w:val="22"/>
          <w:szCs w:val="22"/>
          <w:lang w:val="ro-RO"/>
        </w:rPr>
        <w:t>nov. 15</w:t>
      </w:r>
      <w:r>
        <w:rPr>
          <w:sz w:val="22"/>
          <w:szCs w:val="22"/>
        </w:rPr>
        <w:t xml:space="preserve">-én nyilt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 gyülésre nem sokan</w:t>
        <w:br/>
        <w:t>jelentek meg, mintha sejtették volna, hogy Rabutin a Szeben-</w:t>
        <w:br/>
        <w:t>be menőket, miként a guberniumot letartóztatja, A gyülés fel-</w:t>
        <w:br/>
        <w:t>adata volt Rákóczi forradalmi proclamatioja ellen nyilatkoz-</w:t>
        <w:br/>
        <w:t>ványt adni ki, s a csatavesztőket s a Rákóczihoz szitókat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02–315. Inczédi Pál napl. 51. Cserei 352. l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Uj magy.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5. 44 l. Szakál Ferencz napl. 51. </w:t>
      </w:r>
      <w:r>
        <w:rPr>
          <w:szCs w:val="22"/>
          <w:vertAlign w:val="superscript"/>
        </w:rPr>
        <w:t>3</w:t>
      </w:r>
      <w:r>
        <w:rPr>
          <w:szCs w:val="22"/>
        </w:rPr>
        <w:t>) Nem 19-dikén</w:t>
        <w:br/>
        <w:t>mint G. L. irja Erd. Diet. 192. l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60</w:t>
        <w:tab/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3. DEC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perbe rántani. Legfőbb momentum azonban a szász comes</w:t>
        <w:br/>
        <w:t>Szász vagy Zabanius János perbefogatása és lefejeztetése volt,</w:t>
        <w:br/>
        <w:t>ki miként az eddig ismeretes adatokból kiviláglik, inkább</w:t>
        <w:br/>
        <w:t>azért bukott el, mert Rabutin az ingadozókkal szemben rém-</w:t>
        <w:br/>
        <w:t>jelenetet akart előidéz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férfi, ki korának egyik kiemelkedett embere, mint egy</w:t>
        <w:br/>
        <w:t>Bánfi Dénes, magas polczáról oly hirtelen bukott le, hogy</w:t>
        <w:br/>
        <w:t>némi részletekre kell bocsátkoznunk, annyival is inkább, mert</w:t>
        <w:br/>
        <w:t>sebes emelkedése, még sebesebb bukása a kort igen hiven</w:t>
        <w:br/>
        <w:t>rajzolj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zász János, vagy családi neven, Zabanius János, a Ma-</w:t>
        <w:br/>
        <w:t>gyarországból eredett Zabanius Izsák fia, ki a vallásos üldö-</w:t>
        <w:br/>
        <w:t>zések elől, mint eperjesi tanár Erdélybe menekült, lutheranus</w:t>
        <w:br/>
        <w:t>levén, nagy-szebeni pappá lőn. Elbeszélésünk tárgya, ki 1663-</w:t>
        <w:br/>
        <w:t>ban született, szintén pappá készült, 1688-ban Tübingában</w:t>
        <w:br/>
        <w:t>bölcsészeti magister rangot nyert; de az egyházi pályáról pol-</w:t>
        <w:br/>
        <w:t>gárira lépvén át, 1690-ben szebeni, s egyszersmind szász nem-</w:t>
        <w:br/>
        <w:t>zeti jegyző, s mint ilyent a szász nemzet 1693-ban az accorda</w:t>
        <w:br/>
        <w:t>tárgyában Bécsbe küldte, hol szerencséjét megállapitá, s har-</w:t>
        <w:br/>
        <w:t>tenecki Sachs János névvel róm. sz. birodalmi lovagi ranggal</w:t>
        <w:br/>
        <w:t>tére meg. Haza jővén, 1695. febr. 23-kán szebeni székbiró,</w:t>
        <w:br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7-én polgármester lett; 1698-ban kormány-tanácsosságra;</w:t>
        <w:br/>
        <w:t xml:space="preserve">1700-ban szebeni királybiróságra emelked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ddig oly szerencsés férfi feje felett büne és fatuma</w:t>
        <w:br/>
        <w:t>egyszerre pálczát tört. Bukása nyilt okát igy adják: Roppant</w:t>
        <w:br/>
        <w:t>pénztelenség uralkodott a hazában, a törvényes kamat 10-re</w:t>
        <w:br/>
        <w:t>emelkedett, a beállt nagy közterhek miatt egyesek és közsé-</w:t>
        <w:br/>
        <w:t>gek ugy eladósodtak, hogy egyedül Segesvárszéket 164,000</w:t>
        <w:br/>
        <w:t>frt adósság nyomta. Segesvártt az emberek, kik a jobb világ-</w:t>
        <w:br/>
        <w:t>ban születtek, s az uj idők mostohaságával kibékülni nem</w:t>
        <w:br/>
        <w:t xml:space="preserve">tudván, titkon pénzveréshez fogtak, mibe rosenthali </w:t>
      </w:r>
      <w:r>
        <w:rPr>
          <w:sz w:val="22"/>
          <w:szCs w:val="22"/>
          <w:lang w:val="de-DE"/>
        </w:rPr>
        <w:t>Schuller</w:t>
        <w:br/>
      </w:r>
      <w:r>
        <w:rPr>
          <w:sz w:val="22"/>
          <w:szCs w:val="22"/>
        </w:rPr>
        <w:t>János polgármester, s Göldner királybiró is belejött. Felfede-</w:t>
        <w:br/>
        <w:t xml:space="preserve">ződvén, 1699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4-én elfogattak: a hatalmasabbak meg-</w:t>
        <w:br/>
        <w:t xml:space="preserve">szabadultak, </w:t>
      </w:r>
      <w:r>
        <w:rPr>
          <w:sz w:val="22"/>
          <w:szCs w:val="22"/>
          <w:lang w:val="de-DE"/>
        </w:rPr>
        <w:t xml:space="preserve">Schuller </w:t>
      </w:r>
      <w:r>
        <w:rPr>
          <w:sz w:val="22"/>
          <w:szCs w:val="22"/>
        </w:rPr>
        <w:t>pedig az udvarnál kegyelmet nyert. Azon-</w:t>
        <w:br/>
        <w:t xml:space="preserve">ban </w:t>
      </w:r>
      <w:r>
        <w:rPr>
          <w:sz w:val="22"/>
          <w:szCs w:val="22"/>
          <w:lang w:val="de-DE"/>
        </w:rPr>
        <w:t xml:space="preserve">Schuller </w:t>
      </w:r>
      <w:r>
        <w:rPr>
          <w:sz w:val="22"/>
          <w:szCs w:val="22"/>
        </w:rPr>
        <w:t>ellen többek közt az is felmerittetvén, hogy a</w:t>
        <w:br/>
        <w:t xml:space="preserve">városi pénztárhoz is hozzá nyult, Szász János ujra elfogatá,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. </w:t>
      </w:r>
      <w:r>
        <w:rPr>
          <w:szCs w:val="22"/>
        </w:rPr>
        <w:t>337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3. DEC.)</w:t>
        <w:tab/>
        <w:tab/>
        <w:tab/>
        <w:tab/>
        <w:tab/>
        <w:tab/>
        <w:t>6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 mert számot adni nem tudott, a római törvények azon téte-</w:t>
        <w:br/>
        <w:t xml:space="preserve">léből, hogy közpénztárt rabolt meg, elitélteté, 1703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</w:t>
        <w:br/>
        <w:t>kán, – mikor a kuruczok már Fejérvártt fenyegették – fejét</w:t>
        <w:br/>
        <w:t>elüttette. Vetélytársat, vagy mit látott Szász a szerencsétlen-</w:t>
        <w:br/>
        <w:t>ben, nem látjuk teljesen felderitve. Elég, hogy e merény Ra-</w:t>
        <w:br/>
        <w:t>butint roppant haragra inditá, a gubernium, ki e lépésben</w:t>
        <w:br/>
        <w:t>Schuller Apaffitól nyert nemességét, illetőleg nemesi kiváltsá-</w:t>
        <w:br/>
        <w:t>gát látta megsértve, felszólalt. Rabutin Szász Jánost Fejérvár-</w:t>
        <w:br/>
        <w:t xml:space="preserve">ról a gubernium mellől, magához hivatá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8-án estve a</w:t>
        <w:br/>
        <w:t>tábornoki szálláson letartoztatá, s még azon éjjel, nehogy a</w:t>
        <w:br/>
        <w:t>nép e miatt zavart idézzen elő, Fogarasba küldé. Itt nyilt meg</w:t>
        <w:br/>
        <w:t xml:space="preserve">a szebeni,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5-ki hongyülés. Szász meg lőn idézve, Sze-</w:t>
        <w:br/>
        <w:t>benbe hozák. Mert Szászt a Schuller lefejeztetése mellett 1696-</w:t>
        <w:br/>
        <w:t>ból Kolosvári Dávid medgyesi polgár halála is terhelte, a sze-</w:t>
        <w:br/>
        <w:t>beni tanács a gyilkossági, az országgyülés a felségsértési bünt</w:t>
        <w:br/>
        <w:t xml:space="preserve">kimondá, s ez által fő és vagyon vesztésre itél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sze-</w:t>
        <w:br/>
        <w:t>beni tanács, mint gyilkosra, kerékkeli megtöretést szavazott,</w:t>
        <w:br/>
        <w:t>mi azonban magas hivatali állása tekintetéből, fővételre lőn</w:t>
        <w:br/>
        <w:t>szeliditve... Az ekkor éppen 40 éves férfi, ritka lélekjelenlé-</w:t>
        <w:br/>
        <w:t>tet tanusitott, börtönében végnapjait versekben énekelte meg,</w:t>
        <w:br/>
        <w:t>s a vérpadra, hova mint pap, saját 75 éves apja kisérte, rend-</w:t>
        <w:br/>
        <w:t xml:space="preserve">kivüli léleknyugalommal lépett. Ugy esett el feje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5-kén a</w:t>
        <w:br/>
        <w:t xml:space="preserve">szebeni piacz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ár két háza, 71,000 frt pénzértéke ma-</w:t>
        <w:br/>
        <w:t>radt, Rabutin és a kamarai bizottság ugy gazdálkodott, hogy</w:t>
        <w:br/>
        <w:t>a fiscusnak csak is 28,000 frt maradt utána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aták. Gr. Bethlen M. Forradalmi férfiak. Gr. Pekri L. fővezér. </w:t>
        <w:br/>
        <w:t xml:space="preserve">Fejérvári hongyülés. Rákóczit erdélyi fejdelemnek választják. Gr. </w:t>
        <w:br/>
        <w:t xml:space="preserve">Forgács lesz fővezér. </w:t>
      </w: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  <w:lang w:val="de-DE"/>
        </w:rPr>
        <w:t>Leopold †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szász János esete, s az, hog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8-kán kapitány</w:t>
        <w:br/>
        <w:t>Fischernek, mint a forradalmárnak Szebenben előbb kezét le-</w:t>
        <w:br/>
        <w:t xml:space="preserve">vágták, s ugy fejezték le, a kedélyeket egészen terrorizálta. 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Archiv f. Kunde Öster. Geschichtsquellen. </w:t>
      </w:r>
      <w:r>
        <w:rPr>
          <w:szCs w:val="22"/>
          <w:lang w:val="en-US"/>
        </w:rPr>
        <w:t xml:space="preserve">IX. </w:t>
      </w:r>
      <w:r>
        <w:rPr>
          <w:szCs w:val="22"/>
        </w:rPr>
        <w:t>9–59. l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</w:r>
      <w:r>
        <w:rPr>
          <w:szCs w:val="22"/>
        </w:rPr>
        <w:t xml:space="preserve">Okmányok. </w:t>
      </w:r>
      <w:r>
        <w:rPr>
          <w:szCs w:val="22"/>
          <w:lang w:val="de-DE"/>
        </w:rPr>
        <w:t xml:space="preserve">Uj magy </w:t>
      </w:r>
      <w:r>
        <w:rPr>
          <w:szCs w:val="22"/>
          <w:lang w:val="ro-RO"/>
        </w:rPr>
        <w:t xml:space="preserve">muz. </w:t>
      </w:r>
      <w:r>
        <w:rPr>
          <w:szCs w:val="22"/>
        </w:rPr>
        <w:t xml:space="preserve">1855. 17. Bethlen Mi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2. 316–</w:t>
        <w:br/>
        <w:t xml:space="preserve">84. </w:t>
      </w:r>
      <w:r>
        <w:rPr>
          <w:szCs w:val="22"/>
          <w:vertAlign w:val="superscript"/>
          <w:lang w:val="de-DE"/>
        </w:rPr>
        <w:t>3</w:t>
      </w:r>
      <w:r>
        <w:rPr>
          <w:szCs w:val="22"/>
          <w:lang w:val="de-DE"/>
        </w:rPr>
        <w:t>)</w:t>
      </w:r>
      <w:r>
        <w:rPr>
          <w:i/>
          <w:szCs w:val="22"/>
          <w:lang w:val="de-DE"/>
        </w:rPr>
        <w:t xml:space="preserve"> </w:t>
      </w:r>
      <w:r>
        <w:rPr>
          <w:szCs w:val="22"/>
        </w:rPr>
        <w:t xml:space="preserve">Szebeni </w:t>
      </w:r>
      <w:r>
        <w:rPr>
          <w:szCs w:val="22"/>
          <w:lang w:val="ro-RO"/>
        </w:rPr>
        <w:t xml:space="preserve">fisc. </w:t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389. </w:t>
      </w:r>
      <w:r>
        <w:rPr>
          <w:szCs w:val="22"/>
          <w:lang w:val="de-DE"/>
        </w:rPr>
        <w:t xml:space="preserve">fasc. </w:t>
      </w:r>
      <w:r>
        <w:rPr>
          <w:szCs w:val="22"/>
        </w:rPr>
        <w:t>A. és B</w:t>
      </w:r>
      <w:r>
        <w:rPr>
          <w:szCs w:val="22"/>
          <w:lang w:val="de-DE"/>
        </w:rPr>
        <w:t xml:space="preserve">. </w:t>
      </w:r>
      <w:r>
        <w:rPr>
          <w:szCs w:val="22"/>
          <w:lang w:val="ro-RO"/>
        </w:rPr>
        <w:t>bet</w:t>
      </w:r>
      <w:r>
        <w:rPr>
          <w:szCs w:val="22"/>
        </w:rPr>
        <w:t>ü</w:t>
      </w:r>
      <w:r>
        <w:rPr>
          <w:szCs w:val="22"/>
          <w:lang w:val="ro-RO"/>
        </w:rPr>
        <w:t xml:space="preserve"> </w:t>
      </w:r>
      <w:r>
        <w:rPr>
          <w:szCs w:val="22"/>
        </w:rPr>
        <w:t xml:space="preserve">1/1709. 13/1705. </w:t>
      </w:r>
      <w:r>
        <w:rPr>
          <w:szCs w:val="22"/>
          <w:lang w:val="de-DE"/>
        </w:rPr>
        <w:t xml:space="preserve">sz. </w:t>
      </w:r>
      <w:r>
        <w:rPr>
          <w:szCs w:val="22"/>
          <w:lang w:val="ro-RO"/>
        </w:rPr>
        <w:t>a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  <w:lang w:val="de-DE"/>
        </w:rPr>
        <w:t>62</w:t>
        <w:tab/>
        <w:tab/>
        <w:tab/>
        <w:tab/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3. DEC–1704. </w:t>
      </w:r>
      <w:r>
        <w:rPr>
          <w:sz w:val="22"/>
          <w:szCs w:val="22"/>
          <w:lang w:val="de-DE"/>
        </w:rPr>
        <w:t>JAN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A Szebenbe felgyültek gr. Rabutin azon ohajtására, hogy ott</w:t>
        <w:br/>
        <w:t>maradjanak, szó nélkül meghajol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Gr. Rabutin a kormányt teljesen magához ragadta, s</w:t>
        <w:br/>
        <w:t>mert a gubernator gr. Bánfi György a közügyekkel nem sokat</w:t>
        <w:br/>
        <w:t>gondolt, a tanácsosok pedig az ügyet lágymelegen vették: a</w:t>
        <w:br/>
        <w:t xml:space="preserve">gubernium müködését felfüggeszté, a kormányzást gr.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 xml:space="preserve">Istvánra, mint kir. biztosra ruházta á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ezen intézkedésnek nem lőn meg kivánt sikere,</w:t>
        <w:br/>
        <w:t>mert a forrongás az országban egyre nőtt. Szeben, Brassó,</w:t>
        <w:br/>
        <w:t>Medgyes, Segesvár, Fehérvár, Kolozsvár erődjeit megrakta</w:t>
        <w:br/>
        <w:t>vala ugyan gr. Rabutin német őrséggel, de a mi ezen városo-</w:t>
        <w:br/>
        <w:t>kon kivül esett, minden a kuruczok hatalmába került. Dec.</w:t>
        <w:br/>
        <w:t>21-én Balázsfalván a szebeni előőrset meglepték, s köztük gr.</w:t>
        <w:br/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t xml:space="preserve"> Lőrincz, </w:t>
      </w:r>
      <w:r>
        <w:rPr>
          <w:spacing w:val="40"/>
          <w:sz w:val="22"/>
          <w:szCs w:val="22"/>
        </w:rPr>
        <w:t>Józsika</w:t>
      </w:r>
      <w:r>
        <w:rPr>
          <w:sz w:val="22"/>
          <w:szCs w:val="22"/>
        </w:rPr>
        <w:t xml:space="preserve"> Dániel és </w:t>
      </w:r>
      <w:r>
        <w:rPr>
          <w:spacing w:val="40"/>
          <w:sz w:val="22"/>
          <w:szCs w:val="22"/>
        </w:rPr>
        <w:t>Toldi</w:t>
      </w:r>
      <w:r>
        <w:rPr>
          <w:sz w:val="22"/>
          <w:szCs w:val="22"/>
        </w:rPr>
        <w:t xml:space="preserve"> György is fog-</w:t>
        <w:br/>
        <w:t xml:space="preserve">lyul est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t ha az országnak a fellázadásra lábat akart volna</w:t>
        <w:br/>
        <w:t>adni, Rabutin Szebenben ült, döntő csatát nem kisértett; ka-</w:t>
        <w:br/>
        <w:t>tonáinak pediglen szabadságot adott, hogy a kuruczok üldö-</w:t>
        <w:br/>
        <w:t>zése és a nép féken tartásának ürügye alatt, az erősségekből</w:t>
        <w:br/>
        <w:t xml:space="preserve">ki-kicsapjanak, tetszésök szerint zsákmányoljana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B. Tiege</w:t>
        <w:br/>
        <w:t>Kolozsvárról ki-kiszállott, a Szamos mentét egész Kuduig fel-</w:t>
        <w:br/>
        <w:t xml:space="preserve">égeté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A németek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 xml:space="preserve">erődökből </w:t>
      </w:r>
      <w:r>
        <w:rPr>
          <w:spacing w:val="40"/>
          <w:sz w:val="22"/>
          <w:szCs w:val="22"/>
        </w:rPr>
        <w:t>Kővár</w:t>
      </w:r>
      <w:r>
        <w:rPr>
          <w:sz w:val="22"/>
          <w:szCs w:val="22"/>
        </w:rPr>
        <w:t>, mert kellöen</w:t>
        <w:br/>
        <w:t>nem lőn segitve, s élelemmel nem volt ellátva, magát 1704.</w:t>
        <w:br/>
        <w:t>jan. 18-án feladá, a kapitulált őrség Kolozsvárra vonta ma-</w:t>
        <w:br/>
        <w:t xml:space="preserve">gát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pedig onnan Rákóczihoz ment. A szé-</w:t>
        <w:br/>
        <w:t>kelyek ismét fegyvert ragadtak, következéskép az udvarhelyi</w:t>
        <w:br/>
        <w:t>várat kézre keriték, miért is a feladók közül Rabutin ötöt</w:t>
        <w:br/>
        <w:t>Szebenben feldaraboltat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mint a székelyek fegyvert fogtak, Guthi vezérlete alatt</w:t>
        <w:br/>
        <w:t>a Küküllő mentén lefelé kezdtek vonulni. Segesvár külvárosát</w:t>
        <w:br/>
        <w:t>felégeték. Medgyes mellett elhaladva, Holdvilágig nyomultak:</w:t>
        <w:br/>
        <w:t>a midőn b. Tiége, ki ez alatt Kolozsvárról Dézsen, Sz.-Ré-</w:t>
        <w:br/>
        <w:t>genen át ide vonult, a Rabutintól kapott ráczokkal és néme-</w:t>
        <w:br/>
        <w:t>tekkel a székelyeket Holdvilágnál, jan. 28-kán, megtámadta,</w:t>
        <w:br/>
        <w:t>meglepte, ágyuival az ágyu nélküli serget szétszórta... Guthi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88. 35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D. </w:t>
      </w:r>
      <w:r>
        <w:rPr>
          <w:szCs w:val="22"/>
          <w:lang w:val="de-DE"/>
        </w:rPr>
        <w:t xml:space="preserve">Fundgruben </w:t>
      </w:r>
      <w:r>
        <w:rPr>
          <w:szCs w:val="22"/>
          <w:lang w:val="en-US"/>
        </w:rPr>
        <w:t xml:space="preserve">III. </w:t>
      </w:r>
      <w:r>
        <w:rPr>
          <w:szCs w:val="22"/>
        </w:rPr>
        <w:t xml:space="preserve">365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Szakál</w:t>
        <w:br/>
        <w:t xml:space="preserve">Ferencz napl. 59 stb. lap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zegei Wass Gy. napl. kézirat az erd. mu-</w:t>
        <w:br/>
        <w:t>z</w:t>
      </w:r>
      <w:r>
        <w:rPr>
          <w:szCs w:val="22"/>
          <w:lang w:val="ro-RO"/>
        </w:rPr>
        <w:t xml:space="preserve">eumban. </w:t>
      </w:r>
      <w:r>
        <w:rPr>
          <w:szCs w:val="22"/>
          <w:vertAlign w:val="superscript"/>
        </w:rPr>
        <w:t>5</w:t>
      </w:r>
      <w:r>
        <w:rPr>
          <w:szCs w:val="22"/>
        </w:rPr>
        <w:t>) Szakál F. napl. 26. sz. Cserei 323. l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 xml:space="preserve">I. LEOPOLD </w:t>
      </w:r>
      <w:r>
        <w:rPr>
          <w:sz w:val="22"/>
          <w:szCs w:val="22"/>
        </w:rPr>
        <w:t xml:space="preserve">(1704. </w:t>
      </w:r>
      <w:r>
        <w:rPr>
          <w:sz w:val="22"/>
          <w:szCs w:val="22"/>
          <w:lang w:val="de-DE"/>
        </w:rPr>
        <w:t>FEBR.–</w:t>
      </w:r>
      <w:r>
        <w:rPr>
          <w:sz w:val="22"/>
          <w:szCs w:val="22"/>
        </w:rPr>
        <w:t>MART.)</w:t>
        <w:tab/>
        <w:tab/>
        <w:tab/>
        <w:tab/>
        <w:tab/>
        <w:t>6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és a lovasság elfutott, mig ellenben a székely gyalogságból</w:t>
        <w:br/>
        <w:t>ezernél több maradt a csatatéren. Mire Kaszás Pál, mint az</w:t>
        <w:br/>
        <w:t>erdélyi hadak fővezére Marosvásárhely felől maga is Tordára</w:t>
        <w:br/>
        <w:t>huzódott, s a mint Guthi a piaczon elébe lovagolt, helyben</w:t>
        <w:br/>
        <w:t xml:space="preserve">felkonczoltat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holdvilági győzelem után Tiege egész táborával, Ud-</w:t>
        <w:br/>
        <w:t xml:space="preserve">varhelyszéknek nyomult. </w:t>
      </w:r>
      <w:r>
        <w:rPr>
          <w:spacing w:val="40"/>
          <w:sz w:val="22"/>
          <w:szCs w:val="22"/>
        </w:rPr>
        <w:t>Udvarhely várát</w:t>
      </w:r>
      <w:r>
        <w:rPr>
          <w:sz w:val="22"/>
          <w:szCs w:val="22"/>
        </w:rPr>
        <w:t xml:space="preserve"> ismét birtokába</w:t>
        <w:br/>
        <w:t>kerité, a városon és vidéken oly égetést és pusztitást vitt vég-</w:t>
        <w:br/>
        <w:t xml:space="preserve">hez, hogy az udvarhelyszéki birtokosság vagyonát a </w:t>
      </w:r>
      <w:r>
        <w:rPr>
          <w:spacing w:val="40"/>
          <w:sz w:val="22"/>
          <w:szCs w:val="22"/>
        </w:rPr>
        <w:t>homo-</w:t>
        <w:br/>
        <w:t>ród-almási barlangba</w:t>
      </w:r>
      <w:r>
        <w:rPr>
          <w:sz w:val="22"/>
          <w:szCs w:val="22"/>
        </w:rPr>
        <w:t xml:space="preserve"> hordatá, s galambfalvi </w:t>
      </w:r>
      <w:r>
        <w:rPr>
          <w:spacing w:val="40"/>
          <w:sz w:val="22"/>
          <w:szCs w:val="22"/>
        </w:rPr>
        <w:t>Sándor</w:t>
      </w:r>
      <w:r>
        <w:rPr>
          <w:sz w:val="22"/>
          <w:szCs w:val="22"/>
        </w:rPr>
        <w:br/>
        <w:t>Pál, kénosi Sándor Pál és décsfalvi Sándor Ferencz vezérlete</w:t>
        <w:br/>
        <w:t xml:space="preserve">alatt, febr. 8-án elhatározták, hogy a barlang száját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sze-</w:t>
        <w:br/>
        <w:t>mélyből álló őrség éjjel, nappal őrizz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 csatavesztés hirére Rákóczi </w:t>
      </w:r>
      <w:r>
        <w:rPr>
          <w:spacing w:val="40"/>
          <w:sz w:val="22"/>
          <w:szCs w:val="22"/>
        </w:rPr>
        <w:t>Toroczkay</w:t>
      </w:r>
      <w:r>
        <w:rPr>
          <w:sz w:val="22"/>
          <w:szCs w:val="22"/>
        </w:rPr>
        <w:t xml:space="preserve"> István ve-</w:t>
        <w:br/>
        <w:t>zérlete alatt uj sergeket küldött be, kik febr. 8-án Kolozsvár-</w:t>
        <w:br/>
        <w:t xml:space="preserve">hoz érkeztek, kiket febr. 14-én egy más dandár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,</w:t>
        <w:br/>
        <w:t xml:space="preserve">mart. 3-án egy más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alatt követett. Arad felől</w:t>
        <w:br/>
        <w:t>is jövé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ábor, Fejérvár ostromát akarták czélba ven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hir hallatára b. Tiege a székelyföldről megtért, Ko-</w:t>
        <w:br/>
        <w:t>lozsvárnak indult. Utjában Nagy-Enyedet, melynek lakossága</w:t>
        <w:br/>
        <w:t>magát a templom körüli várba vonta, virágvasárnapján, mart.</w:t>
        <w:br/>
        <w:t xml:space="preserve">15-ke reggelén megtámadta, felégetteté, felprédáltat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To-</w:t>
        <w:br/>
        <w:t xml:space="preserve">roczkó </w:t>
      </w:r>
      <w:r>
        <w:rPr>
          <w:sz w:val="22"/>
          <w:szCs w:val="22"/>
        </w:rPr>
        <w:t>e napon hasonló sorsban részesü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nyedtől Aranyosszéknek esett, azt feldulatá; </w:t>
      </w:r>
      <w:r>
        <w:rPr>
          <w:spacing w:val="40"/>
          <w:sz w:val="22"/>
          <w:szCs w:val="22"/>
        </w:rPr>
        <w:t>Tordát</w:t>
      </w:r>
      <w:r>
        <w:rPr>
          <w:sz w:val="22"/>
          <w:szCs w:val="22"/>
        </w:rPr>
        <w:t>,</w:t>
        <w:br/>
        <w:t>Bethlen Miklósnak itt háza levén, Bethlen csak nagy nehezen</w:t>
        <w:br/>
        <w:t>menté meg; Dézst Apor Istvánnak sikerült megmenteni. Ko-</w:t>
        <w:br/>
        <w:t>lozsvárt, hol német őrség volt, s azért a kuruczok külvárosait</w:t>
        <w:br/>
        <w:t xml:space="preserve">folyvást égették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kikerülve, egész Beszterczéig nyomult, a</w:t>
        <w:br/>
        <w:t xml:space="preserve">minap meghagyott faluk nagyrésze szintén áldozatul eset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zonban minden dulás oknélküli már, mert a forradalom</w:t>
        <w:br/>
        <w:t>lángja eröt kapott. Csajági, a gubernator titoknoka, s mások</w:t>
        <w:br/>
        <w:t>Szebenből a kuruczokhoz szöktek. Mi Rabutint, ki a rosz hirt</w:t>
        <w:br/>
        <w:t>tartalmazó levelet mérgében harapdosta, s mint Bethlen Mikl.</w:t>
        <w:br/>
        <w:t>irja, ilyenkor mennykövet, pestist és kigyógat szeretett volna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akál F. napl. 58. l. 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46. Wass Gy. napl. 10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Bod Péter Szt. Polykarpus 176. 169. Bethlen Mikló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51. a</w:t>
        <w:br/>
        <w:t xml:space="preserve">nap meghatározásához, Szakál F. 63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 xml:space="preserve">Szakál F. napl. 60–70 l. </w:t>
      </w: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Beth-</w:t>
        <w:br/>
        <w:t xml:space="preserve">len Miklós </w:t>
      </w:r>
      <w:r>
        <w:rPr>
          <w:szCs w:val="22"/>
          <w:lang w:val="en-US"/>
        </w:rPr>
        <w:t>II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64</w:t>
        <w:tab/>
        <w:tab/>
        <w:tab/>
        <w:t>I</w:t>
      </w:r>
      <w:r>
        <w:rPr>
          <w:sz w:val="22"/>
          <w:szCs w:val="22"/>
          <w:lang w:val="de-DE"/>
        </w:rPr>
        <w:t xml:space="preserve">. LEOPOLD </w:t>
      </w:r>
      <w:r>
        <w:rPr>
          <w:sz w:val="22"/>
          <w:szCs w:val="22"/>
        </w:rPr>
        <w:t xml:space="preserve">(1703. </w:t>
      </w:r>
      <w:r>
        <w:rPr>
          <w:smallCaps/>
          <w:sz w:val="22"/>
          <w:szCs w:val="22"/>
          <w:lang w:val="de-DE"/>
        </w:rPr>
        <w:t>APR.–M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>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szórni, teljes végletekre ragadta. B. Tiegenek szabad kezet</w:t>
        <w:br/>
        <w:t>ad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guberniummal Szebenben lefoglalt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</w:t>
        <w:br/>
        <w:t>cancellár látva a vészt, mely a hazára fog nehezülni, merész</w:t>
        <w:br/>
        <w:t xml:space="preserve">gondolatra jött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folytán „Noé galambja” czimü emlékira-</w:t>
        <w:br/>
        <w:t>tot irt, melyben a forradalombóli kibontakozás programmjául</w:t>
        <w:br/>
        <w:t>azt állitá fel, hogy Erdély eszközöljön magának egy német</w:t>
        <w:br/>
        <w:t>protestans fejdelmet, annak szárnyai alatt térjen vissza a porta</w:t>
        <w:br/>
        <w:t>adófizetésébe, a császárral pedig jó szomszédságot tartson, mint</w:t>
        <w:br/>
        <w:t>volt a nemzeti fejdelmek alatt. Ezen emlékiratát nagy titok-</w:t>
        <w:br/>
        <w:t>ban Jánó István görög embertől Bécsbe, a protestans külha-</w:t>
        <w:br/>
        <w:t>talmak bécsi követeinek küldé; bár álnév alatt irta és küldte,</w:t>
        <w:br/>
        <w:t>Bethlent, jun. 11-én, mint forradalmárt Rabutin elfogatá, 1708.</w:t>
        <w:br/>
        <w:t xml:space="preserve">máj. 1-én Bécsbe vivé, hol fogságban hala el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 alatt a forradalom benn és künn határozott alakot</w:t>
        <w:br/>
        <w:t>öltött. Magyarországon Rákóczi a Dunán innen, barátja Ber-</w:t>
        <w:br/>
        <w:t xml:space="preserve">csényi a Duná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már tekintélyes tábor élén müködtek. Az</w:t>
        <w:br/>
        <w:t>udvartól megbántott Károlyi Sándor, a sok hadi talentummal</w:t>
        <w:br/>
        <w:t xml:space="preserve">biró Senyei szintén hozzájok csatlakoztak, s </w:t>
      </w:r>
      <w:r>
        <w:rPr>
          <w:spacing w:val="40"/>
          <w:sz w:val="22"/>
          <w:szCs w:val="22"/>
        </w:rPr>
        <w:t>Deák</w:t>
      </w:r>
      <w:r>
        <w:rPr>
          <w:sz w:val="22"/>
          <w:szCs w:val="22"/>
        </w:rPr>
        <w:t xml:space="preserve"> Ferencz s</w:t>
        <w:br/>
        <w:t>más tábornokok várra várat vettek be, a haza határán is ki-</w:t>
        <w:br/>
        <w:t>kicsap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indamellett, hogy az erdélyi békétlenek a holdvilágnáli</w:t>
        <w:br/>
        <w:t>vesztés után tömegesen fel nem kelhettek, itt is több tekintély</w:t>
        <w:br/>
        <w:t xml:space="preserve">volt már Rákóczihoz csatlakozva. Mint már emlitők, </w:t>
      </w:r>
      <w:r>
        <w:rPr>
          <w:spacing w:val="40"/>
          <w:sz w:val="22"/>
          <w:szCs w:val="22"/>
          <w:lang w:val="de-DE"/>
        </w:rPr>
        <w:t>Torocz</w:t>
      </w:r>
      <w:r>
        <w:rPr>
          <w:spacing w:val="40"/>
          <w:sz w:val="22"/>
          <w:szCs w:val="22"/>
        </w:rPr>
        <w:t>-</w:t>
      </w:r>
      <w:r>
        <w:rPr>
          <w:spacing w:val="40"/>
          <w:sz w:val="22"/>
          <w:szCs w:val="22"/>
          <w:vertAlign w:val="superscript"/>
          <w:lang w:val="de-DE"/>
        </w:rPr>
        <w:br/>
      </w:r>
      <w:r>
        <w:rPr>
          <w:spacing w:val="40"/>
          <w:sz w:val="22"/>
          <w:szCs w:val="22"/>
        </w:rPr>
        <w:t>kay, Csáki, Teleki</w:t>
      </w:r>
      <w:r>
        <w:rPr>
          <w:sz w:val="22"/>
          <w:szCs w:val="22"/>
        </w:rPr>
        <w:t xml:space="preserve"> már dandárok élén jöttek vissza ha-</w:t>
        <w:br/>
        <w:t xml:space="preserve">zájokba. Ezek száma most egy ujjal szaporodott, s ez </w:t>
      </w:r>
      <w:r>
        <w:rPr>
          <w:spacing w:val="40"/>
          <w:sz w:val="22"/>
          <w:szCs w:val="22"/>
        </w:rPr>
        <w:t>Pekri</w:t>
      </w:r>
      <w:r>
        <w:rPr>
          <w:sz w:val="22"/>
          <w:szCs w:val="22"/>
        </w:rPr>
        <w:br/>
        <w:t>Lőrincz, kit mint Tököly hivét 1686-ban notáztak, s e notán</w:t>
        <w:br/>
        <w:t>Ozdot, Kutyfalvát s más jószágait elvesztette; de Magyaror-</w:t>
        <w:br/>
        <w:t>szágon katholizálván, mint gróf jött vala vissza Erdélybe,</w:t>
        <w:br/>
        <w:t>mint ilyet, Rabutin Szebenből a megyék banderiuma szerve-</w:t>
        <w:br/>
        <w:t>zésére inditván, foglyul esett, s Tokajhoz küldetvén, Rákóczi-</w:t>
        <w:br/>
        <w:t>nak felcsap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zek voltak a főurak közül az elsők, kik a forradalom</w:t>
        <w:br/>
        <w:t>zászlóját Erdélyben is kitüzték. Ezek legvállalkozóbbja, Pekri Ber-</w:t>
        <w:br/>
        <w:t>csényitől, kinek táborába volt beosztva, Rákóczihoz küldeté</w:t>
        <w:br/>
        <w:t>magát, s rábirta a Rákóczi táborába tisztességes fogságra ju-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Bethlen Mikl. </w:t>
      </w:r>
      <w:r>
        <w:rPr>
          <w:szCs w:val="22"/>
          <w:lang w:val="en-US"/>
        </w:rPr>
        <w:t xml:space="preserve">II. </w:t>
      </w:r>
      <w:r>
        <w:rPr>
          <w:szCs w:val="22"/>
        </w:rPr>
        <w:t>367–415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(1704. MÁJ.–</w:t>
      </w:r>
      <w:r>
        <w:rPr>
          <w:sz w:val="22"/>
          <w:szCs w:val="22"/>
          <w:lang w:val="de-DE"/>
        </w:rPr>
        <w:t>SEPT.)</w:t>
        <w:tab/>
        <w:tab/>
        <w:tab/>
        <w:tab/>
      </w:r>
      <w:r>
        <w:rPr>
          <w:sz w:val="22"/>
          <w:szCs w:val="22"/>
        </w:rPr>
        <w:t>65</w:t>
      </w:r>
    </w:p>
    <w:p>
      <w:pPr>
        <w:pStyle w:val="NoSpacing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hanging="0"/>
        <w:rPr/>
      </w:pPr>
      <w:r>
        <w:rPr>
          <w:sz w:val="22"/>
          <w:szCs w:val="22"/>
          <w:lang w:val="de-DE"/>
        </w:rPr>
        <w:t xml:space="preserve">tott </w:t>
      </w:r>
      <w:r>
        <w:rPr>
          <w:sz w:val="22"/>
          <w:szCs w:val="22"/>
        </w:rPr>
        <w:t>erdélyi urakat, hogy emlékiratot nyujtsanak be, melyben</w:t>
        <w:br/>
        <w:t>Rákóczit felszóliták, küldené őket Erdélybe, hivjon össze or-</w:t>
        <w:br/>
        <w:t>szággyülést; s mint hogy Apaffinak a fejdelemválasztás jogá-</w:t>
        <w:br/>
        <w:t>ról lemondani hatalmában nem volt, engedje, hogy válasszák</w:t>
        <w:br/>
        <w:t>meg fejdelemnek. Rákóczi, mint látók, ez ideig Erdély ügyei-</w:t>
        <w:br/>
        <w:t>be komolyan nem elegyedett, az erdélyi mozgalmaknak egye-</w:t>
        <w:br/>
        <w:t>lőre független fejlődést engedett, a fejdelemválasztást is ko-</w:t>
        <w:br/>
        <w:t>rainak látván, sokáig vonakodott: végre is a hongyülés meg-</w:t>
        <w:br/>
        <w:t>tartására felhatalmazást adott, melléjek adta egyik főemberét,</w:t>
        <w:br/>
        <w:t>Radvánskit azonban azon utasitással, hogy a gyülésbe meg</w:t>
        <w:br/>
        <w:t xml:space="preserve">ne jelenj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Gr. </w:t>
      </w:r>
      <w:r>
        <w:rPr>
          <w:spacing w:val="20"/>
          <w:sz w:val="22"/>
          <w:szCs w:val="22"/>
        </w:rPr>
        <w:t>Pekri</w:t>
      </w:r>
      <w:r>
        <w:rPr>
          <w:sz w:val="22"/>
          <w:szCs w:val="22"/>
        </w:rPr>
        <w:t xml:space="preserve"> és gr. </w:t>
      </w:r>
      <w:r>
        <w:rPr>
          <w:spacing w:val="20"/>
          <w:sz w:val="22"/>
          <w:szCs w:val="22"/>
        </w:rPr>
        <w:t>Mikes</w:t>
      </w:r>
      <w:r>
        <w:rPr>
          <w:sz w:val="22"/>
          <w:szCs w:val="22"/>
        </w:rPr>
        <w:t xml:space="preserve"> Mihály ezek következtében,</w:t>
        <w:br/>
        <w:t>mint Rákóczi felhatalmazottjai 14 zászlóaljjal jun. 20-án Ko-</w:t>
        <w:br/>
        <w:t>lozsvár előtt megjelentek, s czegei Wass Györgytől, Kolozs-</w:t>
        <w:br/>
        <w:t>és Dobokamegye helyettes főispánja s Kolozsvár főkapitányjá-</w:t>
        <w:br/>
        <w:t xml:space="preserve">tól </w:t>
      </w:r>
      <w:r>
        <w:rPr>
          <w:spacing w:val="40"/>
          <w:sz w:val="22"/>
          <w:szCs w:val="22"/>
        </w:rPr>
        <w:t>Kolozsvárt</w:t>
      </w:r>
      <w:r>
        <w:rPr>
          <w:sz w:val="22"/>
          <w:szCs w:val="22"/>
        </w:rPr>
        <w:t xml:space="preserve"> felkérék, egyszersmind őt a fejérvári gyü-</w:t>
        <w:br/>
        <w:t xml:space="preserve">lésre regalissal meghivák. </w:t>
      </w:r>
      <w:r>
        <w:rPr>
          <w:spacing w:val="40"/>
          <w:sz w:val="22"/>
          <w:szCs w:val="22"/>
        </w:rPr>
        <w:t>Gyaluvárát</w:t>
      </w:r>
      <w:r>
        <w:rPr>
          <w:sz w:val="22"/>
          <w:szCs w:val="22"/>
        </w:rPr>
        <w:t xml:space="preserve">, mit </w:t>
      </w:r>
      <w:r>
        <w:rPr>
          <w:spacing w:val="40"/>
          <w:sz w:val="22"/>
          <w:szCs w:val="22"/>
        </w:rPr>
        <w:t>Nagyszegi</w:t>
      </w:r>
      <w:r>
        <w:rPr>
          <w:sz w:val="22"/>
          <w:szCs w:val="22"/>
        </w:rPr>
        <w:br/>
        <w:t>Gábor védelmezett, szintén elpróbálták, de a mint egyik sem</w:t>
        <w:br/>
        <w:t>hajolt meg, Fejérvár felé elvonulta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előzmények után jul. 15-ére Fejérvárra kihirdették</w:t>
        <w:br/>
        <w:t>a hongyülést. A magyar megyék és székely székek, s a ka-</w:t>
        <w:br/>
        <w:t>tonaság által lefoglalt Szeben, Brassó és Szász-Sebes széke-</w:t>
        <w:br/>
        <w:t xml:space="preserve">ken kivül a szászszékek is megjelenvén,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>t ünnepé-</w:t>
        <w:br/>
        <w:t xml:space="preserve">lyesen erdélyi </w:t>
      </w:r>
      <w:r>
        <w:rPr>
          <w:spacing w:val="40"/>
          <w:sz w:val="22"/>
          <w:szCs w:val="22"/>
        </w:rPr>
        <w:t>fejdelemnek választottá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Gr. Mikes</w:t>
        <w:br/>
        <w:t>elnöksége alatt három nemzetből álló küldöttség ment Rákó-</w:t>
        <w:br/>
        <w:t>czihoz, az Ipolyságra: megválasztásáról okmányt kézbesitettek,</w:t>
        <w:br/>
        <w:t>felkérék, hogy fogadja el a fejdelemséget, de ne kormányoz-</w:t>
        <w:br/>
        <w:t>tassa őket magyarországiak által... Rákóczi, bár ez időben</w:t>
        <w:br/>
        <w:t>Erdély megtartásához nem sok reményt kötött, a fejdelemsé-</w:t>
        <w:br/>
        <w:t xml:space="preserve">get elfogad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lépésre gr. Rabutin Szebenben a benn volt urakkal</w:t>
        <w:br/>
        <w:t xml:space="preserve">szintén gyülést tartott, vele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-áról okmányt iratott alá,</w:t>
        <w:br/>
        <w:t xml:space="preserve">melyben Rákóczi megválasztatását semmisnek nyilvániták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ardnak kellett tehát dönteni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 septem.</w:t>
        <w:br/>
        <w:t xml:space="preserve">24-én Beszterczét bevette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 s Kolozsvár alá jövén, azt lö-</w:t>
        <w:br/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en-US"/>
        </w:rPr>
        <w:t>II. R</w:t>
      </w:r>
      <w:r>
        <w:rPr>
          <w:szCs w:val="22"/>
        </w:rPr>
        <w:t xml:space="preserve">ákóczi </w:t>
      </w:r>
      <w:r>
        <w:rPr>
          <w:szCs w:val="22"/>
          <w:lang w:val="ro-RO"/>
        </w:rPr>
        <w:t xml:space="preserve">Fer. </w:t>
      </w:r>
      <w:r>
        <w:rPr>
          <w:szCs w:val="22"/>
        </w:rPr>
        <w:t xml:space="preserve">emlékirata 71. l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Ugyanott 73. l. </w:t>
      </w:r>
      <w:r>
        <w:rPr>
          <w:szCs w:val="22"/>
          <w:vertAlign w:val="superscript"/>
        </w:rPr>
        <w:t>3</w:t>
      </w:r>
      <w:r>
        <w:rPr>
          <w:szCs w:val="22"/>
        </w:rPr>
        <w:t>) Ugyanott</w:t>
        <w:br/>
        <w:t xml:space="preserve">76. l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Okl. gr. Lázár család 85. 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) Szakál </w:t>
      </w:r>
      <w:r>
        <w:rPr>
          <w:szCs w:val="22"/>
          <w:lang w:val="ro-RO"/>
        </w:rPr>
        <w:t xml:space="preserve">Fer. napl. </w:t>
      </w:r>
      <w:r>
        <w:rPr>
          <w:szCs w:val="22"/>
        </w:rPr>
        <w:t>70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66</w:t>
        <w:tab/>
        <w:tab/>
        <w:tab/>
        <w:tab/>
        <w:t>I</w:t>
      </w:r>
      <w:r>
        <w:rPr>
          <w:sz w:val="22"/>
          <w:szCs w:val="22"/>
          <w:lang w:val="de-DE"/>
        </w:rPr>
        <w:t xml:space="preserve">. </w:t>
      </w:r>
      <w:r>
        <w:rPr>
          <w:smallCaps/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 xml:space="preserve">(1704. </w:t>
      </w:r>
      <w:r>
        <w:rPr>
          <w:smallCaps/>
          <w:sz w:val="22"/>
          <w:szCs w:val="22"/>
          <w:lang w:val="ro-RO"/>
        </w:rPr>
        <w:t>OCT.–</w:t>
      </w:r>
      <w:r>
        <w:rPr>
          <w:sz w:val="22"/>
          <w:szCs w:val="22"/>
        </w:rPr>
        <w:t xml:space="preserve">1705. </w:t>
      </w:r>
      <w:r>
        <w:rPr>
          <w:smallCaps/>
          <w:sz w:val="22"/>
          <w:szCs w:val="22"/>
        </w:rPr>
        <w:t>MÁJ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vetni kezdé. Erre Rabutin is kimozdult Szebenből, Kolozsvár</w:t>
        <w:br/>
        <w:t xml:space="preserve">oltalmára sietet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8-kán a kuruczokot a város közelében</w:t>
        <w:br/>
        <w:t xml:space="preserve">Patánál megtámadta, szétver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városba jött, s mire látta,</w:t>
        <w:br/>
        <w:t xml:space="preserve">hogy a várost meg nem tarthatja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3-kán a várfala egy</w:t>
        <w:br/>
        <w:t>részét lőporral felhányatá, az őrséget magával vitte. Kolozsvár</w:t>
        <w:br/>
        <w:t xml:space="preserve">pedig magát gr. </w:t>
      </w:r>
      <w:r>
        <w:rPr>
          <w:spacing w:val="40"/>
          <w:sz w:val="22"/>
          <w:szCs w:val="22"/>
        </w:rPr>
        <w:t>Csáki</w:t>
      </w:r>
      <w:r>
        <w:rPr>
          <w:sz w:val="22"/>
          <w:szCs w:val="22"/>
        </w:rPr>
        <w:t xml:space="preserve"> Lászlónak, Radvánszkinak és </w:t>
      </w:r>
      <w:r>
        <w:rPr>
          <w:spacing w:val="40"/>
          <w:sz w:val="22"/>
          <w:szCs w:val="22"/>
        </w:rPr>
        <w:t>Tele-</w:t>
        <w:br/>
        <w:t xml:space="preserve">ki </w:t>
      </w:r>
      <w:r>
        <w:rPr>
          <w:sz w:val="22"/>
          <w:szCs w:val="22"/>
        </w:rPr>
        <w:t xml:space="preserve">Mihálynak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9-én feladá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Pekri ez alatt a székelyeket szervezé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én Udvar-</w:t>
        <w:br/>
        <w:t>helytt limitatiot bocsátott ki... Rákóczi azonban a lassu ered-</w:t>
        <w:br/>
        <w:t>ménynyel sehogy sem volt megelégedve. Hogy Rabutin négy</w:t>
        <w:br/>
        <w:t xml:space="preserve">lovas ezredét, mely egyébiránt a szász városokbani elszóratás, </w:t>
        <w:br/>
        <w:t>s az innen élelemszerzés miatti kiütések által ugy is meg-</w:t>
        <w:br/>
        <w:t>semmisült volna, hogy mielőbb tönkre tegye, – Pekri helyébe</w:t>
        <w:br/>
        <w:t>Forgács Simont küldé fővezérnek, ki, miután neki Szathmár</w:t>
        <w:br/>
        <w:t xml:space="preserve">1705. jan. 1-én capitulált – be is indul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Forgács Erdélybe küldetése nem volt a legjobb</w:t>
        <w:br/>
        <w:t>választás, csakhamar kiderült. Ő csak katonai parancsnok vala,</w:t>
        <w:br/>
        <w:t>a politikai kormányzat azonban egy senatusra bizatott, mely</w:t>
        <w:br/>
        <w:t>Forgács rendeleteinek nem kivánt engedelmeskedni: minek kö-</w:t>
        <w:br/>
        <w:t>vetkeztében Forgács, bár febr. elején Kolozsvárról mindjárt</w:t>
        <w:br/>
        <w:t xml:space="preserve">Medgyes ostromára szállt, hónapokon n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több eredményt</w:t>
        <w:br/>
        <w:t>mutatni, mint Medgyes ostromát, s Rabutinnak Szebenbe lett</w:t>
        <w:br/>
        <w:t xml:space="preserve">beszoritásá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ért e napok Rákóczi legszerencsésebb napjai közé</w:t>
        <w:br/>
        <w:t xml:space="preserve">tartoztak. Bár 1704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6-án Gerencsérnél Heisler ellenében</w:t>
        <w:br/>
        <w:t>csatát vesztett – oly diadalmas helyzetben érezhette magát,</w:t>
        <w:br/>
        <w:t>milyenre másfélévi forradalom alig számithatott. Erdély népei</w:t>
        <w:br/>
        <w:t>már meghódoltak, fejdelmekké választák, – magyarhoni tá-</w:t>
        <w:br/>
        <w:t>bora pedig 1705. februárjában egészen Bécs külvárosig nyo-</w:t>
        <w:br/>
        <w:t xml:space="preserve">mult: mire </w:t>
      </w:r>
      <w:r>
        <w:rPr>
          <w:sz w:val="22"/>
          <w:szCs w:val="22"/>
          <w:lang w:val="de-DE"/>
        </w:rPr>
        <w:t xml:space="preserve">II. Leopold </w:t>
      </w:r>
      <w:r>
        <w:rPr>
          <w:sz w:val="22"/>
          <w:szCs w:val="22"/>
        </w:rPr>
        <w:t>mart. 1-én alkudozáshoz kezdett. De</w:t>
        <w:br/>
        <w:t>minthogy Rákóczi azt kivánta, hogy a kötendő békét külha-</w:t>
        <w:br/>
        <w:t>talmak garantirozzák, az alkudozás czélra nem vez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gy nyilt meg 1705. tavasza, s kezdődni akart ismét a</w:t>
        <w:br/>
        <w:t>hadjárat, melyre Rákóczi 75,000 emberrel jelent meg. Egerből</w:t>
        <w:br/>
        <w:t>Budának tartott, a Dunán tulra akarta a hadjáratot áttenni...</w:t>
        <w:br/>
        <w:t xml:space="preserve">midőn azon sokat igérő hirt vette, hog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máj. 5-én</w:t>
        <w:br/>
        <w:t>megha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Vizaknai naplója 97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ugyanott 98. Wass Gy. napl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en-US"/>
        </w:rPr>
        <w:t xml:space="preserve">II. </w:t>
      </w:r>
      <w:r>
        <w:rPr>
          <w:szCs w:val="22"/>
        </w:rPr>
        <w:t>Rá-</w:t>
        <w:br/>
        <w:t xml:space="preserve">kóczi </w:t>
      </w:r>
      <w:r>
        <w:rPr>
          <w:szCs w:val="22"/>
          <w:lang w:val="ro-RO"/>
        </w:rPr>
        <w:t xml:space="preserve">Fer. </w:t>
      </w:r>
      <w:r>
        <w:rPr>
          <w:szCs w:val="22"/>
        </w:rPr>
        <w:t xml:space="preserve">emlékirai. 86. </w:t>
      </w:r>
      <w:r>
        <w:rPr>
          <w:szCs w:val="22"/>
          <w:vertAlign w:val="superscript"/>
        </w:rPr>
        <w:t>4</w:t>
      </w:r>
      <w:r>
        <w:rPr>
          <w:szCs w:val="22"/>
        </w:rPr>
        <w:t>) Ugyanott 89. l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3:00Z</dcterms:created>
  <dc:creator>Márton János</dc:creator>
  <dc:description/>
  <dc:language>en-US</dc:language>
  <cp:lastModifiedBy>iza</cp:lastModifiedBy>
  <cp:lastPrinted>2010-11-01T15:42:00Z</cp:lastPrinted>
  <dcterms:modified xsi:type="dcterms:W3CDTF">2010-11-01T13:44:00Z</dcterms:modified>
  <cp:revision>4</cp:revision>
  <dc:subject/>
  <dc:title/>
</cp:coreProperties>
</file>