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  <w:lang w:val="en-US"/>
        </w:rPr>
        <w:t xml:space="preserve">I. </w:t>
      </w:r>
      <w:r>
        <w:rPr>
          <w:b/>
          <w:sz w:val="36"/>
          <w:szCs w:val="36"/>
        </w:rPr>
        <w:t>József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(1705. máj. 5–1711. </w:t>
      </w:r>
      <w:r>
        <w:rPr>
          <w:b/>
          <w:sz w:val="26"/>
          <w:szCs w:val="26"/>
          <w:lang w:val="ro-RO"/>
        </w:rPr>
        <w:t xml:space="preserve">apr. </w:t>
      </w:r>
      <w:r>
        <w:rPr>
          <w:b/>
          <w:sz w:val="26"/>
          <w:szCs w:val="26"/>
        </w:rPr>
        <w:t>17.)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8"/>
          <w:szCs w:val="22"/>
        </w:rPr>
        <w:t xml:space="preserve">A) </w:t>
      </w:r>
      <w:r>
        <w:rPr>
          <w:b/>
          <w:sz w:val="28"/>
          <w:szCs w:val="22"/>
          <w:lang w:val="en-US"/>
        </w:rPr>
        <w:t xml:space="preserve">II. </w:t>
      </w:r>
      <w:r>
        <w:rPr>
          <w:b/>
          <w:sz w:val="28"/>
          <w:szCs w:val="22"/>
        </w:rPr>
        <w:t>Rákóczi Ferencz, mint forradalmár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(1705. máj. </w:t>
      </w:r>
      <w:r>
        <w:rPr>
          <w:b/>
          <w:sz w:val="24"/>
          <w:szCs w:val="24"/>
          <w:lang w:val="ro-RO"/>
        </w:rPr>
        <w:t xml:space="preserve">5–1707. apr. </w:t>
      </w:r>
      <w:r>
        <w:rPr>
          <w:b/>
          <w:sz w:val="24"/>
          <w:szCs w:val="24"/>
        </w:rPr>
        <w:t>9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</w:rPr>
        <w:t>József trónra lép. Forgács Medgyest beveszi. A szecséni con-</w:t>
        <w:br/>
        <w:t xml:space="preserve">vent. Forradalmi kormányt szerveznek. Herbeville Erdélybe indul. </w:t>
        <w:br/>
        <w:t>Rákóczi Zsibónál elébe áll. A csatát elveszti.</w:t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1705. máj. 5-én meghalt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fellépté-</w:t>
        <w:br/>
        <w:t>vel a Kolonics kardinál és jezsuiták uralma háttérbe szorult.</w:t>
        <w:br/>
        <w:t>Az udvar a magyarokkali kibékülésre hajlandóbbnak kezdett</w:t>
        <w:br/>
        <w:t>mutatkoz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Trónra lépténél első gondja volt, hatni a forradalom tü-</w:t>
        <w:br/>
        <w:t>zének lehető csillapitására. Trónkövetkezését egy okmányban</w:t>
        <w:br/>
        <w:t xml:space="preserve">adá máj. 10-éről országainak tudtára, melyben tudatván </w:t>
      </w:r>
      <w:r>
        <w:rPr>
          <w:sz w:val="22"/>
          <w:szCs w:val="22"/>
          <w:lang w:val="en-US"/>
        </w:rPr>
        <w:t>I.</w:t>
        <w:br/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halálát, Erdélyt biztositá, hogy hazánk törvényét, jo-</w:t>
        <w:br/>
        <w:t>gait, kiváltságait megtartja, s a forradalomba vegyülteknek</w:t>
        <w:br/>
        <w:t xml:space="preserve">bünbocsánatot ad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ért a háboru sem Erdélyben, sem Magyarországon</w:t>
        <w:br/>
        <w:t>meg nem szünt, mert biztositékot nem látta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rdélyi had előtt két feladat állt, Rabutint Szebenben</w:t>
        <w:br/>
        <w:t>sakkban tartani, s a portyázó b. Tiget, ki akkor Medgyesen</w:t>
        <w:br/>
        <w:t>tartozkodott, megsemmisiteni.</w:t>
      </w:r>
    </w:p>
    <w:p>
      <w:pPr>
        <w:pStyle w:val="NoSpacing"/>
        <w:ind w:firstLine="426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A Forgácscsal jött, ágyukkal ellátott had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észe</w:t>
        <w:br/>
        <w:t>Gyürki Pál vezérlete alatt Medgyesnek indult: b. Tige Med-</w:t>
        <w:br/>
        <w:t>gyesről kijövén, Sárosnál reájok csapott, s a hetvenkedő Gyür-</w:t>
        <w:br/>
        <w:t>kit annyira megalázá, hogy csak hamar Forgácsnak is Med-</w:t>
        <w:br/>
      </w:r>
    </w:p>
    <w:p>
      <w:pPr>
        <w:pStyle w:val="NoSpacing"/>
        <w:ind w:firstLine="426"/>
        <w:rPr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. Kemény,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65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68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5. MÁJ.–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gyes alá kellett indulnia. </w:t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t xml:space="preserve"> Segesvárt hatalmába ke-</w:t>
        <w:br/>
        <w:t xml:space="preserve">ri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áj. 11-én Gidófalvi Gábort Háromszékre küldé, hogy</w:t>
        <w:br/>
        <w:t xml:space="preserve">puskaport gyártasson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 erdélyi hadakat is </w:t>
      </w:r>
      <w:r>
        <w:rPr>
          <w:spacing w:val="40"/>
          <w:sz w:val="22"/>
          <w:szCs w:val="22"/>
        </w:rPr>
        <w:t>Medgyes</w:t>
      </w:r>
      <w:r>
        <w:rPr>
          <w:sz w:val="22"/>
          <w:szCs w:val="22"/>
        </w:rPr>
        <w:t xml:space="preserve"> alá</w:t>
        <w:br/>
        <w:t>gyüjté: a várost lőteté, bombáztatá, a hajduk által ostromokat</w:t>
        <w:br/>
        <w:t>kisértett; s mivel b. Tige már az ostrom kezdete előtt elvo-</w:t>
        <w:br/>
        <w:t>nult, Szebenbe huzta magát, – a város oltalmára hagyott 600</w:t>
        <w:br/>
        <w:t xml:space="preserve">német katona Medgyest jun. 15-n feltételek mellett felad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a</w:t>
        <w:br/>
        <w:t>ekkor Forgács az első rémületet felhasználja, lakomákkal ma-</w:t>
        <w:br/>
        <w:t>gát el nem foglalja, s a többi várakra csap, több várhoz is</w:t>
        <w:br/>
        <w:t>hozzá jutott volna: igy be kellett érni azzal, hogy Balázsfal-</w:t>
        <w:br/>
        <w:t>vától egy éjszaka Verestorony alá küldött, a sánczokat meg-</w:t>
        <w:br/>
        <w:t xml:space="preserve">mászatá, az őrséget elfogatá, </w:t>
      </w:r>
      <w:r>
        <w:rPr>
          <w:spacing w:val="40"/>
          <w:sz w:val="22"/>
          <w:szCs w:val="22"/>
        </w:rPr>
        <w:t>Verestorony</w:t>
      </w:r>
      <w:r>
        <w:rPr>
          <w:sz w:val="22"/>
          <w:szCs w:val="22"/>
        </w:rPr>
        <w:t xml:space="preserve"> birtokába jut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Minden vivmány, mit e napok hozának, az, hogy Orosz Pál</w:t>
        <w:br/>
        <w:t xml:space="preserve">tábornok </w:t>
      </w:r>
      <w:r>
        <w:rPr>
          <w:spacing w:val="40"/>
          <w:sz w:val="22"/>
          <w:szCs w:val="22"/>
        </w:rPr>
        <w:t>Szamosujvár várát</w:t>
      </w:r>
      <w:r>
        <w:rPr>
          <w:sz w:val="22"/>
          <w:szCs w:val="22"/>
        </w:rPr>
        <w:t>, jul. 23-án, az őrséget sza-</w:t>
        <w:br/>
        <w:t xml:space="preserve">badon bocsátva, kézbe kap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amnestiávali fellépése bár a csatákat nem szün-</w:t>
        <w:br/>
        <w:t>tette meg, Rákóczit mégis arra kényszerité, hogy egyezkedésre</w:t>
        <w:br/>
        <w:t>hajlandóbbnak mutatkozz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 végre a Rákos mezejére gyülést hirdetett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,</w:t>
        <w:br/>
        <w:t>hogy a gyülésre nyomást gyakoroljon, Herbeville fővezérét</w:t>
        <w:br/>
        <w:t>tekintélyes sereg élén beinditá. Rákóczi, hogy előnyomulását</w:t>
        <w:br/>
        <w:t>megakadályozza, Felső-Magyarországon elébe ment, azonban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1-én Hudmericznél csatát vesztett, 30 ágyuja maradott</w:t>
        <w:br/>
        <w:t>az ellen kezében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y előzmény után következett b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én a Rákos-</w:t>
        <w:br/>
        <w:t>mezőről Szecsénbe áttett, ugynevezett szecséni convent, melyre</w:t>
        <w:br/>
        <w:t>mint a császár békebiztosa a kalocsai érsek is megjelent. Er-</w:t>
        <w:br/>
        <w:t>délyből Forgács Simon szintén felhivatott, Rákóczi többi tá-</w:t>
        <w:br/>
        <w:t>bornokai is megjelentek, a magyarhoni megyék mellett, a né-</w:t>
        <w:br/>
        <w:t>met őrséggel meg nem rakott kir. városok szintén képviselve</w:t>
        <w:br/>
        <w:t>voltak. A gyülés számára sátor lőn emelve, Rákóczi megnyi-</w:t>
        <w:br/>
        <w:t>totta, s azzal a rendeknek szabad tanácskozást engedett. Azon-</w:t>
        <w:br/>
        <w:t>ban a kedélyek ez időben még sokkal izgatottabbak voltak,</w:t>
        <w:br/>
        <w:t>mintsem alkudozásra lehetett volna hangolni. Az udvarrali</w:t>
        <w:br/>
        <w:t>alkudozás helyett, forradalmi kormányformát szerveztek, a ki-</w:t>
        <w:br/>
      </w:r>
    </w:p>
    <w:p>
      <w:pPr>
        <w:pStyle w:val="NoSpacing"/>
        <w:tabs>
          <w:tab w:val="clear" w:pos="425"/>
          <w:tab w:val="left" w:pos="709" w:leader="none"/>
          <w:tab w:val="left" w:pos="851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Sieb. quartalsch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2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haly, Tört. Kalászok. </w:t>
      </w:r>
      <w:r>
        <w:rPr>
          <w:szCs w:val="22"/>
          <w:vertAlign w:val="superscript"/>
        </w:rPr>
        <w:t>3</w:t>
      </w:r>
      <w:r>
        <w:rPr>
          <w:szCs w:val="22"/>
        </w:rPr>
        <w:t>) Vizaknai</w:t>
        <w:br/>
        <w:t xml:space="preserve">napl. 90. Cserei 346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Cserei 346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ro-RO"/>
        </w:rPr>
        <w:t xml:space="preserve">III. </w:t>
      </w:r>
      <w:r>
        <w:rPr>
          <w:szCs w:val="22"/>
        </w:rPr>
        <w:t xml:space="preserve">368. </w:t>
      </w:r>
      <w:r>
        <w:rPr>
          <w:szCs w:val="22"/>
          <w:vertAlign w:val="superscript"/>
        </w:rPr>
        <w:t>5</w:t>
      </w:r>
      <w:r>
        <w:rPr>
          <w:szCs w:val="22"/>
        </w:rPr>
        <w:t>) Vizaknai 100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170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EPT.)</w:t>
        <w:tab/>
        <w:tab/>
        <w:tab/>
        <w:tab/>
        <w:tab/>
        <w:tab/>
      </w:r>
      <w:r>
        <w:rPr>
          <w:sz w:val="22"/>
          <w:szCs w:val="22"/>
        </w:rPr>
        <w:t>6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rályválasztást korainak látván, a forradalomban állt rendek az</w:t>
        <w:br/>
        <w:t>eddigi „békétlenek” nevezetét elhagyák, magokat confoede-</w:t>
        <w:br/>
        <w:t>ráltaknak nevezék; Rákóczit a confoederáltak feje és vezére</w:t>
        <w:br/>
        <w:t>czimével ruházták f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Kiáltványt bocsátottak ki, benne a confoederatio czéljául</w:t>
        <w:br/>
        <w:t>az austriai ház által megrongált alkotmány és szabadság hely-</w:t>
        <w:br/>
        <w:t>reállitását nyilvániták. Hogy a lengyel minta szerinti confoe-</w:t>
        <w:br/>
        <w:t>deratio alapjából mi se hiányozzék: Rákóczi mellé 24 tagu</w:t>
        <w:br/>
        <w:t>tanácsot adtak, e mellett a pénzügy kezelésével 15 tagu tes-</w:t>
        <w:br/>
        <w:t>tületet biztak meg, – kiknek neveit ismerjük ugyan, de er-</w:t>
        <w:br/>
        <w:t>délyit köztük nem látunk. Hogy a békealkudozásokra is va-</w:t>
        <w:br/>
        <w:t xml:space="preserve">lamit adni látszassanak, e végre biztosokat neveztek k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g ezek odakint folynak, Erdélyben Rabutin </w:t>
      </w:r>
      <w:r>
        <w:rPr>
          <w:sz w:val="22"/>
          <w:szCs w:val="22"/>
          <w:lang w:val="de-DE"/>
        </w:rPr>
        <w:t>generalis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-án Szebenben hongyülést tartott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trónra lépé-</w:t>
        <w:br/>
        <w:t>sét tudtul adván, a rendek s különösen a szászok ohajtásához</w:t>
        <w:br/>
        <w:t xml:space="preserve">képest, ujlag kimondatott, hogy Rákóczinak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tör-</w:t>
        <w:br/>
        <w:t>tént fejdelemmé választatása törvénytelen. E mellett Rákóczi</w:t>
        <w:br/>
        <w:t>hiveire a fő- és vagyonvesztés ujra kimond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Nehogy a szecsényi convent bevégeztével Rákóczi Er-</w:t>
        <w:br/>
        <w:t>délyt megrohanja, s mint fejdelem magát beigtassa, Rabutin</w:t>
        <w:br/>
        <w:t>arról is gondoskodott: segitséget kért, minek következtében</w:t>
        <w:br/>
        <w:t xml:space="preserve">Herbeville tábornok, ki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a visszahivott Heisler helyé-</w:t>
        <w:br/>
        <w:t>be a magyarországi sergek fővezérének nevezett vala, Glöc-</w:t>
        <w:br/>
        <w:t>kelsberg s Schlik tábornokokat Erdélybe készült inditani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És gr. Rabutin gyanitása nem volt alaptalan. Mert Rá-</w:t>
        <w:br/>
        <w:t xml:space="preserve">kóczi, – kit a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én Nikodemiában meghalt Tököly vég-</w:t>
        <w:br/>
        <w:t>rendeletében örökösének hagyott, – mint megválasztott fejdelem,</w:t>
        <w:br/>
        <w:t>hogy magát a fejdelemségbe igtattassa, csakugyan Erdélybe</w:t>
        <w:br/>
        <w:t>készült; Fejérvárra országgyülést hirdetett; Kolozsvártt páter</w:t>
        <w:br/>
        <w:t>Kapi, jezsuita társaival a tanácsház előtt felállitott diadalka-</w:t>
        <w:br/>
        <w:t>pun octoberben szorgalmatosan dolgoztatott, a Rákóczit, mint</w:t>
        <w:br/>
        <w:t xml:space="preserve">fejdelmet üdvözlő feliratok már készen vol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 ily</w:t>
        <w:br/>
        <w:t>előzmények után a szecsényi convent által elfogadott béke</w:t>
        <w:br/>
        <w:t>alkudozások nem sok kilátással biztattak, előre lehetett gyani-</w:t>
        <w:br/>
        <w:t>tani; azért a császár és Rákóczi békebiztosai N.-Szombatban,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7-én összeültek, tanácskoztak. Azonban az udvar, hogy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ákóczi </w:t>
      </w:r>
      <w:r>
        <w:rPr>
          <w:szCs w:val="22"/>
          <w:lang w:val="ro-RO"/>
        </w:rPr>
        <w:t xml:space="preserve">Fer. </w:t>
      </w:r>
      <w:r>
        <w:rPr>
          <w:szCs w:val="22"/>
        </w:rPr>
        <w:t xml:space="preserve">emlékirata 105–111. </w:t>
      </w:r>
      <w:r>
        <w:rPr>
          <w:szCs w:val="22"/>
          <w:lang w:val="de-DE"/>
        </w:rPr>
        <w:t xml:space="preserve">Engel, Geschichte V. </w:t>
      </w:r>
      <w:r>
        <w:rPr>
          <w:szCs w:val="22"/>
        </w:rPr>
        <w:t>205.</w:t>
        <w:br/>
        <w:t xml:space="preserve">Wass Gy. napl. (k. i.) </w:t>
      </w:r>
      <w:r>
        <w:rPr>
          <w:szCs w:val="22"/>
          <w:vertAlign w:val="superscript"/>
        </w:rPr>
        <w:t>2</w:t>
      </w:r>
      <w:r>
        <w:rPr>
          <w:szCs w:val="22"/>
        </w:rPr>
        <w:t>) Vizaknai napl. 100.</w:t>
      </w:r>
      <w:r>
        <w:rPr>
          <w:b/>
          <w:szCs w:val="22"/>
        </w:rPr>
        <w:t xml:space="preserve"> </w:t>
      </w:r>
      <w:r>
        <w:rPr>
          <w:szCs w:val="22"/>
        </w:rPr>
        <w:t xml:space="preserve">l. </w:t>
      </w:r>
      <w:r>
        <w:rPr>
          <w:szCs w:val="22"/>
          <w:lang w:val="de-DE"/>
        </w:rPr>
        <w:t xml:space="preserve">Engel </w:t>
      </w:r>
      <w:r>
        <w:rPr>
          <w:szCs w:val="22"/>
          <w:lang w:val="en-US"/>
        </w:rPr>
        <w:t xml:space="preserve">V. </w:t>
      </w:r>
      <w:r>
        <w:rPr>
          <w:szCs w:val="22"/>
        </w:rPr>
        <w:t>209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70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5. </w:t>
      </w:r>
      <w:r>
        <w:rPr>
          <w:sz w:val="22"/>
          <w:szCs w:val="22"/>
          <w:lang w:val="ro-RO"/>
        </w:rPr>
        <w:t>OCT.</w:t>
      </w:r>
      <w:r>
        <w:rPr>
          <w:sz w:val="22"/>
          <w:szCs w:val="22"/>
        </w:rPr>
        <w:t>–</w:t>
      </w:r>
      <w:r>
        <w:rPr>
          <w:sz w:val="22"/>
          <w:szCs w:val="22"/>
          <w:lang w:val="de-DE"/>
        </w:rPr>
        <w:t>NOV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rdélyt magának minden eshetőségre biztositsa, magát Her-</w:t>
        <w:br/>
        <w:t>bevillét inditá Erdélybe, s bár Rákóczi Károlyit szép sereggel</w:t>
        <w:br/>
        <w:t xml:space="preserve">állitá a sarkába, Herbevill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1-én Váradra érkez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 e lépés horderejét teljesen felfogta, egyelőre</w:t>
        <w:br/>
        <w:t>fegyverszünetre gondolt; de későnek látván, Forgács Simont</w:t>
        <w:br/>
        <w:t>sietve Erdélybe küldé s meghagyá, hogy utászokat vevén fel,</w:t>
        <w:br/>
        <w:t>a Meszes-hegyen bevivő Karikautját és a zsibói völgyet sán-</w:t>
        <w:br/>
        <w:t xml:space="preserve">czoltassa el. A Karikautja elsánczolását De la </w:t>
      </w:r>
      <w:r>
        <w:rPr>
          <w:sz w:val="22"/>
          <w:szCs w:val="22"/>
          <w:lang w:val="de-DE"/>
        </w:rPr>
        <w:t xml:space="preserve">Motte </w:t>
      </w:r>
      <w:r>
        <w:rPr>
          <w:sz w:val="22"/>
          <w:szCs w:val="22"/>
        </w:rPr>
        <w:t>franczia</w:t>
        <w:br/>
        <w:t>ezredes, a zsibói völgyet Damoisoau szintén franczia dandár-</w:t>
        <w:br/>
        <w:t>mérnök intézte. Herbeville a sok esőzés daczára is nyomult.</w:t>
        <w:br/>
        <w:t>Somlyónál a Rákóczi lovasaira akadván, a Meszeshegy alatt</w:t>
        <w:br/>
        <w:t>tovább haladt; a Karikautját, melyet b. Senyei dandára fede-</w:t>
        <w:br/>
        <w:t>zett, szintén hátrahagyván, egyenesen Zsibónak tartott, hol</w:t>
        <w:br/>
        <w:t>maga Rákóczi vezérlett. A völgy ekkor már teljesen el volt</w:t>
        <w:br/>
        <w:t>sánczolva, mi egész a Szamosig nyult, s csak a völgy köze-</w:t>
        <w:br/>
        <w:t>pén hagyott kevés nyilást. Károlyi, ki a német tábort folyvást</w:t>
        <w:br/>
        <w:t>kisérte, most is háta megett állott. A magyar jobb szárnyat,</w:t>
        <w:br/>
        <w:t>mely franczia granatosok- s más idegen ezredekből állt, De-</w:t>
        <w:br/>
        <w:t>saileurs marquis, a balt Forgács Simon vezérelte. Igy talál-</w:t>
        <w:br/>
        <w:t>kozott a két tábor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után Pekri Lőrincz Fehérvár, Orosz Pál nehány ezer</w:t>
        <w:br/>
        <w:t>lovassal Szeben, Kálnoki Péter háromszéki és csiki hadakkal</w:t>
        <w:br/>
        <w:t>Brassó bloquadájával voltak elfoglalva, s e szerint a 30,000</w:t>
        <w:br/>
        <w:t>főből álló erdélyi sereg részt nem vehetett: Rákóczi serge</w:t>
        <w:br/>
        <w:t>24,000 emberből állott, melyek közt csak is Rákóczi palotás,</w:t>
        <w:br/>
        <w:t>Bonis András magyar ezere, s Forgács Simon két német re-</w:t>
        <w:br/>
        <w:t>gementje vala lovas; a gyalogságot, a kék és veres udvari,</w:t>
        <w:br/>
        <w:t>Róth német, Kajdi, Esze Tamás, Eszterházi András, Ecsedi</w:t>
        <w:br/>
        <w:t xml:space="preserve">János ezredei képez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11-én a két tábor szembe nézett. Rákóczi éppen</w:t>
        <w:br/>
        <w:t>Szurdukon Csáki László házánál ebédjét végezte, midőn az</w:t>
        <w:br/>
        <w:t>ágyu megdördült, s meghozák a hirt, hogy az ellenség bal-</w:t>
        <w:br/>
        <w:t>szárnya támadni kezdett. Kemény csata fejlett ki, az ágyu és</w:t>
        <w:br/>
        <w:t>gránát repült, Virmondt császári tábornok leugrott lováról, elől</w:t>
        <w:br/>
        <w:t>rohant a sánczokba, mi a német táborban roppant lelkesedést</w:t>
        <w:br/>
        <w:t>idézett elő. Rákóczi az órányira fekvő faluból bár mennyire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>Cserei 353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5. </w:t>
      </w:r>
      <w:r>
        <w:rPr>
          <w:sz w:val="22"/>
          <w:szCs w:val="22"/>
          <w:lang w:val="de-DE"/>
        </w:rPr>
        <w:t>NOV.)</w:t>
        <w:tab/>
        <w:tab/>
        <w:tab/>
        <w:tab/>
        <w:tab/>
        <w:tab/>
      </w:r>
      <w:r>
        <w:rPr>
          <w:sz w:val="22"/>
          <w:szCs w:val="22"/>
        </w:rPr>
        <w:t>7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ietett előre, utjában már futókra talált... Nem sokára Desai-</w:t>
        <w:br/>
        <w:t>leurs marquis szintén szembe jött, s leverten jelenté, hogy a</w:t>
        <w:br/>
        <w:t>Forgács által vezérlett balszárnyat a ráczok, s nehány német</w:t>
        <w:br/>
        <w:t>lovas század, erdőktől fedeztetve, megkerülte, – s miután a</w:t>
        <w:br/>
        <w:t>megtámadottak megfutamodtak, maga is a jobb szárnynyal</w:t>
        <w:br/>
        <w:t>visszahuzódott... Ezzel a csatának vége volt, Rákóczinak 6000</w:t>
        <w:br/>
        <w:t>embere, 24 ágyuja maradt a csatatére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 elvesztvén a csatát, melynek elvesztését már</w:t>
        <w:br/>
        <w:t>ekkor Károlyi ingadozásának s Forgács Simon hajladozásának</w:t>
        <w:br/>
        <w:t>tulajdonitották, – podgyászát Szurdukról felvevén, Szamosuj-</w:t>
        <w:br/>
        <w:t>várnak indult, hogy az itteni erősséget igénybe vegye. Midőn</w:t>
        <w:br/>
        <w:t>a zsibói völgyböl az első magaslatra értek, Senyei dandárát</w:t>
        <w:br/>
        <w:t>látták közeledni, mely a csatában részt nem vehetett. Estvére</w:t>
        <w:br/>
        <w:t>Szamosujvárra ért, de a vár tartható nem levén, másnap Beth-</w:t>
        <w:br/>
        <w:t>len várába vonult; nehány napot ott mulatván, mintegy 12,000-</w:t>
        <w:br/>
        <w:t>re menő, többnyire családostól bujdosó erdélyitől kisértetve,</w:t>
        <w:br/>
        <w:t>Kőváron át, Ecsedi-várába huzódott.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 xml:space="preserve">A zsibói csata után Erdélyt lefegyverzik. A segesvári gyülés. </w:t>
        <w:br/>
        <w:t>Rabutin kimegy. Pekri ismét Erdélybe jő, visszafoglalja. Rákóczi</w:t>
        <w:br/>
        <w:t>is bejő, magát a fejdelemségbe igtatja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zsibói ütközet elvesztése a forradalom ügyére, de kü-</w:t>
        <w:br/>
        <w:t>lönösen Erdélyre nézve roppant csapást gyakorolt. Az előre</w:t>
        <w:br/>
        <w:t>nyomuló Herbeville tábora elől, a Rákóczival tartó birtokosság</w:t>
        <w:br/>
        <w:t>nagyrésze Magyarországra, Moldva- és Oláhországba menekült;</w:t>
        <w:br/>
        <w:t>a táborban álló fegyveresnép pedig családjához haza sietett.</w:t>
        <w:br/>
        <w:t>Ha Károlyi tekintélyes dandárával folyvást Herbeville nyomá-</w:t>
        <w:br/>
        <w:t>ban nincs, s a német a futókat üldözőbe veheti: a kuruczok vesz-</w:t>
        <w:br/>
        <w:t>tesége nagyszerü lett volna, maga Rákóczi is könnyen kézre-</w:t>
        <w:br/>
        <w:t>kerül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Herbeville egyenesen Kolozsvárnak tartott, hová a zsibói</w:t>
        <w:br/>
        <w:t>veszteség hire november 13-án érkezvén, alig maradt idejek,</w:t>
        <w:br/>
        <w:t>hogy a Rákóczinak emelt diadalkapukat éjjel leronthassák,</w:t>
        <w:br/>
        <w:t xml:space="preserve">mert másnap gróf </w:t>
      </w:r>
      <w:r>
        <w:rPr>
          <w:spacing w:val="40"/>
          <w:sz w:val="22"/>
          <w:szCs w:val="22"/>
          <w:lang w:val="de-DE"/>
        </w:rPr>
        <w:t>Schlick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tábornok az előcsapattal már</w:t>
        <w:br/>
        <w:t>Kolozsvárra érkezett. A császári sereg majdnem pusztán kapta</w:t>
        <w:br/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72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5. </w:t>
      </w:r>
      <w:r>
        <w:rPr>
          <w:sz w:val="22"/>
          <w:szCs w:val="22"/>
          <w:lang w:val="de-DE"/>
        </w:rPr>
        <w:t>NOV.</w:t>
      </w:r>
      <w:r>
        <w:rPr>
          <w:sz w:val="22"/>
          <w:szCs w:val="22"/>
        </w:rPr>
        <w:t>–</w:t>
      </w:r>
      <w:r>
        <w:rPr>
          <w:sz w:val="22"/>
          <w:szCs w:val="22"/>
          <w:lang w:val="de-DE"/>
        </w:rPr>
        <w:t>DEC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a várost, mert lakosai féltökben elfutottak. Hét hétig feküdt</w:t>
        <w:br/>
        <w:t>az egész hadsereg Kolozsvártt és vidékén; hogyan sanyargat-</w:t>
        <w:br/>
        <w:t>ták a népet, mutatja az, hogy a jesuitákra, mivel diadalkaput</w:t>
        <w:br/>
        <w:t xml:space="preserve">készitettek, protestans dán katonákat szállásoltak.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15-én</w:t>
        <w:br/>
        <w:t>Rabutin is kiindult Szebenből. A Szeben alatt álló Orosz Pált</w:t>
        <w:br/>
        <w:t>Rabutin, a Brassó mellett álló Kálnoki Pétert Wallenstein fel-</w:t>
        <w:br/>
        <w:t xml:space="preserve">veré;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Lőrincz tábora Fejérvárnál szintén feloszlott, ma-</w:t>
        <w:br/>
        <w:t>ga Moldován át futott Rákóczihoz. A várak védelem nélkül</w:t>
        <w:br/>
        <w:t xml:space="preserve">maradván, egyre estek el: </w:t>
      </w:r>
      <w:r>
        <w:rPr>
          <w:spacing w:val="40"/>
          <w:sz w:val="22"/>
          <w:szCs w:val="22"/>
        </w:rPr>
        <w:t>Szamosujvár, Bethlen, Gör-</w:t>
        <w:br/>
        <w:t>gény</w:t>
      </w:r>
      <w:r>
        <w:rPr>
          <w:sz w:val="22"/>
          <w:szCs w:val="22"/>
        </w:rPr>
        <w:t xml:space="preserve"> rövid ostromot voltak képesek kiállani; </w:t>
      </w:r>
      <w:r>
        <w:rPr>
          <w:spacing w:val="40"/>
          <w:sz w:val="22"/>
          <w:szCs w:val="22"/>
        </w:rPr>
        <w:t>Déva</w:t>
      </w:r>
      <w:r>
        <w:rPr>
          <w:sz w:val="22"/>
          <w:szCs w:val="22"/>
        </w:rPr>
        <w:t xml:space="preserve"> tartá</w:t>
        <w:br/>
        <w:t>magát leghosszasabban, mit Csáki András védelmezett: azon-</w:t>
        <w:br/>
        <w:t>ban Rabutin összes sergét alája vivén, 1706. febr. 22-én ez</w:t>
        <w:br/>
        <w:t xml:space="preserve">is elbuk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német katonaság egész Erdélyt elönté, a kuruczok</w:t>
        <w:br/>
        <w:t>javait felprédálák, a fegyvert fővétel büntetés alatt beadni</w:t>
        <w:br/>
        <w:t>rendelék; s hogy mennyire kipusztiták az országot, mutatja</w:t>
        <w:br/>
        <w:t>azon hagyomány, hogy a székelyek marháit a közikbe küldött</w:t>
        <w:br/>
        <w:t>Graven tábornok annyira elhajtá, hogy a nép maga vonta ta-</w:t>
        <w:br/>
        <w:t xml:space="preserve">ligáját, mit sokáig Graven-szekerének nevezé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Herbeville Kolozsvárról Szebenbe ment, hová megérke-</w:t>
        <w:br/>
        <w:t xml:space="preserve">zése után másnap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2-én huszonkét forradalmi zsákmány-</w:t>
        <w:br/>
        <w:t xml:space="preserve">ágyu érkez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 teljesen le volt verve, forradalmi tábor vagy</w:t>
        <w:br/>
        <w:t>jelenet többé sehol sem mutatkozott. Hogy Herbeville diadala</w:t>
        <w:br/>
        <w:t xml:space="preserve">teljes legye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0-ára Segesvárra országgyülést hirdetett,</w:t>
        <w:br/>
        <w:t>adót és élelmet rovatott ki, az adó felét a fegyverre kelt szé-</w:t>
        <w:br/>
        <w:t xml:space="preserve">kelységre nyomatá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többi adót ugy osztatá fel, hogy a</w:t>
        <w:br/>
        <w:t>kik nem menekültek fizessenek eg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kik visszatérnek két, a</w:t>
        <w:br/>
        <w:t>kik pedig künn maradnak háromannyi adót, – e mellett 600</w:t>
        <w:br/>
        <w:t>tábori szekeret szavaztatott, – a forradalmi mozgalmak el-</w:t>
        <w:br/>
        <w:t>nyomására inquisitorok rendeltettek, – s végre, miután Rá-</w:t>
        <w:br/>
        <w:t>kóczi fejdelemmé választatását s a részére letett esküt ujra</w:t>
        <w:br/>
        <w:t>megsemmisitteté, s a császár hűségére uj esküt tétetett le, a</w:t>
        <w:br/>
        <w:t>vármegyék és székek hüségesküje elfogadására biztosok lőnek</w:t>
        <w:br/>
        <w:t xml:space="preserve">kinevezv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355. Vizaknai 100. l. Rákóczi emlékirata 119. l. </w:t>
      </w:r>
      <w:r>
        <w:rPr>
          <w:szCs w:val="22"/>
          <w:lang w:val="de-DE"/>
        </w:rPr>
        <w:t>Fundgru-</w:t>
        <w:br/>
        <w:t xml:space="preserve">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6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serei 357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69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A felosztást l. Tha-</w:t>
        <w:br/>
        <w:t xml:space="preserve">ly, Tört. kalászok. 215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G. L. Erd. Diet. végz. </w:t>
      </w:r>
      <w:r>
        <w:rPr>
          <w:szCs w:val="22"/>
          <w:lang w:val="en-US"/>
        </w:rPr>
        <w:t>II. R</w:t>
      </w:r>
      <w:r>
        <w:rPr>
          <w:szCs w:val="22"/>
        </w:rPr>
        <w:t>. 193–95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6. </w:t>
      </w:r>
      <w:r>
        <w:rPr>
          <w:sz w:val="22"/>
          <w:szCs w:val="22"/>
          <w:lang w:val="de-DE"/>
        </w:rPr>
        <w:t>JAN.</w:t>
      </w:r>
      <w:r>
        <w:rPr>
          <w:sz w:val="22"/>
          <w:szCs w:val="22"/>
        </w:rPr>
        <w:t>–MÁJ.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73</w:t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Mig </w:t>
      </w:r>
      <w:r>
        <w:rPr>
          <w:sz w:val="22"/>
          <w:szCs w:val="22"/>
        </w:rPr>
        <w:t>a lefegyverzés s a benmaradt kuruczok üldözése</w:t>
        <w:br/>
        <w:t>ürügye alatt Erdély, s különösen Graven tábornok által a szé-</w:t>
        <w:br/>
        <w:t>kelyek sarczoltatása folyt: Rákóczi 1706. jan. 25-én Miskol-</w:t>
        <w:br/>
        <w:t>czon tanácsgyülést tartott, hol szóba jöttek ugyan az udvartól</w:t>
        <w:br/>
        <w:t>folyvást sürgetett békepontok is, de a tanácskozás főtárgyát a</w:t>
        <w:br/>
        <w:t>forradalmak szokott baja, a pénz értéktelenné válása képezé.</w:t>
        <w:br/>
        <w:t>Nehány millió rézpénzt veretett volt eddig Rákóczi, de mivel jó-</w:t>
        <w:br/>
        <w:t>szágot kiváltani s az adósságot vele fizetni nem volt megen-</w:t>
        <w:br/>
        <w:t>gedve, becsét elvesztette. Hogy az adókivetést elkerüljék, de-</w:t>
        <w:br/>
        <w:t>valvatiót csináltak, ujpénzt határoztak, de ezeket minden te-</w:t>
        <w:br/>
        <w:t xml:space="preserve">kintetben értékesithetőknek nyilváni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zsibói vesztés s a pénz megromlása Rákóczit neveze-</w:t>
        <w:br/>
        <w:t>tes lépés tételére inditá. A francziák, kik másfelől szintén</w:t>
        <w:br/>
        <w:t>csatáztak, Hochstädtnél csatát vesztettek, e miatt Rákóczi a</w:t>
        <w:br/>
        <w:t>külsegély nyerés felől reményét elvesztvén, Desaileurs mar-</w:t>
        <w:br/>
        <w:t>quisval tudatá, hogy kérje fel urát, a franczia királyt, hogy</w:t>
        <w:br/>
        <w:t>a vele való titkos kötést, mint Erdély fejdelmével változtassa</w:t>
        <w:br/>
        <w:t>nyilt szövetséggé: különben a bécsi udvarral a béke felett alkuba</w:t>
        <w:br/>
        <w:t>lép. Erre Nyitrán az angol követséghez tartozó Stepney lorddal,</w:t>
        <w:br/>
        <w:t>mint az udvar közbenjárójával, összejött; a lord Rákóczit I. Jó-</w:t>
        <w:br/>
        <w:t>zsef császár személyes hajlamáról biztositá; majd Rákóczinét,</w:t>
        <w:br/>
        <w:t>ki ez idő alatt Bécsbe volt internálva, az udvar Rákóczi láto-</w:t>
        <w:br/>
        <w:t>gatására ereszté; gr. Wratislaw cancellár is hozzá jött, s töb-</w:t>
        <w:br/>
        <w:t>bek közt figyelmezteté, hogy ne bizzék Francziaország igére-</w:t>
        <w:br/>
        <w:t>tébe, mely rendesen az általa felbiztatott és cserben hagyott</w:t>
        <w:br/>
        <w:t>fejdelmek tápintézete szokott lenni. Ezek következtében a ta-</w:t>
        <w:br/>
        <w:t>nácsot ismét összehivatá, a béke megkisértése határozatba</w:t>
        <w:br/>
        <w:t>ment, Nagyszombatban, máj. 11-én 45 napi fegyverszünet jött</w:t>
        <w:br/>
        <w:t xml:space="preserve">létre, mit Rákóczi máj. 20-án ratifiká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Jun. 15-kén béke-</w:t>
        <w:br/>
        <w:t xml:space="preserve">pontokat terjesztett elő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elyeknek elsejében a svéd, porosz,</w:t>
        <w:br/>
        <w:t>lengyel udvartól s a velenczei köztársaságtól garantiát, – a</w:t>
        <w:br/>
        <w:t>második pontban Erdélynek Austriától ujbóli elszakittatását, s</w:t>
        <w:br/>
        <w:t>Erdélynek fejdelemválaszthatási joga visszaállitását kivánta, –</w:t>
        <w:br/>
        <w:t>mely két pont magában is elég volt, hogy a béke létre ne</w:t>
        <w:br/>
        <w:t xml:space="preserve">jöjjön, s a háboru ismét kezdetét vegy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Rákóczi emlékirata 125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Rákóczi emlékir. 125. </w:t>
      </w:r>
      <w:r>
        <w:rPr>
          <w:szCs w:val="22"/>
          <w:vertAlign w:val="superscript"/>
        </w:rPr>
        <w:t>3</w:t>
      </w:r>
      <w:r>
        <w:rPr>
          <w:szCs w:val="22"/>
        </w:rPr>
        <w:t>) Az Erdélyt</w:t>
        <w:br/>
        <w:t xml:space="preserve">illető pontokat l. Thaly, Tört. kalászok. 22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J. Kemény, Adversaria </w:t>
      </w:r>
      <w:r>
        <w:rPr>
          <w:szCs w:val="22"/>
          <w:lang w:val="en-US"/>
        </w:rPr>
        <w:t>III.</w:t>
        <w:br/>
      </w:r>
      <w:r>
        <w:rPr>
          <w:szCs w:val="22"/>
        </w:rPr>
        <w:t>Erdély feletti vitát l. Thaly, Tört. kalászok. 201–203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74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6. MÁJ.–DEC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fegyverszünet hire máj. 26-án érkezett Kolozsvárra,</w:t>
        <w:br/>
        <w:t>békekövetek hozták, kik Rabutinhoz siettek. De ugy látszik,</w:t>
        <w:br/>
        <w:t>az udvar nem sokat remélt, mert mire Rákóczi a fegyverszü-</w:t>
        <w:br/>
        <w:t>net lejártával Esztergom vivására szállt, Rabutin is jul. köze-</w:t>
        <w:br/>
        <w:t>pén már egész dandárával indult ellene. Erdélyben csak is a</w:t>
        <w:br/>
        <w:t>várakban hagyott fedezetet, Herbeville egész benhagyott tábo-</w:t>
        <w:br/>
        <w:t>rát magával vitte, s bár a Meszes-hegynél a kuruczok elébe</w:t>
        <w:br/>
        <w:t>álltak, Szolnokon át Kassára ment, azt be akarta venni; hon-</w:t>
        <w:br/>
        <w:t>nan azonban Rákóczi Debreczenhez visszaszoritá, s ugy ment</w:t>
        <w:br/>
        <w:t>a Károlyi kisérő dandárától csaknem tönkre tétetve, telelni</w:t>
        <w:br/>
        <w:t xml:space="preserve">Budár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int Rabutin kiment, Pekri Lőrincz szép sereggel Er-</w:t>
        <w:br/>
        <w:t>délybe termett. A várakban és városokban hagyott német őr-</w:t>
        <w:br/>
        <w:t>séget körülvevé; az ország népét Rákóczi hüségére ismét fel-</w:t>
        <w:br/>
        <w:t>esketteté; a megyékre, székekre uj tisztviselőket raka; a</w:t>
        <w:br/>
        <w:t>városokba jutott német érzelmüek javait prédára ereszté; a</w:t>
        <w:br/>
        <w:t>szász városokat megsarczoltatá; sokakat elfogatott; Három-</w:t>
        <w:br/>
        <w:t>székre Csáki Andrást, s vele összeköttetésben Brassó alá gr.</w:t>
        <w:br/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Dávidot küldé; Görgény- és Bethlen-várát ujra bevé-</w:t>
        <w:br/>
        <w:t>teté; Medgyes, Segesvár és Besztercze várfalán, hogy védel-</w:t>
        <w:br/>
        <w:t>mezni ne lehessen, réseket töretett, szóval, Erdélyt Rákóczi ré-</w:t>
        <w:br/>
        <w:t xml:space="preserve">szére Pekri ismét vissza foglal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28-ról a Keresztes-</w:t>
        <w:br/>
        <w:t>mezőről már azt irhatá Rákóczinak, hogy itt minden rendben</w:t>
        <w:br/>
        <w:t>van, Arad felé siet, – biztosság tekintetéből az erdélyi várakat</w:t>
        <w:br/>
        <w:t xml:space="preserve">szeretné leronta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Rákóczi ügye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Királyhágón sem ment kevesebb</w:t>
        <w:br/>
        <w:t>szerencsével. Esztergomot hosszas ostrom után bevette. De</w:t>
        <w:br/>
        <w:t>megjött a franczia király válasza, mely Rákóczival szemben,</w:t>
        <w:br/>
        <w:t>mint Erdély fejdelmével jól hangzott ugyan, de azon hiánya</w:t>
        <w:br/>
        <w:t>volt, hogy a magyarhoni békétleneket nem fedezte; e mellett</w:t>
        <w:br/>
        <w:t>a pézértéke is mind szállott; visszatért neje Bécsben csaknem</w:t>
        <w:br/>
        <w:t>fogságra jutott: mind ez Rákóczit arra birta, hogy keményebb</w:t>
        <w:br/>
        <w:t>rendszabályokhoz nyuljon, – Forgács Simont, mint a ki ma-</w:t>
        <w:br/>
        <w:t>gát Pozsony ostrománál gyanuba hozá, elfogatá, – az orszá-</w:t>
        <w:br/>
        <w:t>got öt kapitányságra osztá; s azon aggodalom alapján, ha az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Vizaknai napl. 103. Rákóczi emlékir. 136. </w:t>
      </w:r>
      <w:r>
        <w:rPr>
          <w:szCs w:val="22"/>
          <w:vertAlign w:val="superscript"/>
        </w:rPr>
        <w:t>2</w:t>
      </w:r>
      <w:r>
        <w:rPr>
          <w:szCs w:val="22"/>
        </w:rPr>
        <w:t>) Cserei Hist. 366. l</w:t>
      </w:r>
      <w:r>
        <w:rPr>
          <w:szCs w:val="22"/>
          <w:lang w:val="en-US"/>
        </w:rPr>
        <w:t>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 Thaly, Tört. kalászok. 234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7. </w:t>
      </w:r>
      <w:r>
        <w:rPr>
          <w:sz w:val="22"/>
          <w:szCs w:val="22"/>
          <w:lang w:val="de-DE"/>
        </w:rPr>
        <w:t>JAN.–MART.)</w:t>
        <w:tab/>
        <w:tab/>
        <w:tab/>
        <w:tab/>
      </w:r>
      <w:r>
        <w:rPr>
          <w:sz w:val="22"/>
          <w:szCs w:val="22"/>
        </w:rPr>
        <w:t>7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ország fegyverrel legyőzetik, mikép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alatt történt a le-</w:t>
        <w:br/>
        <w:t>győzött csehekkel – az ország alkotmánya nehogy elvétessék,</w:t>
        <w:br/>
        <w:t>készületeket tett, hogy Erdély trónát elfoglalja; a magyarho-</w:t>
        <w:br/>
        <w:t xml:space="preserve">niak ügye rendezésére pedig Ónodra gyülést hird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Rákóczi 1707. januariusát és februariusát Rozsnyón tölté,</w:t>
        <w:br/>
        <w:t>hova tanácsosait egybehivatta volt. Mint minden összejövetel-</w:t>
        <w:br/>
        <w:t>nél, itt is a pénzügy, a háboru folytatása, vagy a béke meg-</w:t>
        <w:br/>
        <w:t>kötése forgott kérdésben; minthogy a franczia követ terveivel</w:t>
        <w:br/>
        <w:t>a békekötés sehogy sem hangzott össze, ismét a háboru foly-</w:t>
        <w:br/>
        <w:t>tatásában nyugodtak meg; mivel azonban a 15 millió rézpénz</w:t>
        <w:br/>
        <w:t>becsét igen elvesztette, s tovább veretése lehetetlen volt, mit</w:t>
        <w:br/>
        <w:t>mindeddig kikerültek, adófizettetéshez fogtak; s minthogy a</w:t>
        <w:br/>
        <w:t>franczia követ ugy nyilatkozott, hogy a magyarországi ren-</w:t>
        <w:br/>
        <w:t>dekkel, mint osztrák alattvalókkal szövetséget nem köthet,</w:t>
        <w:br/>
        <w:t>azon vélemény merült fel, hogy a függetlenséget kimondjá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val, mint Erdély választott fejdelmével, a franczia</w:t>
        <w:br/>
        <w:t>udvar nyilt szövetségre hajlandó levén, Rákóczi most első te-</w:t>
        <w:br/>
        <w:t>endőjének látta, hogy magát az erdélyi fejdelemségbe beig-</w:t>
        <w:br/>
        <w:t>tassa. Udvari népeitől kisértetve, Erdélybe indult, hol M.-Vá-</w:t>
        <w:br/>
        <w:t>sárhelyre hongyülés volt hirdetve. Mart. 18-án Radnóthra, sa-</w:t>
        <w:br/>
        <w:t>ját kastélyába érkezett. Rendezte a beigtatás szertartásait, s</w:t>
        <w:br/>
        <w:t>minthogy az erdélyi fejdelmek beigtatási ünnepélyei nagyrészt</w:t>
        <w:br/>
        <w:t>feledékenységbe mentek volt, a magyar király koronáztatási</w:t>
        <w:br/>
        <w:t>szertartásait vette alkalmazásba. A rendek Maros-Vásárhelyre</w:t>
        <w:br/>
        <w:t xml:space="preserve">gyültek, s mivel a hatalmas szónok, de ingatag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Lő-</w:t>
        <w:br/>
        <w:t>rincz vezérszónokságától, s a két öreg Barcsay testvér és To-</w:t>
        <w:br/>
        <w:t xml:space="preserve">roczkai </w:t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>szellemétől meglehetősen tartott, 10 napi</w:t>
        <w:br/>
        <w:t>ott mulatása folytonos tanácskozásban tölt, annyival is inkább,</w:t>
        <w:br/>
        <w:t>mivel egyfelől Apaffi republicanus conditióit nem látta elég</w:t>
        <w:br/>
        <w:t>szilárd alapnak, s azokra megeskünni vonakodott, másfelől</w:t>
        <w:br/>
        <w:t>minden áron arra törekedett, hogy az Erdélyben tollált kath</w:t>
        <w:br/>
        <w:t>püspökség helyreállittassé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gyülés mart. 28-án </w:t>
      </w:r>
      <w:r>
        <w:rPr>
          <w:spacing w:val="40"/>
          <w:sz w:val="22"/>
          <w:szCs w:val="22"/>
        </w:rPr>
        <w:t>M.-Vásárhelytt</w:t>
      </w:r>
      <w:r>
        <w:rPr>
          <w:sz w:val="22"/>
          <w:szCs w:val="22"/>
        </w:rPr>
        <w:t xml:space="preserve"> megnyilt. Hogy</w:t>
        <w:br/>
        <w:t>a tanácskozás alkotmányos alapot kapjon, Rákóczi mindenek</w:t>
        <w:br/>
        <w:t>előtt tanácsosokat nevezett ki, s beállitá a királyi táblát. Ezzel</w:t>
        <w:br/>
        <w:t>megkezdődött a tanácskozás, mi teljesea kielégitette volna Rá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Rákóczi emlékir. 140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76</w:t>
        <w:tab/>
        <w:tab/>
        <w:tab/>
        <w:tab/>
        <w:tab/>
      </w:r>
      <w:r>
        <w:rPr>
          <w:sz w:val="22"/>
          <w:szCs w:val="22"/>
          <w:lang w:val="de-DE"/>
        </w:rPr>
        <w:t xml:space="preserve">I. LEOPOLD </w:t>
      </w:r>
      <w:r>
        <w:rPr>
          <w:sz w:val="22"/>
          <w:szCs w:val="22"/>
        </w:rPr>
        <w:t xml:space="preserve">(1707. </w:t>
      </w:r>
      <w:r>
        <w:rPr>
          <w:sz w:val="22"/>
          <w:szCs w:val="22"/>
          <w:lang w:val="ro-RO"/>
        </w:rPr>
        <w:t>APR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kóczit, ha keresztül nem viszik azon törvényt, miszerint min-</w:t>
        <w:br/>
        <w:t>den földesur a megegyezése nélkül katonává lett jobbágyát</w:t>
        <w:br/>
        <w:t>visszakövetelheti, miből Rákóczi, mi nem soká be is követ-</w:t>
        <w:br/>
        <w:t>kezett, az erdélyi sereg felbomlását előre megjósol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gyülés folyama alatt Desaileurs marquis Rákóczit, mint</w:t>
        <w:br/>
        <w:t>Erdély fej</w:t>
      </w:r>
      <w:r>
        <w:rPr>
          <w:sz w:val="22"/>
          <w:szCs w:val="22"/>
          <w:lang w:val="de-DE"/>
        </w:rPr>
        <w:t>delm</w:t>
      </w: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t, </w:t>
      </w:r>
      <w:r>
        <w:rPr>
          <w:sz w:val="22"/>
          <w:szCs w:val="22"/>
        </w:rPr>
        <w:t>nyilvános kihallgatáson a franczia király</w:t>
        <w:br/>
        <w:t>nevében ünnepélyesen köszönté. A török porta megnyerésére</w:t>
        <w:br/>
        <w:t>Konstantinápolyba szintén követek voltak indulandók. April</w:t>
        <w:br/>
        <w:t>6-án trónralépését egy körlevélben tudatván, az ónodi gyülést</w:t>
        <w:br/>
        <w:t xml:space="preserve">máj. 1-ről 16-ára napolta 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következett april 9-kén a</w:t>
        <w:br/>
        <w:t>fejdelmi beigtatás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végre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ároson felül, a rétre, mely az igen koránt</w:t>
        <w:br/>
        <w:t>beállt tavasz miatt, már zöld gyeppel volt bevonva, emelvény</w:t>
        <w:br/>
        <w:t>lőn állitva, melynek hátterén oltár emelkedett. Rákóczi Rad-</w:t>
        <w:br/>
        <w:t>nóthról tartván bevonulását, a rendek lóháton elébementek. A</w:t>
        <w:br/>
        <w:t>térre érkezvén, lovaikról leszállottak, Rákóczi az emelvényre</w:t>
        <w:br/>
        <w:t>lépett. Bartha András, mint kinevezett itélőmester, a beigta-</w:t>
        <w:br/>
        <w:t>tandó fejdelemhez beszédet intézett, mire Rákóczi szintén fe-</w:t>
        <w:br/>
        <w:t>lelt. Azután a fejdelem az oltárhoz lépett, udvari papja elébe</w:t>
        <w:br/>
        <w:t>tartá az evangeliumot, az esküt letette, mit éljenzés, s a fel-</w:t>
        <w:br/>
        <w:t>állitott katonaság sor-tűze követett. Innen a városba mentek,</w:t>
        <w:br/>
        <w:t>a katholikus templomb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rre a rendek a hozott határozatokat Rákóczi elébe ter-</w:t>
        <w:br/>
        <w:t>jeszték, s keletkeztek a vásárhelyi törvényczikkek, melyek</w:t>
        <w:br/>
        <w:t xml:space="preserve">tartalmából a következőket kell kiemelnünk: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Fe-</w:t>
        <w:br/>
        <w:t xml:space="preserve">rencz fejdelemmé választatván, a Bécsbe internált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Apaffi</w:t>
      </w:r>
      <w:r>
        <w:rPr>
          <w:sz w:val="22"/>
          <w:szCs w:val="22"/>
        </w:rPr>
        <w:br/>
        <w:t>Mihály erdélyi fejdelemmé választását s Austriának Erdély-</w:t>
        <w:br/>
        <w:t xml:space="preserve">hezi jogát megsemmisiték, – gr. </w:t>
      </w:r>
      <w:r>
        <w:rPr>
          <w:spacing w:val="40"/>
          <w:sz w:val="22"/>
          <w:szCs w:val="22"/>
        </w:rPr>
        <w:t>Bánffi</w:t>
      </w:r>
      <w:r>
        <w:rPr>
          <w:sz w:val="22"/>
          <w:szCs w:val="22"/>
        </w:rPr>
        <w:t xml:space="preserve"> György guberna-</w:t>
        <w:br/>
        <w:t>tort, mint a haza romlásának egyik fő okát, a közelebbi gyü-</w:t>
        <w:br/>
        <w:t>lésre megidéztetni rendelék, ugy mind azokat, kik a hazában</w:t>
        <w:br/>
        <w:t>és külső országokban az austriai ház mellett buzogtak; – a</w:t>
        <w:br/>
        <w:t>fejdelmi tanácsot, királyi táblát, s más fejdelemkori tisztsége-</w:t>
        <w:br/>
        <w:t>ket helyreálliták, azok számára esküformát adtak ki, – gr.</w:t>
        <w:br/>
        <w:t>Bercsényi Miklóst honfiusiták; a szecsényi confoederatio meg-</w:t>
        <w:br/>
        <w:t>erősitése végett az ónodi gyülésre követeket rendeltek; – Enye-</w:t>
        <w:br/>
        <w:t>det, Tordát, Dézst, mint katonáskodó nemes városokat eszten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Rákóczi emlékir. 145–159. Cserei 375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7. </w:t>
      </w:r>
      <w:r>
        <w:rPr>
          <w:sz w:val="22"/>
          <w:szCs w:val="22"/>
          <w:lang w:val="ro-RO"/>
        </w:rPr>
        <w:t>APR.)</w:t>
        <w:tab/>
        <w:tab/>
        <w:tab/>
        <w:tab/>
        <w:tab/>
      </w:r>
      <w:r>
        <w:rPr>
          <w:sz w:val="22"/>
          <w:szCs w:val="22"/>
        </w:rPr>
        <w:t>77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deig </w:t>
      </w:r>
      <w:r>
        <w:rPr>
          <w:sz w:val="22"/>
          <w:szCs w:val="22"/>
        </w:rPr>
        <w:t xml:space="preserve">minden </w:t>
      </w:r>
      <w:r>
        <w:rPr>
          <w:sz w:val="22"/>
          <w:szCs w:val="22"/>
          <w:lang w:val="de-DE"/>
        </w:rPr>
        <w:t xml:space="preserve">terüh </w:t>
      </w:r>
      <w:r>
        <w:rPr>
          <w:sz w:val="22"/>
          <w:szCs w:val="22"/>
        </w:rPr>
        <w:t>alól felmenték; rendelék továbbá, hogy</w:t>
        <w:br/>
        <w:t xml:space="preserve">Rákóczi „Pro Libertate” veretü rézpénzé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– mely akkor</w:t>
        <w:br/>
        <w:t>már 2 krajczárt ért, holott 10 volt reá verve – mindenki</w:t>
        <w:br/>
        <w:t>tartozzék elvenni, – az elkobzandó javakat, mint uj fiscali-</w:t>
        <w:br/>
        <w:t>tásokat s thesaurarius kezére adák, – Debreczent a királyi</w:t>
        <w:br/>
        <w:t>városok közé emelék, – végre azokat, kiket Apor István a</w:t>
        <w:br/>
        <w:t xml:space="preserve">tatár rabságból kiváltván, jobbágyaivá tett, felszabadi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 felett a nemzeti fejdelmi kor ismét megnyilt. A</w:t>
        <w:br/>
        <w:t>fejdelemség ismét helyre volt állitva... De mert forradalom</w:t>
        <w:br/>
        <w:t>vivta ki, s e forradalom sikere még kétség alatt állt, a gon-</w:t>
        <w:br/>
        <w:t>dolkodó honfit tiszta örömmel nem töltheté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lső öröm csak apriltől octoberig tartott.</w:t>
      </w:r>
    </w:p>
    <w:p>
      <w:pPr>
        <w:pStyle w:val="NoSpacing"/>
        <w:ind w:firstLine="426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A „Pro Libertate” felirat első betüiből a kuruczok következő szó-</w:t>
        <w:br/>
        <w:t>játékot csináltak: Princeps R</w:t>
      </w:r>
      <w:r>
        <w:rPr>
          <w:szCs w:val="22"/>
          <w:lang w:val="de-DE"/>
        </w:rPr>
        <w:t xml:space="preserve">akoczius ope </w:t>
      </w:r>
      <w:r>
        <w:rPr>
          <w:szCs w:val="22"/>
        </w:rPr>
        <w:t>legionum Illustrissimi Bercsényii</w:t>
        <w:br/>
      </w:r>
      <w:r>
        <w:rPr>
          <w:szCs w:val="22"/>
          <w:lang w:val="de-DE"/>
        </w:rPr>
        <w:t xml:space="preserve">et </w:t>
      </w:r>
      <w:r>
        <w:rPr>
          <w:szCs w:val="22"/>
        </w:rPr>
        <w:t>reliquorum totam Austriam turbabit, evertet. A Laboczok pedig igy: Pe-</w:t>
        <w:br/>
        <w:t xml:space="preserve">ribitis rebelles omnes </w:t>
      </w:r>
      <w:r>
        <w:rPr>
          <w:szCs w:val="22"/>
          <w:lang w:val="de-DE"/>
        </w:rPr>
        <w:t xml:space="preserve">laqueo, igne bello et reliqui </w:t>
      </w:r>
      <w:r>
        <w:rPr>
          <w:szCs w:val="22"/>
        </w:rPr>
        <w:t xml:space="preserve">tandem Austriarum </w:t>
      </w:r>
      <w:r>
        <w:rPr>
          <w:szCs w:val="22"/>
          <w:lang w:val="ro-RO"/>
        </w:rPr>
        <w:t>tribu-</w:t>
        <w:br/>
        <w:t xml:space="preserve">tari </w:t>
      </w:r>
      <w:r>
        <w:rPr>
          <w:szCs w:val="22"/>
        </w:rPr>
        <w:t xml:space="preserve">eretis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utfő: Tud. tár. 1835. v. G. L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>r. 195–</w:t>
        <w:br/>
        <w:t xml:space="preserve">201. Törvényczikk. Kemény Sámuel-féle </w:t>
      </w:r>
      <w:r>
        <w:rPr>
          <w:szCs w:val="22"/>
          <w:lang w:val="ro-RO"/>
        </w:rPr>
        <w:t xml:space="preserve">Cart. </w:t>
      </w:r>
      <w:r>
        <w:rPr>
          <w:szCs w:val="22"/>
          <w:lang w:val="en-US"/>
        </w:rPr>
        <w:t xml:space="preserve">VI. </w:t>
      </w:r>
      <w:r>
        <w:rPr>
          <w:szCs w:val="22"/>
        </w:rPr>
        <w:t>111</w:t>
      </w:r>
      <w:r>
        <w:rPr>
          <w:i/>
          <w:szCs w:val="22"/>
        </w:rPr>
        <w:t>.</w:t>
      </w:r>
      <w:r>
        <w:br w:type="page"/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jc w:val="center"/>
        <w:rPr/>
      </w:pPr>
      <w:r>
        <w:rPr>
          <w:b/>
          <w:sz w:val="28"/>
          <w:szCs w:val="22"/>
          <w:lang w:val="de-DE"/>
        </w:rPr>
        <w:t xml:space="preserve">B) </w:t>
      </w:r>
      <w:r>
        <w:rPr>
          <w:b/>
          <w:sz w:val="28"/>
          <w:szCs w:val="22"/>
          <w:lang w:val="en-US"/>
        </w:rPr>
        <w:t xml:space="preserve">II. </w:t>
      </w:r>
      <w:r>
        <w:rPr>
          <w:b/>
          <w:sz w:val="28"/>
          <w:szCs w:val="22"/>
        </w:rPr>
        <w:t>Rákóczi Ferencz, mint fejdelem.</w:t>
      </w:r>
    </w:p>
    <w:p>
      <w:pPr>
        <w:pStyle w:val="NoSpacing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ro-RO"/>
        </w:rPr>
        <w:t>(1707 apr. 9</w:t>
      </w:r>
      <w:r>
        <w:rPr>
          <w:b/>
          <w:sz w:val="24"/>
          <w:szCs w:val="24"/>
        </w:rPr>
        <w:t xml:space="preserve"> – 1</w:t>
      </w:r>
      <w:r>
        <w:rPr>
          <w:b/>
          <w:sz w:val="24"/>
          <w:szCs w:val="24"/>
          <w:lang w:val="ro-RO"/>
        </w:rPr>
        <w:t>711. apr. 29</w:t>
      </w:r>
      <w:r>
        <w:rPr>
          <w:b/>
          <w:sz w:val="24"/>
          <w:szCs w:val="24"/>
        </w:rPr>
        <w:t>.)</w:t>
      </w:r>
    </w:p>
    <w:p>
      <w:pPr>
        <w:pStyle w:val="NoSpacing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III.</w:t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Az ónodi gyülés. A függetlenség kimondása. Erre hevesebb lesz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a megtámadás. Rabutin Erdélybe jő, visszafoglalja, kimegy. Gör-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gény ostroma. Károlyi Erdélyt ismét visszafoglalja. A forradalom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hanyatlani kezd. Rákóczi alkudozi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 M.-Vásárhelyt, mint Erdély beigtatott fejdelme</w:t>
        <w:br/>
        <w:t xml:space="preserve">hagyta el. 1707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3-án Kolozsvárra jött. April 25-kén</w:t>
        <w:br/>
        <w:t>Gyalu várát, ősei kedvencz mulató helyét látogatta meg; s</w:t>
        <w:br/>
        <w:t>miután Kolozsvártt nemesek társasága czim alatt a nemes-</w:t>
        <w:br/>
        <w:t>ségből egy testőr századot alkotott, s ezredesükké b. Kemény</w:t>
        <w:br/>
        <w:t xml:space="preserve">Simont tette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7-én Magyarországra indu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rdélyt fő-</w:t>
        <w:br/>
        <w:t>vezérére, Pekri Lőrinczre biz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Közeledvén az ónodi gyülés ideje, Zsibón át egyenesen</w:t>
        <w:br/>
        <w:t>Ónodra tartott. Bevonulásánál a székely veres darabontokat is</w:t>
        <w:br/>
        <w:t xml:space="preserve">ott látjuk. Gr.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,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Simon, mint a</w:t>
        <w:br/>
        <w:t>m.-vásárhelyi gyülés választottjai szintén megjelentek. S kez-</w:t>
        <w:br/>
        <w:t>dődött máj. 16-án a gyülés, mely a függetlenséget volt kimon-</w:t>
        <w:br/>
        <w:t>dandó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a gyülést egy beszéddel nyitá meg, mely vo-</w:t>
        <w:br/>
        <w:t>natkozással volt arra, miszerint a kis Turoczmegye a luthe-</w:t>
        <w:br/>
        <w:t>ranus megyékhez körlevelet bocsátott vala ki, melyben a for-</w:t>
        <w:br/>
        <w:t>radalmat egyesek nagyravágyásának tulajdonitá: s felszólitá a</w:t>
        <w:br/>
        <w:t>rendeket, hogy helyeseljék Turoczmegye eljárását, vagy adja-</w:t>
        <w:br/>
        <w:t>nak neki elégtételt. Erre Rákovszki Menyhért azon megye al-</w:t>
        <w:br/>
        <w:t>ispánja, Okolicsáni Pál, azon megye jegyzője, a nagy tömeg-</w:t>
        <w:br/>
        <w:t>ből előléptettettek, hogy megyéjök eljárását indokolják. Miután</w:t>
        <w:br/>
        <w:t>beszédöket elvégzék, Rákóczi bizalmat akart magának szavaz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Vizaknai 106. l. Rákóczi emlékir. 150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7. </w:t>
      </w:r>
      <w:r>
        <w:rPr>
          <w:sz w:val="22"/>
          <w:szCs w:val="22"/>
          <w:lang w:val="de-DE"/>
        </w:rPr>
        <w:t>JUN.–</w:t>
      </w:r>
      <w:r>
        <w:rPr>
          <w:sz w:val="22"/>
          <w:szCs w:val="22"/>
          <w:lang w:val="ro-RO"/>
        </w:rPr>
        <w:t>OCT.)</w:t>
        <w:tab/>
        <w:tab/>
        <w:tab/>
        <w:tab/>
      </w:r>
      <w:r>
        <w:rPr>
          <w:sz w:val="22"/>
          <w:szCs w:val="22"/>
        </w:rPr>
        <w:t>7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tatni, mire azonban hosszas hallgatás következett; Rákóczi</w:t>
        <w:br/>
        <w:t>tüzbe jött, a magyarországi rendek otthagyásával, az erdélyi</w:t>
        <w:br/>
        <w:t>fejdelemségre bejövetelével fenyegetődzvén: Bercsényi kardot</w:t>
        <w:br/>
        <w:t>rántott, s Károlyi Rákovszkit levágta, Okolicsáni több sebbel</w:t>
        <w:br/>
        <w:t>elmenekült ugyan, de harmadnapra lefejez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re a függetlenség kimondatott... s az ónodi gyülés</w:t>
        <w:br/>
        <w:t xml:space="preserve">jun. 22-én véget ér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tt vette Rákóczi azon hirt, hogy lengyel királynak akar-</w:t>
        <w:br/>
        <w:t>ják tenni, mire Bercsényit a muszka czárhoz küldöt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 e szerint vissza levén foglalva, csend volt a ha-</w:t>
        <w:br/>
        <w:t>zában. A mi kevés német katonaság még benn volt, Szebenbe,</w:t>
        <w:br/>
        <w:t>Brassóba, s egy pár még kezeken levő várba lőn szoritva.</w:t>
        <w:br/>
        <w:t xml:space="preserve">Ezek közül i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vára magát jun. 30-kán felad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A kicsaphatásra csak is b. Tigenek volt ereje, ki 3000 lovas-</w:t>
        <w:br/>
        <w:t>sal, 500 gyaloggal jun. 26-án Szebenből kiindult, hogy Dévát</w:t>
        <w:br/>
        <w:t>éléssel segitse meg; a kuruczczá lett Nagyszegi Gábor más-</w:t>
        <w:br/>
        <w:t>félezer emberrel reá ment, de csatát vesztett, s maga is fog-</w:t>
        <w:br/>
        <w:t xml:space="preserve">ságra jut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zalatt Bécsben az ónodi gyülés végzése ellen kiáltvány-</w:t>
        <w:br/>
        <w:t>nyal és fegyverrel keményen felléptek; többek közt határo-</w:t>
        <w:br/>
        <w:t>zatba ment az is, hogy Rabutin Erdélyt minden áron vissza-</w:t>
        <w:br/>
        <w:t>foglalja. Rabutin, ki e tanácskozásban szintén részt vett, ser-</w:t>
        <w:br/>
        <w:t>get vevén maga mellé, a Rákóczi hadain áttört, s bár Rákóczi</w:t>
        <w:br/>
        <w:t xml:space="preserve">Károlyit szintén Pekri mellé rendelé: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ig ezek a kájáni</w:t>
        <w:br/>
        <w:t xml:space="preserve">szoroson készültek fogadni, Rabuti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én Erdély határán</w:t>
        <w:br/>
        <w:t>a Vaskapunál álla. Pekri Esze Tamás gyalog kapitányt elébe</w:t>
        <w:br/>
        <w:t>külde ugyan, de nem levén ereje ellentállani, Rabutin benyo-</w:t>
        <w:br/>
        <w:t xml:space="preserve">mul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Pekri erre több csatát nem is kisértett, sergét össze-</w:t>
        <w:br/>
        <w:t>szedte, a Maros-mentin felindult. Hol keresztül huzódott, a</w:t>
        <w:br/>
        <w:t>fejérvári, enyedi tanárokat, papokat, városi előljárókat s a vi-</w:t>
        <w:br/>
        <w:t>déki nemességet maga mellé véve, Erdélyt mintegy feladá.</w:t>
        <w:br/>
        <w:t>Rabutin pedig Pekrit üldözve, hol elvonult annyira pusztitott,</w:t>
        <w:br/>
        <w:t xml:space="preserve">hogy a pusztán maradt </w:t>
      </w:r>
      <w:r>
        <w:rPr>
          <w:spacing w:val="40"/>
          <w:sz w:val="22"/>
          <w:szCs w:val="22"/>
        </w:rPr>
        <w:t>Enyeden</w:t>
      </w:r>
      <w:r>
        <w:rPr>
          <w:sz w:val="22"/>
          <w:szCs w:val="22"/>
        </w:rPr>
        <w:t xml:space="preserve"> a kollegyom földalá rejtett</w:t>
        <w:br/>
        <w:t xml:space="preserve">muzeumi s könyvtári ritkaságait is felprédáltatá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Tige is ki-</w:t>
        <w:br/>
        <w:t>jövén Szebenből, melléje csatlakozott, Abrudbányára csapatot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haly. Tört. kalászok. 181. l. </w:t>
      </w:r>
      <w:r>
        <w:rPr>
          <w:szCs w:val="22"/>
          <w:vertAlign w:val="superscript"/>
        </w:rPr>
        <w:t>2</w:t>
      </w:r>
      <w:r>
        <w:rPr>
          <w:szCs w:val="22"/>
        </w:rPr>
        <w:t>) Okl. Thaly, Tört. kalászok 240–</w:t>
        <w:br/>
        <w:t xml:space="preserve">4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Vizaknai 107. Thaly, Tört. kal. 25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ákóczi emlékir. 254. </w:t>
      </w:r>
      <w:r>
        <w:rPr>
          <w:szCs w:val="22"/>
          <w:vertAlign w:val="superscript"/>
        </w:rPr>
        <w:t>5</w:t>
      </w:r>
      <w:r>
        <w:rPr>
          <w:szCs w:val="22"/>
        </w:rPr>
        <w:t>)</w:t>
        <w:br/>
        <w:t>Ugyanott 164.</w:t>
      </w:r>
      <w:r>
        <w:rPr>
          <w:b/>
          <w:szCs w:val="22"/>
        </w:rPr>
        <w:t xml:space="preserve"> </w:t>
      </w:r>
      <w:r>
        <w:rPr>
          <w:szCs w:val="22"/>
        </w:rPr>
        <w:t xml:space="preserve">Cserei 385. Vizaknai 108. l. </w:t>
      </w: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Cserei 386. 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80</w:t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7. </w:t>
      </w:r>
      <w:r>
        <w:rPr>
          <w:sz w:val="22"/>
          <w:szCs w:val="22"/>
          <w:lang w:val="ro-RO"/>
        </w:rPr>
        <w:t>OCT.–DEC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küldtek, mely a vidéket megtisztitsa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7-én Kolozsvárra</w:t>
        <w:br/>
        <w:t>értek, honnan a megrémült polgárság szintén elfutott. Rabutin</w:t>
        <w:br/>
        <w:t>itt megállva, egy csapatot az Almás-vize mellé küldött, a ku-</w:t>
        <w:br/>
        <w:t>ruczokat onnan is kinyomta; egy más csapata Dézsen át</w:t>
        <w:br/>
      </w:r>
      <w:r>
        <w:rPr>
          <w:spacing w:val="40"/>
          <w:sz w:val="22"/>
          <w:szCs w:val="22"/>
        </w:rPr>
        <w:t>Bethlen-vára</w:t>
      </w:r>
      <w:r>
        <w:rPr>
          <w:sz w:val="22"/>
          <w:szCs w:val="22"/>
        </w:rPr>
        <w:t xml:space="preserve"> alá ment, azt bevette. Acton ezredes a szé-</w:t>
        <w:br/>
        <w:t>kelyföldet szállotta meg, a brassói commendans is kiszállott,</w:t>
        <w:br/>
        <w:t>s gr. Mikes Mihályt az ojtozi-szoroson Moldovába nyomták.</w:t>
        <w:br/>
        <w:t>Háromszékről Csikba nyomultak, azt szintén meghódoltaták; a</w:t>
        <w:br/>
        <w:t>gyergyóiak Elekes András királybirájok vezérlete alatt a hoz-</w:t>
        <w:br/>
        <w:t>zájok vivő utat elsánczolák, azonban Acton Szent-Tamásról</w:t>
        <w:br/>
        <w:t>megindulva, kerülő utakon, erdőkön át hátuk megé került,</w:t>
        <w:br/>
        <w:t>szétveré őket, a szárhegyi klastromot feldúlatá, Lázár Ferencz</w:t>
        <w:br/>
        <w:t xml:space="preserve">szárhegyi kastélyát felége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 tehát ismét meg volt hóditva. Szomoru napok</w:t>
        <w:br/>
        <w:t>következtek be. A birtokosság és városi polgárság kiszaladt</w:t>
        <w:br/>
        <w:t>a hazából; a katonák jószágaikat teljesen felprédálták, annyi</w:t>
        <w:br/>
        <w:t>marhát és juhot füztek össze, hogy a szász városok, hová e</w:t>
        <w:br/>
        <w:t>marhákat takaritották, alig birták darabját nehány máriáson</w:t>
        <w:br/>
        <w:t>fizetni; a benmaradt nép, mert Rákóczi pénzén kivül más</w:t>
        <w:br/>
        <w:t>keze között nem volt, a nagy adó miatt a falukat pusztán</w:t>
        <w:br/>
        <w:t xml:space="preserve">hagyta, erdőkre von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ondhatni sehol semmi ellentállás,</w:t>
        <w:br/>
        <w:t>egyedül a görgényi várőrségen csüngött a figyelem.</w:t>
      </w:r>
    </w:p>
    <w:p>
      <w:pPr>
        <w:pStyle w:val="NoSpacing"/>
        <w:ind w:firstLine="426"/>
        <w:rPr>
          <w:b/>
          <w:b/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Görgényvárát</w:t>
      </w:r>
      <w:r>
        <w:rPr>
          <w:sz w:val="22"/>
          <w:szCs w:val="22"/>
        </w:rPr>
        <w:t xml:space="preserve"> Rabuti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én vétette ostrom alá.</w:t>
        <w:br/>
        <w:t>E vár, mely magaslaton feküdt ugyan, de ágyukkal könnyen</w:t>
        <w:br/>
        <w:t>hozzá férhető volt, Kaltemplat ezredesre bizatott, ki alája 500</w:t>
        <w:br/>
        <w:t>gyalog- és 500 lovassal érkezett, ágyukat, bombákat hozott.</w:t>
        <w:br/>
        <w:t>A várban Rákóczinak 100 palotás hajduja s kevés erdélyi</w:t>
        <w:br/>
        <w:t>nép: az is szükében a golyónak, de bővében a lelkesültség-</w:t>
        <w:br/>
        <w:t xml:space="preserve">nek, s élökön egy rendithetlen férfi, </w:t>
      </w:r>
      <w:r>
        <w:rPr>
          <w:spacing w:val="40"/>
          <w:sz w:val="22"/>
          <w:szCs w:val="22"/>
        </w:rPr>
        <w:t>Rátoni</w:t>
      </w:r>
      <w:r>
        <w:rPr>
          <w:sz w:val="22"/>
          <w:szCs w:val="22"/>
        </w:rPr>
        <w:t xml:space="preserve"> János. Az os-</w:t>
        <w:br/>
        <w:t>trom kitört, hónapokon át folyt, 1708-ra áthuzódott. Golyó,</w:t>
        <w:br/>
        <w:t>bomba a várba egyre hullott, azonban Rátoni gondot forditott,</w:t>
        <w:br/>
        <w:t>hogy a kis várban semmi meg ne gyuljon. Az épületek zsen-</w:t>
        <w:br/>
        <w:t>delyfedelét leszedette, bőrrel vonatta be; hogy vizben meg ne</w:t>
        <w:br/>
        <w:t>szüküljenek, a kut elejébe földtöltést emeltetett, és hogy a</w:t>
        <w:br/>
        <w:t>golyót pótolja, makkot főzetett, pokróczokkal az udvart bete-</w:t>
        <w:br/>
        <w:t>rittette, s azokon szárittatá. Az ostrom szakadatlan folyt. A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389. l. </w:t>
      </w:r>
      <w:r>
        <w:rPr>
          <w:szCs w:val="22"/>
          <w:vertAlign w:val="superscript"/>
        </w:rPr>
        <w:t>2</w:t>
      </w:r>
      <w:r>
        <w:rPr>
          <w:szCs w:val="22"/>
        </w:rPr>
        <w:t>) Cserei 390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08. </w:t>
      </w:r>
      <w:r>
        <w:rPr>
          <w:sz w:val="22"/>
          <w:szCs w:val="22"/>
          <w:lang w:val="de-DE"/>
        </w:rPr>
        <w:t>JAN.</w:t>
      </w:r>
      <w:r>
        <w:rPr>
          <w:sz w:val="22"/>
          <w:szCs w:val="22"/>
        </w:rPr>
        <w:t>–JUL.)</w:t>
        <w:tab/>
        <w:tab/>
        <w:tab/>
        <w:tab/>
        <w:tab/>
        <w:t>8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falak, épületek a golyóktól omoltak. De Rátoni mindenütt je-</w:t>
        <w:br/>
        <w:t>len volt, a falon ejtett réseket vasboronákkal egészitette ki,</w:t>
        <w:br/>
        <w:t>s a leeső bombákat vizes marhabőrrel teritette be. Már 360</w:t>
        <w:br/>
        <w:t>bomba repült be, épület majd semmi, a vár csaknem rom,</w:t>
        <w:br/>
        <w:t>mire Rabutin saját fia által kérette fel a várat: Rátoni felele-</w:t>
        <w:br/>
        <w:t>tül a várfokra állt, poharat üritett s azt izente, hogy kérjék</w:t>
        <w:br/>
        <w:t>fel Rákóczitól, mert ő utolsó csepp vérig fogja védelmezni.</w:t>
        <w:br/>
        <w:t>Erre ujra elkezdék az ostromot. Nappal lövetik, éjjel a vár</w:t>
        <w:br/>
        <w:t>alá ásatnak. Éjjel nappal kisérték a rohamot, de a makkal</w:t>
        <w:br/>
        <w:t>tölt ágyuk a labonczokat visszaseprék. Végre sikerült, mit</w:t>
        <w:br/>
        <w:t>nem reméltek: Rátoni egy éjjel, a mint a várat körüljárná, az</w:t>
        <w:br/>
        <w:t>udvaron égő őrtüz világánál látható és kivehető lőn, apró</w:t>
        <w:br/>
        <w:t>fegyver villant reá, nehéz sebet kapott. Másnap Kaltemplat</w:t>
        <w:br/>
        <w:t>ostromot vezénylett, de még most is saját vesztére, mert go-</w:t>
        <w:br/>
        <w:t>lyó által maga is elesett. Henis szebeni commendans váltá fel,</w:t>
        <w:br/>
        <w:t>ki ide nem rég 30 gránát-vető, 500 muskatéros s egy ezred</w:t>
        <w:br/>
        <w:t>lovassággal érkezett. A várost háromfelől kezdé bombáztatni,</w:t>
        <w:br/>
        <w:t>s főleg szórni a követ, hogy a bombákat beborogatni az őrség</w:t>
        <w:br/>
        <w:t>bátorságot ne vegyen. E közben Rátoni sebében meghalt. Az</w:t>
        <w:br/>
        <w:t>őrség szelleme megtört. Feladásról gondoltak, de nem mega-</w:t>
        <w:br/>
        <w:t>dásról. A palotás hajduknak csak egy gondolatjuk volt, me-</w:t>
        <w:br/>
        <w:t>nekülni; de az ezred lovasság éjjel nappal ugy őrizte, hogy</w:t>
        <w:br/>
        <w:t>titkon nem tehették. A szükség minden perczen növekedett,</w:t>
        <w:br/>
        <w:t>1708. mart. 10-ke éjjelén kirohantak, átvágták magokat és</w:t>
        <w:br/>
        <w:t>elmentek. Másnap a benmaradt erdélyi nép feladta a várat...</w:t>
        <w:br/>
        <w:t xml:space="preserve">s Görgényvára földig ronta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Rabutin bevégezvén, mit vállalt, Erdély visszafoglalását,</w:t>
        <w:br/>
        <w:t xml:space="preserve">máj. 1-én Bécsbe, a Szebenben fogva volt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-</w:t>
        <w:br/>
        <w:t>lóst is magával vive, felindult, a parancsnokságot Chusani tá-</w:t>
        <w:br/>
        <w:t xml:space="preserve">bornokra hagyta, kit azonban, jun. 24-n b. </w:t>
      </w:r>
      <w:r>
        <w:rPr>
          <w:sz w:val="22"/>
          <w:szCs w:val="22"/>
          <w:lang w:val="de-DE"/>
        </w:rPr>
        <w:t xml:space="preserve">Kirchbaum </w:t>
      </w:r>
      <w:r>
        <w:rPr>
          <w:sz w:val="22"/>
          <w:szCs w:val="22"/>
        </w:rPr>
        <w:t>György</w:t>
        <w:br/>
        <w:t>válta fel, kit Cserei, szép nejéről emmlékezvén, e szavakkal</w:t>
        <w:br/>
        <w:t xml:space="preserve">jellemez: „bizony kár oly szép, </w:t>
      </w:r>
      <w:r>
        <w:rPr>
          <w:sz w:val="22"/>
          <w:szCs w:val="22"/>
          <w:lang w:val="ro-RO"/>
        </w:rPr>
        <w:t xml:space="preserve">vig </w:t>
      </w:r>
      <w:r>
        <w:rPr>
          <w:sz w:val="22"/>
          <w:szCs w:val="22"/>
        </w:rPr>
        <w:t>kedvű asszony annak a</w:t>
        <w:br/>
        <w:t xml:space="preserve">sárkány embernek.”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mint Rabutin kiment, Károlyi rögtön Erdélybe termett,</w:t>
        <w:br/>
        <w:t>8000 gyalogot, 10,000 lovast hozván magával. Maga Kolozs-</w:t>
        <w:br/>
        <w:t>vártt megállott, azonban egyik derék csapatát előnyomta, az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</w:t>
      </w:r>
      <w:r>
        <w:rPr>
          <w:szCs w:val="22"/>
          <w:lang w:val="ro-RO"/>
        </w:rPr>
        <w:t xml:space="preserve">hist. </w:t>
      </w:r>
      <w:r>
        <w:rPr>
          <w:szCs w:val="22"/>
        </w:rPr>
        <w:t xml:space="preserve">393–96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ro-RO"/>
        </w:rPr>
        <w:t xml:space="preserve">III, </w:t>
      </w:r>
      <w:r>
        <w:rPr>
          <w:szCs w:val="22"/>
        </w:rPr>
        <w:t xml:space="preserve">374. </w:t>
      </w:r>
      <w:r>
        <w:rPr>
          <w:szCs w:val="22"/>
          <w:vertAlign w:val="superscript"/>
        </w:rPr>
        <w:t>2</w:t>
      </w:r>
      <w:r>
        <w:rPr>
          <w:szCs w:val="22"/>
        </w:rPr>
        <w:t>) Cserei hist. 397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82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08. </w:t>
      </w:r>
      <w:r>
        <w:rPr>
          <w:sz w:val="22"/>
          <w:szCs w:val="22"/>
          <w:lang w:val="de-DE"/>
        </w:rPr>
        <w:t>AUG.–DEC.)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4-én </w:t>
      </w:r>
      <w:r>
        <w:rPr>
          <w:spacing w:val="40"/>
          <w:sz w:val="22"/>
          <w:szCs w:val="22"/>
        </w:rPr>
        <w:t>Szászsebest</w:t>
      </w:r>
      <w:r>
        <w:rPr>
          <w:sz w:val="22"/>
          <w:szCs w:val="22"/>
        </w:rPr>
        <w:t xml:space="preserve"> bevette, felégeté; mire </w:t>
      </w:r>
      <w:r>
        <w:rPr>
          <w:spacing w:val="40"/>
          <w:sz w:val="22"/>
          <w:szCs w:val="22"/>
        </w:rPr>
        <w:t>Szász-</w:t>
        <w:br/>
        <w:t xml:space="preserve">város </w:t>
      </w:r>
      <w:r>
        <w:rPr>
          <w:sz w:val="22"/>
          <w:szCs w:val="22"/>
        </w:rPr>
        <w:t xml:space="preserve">is feladá mag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Erre b. </w:t>
      </w:r>
      <w:r>
        <w:rPr>
          <w:sz w:val="22"/>
          <w:szCs w:val="22"/>
          <w:lang w:val="de-DE"/>
        </w:rPr>
        <w:t xml:space="preserve">Kirchbaum </w:t>
      </w:r>
      <w:r>
        <w:rPr>
          <w:sz w:val="22"/>
          <w:szCs w:val="22"/>
        </w:rPr>
        <w:t>a császári ser-</w:t>
        <w:br/>
        <w:t>geket ismét összevonta, Szebenből kiindult. Károlyi, hogy visz-</w:t>
        <w:br/>
        <w:t>szanyomhassa, Fejérvárig elébe ment; de a nélkül, hogy</w:t>
        <w:br/>
        <w:t>megütköztek volna, Károlyi hat héti benmulatása után kiment,</w:t>
        <w:br/>
        <w:t>Nyuzó kapitányt hagyá bent, ki a Mezőségre vette be magát,</w:t>
        <w:br/>
        <w:t>mignem ott is szétvereték. Erdély visszahóditása ismét be lőn</w:t>
        <w:br/>
        <w:t>fejezve... Most az erdélyiek nem menekültek többé, benma-</w:t>
        <w:br/>
        <w:t>radtak, meghajoltak sorsukna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 alatt Rákóczi napja künn is hanyatlásnak indu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József császár, kinél a békehajlam nem hiányzott, febr.</w:t>
        <w:br/>
        <w:t>29-ére Pozsonyba hongyülést hirdetett volt, s mire Rákóczi</w:t>
        <w:br/>
        <w:t>övéinek a megjelenést megtiltá, a császári sergek élére a</w:t>
        <w:br/>
        <w:t>békétlenek kérlelhetlen ellene, Heisler tétetett, s meg lőn hagy-</w:t>
        <w:br/>
        <w:t>va, hogy elbánjék velök. És a mig Károlyi Erdélyben járt,</w:t>
        <w:br/>
        <w:t xml:space="preserve">Heisler Rákóczit Trencsinnél megtámadá, 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-én oly győ-</w:t>
        <w:br/>
        <w:t>zedelmet vőn rajta, hogy 14 ágyuja, 50 zászlója maradt Hei-</w:t>
        <w:br/>
        <w:t>sler kezébe, s gyalogsága csaknem tönkre té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 események Rákóczit s a szabadság harczosait nem</w:t>
        <w:br/>
        <w:t>kevéssé rázták meg. Ehez járult még, hogy Ocskai tábornok,</w:t>
        <w:br/>
        <w:t>gr. Pálfi János horvátországi bán közbenjárására átszökött;</w:t>
        <w:br/>
        <w:t>mire most először, Rákóczi maga kezdé keresni a béke utjáni</w:t>
        <w:br/>
        <w:t>kibontakodást. Követet bocsátott fel, ki békeajánlatokat te-</w:t>
        <w:br/>
        <w:t>gyen, de minthogy Erdélyt magának kikötötte, e lépés fenn,</w:t>
        <w:br/>
        <w:t>mivel a császári sergek mind benn, mind a németországi harcz-</w:t>
        <w:br/>
        <w:t>téren győzelemben álltak, többé viszhangra nem talált. A visz-</w:t>
        <w:br/>
        <w:t>szautasitott békeajánlat a magyarországiakat is kezdé lehan-</w:t>
        <w:br/>
        <w:t>golni, a táborban szédelgés állt elő; Bezerédi dandára szintén</w:t>
        <w:br/>
        <w:t xml:space="preserve">alkudozott: mire Rákóczi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2-én Sárospatakra ismét con-</w:t>
        <w:br/>
        <w:t>ventet hivott össze, s mi a forradalmak végnapjait jellemzi –</w:t>
        <w:br/>
        <w:t>böjtöt hirdettetett. Prágában fogva tartott nejét, bár hozzá</w:t>
        <w:br/>
        <w:t xml:space="preserve">bocsáták, már jobbnak látta Lengyelországba szállásolni 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a kibontakozásra a küludvarokat most sürgöseb-</w:t>
        <w:br/>
        <w:t>ben kezdé igénybe venni. Követei a muszka, porosz és franczia</w:t>
        <w:br/>
        <w:t>udvarokhoz egyre jártak, segélyről szó sem volt, – hogy be-</w:t>
        <w:br/>
        <w:t>csületes békét kössön, arra közbenjárását mindenik felajánlot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 Cserei hist. 396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75. </w:t>
      </w:r>
      <w:r>
        <w:rPr>
          <w:szCs w:val="22"/>
          <w:vertAlign w:val="superscript"/>
        </w:rPr>
        <w:t>2</w:t>
      </w:r>
      <w:r>
        <w:rPr>
          <w:szCs w:val="22"/>
        </w:rPr>
        <w:t>) Rákóczi Eml. 176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09. </w:t>
      </w:r>
      <w:r>
        <w:rPr>
          <w:sz w:val="22"/>
          <w:szCs w:val="22"/>
          <w:lang w:val="de-DE"/>
        </w:rPr>
        <w:t>JAN.</w:t>
      </w:r>
      <w:r>
        <w:rPr>
          <w:sz w:val="22"/>
          <w:szCs w:val="22"/>
        </w:rPr>
        <w:t>–JUL.)</w:t>
        <w:tab/>
        <w:tab/>
        <w:tab/>
        <w:tab/>
        <w:t>83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ro-RO"/>
        </w:rPr>
        <w:t xml:space="preserve">ta. </w:t>
      </w:r>
      <w:r>
        <w:rPr>
          <w:sz w:val="22"/>
          <w:szCs w:val="22"/>
        </w:rPr>
        <w:t>Sergei feltarták ugyan még a németet, de derekas győze-</w:t>
        <w:br/>
        <w:t>lemre többé alig számithatott, minélfogva 1709 késő tavaszáig</w:t>
        <w:br/>
        <w:t xml:space="preserve">Munkácson elvonulva élt.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Lőrincz is Máramarosban</w:t>
        <w:br/>
        <w:t>elhal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udvar Rákóczi meggyengült helyzetét felhasználva,</w:t>
        <w:br/>
        <w:t>május 15-dikére Pozsonyba országgyülést hirdetett, s mivel</w:t>
        <w:br/>
        <w:t>Rákóczi, saját embereinek, bár regalist kaptak, a megjele-</w:t>
        <w:br/>
        <w:t>nést most is eltiltá, – törvény hozatott, mely Rákóczit és</w:t>
        <w:br/>
        <w:t>Bercsényit fő- és vagyonvesztésre itélte; a forradalom több</w:t>
        <w:br/>
        <w:t>emberei részére pedig, azon esetbe, ha hűségbe egy hónap</w:t>
        <w:br/>
        <w:t>alatt visszatérnek, julius 14-ről általános amnestiát hirdettek.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radalom végnapjai. Utolsó csatakisérletek. Alkudozások. A</w:t>
        <w:br/>
        <w:t>szathmári béke. Fegyverletétel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Hat diadalmas év folyt már le a Rákóczi forradalmából,</w:t>
        <w:br/>
        <w:t>midőn szerencse-csillaga el kezdett borulni. Mi, kik szintén ré-</w:t>
        <w:br/>
        <w:t>szesei voltun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rradalomnak, a forradalom végnapjai fáj-</w:t>
        <w:br/>
        <w:t>dalmas jeleneteit teljesen át tudjuk érezni. Nem is mulatunk</w:t>
        <w:br/>
        <w:t>hosszasan a szomoritó részletekné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általános amnestia hirdetése, az ország kimerültsége,</w:t>
        <w:br/>
        <w:t>a sereg lehangultsága, az elszaporodott rosz pénz, a sereg</w:t>
        <w:br/>
        <w:t>közé beütött pestis, mindannyi ok volt arra, hogy a csapatok</w:t>
        <w:br/>
        <w:t>felbomladozzanak, s mind tömegesebben esküdjenek vissza az</w:t>
        <w:br/>
        <w:t>udvar hűségére. –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dolgok Erdélyben is hasonló irányban haladtak. A</w:t>
        <w:br/>
        <w:t>forradalomnak itt már sehol semmi serge, egyes csapatok az</w:t>
        <w:br/>
        <w:t>erdőkön tartják ugyan még magokat, de prédálásból kellvén</w:t>
        <w:br/>
        <w:t>élni, zsákmánylásaik által a nép rokonszenvét lehüték. A csá-</w:t>
        <w:br/>
        <w:t>szári sergek országszerte hatalomban álltak. Az erdélyi várak</w:t>
        <w:br/>
        <w:t>mind kezökben voltak már; sőt elég hatalmasak voltak arra</w:t>
        <w:br/>
        <w:t>is, hogy Váradot eleséggel Erdélyből lássák el, mi Montecucu-</w:t>
        <w:br/>
        <w:t>linak februárban, b. Kirchbaumnak nyár folytán kevés véron-</w:t>
        <w:br/>
        <w:t xml:space="preserve">tással sikerü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 xml:space="preserve">Mig b. </w:t>
      </w:r>
      <w:r>
        <w:rPr>
          <w:sz w:val="22"/>
          <w:szCs w:val="22"/>
          <w:lang w:val="de-DE"/>
        </w:rPr>
        <w:t xml:space="preserve">Kirchbaum </w:t>
      </w:r>
      <w:r>
        <w:rPr>
          <w:sz w:val="22"/>
          <w:szCs w:val="22"/>
        </w:rPr>
        <w:t>Váradon mulatott s azt erősité, Káro-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>Cserei 424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84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09. </w:t>
      </w:r>
      <w:r>
        <w:rPr>
          <w:sz w:val="22"/>
          <w:szCs w:val="22"/>
          <w:lang w:val="de-DE"/>
        </w:rPr>
        <w:t>AUG.</w:t>
      </w:r>
      <w:r>
        <w:rPr>
          <w:sz w:val="22"/>
          <w:szCs w:val="22"/>
        </w:rPr>
        <w:t>–</w:t>
      </w:r>
      <w:r>
        <w:rPr>
          <w:sz w:val="22"/>
          <w:szCs w:val="22"/>
          <w:lang w:val="de-DE"/>
        </w:rPr>
        <w:t>NOV.)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lyi </w:t>
      </w:r>
      <w:r>
        <w:rPr>
          <w:sz w:val="22"/>
          <w:szCs w:val="22"/>
        </w:rPr>
        <w:t>Sándor azon szándékkal, hogy Erdélybe jöjjön, háta megé</w:t>
        <w:br/>
        <w:t>került; a Királyhágót elsánczoltatá, s mikor a tábornok visz-</w:t>
        <w:br/>
        <w:t>szatérő utjában oda ért, két tüz közé szorult, s ha a kuruczok</w:t>
        <w:br/>
        <w:t>még birják a régi lelkesültséget, könnyen tönkre tehetik vala;</w:t>
        <w:br/>
        <w:t>de igy a német sereg kevés áldozattal keresztül vágta magát,</w:t>
        <w:br/>
        <w:t xml:space="preserve">b. </w:t>
      </w:r>
      <w:r>
        <w:rPr>
          <w:sz w:val="22"/>
          <w:szCs w:val="22"/>
          <w:lang w:val="de-DE"/>
        </w:rPr>
        <w:t xml:space="preserve">Kirchbaum </w:t>
      </w:r>
      <w:r>
        <w:rPr>
          <w:sz w:val="22"/>
          <w:szCs w:val="22"/>
        </w:rPr>
        <w:t>ismét Erdélybe jött. Azonban a szerencsétlen</w:t>
        <w:br/>
        <w:t>kezdet Károlyit az Erdélybe jövéstől nem rettentette vissza.</w:t>
        <w:br/>
        <w:t xml:space="preserve">Sergét apró csapatokra osztotta: </w:t>
      </w:r>
      <w:r>
        <w:rPr>
          <w:spacing w:val="40"/>
          <w:sz w:val="22"/>
          <w:szCs w:val="22"/>
        </w:rPr>
        <w:t>Szentiványit</w:t>
      </w:r>
      <w:r>
        <w:rPr>
          <w:sz w:val="22"/>
          <w:szCs w:val="22"/>
        </w:rPr>
        <w:t xml:space="preserve"> hajdukkal,</w:t>
        <w:br/>
      </w:r>
      <w:r>
        <w:rPr>
          <w:spacing w:val="40"/>
          <w:sz w:val="22"/>
          <w:szCs w:val="22"/>
        </w:rPr>
        <w:t>Cserei</w:t>
      </w:r>
      <w:r>
        <w:rPr>
          <w:sz w:val="22"/>
          <w:szCs w:val="22"/>
        </w:rPr>
        <w:t xml:space="preserve"> Jánost székely hadakkal Zarándvármegye, – </w:t>
      </w:r>
      <w:r>
        <w:rPr>
          <w:spacing w:val="40"/>
          <w:sz w:val="22"/>
          <w:szCs w:val="22"/>
        </w:rPr>
        <w:t>Bagosi</w:t>
      </w:r>
      <w:r>
        <w:rPr>
          <w:sz w:val="22"/>
          <w:szCs w:val="22"/>
        </w:rPr>
        <w:br/>
        <w:t>Lászlót az Almás-vize, – Dráguly kapitányt Hunyadvárme-</w:t>
        <w:br/>
        <w:t>gye felé küldé, hogy előnyomuljanak, s a bennlevő guerilla</w:t>
        <w:br/>
        <w:t>csapatokkal, melyeket a külső székely földön, Fekete Vaszi,</w:t>
        <w:br/>
        <w:t xml:space="preserve">Háromszéken Kimpián Bukor, Aranyosszéken </w:t>
      </w:r>
      <w:r>
        <w:rPr>
          <w:spacing w:val="40"/>
          <w:sz w:val="22"/>
          <w:szCs w:val="22"/>
        </w:rPr>
        <w:t>Balika</w:t>
      </w:r>
      <w:r>
        <w:rPr>
          <w:sz w:val="22"/>
          <w:szCs w:val="22"/>
        </w:rPr>
        <w:t xml:space="preserve"> Nikita</w:t>
        <w:br/>
        <w:t>vezérelt, egyesüljenek. Azonban ezen expeditio sem sikerült,</w:t>
        <w:br/>
        <w:t>mert a zarándmegyei csapatot Wallenstein tábornok Ribiczénél</w:t>
        <w:br/>
        <w:t>szétveré, Bagosit Montecuculi tette tönkre, az apróbb csapato-</w:t>
        <w:br/>
        <w:t xml:space="preserve">kat pedig a határszéli hegyekre visszaüz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g a csatatéren ezek folynak, Erdélyben a közigazga-</w:t>
        <w:br/>
        <w:t>tás szervezése komolyan czélba vétetett. A szervezés a szé-</w:t>
        <w:br/>
        <w:t>keken kezdődött, hová a gubernium még 1708 őszére gyülé-</w:t>
        <w:br/>
        <w:t>seket rendelt, hogy főkirálybirákat válasszanak, minthogy a</w:t>
        <w:br/>
        <w:t xml:space="preserve">régi főkirálybirák közül egyedül a Szebenbe szorult </w:t>
      </w:r>
      <w:r>
        <w:rPr>
          <w:spacing w:val="40"/>
          <w:sz w:val="22"/>
          <w:szCs w:val="22"/>
        </w:rPr>
        <w:t>Szilá-</w:t>
        <w:br/>
        <w:t>gyi</w:t>
      </w:r>
      <w:r>
        <w:rPr>
          <w:sz w:val="22"/>
          <w:szCs w:val="22"/>
        </w:rPr>
        <w:t xml:space="preserve"> András aranyosszéki főkirálybiró vala még életben: ennek</w:t>
        <w:br/>
        <w:t xml:space="preserve">következtében Háromszékre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Pétert, Udvarhelyszékre</w:t>
        <w:br/>
      </w:r>
      <w:r>
        <w:rPr>
          <w:spacing w:val="40"/>
          <w:sz w:val="22"/>
          <w:szCs w:val="22"/>
        </w:rPr>
        <w:t>Korda</w:t>
      </w:r>
      <w:r>
        <w:rPr>
          <w:sz w:val="22"/>
          <w:szCs w:val="22"/>
        </w:rPr>
        <w:t xml:space="preserve"> Zsigmondot, Marosszékre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Györgyöt, Csikszék-</w:t>
        <w:br/>
        <w:t xml:space="preserve">be </w:t>
      </w:r>
      <w:r>
        <w:rPr>
          <w:spacing w:val="40"/>
          <w:sz w:val="22"/>
          <w:szCs w:val="22"/>
        </w:rPr>
        <w:t>Kászoni</w:t>
      </w:r>
      <w:r>
        <w:rPr>
          <w:sz w:val="22"/>
          <w:szCs w:val="22"/>
        </w:rPr>
        <w:t xml:space="preserve"> Jánost álliták b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közben gubernator gróf</w:t>
        <w:br/>
      </w:r>
      <w:r>
        <w:rPr>
          <w:spacing w:val="40"/>
          <w:sz w:val="22"/>
          <w:szCs w:val="22"/>
        </w:rPr>
        <w:t>Bánffy</w:t>
      </w:r>
      <w:r>
        <w:rPr>
          <w:sz w:val="22"/>
          <w:szCs w:val="22"/>
        </w:rPr>
        <w:t xml:space="preserve"> György (1708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3.) meghalt s egy guberniumot</w:t>
        <w:br/>
        <w:t xml:space="preserve">hagyott hátra, mely már akkor csak gr.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Istvánból, a</w:t>
        <w:br/>
        <w:t>szebeni királybiró Wéber Péterből és a medgyesi királybiró</w:t>
        <w:br/>
        <w:t xml:space="preserve">Konrád Sámuelből áll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kormányzás e szerint teljesen gr. Haller Istvánra száll-</w:t>
        <w:br/>
        <w:t>ván, Sárpataki Mártont Bécsbe küldé, hogy az udvar consili-</w:t>
        <w:br/>
        <w:t>ariusokat nevezzen ki: azonban a kinevezés helyett azon ren-</w:t>
        <w:br/>
        <w:t>deletet hozta, hogy candidáljanak 16 egyént, kik közt minden</w:t>
        <w:br/>
        <w:t>vallás legyen képviselve, s ezek a csend helyreálltáig deputa-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424. Balika magát a </w:t>
      </w:r>
      <w:r>
        <w:rPr>
          <w:spacing w:val="40"/>
          <w:szCs w:val="22"/>
        </w:rPr>
        <w:t>Tordahasadéki</w:t>
      </w:r>
      <w:r>
        <w:rPr>
          <w:szCs w:val="22"/>
        </w:rPr>
        <w:t xml:space="preserve"> barlangba vonta,</w:t>
        <w:br/>
        <w:t>azt megerősíté, s 1712-ig tartá magát fenn, mikor is lesujták. Nemz. Társ.</w:t>
        <w:br/>
        <w:t xml:space="preserve">1841. </w:t>
      </w:r>
      <w:r>
        <w:rPr>
          <w:szCs w:val="22"/>
          <w:lang w:val="en-US"/>
        </w:rPr>
        <w:t xml:space="preserve">I. </w:t>
      </w:r>
      <w:r>
        <w:rPr>
          <w:szCs w:val="22"/>
        </w:rPr>
        <w:t>8.</w:t>
      </w:r>
      <w:r>
        <w:rPr>
          <w:b/>
          <w:szCs w:val="22"/>
        </w:rPr>
        <w:t xml:space="preserve"> </w:t>
      </w:r>
      <w:r>
        <w:rPr>
          <w:szCs w:val="22"/>
        </w:rPr>
        <w:t xml:space="preserve">sz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serei 412. </w:t>
      </w:r>
      <w:r>
        <w:rPr>
          <w:szCs w:val="22"/>
          <w:vertAlign w:val="superscript"/>
        </w:rPr>
        <w:t>3</w:t>
      </w:r>
      <w:r>
        <w:rPr>
          <w:szCs w:val="22"/>
        </w:rPr>
        <w:t>) Cserei 408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09. </w:t>
      </w:r>
      <w:r>
        <w:rPr>
          <w:sz w:val="22"/>
          <w:szCs w:val="22"/>
          <w:lang w:val="de-DE"/>
        </w:rPr>
        <w:t>NOV.</w:t>
      </w:r>
      <w:r>
        <w:rPr>
          <w:sz w:val="22"/>
          <w:szCs w:val="22"/>
        </w:rPr>
        <w:t xml:space="preserve">–1710. </w:t>
      </w:r>
      <w:r>
        <w:rPr>
          <w:sz w:val="22"/>
          <w:szCs w:val="22"/>
          <w:lang w:val="de-DE"/>
        </w:rPr>
        <w:t>FEBR.)</w:t>
        <w:tab/>
        <w:tab/>
        <w:tab/>
      </w:r>
      <w:r>
        <w:rPr>
          <w:sz w:val="22"/>
          <w:szCs w:val="22"/>
        </w:rPr>
        <w:t>85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ro-RO"/>
        </w:rPr>
        <w:t xml:space="preserve">tio </w:t>
      </w:r>
      <w:r>
        <w:rPr>
          <w:sz w:val="22"/>
          <w:szCs w:val="22"/>
          <w:lang w:val="de-DE"/>
        </w:rPr>
        <w:t xml:space="preserve">czim </w:t>
      </w:r>
      <w:r>
        <w:rPr>
          <w:sz w:val="22"/>
          <w:szCs w:val="22"/>
        </w:rPr>
        <w:t>alatt folytassák tovább a kormányzást; megesvén a</w:t>
        <w:br/>
        <w:t>candidatio, az udvar megerősitése a róm. katholikusok közül:</w:t>
        <w:br/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István,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György,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Gábor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br/>
        <w:t xml:space="preserve">Zsigmondra,, a reformatusok közül: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Te-</w:t>
        <w:br/>
        <w:t>lek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t xml:space="preserve"> Lajosra, az unita-</w:t>
        <w:br/>
        <w:t xml:space="preserve">riusok közül: </w:t>
      </w:r>
      <w:r>
        <w:rPr>
          <w:spacing w:val="40"/>
          <w:sz w:val="22"/>
          <w:szCs w:val="22"/>
        </w:rPr>
        <w:t>Biró</w:t>
      </w:r>
      <w:r>
        <w:rPr>
          <w:sz w:val="22"/>
          <w:szCs w:val="22"/>
        </w:rPr>
        <w:t xml:space="preserve"> Sámuel, </w:t>
      </w:r>
      <w:r>
        <w:rPr>
          <w:spacing w:val="40"/>
          <w:sz w:val="22"/>
          <w:szCs w:val="22"/>
        </w:rPr>
        <w:t>Sándor</w:t>
      </w:r>
      <w:r>
        <w:rPr>
          <w:sz w:val="22"/>
          <w:szCs w:val="22"/>
        </w:rPr>
        <w:t xml:space="preserve"> Gergely, </w:t>
      </w:r>
      <w:r>
        <w:rPr>
          <w:spacing w:val="40"/>
          <w:sz w:val="22"/>
          <w:szCs w:val="22"/>
          <w:lang w:val="de-DE"/>
        </w:rPr>
        <w:t>Maur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-</w:t>
        <w:br/>
        <w:t xml:space="preserve">bor s </w:t>
      </w:r>
      <w:r>
        <w:rPr>
          <w:spacing w:val="40"/>
          <w:sz w:val="22"/>
          <w:szCs w:val="22"/>
        </w:rPr>
        <w:t>Gidófal</w:t>
      </w:r>
      <w:r>
        <w:rPr>
          <w:spacing w:val="40"/>
          <w:sz w:val="22"/>
          <w:szCs w:val="22"/>
          <w:lang w:val="de-DE"/>
        </w:rPr>
        <w:t>vi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bor deákra, a lutheranusok közül sze-</w:t>
        <w:br/>
        <w:t>beni királybiró Wéber Péter, polgármester dr. Teutsch, med-</w:t>
        <w:br/>
        <w:t>gyesi királybiró Konrád Sámuel, brassói királybiró Drauth</w:t>
        <w:br/>
        <w:t>Györgyre esett, kiknek 500 forint fizetés mellett meghagya-</w:t>
        <w:br/>
        <w:t xml:space="preserve">tott, hogy Szebenben lakjan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agyarországon a szervezésre ugyan még nem lehetett</w:t>
        <w:br/>
        <w:t>gondolni, mert különösen a Károlyi dandára megtörve nem</w:t>
        <w:br/>
        <w:t xml:space="preserve">volt. Hogy folytonosan gyengitse, Heisler fővezér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9-éről</w:t>
        <w:br/>
        <w:t>a megtérőknek ujra amnestiát hirdetett. E mellett Rákóczi</w:t>
        <w:br/>
        <w:t>ügyére a külesemények is folytonos csapást intéztek, – ezek</w:t>
        <w:br/>
        <w:t xml:space="preserve">közé tartozott, hogy a pápa </w:t>
      </w: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>Kelemen a bécsi udvarral ki-</w:t>
        <w:br/>
        <w:t>békült, s a magyarhoni c</w:t>
      </w:r>
      <w:r>
        <w:rPr>
          <w:sz w:val="22"/>
          <w:szCs w:val="22"/>
          <w:lang w:val="ro-RO"/>
        </w:rPr>
        <w:t xml:space="preserve">lerust </w:t>
      </w:r>
      <w:r>
        <w:rPr>
          <w:sz w:val="22"/>
          <w:szCs w:val="22"/>
        </w:rPr>
        <w:t>felszólitá, hogy hűségre térje-</w:t>
        <w:br/>
        <w:t xml:space="preserve">nek, – idejárult, hogy a muszka czár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4-kén Bendernél</w:t>
        <w:br/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>Károly svéd királyt megvervén, Péter czár Rákóczival</w:t>
        <w:br/>
        <w:t>többé nem sokat gondo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benderi csata után </w:t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>Károly Moldován s Erdélyen</w:t>
        <w:br/>
        <w:t>át, Bécsbe menekült. A svédekkel harczoló lengyelek közül</w:t>
        <w:br/>
        <w:t>egy pár ezredet a muszka Magyarországra nyomott, kik Rá-</w:t>
        <w:br/>
        <w:t>kóczi hűségére esküdtek. Az emlitett külföldi események, s</w:t>
        <w:br/>
        <w:t>a lengyel ezredek bejövése Rákóczit végletekre ragadták. El-</w:t>
        <w:br/>
        <w:t>határozá magát, hogy még egy döntő csatát kisértsen: e vég-</w:t>
        <w:br/>
        <w:t>re Károlyit magához rendelé... a császári sergeket 1710. jan.</w:t>
        <w:br/>
        <w:t>22-én Vadkertnél megtámadta... véres csatát állott... de vé-</w:t>
        <w:br/>
        <w:t>gül is a csatát elvesztette..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csatavesztés nagy eseményeket vont maga után... A</w:t>
        <w:br/>
        <w:t>várak egyre estek el... Rákóczi sergei mind kevesebb térre</w:t>
        <w:br/>
        <w:t>szorul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ár ekkor Erdélyben csak oly csapatok álltak, melye-</w:t>
        <w:br/>
        <w:t>ket már inkább csak rablóknak lehetett nevezni. A várak</w:t>
        <w:br/>
        <w:t xml:space="preserve">szintén el voltak esve, </w:t>
      </w:r>
      <w:r>
        <w:rPr>
          <w:spacing w:val="40"/>
          <w:sz w:val="22"/>
          <w:szCs w:val="22"/>
        </w:rPr>
        <w:t>Hadadvárát</w:t>
      </w:r>
      <w:r>
        <w:rPr>
          <w:sz w:val="22"/>
          <w:szCs w:val="22"/>
        </w:rPr>
        <w:t xml:space="preserve"> is gróf Csáki István</w:t>
        <w:br/>
        <w:t>feladá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Cserei 422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8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10. </w:t>
      </w:r>
      <w:r>
        <w:rPr>
          <w:sz w:val="22"/>
          <w:szCs w:val="22"/>
          <w:lang w:val="de-DE"/>
        </w:rPr>
        <w:t>FEBR.–</w:t>
      </w:r>
      <w:r>
        <w:rPr>
          <w:sz w:val="22"/>
          <w:szCs w:val="22"/>
        </w:rPr>
        <w:t xml:space="preserve">1711.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kormányzat élén álló férfiak a forradalomnak elejétől</w:t>
        <w:br/>
        <w:t>fogva nem voltak barátai, annál könnyebben rájöttek most</w:t>
        <w:br/>
        <w:t>azon meggyőződésre, hogy a forradalom mielőbbi bevégzését</w:t>
        <w:br/>
        <w:t>siettetni, mintegy kötelességök. E szándék kivitele tekintetéből</w:t>
        <w:br/>
        <w:t>a kormányférfiak közt nevezetes változásokat idéztek elő. A</w:t>
        <w:br/>
        <w:t xml:space="preserve">kormányt kezében tartó deputatio elnöke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István, máj.</w:t>
        <w:br/>
        <w:t xml:space="preserve">1-én meghalván, helyébe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István lépett. A de-</w:t>
        <w:br/>
        <w:t xml:space="preserve">putatio tagjai közül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mond a meghalt Kálnoki</w:t>
        <w:br/>
        <w:t xml:space="preserve">helyébe bécsi cancelláriusságra jutott,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Gábort pedig</w:t>
        <w:br/>
        <w:t>főcommissariusnak nevezt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atonai kormányban szintén változás jött közbe: br.</w:t>
        <w:br/>
      </w:r>
      <w:r>
        <w:rPr>
          <w:spacing w:val="40"/>
          <w:sz w:val="22"/>
          <w:szCs w:val="22"/>
          <w:lang w:val="de-DE"/>
        </w:rPr>
        <w:t>Kirchbaum</w:t>
      </w:r>
      <w:r>
        <w:rPr>
          <w:sz w:val="22"/>
          <w:szCs w:val="22"/>
          <w:lang w:val="de-DE"/>
        </w:rPr>
        <w:t xml:space="preserve"> febr. </w:t>
      </w:r>
      <w:r>
        <w:rPr>
          <w:sz w:val="22"/>
          <w:szCs w:val="22"/>
        </w:rPr>
        <w:t>14-én Szebenben szintén meghalt, helyébe</w:t>
        <w:br/>
        <w:t xml:space="preserve">egyelőre Montecuculi, pár hó mulva gr. </w:t>
      </w:r>
      <w:r>
        <w:rPr>
          <w:spacing w:val="40"/>
          <w:sz w:val="22"/>
          <w:szCs w:val="22"/>
        </w:rPr>
        <w:t>Steinville</w:t>
      </w:r>
      <w:r>
        <w:rPr>
          <w:sz w:val="22"/>
          <w:szCs w:val="22"/>
        </w:rPr>
        <w:t xml:space="preserve"> tábornok</w:t>
        <w:br/>
        <w:t xml:space="preserve">lépett, ki jun. 14-én Szebenbe érkez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amnestia itt is kihirdettetett, s hol nem használt, jött</w:t>
        <w:br/>
        <w:t xml:space="preserve">a terrorismus. B. </w:t>
      </w:r>
      <w:r>
        <w:rPr>
          <w:sz w:val="22"/>
          <w:szCs w:val="22"/>
          <w:lang w:val="de-DE"/>
        </w:rPr>
        <w:t xml:space="preserve">Kirchbaum </w:t>
      </w:r>
      <w:r>
        <w:rPr>
          <w:sz w:val="22"/>
          <w:szCs w:val="22"/>
        </w:rPr>
        <w:t>a Szebenben uralkodó pestis mi-</w:t>
        <w:br/>
        <w:t>att a nyarat Kolozsvártt és vidékén táborozta el, Acton ezre-</w:t>
        <w:br/>
        <w:t xml:space="preserve">des </w:t>
      </w:r>
      <w:r>
        <w:rPr>
          <w:spacing w:val="40"/>
          <w:sz w:val="22"/>
          <w:szCs w:val="22"/>
        </w:rPr>
        <w:t xml:space="preserve">Bethlen </w:t>
      </w:r>
      <w:r>
        <w:rPr>
          <w:sz w:val="22"/>
          <w:szCs w:val="22"/>
        </w:rPr>
        <w:t>Elek</w:t>
      </w:r>
      <w:r>
        <w:rPr>
          <w:spacing w:val="40"/>
          <w:sz w:val="22"/>
          <w:szCs w:val="22"/>
        </w:rPr>
        <w:t xml:space="preserve"> bonyhai</w:t>
      </w:r>
      <w:r>
        <w:rPr>
          <w:sz w:val="22"/>
          <w:szCs w:val="22"/>
        </w:rPr>
        <w:t xml:space="preserve"> kastélyát megerősitvén, onnan</w:t>
        <w:br/>
        <w:t xml:space="preserve">portyáz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enekültek a két Oláh- és Magyarországból egyre</w:t>
        <w:br/>
        <w:t>érkeznek haza.</w:t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Septemberben </w:t>
      </w:r>
      <w:r>
        <w:rPr>
          <w:sz w:val="22"/>
          <w:szCs w:val="22"/>
        </w:rPr>
        <w:t>végre az udvar nevezetes ötletre jött.</w:t>
        <w:br/>
        <w:t>Heislert a fővezérségből végkép visszahivta, s helyébe gróf</w:t>
        <w:br/>
      </w:r>
      <w:r>
        <w:rPr>
          <w:spacing w:val="40"/>
          <w:sz w:val="22"/>
          <w:szCs w:val="22"/>
        </w:rPr>
        <w:t>Pálfi</w:t>
      </w:r>
      <w:r>
        <w:rPr>
          <w:sz w:val="22"/>
          <w:szCs w:val="22"/>
        </w:rPr>
        <w:t xml:space="preserve"> Jánost nevezte. A Dunán </w:t>
      </w:r>
      <w:r>
        <w:rPr>
          <w:sz w:val="22"/>
          <w:szCs w:val="22"/>
          <w:lang w:val="ro-RO"/>
        </w:rPr>
        <w:t xml:space="preserve">tuli </w:t>
      </w:r>
      <w:r>
        <w:rPr>
          <w:sz w:val="22"/>
          <w:szCs w:val="22"/>
        </w:rPr>
        <w:t>magyarok már el voltak</w:t>
        <w:br/>
        <w:t>esve, Pálfi Rákóczi utolsó istápját, a bányavárosokat szintén</w:t>
        <w:br/>
        <w:t>bevevé. Az erdélyi német hadat, Montecuculi és Graven tábor-</w:t>
        <w:br/>
        <w:t>nokok s Acton ezredes alatt Debreczenbe rendelé, Rákóczit</w:t>
        <w:br/>
        <w:t>két tüz közé szoritá, s ezzel a forradalom utolsó tőrdöfését</w:t>
        <w:br/>
        <w:t>megkapta... kard helyett erre Pálfi tollat ragado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November 17-ről Károlyi Sándornak, mint a ki Bercsényi</w:t>
        <w:br/>
        <w:t>visszavonultsága miatt egymaga látszott még a sereg lelkét</w:t>
        <w:br/>
        <w:t>fentartani, levelet irt, biztositásokat tett, s felkérte, hogy ve-</w:t>
        <w:br/>
        <w:t>gye fel a békealkudozások annyiszor nyujtott fonalát. Decem.</w:t>
        <w:br/>
        <w:t>9-ről Károlyi, Rákóczi beleegyezésével oly választ adott, mely-</w:t>
        <w:br/>
        <w:t>nek alapján a bécsi udvartól a kilátásba jött békealkudozási</w:t>
        <w:br/>
        <w:t xml:space="preserve">lépésekre felhatalmazást kérhetett, mi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1711. januar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76. </w:t>
      </w:r>
      <w:r>
        <w:rPr>
          <w:szCs w:val="22"/>
          <w:vertAlign w:val="superscript"/>
        </w:rPr>
        <w:t>2</w:t>
      </w:r>
      <w:r>
        <w:rPr>
          <w:szCs w:val="22"/>
        </w:rPr>
        <w:t>) Cserei Hist. 444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11. </w:t>
      </w:r>
      <w:r>
        <w:rPr>
          <w:sz w:val="22"/>
          <w:szCs w:val="22"/>
          <w:lang w:val="de-DE"/>
        </w:rPr>
        <w:t>FEBR.–APR.)</w:t>
        <w:tab/>
        <w:tab/>
        <w:tab/>
        <w:tab/>
      </w:r>
      <w:r>
        <w:rPr>
          <w:sz w:val="22"/>
          <w:szCs w:val="22"/>
        </w:rPr>
        <w:t>8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10-ről meg is ad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Pálfi Károlyit arra szólitá fel, hogy jöj-</w:t>
        <w:br/>
        <w:t>jenek össze, kisértsék szóval a kiegyezkedést, – s mire Rá-</w:t>
        <w:br/>
        <w:t>kóczi látta, hogy egész tábora már csak 12,000 ember, – s</w:t>
        <w:br/>
        <w:t>kifutván Skolába, a lengyel határszélre, meggyőződött, hogy</w:t>
        <w:br/>
        <w:t>külsegélyt nem remélhet: Pálfival jan. 30-án Vajában össze-</w:t>
        <w:br/>
        <w:t>jöttek... tanácskoztak. Rákóczi febr. 3-ról a bécsi udvarhoz</w:t>
        <w:br/>
        <w:t>levelet intézett, még egyszer sürgeté az erdélyi fejdelemség-</w:t>
        <w:br/>
        <w:t>beni meghagyatását, s mig erre a válasz visszaérkezik, fegy-</w:t>
        <w:br/>
        <w:t>verszünetet kötén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udvar válasza Rákóczihoz tagadó volt. – Bercsényi</w:t>
        <w:br/>
        <w:t>ezt látva, a békekötésbe sehogy sem akart belenyugodni. –</w:t>
        <w:br/>
        <w:t>Rákóczi szintén végletekhez folyamodott. Károlyit febr. 20-án</w:t>
        <w:br/>
        <w:t>fővezérnek nevezte; maga Lengyelországba ment, s azon re-</w:t>
        <w:br/>
        <w:t>ményben, hogy még egyszer visszatérhet, utolsó filléreiből ser-</w:t>
        <w:br/>
        <w:t>geket fogad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De már minden késő, mert Károlyi meg volt nyerve, s</w:t>
        <w:br/>
        <w:t>mint fővezér, maga személyére mart. 14-én az esküt Pálfi ke-</w:t>
        <w:br/>
        <w:t>zébe titkon letevé, a tábornokokhoz körlevelet intézett, tudatá,</w:t>
        <w:br/>
        <w:t xml:space="preserve">hogy a megtérésre csak három hét adatot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conventet, mit</w:t>
        <w:br/>
        <w:t>Rákóczi Husztra hivott vala össze, Szathmárra tette át, – s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4-én gr. Pálfi a békepontokat formulázva tette elejökbe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Károly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7-ről Rákóczinak megirta, hogy a békébe</w:t>
        <w:br/>
        <w:t>személye és vagyona is bele van foglalva, engedje meg tehát,</w:t>
        <w:br/>
        <w:t>hogy vagy fogadják el, vagy mentse fel őket a hűségi eskü</w:t>
        <w:br/>
        <w:t xml:space="preserve">alól: mire Rákócz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8-ról, Lengyelországból sergek éléni</w:t>
        <w:br/>
        <w:t>visszatéréssel fenyegetődzött. Nem hitt a békepontokn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 közbe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császár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7-én himlőben hirtelen</w:t>
        <w:br/>
        <w:t>meghalt. Titokban tarták, de annál sebesebben láttak a béke</w:t>
        <w:br/>
        <w:t xml:space="preserve">megkötéséhez... A pontok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9-én készen voltak... máj.</w:t>
        <w:br/>
        <w:t>1-én a Rákóczi még fenn levő serge – az esküt letett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Bekövetkezett a fegyverletétel szomoritó jelenete..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gy végződött a 8 éves szabadságharcz, a Rákóczi for-</w:t>
        <w:br/>
        <w:t>radalom, mely ha nagy vivmányokat nem is mutathat fel, de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Januar </w:t>
      </w:r>
      <w:r>
        <w:rPr>
          <w:szCs w:val="22"/>
        </w:rPr>
        <w:t>25-ről egy legfelsőbb rendelet kél, mely gr. Steinvillet Er-</w:t>
        <w:br/>
        <w:t>délybe kiküldi, hogy b. Wesselényi, Sándor Gergely, Drauth Györgygyel, s</w:t>
        <w:br/>
        <w:t xml:space="preserve">Gálfalvi Gergely helyettes </w:t>
      </w:r>
      <w:r>
        <w:rPr>
          <w:szCs w:val="22"/>
          <w:lang w:val="ro-RO"/>
        </w:rPr>
        <w:t xml:space="preserve">fisc. directorral a </w:t>
      </w:r>
      <w:r>
        <w:rPr>
          <w:szCs w:val="22"/>
        </w:rPr>
        <w:t>forradalmárokat magok elé</w:t>
        <w:br/>
        <w:t>idézzék. (Szebeni kincstari levéltár). Az erdélyiek kegyelem kérni, Pongrácz</w:t>
        <w:br/>
        <w:t xml:space="preserve">Györgyöt felküldék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Rákóczi Emlékir. 259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88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(1711. </w:t>
      </w:r>
      <w:r>
        <w:rPr>
          <w:sz w:val="22"/>
          <w:szCs w:val="22"/>
          <w:lang w:val="ro-RO"/>
        </w:rPr>
        <w:t>APR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annyit igen, hogy az osztrák politika vezetése a papok kezé-</w:t>
        <w:br/>
        <w:t>ből világiak kezébe tétetett át, a protestans vallás receptának</w:t>
        <w:br/>
        <w:t xml:space="preserve">ismertetett el, s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belátta, hogy centralizáló politikájának</w:t>
        <w:br/>
        <w:t>a magyar nemzet nincs még megpuhitv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gy keletkezett a szathmári békekötés, melyet az udvar</w:t>
        <w:br/>
        <w:t>máj. 26-ról szentesitett; s melynek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lső pontja Rákóczinak kegyelmet ad, ha azt elfogadni</w:t>
        <w:br/>
        <w:t>akarja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ásodikban a Rákóczi mellett maradott kuruczságnak</w:t>
        <w:br/>
        <w:t>minden személyválogatás nélkül szintén kegyelmet ad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harmadikban a </w:t>
      </w:r>
      <w:r>
        <w:rPr>
          <w:sz w:val="22"/>
          <w:szCs w:val="22"/>
          <w:lang w:val="ro-RO"/>
        </w:rPr>
        <w:t xml:space="preserve">recepta </w:t>
      </w:r>
      <w:r>
        <w:rPr>
          <w:sz w:val="22"/>
          <w:szCs w:val="22"/>
        </w:rPr>
        <w:t>religióknak szabadsága confir-</w:t>
        <w:br/>
        <w:t>máltati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negyedikben a forradalom alatt meghalt kuruczok öz-</w:t>
        <w:br/>
        <w:t>vegyeinek s árváinak adatik vissza jószága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ötödikben a Török-, Oláh- Lengyelországba kibujdo-</w:t>
        <w:br/>
        <w:t>sottaknak adatik szabadság a hazájokba való visszajövetelre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hatodikban a hadi foglyoknak hasonló amnestia</w:t>
        <w:br/>
        <w:t>igérteti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hetedikben kiköttetett, hogy ha valamelyik fél a bé-</w:t>
        <w:br/>
        <w:t>kekötés után a másiknak kárt okoz, az megtéritteti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nyolczadikban igértetik, hogy a bécsi udvar a békét</w:t>
        <w:br/>
        <w:t>meg fogja erősiteni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kilenczedikben Magyar- és Erdélyország alkotmánya</w:t>
        <w:br/>
        <w:t>biztosittatik, s kiköttetett, hogy a hűségben megmaradtak a</w:t>
        <w:br/>
        <w:t>kuruczokat gyalázni ne merészeljé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tizedikben szabadság engedtetett, hogy a jövő ország-</w:t>
        <w:br/>
        <w:t>gyülésen a rendek az ország sérelmeit előterjeszthessék...</w:t>
      </w:r>
    </w:p>
    <w:p>
      <w:pPr>
        <w:pStyle w:val="NoSpacing"/>
        <w:ind w:firstLine="426"/>
        <w:rPr/>
      </w:pPr>
      <w:r>
        <w:rPr>
          <w:sz w:val="22"/>
          <w:szCs w:val="22"/>
        </w:rPr>
        <w:t>Következnek az aláirások. Az erdélyiek részéről aláirták:</w:t>
        <w:br/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Miklós,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br/>
        <w:t xml:space="preserve">Ádám, </w:t>
      </w:r>
      <w:r>
        <w:rPr>
          <w:spacing w:val="40"/>
          <w:sz w:val="22"/>
          <w:szCs w:val="22"/>
        </w:rPr>
        <w:t>Daniel</w:t>
      </w:r>
      <w:r>
        <w:rPr>
          <w:sz w:val="22"/>
          <w:szCs w:val="22"/>
        </w:rPr>
        <w:t xml:space="preserve"> József és István,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br/>
        <w:t xml:space="preserve">Gábor, </w:t>
      </w:r>
      <w:r>
        <w:rPr>
          <w:spacing w:val="40"/>
          <w:sz w:val="22"/>
          <w:szCs w:val="22"/>
        </w:rPr>
        <w:t>Kún</w:t>
      </w:r>
      <w:r>
        <w:rPr>
          <w:sz w:val="22"/>
          <w:szCs w:val="22"/>
        </w:rPr>
        <w:t xml:space="preserve"> István, Balogh Péter és Pongrácz György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sergek haza oszlottak. A forradalmiak a kezökben</w:t>
        <w:br/>
        <w:t>volt Kassát, Munkácsot, Murányt, Ecsedet s más várakat szin-</w:t>
        <w:br/>
        <w:t>tén kézbe adák.</w:t>
      </w:r>
    </w:p>
    <w:p>
      <w:pPr>
        <w:pStyle w:val="NoSpacing"/>
        <w:ind w:firstLine="426"/>
        <w:rPr/>
      </w:pPr>
      <w:r>
        <w:rPr>
          <w:spacing w:val="40"/>
          <w:sz w:val="22"/>
          <w:szCs w:val="22"/>
        </w:rPr>
        <w:t>Károlyi</w:t>
      </w:r>
      <w:r>
        <w:rPr>
          <w:sz w:val="22"/>
          <w:szCs w:val="22"/>
        </w:rPr>
        <w:t xml:space="preserve"> Sándor a szathmári uradalom mellett, több</w:t>
        <w:br/>
        <w:t>jószággal lőn jutalmazv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(1711.)</w:t>
        <w:tab/>
        <w:tab/>
        <w:tab/>
        <w:tab/>
        <w:tab/>
        <w:tab/>
        <w:t>89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 Ferencz, mint bukott forradalmár, s mintegy 50</w:t>
        <w:br/>
        <w:t>vele maradt hive, köztük Bercsényi, Forgács Simon, Eszter-</w:t>
        <w:br/>
        <w:t>házi Antal, Csáki Mihály, Vay, Mikes Kelemen, 1712-ben</w:t>
        <w:br/>
        <w:t>Danczigban hajóra ültek, Francziaországba eveztek, hol Rákó-</w:t>
        <w:br/>
        <w:t>czi az udvartól évpénzt kapott; 1713 májusában Párisban,</w:t>
        <w:br/>
        <w:t>1714-ben Versailles mellett Clagni királyi lakban találjuk.</w:t>
        <w:br/>
        <w:t xml:space="preserve">Meghalván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, nyugdija elveszett; 1717-ig grosboisi</w:t>
        <w:br/>
        <w:t>magányában, a néma barátok zárdájában tölté idejét; 1717-</w:t>
        <w:br/>
        <w:t>ben Alberoni bibornoktól hivatva Madridba utazott, hogy a</w:t>
        <w:br/>
        <w:t>karloviczi békét feltörni akaró török kormányhoz átküldje.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én török földre Gallipoliba érkezett, hol III. Achmet</w:t>
        <w:br/>
        <w:t>szultán Drinápolyban 1718. jan. 4-kén kegyesen fogadta, s</w:t>
        <w:br/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ellen akará felhasználni. De megköttetvén jul. 21-kén</w:t>
        <w:br/>
        <w:t xml:space="preserve">a béke, Rákóczi Drinápolybó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6-án hazája helyett, Kon-</w:t>
        <w:br/>
        <w:t xml:space="preserve">stantinápoly felé indittatott, Jenikőbe; 1720. </w:t>
      </w:r>
      <w:r>
        <w:rPr>
          <w:sz w:val="22"/>
          <w:szCs w:val="22"/>
          <w:lang w:val="ro-RO"/>
        </w:rPr>
        <w:t xml:space="preserve">april </w:t>
      </w:r>
      <w:r>
        <w:rPr>
          <w:sz w:val="22"/>
          <w:szCs w:val="22"/>
        </w:rPr>
        <w:t>16-án Ro-</w:t>
        <w:br/>
        <w:t>dostóba a Márványtenger partjára szállásoltaték. Itt olvasással,</w:t>
        <w:br/>
        <w:t>irással, esztergálás és asztalos munkával tölté idejét; udvará-</w:t>
        <w:br/>
        <w:t>val együtt naponkint 70 piastert kapott, melyet a szultán</w:t>
        <w:br/>
        <w:t>fizet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Neje, Amália herczegnő a forradalom után Francziaor-</w:t>
        <w:br/>
        <w:t>szágba ment, ott maradt s ott halt el 1722-ben febr. 18-án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Két fia maradt, </w:t>
      </w:r>
      <w:r>
        <w:rPr>
          <w:spacing w:val="40"/>
          <w:sz w:val="22"/>
          <w:szCs w:val="22"/>
        </w:rPr>
        <w:t>József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György</w:t>
      </w:r>
      <w:r>
        <w:rPr>
          <w:sz w:val="22"/>
          <w:szCs w:val="22"/>
        </w:rPr>
        <w:t>, kiket a bécsi</w:t>
        <w:br/>
        <w:t>udvar nevel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József, ki később Marchio di </w:t>
      </w:r>
      <w:r>
        <w:rPr>
          <w:sz w:val="22"/>
          <w:szCs w:val="22"/>
          <w:lang w:val="de-DE"/>
        </w:rPr>
        <w:t xml:space="preserve">St. Carlo </w:t>
      </w:r>
      <w:r>
        <w:rPr>
          <w:sz w:val="22"/>
          <w:szCs w:val="22"/>
        </w:rPr>
        <w:t>nevet kapott,</w:t>
        <w:br/>
        <w:t>1700-ban született, hogy felnőtt 7000 frt évdij mellett tarta-</w:t>
        <w:br/>
        <w:t>tott Bécsben, honnan adóssággal terhelve 1734-ben megszö-</w:t>
        <w:br/>
        <w:t xml:space="preserve">kött Rómába, onnan Párisba és Madridba ment, honnan </w:t>
      </w:r>
      <w:r>
        <w:rPr>
          <w:sz w:val="22"/>
          <w:szCs w:val="22"/>
          <w:lang w:val="en-US"/>
        </w:rPr>
        <w:t>III.</w:t>
        <w:br/>
      </w:r>
      <w:r>
        <w:rPr>
          <w:sz w:val="22"/>
          <w:szCs w:val="22"/>
        </w:rPr>
        <w:t>Károly és a török között kitörvén a háboru, Rodostóba uta-</w:t>
        <w:br/>
        <w:t>zott az emigratióhoz, s a portától Erdély fejdelmévé nevez-</w:t>
        <w:br/>
        <w:t>tetvén, 1738-ban sereggel nyomult Widdinig, de miután a</w:t>
        <w:br/>
        <w:t>háboru török részről nem sikerült, a pápától kiátkoztatott, s</w:t>
        <w:br/>
        <w:t xml:space="preserve">in effigie felakasztatott, – meghalt 1738-ban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9-én Cser-</w:t>
        <w:br/>
        <w:t xml:space="preserve">navodában 38 éves korába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György, ki Marchio </w:t>
      </w:r>
      <w:r>
        <w:rPr>
          <w:sz w:val="22"/>
          <w:szCs w:val="22"/>
          <w:lang w:val="ro-RO"/>
        </w:rPr>
        <w:t xml:space="preserve">di St. </w:t>
      </w:r>
      <w:r>
        <w:rPr>
          <w:sz w:val="22"/>
          <w:szCs w:val="22"/>
        </w:rPr>
        <w:t>Elisabethe nevet kapott, s az</w:t>
        <w:br/>
        <w:t>udvartól 6000 frt évdijt kapott, 1726-ban Bécsből Francziaor-</w:t>
        <w:br/>
        <w:t xml:space="preserve">szágba szökött; 1732-ben a Bethune családba házasodott;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bujdosók történ. l. Mikes Kelemen lev. mi két kiadást nyert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90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(171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meglátogatta atyját Rodostóban, ki őt minden javai örökösévé</w:t>
        <w:br/>
        <w:t>nevezte, azzal visszament Francziaországba, hol 1738-ban</w:t>
        <w:br/>
        <w:t xml:space="preserve">megha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volt szerencsétlen vége a fényes Rákóczi családnak,</w:t>
        <w:br/>
        <w:t>a nemzet leggazdagabb családai egyikének, – mely hazasze-</w:t>
        <w:br/>
        <w:t>retetének lőn áldozat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ieb. Quartalschrift </w:t>
      </w:r>
      <w:r>
        <w:rPr>
          <w:szCs w:val="22"/>
          <w:lang w:val="en-US"/>
        </w:rPr>
        <w:t xml:space="preserve">IV. </w:t>
      </w:r>
      <w:r>
        <w:rPr>
          <w:szCs w:val="22"/>
        </w:rPr>
        <w:t>89. l.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44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7:00Z</dcterms:created>
  <dc:creator>Márton János</dc:creator>
  <dc:description/>
  <dc:language>en-US</dc:language>
  <cp:lastModifiedBy>iza</cp:lastModifiedBy>
  <cp:lastPrinted>2010-11-01T15:46:00Z</cp:lastPrinted>
  <dcterms:modified xsi:type="dcterms:W3CDTF">2010-11-01T13:47:00Z</dcterms:modified>
  <cp:revision>4</cp:revision>
  <dc:subject/>
  <dc:title/>
</cp:coreProperties>
</file>