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/>
      </w:pPr>
      <w:r>
        <w:rPr>
          <w:b/>
          <w:sz w:val="36"/>
          <w:szCs w:val="36"/>
          <w:lang w:val="en-US"/>
        </w:rPr>
        <w:t xml:space="preserve">III. </w:t>
      </w:r>
      <w:r>
        <w:rPr>
          <w:b/>
          <w:sz w:val="36"/>
          <w:szCs w:val="36"/>
        </w:rPr>
        <w:t>Károly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 xml:space="preserve">(1711 </w:t>
      </w:r>
      <w:r>
        <w:rPr>
          <w:b/>
          <w:sz w:val="26"/>
          <w:szCs w:val="26"/>
          <w:lang w:val="ro-RO"/>
        </w:rPr>
        <w:t>apr. 17–</w:t>
      </w:r>
      <w:r>
        <w:rPr>
          <w:b/>
          <w:sz w:val="26"/>
          <w:szCs w:val="26"/>
        </w:rPr>
        <w:t xml:space="preserve"> 1740</w:t>
      </w:r>
      <w:r>
        <w:rPr>
          <w:b/>
          <w:sz w:val="26"/>
          <w:szCs w:val="26"/>
          <w:lang w:val="ro-RO"/>
        </w:rPr>
        <w:t>. oct. 20</w:t>
      </w:r>
      <w:r>
        <w:rPr>
          <w:b/>
          <w:sz w:val="26"/>
          <w:szCs w:val="26"/>
          <w:lang w:val="de-DE"/>
        </w:rPr>
        <w:t>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ro-RO"/>
        </w:rPr>
        <w:t xml:space="preserve">III. </w:t>
      </w:r>
      <w:r>
        <w:rPr>
          <w:b/>
          <w:sz w:val="22"/>
          <w:szCs w:val="22"/>
        </w:rPr>
        <w:t xml:space="preserve">Károly fellép. Forradalom utáni szervezések. </w:t>
      </w:r>
      <w:r>
        <w:rPr>
          <w:b/>
          <w:sz w:val="22"/>
          <w:szCs w:val="22"/>
          <w:lang w:val="ro-RO"/>
        </w:rPr>
        <w:t>Pragmatica sanc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o-RO"/>
        </w:rPr>
        <w:br/>
      </w:r>
      <w:r>
        <w:rPr>
          <w:b/>
          <w:sz w:val="22"/>
          <w:szCs w:val="22"/>
        </w:rPr>
        <w:t>tio. Fejérvár épül. A r. katholikus püspökség helyreállittatik.</w:t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1711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7-én történt halálával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>Leopold</w:t>
        <w:br/>
      </w:r>
      <w:r>
        <w:rPr>
          <w:sz w:val="22"/>
          <w:szCs w:val="22"/>
        </w:rPr>
        <w:t>második fia, a megholt király testvére, Károly jött trónra, ki</w:t>
        <w:br/>
        <w:t xml:space="preserve">mint magyar király </w:t>
      </w:r>
      <w:r>
        <w:rPr>
          <w:sz w:val="22"/>
          <w:szCs w:val="22"/>
          <w:lang w:val="en-US"/>
        </w:rPr>
        <w:t xml:space="preserve">III., </w:t>
      </w:r>
      <w:r>
        <w:rPr>
          <w:sz w:val="22"/>
          <w:szCs w:val="22"/>
        </w:rPr>
        <w:t>mint római császár VI-iknak nevez-</w:t>
        <w:br/>
        <w:t>tetik. Spanyolország trónán levén, a kormányzást az ő nevé-</w:t>
        <w:br/>
        <w:t>ben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deig anyja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özvegye, Eleonora Magdolna</w:t>
        <w:br/>
        <w:t>császárné folytatta; ez uton erősité meg a császárné a szath-</w:t>
        <w:br/>
        <w:t>mári békét, máj. 26-á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Rákóczi s a vele menekültek Lengyelországba huzódtak,</w:t>
        <w:br/>
        <w:t>s mert Péter czárban biztak, az amnestiát nem fogadták 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rendek pedig Kassára gyültek; a szervezést mindjárt</w:t>
        <w:br/>
        <w:t>azon kezdték, hogy a magyarhoni részeket, mely alatt akkor</w:t>
        <w:br/>
        <w:t>Máramaros-, Arad-, Bihar-, Közép-Szolnok-, Kraszna-, Zaránd-</w:t>
        <w:br/>
        <w:t>megyék és Kővárvidék értetődött, Erdélytől elszakaszták, s</w:t>
        <w:br/>
        <w:t xml:space="preserve">Erdély Magyarországhozi reuniojára munkálkodt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délyben a guerillák rablóbandákká válván, a földnépét</w:t>
        <w:br/>
        <w:t>hónapokon át rettegésben tarták. A benn volt császári ezre-</w:t>
        <w:br/>
        <w:t>dek kimentek, a bejöttek a régiek fegyelmét nem ismerék; s</w:t>
        <w:br/>
        <w:t xml:space="preserve">ha ismerték volna is, a tatár beütvén Moldovába, </w:t>
      </w:r>
      <w:r>
        <w:rPr>
          <w:spacing w:val="40"/>
          <w:sz w:val="22"/>
          <w:szCs w:val="22"/>
        </w:rPr>
        <w:t>Somlyó</w:t>
        <w:br/>
        <w:t>és Hadadvár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a határok őrzésével voltak elfoglalv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ország kormányzása még mind a 16 személyböl álló</w:t>
        <w:br/>
        <w:t>deputatio kezén van: nehogy állásukat koczkáztassák, az or-</w:t>
        <w:br/>
        <w:t>szággyülés összehivását magok késlelteték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székelyföld már be levén főtisztekkel rakva, az ud-</w:t>
        <w:br/>
        <w:t>var a magyar megyékre főispánokat nevezett, de többé nem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Cserei Hist. 477. </w:t>
      </w:r>
      <w:r>
        <w:rPr>
          <w:szCs w:val="22"/>
          <w:vertAlign w:val="superscript"/>
          <w:lang w:val="en-US"/>
        </w:rPr>
        <w:t>2</w:t>
      </w:r>
      <w:r>
        <w:rPr>
          <w:szCs w:val="22"/>
          <w:lang w:val="en-US"/>
        </w:rPr>
        <w:t>)</w:t>
      </w:r>
      <w:r>
        <w:rPr>
          <w:szCs w:val="22"/>
        </w:rPr>
        <w:t xml:space="preserve"> Cserei Hist. 473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92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11–1713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kettőt, hanem csak egyet egy megyébe: s azokat is csak ide-</w:t>
        <w:br/>
        <w:t xml:space="preserve">iglenesen; igy jött Fejérvármegyébe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László, Kü-</w:t>
        <w:br/>
        <w:t xml:space="preserve">küllőmegyébe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László, Hunyadba </w:t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br/>
        <w:t xml:space="preserve">Lajos, Belső-Szolnokba gr.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yörgy, Tordába b. </w:t>
      </w:r>
      <w:r>
        <w:rPr>
          <w:spacing w:val="40"/>
          <w:sz w:val="22"/>
          <w:szCs w:val="22"/>
        </w:rPr>
        <w:t>Jó-</w:t>
        <w:br/>
        <w:t>zsika</w:t>
      </w:r>
      <w:r>
        <w:rPr>
          <w:sz w:val="22"/>
          <w:szCs w:val="22"/>
        </w:rPr>
        <w:t xml:space="preserve"> Imre, Kolozsmegyébe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Istvá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z alat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, ki Spanyolországban neveltetett, s a</w:t>
        <w:br/>
        <w:t xml:space="preserve">spanyol trónon ült már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8-kán hazaindult; Frankfurtba</w:t>
        <w:br/>
        <w:t xml:space="preserve">ment, ot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2-én római császárrá választatá, 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7-én</w:t>
        <w:br/>
        <w:t>megkoronáztatá magát; 1712. mart. 10-ről a szathmári békét</w:t>
        <w:br/>
        <w:t xml:space="preserve">megerősitette; Posonba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3-kára hongyülést hirdetett, igy</w:t>
        <w:br/>
        <w:t>érkezett Bécsbe, onnan máj. 19-én Posonba, hol máj. 22-kén</w:t>
        <w:br/>
        <w:t>magyar királylyá koronáztato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posoni hongyülés a kiütött pestis miatt csakhamar</w:t>
        <w:br/>
        <w:t>feloszlott, szervezésbe nem bocsátkozh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rdélynek, hogy homagiumát letegye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4-ére Med-</w:t>
        <w:br/>
        <w:t>gyesre szintén hongyülés lőn hirdetv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edgyesi hongyülésen a homagium letétele mellett, a</w:t>
        <w:br/>
        <w:t>sarkalatos tisztségek betöltése is szőnyegre jött. Főkormány-</w:t>
        <w:br/>
        <w:t>széki tanácsosságra, mert két szász tanácsos fenn vala, a ma-</w:t>
        <w:br/>
        <w:t>gyarok közül 12 reformatus, ugyanannyi katholikus és 6 uni-</w:t>
        <w:br/>
        <w:t>tarius, – a gubernátorságra 3 katholikus, 3 reformatus, –</w:t>
        <w:br/>
        <w:t>itélőmesterségre 3 katholikus, 3 reformatus, 3 unitarius ter-</w:t>
        <w:br/>
        <w:t>jesztetett fel; a bécsi alcancellárságra szintén 3 egyén re-</w:t>
        <w:br/>
        <w:t xml:space="preserve">praesentáltat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rendek 1713. </w:t>
      </w:r>
      <w:r>
        <w:rPr>
          <w:sz w:val="22"/>
          <w:szCs w:val="22"/>
          <w:lang w:val="en-US"/>
        </w:rPr>
        <w:t xml:space="preserve">febr. </w:t>
      </w:r>
      <w:r>
        <w:rPr>
          <w:sz w:val="22"/>
          <w:szCs w:val="22"/>
        </w:rPr>
        <w:t>24-én Medgyesen ismét összegyül-</w:t>
        <w:br/>
        <w:t xml:space="preserve">tek, de mivel a </w:t>
      </w:r>
      <w:r>
        <w:rPr>
          <w:sz w:val="22"/>
          <w:szCs w:val="22"/>
          <w:lang w:val="de-DE"/>
        </w:rPr>
        <w:t xml:space="preserve">regia </w:t>
      </w:r>
      <w:r>
        <w:rPr>
          <w:sz w:val="22"/>
          <w:szCs w:val="22"/>
        </w:rPr>
        <w:t>propositiók meg nem érkezének, ismét</w:t>
        <w:br/>
        <w:t>szétmentek; igy jöttek össze jun. 15-én Szebenben, hová a</w:t>
        <w:br/>
        <w:t>főkormányszék kineveztetése is megérkezett: gubernátorrá gr.</w:t>
        <w:br/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Zsigmond, eddigi alcancellár, – consiliariusokká: b.</w:t>
        <w:br/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István, gr.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,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László,</w:t>
        <w:br/>
        <w:t xml:space="preserve">b.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yörgy, </w:t>
      </w:r>
      <w:r>
        <w:rPr>
          <w:spacing w:val="40"/>
          <w:sz w:val="22"/>
          <w:szCs w:val="22"/>
        </w:rPr>
        <w:t>Szentkereszti</w:t>
      </w:r>
      <w:r>
        <w:rPr>
          <w:sz w:val="22"/>
          <w:szCs w:val="22"/>
        </w:rPr>
        <w:t xml:space="preserve"> András, </w:t>
      </w:r>
      <w:r>
        <w:rPr>
          <w:spacing w:val="40"/>
          <w:sz w:val="22"/>
          <w:szCs w:val="22"/>
        </w:rPr>
        <w:t>Biró</w:t>
      </w:r>
      <w:r>
        <w:rPr>
          <w:sz w:val="22"/>
          <w:szCs w:val="22"/>
        </w:rPr>
        <w:t xml:space="preserve"> Sámuel,</w:t>
        <w:br/>
      </w:r>
      <w:r>
        <w:rPr>
          <w:spacing w:val="40"/>
          <w:sz w:val="22"/>
          <w:szCs w:val="22"/>
        </w:rPr>
        <w:t>Simon</w:t>
      </w:r>
      <w:r>
        <w:rPr>
          <w:sz w:val="22"/>
          <w:szCs w:val="22"/>
        </w:rPr>
        <w:t xml:space="preserve"> Mihály, Heydendorf Sámuel és comes Teutsch András</w:t>
        <w:br/>
        <w:t>neveztetvén. E gyűlésen a főbb hivatalok szervezése tovább</w:t>
        <w:br/>
        <w:t>folyt; országos tábornokságra, kincstárnokságra, országos el-</w:t>
        <w:br/>
        <w:t>nökségre választások történtek, minden helyen, mindenik ma-</w:t>
        <w:br/>
        <w:t>gyar vallásból hármat-hármat terjesztvén fel; a mellett biztos-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Cserei Hist. 465. </w:t>
      </w:r>
      <w:r>
        <w:rPr>
          <w:szCs w:val="22"/>
          <w:vertAlign w:val="superscript"/>
        </w:rPr>
        <w:t>2</w:t>
      </w:r>
      <w:r>
        <w:rPr>
          <w:szCs w:val="22"/>
        </w:rPr>
        <w:t>) G. L</w:t>
      </w:r>
      <w:r>
        <w:rPr>
          <w:i/>
          <w:szCs w:val="22"/>
        </w:rPr>
        <w:t xml:space="preserve">. </w:t>
      </w:r>
      <w:r>
        <w:rPr>
          <w:szCs w:val="22"/>
        </w:rPr>
        <w:t xml:space="preserve">Erd. Diet. végz. </w:t>
      </w:r>
      <w:r>
        <w:rPr>
          <w:szCs w:val="22"/>
          <w:lang w:val="en-US"/>
        </w:rPr>
        <w:t>II. R</w:t>
      </w:r>
      <w:r>
        <w:rPr>
          <w:szCs w:val="22"/>
        </w:rPr>
        <w:t>. 201–202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 xml:space="preserve">(1713–1714. </w:t>
      </w:r>
      <w:r>
        <w:rPr>
          <w:smallCaps/>
          <w:sz w:val="22"/>
          <w:szCs w:val="22"/>
          <w:lang w:val="ro-RO"/>
        </w:rPr>
        <w:t>AUG.)</w:t>
        <w:tab/>
        <w:tab/>
        <w:tab/>
        <w:tab/>
      </w:r>
      <w:r>
        <w:rPr>
          <w:sz w:val="22"/>
          <w:szCs w:val="22"/>
        </w:rPr>
        <w:t>9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ág neveztetett, mely az adónak a három nemzet közti igaz-</w:t>
        <w:br/>
        <w:t>ságos kiosztását kidolgozza, – továbbá várak épitésére ötven-</w:t>
        <w:br/>
        <w:t>ezer forintot róttak ki, – végre, táblai ülnökök, főispánok, s</w:t>
        <w:br/>
        <w:t>udvari referendariusnak és fiscalis directornak való egyének</w:t>
        <w:br/>
        <w:t>hozattak javallatba. Mi a gyülés fénypontját képezé, gr. Kor-</w:t>
        <w:br/>
        <w:t>nis jul. 1-én a főkormányzóságba gr. Steinville főhadiparancs-</w:t>
        <w:br/>
        <w:t xml:space="preserve">nok által ünnepélyesen beigtatta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 főbb hivatalai be levén állitva, az 1714. jan.</w:t>
        <w:br/>
        <w:t>6-ki szebeni közgyülés a szervezésbe még mélyebben hatott:</w:t>
        <w:br/>
        <w:t>az adó tárgyában, mely a leop. diplomában kikötött összegen</w:t>
        <w:br/>
        <w:t>már jóval felyül járt, meghatározák, hogy azon nemesek, kik-</w:t>
        <w:br/>
        <w:t>nek két jobbágya nincs, kik már Apaffi alatt ideiglenesen adó</w:t>
        <w:br/>
        <w:t>alá estek vala, de a Rákóczi forradalom alatt fel lőnek ment-</w:t>
        <w:br/>
        <w:t>ve, ismét adó alá essenek: minek következtében az ugyneve-</w:t>
        <w:br/>
        <w:t xml:space="preserve">zett </w:t>
      </w:r>
      <w:r>
        <w:rPr>
          <w:spacing w:val="40"/>
          <w:sz w:val="22"/>
          <w:szCs w:val="22"/>
        </w:rPr>
        <w:t>egyházhelyi nemesek</w:t>
      </w:r>
      <w:r>
        <w:rPr>
          <w:sz w:val="22"/>
          <w:szCs w:val="22"/>
        </w:rPr>
        <w:t xml:space="preserve"> s a székely primipilusok és</w:t>
        <w:br/>
        <w:t>pixidariusok, adó alá jövének, – megujiták továbbá a fejdel-</w:t>
        <w:br/>
        <w:t>mi kor azon határozatát, hogy paraszt ember fegyvert ne hor-</w:t>
        <w:br/>
        <w:t>dozhasson, vadásznia szabad ne legyen, és hogy festett posztó</w:t>
        <w:br/>
        <w:t>köppenyt ne viseljen, – végr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ogy a forradalomban felka-</w:t>
        <w:br/>
        <w:t>pott jobbágyság ismét szolgaságba vettessék, végeztetett, hogy</w:t>
        <w:br/>
        <w:t>az örökös jobbágyoktól hetenkint 4-nél több, a zsellérektől 3</w:t>
        <w:br/>
        <w:t xml:space="preserve">napnál kevesebb napszámot venni senki se merészelje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egemlitők, bár mind másodrangu szervezési kérdések</w:t>
        <w:br/>
        <w:t>azokhoz képest, mik fenn voltak folyamatban. A Habsburgház</w:t>
        <w:br/>
        <w:t>a spanyol trónt tovább nem tarthatván, 1713. mart. 14-dikén</w:t>
        <w:br/>
        <w:t xml:space="preserve">aláirta a kiüritési szerződést, –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 visszamaradt neje</w:t>
        <w:br/>
        <w:t>mart. 19-én Spanyolországot szintén elhagyta, Bécsbe jött. S</w:t>
        <w:br/>
        <w:t>mivel az uralkodóház még mind gyermektelen, s a családban</w:t>
        <w:br/>
        <w:t>férfi örökös nem volt: hogy a korona a leányágra is átszáll-</w:t>
        <w:br/>
        <w:t xml:space="preserve">hasson, létre hozák </w:t>
      </w:r>
      <w:r>
        <w:rPr>
          <w:sz w:val="22"/>
          <w:szCs w:val="22"/>
          <w:lang w:val="ro-RO"/>
        </w:rPr>
        <w:t xml:space="preserve">april </w:t>
      </w:r>
      <w:r>
        <w:rPr>
          <w:sz w:val="22"/>
          <w:szCs w:val="22"/>
        </w:rPr>
        <w:t xml:space="preserve">19-én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ót, mely</w:t>
        <w:br/>
        <w:t>egyelőre csak is az osztrák örökös tartományokat kötelezt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dynastia ügyei rendbehozása után, következett Ma-</w:t>
        <w:br/>
        <w:t>gyarország. Hogy a kedélyeknek az udvar irányt adjon, a</w:t>
        <w:br/>
        <w:t xml:space="preserve">hongyüléssel bevárta a </w:t>
      </w:r>
      <w:r>
        <w:rPr>
          <w:sz w:val="22"/>
          <w:szCs w:val="22"/>
          <w:lang w:val="de-DE"/>
        </w:rPr>
        <w:t xml:space="preserve">rastädti </w:t>
      </w:r>
      <w:r>
        <w:rPr>
          <w:sz w:val="22"/>
          <w:szCs w:val="22"/>
        </w:rPr>
        <w:t>békét, mi a külhatalmakkal</w:t>
        <w:br/>
        <w:t>1714. mart. 6-án köttetett, s mely azon vivmányhoz juttatá az</w:t>
        <w:br/>
        <w:t xml:space="preserve">udvart, hogy a szerződés </w:t>
      </w:r>
      <w:r>
        <w:rPr>
          <w:spacing w:val="40"/>
          <w:sz w:val="22"/>
          <w:szCs w:val="22"/>
        </w:rPr>
        <w:t>Rákócziról</w:t>
      </w:r>
      <w:r>
        <w:rPr>
          <w:sz w:val="22"/>
          <w:szCs w:val="22"/>
        </w:rPr>
        <w:t xml:space="preserve"> még emlitést sem</w:t>
        <w:br/>
      </w:r>
    </w:p>
    <w:p>
      <w:pPr>
        <w:pStyle w:val="NoSpacing"/>
        <w:ind w:firstLine="426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. L. Erd. Diet, végz. 20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Diet. vég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03–8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94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14–1715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teve. Ezen előzmény után hivatott össze a magyarhoni hon-</w:t>
        <w:br/>
        <w:t xml:space="preserve">gyülé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8-ára, hol oct. 18-án a királyné megkoronáztatott,</w:t>
        <w:br/>
        <w:t>s egy hosszu országgyülés kezdődött, melyben az egyházi és</w:t>
        <w:br/>
        <w:t>polgári reactio ellenküzdése mellett, a protestansok vallás-sza-</w:t>
        <w:br/>
        <w:t>badsága s a politikai reformok az articulusok egész hosszu</w:t>
        <w:br/>
        <w:t xml:space="preserve">sorát idézték elő, – s hol a kibujdosott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Ber-</w:t>
        <w:br/>
        <w:t xml:space="preserve">csényi </w:t>
      </w:r>
      <w:r>
        <w:rPr>
          <w:sz w:val="22"/>
          <w:szCs w:val="22"/>
        </w:rPr>
        <w:t>ellen a vagyonvesztés kimond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agyarország reorganisalása után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 Erdélyre</w:t>
        <w:br/>
        <w:t>forditá figyelmét. A megkezdett közigazgatási szervezés 1715.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án kelt resolutio által teljesen kiegészittetett. E szerint</w:t>
        <w:br/>
        <w:t>a gubernium összeállitása, mely ez esztendőben excelsus, azaz</w:t>
        <w:br/>
        <w:t xml:space="preserve">felséges czimet kapott, teljesen be lőn állitv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A </w:t>
      </w:r>
      <w:r>
        <w:rPr>
          <w:spacing w:val="40"/>
          <w:sz w:val="22"/>
          <w:szCs w:val="22"/>
        </w:rPr>
        <w:t>királyi</w:t>
        <w:br/>
        <w:t>tábla,</w:t>
      </w:r>
      <w:r>
        <w:rPr>
          <w:sz w:val="22"/>
          <w:szCs w:val="22"/>
        </w:rPr>
        <w:t xml:space="preserve"> melynek forradalom előtti tagjai közül már csak az</w:t>
        <w:br/>
        <w:t>egy</w:t>
      </w:r>
      <w:r>
        <w:rPr>
          <w:i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t xml:space="preserve"> Farkas élt, szintén ki lőn egészitve, belé. 5 r.</w:t>
        <w:br/>
      </w:r>
      <w:r>
        <w:rPr>
          <w:sz w:val="22"/>
          <w:szCs w:val="22"/>
          <w:lang w:val="de-DE"/>
        </w:rPr>
        <w:t xml:space="preserve">katholikus, </w:t>
      </w:r>
      <w:r>
        <w:rPr>
          <w:sz w:val="22"/>
          <w:szCs w:val="22"/>
        </w:rPr>
        <w:t>4 reformatus, 3 unitarius assessort nevezvén ki. A</w:t>
        <w:br/>
        <w:t>főispánságok csak ideiglenesen levén betöltve, véglegesen fő-</w:t>
        <w:br/>
        <w:t xml:space="preserve">ispánokká neveztettek: Fehérmegyében b. </w:t>
      </w:r>
      <w:r>
        <w:rPr>
          <w:spacing w:val="40"/>
          <w:sz w:val="22"/>
          <w:szCs w:val="22"/>
        </w:rPr>
        <w:t>Mártonfi</w:t>
      </w:r>
      <w:r>
        <w:rPr>
          <w:sz w:val="22"/>
          <w:szCs w:val="22"/>
        </w:rPr>
        <w:t xml:space="preserve"> György,</w:t>
        <w:br/>
        <w:t xml:space="preserve">r, kath. püspök, Küküllőmegyében gr.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István, Torda-</w:t>
        <w:br/>
        <w:t xml:space="preserve">megyében b. </w:t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Imre, Kolozsmegyében gr.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-</w:t>
        <w:br/>
        <w:t xml:space="preserve">ván, Bel.-Szolnokban </w:t>
      </w:r>
      <w:r>
        <w:rPr>
          <w:spacing w:val="40"/>
          <w:sz w:val="22"/>
          <w:szCs w:val="22"/>
        </w:rPr>
        <w:t>Torma</w:t>
      </w:r>
      <w:r>
        <w:rPr>
          <w:sz w:val="22"/>
          <w:szCs w:val="22"/>
        </w:rPr>
        <w:t xml:space="preserve"> Miklós, Hunyadban </w:t>
      </w:r>
      <w:r>
        <w:rPr>
          <w:spacing w:val="40"/>
          <w:sz w:val="22"/>
          <w:szCs w:val="22"/>
        </w:rPr>
        <w:t>Naláczy</w:t>
      </w:r>
      <w:r>
        <w:rPr>
          <w:sz w:val="22"/>
          <w:szCs w:val="22"/>
        </w:rPr>
        <w:br/>
        <w:t xml:space="preserve">Farkas, Krasznában </w:t>
      </w:r>
      <w:r>
        <w:rPr>
          <w:spacing w:val="40"/>
          <w:sz w:val="22"/>
          <w:szCs w:val="22"/>
        </w:rPr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ér</w:t>
      </w:r>
      <w:r>
        <w:rPr>
          <w:sz w:val="22"/>
          <w:szCs w:val="22"/>
        </w:rPr>
        <w:t xml:space="preserve"> Ferencz, kővári kapitányságba gr.</w:t>
        <w:br/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ndezekhez már csak egy katonai erőd kivántatott,</w:t>
        <w:br/>
        <w:t>melyből a hazát féken lehessen tartani. Részint, hogy a fej-</w:t>
        <w:br/>
        <w:t>delmi kor emlékei ritkuljanak, részint fekvésénél fogva, e</w:t>
        <w:br/>
        <w:t>végre Fejérvár lőn kiválasztv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Fejérvár</w:t>
      </w:r>
      <w:r>
        <w:rPr>
          <w:sz w:val="22"/>
          <w:szCs w:val="22"/>
        </w:rPr>
        <w:t xml:space="preserve"> a Maros jobb partján, az ország közepe tá-</w:t>
        <w:br/>
        <w:t>ján, a Bánság, Szeben s Kolozsvár felől összejövő völgyek</w:t>
        <w:br/>
        <w:t>találkozó pontján feküvén, az erőditésre meglehetős pontot</w:t>
        <w:br/>
        <w:t>nyujtott. A magaslat, melyen régebben a fejdelmek alatti ke-</w:t>
        <w:br/>
        <w:t>ritett város állott, igen czélarányosan feküdt, – csak egy baj</w:t>
        <w:br/>
        <w:t>volt, az, hogy a külváros a magaslattól nyugotra, a mindjárt</w:t>
        <w:br/>
        <w:t>kezdődő havasok lába felé nyult. Hogy ide tér nyeressék, fő-</w:t>
        <w:br/>
        <w:t>hadiparancsnok gr. Steinville, mint az erődités intézője, a kül-</w:t>
        <w:br/>
        <w:t>várost erőhatalommal megsemmisité, lakosait a magaslat keleti</w:t>
        <w:br/>
        <w:t>oldalára, hol az most is fekszik, kényszerité áttelepülni. Ugy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ikkbe igtaták 1716. jan. 14-én. Erd. Diet. végz. </w:t>
      </w:r>
      <w:r>
        <w:rPr>
          <w:szCs w:val="22"/>
          <w:lang w:val="en-US"/>
        </w:rPr>
        <w:t xml:space="preserve">I. </w:t>
      </w:r>
      <w:r>
        <w:rPr>
          <w:szCs w:val="22"/>
        </w:rPr>
        <w:t>209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Gr. Kemény Sámuel-féle </w:t>
      </w:r>
      <w:r>
        <w:rPr>
          <w:szCs w:val="22"/>
          <w:lang w:val="ro-RO"/>
        </w:rPr>
        <w:t xml:space="preserve">Cartofil. </w:t>
      </w:r>
      <w:r>
        <w:rPr>
          <w:szCs w:val="22"/>
          <w:lang w:val="en-US"/>
        </w:rPr>
        <w:t xml:space="preserve">VI. </w:t>
      </w:r>
      <w:r>
        <w:rPr>
          <w:szCs w:val="22"/>
        </w:rPr>
        <w:t>327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15–1716.)</w:t>
        <w:tab/>
        <w:tab/>
        <w:tab/>
        <w:tab/>
        <w:tab/>
        <w:t>9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tette le a mostani Fejérvár szegletkövé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 neve nap-</w:t>
        <w:br/>
        <w:t xml:space="preserve">ján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4-én; az uj várost az erdélyi Gyula-Fejérvár helyett</w:t>
        <w:br/>
        <w:t xml:space="preserve">Károly-Fejérvárnak, </w:t>
      </w:r>
      <w:r>
        <w:rPr>
          <w:sz w:val="22"/>
          <w:szCs w:val="22"/>
          <w:lang w:val="de-DE"/>
        </w:rPr>
        <w:t xml:space="preserve">Alba Julia </w:t>
      </w:r>
      <w:r>
        <w:rPr>
          <w:sz w:val="22"/>
          <w:szCs w:val="22"/>
        </w:rPr>
        <w:t xml:space="preserve">helyett </w:t>
      </w:r>
      <w:r>
        <w:rPr>
          <w:sz w:val="22"/>
          <w:szCs w:val="22"/>
          <w:lang w:val="de-DE"/>
        </w:rPr>
        <w:t xml:space="preserve">Alba Carolinanak, </w:t>
      </w:r>
      <w:r>
        <w:rPr>
          <w:sz w:val="22"/>
          <w:szCs w:val="22"/>
        </w:rPr>
        <w:t>né-</w:t>
        <w:br/>
        <w:t xml:space="preserve">metül Karlsburgnak nevezvén el, mi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 dec. 23-kán</w:t>
        <w:br/>
        <w:t xml:space="preserve">kelt rendeleténél fogva azon megjegyzéssel hagyott helybe, 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hogy </w:t>
      </w:r>
      <w:r>
        <w:rPr>
          <w:sz w:val="22"/>
          <w:szCs w:val="22"/>
          <w:lang w:val="de-DE"/>
        </w:rPr>
        <w:t xml:space="preserve">Alba Carolina </w:t>
      </w:r>
      <w:r>
        <w:rPr>
          <w:sz w:val="22"/>
          <w:szCs w:val="22"/>
        </w:rPr>
        <w:t>helyett, Carlopolis elnevezést használjanak,</w:t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 xml:space="preserve">mi azonban soha életbe nem lép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Ugyancsak Fejérvártt az egyházi téren is uj mozzanat</w:t>
        <w:br/>
        <w:t xml:space="preserve">merült fel. Az erdélyi r. kath. </w:t>
      </w:r>
      <w:r>
        <w:rPr>
          <w:spacing w:val="40"/>
          <w:sz w:val="22"/>
          <w:szCs w:val="22"/>
        </w:rPr>
        <w:t>püspökség</w:t>
      </w:r>
      <w:r>
        <w:rPr>
          <w:sz w:val="22"/>
          <w:szCs w:val="22"/>
        </w:rPr>
        <w:t xml:space="preserve"> székhelye szent</w:t>
        <w:br/>
        <w:t xml:space="preserve">István kora óta itt volt; de bejövén a </w:t>
      </w:r>
      <w:r>
        <w:rPr>
          <w:sz w:val="22"/>
          <w:szCs w:val="22"/>
          <w:lang w:val="de-DE"/>
        </w:rPr>
        <w:t xml:space="preserve">reformatio, s </w:t>
      </w:r>
      <w:r>
        <w:rPr>
          <w:sz w:val="22"/>
          <w:szCs w:val="22"/>
        </w:rPr>
        <w:t>különösen</w:t>
        <w:br/>
        <w:t>az 1556-ban bekövetkezett secularisatio a püspökség javait is</w:t>
        <w:br/>
        <w:t>világi czélokra forditván, a protestanssá lett hazában a r. k.</w:t>
        <w:br/>
        <w:t xml:space="preserve">püspökség többé be nem töltetett: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 karczfalvi báró</w:t>
        <w:br/>
      </w:r>
      <w:r>
        <w:rPr>
          <w:spacing w:val="40"/>
          <w:sz w:val="22"/>
          <w:szCs w:val="22"/>
        </w:rPr>
        <w:t>Mártonfi</w:t>
      </w:r>
      <w:r>
        <w:rPr>
          <w:sz w:val="22"/>
          <w:szCs w:val="22"/>
        </w:rPr>
        <w:t xml:space="preserve"> Györgyöt, esztergomi kanonokságból erdélyi püs-</w:t>
        <w:br/>
        <w:t xml:space="preserve">pökké nevezvé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1-ről uj adomány czimén a püspöket</w:t>
        <w:br/>
        <w:t>8000 frt, az első kanonokat 1000 frt, a másodikat 800 frt, a</w:t>
        <w:br/>
        <w:t>más kettőt 600 frt fizetéssel, a tanodát és templomat 2000 frt</w:t>
        <w:br/>
        <w:t>évi segélyezéssel dotálta, mit a fejérvári uradalom- s egyéb</w:t>
        <w:br/>
        <w:t>alapokból rendelt kiadatni; e mellett a püspökséget a régi</w:t>
        <w:br/>
        <w:t xml:space="preserve">vár egyik felébe betelepité; s püspök Mártonfi 1716. </w:t>
      </w:r>
      <w:r>
        <w:rPr>
          <w:sz w:val="22"/>
          <w:szCs w:val="22"/>
          <w:lang w:val="ro-RO"/>
        </w:rPr>
        <w:t>februar</w:t>
        <w:br/>
      </w:r>
      <w:r>
        <w:rPr>
          <w:sz w:val="22"/>
          <w:szCs w:val="22"/>
        </w:rPr>
        <w:t>16-án gr. Kornis gubernator és Steinville főhadiparancsnok</w:t>
        <w:br/>
        <w:t>által Enyeden a fejérmegyei főispánságba, febr. 19-én a püs-</w:t>
        <w:br/>
        <w:t xml:space="preserve">pökségbe ünnepélyesen beigtattatott. Erre </w:t>
      </w:r>
      <w:r>
        <w:rPr>
          <w:sz w:val="22"/>
          <w:szCs w:val="22"/>
          <w:lang w:val="de-DE"/>
        </w:rPr>
        <w:t xml:space="preserve">Hahn </w:t>
      </w:r>
      <w:r>
        <w:rPr>
          <w:sz w:val="22"/>
          <w:szCs w:val="22"/>
        </w:rPr>
        <w:t>Ignácz, a ka-</w:t>
        <w:br/>
        <w:t>marai javak igazgatója, a fejérvári uradalmat, – mely Dá-</w:t>
        <w:br/>
        <w:t>lya, Strázsa, Táté, Sospatak, Poklos, Totfalud, Pojána, Gau-</w:t>
        <w:br/>
        <w:t xml:space="preserve">rán, Metesd, Felső-Gáld, Diomál, </w:t>
      </w:r>
      <w:r>
        <w:rPr>
          <w:sz w:val="22"/>
          <w:szCs w:val="22"/>
          <w:lang w:val="ro-RO"/>
        </w:rPr>
        <w:t xml:space="preserve">Ponor, Remete, </w:t>
      </w:r>
      <w:r>
        <w:rPr>
          <w:sz w:val="22"/>
          <w:szCs w:val="22"/>
        </w:rPr>
        <w:t>Drombár egész</w:t>
        <w:br/>
        <w:t>faluk, s a csügedi, maros-váradjai, sárdi, igeni, benedeki, bor-</w:t>
        <w:br/>
        <w:t>bándi részjószágokból állott, – e mellett a vár kijelelt ré-</w:t>
        <w:br/>
        <w:t>szét, s a között lakásul a fejdelmi palotát a püspöknek át-</w:t>
        <w:br/>
        <w:t xml:space="preserve">adta. S még azon év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ről a praepost, kanonokok erdélyi</w:t>
        <w:br/>
        <w:t>plebanosokból kineveztetvén, az erről szóló okmányban az</w:t>
        <w:br/>
        <w:t>udvar az erdélyi püspökségnek azon kiváló jogot adá, mely</w:t>
        <w:br/>
        <w:t>szerint az egyik kanonokat a püspök nevezhesse ki, mely</w:t>
        <w:br/>
        <w:t xml:space="preserve">jognak ma is birtokában va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r. kath. püspökség felállitása Erdélyben, hol Csikon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emény József Diplomatar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119. l. Ez elnevezést 1716. jan.</w:t>
        <w:br/>
        <w:t xml:space="preserve">4-ki hongyülés igtatá törvényczikkbe. Erd. Diet. végz. </w:t>
      </w:r>
      <w:r>
        <w:rPr>
          <w:szCs w:val="22"/>
          <w:lang w:val="en-US"/>
        </w:rPr>
        <w:t xml:space="preserve">I. </w:t>
      </w:r>
      <w:r>
        <w:rPr>
          <w:szCs w:val="22"/>
        </w:rPr>
        <w:t>209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 Okl.</w:t>
      </w:r>
      <w:r>
        <w:rPr>
          <w:b/>
          <w:szCs w:val="22"/>
        </w:rPr>
        <w:t xml:space="preserve"> </w:t>
      </w:r>
      <w:r>
        <w:rPr>
          <w:szCs w:val="22"/>
        </w:rPr>
        <w:t>Szeredai, Series. Ep. 222.</w:t>
      </w:r>
      <w:r>
        <w:rPr>
          <w:b/>
          <w:szCs w:val="22"/>
        </w:rPr>
        <w:t xml:space="preserve"> </w:t>
      </w:r>
      <w:r>
        <w:rPr>
          <w:szCs w:val="22"/>
        </w:rPr>
        <w:t>l. 232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96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17–1718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kivül alig maradt hive e vallásnak, minek következtében a</w:t>
        <w:br/>
        <w:t>régi r. kath. templomok protestans felekezetek kezeibe kerül-</w:t>
        <w:br/>
        <w:t>tek, – nagy sensatiot idézett elő. É</w:t>
      </w:r>
      <w:r>
        <w:rPr>
          <w:sz w:val="22"/>
          <w:szCs w:val="22"/>
          <w:lang w:val="de-DE"/>
        </w:rPr>
        <w:t xml:space="preserve">s </w:t>
      </w:r>
      <w:r>
        <w:rPr>
          <w:sz w:val="22"/>
          <w:szCs w:val="22"/>
        </w:rPr>
        <w:t>nem is minden ok nél-</w:t>
        <w:br/>
        <w:t>kül, mert erre jelenetek következtek: milyen volt az, hogy a</w:t>
        <w:br/>
        <w:t>reformatusok püspökét, ki eddig Fejérvártt székelt, 1716-ban</w:t>
        <w:br/>
        <w:t xml:space="preserve">Fejérvárról kitevék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– milyen volt az, hogy gr. Steinville</w:t>
        <w:br/>
        <w:t>ugyanazon évben Kolozsvártt megjelenvén, az unitaria ekklé-</w:t>
        <w:br/>
        <w:t>zsia előljáróit magához hivatá, és a piaczi templomot, – me-</w:t>
        <w:br/>
        <w:t>lyet, háromszor leégvén, háromszor épitettek vala fel, s más-</w:t>
        <w:br/>
        <w:t>fél század óta birtak, – tőlök felkérte: miután átadását meg-</w:t>
        <w:br/>
        <w:t>tagadták, az unitarius hivek házait megtöltötte vasas néme-</w:t>
        <w:br/>
        <w:t>tekkel, s feltörvén a czinterem és templom ajtaját, azt elfog-</w:t>
        <w:br/>
        <w:t>laltatta. Sőt tovább ment, 1718. mart. 30-án ismét megjelent,</w:t>
        <w:br/>
        <w:t>a templommal szemben fekvő papi lakot és iskolát, ugy a</w:t>
        <w:br/>
        <w:t>végrendelet utján kapott szegletházat és a quarta-házat a hid-</w:t>
        <w:br/>
        <w:t xml:space="preserve">utczában, hasonlólag elvét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És a mi itt történt, másutt</w:t>
        <w:br/>
        <w:t>is megujult, csaknem ezen erőszak folyt le 1721–1723-ban</w:t>
        <w:br/>
        <w:t xml:space="preserve">Segesvártt és több helyeke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Uj török háboru. Rákóczi be akar ütni. A p</w:t>
      </w:r>
      <w:r>
        <w:rPr>
          <w:b/>
          <w:sz w:val="22"/>
          <w:szCs w:val="22"/>
          <w:lang w:val="de-DE"/>
        </w:rPr>
        <w:t xml:space="preserve">assaroviczi </w:t>
      </w:r>
      <w:r>
        <w:rPr>
          <w:b/>
          <w:sz w:val="22"/>
          <w:szCs w:val="22"/>
        </w:rPr>
        <w:t>béke. A</w:t>
        <w:br/>
      </w:r>
      <w:r>
        <w:rPr>
          <w:b/>
          <w:sz w:val="22"/>
          <w:szCs w:val="22"/>
          <w:lang w:val="ro-RO"/>
        </w:rPr>
        <w:t xml:space="preserve">pragmatica </w:t>
      </w:r>
      <w:r>
        <w:rPr>
          <w:b/>
          <w:sz w:val="22"/>
          <w:szCs w:val="22"/>
        </w:rPr>
        <w:t>sanctio keresztül vitele. Pestis és oláh lázongáso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belügyek iránti rohamot azonban a külföldi esemé-</w:t>
        <w:br/>
        <w:t>nyek és a birodalmi ügyek rendezése egyidőre háttérbe szo-</w:t>
        <w:br/>
        <w:t>riták; de a mint ezekkel készen voltak, Erdély beidomitása</w:t>
        <w:br/>
        <w:t>ismét kezdetét vette.</w:t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 háboruja az osztrákházzal Spanyolország mi-</w:t>
        <w:br/>
        <w:t xml:space="preserve">att a </w:t>
      </w:r>
      <w:r>
        <w:rPr>
          <w:sz w:val="22"/>
          <w:szCs w:val="22"/>
          <w:lang w:val="de-DE"/>
        </w:rPr>
        <w:t xml:space="preserve">rastädti </w:t>
      </w:r>
      <w:r>
        <w:rPr>
          <w:sz w:val="22"/>
          <w:szCs w:val="22"/>
        </w:rPr>
        <w:t>békével 1714. mart. 6-án végé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rte. Spanyol-</w:t>
        <w:br/>
        <w:t>ország Francziaországba olvasztását Európa hatalmas coaliti-</w:t>
        <w:br/>
        <w:t xml:space="preserve">oja megmentette.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 xml:space="preserve">Lajos is 1715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én meghalt, s</w:t>
        <w:br/>
        <w:t>ez által Rákóczi és emigrans társai elveszték legfőbb táma-</w:t>
        <w:br/>
        <w:t>szukat, el a reményt, hogy franczia részről támogatva, hazá-</w:t>
        <w:br/>
        <w:t>jokba visszatérhessenek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Bár nyugotról biztositva lőn </w:t>
      </w:r>
      <w:r>
        <w:rPr>
          <w:sz w:val="22"/>
          <w:szCs w:val="22"/>
          <w:lang w:val="ro-RO"/>
        </w:rPr>
        <w:t xml:space="preserve">Austria, </w:t>
      </w:r>
      <w:r>
        <w:rPr>
          <w:sz w:val="22"/>
          <w:szCs w:val="22"/>
        </w:rPr>
        <w:t>keleten még mind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od, Sz. Polykárpus 16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zakál F. napl. 73–76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L</w:t>
      </w:r>
      <w:r>
        <w:rPr>
          <w:i/>
          <w:szCs w:val="22"/>
        </w:rPr>
        <w:t xml:space="preserve">. </w:t>
      </w:r>
      <w:r>
        <w:rPr>
          <w:szCs w:val="22"/>
          <w:lang w:val="de-DE"/>
        </w:rPr>
        <w:t>Archiv</w:t>
        <w:br/>
      </w:r>
      <w:r>
        <w:rPr>
          <w:szCs w:val="22"/>
        </w:rPr>
        <w:t xml:space="preserve">N. F. </w:t>
      </w:r>
      <w:r>
        <w:rPr>
          <w:szCs w:val="22"/>
          <w:lang w:val="en-US"/>
        </w:rPr>
        <w:t xml:space="preserve">I. </w:t>
      </w:r>
      <w:r>
        <w:rPr>
          <w:szCs w:val="22"/>
        </w:rPr>
        <w:t>328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KÁROLY (1716. </w:t>
      </w:r>
      <w:r>
        <w:rPr>
          <w:sz w:val="22"/>
          <w:szCs w:val="22"/>
          <w:lang w:val="ro-RO"/>
        </w:rPr>
        <w:t>APR–</w:t>
      </w:r>
      <w:r>
        <w:rPr>
          <w:sz w:val="22"/>
          <w:szCs w:val="22"/>
        </w:rPr>
        <w:t xml:space="preserve">1717. 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</w:rPr>
        <w:t>9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nem birták feledni a kemény karloviczi békét. A török Morea</w:t>
        <w:br/>
        <w:t xml:space="preserve">felett Velenczével háboruba keveredvén,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lhaszná-</w:t>
        <w:br/>
        <w:t xml:space="preserve">lását tervei közé vette;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szintén kedvet mutatott a kar-</w:t>
        <w:br/>
        <w:t>loviczi békekötést kezében karddal revideálni. Mindkét félnek</w:t>
        <w:br/>
        <w:t xml:space="preserve">kedve levén, a háboru kikerülhetlen lett.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 xml:space="preserve">1716. </w:t>
      </w:r>
      <w:r>
        <w:rPr>
          <w:sz w:val="22"/>
          <w:szCs w:val="22"/>
          <w:lang w:val="ro-RO"/>
        </w:rPr>
        <w:t xml:space="preserve">apr. </w:t>
      </w:r>
      <w:r>
        <w:rPr>
          <w:i/>
          <w:sz w:val="22"/>
          <w:szCs w:val="22"/>
          <w:lang w:val="ro-RO"/>
        </w:rPr>
        <w:br/>
      </w:r>
      <w:r>
        <w:rPr>
          <w:sz w:val="22"/>
          <w:szCs w:val="22"/>
        </w:rPr>
        <w:t>13-án Velenczével véd- és daczszövetséget kötött; s a midőn</w:t>
        <w:br/>
        <w:t>Ali nagyvezér Magyarországnak tartott, a még nagyobb vezér,</w:t>
        <w:br/>
        <w:t xml:space="preserve">Eugenius herczeg 60,000 emberrel elébe állt, s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5-én rajta</w:t>
        <w:br/>
        <w:t>Péterváradnál teljes győzelmet aratott. S következett a még</w:t>
        <w:br/>
        <w:t>török kézben rekedt magyarhoni részek visszafoglalása, mely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án Törcsvár visszafoglalásával, mi az apró várakat</w:t>
        <w:br/>
        <w:t>maga után vonta, szerencsésen megkezdődö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mozgalom, igen természetesen, a Rákóczit folyvást</w:t>
        <w:br/>
        <w:t>visszavárókra, minden befolyás nélkül nem maradhatott. Hogy</w:t>
        <w:br/>
        <w:t>a népet a törökhez szitástól visszarettentsék, 1717. jan. 25-én</w:t>
        <w:br/>
        <w:t xml:space="preserve">Szebenben hongyülés lőn, s zabolai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Kelemen, ajtai</w:t>
        <w:br/>
      </w:r>
      <w:r>
        <w:rPr>
          <w:spacing w:val="40"/>
          <w:sz w:val="22"/>
          <w:szCs w:val="22"/>
        </w:rPr>
        <w:t>Cserei</w:t>
      </w:r>
      <w:r>
        <w:rPr>
          <w:sz w:val="22"/>
          <w:szCs w:val="22"/>
        </w:rPr>
        <w:t xml:space="preserve"> János, csernátoni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Mihály, tordai </w:t>
      </w:r>
      <w:r>
        <w:rPr>
          <w:spacing w:val="40"/>
          <w:sz w:val="22"/>
          <w:szCs w:val="22"/>
        </w:rPr>
        <w:t>Jóó</w:t>
      </w:r>
      <w:r>
        <w:rPr>
          <w:sz w:val="22"/>
          <w:szCs w:val="22"/>
        </w:rPr>
        <w:t xml:space="preserve"> Já-</w:t>
        <w:br/>
        <w:t xml:space="preserve">nos, </w:t>
      </w:r>
      <w:r>
        <w:rPr>
          <w:spacing w:val="40"/>
          <w:sz w:val="22"/>
          <w:szCs w:val="22"/>
        </w:rPr>
        <w:t>Pápai</w:t>
      </w:r>
      <w:r>
        <w:rPr>
          <w:sz w:val="22"/>
          <w:szCs w:val="22"/>
        </w:rPr>
        <w:t xml:space="preserve"> János, makfalvi </w:t>
      </w:r>
      <w:r>
        <w:rPr>
          <w:spacing w:val="40"/>
          <w:sz w:val="22"/>
          <w:szCs w:val="22"/>
        </w:rPr>
        <w:t>Dózsa</w:t>
      </w:r>
      <w:r>
        <w:rPr>
          <w:sz w:val="22"/>
          <w:szCs w:val="22"/>
        </w:rPr>
        <w:t xml:space="preserve"> Mihály, dévai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br/>
        <w:t xml:space="preserve">Andrá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llen, mint a kik Rákóczival elmenekültek volt, a</w:t>
        <w:br/>
        <w:t xml:space="preserve">fő- és vagyonvesztést kimond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És az elővigyázat nem is</w:t>
        <w:br/>
        <w:t>volt felesleges, mert mire tavaszszal a török háboru ismét</w:t>
        <w:br/>
        <w:t xml:space="preserve">megkezdődött, s Eugenius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8-án Belgrádot bevette, –</w:t>
        <w:br/>
        <w:t>ezt megakadályozandó, a török kormány a tatár khán fiát,</w:t>
        <w:br/>
        <w:t>a Francziaországból magához hivott emigratioval, kik közt</w:t>
        <w:br/>
      </w:r>
      <w:r>
        <w:rPr>
          <w:spacing w:val="40"/>
          <w:sz w:val="22"/>
          <w:szCs w:val="22"/>
        </w:rPr>
        <w:t>Eszterházi</w:t>
      </w:r>
      <w:r>
        <w:rPr>
          <w:sz w:val="22"/>
          <w:szCs w:val="22"/>
        </w:rPr>
        <w:t xml:space="preserve"> Antalt, </w:t>
      </w:r>
      <w:r>
        <w:rPr>
          <w:spacing w:val="40"/>
          <w:sz w:val="22"/>
          <w:szCs w:val="22"/>
        </w:rPr>
        <w:t>Forgács</w:t>
      </w:r>
      <w:r>
        <w:rPr>
          <w:sz w:val="22"/>
          <w:szCs w:val="22"/>
        </w:rPr>
        <w:t xml:space="preserve"> Simont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Mihályt ne-</w:t>
        <w:br/>
        <w:t xml:space="preserve">vezik meg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0-án Beszterczénél Erdélybe inditá; s mivel</w:t>
        <w:br/>
        <w:t>gr. Steinville táborával Oláhországot tartá elfoglalva, s ez</w:t>
        <w:br/>
        <w:t>okon senki elejekbe nem állt: a radnai szoroson, hol nem</w:t>
        <w:br/>
        <w:t xml:space="preserve">várták, belopództak, s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nap alatt a Mezőséget, Szék, Torda</w:t>
        <w:br/>
        <w:t>és Szász-Régen között befutották; Kővár felé Máramarosba</w:t>
        <w:br/>
        <w:t xml:space="preserve">mentek, hol azonban gr. Károlyi Sándor őket szétvert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császári sergek távollétére meg kell jegyeznünk, hogy </w:t>
        <w:br/>
        <w:t xml:space="preserve">már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esztendei hadjárat alatt Oláhország egy részét el-</w:t>
        <w:br/>
        <w:t xml:space="preserve">foglalták volt, s Steinville mint annak parancsnoka kormányja 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Csáki életéhez l</w:t>
      </w:r>
      <w:r>
        <w:rPr>
          <w:szCs w:val="22"/>
          <w:lang w:val="en-US"/>
        </w:rPr>
        <w:t xml:space="preserve">. </w:t>
      </w:r>
      <w:r>
        <w:rPr>
          <w:szCs w:val="22"/>
          <w:lang w:val="de-DE"/>
        </w:rPr>
        <w:t xml:space="preserve">Archiv d. Vereins </w:t>
      </w:r>
      <w:r>
        <w:rPr>
          <w:szCs w:val="22"/>
        </w:rPr>
        <w:t xml:space="preserve">N. F. </w:t>
      </w:r>
      <w:r>
        <w:rPr>
          <w:szCs w:val="22"/>
          <w:lang w:val="en-US"/>
        </w:rPr>
        <w:t>II</w:t>
      </w:r>
      <w:r>
        <w:rPr>
          <w:b/>
          <w:szCs w:val="22"/>
          <w:lang w:val="en-US"/>
        </w:rPr>
        <w:t xml:space="preserve">. </w:t>
      </w:r>
      <w:r>
        <w:rPr>
          <w:szCs w:val="22"/>
        </w:rPr>
        <w:t xml:space="preserve">86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Erd. Diet.</w:t>
      </w:r>
      <w:r>
        <w:rPr>
          <w:b/>
          <w:szCs w:val="22"/>
        </w:rPr>
        <w:br/>
      </w:r>
      <w:r>
        <w:rPr>
          <w:szCs w:val="22"/>
        </w:rPr>
        <w:t>végz. 208. l.</w:t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Gr. Kálnoki Sám. Kronik. 95. Egy felterjesztés gr.</w:t>
      </w:r>
      <w:r>
        <w:rPr>
          <w:b/>
          <w:szCs w:val="22"/>
        </w:rPr>
        <w:t xml:space="preserve"> </w:t>
      </w:r>
      <w:r>
        <w:rPr>
          <w:szCs w:val="22"/>
        </w:rPr>
        <w:t>Kemény Sám.</w:t>
        <w:br/>
        <w:t xml:space="preserve">Chartofilac </w:t>
      </w:r>
      <w:r>
        <w:rPr>
          <w:szCs w:val="22"/>
          <w:lang w:val="en-US"/>
        </w:rPr>
        <w:t xml:space="preserve">VI. </w:t>
      </w:r>
      <w:r>
        <w:rPr>
          <w:szCs w:val="22"/>
        </w:rPr>
        <w:t>209</w:t>
      </w:r>
      <w:r>
        <w:rPr>
          <w:b/>
          <w:szCs w:val="22"/>
        </w:rPr>
        <w:t xml:space="preserve">. </w:t>
      </w:r>
      <w:r>
        <w:rPr>
          <w:szCs w:val="22"/>
        </w:rPr>
        <w:t>Hogy Kálnoki</w:t>
      </w:r>
      <w:r>
        <w:rPr>
          <w:b/>
          <w:szCs w:val="22"/>
        </w:rPr>
        <w:t xml:space="preserve"> </w:t>
      </w:r>
      <w:r>
        <w:rPr>
          <w:szCs w:val="22"/>
        </w:rPr>
        <w:t xml:space="preserve">számitása hibás, </w:t>
      </w:r>
      <w:r>
        <w:rPr>
          <w:szCs w:val="22"/>
          <w:lang w:val="en-US"/>
        </w:rPr>
        <w:t xml:space="preserve">I. </w:t>
      </w:r>
      <w:r>
        <w:rPr>
          <w:szCs w:val="22"/>
        </w:rPr>
        <w:t>Bod</w:t>
      </w:r>
      <w:r>
        <w:rPr>
          <w:b/>
          <w:szCs w:val="22"/>
        </w:rPr>
        <w:t xml:space="preserve"> </w:t>
      </w:r>
      <w:r>
        <w:rPr>
          <w:szCs w:val="22"/>
        </w:rPr>
        <w:t>P. Polyk. 160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98</w:t>
        <w:tab/>
        <w:tab/>
        <w:tab/>
        <w:tab/>
        <w:tab/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17–1720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zékhelyéül Krajovát tevé, az elfoglalt területet kerületekre</w:t>
        <w:br/>
        <w:t>osztatá; s hogy magát Szebennel, illetőleg Erdélylyel közle-</w:t>
        <w:br/>
        <w:t>kedésben tarthassa, 1717 őszén a verestoronyi szoroson át</w:t>
        <w:br/>
        <w:t xml:space="preserve">utat kezdett vága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en események idézték elő azt, hogy a török kormány</w:t>
        <w:br/>
        <w:t xml:space="preserve">a bujdosó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nevét fel kivánván használni, spanyol </w:t>
      </w:r>
      <w:r>
        <w:rPr>
          <w:sz w:val="22"/>
          <w:szCs w:val="22"/>
          <w:lang w:val="ro-RO"/>
        </w:rPr>
        <w:t>mi-</w:t>
        <w:br/>
        <w:t xml:space="preserve">nister </w:t>
      </w:r>
      <w:r>
        <w:rPr>
          <w:sz w:val="22"/>
          <w:szCs w:val="22"/>
        </w:rPr>
        <w:t xml:space="preserve">Alberoni utján magához hivatta; az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én török</w:t>
        <w:br/>
        <w:t>földre érkező Rákóczit 1718 januarja 14-én a szultán fejdelmi</w:t>
        <w:br/>
        <w:t>pompával fogadá: de már minden késő volt, mert a tengeri</w:t>
        <w:br/>
        <w:t>hatalmak és Francziaország a török ellen Austriát annyira</w:t>
        <w:br/>
        <w:t>támogaták, hogy május elején Passaroviczon congressus ült</w:t>
        <w:br/>
        <w:t xml:space="preserve">össze, s jul. 21-én aláiratott a </w:t>
      </w:r>
      <w:r>
        <w:rPr>
          <w:spacing w:val="40"/>
          <w:sz w:val="22"/>
          <w:szCs w:val="22"/>
        </w:rPr>
        <w:t>passaroviczi béke</w:t>
      </w:r>
      <w:r>
        <w:rPr>
          <w:sz w:val="22"/>
          <w:szCs w:val="22"/>
        </w:rPr>
        <w:t>, mely-</w:t>
        <w:br/>
        <w:t>nek alapján Magyarországból a temesi bánság, Oláhország,</w:t>
        <w:br/>
        <w:t xml:space="preserve">Szerbia és </w:t>
      </w:r>
      <w:r>
        <w:rPr>
          <w:sz w:val="22"/>
          <w:szCs w:val="22"/>
          <w:lang w:val="ro-RO"/>
        </w:rPr>
        <w:t xml:space="preserve">Bosnia </w:t>
      </w:r>
      <w:r>
        <w:rPr>
          <w:sz w:val="22"/>
          <w:szCs w:val="22"/>
        </w:rPr>
        <w:t>egy része, a török kezéből Austria birtokába</w:t>
        <w:br/>
        <w:t xml:space="preserve">esett, – e mellett </w:t>
      </w:r>
      <w:r>
        <w:rPr>
          <w:spacing w:val="40"/>
          <w:sz w:val="22"/>
          <w:szCs w:val="22"/>
        </w:rPr>
        <w:t>Rákóczira</w:t>
      </w:r>
      <w:r>
        <w:rPr>
          <w:sz w:val="22"/>
          <w:szCs w:val="22"/>
        </w:rPr>
        <w:t xml:space="preserve"> és menekült társaira kimon-</w:t>
        <w:br/>
        <w:t>datott, hogy a török földön megmaradhatnak ugyan, de a tö-</w:t>
        <w:br/>
        <w:t>rök kormány köteles őket oly bent helyeztetni el, hogy Austria</w:t>
        <w:br/>
        <w:t>nyugalmát ne háborgassák. Ez uton jutott Rákóczi Rodostób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szerint a belbéke biztositva levén, Erdélyben a fél-</w:t>
        <w:br/>
        <w:t>beszakadt belügyek szervezéséhez kezdhettek volna; azonban</w:t>
        <w:br/>
        <w:t>az, hogy a passaroviczi béke által Oláhország öt kerülete is</w:t>
        <w:br/>
        <w:t>Austriához szakadt, s az erdélyi főhadiparancsnok egyszers-</w:t>
        <w:br/>
        <w:t>mind Oláhországnak is hadparancsnoka vala, – a figyelmet</w:t>
        <w:br/>
        <w:t>Erdélytől egyidőre elvonta. Akadályul szolgált továbbá az,</w:t>
        <w:br/>
      </w:r>
      <w:r>
        <w:rPr>
          <w:sz w:val="22"/>
          <w:szCs w:val="22"/>
          <w:lang w:val="ro-RO"/>
        </w:rPr>
        <w:t xml:space="preserve">hogy a mult </w:t>
      </w:r>
      <w:r>
        <w:rPr>
          <w:sz w:val="22"/>
          <w:szCs w:val="22"/>
        </w:rPr>
        <w:t>és jelen évben uralkodott szárazság miatt éhség,</w:t>
        <w:br/>
        <w:t>s az Oláhországgali közlekedés miatt pestis ütött ki, s főleg</w:t>
        <w:br/>
        <w:t xml:space="preserve">az ország déli részén annyira dühöngött, hogy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7-ről kelt</w:t>
        <w:br/>
        <w:t>rendeletnél fogva, a főkormányszéket Szebenből egyelőre Ko-</w:t>
        <w:br/>
        <w:t>lozsvárra, később Beszterczére kellett költöztetni, – s oly</w:t>
        <w:br/>
        <w:t xml:space="preserve">hosszason tartott, hogy a Kolozsvártt 1719. jan. 4-ére, </w:t>
      </w:r>
      <w:r>
        <w:rPr>
          <w:sz w:val="22"/>
          <w:szCs w:val="22"/>
          <w:lang w:val="ro-RO"/>
        </w:rPr>
        <w:t>dec.</w:t>
        <w:br/>
      </w:r>
      <w:r>
        <w:rPr>
          <w:sz w:val="22"/>
          <w:szCs w:val="22"/>
        </w:rPr>
        <w:t xml:space="preserve">17-ére, 1720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7-ére hirdetett országgyülésekre majd sen-</w:t>
        <w:br/>
        <w:t>ki sem jelent meg: megszavazták az adót, s azzal szétosz-</w:t>
        <w:br/>
        <w:t xml:space="preserve">lot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lig volt Erdélyben pestis, hol a megrémült nép ki ne</w:t>
        <w:br/>
        <w:t xml:space="preserve">tört volna: igy történt ekkor is. Gr. </w:t>
      </w:r>
      <w:r>
        <w:rPr>
          <w:spacing w:val="40"/>
          <w:sz w:val="22"/>
          <w:szCs w:val="22"/>
        </w:rPr>
        <w:t>Steinville</w:t>
      </w:r>
      <w:r>
        <w:rPr>
          <w:sz w:val="22"/>
          <w:szCs w:val="22"/>
        </w:rPr>
        <w:t xml:space="preserve"> főhadikor-</w:t>
        <w:br/>
        <w:t xml:space="preserve">mányzó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1-én Déván meghalván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katonai főparancs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. Kalnoki S. Kronik. 9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Kemény J. Dip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187. Erd.</w:t>
        <w:br/>
        <w:t xml:space="preserve">Diet. végz. </w:t>
      </w:r>
      <w:r>
        <w:rPr>
          <w:szCs w:val="22"/>
          <w:lang w:val="en-US"/>
        </w:rPr>
        <w:t xml:space="preserve">I. </w:t>
      </w:r>
      <w:r>
        <w:rPr>
          <w:szCs w:val="22"/>
        </w:rPr>
        <w:t>211</w:t>
      </w:r>
      <w:r>
        <w:rPr>
          <w:b/>
          <w:szCs w:val="22"/>
        </w:rPr>
        <w:t xml:space="preserve">. </w:t>
      </w:r>
      <w:r>
        <w:rPr>
          <w:szCs w:val="22"/>
        </w:rPr>
        <w:t xml:space="preserve">Erdélyi muzeum </w:t>
      </w:r>
      <w:r>
        <w:rPr>
          <w:szCs w:val="22"/>
          <w:lang w:val="en-US"/>
        </w:rPr>
        <w:t xml:space="preserve">VII. </w:t>
      </w:r>
      <w:r>
        <w:rPr>
          <w:szCs w:val="22"/>
        </w:rPr>
        <w:t>175. Benkő Károly, Csik-Gyer-</w:t>
        <w:br/>
        <w:t xml:space="preserve">gyó. 8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Sieb. Quartalschrif </w:t>
      </w:r>
      <w:r>
        <w:rPr>
          <w:szCs w:val="22"/>
          <w:lang w:val="en-US"/>
        </w:rPr>
        <w:t>I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296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21–1722.)</w:t>
        <w:tab/>
        <w:tab/>
        <w:tab/>
        <w:tab/>
        <w:tab/>
        <w:t>9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nokság ürességbe jött, a kellő fegyelem hiánya, s az elfog-</w:t>
        <w:br/>
        <w:t>lalt Oláhországból jött izgatás következtében, a hunyadmegyei</w:t>
        <w:br/>
        <w:t>oláhok fellázadtak, Dobrára gyülekeztek, s azon czélból, hogy</w:t>
        <w:br/>
        <w:t>magokról a fiscus földesuri terheit lerázzák, a harangokat fél-</w:t>
        <w:br/>
        <w:t>re verték, fegyvert fogtak, Dévát megrohanták, a várat a cse-</w:t>
        <w:br/>
        <w:t>kély őrségtől elvevék, beleültek, – azonban megjött a fegy-</w:t>
        <w:br/>
        <w:t>veres nép, a lázzadókat szétszórá, s az egész felkelést csak-</w:t>
        <w:br/>
        <w:t>hamar leülteté. A megürült főhadiparancsnokság is betöltetett;</w:t>
        <w:br/>
        <w:t xml:space="preserve">gr. </w:t>
      </w:r>
      <w:r>
        <w:rPr>
          <w:spacing w:val="40"/>
          <w:sz w:val="22"/>
          <w:szCs w:val="22"/>
          <w:lang w:val="de-DE"/>
        </w:rPr>
        <w:t>Vi</w:t>
      </w:r>
      <w:r>
        <w:rPr>
          <w:spacing w:val="40"/>
          <w:sz w:val="22"/>
          <w:szCs w:val="22"/>
        </w:rPr>
        <w:t>rmond</w:t>
      </w:r>
      <w:r>
        <w:rPr>
          <w:sz w:val="22"/>
          <w:szCs w:val="22"/>
        </w:rPr>
        <w:t xml:space="preserve"> Domján Hugó, az ujonnan kinevezett főhadipa-</w:t>
        <w:br/>
        <w:t>rancsnok 1721. jun. 22-én Kolozsvárra érkezett, hongyülést</w:t>
        <w:br/>
        <w:t>tartott, s a rend teljesen helyre lőn állitva.</w:t>
      </w:r>
    </w:p>
    <w:p>
      <w:pPr>
        <w:pStyle w:val="NoSpacing"/>
        <w:ind w:firstLine="426"/>
        <w:rPr>
          <w:szCs w:val="22"/>
          <w:vertAlign w:val="superscript"/>
        </w:rPr>
      </w:pPr>
      <w:r>
        <w:rPr>
          <w:sz w:val="22"/>
          <w:szCs w:val="22"/>
        </w:rPr>
        <w:t xml:space="preserve">A passaroviczi béke vivmányai, s az, hogy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-</w:t>
        <w:br/>
        <w:t xml:space="preserve">nak folyvást hiányzott </w:t>
      </w:r>
      <w:r>
        <w:rPr>
          <w:sz w:val="22"/>
          <w:szCs w:val="22"/>
          <w:lang w:val="ro-RO"/>
        </w:rPr>
        <w:t xml:space="preserve">fiu </w:t>
      </w:r>
      <w:r>
        <w:rPr>
          <w:sz w:val="22"/>
          <w:szCs w:val="22"/>
        </w:rPr>
        <w:t>utóda, arra ösztönzé az udvart, hogy</w:t>
        <w:br/>
        <w:t xml:space="preserve">a </w:t>
      </w:r>
      <w:r>
        <w:rPr>
          <w:spacing w:val="40"/>
          <w:sz w:val="22"/>
          <w:szCs w:val="22"/>
          <w:lang w:val="ro-RO"/>
        </w:rPr>
        <w:t>pragmatica sanctio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z egész birodalom területén ke-</w:t>
        <w:br/>
        <w:t>resztül vigye, s halála esetére a birodalom eldaraboltatása</w:t>
        <w:br/>
        <w:t>ellen házát biztositsa. Az osztrák és sléz rendek 1720-ban</w:t>
        <w:br/>
        <w:t>már elismerték, – a magyar korona tartományai közül Hor-</w:t>
        <w:br/>
        <w:t>váthország szintén meg volt nyerve, s követei a magyaror-</w:t>
        <w:br/>
        <w:t>szági gyülésen többször sürgeték, de még mind hiában. Mie-</w:t>
        <w:br/>
        <w:t>lőtt Magyarország elé vinnék, jónak látta az udvar keresztül-</w:t>
        <w:br/>
        <w:t>vitelét előbb Erdélyben megkisérteni. E végre 1722. febr. 19-</w:t>
        <w:br/>
        <w:t xml:space="preserve">kére Szebenbe hongyülés lőn hirdetve, s a </w:t>
      </w:r>
      <w:r>
        <w:rPr>
          <w:spacing w:val="40"/>
          <w:sz w:val="22"/>
          <w:szCs w:val="22"/>
          <w:lang w:val="ro-RO"/>
        </w:rPr>
        <w:t>pragmatica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sanctio, mely által az osztrák birodalom és a magyar korona</w:t>
        <w:br/>
        <w:t xml:space="preserve">tartományai könnyebb védelmezése tekintetéből </w:t>
      </w:r>
      <w:r>
        <w:rPr>
          <w:sz w:val="22"/>
          <w:szCs w:val="22"/>
          <w:lang w:val="ro-RO"/>
        </w:rPr>
        <w:t xml:space="preserve">personál </w:t>
      </w:r>
      <w:r>
        <w:rPr>
          <w:sz w:val="22"/>
          <w:szCs w:val="22"/>
        </w:rPr>
        <w:t>unio-</w:t>
        <w:br/>
        <w:t>ba hozattak, s az osztrákház fiága kihaltával a leányág trón-</w:t>
        <w:br/>
        <w:t xml:space="preserve">következési joga elismertetett, – gr. </w:t>
      </w:r>
      <w:r>
        <w:rPr>
          <w:spacing w:val="40"/>
          <w:sz w:val="22"/>
          <w:szCs w:val="22"/>
        </w:rPr>
        <w:t>Virmond</w:t>
      </w:r>
      <w:r>
        <w:rPr>
          <w:sz w:val="22"/>
          <w:szCs w:val="22"/>
        </w:rPr>
        <w:t xml:space="preserve"> főhadikor-</w:t>
        <w:br/>
        <w:t xml:space="preserve">mányzó és országgyülési kir. biztos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gr.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Zsigmond</w:t>
        <w:br/>
        <w:t xml:space="preserve">főkormányzó, </w:t>
      </w:r>
      <w:r>
        <w:rPr>
          <w:spacing w:val="40"/>
          <w:sz w:val="22"/>
          <w:szCs w:val="22"/>
        </w:rPr>
        <w:t>Sor</w:t>
      </w:r>
      <w:r>
        <w:rPr>
          <w:spacing w:val="40"/>
          <w:sz w:val="22"/>
          <w:szCs w:val="22"/>
          <w:lang w:val="ro-RO"/>
        </w:rPr>
        <w:t>ge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György r. kath. püspök, </w:t>
      </w:r>
      <w:r>
        <w:rPr>
          <w:spacing w:val="40"/>
          <w:sz w:val="22"/>
          <w:szCs w:val="22"/>
        </w:rPr>
        <w:t>Bornemi-</w:t>
        <w:br/>
        <w:t>sza</w:t>
      </w:r>
      <w:r>
        <w:rPr>
          <w:sz w:val="22"/>
          <w:szCs w:val="22"/>
        </w:rPr>
        <w:t xml:space="preserve"> János udv. cancellár, s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István közre-</w:t>
        <w:br/>
        <w:t xml:space="preserve">müködése következtében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eresztülvitte, mart. 30-án a ren-</w:t>
        <w:br/>
        <w:t xml:space="preserve">dekkel elfogadtatta és aláiratt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onban hogy az aláirással</w:t>
        <w:br/>
        <w:t>mindent biztositva nem láttak, mutatja az, hogy a gyülésen</w:t>
        <w:br/>
        <w:t xml:space="preserve">Fehérvár erőditése folytatására 10,000 forintot, a </w:t>
      </w:r>
      <w:r>
        <w:rPr>
          <w:spacing w:val="40"/>
          <w:sz w:val="22"/>
          <w:szCs w:val="22"/>
        </w:rPr>
        <w:t>dévai,</w:t>
        <w:br/>
        <w:t xml:space="preserve">szamosujvári, fogarasi </w:t>
      </w:r>
      <w:r>
        <w:rPr>
          <w:sz w:val="22"/>
          <w:szCs w:val="22"/>
        </w:rPr>
        <w:t>várak helyreigazitására 5000 fo-</w:t>
        <w:br/>
        <w:t>rintot kellett szavazni, – de a rendek is belátván, hogy a</w:t>
        <w:br/>
        <w:t xml:space="preserve">részektől megfosztott Erdély jogait nehezen birja védelmezni, 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ud. gyüjt. 1830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0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Illia, Ortus </w:t>
      </w:r>
      <w:r>
        <w:rPr>
          <w:szCs w:val="22"/>
          <w:lang w:val="de-DE"/>
        </w:rPr>
        <w:t xml:space="preserve">et </w:t>
      </w:r>
      <w:r>
        <w:rPr>
          <w:szCs w:val="22"/>
        </w:rPr>
        <w:t xml:space="preserve">prog. 157. </w:t>
      </w:r>
      <w:r>
        <w:rPr>
          <w:szCs w:val="22"/>
          <w:vertAlign w:val="superscript"/>
        </w:rPr>
        <w:t>3</w:t>
      </w:r>
      <w:r>
        <w:rPr>
          <w:szCs w:val="22"/>
        </w:rPr>
        <w:t>) A tör-</w:t>
        <w:br/>
        <w:t xml:space="preserve">vényczikkek. l. Benkő. </w:t>
      </w:r>
      <w:r>
        <w:rPr>
          <w:szCs w:val="22"/>
          <w:lang w:val="de-DE"/>
        </w:rPr>
        <w:t xml:space="preserve">Gen. Trans. </w:t>
      </w:r>
      <w:r>
        <w:rPr>
          <w:szCs w:val="22"/>
          <w:lang w:val="en-US"/>
        </w:rPr>
        <w:t xml:space="preserve">I. </w:t>
      </w:r>
      <w:r>
        <w:rPr>
          <w:szCs w:val="22"/>
        </w:rPr>
        <w:t>331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00</w:t>
        <w:tab/>
        <w:tab/>
        <w:tab/>
        <w:tab/>
        <w:tab/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23.–1726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felkérték a kormányt, hogy Máramarost, B.-Szolnok, Kraszna,</w:t>
        <w:br/>
        <w:t xml:space="preserve">Zarándmegyéket kapcsoltassa vissza Erdélyhez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Átmenvén a </w:t>
      </w:r>
      <w:r>
        <w:rPr>
          <w:sz w:val="22"/>
          <w:szCs w:val="22"/>
          <w:lang w:val="ro-RO"/>
        </w:rPr>
        <w:t xml:space="preserve">pragmatica sanctio, </w:t>
      </w:r>
      <w:r>
        <w:rPr>
          <w:sz w:val="22"/>
          <w:szCs w:val="22"/>
        </w:rPr>
        <w:t>az erdélyi három nem-</w:t>
        <w:br/>
        <w:t>zet pecsétjével, megyék, székek és regalisták pecsétjével és</w:t>
        <w:br/>
        <w:t xml:space="preserve">aláirásával elláttatott, felküldetett az udvarhoz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nnan Er-</w:t>
        <w:br/>
        <w:t xml:space="preserve">dély részére ünnepélyesen kiadatva, 1723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0-ára lekül-</w:t>
        <w:br/>
        <w:t xml:space="preserve">dete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s az 1724. jan. 10-ki szebeni gyülésen kihirdet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Ily előzmények után hivatott össze a magyarországi hon-</w:t>
        <w:br/>
        <w:t xml:space="preserve">gyülés 1722. jun. 20-ára...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o itt szintén</w:t>
        <w:br/>
        <w:t>elfogadtatott... S századának egyik legnagyobb embere, Eu-</w:t>
        <w:br/>
        <w:t xml:space="preserve">genius herczeg örömét azzal fejezte ki, miszerint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ez</w:t>
        <w:br/>
        <w:t xml:space="preserve">által meg van mentve, mert ha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távolabb eső provin-</w:t>
        <w:br/>
        <w:t>cziáit elveszti, ott van Magyarország, mely ez esetben arra</w:t>
        <w:br/>
        <w:t xml:space="preserve">van hivatva, hogy </w:t>
      </w:r>
      <w:r>
        <w:rPr>
          <w:sz w:val="22"/>
          <w:szCs w:val="22"/>
          <w:lang w:val="ro-RO"/>
        </w:rPr>
        <w:t xml:space="preserve">Austria basisa </w:t>
      </w:r>
      <w:r>
        <w:rPr>
          <w:sz w:val="22"/>
          <w:szCs w:val="22"/>
        </w:rPr>
        <w:t xml:space="preserve">legyen.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g e nagyszerü lépésnek Európa is megnyeretett, a</w:t>
        <w:br/>
        <w:t>belügyek meglehetősen pihentek, csak is kisebb reformokat</w:t>
        <w:br/>
        <w:t>láttunk, honnan nehány évnek csak kronikáját adjuk, mint</w:t>
        <w:br/>
        <w:t>következik: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Gr. </w:t>
      </w:r>
      <w:r>
        <w:rPr>
          <w:spacing w:val="40"/>
          <w:sz w:val="22"/>
          <w:szCs w:val="22"/>
          <w:lang w:val="en-US"/>
        </w:rPr>
        <w:t>V</w:t>
      </w:r>
      <w:r>
        <w:rPr>
          <w:spacing w:val="40"/>
          <w:sz w:val="22"/>
          <w:szCs w:val="22"/>
        </w:rPr>
        <w:t>irm</w:t>
      </w:r>
      <w:r>
        <w:rPr>
          <w:spacing w:val="40"/>
          <w:sz w:val="22"/>
          <w:szCs w:val="22"/>
          <w:lang w:val="ro-RO"/>
        </w:rPr>
        <w:t>ond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eghalt, helyébe főhadikormányzónak</w:t>
        <w:br/>
        <w:t xml:space="preserve">gr. </w:t>
      </w:r>
      <w:r>
        <w:rPr>
          <w:spacing w:val="40"/>
          <w:sz w:val="22"/>
          <w:szCs w:val="22"/>
          <w:lang w:val="de-DE"/>
        </w:rPr>
        <w:t>Königseck</w:t>
      </w:r>
      <w:r>
        <w:rPr>
          <w:sz w:val="22"/>
          <w:szCs w:val="22"/>
          <w:lang w:val="de-DE"/>
        </w:rPr>
        <w:t xml:space="preserve"> Lothar </w:t>
      </w:r>
      <w:r>
        <w:rPr>
          <w:sz w:val="22"/>
          <w:szCs w:val="22"/>
        </w:rPr>
        <w:t xml:space="preserve">József neveztetett, ki 1722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8-</w:t>
        <w:br/>
        <w:t xml:space="preserve">kán Kolozsvárra pompával vonult b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1725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9-én Kolozsvártt hongyülés volt. –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 xml:space="preserve">26-ról </w:t>
        <w:br/>
        <w:t>III. Károly azt rendelé, hogy valamely királyi városban, ha</w:t>
        <w:br/>
        <w:t>lehet Szebenben, az orsolya-apáczák számára, kiket be akar-</w:t>
        <w:br/>
        <w:t>nak hozni, zárdát alakitsanak; ennek következtében Szeben</w:t>
        <w:br/>
        <w:t xml:space="preserve">(1728. máj. 10.) a jelenleg is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kolostort és templomat át-</w:t>
        <w:br/>
        <w:t xml:space="preserve">engedte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1726-ban, – mely évben szárazság uralkodott s e miatt</w:t>
        <w:br/>
        <w:t xml:space="preserve">éhség fejlett ki, – főhadi kormányzó gr. </w:t>
      </w:r>
      <w:r>
        <w:rPr>
          <w:sz w:val="22"/>
          <w:szCs w:val="22"/>
          <w:lang w:val="de-DE"/>
        </w:rPr>
        <w:t xml:space="preserve">Königseck </w:t>
      </w:r>
      <w:r>
        <w:rPr>
          <w:sz w:val="22"/>
          <w:szCs w:val="22"/>
        </w:rPr>
        <w:t>Spanyol-</w:t>
        <w:br/>
        <w:t xml:space="preserve">országba ment követségbe, helyébe b. </w:t>
      </w:r>
      <w:r>
        <w:rPr>
          <w:spacing w:val="40"/>
          <w:sz w:val="22"/>
          <w:szCs w:val="22"/>
        </w:rPr>
        <w:t>Tige</w:t>
      </w:r>
      <w:r>
        <w:rPr>
          <w:sz w:val="22"/>
          <w:szCs w:val="22"/>
        </w:rPr>
        <w:t xml:space="preserve"> János Károly tá-</w:t>
        <w:br/>
        <w:t>bornok jött, ki, miként két előde, az oláhhoni elfoglalt részek-</w:t>
        <w:br/>
        <w:t xml:space="preserve">nek parancsnokságával szintén megbizatott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z év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7-én </w:t>
      </w:r>
      <w:r>
        <w:rPr>
          <w:spacing w:val="40"/>
          <w:sz w:val="22"/>
          <w:szCs w:val="22"/>
        </w:rPr>
        <w:t>Szamosujvár</w:t>
      </w:r>
      <w:r>
        <w:rPr>
          <w:sz w:val="22"/>
          <w:szCs w:val="22"/>
        </w:rPr>
        <w:t xml:space="preserve"> kir. városi kiváltságot</w:t>
        <w:br/>
        <w:t>kapo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Diet. végz. </w:t>
      </w:r>
      <w:r>
        <w:rPr>
          <w:szCs w:val="22"/>
          <w:lang w:val="en-US"/>
        </w:rPr>
        <w:t xml:space="preserve">I. </w:t>
      </w:r>
      <w:r>
        <w:rPr>
          <w:szCs w:val="22"/>
        </w:rPr>
        <w:t>212</w:t>
      </w:r>
      <w:r>
        <w:rPr>
          <w:b/>
          <w:szCs w:val="22"/>
        </w:rPr>
        <w:t xml:space="preserve">. </w:t>
      </w:r>
      <w:r>
        <w:rPr>
          <w:szCs w:val="22"/>
        </w:rPr>
        <w:t xml:space="preserve">l. 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) Hornyánszky, </w:t>
      </w:r>
      <w:r>
        <w:rPr>
          <w:szCs w:val="22"/>
          <w:lang w:val="de-DE"/>
        </w:rPr>
        <w:t xml:space="preserve">Geschichte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93.</w:t>
      </w:r>
    </w:p>
    <w:p>
      <w:pPr>
        <w:pStyle w:val="NoSpacing"/>
        <w:tabs>
          <w:tab w:val="clear" w:pos="425"/>
          <w:tab w:val="left" w:pos="709" w:leader="none"/>
        </w:tabs>
        <w:ind w:firstLine="426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emény Sám. </w:t>
      </w:r>
      <w:r>
        <w:rPr>
          <w:szCs w:val="22"/>
          <w:lang w:val="ro-RO"/>
        </w:rPr>
        <w:t xml:space="preserve">Cartof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6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J.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153–159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Diet. végz. </w:t>
      </w:r>
      <w:r>
        <w:rPr>
          <w:szCs w:val="22"/>
          <w:lang w:val="en-US"/>
        </w:rPr>
        <w:t xml:space="preserve">I. </w:t>
      </w:r>
      <w:r>
        <w:rPr>
          <w:szCs w:val="22"/>
        </w:rPr>
        <w:t>213</w:t>
      </w:r>
      <w:r>
        <w:rPr>
          <w:b/>
          <w:szCs w:val="22"/>
        </w:rPr>
        <w:t xml:space="preserve">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Gr. Kálnoki Sám. kronik. 99. l. </w:t>
      </w: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Kemény</w:t>
        <w:br/>
        <w:t xml:space="preserve">J. </w:t>
      </w:r>
      <w:r>
        <w:rPr>
          <w:szCs w:val="22"/>
          <w:lang w:val="de-DE"/>
        </w:rPr>
        <w:t>Dipl. XII</w:t>
      </w:r>
      <w:r>
        <w:rPr>
          <w:b/>
          <w:szCs w:val="22"/>
          <w:lang w:val="de-DE"/>
        </w:rPr>
        <w:t xml:space="preserve">. </w:t>
      </w:r>
      <w:r>
        <w:rPr>
          <w:szCs w:val="22"/>
        </w:rPr>
        <w:t xml:space="preserve">247–303. </w:t>
      </w:r>
      <w:r>
        <w:rPr>
          <w:szCs w:val="22"/>
          <w:vertAlign w:val="superscript"/>
        </w:rPr>
        <w:t>7</w:t>
      </w:r>
      <w:r>
        <w:rPr>
          <w:szCs w:val="22"/>
        </w:rPr>
        <w:t>) Gr. Kálnoki S, 102</w:t>
      </w:r>
      <w:r>
        <w:rPr>
          <w:i/>
          <w:szCs w:val="22"/>
        </w:rPr>
        <w:t>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27–1730.)</w:t>
        <w:tab/>
        <w:tab/>
        <w:tab/>
        <w:tab/>
        <w:tab/>
        <w:t>10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1727-ben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i szük termés következtében Abrud-</w:t>
        <w:br/>
        <w:t>bánya körül az oláhság feltámadott, az abrudbányai tanácsot</w:t>
        <w:br/>
        <w:t>megrohanták, szabaddá nyilvánittatásukat követelték, lázzadás</w:t>
        <w:br/>
        <w:t>ütött ki, mit fegyverrel kellett elfojtani.–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28-áról leirat</w:t>
        <w:br/>
        <w:t>kél, mely azon indokból, hogy a főhadiparancsnokság is Sze-</w:t>
        <w:br/>
        <w:t>benben székel, a főkormányszék székhelyéül Kolozsvár helyett,</w:t>
        <w:br/>
        <w:t xml:space="preserve">Szebent jelelé k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  <w:lang w:val="ro-RO"/>
        </w:rPr>
        <w:t xml:space="preserve">1728. apr. </w:t>
      </w:r>
      <w:r>
        <w:rPr>
          <w:sz w:val="22"/>
          <w:szCs w:val="22"/>
        </w:rPr>
        <w:t>10-én Szebenben országgyülés nyilt meg, hol</w:t>
        <w:br/>
        <w:t>tudtul adatván, miszerint Magyarország kivánságához képest</w:t>
        <w:br/>
        <w:t>a magyarhoni részek Erdélytőli visszacsatolása komolyan czél-</w:t>
        <w:br/>
        <w:t>ba vétetett: a hongyülés e lépés ellen felszólalt, azt a leopoldi</w:t>
        <w:br/>
        <w:t>diplomával ellenkezőnek nyilvánitá; továbbá elfogadták, hogy</w:t>
        <w:br/>
        <w:t>ezentul a fejérvári és kolozs-monostori káptalanok a hongyü-</w:t>
        <w:br/>
        <w:t xml:space="preserve">lésen magokat képviseltethess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1729. febr. 25-én királyi leirat kelt, mely többek közt </w:t>
        <w:br/>
        <w:t>elrendelé, hogy a megyei tiszteket az eddigi napszám s egyéb</w:t>
        <w:br/>
        <w:t>szolgálatok helyett, rendes fizetéssel lássák el, – a praeceden-</w:t>
        <w:br/>
        <w:t>tia kérdésében, hivatkozva az 1696-ki és 1703-ki leiratokra,</w:t>
        <w:br/>
        <w:t xml:space="preserve">meghagyja, hogy a </w:t>
      </w:r>
      <w:r>
        <w:rPr>
          <w:spacing w:val="40"/>
          <w:sz w:val="22"/>
          <w:szCs w:val="22"/>
        </w:rPr>
        <w:t>r. kath. püspök</w:t>
      </w:r>
      <w:r>
        <w:rPr>
          <w:sz w:val="22"/>
          <w:szCs w:val="22"/>
        </w:rPr>
        <w:t>, – a febr. 5-n kineve-</w:t>
        <w:br/>
        <w:t xml:space="preserve">zett b. </w:t>
      </w:r>
      <w:r>
        <w:rPr>
          <w:spacing w:val="40"/>
          <w:sz w:val="22"/>
          <w:szCs w:val="22"/>
        </w:rPr>
        <w:t>S</w:t>
      </w:r>
      <w:r>
        <w:rPr>
          <w:spacing w:val="40"/>
          <w:sz w:val="22"/>
          <w:szCs w:val="22"/>
          <w:lang w:val="ro-RO"/>
        </w:rPr>
        <w:t>orge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György, ki egyszersmind nagyméltóságu czim-</w:t>
        <w:br/>
        <w:t>mel is felruháztatott – mint főkormányszéki tanácsos az első</w:t>
        <w:br/>
        <w:t>helyet foglalja el; a többi tanácsos, valamint királyi táblai ül-</w:t>
        <w:br/>
        <w:t>nökök, s a többi főtisztek, nem grófi vagy bárói rangjuk, hanem</w:t>
        <w:br/>
        <w:t xml:space="preserve">hivataloskodási idősbségök szerint üljenek s jelenjenek meg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Jul. 30-án Kolozsvártt hongyülés lőn, a püspöknek, mint con-</w:t>
        <w:br/>
        <w:t>siliariusnak, a többi consiliariusok közti precedentiájáról kelt</w:t>
        <w:br/>
        <w:t>rescriptum kihirdettetett s elfogadtatott, – továbbá, a honfiu-</w:t>
        <w:br/>
        <w:t xml:space="preserve">sitási dij 500 aranyban határoztatott meg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1730. jun. 9-n gr. </w:t>
      </w:r>
      <w:r>
        <w:rPr>
          <w:sz w:val="22"/>
          <w:szCs w:val="22"/>
          <w:lang w:val="de-DE"/>
        </w:rPr>
        <w:t xml:space="preserve">Wallis </w:t>
      </w:r>
      <w:r>
        <w:rPr>
          <w:sz w:val="22"/>
          <w:szCs w:val="22"/>
        </w:rPr>
        <w:t>főhadikormányzó Kolozsvártt hon-</w:t>
        <w:br/>
        <w:t>gyülést tartott, melyen azon évi katonai adó 500,000 ftban állitta-</w:t>
        <w:br/>
        <w:t>tott meg; az adó kiosztásra nézve a három nemzet három é</w:t>
      </w:r>
      <w:r>
        <w:rPr>
          <w:sz w:val="22"/>
          <w:szCs w:val="22"/>
          <w:lang w:val="ro-RO"/>
        </w:rPr>
        <w:t>vre</w:t>
        <w:br/>
      </w:r>
      <w:r>
        <w:rPr>
          <w:sz w:val="22"/>
          <w:szCs w:val="22"/>
        </w:rPr>
        <w:t>abban egyezett meg, hogy az egész adó 100 calculusra osz-</w:t>
        <w:br/>
        <w:t>tatván fel, abból a magyarok 37, a székelyek 17, a szászok</w:t>
        <w:br/>
        <w:t>38, a taxás helyek és Fogaras 8 calculus arányában fizessenek.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. Kemény J. Tud. Gyüjt. 1830. 106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Kemény </w:t>
      </w:r>
      <w:r>
        <w:rPr>
          <w:szCs w:val="22"/>
          <w:lang w:val="de-DE"/>
        </w:rPr>
        <w:t>J. Dipl.</w:t>
        <w:br/>
      </w:r>
      <w:r>
        <w:rPr>
          <w:szCs w:val="22"/>
          <w:lang w:val="en-US"/>
        </w:rPr>
        <w:t xml:space="preserve">XII. </w:t>
      </w:r>
      <w:r>
        <w:rPr>
          <w:szCs w:val="22"/>
        </w:rPr>
        <w:t xml:space="preserve">26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G. L.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. 214. l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Ugyanott 215. l. </w:t>
      </w:r>
      <w:r>
        <w:rPr>
          <w:szCs w:val="22"/>
          <w:vertAlign w:val="superscript"/>
        </w:rPr>
        <w:t>5</w:t>
      </w:r>
      <w:r>
        <w:rPr>
          <w:szCs w:val="22"/>
        </w:rPr>
        <w:t>) J.</w:t>
        <w:br/>
        <w:t xml:space="preserve">Kemény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311.</w:t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Benkő, Comitia. 70–80. G. L.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16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02</w:t>
        <w:tab/>
        <w:tab/>
        <w:tab/>
        <w:tab/>
        <w:tab/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31–1732.)</w:t>
      </w:r>
    </w:p>
    <w:p>
      <w:pPr>
        <w:pStyle w:val="NoSpacing"/>
        <w:ind w:firstLine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A havasi </w:t>
      </w:r>
      <w:r>
        <w:rPr>
          <w:sz w:val="22"/>
          <w:szCs w:val="22"/>
        </w:rPr>
        <w:t>oláhok tovább lázongának, a toroczkói vas-</w:t>
        <w:br/>
        <w:t xml:space="preserve">bányákat feldul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Gr.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Zsigmond főkormányzót, 18 évi gubernator-</w:t>
        <w:br/>
        <w:t xml:space="preserve">kodása után, 1731-ben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4-én szentbenedeki kastélyában</w:t>
        <w:br/>
        <w:t xml:space="preserve">a </w:t>
      </w:r>
      <w:r>
        <w:rPr>
          <w:sz w:val="22"/>
          <w:szCs w:val="22"/>
          <w:lang w:val="de-DE"/>
        </w:rPr>
        <w:t xml:space="preserve">gutta </w:t>
      </w:r>
      <w:r>
        <w:rPr>
          <w:sz w:val="22"/>
          <w:szCs w:val="22"/>
        </w:rPr>
        <w:t>megütötte. A főkormányszéki elnökséget b. Wesse-</w:t>
        <w:br/>
        <w:t>lényi Istvánra ruházák.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142"/>
        <w:jc w:val="center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lang w:val="ro-RO"/>
        </w:rPr>
        <w:t xml:space="preserve">pragmatica sanctionak </w:t>
      </w:r>
      <w:r>
        <w:rPr>
          <w:b/>
          <w:sz w:val="22"/>
          <w:szCs w:val="22"/>
        </w:rPr>
        <w:t xml:space="preserve">küludvaroknáli fogadtatása. Vallási ügyek. </w:t>
        <w:br/>
        <w:t>A magyarhoni részek felosztatása. Haller János gubernator. A</w:t>
        <w:br/>
        <w:t>kir. tábla szervezése. A török Rákóczi Józsefet fellépteti. A</w:t>
        <w:br/>
        <w:t xml:space="preserve">török ismét veszt. </w:t>
      </w: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Károly †.</w:t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, mint a habsburgi ház utolsó sarja, előre be-</w:t>
        <w:br/>
        <w:t>látta a vihart, mely a leányág trónralépéséből következik. Ma-</w:t>
        <w:br/>
        <w:t>gyarországon és Erdélyben a két sarkalatos eszme, a magyar</w:t>
        <w:br/>
        <w:t xml:space="preserve">korona tartományainak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tio alapjáni beidomi-</w:t>
        <w:br/>
        <w:t xml:space="preserve">tása, </w:t>
      </w:r>
      <w:r>
        <w:rPr>
          <w:sz w:val="22"/>
          <w:szCs w:val="22"/>
          <w:lang w:val="ro-RO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r. </w:t>
      </w:r>
      <w:r>
        <w:rPr>
          <w:sz w:val="22"/>
          <w:szCs w:val="22"/>
        </w:rPr>
        <w:t>kath. vallás fensőségre emelése – folytattatott</w:t>
        <w:br/>
        <w:t>ugyan, de miként az erdélyi ügymenetből látható, mind itt,</w:t>
        <w:br/>
        <w:t>mind Magyarországon bizonyos kimélettel jártak 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o az osztrák tartományokban s a ma-</w:t>
        <w:br/>
        <w:t>gyar korona területén át levén vive, minden erőt megfeszitet-</w:t>
        <w:br/>
        <w:t>tek arra, hogy az európai udvarokkal is elismertessék. Az</w:t>
        <w:br/>
        <w:t>alkudozások keményen folytak, de alig volt udvar, mely ebből</w:t>
        <w:br/>
        <w:t>magának hasznot, illetőleg területet nem kivánt volna. Mig-</w:t>
        <w:br/>
        <w:t>nem 1730-ban Anglia és Holland, 1732-ben a német rendek,</w:t>
        <w:br/>
        <w:t>Dánia, Porosz- és Lengyelország elismerték. Francziaország,</w:t>
        <w:br/>
        <w:t xml:space="preserve">illetőleg a </w:t>
      </w:r>
      <w:r>
        <w:rPr>
          <w:spacing w:val="40"/>
          <w:sz w:val="22"/>
          <w:szCs w:val="22"/>
        </w:rPr>
        <w:t>Bourbonok</w:t>
      </w:r>
      <w:r>
        <w:rPr>
          <w:sz w:val="22"/>
          <w:szCs w:val="22"/>
        </w:rPr>
        <w:t>kal, miután elismerés fejében egész</w:t>
        <w:br/>
        <w:t>Olaszországot kivánták, 1733-ban háboru kerekedett, mi 1735-</w:t>
        <w:br/>
        <w:t xml:space="preserve">ben oly békével végződött, mely által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oért</w:t>
        <w:br/>
        <w:t>a Bourbonok Nápoly-, Sicillia- és Lotharingiával megeléged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n nagyszerü mozgalmak miatt háttérbe szorultak ugyan</w:t>
        <w:br/>
        <w:t>a belügyek, de minden törekvés arra mutatott, hogy az udvar</w:t>
        <w:br/>
        <w:t>itt is szeretne nagyobb mérvü reformokhoz nyulni. Gr. Pálfi</w:t>
        <w:br/>
        <w:t xml:space="preserve">Miklós Magyarország nádora meghalván, 1732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5-én Fe-</w:t>
        <w:br/>
        <w:t>rencz lotringeni herczeg, az Erdélyt visszavevő Károly herczeg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ud. gyüjt. 1830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06</w:t>
      </w:r>
      <w:r>
        <w:rPr>
          <w:sz w:val="22"/>
          <w:szCs w:val="22"/>
        </w:rPr>
        <w:t>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32.)</w:t>
        <w:tab/>
        <w:tab/>
        <w:tab/>
        <w:tab/>
        <w:tab/>
        <w:t>10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fia, Magyarország helytartójának s Erdély alfejdelmének ne-</w:t>
        <w:br/>
        <w:t xml:space="preserve">vez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rdély gubernatora gr. Kornis halálával ez állás</w:t>
        <w:br/>
        <w:t xml:space="preserve">ürességben levén, nem neveztetett gubernator, hanem gr. </w:t>
      </w:r>
      <w:r>
        <w:rPr>
          <w:spacing w:val="40"/>
          <w:sz w:val="22"/>
          <w:szCs w:val="22"/>
          <w:lang w:val="de-DE"/>
        </w:rPr>
        <w:t>Wal-</w:t>
        <w:br/>
        <w:t>lis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Ferencz főhadikormányzó 1732. jul. 19-éről egyszersmind</w:t>
        <w:br/>
        <w:t>a polgári kormányzással is megbizatott, még pedig az alkot-</w:t>
        <w:br/>
        <w:t xml:space="preserve">mányunkban ismeretlen </w:t>
      </w:r>
      <w:r>
        <w:rPr>
          <w:sz w:val="22"/>
          <w:szCs w:val="22"/>
          <w:lang w:val="ro-RO"/>
        </w:rPr>
        <w:t xml:space="preserve">director </w:t>
      </w:r>
      <w:r>
        <w:rPr>
          <w:sz w:val="22"/>
          <w:szCs w:val="22"/>
        </w:rPr>
        <w:t>czimm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ndazáltal a reformok most nem forciroztattak. A refor-</w:t>
        <w:br/>
        <w:t>mok meginditott árja oly irányban volt tartva, hogy az köz-</w:t>
        <w:br/>
        <w:t>jogaink terén ne tegyen szakasztásokat, melyeket visszaköve-</w:t>
        <w:br/>
        <w:t>telni lehet, hanem csak lassu mosás által apassza az egyik s</w:t>
        <w:br/>
        <w:t>nevelje a másik part hosszát. Különös figyelembe a vallásos</w:t>
        <w:br/>
        <w:t>tér vétetett, Erdélyben ugy mint Magyarországon ez érdekben</w:t>
        <w:br/>
        <w:t>még az erőszaktól sem tartották vissza magukat. Hogy Er-</w:t>
        <w:br/>
        <w:t>délyben a r. kath. püspökséget helyreállitották, a püspököt</w:t>
        <w:br/>
        <w:t>főkormányszéki tanácsosságba helyezék, hogy Szebenbe apá-</w:t>
        <w:br/>
        <w:t>czákat telepitettek, hogy több templomot visszavettek, hogy a</w:t>
        <w:br/>
        <w:t>a fejérvári káptalannak és k.-monostori conventnek az ország-</w:t>
        <w:br/>
        <w:t xml:space="preserve">gyülésen helyet adtak, már emlitettük; bár </w:t>
      </w:r>
      <w:r>
        <w:rPr>
          <w:spacing w:val="40"/>
          <w:sz w:val="22"/>
          <w:szCs w:val="22"/>
        </w:rPr>
        <w:t>S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ger</w:t>
      </w:r>
      <w:r>
        <w:rPr>
          <w:sz w:val="22"/>
          <w:szCs w:val="22"/>
        </w:rPr>
        <w:t xml:space="preserve"> György r. k.</w:t>
        <w:br/>
        <w:t>püspöknek kedve lett volna, hogy a protestansok akademiákra</w:t>
        <w:br/>
        <w:t>utazása, házassági elválása azon térre szorittassék, mint Ma-</w:t>
        <w:br/>
        <w:t>gyarországon vala, s bár azon tanácsot adta az udvarnak,</w:t>
        <w:br/>
        <w:t xml:space="preserve">hogy a négy bevett vallásról szóló törvényt megsemmisitse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mindazáltal a kormány megmaradt a lassu mosatás elmélete</w:t>
        <w:br/>
        <w:t xml:space="preserve">mellett. Hanem azért a csendes foglalás folyt: 1731-ben </w:t>
      </w:r>
      <w:r>
        <w:rPr>
          <w:spacing w:val="40"/>
          <w:sz w:val="22"/>
          <w:szCs w:val="22"/>
        </w:rPr>
        <w:t>Mo-</w:t>
        <w:br/>
        <w:t>cson és Ebesfalván</w:t>
      </w:r>
      <w:r>
        <w:rPr>
          <w:sz w:val="22"/>
          <w:szCs w:val="22"/>
        </w:rPr>
        <w:t xml:space="preserve"> mint fiscalitásokban a reformatusok</w:t>
        <w:br/>
        <w:t xml:space="preserve">temploma elvétetett; 1732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5-én leirat kelt, mely a Ko-</w:t>
        <w:br/>
        <w:t>lozsvárra betelepedett jezsuitáknak megengedte, hogy mind</w:t>
        <w:br/>
        <w:t>azon falukat, melyeket egykor Báthori István a kolozs-monos-</w:t>
        <w:br/>
        <w:t xml:space="preserve">tori alapitványhoz szakasztott volt, visszaválthass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cem.</w:t>
        <w:br/>
        <w:t xml:space="preserve">14-én más leirat kelt, mely azt rendelé, hogy b. </w:t>
      </w:r>
      <w:r>
        <w:rPr>
          <w:spacing w:val="40"/>
          <w:sz w:val="22"/>
          <w:szCs w:val="22"/>
        </w:rPr>
        <w:t>Klein</w:t>
      </w:r>
      <w:r>
        <w:rPr>
          <w:sz w:val="22"/>
          <w:szCs w:val="22"/>
        </w:rPr>
        <w:t xml:space="preserve"> In-</w:t>
        <w:br/>
        <w:t xml:space="preserve">nocentius fogarasi gör. e. </w:t>
      </w:r>
      <w:r>
        <w:rPr>
          <w:spacing w:val="40"/>
          <w:sz w:val="22"/>
          <w:szCs w:val="22"/>
        </w:rPr>
        <w:t>püspöknek</w:t>
      </w:r>
      <w:r>
        <w:rPr>
          <w:sz w:val="22"/>
          <w:szCs w:val="22"/>
        </w:rPr>
        <w:t xml:space="preserve"> az országgyülésen</w:t>
        <w:br/>
        <w:t xml:space="preserve">helyet és szavazatjogot adjan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politikai szervezés köréből egy pár nagyobb mozza-</w:t>
        <w:br/>
        <w:t>natot szintén meg kell emlitenünk. Ilyenek a magyarhoni ré</w:t>
        <w:br/>
        <w:t>szek egy részének visszacsatolása, és a királyi tábla ujra</w:t>
        <w:br/>
        <w:t>szervezés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Gr. Kálnoki Sám. kronik. 10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Engel, Geschichte. </w:t>
      </w:r>
      <w:r>
        <w:rPr>
          <w:szCs w:val="22"/>
          <w:lang w:val="en-US"/>
        </w:rPr>
        <w:t>V. 2</w:t>
      </w:r>
      <w:r>
        <w:rPr>
          <w:szCs w:val="22"/>
        </w:rPr>
        <w:t xml:space="preserve">83. </w:t>
      </w:r>
      <w:r>
        <w:rPr>
          <w:szCs w:val="22"/>
          <w:vertAlign w:val="superscript"/>
        </w:rPr>
        <w:t>3</w:t>
      </w:r>
      <w:r>
        <w:rPr>
          <w:szCs w:val="22"/>
        </w:rPr>
        <w:t>) Gr.</w:t>
        <w:br/>
        <w:t xml:space="preserve">Kálnoki Sám. kronik. 108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Erd. Diet. végz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17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0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32–1733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magyarországi részekről</w:t>
      </w:r>
      <w:r>
        <w:rPr>
          <w:sz w:val="22"/>
          <w:szCs w:val="22"/>
        </w:rPr>
        <w:t xml:space="preserve"> tudjuk, hogy Zápolya</w:t>
        <w:br/>
        <w:t>az 1538-ki váradi béke által Magyarországból Erdélyhez ne-</w:t>
        <w:br/>
        <w:t xml:space="preserve">hány megyét szakasztott volt;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alatt és után Kraszna,</w:t>
        <w:br/>
        <w:t xml:space="preserve"> Közép-Szolnok, Zarándmegyék mellett, még Máramaros, Bihar-</w:t>
        <w:br/>
        <w:t xml:space="preserve"> és Aradmegye is Erdélyhez tartozott; az 1687-ki balázsfalvi</w:t>
        <w:br/>
        <w:t>szerződés az adóra nézve Magyarországhoz már visszacsatolta</w:t>
        <w:br/>
        <w:t>őket, 1693. az Alvinczi-féle resolutioban e megyék teljes visz-</w:t>
        <w:br/>
        <w:t>szacsatolása Erdélynek tudtára adatott; az utóbbi megyék kö-</w:t>
        <w:br/>
        <w:t>vetei ez időtől a magyarországi országgyülésen meg is jelen-</w:t>
        <w:br/>
        <w:t>tek: mind a mellett Erdély e részekről sehogy sem akart le-</w:t>
        <w:br/>
        <w:t xml:space="preserve">mondani, s következtébe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József 1709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6-án azokat</w:t>
        <w:br/>
        <w:t>Erdélynek vissza igérte, s mind a mellett, hogy az 1715.</w:t>
        <w:br/>
        <w:t>172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29-ki magyarhoni törvényhozás visszaadatásukat foly-</w:t>
        <w:br/>
        <w:t>vást sürgette, az erdélyi udvari cancellaria 1730. octoberében</w:t>
        <w:br/>
        <w:t xml:space="preserve">beadott kérelmére 1732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1-én leirat kél, mely Erdélyt</w:t>
        <w:br/>
        <w:t>és Magyarországot a kérdéses megyék felett megosztoztatta. E le-</w:t>
        <w:br/>
        <w:t>irat nyomán Arad- és Máramarosmegyék, mint a melyek eddig</w:t>
        <w:br/>
        <w:t>Magyarhonba adóztak, de Erdélyből voltak kormányozva egé-</w:t>
        <w:br/>
        <w:t>szen, és Zarándmegye felerészben Magyarországhoz, – ellen-</w:t>
        <w:br/>
        <w:t xml:space="preserve">ben </w:t>
      </w:r>
      <w:r>
        <w:rPr>
          <w:spacing w:val="40"/>
          <w:sz w:val="22"/>
          <w:szCs w:val="22"/>
        </w:rPr>
        <w:t>Kraszna</w:t>
      </w:r>
      <w:r>
        <w:rPr>
          <w:sz w:val="22"/>
          <w:szCs w:val="22"/>
        </w:rPr>
        <w:t>- és K.-</w:t>
      </w:r>
      <w:r>
        <w:rPr>
          <w:spacing w:val="40"/>
          <w:sz w:val="22"/>
          <w:szCs w:val="22"/>
        </w:rPr>
        <w:t>Sz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n</w:t>
      </w:r>
      <w:r>
        <w:rPr>
          <w:spacing w:val="40"/>
          <w:sz w:val="22"/>
          <w:szCs w:val="22"/>
          <w:lang w:val="ro-RO"/>
        </w:rPr>
        <w:t>ok</w:t>
      </w:r>
      <w:r>
        <w:rPr>
          <w:sz w:val="22"/>
          <w:szCs w:val="22"/>
        </w:rPr>
        <w:t xml:space="preserve"> megyét </w:t>
      </w:r>
      <w:r>
        <w:rPr>
          <w:spacing w:val="40"/>
          <w:sz w:val="22"/>
          <w:szCs w:val="22"/>
        </w:rPr>
        <w:t>Kővárvidékével</w:t>
      </w:r>
      <w:r>
        <w:rPr>
          <w:sz w:val="22"/>
          <w:szCs w:val="22"/>
        </w:rPr>
        <w:br/>
        <w:t xml:space="preserve">s </w:t>
      </w:r>
      <w:r>
        <w:rPr>
          <w:spacing w:val="40"/>
          <w:sz w:val="22"/>
          <w:szCs w:val="22"/>
        </w:rPr>
        <w:t>Zarándmegye</w:t>
      </w:r>
      <w:r>
        <w:rPr>
          <w:sz w:val="22"/>
          <w:szCs w:val="22"/>
        </w:rPr>
        <w:t xml:space="preserve"> innenső felét Erdélyhez csatolá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ely</w:t>
        <w:br/>
        <w:t>végzés az 1733. febr. 16-ki szebeni országgyülésen törvény-</w:t>
        <w:br/>
        <w:t>czikkbe igtattatott, e szerint az utóbbi megyék Erdélybe keb-</w:t>
        <w:br/>
        <w:t>leztet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politikai közigazgatás terén meg kell emlitenünk, hogy</w:t>
        <w:br/>
      </w:r>
      <w:r>
        <w:rPr>
          <w:spacing w:val="40"/>
          <w:sz w:val="22"/>
          <w:szCs w:val="22"/>
        </w:rPr>
        <w:t>Bausner</w:t>
      </w:r>
      <w:r>
        <w:rPr>
          <w:sz w:val="22"/>
          <w:szCs w:val="22"/>
        </w:rPr>
        <w:t xml:space="preserve"> Simont, ki az előtt udvari consiliarius volt, 1731-</w:t>
        <w:br/>
        <w:t>ben a szász comességben megerősittetvén, 1733. jan. 10-kén</w:t>
        <w:br/>
        <w:t xml:space="preserve">Szebenben egész ünnepélylyel beigtat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16-án Sze-</w:t>
        <w:br/>
        <w:t>benben hongyülés nyilt meg, melyen a katonai és polgári kor-</w:t>
        <w:br/>
        <w:t>mányzat isménti elválasztása tekintetéből gubernator választás</w:t>
        <w:br/>
        <w:t>jött szőnyegre: nevezetes választás, mennyiben ez alkalommal</w:t>
        <w:br/>
        <w:t>erőszakoltatott be választási rendünkbe az, hogy a sarkalatos</w:t>
        <w:br/>
        <w:t>hivatalokra az országgyülés minden vallásból három-három</w:t>
        <w:br/>
        <w:t>egyént válaszszon és terjesszen fel, s az udvarnak ezek közül</w:t>
        <w:br/>
        <w:t xml:space="preserve">engedtessék tér egyet kinevez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Ig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veztetett ki a gubernatorságra az „imádságban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.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347. l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emény Sám. </w:t>
      </w:r>
      <w:r>
        <w:rPr>
          <w:szCs w:val="22"/>
          <w:lang w:val="ro-RO"/>
        </w:rPr>
        <w:t xml:space="preserve">Cartof. </w:t>
      </w:r>
      <w:r>
        <w:rPr>
          <w:szCs w:val="22"/>
          <w:lang w:val="en-US"/>
        </w:rPr>
        <w:t>I. 1</w:t>
      </w:r>
      <w:r>
        <w:rPr>
          <w:szCs w:val="22"/>
        </w:rPr>
        <w:t xml:space="preserve">25. 267. l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Erd. Diet. végz. </w:t>
      </w:r>
      <w:r>
        <w:rPr>
          <w:szCs w:val="22"/>
          <w:lang w:val="en-US"/>
        </w:rPr>
        <w:t>III. 2</w:t>
      </w:r>
      <w:r>
        <w:rPr>
          <w:szCs w:val="22"/>
        </w:rPr>
        <w:t>14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34–1736.)</w:t>
        <w:tab/>
        <w:tab/>
        <w:tab/>
        <w:tab/>
        <w:t>10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gyönyörködő” gr. </w:t>
      </w:r>
      <w:r>
        <w:rPr>
          <w:sz w:val="22"/>
          <w:szCs w:val="22"/>
          <w:lang w:val="de-DE"/>
        </w:rPr>
        <w:t xml:space="preserve">Haller </w:t>
      </w:r>
      <w:r>
        <w:rPr>
          <w:sz w:val="22"/>
          <w:szCs w:val="22"/>
        </w:rPr>
        <w:t xml:space="preserve">János, kit az 1734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2-diki</w:t>
        <w:br/>
        <w:t>szebeni gyülés igtatott be. Hogy mi volt alatta bekövetkezendő,</w:t>
        <w:br/>
        <w:t xml:space="preserve">mindjárt kezdetben jellemezte az, hogy b.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br/>
        <w:t>János udvari cancellárral kezet fogva, a hivatalos nyelvet a</w:t>
        <w:br/>
        <w:t xml:space="preserve">gubernium és cancellaria közt magyarról deákra forditották. 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Ez év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 kelt a privilegium, melynél fogva az örmé-</w:t>
        <w:br/>
        <w:t xml:space="preserve">nyektől megvásárolt Apaffi-féle birtok, </w:t>
      </w:r>
      <w:r>
        <w:rPr>
          <w:spacing w:val="40"/>
          <w:sz w:val="22"/>
          <w:szCs w:val="22"/>
        </w:rPr>
        <w:t>Ebesfalva</w:t>
      </w:r>
      <w:r>
        <w:rPr>
          <w:sz w:val="22"/>
          <w:szCs w:val="22"/>
        </w:rPr>
        <w:t xml:space="preserve"> Erzsébet-</w:t>
        <w:br/>
        <w:t xml:space="preserve">város l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zek igy előre készitve levén, az udvar a </w:t>
      </w:r>
      <w:r>
        <w:rPr>
          <w:spacing w:val="40"/>
          <w:sz w:val="22"/>
          <w:szCs w:val="22"/>
        </w:rPr>
        <w:t>királyi táb-</w:t>
        <w:br/>
        <w:t xml:space="preserve">la </w:t>
      </w:r>
      <w:r>
        <w:rPr>
          <w:sz w:val="22"/>
          <w:szCs w:val="22"/>
        </w:rPr>
        <w:t>szervezéséhez fogott; Ezt egy 1735. jul. 17-én kelt leirat</w:t>
        <w:br/>
        <w:t>inditotta meg, mely tudtul adja, hogy a kormány a királyi</w:t>
        <w:br/>
        <w:t>táblát, mely eddig csak koronként gyült össze, folytonossá</w:t>
        <w:br/>
        <w:t>akarja tenni, s felszólitást intézett, hogy a jövő országgyülé-</w:t>
        <w:br/>
        <w:t>sen külön királyi táblai elnököt válasszanak, kinek tisztsége</w:t>
        <w:br/>
        <w:t>a guberniumi consiliariusságtól és országos elnökségtől külön</w:t>
        <w:br/>
        <w:t xml:space="preserve">választass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választás b. Pongrácz Györgyre esett, kit</w:t>
        <w:br/>
        <w:t>az 1736. máj. 17-ki szebeni gyülésen be is igtattak, egyszers-</w:t>
        <w:br/>
        <w:t>mind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iztosság neveztetett ki, mely a királyi táblát, mint</w:t>
        <w:br/>
        <w:t xml:space="preserve">folytonosan együtt ülő törvényszéket szervezz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Igy adta ki</w:t>
        <w:br/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 1737. jun. 22-én a királyi tábla utasitását, helyéül</w:t>
        <w:br/>
        <w:t>egyelőre a főkormányszék székhelye Szeben jeleltetvén, mely</w:t>
        <w:br/>
        <w:t xml:space="preserve">rendelet és utasitás a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2-ki szebeni gyülésen ki is hir-</w:t>
        <w:br/>
        <w:t xml:space="preserve">dettet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z uton jöve létre a királyi tábla, mely később</w:t>
        <w:br/>
      </w:r>
      <w:r>
        <w:rPr>
          <w:spacing w:val="40"/>
          <w:sz w:val="22"/>
          <w:szCs w:val="22"/>
        </w:rPr>
        <w:t>M.-Vásárhelyt</w:t>
      </w:r>
      <w:r>
        <w:rPr>
          <w:sz w:val="22"/>
          <w:szCs w:val="22"/>
        </w:rPr>
        <w:t xml:space="preserve"> kapá székhelyül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közben az udvarnál kiható események merültek fel.</w:t>
        <w:br/>
      </w:r>
      <w:r>
        <w:rPr>
          <w:spacing w:val="40"/>
          <w:sz w:val="22"/>
          <w:szCs w:val="22"/>
        </w:rPr>
        <w:t>Mária</w:t>
      </w:r>
      <w:r>
        <w:rPr>
          <w:sz w:val="22"/>
          <w:szCs w:val="22"/>
        </w:rPr>
        <w:t xml:space="preserve"> Terésia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 idősb leánya 1736. febr. 12-kén</w:t>
        <w:br/>
        <w:t>Ferencz lotringeni herczeghez férjhez ment, mi által a dynas-</w:t>
        <w:br/>
        <w:t>tia tovább folytathatására megnyilt a remény. Erdély menyeg-</w:t>
        <w:br/>
        <w:t>zői ajándékul 10,000 aranyat adott. Azonban ki a birodalom</w:t>
        <w:br/>
        <w:t>katonai s illetőleg polgári ügyeire oly régóta döntő befolyás-</w:t>
        <w:br/>
        <w:t>sal volt, Eugenius savoyai herczeg, kinek hadidején kardja,</w:t>
        <w:br/>
        <w:t xml:space="preserve">béke idején tanácsa oly sokat nyomott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7-én meghalt,–</w:t>
        <w:br/>
        <w:t>mi annyival érezhetőbb volt, mert Szerbia fellázadt, s az ud-</w:t>
        <w:br/>
        <w:t>var a muszkával kezet fogva, török háboru elé készül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 háboru, mely ki is ütött, Erdélyre sem maradt hatás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Kemény J. </w:t>
      </w:r>
      <w:r>
        <w:rPr>
          <w:szCs w:val="22"/>
          <w:lang w:val="de-DE"/>
        </w:rPr>
        <w:t xml:space="preserve">Dipl. </w:t>
      </w:r>
      <w:r>
        <w:rPr>
          <w:szCs w:val="22"/>
          <w:lang w:val="ro-RO"/>
        </w:rPr>
        <w:t xml:space="preserve">XIII. </w:t>
      </w:r>
      <w:r>
        <w:rPr>
          <w:szCs w:val="22"/>
        </w:rPr>
        <w:t>7.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Kemény J.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>XII.</w:t>
        <w:br/>
      </w:r>
      <w:r>
        <w:rPr>
          <w:szCs w:val="22"/>
        </w:rPr>
        <w:t xml:space="preserve">317.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rd. Diet. végz. 220. l. </w:t>
      </w:r>
      <w:r>
        <w:rPr>
          <w:szCs w:val="22"/>
          <w:vertAlign w:val="superscript"/>
        </w:rPr>
        <w:t>4</w:t>
      </w:r>
      <w:r>
        <w:rPr>
          <w:szCs w:val="22"/>
        </w:rPr>
        <w:t>) Erd. Diet. végz. 221.</w:t>
      </w:r>
      <w:r>
        <w:rPr>
          <w:i/>
          <w:szCs w:val="22"/>
        </w:rPr>
        <w:t xml:space="preserve">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A </w:t>
      </w:r>
      <w:r>
        <w:rPr>
          <w:szCs w:val="22"/>
          <w:lang w:val="ro-RO"/>
        </w:rPr>
        <w:t xml:space="preserve">mult </w:t>
      </w:r>
      <w:r>
        <w:rPr>
          <w:szCs w:val="22"/>
        </w:rPr>
        <w:t>szá-</w:t>
        <w:br/>
        <w:t>zadi cancelláriai életet l. Kolozsvári hetilap 1853. 44. sz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06</w:t>
        <w:tab/>
        <w:tab/>
        <w:tab/>
        <w:tab/>
        <w:tab/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36–1738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nélkül. A török kormány még mind nem tudta felejteni, hogy</w:t>
        <w:br/>
        <w:t>Erdély másfél századig az ő fensősége alatt állott. Azon hie-</w:t>
        <w:br/>
        <w:t>delemben, hogy neki és a Rodostóba belebbezett emigrationak</w:t>
        <w:br/>
        <w:t>a hazában még pártja van, – s hogy a bécsi udvart a kiütött</w:t>
        <w:br/>
        <w:t xml:space="preserve">háboru alatt ez oldalról is nyugtalanitsa: a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nevet</w:t>
        <w:br/>
        <w:t>még egyszer fel akarta használni. Rákóczi a forradalmár ek-</w:t>
        <w:br/>
        <w:t>kor már nem élt, hanem éltek fiai. Rákóczi, midőn 1701-ben</w:t>
        <w:br/>
        <w:t>elfogatott vala, neje két fiuval lőn letartoztatva; ezek közül az</w:t>
        <w:br/>
        <w:t>udvar Györgyöt Marchio di St. Elisabethe, Józsefet Marchio di</w:t>
        <w:br/>
      </w:r>
      <w:r>
        <w:rPr>
          <w:sz w:val="22"/>
          <w:szCs w:val="22"/>
          <w:lang w:val="de-DE"/>
        </w:rPr>
        <w:t xml:space="preserve">St. Carlo </w:t>
      </w:r>
      <w:r>
        <w:rPr>
          <w:sz w:val="22"/>
          <w:szCs w:val="22"/>
        </w:rPr>
        <w:t>névre keresztelé, s ugy nevelteté őket, hogy a Rá-</w:t>
        <w:br/>
        <w:t>kócziak nyomdokába ne léphessenek. A török kormány czélja</w:t>
        <w:br/>
        <w:t xml:space="preserve">kivitelére most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Józsefre veté figyelmét, ki 1734-ben</w:t>
        <w:br/>
        <w:t xml:space="preserve">Bécsből eltünt, Olaszországba men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kapott intés követ-</w:t>
        <w:br/>
        <w:t xml:space="preserve">keztében 1736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15-én Rodostóba az emigratiohoz érkezett. </w:t>
      </w:r>
    </w:p>
    <w:p>
      <w:pPr>
        <w:pStyle w:val="NoSpacing"/>
        <w:ind w:firstLine="426"/>
        <w:rPr/>
      </w:pPr>
      <w:r>
        <w:rPr>
          <w:sz w:val="22"/>
          <w:szCs w:val="22"/>
        </w:rPr>
        <w:t>Kitörő félben levén a török-orosz háboru, Rákóczi 1737.</w:t>
        <w:br/>
        <w:t>jun. 27-ről a portától athnamét kapott, melyben Erdély fej-</w:t>
        <w:br/>
        <w:t>delmévé neveztetett, s meg lőn hagyva, hogy őt Erdélybe visz-</w:t>
        <w:br/>
        <w:t xml:space="preserve">szahozz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gy érkezet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án Konstantinápolyba, hol fejdelmi</w:t>
        <w:br/>
        <w:t>módon fogadtatott; a szultán egyik palotájába szállásoltatott</w:t>
        <w:br/>
        <w:t>be; s az emigratio, mint testőrség melléje rendeltetvén, 1738.</w:t>
        <w:br/>
        <w:t>febr. 18-án Bulgáriában Csernavodába érkezett, s mint fejde-</w:t>
        <w:br/>
        <w:t xml:space="preserve">lem, kiáltványt bocsátott k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hadjárat ez alatt már javában folyt, még pedig a bé-</w:t>
        <w:br/>
        <w:t>csi udvarra nézt szerencsétlenül..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ly előzmények után nyilt meg febr. 10-kén a szebeni</w:t>
        <w:br/>
        <w:t>hongyülés, hol herczeg Lobkovicz főhadiparancsnok, fennöl</w:t>
        <w:br/>
        <w:t>jött rendelet következtében, azon feladás alapján, mintha Rá-</w:t>
        <w:br/>
        <w:t>kóczival tartanának, a gyülést eloszlatt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z alatt Rákóczit és az emigratiot a nagyvezér Vid-</w:t>
        <w:br/>
        <w:t>dinbe hivatá, s magához vette táborába. Hogy Magyarország-</w:t>
        <w:br/>
        <w:t>és Erdélyre nyomást gyakoroljanak, mart. 1-én az ojtozi-szo-</w:t>
        <w:br/>
        <w:t>roson Erdélybe beütést kisértettek, azonban 120 halott és 11</w:t>
        <w:br/>
        <w:t>fogoly veszteséggel visszanyomattak. Mire a bécsi kormány</w:t>
        <w:br/>
        <w:t>azzal felelt, hogy mart. 29-én Enyeden a kollegyomot kato-</w:t>
        <w:br/>
        <w:t xml:space="preserve">nasággal vétette körül, a reformatus püspököt </w:t>
      </w:r>
      <w:r>
        <w:rPr>
          <w:spacing w:val="40"/>
          <w:sz w:val="22"/>
          <w:szCs w:val="22"/>
        </w:rPr>
        <w:t>Szigethi</w:t>
      </w:r>
      <w:r>
        <w:rPr>
          <w:sz w:val="22"/>
          <w:szCs w:val="22"/>
        </w:rPr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kes Kelemen levelei 352. l. </w:t>
      </w:r>
      <w:r>
        <w:rPr>
          <w:szCs w:val="22"/>
          <w:vertAlign w:val="superscript"/>
        </w:rPr>
        <w:t>2</w:t>
      </w:r>
      <w:r>
        <w:rPr>
          <w:szCs w:val="22"/>
        </w:rPr>
        <w:t>) Mikes K. levelei Kulcsárnál. 394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atona </w:t>
      </w:r>
      <w:r>
        <w:rPr>
          <w:szCs w:val="22"/>
          <w:lang w:val="ro-RO"/>
        </w:rPr>
        <w:t xml:space="preserve">XXXVIII. </w:t>
      </w:r>
      <w:r>
        <w:rPr>
          <w:szCs w:val="22"/>
        </w:rPr>
        <w:t>743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38.)</w:t>
        <w:tab/>
        <w:tab/>
        <w:tab/>
        <w:tab/>
        <w:tab/>
        <w:tab/>
        <w:t>10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Gyula Istvánt, s </w:t>
      </w:r>
      <w:r>
        <w:rPr>
          <w:spacing w:val="40"/>
          <w:sz w:val="22"/>
          <w:szCs w:val="22"/>
        </w:rPr>
        <w:t>Borosnyai</w:t>
      </w:r>
      <w:r>
        <w:rPr>
          <w:sz w:val="22"/>
          <w:szCs w:val="22"/>
        </w:rPr>
        <w:t xml:space="preserve"> N. Zsigmod tanárt elfogatá,–</w:t>
        <w:br/>
        <w:t xml:space="preserve">el b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Jáno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és sogorát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Sámuel kir.</w:t>
        <w:br/>
        <w:t>táblai ülnököket, el a hetven éves csaknem egészen vak és</w:t>
        <w:br/>
        <w:t xml:space="preserve">siket </w:t>
      </w:r>
      <w:r>
        <w:rPr>
          <w:spacing w:val="40"/>
          <w:sz w:val="22"/>
          <w:szCs w:val="22"/>
        </w:rPr>
        <w:t>Tholdagi</w:t>
      </w:r>
      <w:r>
        <w:rPr>
          <w:sz w:val="22"/>
          <w:szCs w:val="22"/>
        </w:rPr>
        <w:t xml:space="preserve"> Mihályt, a </w:t>
      </w:r>
      <w:r>
        <w:rPr>
          <w:sz w:val="22"/>
          <w:szCs w:val="22"/>
          <w:lang w:val="de-DE"/>
        </w:rPr>
        <w:t xml:space="preserve">gutta </w:t>
      </w:r>
      <w:r>
        <w:rPr>
          <w:sz w:val="22"/>
          <w:szCs w:val="22"/>
        </w:rPr>
        <w:t xml:space="preserve">ütött 60 éves b. </w:t>
      </w:r>
      <w:r>
        <w:rPr>
          <w:spacing w:val="40"/>
          <w:sz w:val="22"/>
          <w:szCs w:val="22"/>
        </w:rPr>
        <w:t>Thorocz-</w:t>
        <w:br/>
        <w:t>kai</w:t>
      </w:r>
      <w:r>
        <w:rPr>
          <w:sz w:val="22"/>
          <w:szCs w:val="22"/>
        </w:rPr>
        <w:t xml:space="preserve"> Zsigmondot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 és Lászlót, </w:t>
      </w:r>
      <w:r>
        <w:rPr>
          <w:spacing w:val="40"/>
          <w:sz w:val="22"/>
          <w:szCs w:val="22"/>
        </w:rPr>
        <w:t>Szebeni</w:t>
      </w:r>
      <w:r>
        <w:rPr>
          <w:sz w:val="22"/>
          <w:szCs w:val="22"/>
        </w:rPr>
        <w:t xml:space="preserve"> fe-</w:t>
        <w:br/>
        <w:t>jérvári tanácsost, s többeket, kik részint Szebenben, részint</w:t>
        <w:br/>
        <w:t xml:space="preserve">Kolozsvártt és Déván lőnek elzáratv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Rákóczira nézve pe-</w:t>
        <w:br/>
        <w:t xml:space="preserve">dig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9-ről egy kiáltvány kelt, mely fejére, ha élve ke-</w:t>
        <w:br/>
        <w:t xml:space="preserve">rül kézre 10,000 frt, ha halva 6000 frt jutalmat tüzö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közben a hadviselő hatalmasságok közt alkudozás</w:t>
        <w:br/>
        <w:t>kezdődött, de miután a nagyvezér máj. 13-án a béke egyik</w:t>
        <w:br/>
        <w:t>alapjául azt tette, hogy Erdély Rákóczinak biztositassék, a</w:t>
        <w:br/>
        <w:t>béke létre nem jöhetett; mire a nagyvezér Rákóczinak nehány</w:t>
        <w:br/>
        <w:t>ezerből álló huszár tábort szerveztetett, Rákóczit annak fejévé,</w:t>
        <w:br/>
        <w:t>Máriássi Ádámot segédévé nevezte. Mint ezekből láthatni, sok</w:t>
        <w:br/>
        <w:t>minden kedvezett Rákóczinak; a háboru mind komolyabbá</w:t>
        <w:br/>
        <w:t xml:space="preserve">lett, a török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én Orsovának is ura lett, 118 ágyu, 3</w:t>
        <w:br/>
        <w:t>millió értékü lőszernek jutott birtokába: azonban Rákóczi Jó-</w:t>
        <w:br/>
        <w:t>zsef nem volt az az ember, kit a török kormány komolyan</w:t>
        <w:br/>
        <w:t xml:space="preserve">igénybe vehetett volna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a pápa i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5-kén a törökkeli</w:t>
        <w:br/>
        <w:t>szövetkezés miatt egyháziátok alá vetette... Betegeskedni kez-</w:t>
        <w:br/>
        <w:t xml:space="preserve">dett..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6-án Viddinben hajóra ült..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0-én Cserna-</w:t>
        <w:br/>
        <w:t>vodán, élte 38-dik évében meghalt. Ily szánalmas helyzetben</w:t>
        <w:br/>
        <w:t xml:space="preserve">végzé életét az </w:t>
      </w:r>
      <w:r>
        <w:rPr>
          <w:spacing w:val="40"/>
          <w:sz w:val="22"/>
          <w:szCs w:val="22"/>
        </w:rPr>
        <w:t>utolsó Rákóczi</w:t>
      </w:r>
      <w:r>
        <w:rPr>
          <w:sz w:val="22"/>
          <w:szCs w:val="22"/>
        </w:rPr>
        <w:t>, – legfelebb azzal vigasz-</w:t>
        <w:br/>
        <w:t xml:space="preserve">talhatta magát, hogy nem halt el mint </w:t>
      </w:r>
      <w:r>
        <w:rPr>
          <w:sz w:val="22"/>
          <w:szCs w:val="22"/>
          <w:lang w:val="ro-RO"/>
        </w:rPr>
        <w:t xml:space="preserve">matroz, </w:t>
      </w:r>
      <w:r>
        <w:rPr>
          <w:sz w:val="22"/>
          <w:szCs w:val="22"/>
        </w:rPr>
        <w:t>miként a Paleolog</w:t>
        <w:br/>
        <w:t>görög császárok, s nem mint kocsis, miként a Plantagenet kir.</w:t>
        <w:br/>
        <w:t>család végsarj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z alatt az Erdélyben elfogottak ügye függőben állott.</w:t>
        <w:br/>
        <w:t>A főkormányszék nem szünt meg mellettek buzgolkodni, több-</w:t>
        <w:br/>
        <w:t xml:space="preserve">ször felirt; a foglyok részéről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mre jul. 17-én</w:t>
        <w:br/>
        <w:t xml:space="preserve">a felségnél kihallgatást nyert; igy következett be, hogy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>29-én Medgyesen, hol akkor a főkormányszék időzött, guber-</w:t>
        <w:br/>
        <w:t xml:space="preserve">nator gr. </w:t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János elnöklete alatt polgári és katonai</w:t>
        <w:br/>
        <w:t>egyénekből álló biztosság ült össze, melyre a polgári rend-</w:t>
        <w:br/>
        <w:t xml:space="preserve">ből b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Zsigmond, </w:t>
      </w:r>
      <w:r>
        <w:rPr>
          <w:spacing w:val="40"/>
          <w:sz w:val="22"/>
          <w:szCs w:val="22"/>
        </w:rPr>
        <w:t>Bauzner</w:t>
      </w:r>
      <w:r>
        <w:rPr>
          <w:sz w:val="22"/>
          <w:szCs w:val="22"/>
        </w:rPr>
        <w:t xml:space="preserve"> Simon, főkormányszéki</w:t>
        <w:br/>
        <w:t xml:space="preserve">tanácsosok, </w:t>
      </w:r>
      <w:r>
        <w:rPr>
          <w:spacing w:val="40"/>
          <w:sz w:val="22"/>
          <w:szCs w:val="22"/>
        </w:rPr>
        <w:t>Orbán</w:t>
      </w:r>
      <w:r>
        <w:rPr>
          <w:sz w:val="22"/>
          <w:szCs w:val="22"/>
        </w:rPr>
        <w:t xml:space="preserve"> Elek aranyosszéki főkirálybiró, </w:t>
      </w:r>
      <w:r>
        <w:rPr>
          <w:spacing w:val="40"/>
          <w:sz w:val="22"/>
          <w:szCs w:val="22"/>
        </w:rPr>
        <w:t>Csulai</w:t>
      </w:r>
      <w:r>
        <w:rPr>
          <w:sz w:val="22"/>
          <w:szCs w:val="22"/>
        </w:rPr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. Lázár család 93. </w:t>
      </w:r>
      <w:r>
        <w:rPr>
          <w:szCs w:val="22"/>
          <w:vertAlign w:val="superscript"/>
        </w:rPr>
        <w:t>2</w:t>
      </w:r>
      <w:r>
        <w:rPr>
          <w:szCs w:val="22"/>
        </w:rPr>
        <w:t>) Erd. Diet. végz. 222. l. Bod, Szt. Polyk.</w:t>
        <w:br/>
        <w:t xml:space="preserve">18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atona Hist. </w:t>
      </w:r>
      <w:r>
        <w:rPr>
          <w:szCs w:val="22"/>
          <w:lang w:val="ro-RO"/>
        </w:rPr>
        <w:t xml:space="preserve">XXXVIII. </w:t>
      </w:r>
      <w:r>
        <w:rPr>
          <w:szCs w:val="22"/>
        </w:rPr>
        <w:t xml:space="preserve">744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Mikes Kelemen 414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08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III. </w:t>
      </w:r>
      <w:r>
        <w:rPr>
          <w:smallCaps/>
          <w:sz w:val="22"/>
          <w:szCs w:val="22"/>
        </w:rPr>
        <w:t xml:space="preserve">KÁROLY </w:t>
      </w:r>
      <w:r>
        <w:rPr>
          <w:sz w:val="22"/>
          <w:szCs w:val="22"/>
        </w:rPr>
        <w:t>(1738–1740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Imre kir. táblai ülnök, és </w:t>
      </w:r>
      <w:r>
        <w:rPr>
          <w:spacing w:val="40"/>
          <w:sz w:val="22"/>
          <w:szCs w:val="22"/>
        </w:rPr>
        <w:t>Kún</w:t>
      </w:r>
      <w:r>
        <w:rPr>
          <w:sz w:val="22"/>
          <w:szCs w:val="22"/>
        </w:rPr>
        <w:t xml:space="preserve"> Zsigmond itélőmester, voltak</w:t>
        <w:br/>
        <w:t>az udvartól kinevezv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foglyok elébe 20 vallató kérdés tétetett, mi Bécsből</w:t>
        <w:br/>
        <w:t xml:space="preserve">volt leküldve; a vallatá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-én vette kezdetét, s azon hó</w:t>
        <w:br/>
        <w:t>20-dikáig folyt. Végül is ártatlanságuk kiderült; a biztosság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közepén munkálkodását bevégezte; Rákóczi halálának</w:t>
        <w:br/>
        <w:t xml:space="preserve">hire is megérkezvén, az udvar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-án kiadá felmentő ha-</w:t>
        <w:br/>
        <w:t xml:space="preserve">tározatá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re a foglyok, mint elismert ártatlanok 1739.</w:t>
        <w:br/>
        <w:t>jan. 15-én szabadságba helyeztet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gy folyt le az 1738-ki év, melyben </w:t>
      </w:r>
      <w:r>
        <w:rPr>
          <w:spacing w:val="40"/>
          <w:sz w:val="22"/>
          <w:szCs w:val="22"/>
        </w:rPr>
        <w:t>Fejérvárme-</w:t>
        <w:br/>
        <w:t>gye</w:t>
      </w:r>
      <w:r>
        <w:rPr>
          <w:sz w:val="22"/>
          <w:szCs w:val="22"/>
        </w:rPr>
        <w:t xml:space="preserve"> Alsó- és Felső-Fejérmegyére osztatott, és </w:t>
      </w:r>
      <w:r>
        <w:rPr>
          <w:spacing w:val="40"/>
          <w:sz w:val="22"/>
          <w:szCs w:val="22"/>
        </w:rPr>
        <w:t>Kővárvidé-</w:t>
        <w:br/>
        <w:t xml:space="preserve">ke </w:t>
      </w:r>
      <w:r>
        <w:rPr>
          <w:sz w:val="22"/>
          <w:szCs w:val="22"/>
        </w:rPr>
        <w:t xml:space="preserve">Közép-Szolnokból, </w:t>
      </w:r>
      <w:r>
        <w:rPr>
          <w:spacing w:val="40"/>
          <w:sz w:val="22"/>
          <w:szCs w:val="22"/>
        </w:rPr>
        <w:t>Fogarasvidék</w:t>
      </w:r>
      <w:r>
        <w:rPr>
          <w:sz w:val="22"/>
          <w:szCs w:val="22"/>
        </w:rPr>
        <w:t xml:space="preserve"> pedig Fejérmegyéből</w:t>
        <w:br/>
        <w:t>kiszakasztatván, vidékké alakittattak. Ily jelenet szövődött Er-</w:t>
        <w:br/>
        <w:t>dély részéről az osztrák-török háboru folyamába, mely minden</w:t>
        <w:br/>
        <w:t>lépten-nyomon érezhetővé tevé Eugenius halálát. Bár a főve-</w:t>
        <w:br/>
        <w:t xml:space="preserve">zéreket, mint gr. Seckendorfot (1737) elzáraták, gr. </w:t>
      </w:r>
      <w:r>
        <w:rPr>
          <w:spacing w:val="40"/>
          <w:sz w:val="22"/>
          <w:szCs w:val="22"/>
          <w:lang w:val="de-DE"/>
        </w:rPr>
        <w:t>König</w:t>
      </w:r>
      <w:r>
        <w:rPr>
          <w:spacing w:val="40"/>
          <w:sz w:val="22"/>
          <w:szCs w:val="22"/>
        </w:rPr>
        <w:t>-</w:t>
        <w:br/>
        <w:t xml:space="preserve">secket </w:t>
      </w:r>
      <w:r>
        <w:rPr>
          <w:sz w:val="22"/>
          <w:szCs w:val="22"/>
        </w:rPr>
        <w:t xml:space="preserve">(1738) visszahivák, s a reájok következett gr. </w:t>
      </w:r>
      <w:r>
        <w:rPr>
          <w:sz w:val="22"/>
          <w:szCs w:val="22"/>
          <w:lang w:val="de-DE"/>
        </w:rPr>
        <w:t>Wal-</w:t>
        <w:br/>
        <w:t xml:space="preserve">lis </w:t>
      </w:r>
      <w:r>
        <w:rPr>
          <w:sz w:val="22"/>
          <w:szCs w:val="22"/>
        </w:rPr>
        <w:t>szintén fogságra jutott, – végül 1739-ben a belgrádi bé-</w:t>
        <w:br/>
        <w:t xml:space="preserve">kével végződött, mely béke által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Belgrádot, Bosniát,</w:t>
        <w:br/>
        <w:t>Szerbiát, Oláhországot, szóval, mindazt elvesztette, mit a pas-</w:t>
        <w:br/>
        <w:t>saroviczi béke által nyert vala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ly szomoritó jelenetek után halt el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roly 1740.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0-án, kiben a Habsburg-ház férfiága sirba szállt.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Szilágyi F. Klioja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439.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44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1:00Z</dcterms:created>
  <dc:creator>Márton János</dc:creator>
  <dc:description/>
  <dc:language>en-US</dc:language>
  <cp:lastModifiedBy>iza</cp:lastModifiedBy>
  <cp:lastPrinted>2010-11-01T16:11:00Z</cp:lastPrinted>
  <dcterms:modified xsi:type="dcterms:W3CDTF">2010-11-01T14:12:00Z</dcterms:modified>
  <cp:revision>3</cp:revision>
  <dc:subject/>
  <dc:title/>
</cp:coreProperties>
</file>