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I. </w:t>
      </w:r>
      <w:r>
        <w:rPr>
          <w:b/>
          <w:sz w:val="36"/>
          <w:szCs w:val="36"/>
          <w:lang w:val="de-DE"/>
        </w:rPr>
        <w:t>Leopold.</w:t>
      </w:r>
    </w:p>
    <w:p>
      <w:pPr>
        <w:pStyle w:val="NoSpacing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  <w:lang w:val="ro-RO"/>
        </w:rPr>
        <w:t xml:space="preserve">(1790 </w:t>
      </w:r>
      <w:r>
        <w:rPr>
          <w:b/>
          <w:sz w:val="26"/>
          <w:szCs w:val="26"/>
        </w:rPr>
        <w:t>febr. 20–1792 mart. 1.)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otmányozó 1791-ki országgyülés végzései. Az unio. Az olá-</w:t>
        <w:br/>
        <w:t>hok. A kincstárnokság.</w:t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cs. 1790. febr. 20-án meghalt. Gyermeke nem</w:t>
        <w:br/>
        <w:t xml:space="preserve">maradván, testvére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következett.</w:t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alat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gr. Bánfi György, </w:t>
      </w:r>
      <w:r>
        <w:rPr>
          <w:sz w:val="22"/>
          <w:szCs w:val="22"/>
          <w:lang w:val="de-DE"/>
        </w:rPr>
        <w:t xml:space="preserve">II. Leopold </w:t>
      </w:r>
      <w:r>
        <w:rPr>
          <w:sz w:val="22"/>
          <w:szCs w:val="22"/>
        </w:rPr>
        <w:t>alatt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volt a gubernator. Ezen Bánfi Györ-</w:t>
        <w:br/>
        <w:t>gyöt még József császár nevezte volt ki: a rendek pedig az</w:t>
        <w:br/>
        <w:t xml:space="preserve">udvar felszólitása nélkül 1790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3-án megválaszták, tör-</w:t>
        <w:br/>
        <w:t>vényesit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időn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trónra jött, az 1789. jul. 14-kén kitört</w:t>
        <w:br/>
        <w:t>franczia forradalom a feudalismust, absolutismust, trónt és val-</w:t>
        <w:br/>
        <w:t>lást – szóval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zredévi államszerkezet minden oszlopát</w:t>
        <w:br/>
        <w:t>megdöntéssel fenyegette. Egész Európa rázkodásban volt. A</w:t>
        <w:br/>
        <w:t>franczia forradalom jelszava: „szabadság, egyenlőség” már</w:t>
        <w:br/>
        <w:t>viszhangra talált minden felé. Jogaikat a népek elkezdék visz-</w:t>
        <w:br/>
        <w:t>szakövetelni. Nálunk, minthogy a népet még ekkor is csak a</w:t>
        <w:br/>
        <w:t>nemesség, s megszoritások mellett legfelebb a polgárság ké-</w:t>
        <w:br/>
        <w:t>pezék, az uj eszmék kevés hatást gyakoroltak.</w:t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köpontositó, germanizáló uralma után, miután</w:t>
        <w:br/>
        <w:t>egy tollvonással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vtizeden át folytatott munkáját romba</w:t>
        <w:br/>
        <w:t>döntötte, – ott állott a magyar alkotmány, magyar közigaz-</w:t>
        <w:br/>
        <w:t xml:space="preserve">gatás, romokban, összehányatv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uj intézményei tö-</w:t>
        <w:br/>
        <w:t>redékeivel. Ezt kitisztázni, s a régi alkotmányos életet ujra</w:t>
        <w:br/>
        <w:t xml:space="preserve">helyreállitani, e lőn most a roppant felada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zavarokat, melyek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trónra lépte első napjait</w:t>
        <w:br/>
        <w:t xml:space="preserve">átszövék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intézményei megsemmisitésének processu-</w:t>
        <w:br/>
        <w:t>sát, nem kivánjuk ecsetelni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ket vártak Leopoldtól, l. </w:t>
      </w:r>
      <w:r>
        <w:rPr>
          <w:szCs w:val="22"/>
          <w:lang w:val="de-DE"/>
        </w:rPr>
        <w:t xml:space="preserve">Sieb. </w:t>
      </w:r>
      <w:r>
        <w:rPr>
          <w:szCs w:val="22"/>
        </w:rPr>
        <w:t xml:space="preserve">Quartalschrift. </w:t>
      </w:r>
      <w:r>
        <w:rPr>
          <w:szCs w:val="22"/>
          <w:lang w:val="en-US"/>
        </w:rPr>
        <w:t xml:space="preserve">I. </w:t>
      </w:r>
      <w:r>
        <w:rPr>
          <w:szCs w:val="22"/>
        </w:rPr>
        <w:t>140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56</w:t>
        <w:tab/>
        <w:tab/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0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</w:rPr>
        <w:t>a kedélyek csilapultak, junius 6-án Budára, ké-</w:t>
        <w:br/>
        <w:t>söbb Posonba országgyülés lőn hirdetve. A rendek összejöttek.</w:t>
        <w:br/>
        <w:t>Erdélyből a gubernator, a püspök, kincstárnok, két consila-</w:t>
        <w:br/>
        <w:t xml:space="preserve">rius, egy secretarius szintén meghivattak. Nádorrá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fiát,</w:t>
        <w:br/>
        <w:t xml:space="preserve">Leopod herczeget kiálták ki. De hogy a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i alkotmányta-</w:t>
        <w:br/>
        <w:t>lan élet után valami nyugodt hangulat uralkodott volna, kép-</w:t>
        <w:br/>
        <w:t>zelni sem lehet; jellemzésére elég, ha megemlitjük azt, hogy</w:t>
        <w:br/>
        <w:t xml:space="preserve">e gyülés a koronázási oklevélben, az </w:t>
      </w:r>
      <w:r>
        <w:rPr>
          <w:spacing w:val="40"/>
          <w:sz w:val="22"/>
          <w:szCs w:val="22"/>
        </w:rPr>
        <w:t>Erdélylyeli</w:t>
      </w:r>
      <w:r>
        <w:rPr>
          <w:i/>
          <w:spacing w:val="40"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unió</w:t>
      </w:r>
      <w:r>
        <w:rPr>
          <w:sz w:val="22"/>
          <w:szCs w:val="22"/>
        </w:rPr>
        <w:br/>
        <w:t>megerősitése mellett, még azt is kivánta, miszerint a katona-</w:t>
        <w:br/>
        <w:t>ság a haza hűségére is tegye le az esküt, – ezt azonban,</w:t>
        <w:br/>
        <w:t>valamint annak elismerését, hogy Gallicziát a dynastia csak is</w:t>
        <w:br/>
        <w:t xml:space="preserve">mint magyar király </w:t>
      </w:r>
      <w:r>
        <w:rPr>
          <w:sz w:val="22"/>
          <w:szCs w:val="22"/>
          <w:lang w:val="ro-RO"/>
        </w:rPr>
        <w:t xml:space="preserve">birja, </w:t>
      </w:r>
      <w:r>
        <w:rPr>
          <w:sz w:val="22"/>
          <w:szCs w:val="22"/>
        </w:rPr>
        <w:t xml:space="preserve">nem nyerték meg. Azér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én</w:t>
        <w:br/>
        <w:t>megkoronázták. S megkezdődött a nevezetes szervező gyülés,</w:t>
        <w:br/>
        <w:t>mely már a magyar nyelv diplomaticai nyelvé emelését czél-</w:t>
        <w:br/>
        <w:t>ba vet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Junius 12-én kelt rendeletnél fogva Erdélybe is ország-</w:t>
        <w:br/>
        <w:t>gyülés lőn hirdetve, Kolozsvárra. A gubernium ezen rendeletet</w:t>
        <w:br/>
        <w:t>vevén, következő intézkedéseket tett: azokhoz, kik hivatalaik-</w:t>
        <w:br/>
        <w:t>nál fogva kötelesek voltak megjelenni, ugy az 1780-beli még</w:t>
        <w:br/>
        <w:t>élő, mind az ujból nevezett regalistákhoz meghivó regalisokat</w:t>
        <w:br/>
        <w:t>intézett, – rendelést tett, hogy az illető hatóságok követeket</w:t>
        <w:br/>
        <w:t>válasszanak, de ne a tisztek közül, kikre otthon szükség van, –</w:t>
        <w:br/>
        <w:t>az országgyülési illetéket a főispánok részére két-két száz,</w:t>
        <w:br/>
        <w:t>a követek részére pedig 50 frtban utalványozta, – a kolozs-</w:t>
        <w:br/>
        <w:t>vári tanácshoz a szállások iránt rendelést tett, – végre a gu-</w:t>
        <w:br/>
        <w:t>berniumnak 10 esztendőről való levéltárát Szebenből Kolozs-</w:t>
        <w:br/>
        <w:t>várra átrendel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hongyülés megnyitása aug. 30-áról elmaradt. Mert a</w:t>
        <w:br/>
        <w:t>kedélyek csak lassan csilapodtak, a megyék reorganisatioja</w:t>
        <w:br/>
        <w:t xml:space="preserve">csendesen folyhatott. A székelységen </w:t>
      </w:r>
      <w:r>
        <w:rPr>
          <w:spacing w:val="40"/>
          <w:sz w:val="22"/>
          <w:szCs w:val="22"/>
        </w:rPr>
        <w:t>Biró</w:t>
      </w:r>
      <w:r>
        <w:rPr>
          <w:sz w:val="22"/>
          <w:szCs w:val="22"/>
        </w:rPr>
        <w:t xml:space="preserve"> Gábor Csik-, gr.</w:t>
        <w:br/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Ferencz Maros-, gr.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János Háromszékre,</w:t>
        <w:br/>
        <w:t>a főkirálybiróságban mint legtöbb szavazatot kapott egyének,</w:t>
        <w:br/>
        <w:t>királyi megerősitést nyertek, azonban azon hozzáadással, hogy</w:t>
        <w:br/>
        <w:t>jövőre ne csak egy, hanem három személyt jelentsenek fel,</w:t>
        <w:br/>
        <w:t>kikből ő felsége választhasson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gy jött el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2-ke, mikorra az országgyülés megnyi-</w:t>
        <w:br/>
        <w:t>tása ki vala tüzve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1.)</w:t>
        <w:tab/>
        <w:tab/>
        <w:tab/>
        <w:tab/>
        <w:tab/>
        <w:tab/>
        <w:t>157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gyülés tagjai Kolozsvártt megjelentek: a főkormány-</w:t>
        <w:br/>
        <w:t>szék 26, a kir. tábla 16 tagjával foglalt helyet, megjelent a</w:t>
        <w:br/>
        <w:t>18 főispán és székely főkirálybiró, 48 megyei és székely szé-</w:t>
        <w:br/>
        <w:t>ki, 28 szász széki, 36 taxalis városi követ, meg a gubernium</w:t>
        <w:br/>
        <w:t xml:space="preserve">felterjesztése mellett fennől nevezett 144 </w:t>
      </w:r>
      <w:r>
        <w:rPr>
          <w:sz w:val="22"/>
          <w:szCs w:val="22"/>
          <w:lang w:val="ro-RO"/>
        </w:rPr>
        <w:t xml:space="preserve">regalista, </w:t>
      </w:r>
      <w:r>
        <w:rPr>
          <w:sz w:val="22"/>
          <w:szCs w:val="22"/>
        </w:rPr>
        <w:t>– e sze-</w:t>
        <w:br/>
        <w:t>rint 316 egyén képezé a hongyülést, kik ugyanazon egy te-</w:t>
        <w:br/>
        <w:t>remben ültek és tanácskozt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lkezdődött a tanácskozás, de minthogy országgyülés</w:t>
        <w:br/>
        <w:t>régóta nem vala, a tagok nagy részénél hiányzott a parla-</w:t>
        <w:br/>
        <w:t xml:space="preserve">menti tapasztalat. Mindazáltal az ugynevezett 91-ki </w:t>
      </w:r>
      <w:r>
        <w:rPr>
          <w:sz w:val="22"/>
          <w:szCs w:val="22"/>
          <w:lang w:val="ro-RO"/>
        </w:rPr>
        <w:t xml:space="preserve">dieta </w:t>
      </w:r>
      <w:r>
        <w:rPr>
          <w:sz w:val="22"/>
          <w:szCs w:val="22"/>
        </w:rPr>
        <w:t>Er-</w:t>
        <w:br/>
        <w:t>dély évlapjain feltünő helyet fog mindig elfoglalni.</w:t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II. Leopold </w:t>
      </w:r>
      <w:r>
        <w:rPr>
          <w:sz w:val="22"/>
          <w:szCs w:val="22"/>
        </w:rPr>
        <w:t>kabinetje, midőn a magyar korona országai-</w:t>
        <w:br/>
        <w:t>ban a rendek összehivására rá szánta magát, a régi viszonyok</w:t>
        <w:br/>
        <w:t xml:space="preserve">helyreállitását csak ugy ohajtotta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intézményei</w:t>
        <w:br/>
        <w:t>hol lehet, gyökeret hagyjanak: e gyülés tehát alkotásra biza-</w:t>
        <w:br/>
        <w:t>tott meg a romok közt. Két ut állott előtte, mindenik akadá-</w:t>
        <w:br/>
        <w:t>lyokkal, sőt veszélyekkel. Az egyik a teljes visszahelyezés</w:t>
        <w:br/>
        <w:t>követelése, a másik a régi közjognak uj törvények általi fel-</w:t>
        <w:br/>
        <w:t>világositása és módositás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rendek az utolsót választák. Ezen országgyülés rövid</w:t>
        <w:br/>
        <w:t>idő alatt a leopoldi diploma alapján, de abból sokat feledve,</w:t>
        <w:br/>
        <w:t>a megyéket, a törvényhozást és kormányzást ujra rendez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József császár központositási experimentatioi okozván a</w:t>
        <w:br/>
        <w:t>bajt, Erdély karai és rendei szintoly határozottan mint a ma-</w:t>
        <w:br/>
        <w:t>gyarországiak, szükségesnek láták kimondani, hogy Erdély</w:t>
        <w:br/>
        <w:t>saját alkotmánynyal és közigazgatással biró állam, nem pedig</w:t>
        <w:br/>
        <w:t xml:space="preserve">a birodalomba felolvadt tartomány, ezért „ad </w:t>
      </w:r>
      <w:r>
        <w:rPr>
          <w:sz w:val="22"/>
          <w:szCs w:val="22"/>
          <w:lang w:val="ro-RO"/>
        </w:rPr>
        <w:t>normam aliarum</w:t>
        <w:br/>
      </w:r>
      <w:r>
        <w:rPr>
          <w:sz w:val="22"/>
          <w:szCs w:val="22"/>
        </w:rPr>
        <w:t xml:space="preserve">provinciarum” nem kormányoztathatik. E törvény a </w:t>
      </w:r>
      <w:r>
        <w:rPr>
          <w:sz w:val="22"/>
          <w:szCs w:val="22"/>
          <w:lang w:val="ro-RO"/>
        </w:rPr>
        <w:t>pragmatica</w:t>
        <w:br/>
      </w:r>
      <w:r>
        <w:rPr>
          <w:sz w:val="22"/>
          <w:szCs w:val="22"/>
        </w:rPr>
        <w:t>sanctionak az ország területi épségét és független beligazga-</w:t>
        <w:br/>
        <w:t>tását biztositó általános kifejezését oly határozottan magyarázta</w:t>
        <w:br/>
        <w:t xml:space="preserve">meg, minél világosabban a régi törvények még nem szólt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A haldokló császár által visszavont intézkedések közül,</w:t>
        <w:br/>
        <w:t xml:space="preserve">a </w:t>
      </w:r>
      <w:r>
        <w:rPr>
          <w:spacing w:val="40"/>
          <w:sz w:val="22"/>
          <w:szCs w:val="22"/>
        </w:rPr>
        <w:t>törvényszékeket</w:t>
      </w:r>
      <w:r>
        <w:rPr>
          <w:sz w:val="22"/>
          <w:szCs w:val="22"/>
        </w:rPr>
        <w:t xml:space="preserve"> illetőkről szintén sürgösen kellett in-</w:t>
        <w:br/>
        <w:t>tézkedni, mert több megkezdett pör vala eldöntetlen. Intézked-</w:t>
        <w:br/>
        <w:t>tek, de eljárásuk magán hordja annak bizonyságát, hogy a</w:t>
        <w:br/>
        <w:t>a többség a régi állapotot minden bonyodalmaival együtt in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1791. </w:t>
      </w:r>
      <w:r>
        <w:rPr>
          <w:szCs w:val="22"/>
          <w:lang w:val="en-US"/>
        </w:rPr>
        <w:t>VI. t</w:t>
      </w:r>
      <w:r>
        <w:rPr>
          <w:szCs w:val="22"/>
        </w:rPr>
        <w:t>. cz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58</w:t>
        <w:tab/>
        <w:tab/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kább kedvelte, mintsem hogy a korszellem által felmeritett</w:t>
        <w:br/>
        <w:t>törvénykezési reformok s társadalmi követeléseket respectálni</w:t>
        <w:br/>
        <w:t xml:space="preserve">birta voln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József császár „tolerantiale edictuma” által a téritgetési</w:t>
        <w:br/>
        <w:t>erőszakolásoknak véget vetvén, természetes volt, hogy a</w:t>
        <w:br/>
        <w:t xml:space="preserve">háttérbe szoritott protestáns </w:t>
      </w:r>
      <w:r>
        <w:rPr>
          <w:spacing w:val="40"/>
          <w:sz w:val="22"/>
          <w:szCs w:val="22"/>
        </w:rPr>
        <w:t>vallás</w:t>
      </w:r>
      <w:r>
        <w:rPr>
          <w:sz w:val="22"/>
          <w:szCs w:val="22"/>
        </w:rPr>
        <w:t>, a beállott nyugalom</w:t>
        <w:br/>
        <w:t>alatt uj erélyt és bátorságot meritett; törvényes jogegyen-</w:t>
        <w:br/>
        <w:t>lőségét szintén biztosittatni ohajtá. Erre czéloztak a vegyes</w:t>
        <w:br/>
        <w:t>házasságot, a reversalisok érvénytelenitését és az áttérést ér-</w:t>
        <w:br/>
        <w:t xml:space="preserve">deklő törvény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Végre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József az örökös </w:t>
      </w:r>
      <w:r>
        <w:rPr>
          <w:spacing w:val="40"/>
          <w:sz w:val="22"/>
          <w:szCs w:val="22"/>
        </w:rPr>
        <w:t>jobbágyságot</w:t>
      </w:r>
      <w:r>
        <w:rPr>
          <w:sz w:val="22"/>
          <w:szCs w:val="22"/>
        </w:rPr>
        <w:t xml:space="preserve"> eltörölvén,</w:t>
        <w:br/>
        <w:t>e reformot a kedélyek megnyugtatásáért a felső rendeletek</w:t>
        <w:br/>
        <w:t>közül a törvények hasábjaira is át kellett ültetni: megtették,</w:t>
        <w:br/>
        <w:t xml:space="preserve">de a nélkül, hogy az urbéri viszonyokat szabályozták voln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zek azon törvények, melyek által a rende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</w:t>
        <w:br/>
        <w:t>császár intézkedéseit beidomitani vélt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Következtek a czélba vett szervezések. Legelőbb meg-</w:t>
        <w:br/>
        <w:t xml:space="preserve">emlitjük a </w:t>
      </w:r>
      <w:r>
        <w:rPr>
          <w:spacing w:val="40"/>
          <w:sz w:val="22"/>
          <w:szCs w:val="22"/>
        </w:rPr>
        <w:t>kormányszéket</w:t>
      </w:r>
      <w:r>
        <w:rPr>
          <w:sz w:val="22"/>
          <w:szCs w:val="22"/>
        </w:rPr>
        <w:t>. A többség hosszas alkudozá-</w:t>
        <w:br/>
        <w:t>sok közt abban állapodott meg, hogy a kormányszék megüre-</w:t>
        <w:br/>
        <w:t>sült helyeit ezentul is az országgyülés töltse be választás ut-</w:t>
        <w:br/>
        <w:t>ján; de oly megszoritással, miszerint a leopoldi diplomában</w:t>
        <w:br/>
        <w:t>is világosan emlitett felső megerősitésre, a négy bevett vallás</w:t>
        <w:br/>
        <w:t>közül mindenikből, a három legtöbb szavazatot nyert tag neve</w:t>
        <w:br/>
        <w:t>küldessék fel: tehát minden ürességbe jött consiliariusi állásra</w:t>
        <w:br/>
        <w:t>összesen 12 egyén; s ezek közül ő felsége a vallások egyen-</w:t>
        <w:br/>
        <w:t>lőségét szem előtt tartva, tegye a megerősitést. Magában a tör-</w:t>
        <w:br/>
        <w:t>vényczikkben a sarkalatos hivatalokról, hová a gubernator és</w:t>
        <w:br/>
        <w:t>tanácsosokon kivül, az udvari cancellar, a nemzeti fölkelés</w:t>
        <w:br/>
        <w:t>vezére, a kir. tábla elnöke és itélőmesterei számitatnak, csak</w:t>
        <w:br/>
        <w:t>ennyi fordul elő, – de a jegyzőkönyv még azon kifejezett</w:t>
        <w:br/>
        <w:t>ohajtást is emliti, hogy ő felsége minden választási lajstrom-</w:t>
        <w:br/>
        <w:t>ból a vallások egyenlőségének tekintetbe vételével, örökké a</w:t>
        <w:br/>
        <w:t xml:space="preserve">legtöbb szavazatot nyertet erősitse meg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Sokkal határozatlanabb, sőt majdnem szándékos homály-</w:t>
        <w:br/>
        <w:t xml:space="preserve">ba burkolt szerkezetü azon törvényczikk, mely a </w:t>
      </w:r>
      <w:r>
        <w:rPr>
          <w:spacing w:val="40"/>
          <w:sz w:val="22"/>
          <w:szCs w:val="22"/>
        </w:rPr>
        <w:t>megyei</w:t>
        <w:br/>
        <w:t>hivatalok</w:t>
      </w:r>
      <w:r>
        <w:rPr>
          <w:sz w:val="22"/>
          <w:szCs w:val="22"/>
        </w:rPr>
        <w:t xml:space="preserve"> választási módszerét rendezé. A leopoldi diploma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1791. </w:t>
      </w:r>
      <w:r>
        <w:rPr>
          <w:szCs w:val="22"/>
          <w:lang w:val="ro-RO"/>
        </w:rPr>
        <w:t xml:space="preserve">XXXII–L. </w:t>
      </w:r>
      <w:r>
        <w:rPr>
          <w:szCs w:val="22"/>
        </w:rPr>
        <w:t xml:space="preserve">t. cz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1791. </w:t>
      </w:r>
      <w:r>
        <w:rPr>
          <w:szCs w:val="22"/>
          <w:lang w:val="ro-RO"/>
        </w:rPr>
        <w:t xml:space="preserve">LIV–LX. </w:t>
      </w:r>
      <w:r>
        <w:rPr>
          <w:szCs w:val="22"/>
        </w:rPr>
        <w:t xml:space="preserve">t. cz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1791. </w:t>
      </w:r>
      <w:r>
        <w:rPr>
          <w:szCs w:val="22"/>
          <w:lang w:val="ro-RO"/>
        </w:rPr>
        <w:t>XXVII.</w:t>
        <w:br/>
        <w:t xml:space="preserve">XXVII. </w:t>
      </w:r>
      <w:r>
        <w:rPr>
          <w:szCs w:val="22"/>
        </w:rPr>
        <w:t xml:space="preserve">törvényczikk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1791. </w:t>
      </w:r>
      <w:r>
        <w:rPr>
          <w:szCs w:val="22"/>
          <w:lang w:val="en-US"/>
        </w:rPr>
        <w:t>XX–</w:t>
      </w:r>
      <w:r>
        <w:rPr>
          <w:szCs w:val="22"/>
        </w:rPr>
        <w:t>XXII. t. cz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1.)</w:t>
        <w:tab/>
        <w:tab/>
        <w:tab/>
        <w:tab/>
        <w:tab/>
        <w:t>15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zerint a megyei főbb hivatalok betöltése szintén felső meg-</w:t>
        <w:br/>
        <w:t>erősités alá tartozék. E határozatlan formulázást nem merték</w:t>
        <w:br/>
        <w:t>uj vita alá venni; beérték azzal, hogy csak is arra terjesz-</w:t>
        <w:br/>
        <w:t>kedtek ki: minő hatásköre legyen a megyéknek a felség ál-</w:t>
        <w:br/>
        <w:t>tal megerősitendő hivatalok választása körül? A kijelölési jog</w:t>
        <w:br/>
        <w:t xml:space="preserve">a főispáné volt, kinek mindenik bevett vallásból </w:t>
      </w:r>
      <w:r>
        <w:rPr>
          <w:spacing w:val="40"/>
          <w:sz w:val="22"/>
          <w:szCs w:val="22"/>
        </w:rPr>
        <w:t>külön</w:t>
      </w:r>
      <w:r>
        <w:rPr>
          <w:sz w:val="22"/>
          <w:szCs w:val="22"/>
        </w:rPr>
        <w:t xml:space="preserve"> az</w:t>
        <w:br/>
        <w:t>egyes állomásokra hármat kellett candidálni, a megerősitési</w:t>
        <w:br/>
        <w:t>jog szintén a vallások egyenjoguságaira való tekintet mellett</w:t>
        <w:br/>
        <w:t>a felségé. E két igen jelentékeny befolyás közt volt szükség</w:t>
        <w:br/>
        <w:t>a megyék választási joga számára a hatáskört kimutatni. E</w:t>
        <w:br/>
        <w:t>komoly feladatot ugy oldák meg, mint a Pithiak szokták volt.</w:t>
        <w:br/>
        <w:t>Terjesztessenek megerősités végett föl – igy szól a 12-dik</w:t>
        <w:br/>
        <w:t>törvényczikk – „tria e receptis religionibus electa.” Négy a</w:t>
        <w:br/>
        <w:t>bevett vallás, mégis három a felterjesztendő, a nélkül, hogy</w:t>
        <w:br/>
        <w:t>megmondatnék, hogy minden vallásból három terjesztessék;</w:t>
        <w:br/>
        <w:t>de ha szintén ennyi terjesztetnék is, ott van a főispáni kije-</w:t>
        <w:br/>
        <w:t>lelés, ott a fensőbb megerősités, – s kérdjük: adott-e e tör-</w:t>
        <w:br/>
        <w:t>vény valami hatalmat a megyei választók kezébe? Oly kérdés,</w:t>
        <w:br/>
        <w:t>mely később az ország- és megyegyüléseken a legnemesebb</w:t>
        <w:br/>
        <w:t>erők munkásságát emészté föl, és kétszer helyezé az országot</w:t>
        <w:br/>
        <w:t xml:space="preserve">ostromállapotb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Ekként végzett a leopoldi kötlevéllel az 1791-ki </w:t>
      </w:r>
      <w:r>
        <w:rPr>
          <w:sz w:val="22"/>
          <w:szCs w:val="22"/>
          <w:lang w:val="ro-RO"/>
        </w:rPr>
        <w:t>dieta.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A nevezetesebbek közé tartozik még a XI-dik törvény-</w:t>
        <w:br/>
        <w:t xml:space="preserve">czikk, az </w:t>
      </w:r>
      <w:r>
        <w:rPr>
          <w:spacing w:val="40"/>
          <w:sz w:val="22"/>
          <w:szCs w:val="22"/>
        </w:rPr>
        <w:t>országgyülés rendezéséről,</w:t>
      </w:r>
      <w:r>
        <w:rPr>
          <w:sz w:val="22"/>
          <w:szCs w:val="22"/>
        </w:rPr>
        <w:t xml:space="preserve"> melyről meg kell</w:t>
        <w:br/>
        <w:t>jegyeznünk, hogy a midőn szorosan meghatározta a városi és</w:t>
        <w:br/>
        <w:t>megyei képviselők számát, ugyanakkor a felség által a főkor-</w:t>
        <w:br/>
        <w:t>mányszék ajánlatára kinevezendő királyi hivatalosok mennyi-</w:t>
        <w:br/>
        <w:t>ségéről, semmi intézkedést nem tett; valamint azt is, hogy a</w:t>
        <w:br/>
        <w:t>királyi hivatalosak qualificatiojáról, csak annyit mond, hogy</w:t>
        <w:br/>
      </w:r>
      <w:r>
        <w:rPr>
          <w:sz w:val="22"/>
          <w:szCs w:val="22"/>
          <w:lang w:val="de-DE"/>
        </w:rPr>
        <w:t xml:space="preserve">„potior </w:t>
      </w:r>
      <w:r>
        <w:rPr>
          <w:sz w:val="22"/>
          <w:szCs w:val="22"/>
        </w:rPr>
        <w:t>nobilis és sufficiens possessoriummal” ellátott egyén</w:t>
        <w:br/>
        <w:t>legyen; de miután 1791-ben a mágnási rend, mint rend el</w:t>
        <w:br/>
        <w:t>nem ismertetett, s miután azt, hogy mennyiből kell az elégsé-</w:t>
        <w:br/>
        <w:t>ges birtoknak állani meg nem határozta: természetes vala,</w:t>
        <w:br/>
        <w:t>hogy a kormányzat, valamint tetszése szerinti számmal, szint-</w:t>
        <w:br/>
        <w:t>ugy tőle függő elemekből alkothatta a királyi hivatalosak tes-</w:t>
        <w:br/>
        <w:t>tületét, azon testületet, mely a követekkel egy teremben ta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>)</w:t>
        <w:tab/>
        <w:t xml:space="preserve"> </w:t>
      </w:r>
      <w:r>
        <w:rPr>
          <w:szCs w:val="22"/>
        </w:rPr>
        <w:t xml:space="preserve">1791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t. cz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60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nácskozott, fejenkint szavazott, mint egy követ. Az egész szer-</w:t>
        <w:br/>
        <w:t>kezet meglehetős hézagos, de a rendek mentségéül fel kell</w:t>
        <w:br/>
        <w:t>hoznunk, miként ők a XI-dik törvényczikkben nem codifical-</w:t>
        <w:br/>
        <w:t>tak, hanem csak a hagyományos vagy szokás által becsuszott</w:t>
        <w:br/>
        <w:t>tényeket registráltá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volt a 91-ki hongyülés eszmemene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ielőtt bevégeznők, még az ugynevezett </w:t>
      </w:r>
      <w:r>
        <w:rPr>
          <w:spacing w:val="40"/>
          <w:sz w:val="22"/>
          <w:szCs w:val="22"/>
        </w:rPr>
        <w:t>systematica</w:t>
        <w:br/>
        <w:t>deputatio</w:t>
      </w:r>
      <w:r>
        <w:rPr>
          <w:sz w:val="22"/>
          <w:szCs w:val="22"/>
        </w:rPr>
        <w:t xml:space="preserve"> kiküldését kell megemlitenünk. E gyülés felfog-</w:t>
        <w:br/>
        <w:t>ván alkotmányozó szerepét, fel azt, hogy miután transigáltak</w:t>
        <w:br/>
        <w:t>a kormánynyal a multra nézve, fontos teendői vannak a jö-</w:t>
        <w:br/>
        <w:t>vendő számára, még pedig nem csak a sérelmek és közjog,</w:t>
        <w:br/>
        <w:t>de a reformok s kivált az anyagi érdekek mezején is: ennél-</w:t>
        <w:br/>
        <w:t>fogva az urbéri viszonyoktól kezdve, a törvényszékek rende-</w:t>
        <w:br/>
        <w:t>zéséig, a reformok minden fontos ágára országos és rendsze-</w:t>
        <w:br/>
        <w:t>res bizottmányokat nevezett ki, s azoknak kötelességekké tet-</w:t>
        <w:br/>
        <w:t>te, alapos, részletes és kimeritő törvényjavaslatokat késziteni.</w:t>
        <w:br/>
        <w:t>Itt léptek életbe az erdélyi parlamenti életben az országgyü-</w:t>
        <w:br/>
        <w:t>lés bezárása után a jövő országgyülésre munkáló systhematica</w:t>
        <w:br/>
        <w:t>deputatiok, melyek dolgoztak, munkálataikat latin nyelven ki-</w:t>
        <w:br/>
        <w:t xml:space="preserve">nyomatták, – s annyi volt minden eredményö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gyülés, mely bár 1790-ben ült össze, de mert a kö-</w:t>
        <w:br/>
        <w:t>vetkező évben ülésezett, 1791-ki név alatt ismeretes, s hét</w:t>
        <w:br/>
        <w:t>hónap alatt 101 ülésben 162 articulust irt össze, miből azon-</w:t>
        <w:br/>
        <w:t xml:space="preserve">ban csak 64 lőn erősitve, – 1791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9-én véget ért. Vég-</w:t>
        <w:br/>
        <w:t>zései képezék Erdély alkotmányát 1848-ig. De még sem le-</w:t>
        <w:br/>
        <w:t>het érintetlenül hagynunk, hogy két vérző sebet hagyott nyit-</w:t>
        <w:br/>
        <w:t>va: egyik Erdély unioja, a másik az oláh nemzet be nem</w:t>
        <w:br/>
        <w:t>rendezés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min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intézményei összedültek, Erdélynek</w:t>
        <w:br/>
        <w:t xml:space="preserve">Magyarországgal való </w:t>
      </w:r>
      <w:r>
        <w:rPr>
          <w:spacing w:val="40"/>
          <w:sz w:val="22"/>
          <w:szCs w:val="22"/>
        </w:rPr>
        <w:t>unioja</w:t>
      </w:r>
      <w:r>
        <w:rPr>
          <w:sz w:val="22"/>
          <w:szCs w:val="22"/>
        </w:rPr>
        <w:t xml:space="preserve"> azonnal előtérbe lépett. A köz-</w:t>
        <w:br/>
        <w:t>vélemény mellette felkelt, az agitatio mellette folyt, az erdélyi</w:t>
        <w:br/>
        <w:t>megyék és székek Posonba követeket küldtek; a felsőbb csa-</w:t>
        <w:br/>
        <w:t>ládok több tagja megjelent: azonban székeiket el nem foglal-</w:t>
        <w:br/>
        <w:t>hatván, kérelmezéshez fogtak. A Partiumbeli megyék vissza-</w:t>
        <w:br/>
        <w:t>csatoltatásukat kérték; a többi megye az iránt kérelmez, hogy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Lipóttal a koronázási hitlevélbe Erdélyt is foglaltassák be; 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1791. </w:t>
      </w:r>
      <w:r>
        <w:rPr>
          <w:szCs w:val="22"/>
          <w:lang w:val="ro-RO"/>
        </w:rPr>
        <w:t>LXIV. t. c</w:t>
      </w:r>
      <w:r>
        <w:rPr>
          <w:i/>
          <w:szCs w:val="22"/>
        </w:rPr>
        <w:t>z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 xml:space="preserve">II. LEOPOLD </w:t>
      </w:r>
      <w:r>
        <w:rPr>
          <w:sz w:val="22"/>
          <w:szCs w:val="22"/>
        </w:rPr>
        <w:t>(1790.)</w:t>
        <w:tab/>
        <w:tab/>
        <w:tab/>
        <w:tab/>
        <w:tab/>
        <w:t>161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egy harmadik kérvényben Küküllő, Torda, Kolozs, Belső-Szol-</w:t>
        <w:br/>
        <w:t>nok és Doboka-megyék, továbbá Udvarhely, Maros, Aranyos</w:t>
        <w:br/>
        <w:t>és Háromszék Erdélynek Magyarországgali szorosabb egybe-</w:t>
        <w:br/>
        <w:t>kapcsolásáért folyamodtak. Egy negyedikben Alsó-Fehér- és</w:t>
        <w:br/>
        <w:t>Dobokamegyék Erdély jogait a koronázási hitlevél és eskü-</w:t>
        <w:br/>
        <w:t>mintában az unio létrejöttéig is külön pontban kivánják biz-</w:t>
        <w:br/>
        <w:t xml:space="preserve">tosittatni; </w:t>
      </w:r>
      <w:r>
        <w:rPr>
          <w:spacing w:val="40"/>
          <w:sz w:val="22"/>
          <w:szCs w:val="22"/>
        </w:rPr>
        <w:t>Brukenthal</w:t>
      </w:r>
      <w:r>
        <w:rPr>
          <w:sz w:val="22"/>
          <w:szCs w:val="22"/>
        </w:rPr>
        <w:t xml:space="preserve"> Mihály szász comes, egy külön be-</w:t>
        <w:br/>
        <w:t xml:space="preserve">adott kérvényben ugyanazt kérte a szász székek nevéb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E kérvényeket az alsóház elnöke az 1790. jun. 16-ki ülésen</w:t>
        <w:br/>
        <w:t>elő is terjesztette, de minthogy a koronázással sietni kellett,</w:t>
        <w:br/>
        <w:t>mint uj dolgok, tárgyalás alá nem vétettek, a dolgok ren-</w:t>
        <w:br/>
        <w:t>des utjára lőnek áttév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Jun. 12-éről Erdély külön országgyülése is egybehiva-</w:t>
        <w:br/>
        <w:t>tott, ez által az udvar mintegy kimondá, hogy az egyesülést</w:t>
        <w:br/>
        <w:t>rövid uton létesitni nem kivánja. Az erdélyi követek tehát</w:t>
        <w:br/>
        <w:t xml:space="preserve">visszajöttek; gr. </w:t>
      </w:r>
      <w:r>
        <w:rPr>
          <w:spacing w:val="40"/>
          <w:sz w:val="22"/>
          <w:szCs w:val="22"/>
        </w:rPr>
        <w:t>Batthyáni</w:t>
      </w:r>
      <w:r>
        <w:rPr>
          <w:sz w:val="22"/>
          <w:szCs w:val="22"/>
        </w:rPr>
        <w:t xml:space="preserve"> Ignácz erdélyi püspök s Alsó-Fe-</w:t>
        <w:br/>
        <w:t xml:space="preserve">jérmegye biztosa, b.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János mint Hunyad-, Küküllő-</w:t>
        <w:br/>
        <w:t xml:space="preserve">és Zarándmegye, b. </w:t>
      </w:r>
      <w:r>
        <w:rPr>
          <w:spacing w:val="40"/>
          <w:sz w:val="22"/>
          <w:szCs w:val="22"/>
        </w:rPr>
        <w:t>Toroczkay</w:t>
      </w:r>
      <w:r>
        <w:rPr>
          <w:sz w:val="22"/>
          <w:szCs w:val="22"/>
        </w:rPr>
        <w:t xml:space="preserve"> József mint Tordamegye,</w:t>
        <w:br/>
      </w:r>
      <w:r>
        <w:rPr>
          <w:spacing w:val="40"/>
          <w:sz w:val="22"/>
          <w:szCs w:val="22"/>
        </w:rPr>
        <w:t>Zsombori</w:t>
      </w:r>
      <w:r>
        <w:rPr>
          <w:sz w:val="22"/>
          <w:szCs w:val="22"/>
        </w:rPr>
        <w:t xml:space="preserve"> Ádám mint Dobokamegye, </w:t>
      </w:r>
      <w:r>
        <w:rPr>
          <w:spacing w:val="40"/>
          <w:sz w:val="22"/>
          <w:szCs w:val="22"/>
        </w:rPr>
        <w:t>Gáál</w:t>
      </w:r>
      <w:r>
        <w:rPr>
          <w:sz w:val="22"/>
          <w:szCs w:val="22"/>
        </w:rPr>
        <w:t xml:space="preserve"> Miklós mint</w:t>
        <w:br/>
        <w:t>Aranyosszék követe, mint a kik az erdélyi ügyekben visszama-</w:t>
        <w:br/>
        <w:t xml:space="preserve">radtak, az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-ki alsóházi ülésbe még kérvényt adtak be,</w:t>
        <w:br/>
        <w:t>melyben az unio létrehozását sietteték: azonban a ház elnöke</w:t>
        <w:br/>
        <w:t>a kérvény felolvasása után kijelenté, miszerint meg van bizva</w:t>
        <w:br/>
        <w:t>kifejezni, hogy az erdélyi követek Budáni megjelenése az ud-</w:t>
        <w:br/>
        <w:t>varnál visszatetszést idézett elő; következőleg a kérvény tár-</w:t>
        <w:br/>
        <w:t xml:space="preserve">gyalása elhalasztat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közben a koronázási hitlevél készült. A rendek Erdély</w:t>
        <w:br/>
        <w:t xml:space="preserve">egyesitését minden áron bele akarák szőni: azonba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ipót</w:t>
        <w:br/>
        <w:t xml:space="preserve">többet, mint a mit elődei, aláirni vonakodott;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diki</w:t>
        <w:br/>
        <w:t>leiratában az unióra nézt megjegyzé, hogy e tárgyban előbb</w:t>
        <w:br/>
        <w:t xml:space="preserve">Erdély országgyülését is ki akarja hallgat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 uniónak</w:t>
        <w:br/>
        <w:t>bár elvilegi elismerését a koronázás előtti napon is sürgeték,</w:t>
        <w:br/>
        <w:t xml:space="preserve">de azért a koronázá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én a nélkül hajtatott végr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Kolozsvárra egybehitt s nem soká megnyilandó or-</w:t>
        <w:br/>
        <w:t>szággyülést előkészitő leiratok s kir. előterjesztések, a még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1790. országgyülési irományok. 3–65. l. </w:t>
      </w:r>
      <w:r>
        <w:rPr>
          <w:szCs w:val="22"/>
          <w:vertAlign w:val="superscript"/>
        </w:rPr>
        <w:t>2</w:t>
      </w:r>
      <w:r>
        <w:rPr>
          <w:szCs w:val="22"/>
        </w:rPr>
        <w:t>) Ugyanott 263.</w:t>
        <w:br/>
        <w:t xml:space="preserve">Irományok. 254. </w:t>
      </w:r>
      <w:r>
        <w:rPr>
          <w:szCs w:val="22"/>
          <w:vertAlign w:val="superscript"/>
        </w:rPr>
        <w:t>3</w:t>
      </w:r>
      <w:r>
        <w:rPr>
          <w:szCs w:val="22"/>
        </w:rPr>
        <w:t>) Irományok. 250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62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II</w:t>
      </w:r>
      <w:r>
        <w:rPr>
          <w:sz w:val="22"/>
          <w:szCs w:val="22"/>
          <w:lang w:val="de-DE"/>
        </w:rPr>
        <w:t xml:space="preserve">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0–9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folyvást egyesitésben álló cancellariától megérkeztek, de azok-</w:t>
        <w:br/>
        <w:t>ban az unioról szó sem vo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Sőt 1790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5-ről jött a kézirat, mely Rall altáborna-</w:t>
        <w:br/>
        <w:t>gyot, mint országgyülési királyi biztost figyelmezteté, hogy</w:t>
        <w:br/>
        <w:t>résen legyen, s igyekezzék azon, hogy az unio barátait min-</w:t>
        <w:br/>
        <w:t>den áron lebeszélje, s az unio szőnyegre ne kerüljön, mert az</w:t>
        <w:br/>
        <w:t xml:space="preserve">udvar keresztülvitelébe bele nem egyezheti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gyülés megkezdődvén, mert a megyéknek és</w:t>
        <w:br/>
        <w:t>székeknek e tárgyban határozott utasitásuk volt, a leopoldi</w:t>
        <w:br/>
        <w:t>diploma szokott kiadása tárgyalásánál az uniot felmeriték, s</w:t>
        <w:br/>
        <w:t>mivel hire járt, hogy a József által egyesitett udv. cancella-</w:t>
        <w:br/>
        <w:t>riákat szándékoznak elválasztani, felirtak, hogy az unioról</w:t>
        <w:br/>
        <w:t>felterjesztést kivánnak tenni, addig is az udvar a cancellariá-</w:t>
        <w:br/>
        <w:t>kat hagyja jelenlegi állapotjokban. Azonban fenn az elválasz-</w:t>
        <w:br/>
        <w:t>tás munkája már folyt. Az unio ellen Bécsben nyomatott röp-</w:t>
        <w:br/>
        <w:t>iratok szórattak szét, melyben Erdélyt az uniotól, mint az</w:t>
        <w:br/>
        <w:t>autonomiát s Erdély szabadabb szerkezetét, egyházi és pol-</w:t>
        <w:br/>
        <w:t>gári jogait veszélyeztető lépéstől, el kivánták rettenteni. Mire</w:t>
        <w:br/>
        <w:t xml:space="preserve">a rendek azzal feleltek, hogy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>diplomája ellen,</w:t>
        <w:br/>
        <w:t>mely Erdélyt „nagyfejdelemség” czimmel ruházá fel, mint</w:t>
        <w:br/>
        <w:t xml:space="preserve">választófal ellen, óvást emelt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Végre valahára szőnyegre került, de már kezdetben oly</w:t>
        <w:br/>
        <w:t>térre tereltetett, melyből unio nem lehetett. A rendek 1791.</w:t>
        <w:br/>
        <w:t xml:space="preserve">mart. 7-ki feliratukban gr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Farkas orsz. elnök és</w:t>
        <w:br/>
      </w:r>
      <w:r>
        <w:rPr>
          <w:spacing w:val="40"/>
          <w:sz w:val="22"/>
          <w:szCs w:val="22"/>
        </w:rPr>
        <w:t>Cserei</w:t>
      </w:r>
      <w:r>
        <w:rPr>
          <w:sz w:val="22"/>
          <w:szCs w:val="22"/>
        </w:rPr>
        <w:t xml:space="preserve"> János itélőmester aláirása mellett, megemlitik ugyan,</w:t>
        <w:br/>
        <w:t>hogy Erdély 1688. máj. 9-én a magyar koronához visszament;</w:t>
        <w:br/>
        <w:t>de kimondják azt is, hogy ők nem kivánják a vajdai kort</w:t>
        <w:br/>
        <w:t>vissza, hanem mindazon jogokat és privilegiumokat, melyeket</w:t>
        <w:br/>
        <w:t>a fejdelmi korban és a leopoldi diploma által szereztek, meg-</w:t>
        <w:br/>
        <w:t>kivánják tartani, s felkérék a felséget, hogy unio esetére ezt</w:t>
        <w:br/>
        <w:t xml:space="preserve">Magyarország által </w:t>
      </w:r>
      <w:r>
        <w:rPr>
          <w:sz w:val="22"/>
          <w:szCs w:val="22"/>
          <w:lang w:val="de-DE"/>
        </w:rPr>
        <w:t xml:space="preserve">specialis </w:t>
      </w:r>
      <w:r>
        <w:rPr>
          <w:sz w:val="22"/>
          <w:szCs w:val="22"/>
        </w:rPr>
        <w:t>törvény által biztosittassa; kimond-</w:t>
        <w:br/>
        <w:t>ják ugyan, hogy a gubernator mint zászlós ur, s az erdélyi</w:t>
        <w:br/>
        <w:t>követek megjelenhessenek a koronázó országgyülésen, – de</w:t>
        <w:br/>
        <w:t>kiköték, hogy Erdély szintén külön országgyüléseket tarhas-</w:t>
        <w:br/>
        <w:t>son; beleegyeztek ugyan abba, hogy egyesitessék a két ud-</w:t>
        <w:br/>
        <w:t>vari cancellaria, – de kiköték, hogy az erdélyi ügyek külön</w:t>
        <w:br/>
      </w:r>
    </w:p>
    <w:p>
      <w:pPr>
        <w:pStyle w:val="NoSpacing"/>
        <w:ind w:firstLine="426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 xml:space="preserve"> </w:t>
      </w:r>
      <w:r>
        <w:rPr/>
        <w:t xml:space="preserve">Okl. </w:t>
      </w:r>
      <w:r>
        <w:rPr>
          <w:lang w:val="de-DE"/>
        </w:rPr>
        <w:t xml:space="preserve">Herm. Z. </w:t>
      </w:r>
      <w:r>
        <w:rPr/>
        <w:t xml:space="preserve">1865. 187. sz. </w:t>
      </w:r>
      <w:r>
        <w:rPr>
          <w:vertAlign w:val="superscript"/>
        </w:rPr>
        <w:t>2</w:t>
      </w:r>
      <w:r>
        <w:rPr/>
        <w:t>) 179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>1</w:t>
      </w:r>
      <w:r>
        <w:rPr/>
        <w:t>. országgy. jegyz. 221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1.)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16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tárgyaltassanak, külön személyzete, külön levéltára legyen, s</w:t>
        <w:br/>
        <w:t xml:space="preserve">a gubernium és dicasteriumok meghagyassan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Ugyanazon</w:t>
        <w:br/>
        <w:t>napról a magyarhoni karok- és rendekhez szintén irnak, a</w:t>
        <w:br/>
        <w:t>fennebbi okmányban foglalt feltételeket ide is megirják, s is-</w:t>
        <w:br/>
        <w:t>mételve kifejezik, hogy a megyék és székek ohajtásához ké-</w:t>
        <w:br/>
        <w:t>pest, belebocsátkoztak az unio tárgyalásába, de ők elvül állit-</w:t>
        <w:br/>
        <w:t>ják fel azt, hogy szerzett jogaik és kiváltságaik megmaradja-</w:t>
        <w:br/>
        <w:t xml:space="preserve">nak, s hogy ők az unio alatt reincorporatiot nem érte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ig ide lent 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gubernator, kinek az</w:t>
        <w:br/>
        <w:t>egyesülés által nyerendő állás tetszett, sok mindent keresztül</w:t>
        <w:br/>
        <w:t xml:space="preserve">vitt: hogy odafent, gróf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Sámuel cancellar, kinek</w:t>
        <w:br/>
        <w:t>becsvágyát az alcancellárság ki nem elégité, mily irány-</w:t>
        <w:br/>
        <w:t>ban dolgozott, mutatja az, hogy a mig a rendek a fennebbi</w:t>
        <w:br/>
        <w:t>feltételeket szerkesztették: fenn febr. 28-án leirat kelt, mely</w:t>
        <w:br/>
        <w:t>tudtul adja a rendeknek, hogy az udvar a magyar és erdélyi</w:t>
        <w:br/>
        <w:t>cancellariát külön kivánja választani, gr. Telekit érdemei te-</w:t>
        <w:br/>
        <w:t>kintetéből, a cancellaria elnökének már ki is nevezte, felkéri</w:t>
        <w:br/>
        <w:t>a rendeket, hogy a cancellarságra candidatiojukat mielőbb</w:t>
        <w:br/>
        <w:t xml:space="preserve">megtegy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Ugyan e napról jött egyszersmind azon leirat</w:t>
        <w:br/>
        <w:t>is, hogy a felterjesztések e naptól az elválasztott erdélyi ud-</w:t>
        <w:br/>
        <w:t xml:space="preserve">vari cancellariához intéztessen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Sámuel cancellar lett. S máj. 7-ről az ud-</w:t>
        <w:br/>
        <w:t>vartól leirat jött, mely a rendek felterjesztésére oly választ</w:t>
        <w:br/>
        <w:t>adott, mi az unio feletti tárgyalásokat mintegy elnapolta, s</w:t>
        <w:br/>
        <w:t>kimondá, hogy azt, miszerint az erdélyi rendek a magyaror-</w:t>
        <w:br/>
        <w:t xml:space="preserve">szágiakkal közvetlen érintkezzenek, nem helyesli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zületett</w:t>
        <w:br/>
        <w:t xml:space="preserve">tehát az 1791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  <w:lang w:val="en-US"/>
        </w:rPr>
        <w:t xml:space="preserve">VI. </w:t>
      </w:r>
      <w:r>
        <w:rPr>
          <w:sz w:val="22"/>
          <w:szCs w:val="22"/>
        </w:rPr>
        <w:t>törvényczikk, mely törvénybe igtatá</w:t>
        <w:br/>
        <w:t>ugyan a koronávali uniót, de a külön törvényhozást, külön</w:t>
        <w:br/>
        <w:t>kományzatot fentartotta. – Pedig, hogy mily sokat adtak reá</w:t>
        <w:br/>
        <w:t xml:space="preserve">a rendek, bizonyitja az, hogy gr.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Sámuel </w:t>
      </w:r>
      <w:r>
        <w:rPr>
          <w:spacing w:val="40"/>
          <w:sz w:val="22"/>
          <w:szCs w:val="22"/>
        </w:rPr>
        <w:t>Fekete</w:t>
      </w:r>
      <w:r>
        <w:rPr>
          <w:sz w:val="22"/>
          <w:szCs w:val="22"/>
        </w:rPr>
        <w:br/>
        <w:t xml:space="preserve">Ferenczet és iktári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Sámuelt bevádolá a hon-</w:t>
        <w:br/>
        <w:t>gyülés előtt, hogy Magyarhonban, hol mint megyei küldöttek</w:t>
        <w:br/>
        <w:t>jelentek meg, az unio ellen munkáltak: a vádlottak ellenben</w:t>
        <w:br/>
        <w:t>azon kifejezéssel nyertek időt a mentségre, hogy ha a vád</w:t>
      </w:r>
      <w:r>
        <w:rPr>
          <w:sz w:val="22"/>
          <w:szCs w:val="22"/>
          <w:lang w:val="de-DE"/>
        </w:rPr>
        <w:t xml:space="preserve"> 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Okl. 179</w:t>
      </w:r>
      <w:r>
        <w:rPr>
          <w:szCs w:val="22"/>
          <w:vertAlign w:val="superscript"/>
        </w:rPr>
        <w:t>0</w:t>
      </w:r>
      <w:r>
        <w:rPr>
          <w:szCs w:val="22"/>
        </w:rPr>
        <w:t>/</w:t>
      </w:r>
      <w:r>
        <w:rPr>
          <w:szCs w:val="22"/>
          <w:vertAlign w:val="subscript"/>
        </w:rPr>
        <w:t>1</w:t>
      </w:r>
      <w:r>
        <w:rPr>
          <w:szCs w:val="22"/>
        </w:rPr>
        <w:t>. orsz.gyül. jegyzőkönyv. 234.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  <w:lang w:val="en-US"/>
        </w:rPr>
        <w:t>2</w:t>
      </w:r>
      <w:r>
        <w:rPr>
          <w:szCs w:val="22"/>
          <w:lang w:val="en-US"/>
        </w:rPr>
        <w:t>)</w:t>
      </w:r>
      <w:r>
        <w:rPr>
          <w:szCs w:val="22"/>
        </w:rPr>
        <w:t xml:space="preserve"> Ugyanott 241. l.</w:t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Ugyanott 260. l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Ugyanott 258. l</w:t>
      </w:r>
      <w:r>
        <w:rPr>
          <w:b/>
          <w:szCs w:val="22"/>
        </w:rPr>
        <w:t>.</w:t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1791.</w:t>
      </w:r>
      <w:r>
        <w:rPr>
          <w:b/>
          <w:szCs w:val="22"/>
        </w:rPr>
        <w:t xml:space="preserve"> </w:t>
      </w:r>
      <w:r>
        <w:rPr>
          <w:szCs w:val="22"/>
        </w:rPr>
        <w:t xml:space="preserve">orsz.gyül. jegyzőköny </w:t>
      </w:r>
      <w:r>
        <w:rPr>
          <w:szCs w:val="22"/>
          <w:lang w:val="en-US"/>
        </w:rPr>
        <w:t xml:space="preserve">VI. </w:t>
      </w:r>
      <w:r>
        <w:rPr>
          <w:szCs w:val="22"/>
        </w:rPr>
        <w:t>t. cz. 439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64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igaz, ugy méltán neveztetnek hazaárulóknak s magokat bünte-</w:t>
        <w:br/>
        <w:t xml:space="preserve">tés alá adj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ásik, mit a 91-ki törvényhozás nyilt sebként fenha-</w:t>
        <w:br/>
        <w:t>gyott, az oláhok berendezés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franczia forradalom e nemzetnél nagy változást idézett</w:t>
        <w:br/>
        <w:t>elő, azt nevezetesen, hogy tekintetét a muszkáról a francziára</w:t>
        <w:br/>
        <w:t>forditá, s felmondva a szláv rokonságot, a román népcsalád</w:t>
        <w:br/>
        <w:t>felé kezdett hajlani. A vallásilag megoszlott nemzet 1791-ben,</w:t>
        <w:br/>
        <w:t>használva a kedvezőnek vélt szeleket, nemzeti törekvésekkel</w:t>
        <w:br/>
        <w:t>lépett fel. Látva, hogy Magyarországon a nemegyesültek pol-</w:t>
        <w:br/>
        <w:t>gárjogot nyertek, itt is a két görög vallásu püspök a kor-</w:t>
        <w:br/>
        <w:t>mányhoz kérvényt nyujtott be, az oly nevezetessé lett, nyom-</w:t>
        <w:br/>
        <w:t xml:space="preserve">tatásban is megjelent Supplex Libellus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lyben sajátlag</w:t>
        <w:br/>
        <w:t>hármat kértek: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ogy a törvénykönyvekből az őket bántó elnevezések</w:t>
        <w:br/>
        <w:t>töröltessenek ki, s tétessenek a polgári jogok részeseivé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ogy vallásuk, s jelesen az eddig elzárt keleti vallás té-</w:t>
        <w:br/>
        <w:t>tessék a többi vallásokkal egyenjoguvá; végre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ogy a hivatalokrai választásoknál az ők illetéköket is</w:t>
        <w:br/>
        <w:t>adják k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ormány e kérelemre 1791. máj. 18-áról a hongyü-</w:t>
        <w:br/>
        <w:t>léshez leirt, s felszólitá, hogy tanácskozzanak a felett, hogyan</w:t>
        <w:br/>
        <w:t>lehetne az oláhoknak 1) polgárjogot, 2) vallásbeli szabadsá-</w:t>
        <w:br/>
        <w:t>got, 3) papjaiknak jobb jövedelmet, 4) a népnek jobb neve-</w:t>
        <w:br/>
        <w:t>lést adni. Az országgyülés által kiküldött systhematica depu-</w:t>
        <w:br/>
        <w:t>tatio oly szükkeblüleg felelt, mit aztán helyrehozni nem lehe-</w:t>
        <w:br/>
        <w:t>tett. A polgárjog kérésére azt mondá, hogy azzal csak a szász</w:t>
        <w:br/>
        <w:t>földön nem birnak, mert egyebütt a nemes oláh a nemes ma-</w:t>
        <w:br/>
        <w:t>gyarral, a polgár oláh a polgár magyarral egyenlő; vallások</w:t>
        <w:br/>
        <w:t>is szabad, felelék, ha valamely bevett vallással egyesülnek, s</w:t>
        <w:br/>
        <w:t>véleményök szerint egyesüljenek is, mert több bevett vallást</w:t>
        <w:br/>
        <w:t>teremteni nem lehet; a papok jobban fizetését hallgatóikra</w:t>
        <w:br/>
        <w:t>bizzák, mint van a protestansoknál; a népnevelésre nézve</w:t>
        <w:br/>
        <w:t>igérték, hogy gondjok lesz, miszerint papjaik több neveltséget</w:t>
        <w:br/>
        <w:t xml:space="preserve">nyerje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Ugyanott 108. </w:t>
      </w:r>
      <w:r>
        <w:rPr>
          <w:szCs w:val="22"/>
          <w:lang w:val="en-US"/>
        </w:rPr>
        <w:t xml:space="preserve">l. </w:t>
      </w:r>
      <w:r>
        <w:rPr>
          <w:szCs w:val="22"/>
        </w:rPr>
        <w:t>L. Sándor József, Erdély Magyarország kiegészi-</w:t>
        <w:br/>
        <w:t xml:space="preserve">tő része, Pest, 1865. 38–51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Röviditett czime: Supplex Libellus Vala-</w:t>
        <w:br/>
        <w:t xml:space="preserve">chorum Transilvaniae... </w:t>
      </w:r>
      <w:r>
        <w:rPr>
          <w:szCs w:val="22"/>
          <w:lang w:val="de-DE"/>
        </w:rPr>
        <w:t>cum</w:t>
      </w:r>
      <w:r>
        <w:rPr>
          <w:szCs w:val="22"/>
        </w:rPr>
        <w:t xml:space="preserve"> notis Josephi C. Éder. Claudiopoli 1791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b/>
          <w:i/>
          <w:szCs w:val="22"/>
        </w:rPr>
        <w:br/>
      </w:r>
      <w:r>
        <w:rPr>
          <w:szCs w:val="22"/>
        </w:rPr>
        <w:t xml:space="preserve">1791. </w:t>
      </w:r>
      <w:r>
        <w:rPr>
          <w:szCs w:val="22"/>
          <w:lang w:val="ro-RO"/>
        </w:rPr>
        <w:t xml:space="preserve">orsz. </w:t>
      </w:r>
      <w:r>
        <w:rPr>
          <w:szCs w:val="22"/>
        </w:rPr>
        <w:t>jegyz. 649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 xml:space="preserve">II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91–92.)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165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>II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 xml:space="preserve">Leopoldnak </w:t>
      </w:r>
      <w:r>
        <w:rPr>
          <w:sz w:val="22"/>
          <w:szCs w:val="22"/>
        </w:rPr>
        <w:t>még csak egy intézkedését kivánjuk fel-</w:t>
        <w:br/>
        <w:t>emliteni. A nemzeti fejdelmek megszüntével kincstárnokot állitot-</w:t>
        <w:br/>
        <w:t xml:space="preserve">tak volt fel, s részére feltételeket dolgoztak. Mária </w:t>
      </w:r>
      <w:r>
        <w:rPr>
          <w:sz w:val="22"/>
          <w:szCs w:val="22"/>
          <w:lang w:val="de-DE"/>
        </w:rPr>
        <w:t>Theresia</w:t>
        <w:br/>
      </w:r>
      <w:r>
        <w:rPr>
          <w:sz w:val="22"/>
          <w:szCs w:val="22"/>
        </w:rPr>
        <w:t xml:space="preserve">1743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-kán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tasitásban hatáskörét korlátok közé</w:t>
        <w:br/>
        <w:t xml:space="preserve">vetette. Azonban egy, 1791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8-án kelt kormány rendelet</w:t>
        <w:br/>
        <w:t>az egész kincstárnokságot ujra szervezte, minél fogva a kirá-</w:t>
        <w:br/>
        <w:t>lyi kincstártanács Nagy-Szebenben, e szerint a Kolozsvárra</w:t>
        <w:br/>
        <w:t>átköltözött főkormányszéktől egészen elkülönitve állittatott fel,</w:t>
        <w:br/>
        <w:t>mi által a kormányszék befolyásának a kamarai dolgokba vé-</w:t>
        <w:br/>
        <w:t>get vetett; csak is annyi összeköttetés maradt fenn, hogy a</w:t>
        <w:br/>
        <w:t>kincstárnok kormányszéki ülésekben, mint a kormányzó után</w:t>
        <w:br/>
        <w:t>álló első kormányszéki tanácsos, üléssel és szavazattal ruház-</w:t>
        <w:br/>
        <w:t>tatott f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magyar korona tartományai lecsilapitása mellett a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József által kezdett háboruk bevégzése is mindenfelől tervbe</w:t>
        <w:br/>
        <w:t>vétetett. Poroszországgal csatázott és egyezkedett; a portával</w:t>
        <w:br/>
        <w:t xml:space="preserve">1791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4-én megkötötte a sistowi békét; minden erejét</w:t>
        <w:br/>
        <w:t>az elszakadásért harczolt Németalföld megtartására forditá,</w:t>
        <w:br/>
        <w:t>1791 decemberében Brüsselt bevéteté, Belgiumot még egyszer</w:t>
        <w:br/>
        <w:t>az osztrák uralom pálczája alá hajtá; a folyamatban levő</w:t>
        <w:br/>
        <w:t>franczia forradalom megakadályoztatására is megtett, mit le-</w:t>
        <w:br/>
        <w:t>hetett, – azonban egy hirtelen halál, rövid uralkodásának,</w:t>
        <w:br/>
        <w:t>45 éves életének 1792. mart. 1-én véget vet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Tiz fiut hagyott maga után, kik aztán a Habsburg-loth-</w:t>
        <w:br/>
        <w:t>ringeni házat megalapiták.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8:00Z</dcterms:created>
  <dc:creator>Márton János</dc:creator>
  <dc:description/>
  <dc:language>en-US</dc:language>
  <cp:lastModifiedBy>iza</cp:lastModifiedBy>
  <cp:lastPrinted>2010-11-01T16:18:00Z</cp:lastPrinted>
  <dcterms:modified xsi:type="dcterms:W3CDTF">2010-11-01T14:18:00Z</dcterms:modified>
  <cp:revision>3</cp:revision>
  <dc:subject/>
  <dc:title/>
</cp:coreProperties>
</file>