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Ferencz.</w:t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de-DE"/>
        </w:rPr>
        <w:t xml:space="preserve">(1792. </w:t>
      </w:r>
      <w:r>
        <w:rPr>
          <w:b/>
          <w:sz w:val="26"/>
          <w:szCs w:val="26"/>
        </w:rPr>
        <w:t xml:space="preserve">mart. 1–1835. </w:t>
      </w:r>
      <w:r>
        <w:rPr>
          <w:b/>
          <w:sz w:val="26"/>
          <w:szCs w:val="26"/>
          <w:lang w:val="de-DE"/>
        </w:rPr>
        <w:t>mart. 1</w:t>
      </w:r>
      <w:r>
        <w:rPr>
          <w:b/>
          <w:sz w:val="26"/>
          <w:szCs w:val="26"/>
          <w:lang w:val="en-US"/>
        </w:rPr>
        <w:t>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kis korrajz. Erdély s főleg Kolozsvár ez időben.</w:t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1792. mart 1-én meghalt, legnagyobb fia, </w:t>
      </w:r>
      <w:r>
        <w:rPr>
          <w:sz w:val="22"/>
          <w:szCs w:val="22"/>
          <w:lang w:val="en-US"/>
        </w:rPr>
        <w:t>I.</w:t>
        <w:br/>
      </w:r>
      <w:r>
        <w:rPr>
          <w:sz w:val="22"/>
          <w:szCs w:val="22"/>
        </w:rPr>
        <w:t>Ferencz lépett a trónra. Erdély a hűségesküt, miután a leo-</w:t>
        <w:br/>
        <w:t xml:space="preserve">poldi diplomát ünnepélyesen kiadák, az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-ki hongyülé-</w:t>
        <w:br/>
        <w:t xml:space="preserve">sen letet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kor trónra lépett, a franczia forradalom szélsőségei</w:t>
        <w:br/>
        <w:t>tetőpontjukon álltak. A hatalom már a jacobinusok kezében</w:t>
        <w:br/>
        <w:t xml:space="preserve">volt, </w:t>
      </w:r>
      <w:r>
        <w:rPr>
          <w:sz w:val="22"/>
          <w:szCs w:val="22"/>
          <w:lang w:val="en-US"/>
        </w:rPr>
        <w:t xml:space="preserve">XVI. </w:t>
      </w:r>
      <w:r>
        <w:rPr>
          <w:sz w:val="22"/>
          <w:szCs w:val="22"/>
        </w:rPr>
        <w:t>Lajos már be volt fogva. A franczia uj eszmék</w:t>
        <w:br/>
        <w:t>tüze, mint annyi röppentyü pattogott el Európa fel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udvar minden erejét megfeszité, hogy ez eszméknek</w:t>
        <w:br/>
        <w:t xml:space="preserve">utját állja. </w:t>
      </w:r>
      <w:r>
        <w:rPr>
          <w:sz w:val="22"/>
          <w:szCs w:val="22"/>
          <w:lang w:val="de-DE"/>
        </w:rPr>
        <w:t xml:space="preserve">II. Leopold </w:t>
      </w:r>
      <w:r>
        <w:rPr>
          <w:sz w:val="22"/>
          <w:szCs w:val="22"/>
        </w:rPr>
        <w:t>már 1792. febr. 19-én Poroszországgal</w:t>
        <w:br/>
        <w:t xml:space="preserve">ellene szövetséget kötött vala: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szintén nyomdokába</w:t>
        <w:br/>
        <w:t>lép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agyar nemzet még mind a multban élt, jövöjét foly-</w:t>
        <w:br/>
        <w:t>vást a multból akarta kifejteni: aristocraticus hajlamainál</w:t>
        <w:br/>
        <w:t>fogva a franczia democraticus forradalommal nem sympatiro-</w:t>
        <w:br/>
        <w:t>zott, hatása a nemzetre alig látsz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nemzetiség, melyet a középrendnél a deák, a fensőbb</w:t>
        <w:br/>
        <w:t>osztálynál a német nyelv nyomott vala el, mégis ébredezni kez-</w:t>
        <w:br/>
        <w:t>dett. Felébredt a vá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codificatio terén a latin nyelvet a ma-</w:t>
        <w:br/>
        <w:t>gyarral kicserél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reformok, anyagi haladás utáni vágy keveseket lelkesi-</w:t>
        <w:br/>
        <w:t>tett, mutatják a systhematica deputatiok halomra nyomatott dol-</w:t>
        <w:br/>
        <w:t>gozatai, melyek anyagi kérdéseink mezején a harminczadok</w:t>
        <w:br/>
      </w:r>
    </w:p>
    <w:p>
      <w:pPr>
        <w:pStyle w:val="NoSpacing"/>
        <w:ind w:firstLine="426"/>
        <w:rPr/>
      </w:pP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</w:rPr>
        <w:t xml:space="preserve">) </w:t>
        <w:tab/>
        <w:t>Erd. Diet. végz. 252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792.)</w:t>
        <w:tab/>
        <w:tab/>
        <w:tab/>
        <w:tab/>
        <w:tab/>
        <w:t>16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és közlekedési eszközeink szabályozásá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nem hatoltak; a</w:t>
        <w:br/>
        <w:t>jog és alkotmány terén pedig hiányzott a szélesebb látkör, a</w:t>
        <w:br/>
        <w:t>nemzetet még mind csak a nemességben láták; felülről köve-</w:t>
        <w:br/>
        <w:t>telték az igazságot, de alá felé igazságos lenni még kevésnek</w:t>
        <w:br/>
        <w:t>jutott eszébe; az „egyenlő jogok, egyenlő terhek” ma már</w:t>
        <w:br/>
        <w:t>életbe lépett tanának egy apostola se mutatkozott még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nemesség, mely római patriciusi fogalmak szerint, a</w:t>
        <w:br/>
        <w:t xml:space="preserve">földmivelésen </w:t>
      </w:r>
      <w:r>
        <w:rPr>
          <w:sz w:val="22"/>
          <w:szCs w:val="22"/>
          <w:lang w:val="ro-RO"/>
        </w:rPr>
        <w:t xml:space="preserve">tul, </w:t>
      </w:r>
      <w:r>
        <w:rPr>
          <w:sz w:val="22"/>
          <w:szCs w:val="22"/>
        </w:rPr>
        <w:t>más magához illő foglalkozást nem ismert:</w:t>
        <w:br/>
        <w:t>az ipar és kereskedelem iránti előitéleteiből itt kezd kibonta-</w:t>
        <w:br/>
        <w:t>kozni. De a kibontakozásra semmi eszköz, a közlekedési esz-</w:t>
        <w:br/>
        <w:t>közök, pénzintézetek, anyagi térre készitő tanodák teljes hiá-</w:t>
        <w:br/>
        <w:t>nyával vagyun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ban rakott ut majd sehol. Utak, fogadók ez</w:t>
        <w:br/>
        <w:t>időben kezdenek épülni. A kapuk minden utasnak tárva. A</w:t>
        <w:br/>
        <w:t>családi élet roppant egyszerü, a patriárkális viszonyok még</w:t>
        <w:br/>
        <w:t>teljerejökben tarták magoka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nép és földesur közti viszony, csak is a jobbágy sza-</w:t>
        <w:br/>
        <w:t>badköltözhetése kimondásával lazult; de azért a földes ur még</w:t>
        <w:br/>
        <w:t>mind a nép urának érzi magát. A galambbugos ősnemesi kapu,</w:t>
        <w:br/>
        <w:t xml:space="preserve">a </w:t>
      </w:r>
      <w:r>
        <w:rPr>
          <w:sz w:val="22"/>
          <w:szCs w:val="22"/>
          <w:lang w:val="de-DE"/>
        </w:rPr>
        <w:t xml:space="preserve">jus gladii e </w:t>
      </w:r>
      <w:r>
        <w:rPr>
          <w:sz w:val="22"/>
          <w:szCs w:val="22"/>
        </w:rPr>
        <w:t>jelvényének tekintélye még áll: pár tized előtt</w:t>
        <w:br/>
        <w:t xml:space="preserve">egy nemes ember, mert </w:t>
      </w:r>
      <w:r>
        <w:rPr>
          <w:sz w:val="22"/>
          <w:szCs w:val="22"/>
          <w:lang w:val="de-DE"/>
        </w:rPr>
        <w:t xml:space="preserve">jus gladiit </w:t>
      </w:r>
      <w:r>
        <w:rPr>
          <w:sz w:val="22"/>
          <w:szCs w:val="22"/>
        </w:rPr>
        <w:t>gyakorolt, perbe vonatott.</w:t>
        <w:br/>
        <w:t>A jobbágy és majorsági föld elkülönitésére senki sem gondolt.</w:t>
        <w:br/>
        <w:t>Nem gondoltak arra, hogy az idő folyamában erők fejlenek,</w:t>
        <w:br/>
        <w:t>miket szabályozni, igények, miket ki kell elégitni, s hogy a</w:t>
        <w:br/>
        <w:t>népet örök kiskoruságba tartani nem lehe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Szóval ez időig Erdély sajátságos politikát követett,</w:t>
        <w:br/>
        <w:t>melynek basisa az elszigeteltség; mely kedvező volt a földbir-</w:t>
        <w:br/>
        <w:t>toknak, ellenben a polgárelemet, polgári érdekeket, a városok,</w:t>
        <w:br/>
        <w:t>ipar és kereskedelem fejlődését meglehetősen háttérbe szoritá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nden suly a megyékre volt fektetve. A városok meg-</w:t>
        <w:br/>
        <w:t>jelentek az országgyüléseken, minden város szavazott, nem</w:t>
        <w:br/>
        <w:t>mint Magyarországon, hol az összes városoknak volt egy sza-</w:t>
        <w:br/>
        <w:t>vazata. De azért a polgárságnak nyomatéka nem volt, az ér-</w:t>
        <w:br/>
        <w:t>telmiség és pénz, hatalmát még nem birta éreztet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ország kipótolhatlan kárára egy városunk, még Ko-</w:t>
        <w:br/>
        <w:t>lozsvár, a későbbi középpont se fejlődhetett k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ikor a gubernium 1791-ben </w:t>
      </w:r>
      <w:r>
        <w:rPr>
          <w:spacing w:val="40"/>
          <w:sz w:val="22"/>
          <w:szCs w:val="22"/>
        </w:rPr>
        <w:t>Kolozsvárra</w:t>
      </w:r>
      <w:r>
        <w:rPr>
          <w:sz w:val="22"/>
          <w:szCs w:val="22"/>
        </w:rPr>
        <w:t xml:space="preserve"> átjött,</w:t>
        <w:br/>
        <w:t>szerény, mondhatni kis város vala, mely a maihoz távol sem</w:t>
        <w:br/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68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792.)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hasonlita. </w:t>
      </w:r>
      <w:r>
        <w:rPr>
          <w:sz w:val="22"/>
          <w:szCs w:val="22"/>
        </w:rPr>
        <w:t>Minthogy Erdély több városai még hátrább álltak,</w:t>
        <w:br/>
        <w:t>nem felesleges némelyeket megjegyeznün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 időben a kövezet-, utczavilágitásról szó sincs, kövez-</w:t>
        <w:br/>
        <w:t>ni e század elején kezdték, a világitás, a harmadik tizedben</w:t>
        <w:br/>
        <w:t>kezdődö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piaczon csak itt-ott egy-egy emeletes ház, azok is a</w:t>
        <w:br/>
        <w:t>napjainkra lejött utczára elényuló zsendely fedelekkel. A kül-</w:t>
        <w:br/>
        <w:t>ső-monostor-, külső-tordautcza még csak majorokból áll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Sétatér nincs. A későbbi diszkertek később keletkeztek.</w:t>
        <w:br/>
        <w:t>Az első népkert, az ugynevezettt Haller-kert ekkor alapul, s</w:t>
        <w:br/>
        <w:t>később nyilik meg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piaczon, hol most a Bánfi-palota emelkedik, a vásá-</w:t>
        <w:br/>
        <w:t>rosok marha kieresztő helye volt; a nagy templom körül több</w:t>
        <w:br/>
        <w:t>fabódé, s temető nyomai; a várda a tordautcza nyugoti szög-</w:t>
        <w:br/>
        <w:t>letén volt, fűzfa lombozatta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fényüzésnek még semmi nyoma. Négy-öt kereskedő</w:t>
        <w:br/>
        <w:t>az egész városon, kik singesek és füszeresek is egyszersmind.</w:t>
        <w:br/>
        <w:t>Az első könyvkereskedés e század elején alapitt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városon alig négy-öt főuri család. A városi tisztviselő</w:t>
        <w:br/>
        <w:t>délelőtt a tanácsban ült, délután gazdasága után látott. A nők</w:t>
        <w:br/>
        <w:t>még bekötött fővel, vagy főkötösen, a leányok kétfelé font</w:t>
        <w:br/>
        <w:t>hajjal, csizma- vagy sarkas papucsban, s ezüst kapcsos posz-</w:t>
        <w:br/>
        <w:t xml:space="preserve">tómentésen és mellrevalósan jártak.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</w:rPr>
        <w:t>asszonyok selyem</w:t>
        <w:br/>
        <w:t>vagy posztó szoknyásan, bársony mellrevalóval, mindig sarkas</w:t>
        <w:br/>
        <w:t>papucscsal, mint különböztető jellel. A divatot még nem is-</w:t>
        <w:br/>
        <w:t xml:space="preserve">merték. Az igények a jövedelmen nem szárnyaltak még </w:t>
      </w:r>
      <w:r>
        <w:rPr>
          <w:sz w:val="22"/>
          <w:szCs w:val="22"/>
          <w:lang w:val="ro-RO"/>
        </w:rPr>
        <w:t>tul.</w:t>
        <w:br/>
      </w:r>
      <w:r>
        <w:rPr>
          <w:sz w:val="22"/>
          <w:szCs w:val="22"/>
        </w:rPr>
        <w:t>A házi és családi élet birta még árkádiai zamatá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első vendéglő, a Biasini-vendéglő alapja, ez időben</w:t>
        <w:br/>
        <w:t>nyili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szinház, s egyéb intézetek mind ez időben keletkez-</w:t>
        <w:br/>
        <w:t>tek. Szóval, még mindenen meg volt a régi magyaros jelleg.</w:t>
        <w:br/>
        <w:t>A nagyvárosiasság, az idegen izlés és kultura tarkasága, mind</w:t>
        <w:br/>
        <w:t>később vette kezdeté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És ez igy volt az egész Erdélyben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</w:rPr>
        <w:t xml:space="preserve">századot elaludtuk, s mikor a </w:t>
      </w:r>
      <w:r>
        <w:rPr>
          <w:sz w:val="22"/>
          <w:szCs w:val="22"/>
          <w:lang w:val="en-US"/>
        </w:rPr>
        <w:t xml:space="preserve">XIX. </w:t>
      </w:r>
      <w:r>
        <w:rPr>
          <w:sz w:val="22"/>
          <w:szCs w:val="22"/>
        </w:rPr>
        <w:t>század</w:t>
        <w:br/>
        <w:t>fénysugarai felébresztettek, az elmulasztások és teendők egész</w:t>
        <w:br/>
        <w:t>halmaza állt a helyzetet felfogni biró munkás előtt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>I. F</w:t>
      </w:r>
      <w:r>
        <w:rPr>
          <w:smallCaps/>
          <w:sz w:val="22"/>
          <w:szCs w:val="22"/>
        </w:rPr>
        <w:t xml:space="preserve">ERENCZ </w:t>
      </w:r>
      <w:r>
        <w:rPr>
          <w:sz w:val="22"/>
          <w:szCs w:val="22"/>
        </w:rPr>
        <w:t>(1792–1794.)</w:t>
        <w:tab/>
        <w:tab/>
        <w:tab/>
        <w:tab/>
        <w:t>169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alkotmányunkérti küzdelem a kevés jobb erőt is fel-</w:t>
        <w:br/>
        <w:t>emészté.</w:t>
      </w:r>
    </w:p>
    <w:p>
      <w:pPr>
        <w:pStyle w:val="NoSpacing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A franczia forradalom. Martinovicsék. Nyelvmivelő társaság. A</w:t>
        <w:br/>
        <w:t xml:space="preserve">korona Erdélyben. Insurrectio. A continental-systhema. Devalvatio. </w:t>
        <w:br/>
      </w:r>
      <w:r>
        <w:rPr>
          <w:b/>
          <w:sz w:val="22"/>
          <w:szCs w:val="22"/>
          <w:lang w:val="de-DE"/>
        </w:rPr>
        <w:t xml:space="preserve">Napoleon </w:t>
      </w:r>
      <w:r>
        <w:rPr>
          <w:b/>
          <w:sz w:val="22"/>
          <w:szCs w:val="22"/>
        </w:rPr>
        <w:t>bukása.</w:t>
      </w:r>
    </w:p>
    <w:p>
      <w:pPr>
        <w:pStyle w:val="NoSpacing"/>
        <w:ind w:firstLine="426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, midőn trónra lépett, a franczia forradalom</w:t>
        <w:br/>
        <w:t>által felidézett vihar azon ponton volt, hogy minden figyelmet</w:t>
        <w:br/>
        <w:t>az tartott lefoglalva. Még ekkor az udvarok azon ámulatban</w:t>
        <w:br/>
        <w:t xml:space="preserve">voltak, hogy mind ez csak egy megtörhető párt müve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-</w:t>
        <w:br/>
        <w:t>rencz a mint 1792. mart. 1-én fellépett, a francziákat megtá-</w:t>
        <w:br/>
        <w:t>madni vonakodó hg Kauniczot, a kormányzat vezetésétől fel-</w:t>
        <w:br/>
        <w:t xml:space="preserve">menté;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0-án a poroszszal szövetkezve, a forradalomnak</w:t>
        <w:br/>
        <w:t>hadat izen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zövetséges sergek felkeltek. Jul. 25-éről a francziák-</w:t>
        <w:br/>
        <w:t xml:space="preserve">hoz kemény proclamatiot intéztek, mire a </w:t>
      </w:r>
      <w:r>
        <w:rPr>
          <w:sz w:val="22"/>
          <w:szCs w:val="22"/>
          <w:lang w:val="ro-RO"/>
        </w:rPr>
        <w:t>constituante aug.</w:t>
        <w:br/>
      </w:r>
      <w:r>
        <w:rPr>
          <w:sz w:val="22"/>
          <w:szCs w:val="22"/>
        </w:rPr>
        <w:t xml:space="preserve">10-én a guillottine felállitásával, a conven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én a res-</w:t>
        <w:br/>
        <w:t xml:space="preserve">publica kikiáltásával, s had kitörésére 1793. jan. 21-én </w:t>
      </w:r>
      <w:r>
        <w:rPr>
          <w:sz w:val="22"/>
          <w:szCs w:val="22"/>
          <w:lang w:val="en-US"/>
        </w:rPr>
        <w:t>XVI.</w:t>
        <w:br/>
      </w:r>
      <w:r>
        <w:rPr>
          <w:sz w:val="22"/>
          <w:szCs w:val="22"/>
        </w:rPr>
        <w:t xml:space="preserve">Lajos király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-án a királyné Mária Antoinette, a Mária</w:t>
        <w:br/>
        <w:t>Th. leánya lefejeztetésével fele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forradalom ezen tulságai Európa hatalmait arra ösz-</w:t>
        <w:br/>
        <w:t>tönzék, hogy coalitioba lépvén, Francziaországot megtámadják.</w:t>
        <w:br/>
        <w:t>Európa minden hatalmassága sergeket állitott ki, s megkez-</w:t>
        <w:br/>
        <w:t>dődött a nagyszerü hadjárat, milyet Európa régóta nem látott.</w:t>
        <w:br/>
        <w:t>A francziák keményen állták a tüzet, mindazáltal megdöbben-</w:t>
        <w:br/>
        <w:t>ve a végeredmény felett, Párisban a mérsékeltebb párt hata-</w:t>
        <w:br/>
        <w:t>lomra vergődött, Robespiereket 1794. jul. 27-kén átadta a</w:t>
        <w:br/>
        <w:t>guillotinna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en fordulat a forradalmárokat Európa szerte megdöb-</w:t>
        <w:br/>
        <w:t>benté, a kormányokat pedig arra bátoritá, hogy országaikban</w:t>
        <w:br/>
        <w:t>a forradalomhoz szitók ellen fellépjenek. A mint a párisi já-</w:t>
        <w:br/>
        <w:t>kobinusok megbuktak, jul. végén Bécsben befogatások történ-</w:t>
        <w:br/>
        <w:t xml:space="preserve">tek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3-ka éjjelén a befogatások Pesten is kezdetöket</w:t>
        <w:br/>
        <w:t xml:space="preserve">vették: az első elfogatás </w:t>
      </w:r>
      <w:r>
        <w:rPr>
          <w:spacing w:val="40"/>
          <w:sz w:val="22"/>
          <w:szCs w:val="22"/>
        </w:rPr>
        <w:t>Hajnoczi</w:t>
      </w:r>
      <w:r>
        <w:rPr>
          <w:sz w:val="22"/>
          <w:szCs w:val="22"/>
        </w:rPr>
        <w:t xml:space="preserve"> publicistát, </w:t>
      </w:r>
      <w:r>
        <w:rPr>
          <w:spacing w:val="40"/>
          <w:sz w:val="22"/>
          <w:szCs w:val="22"/>
        </w:rPr>
        <w:t>Laczko-</w:t>
        <w:br/>
        <w:t xml:space="preserve">vics </w:t>
      </w:r>
      <w:r>
        <w:rPr>
          <w:sz w:val="22"/>
          <w:szCs w:val="22"/>
        </w:rPr>
        <w:t xml:space="preserve">kapitányt s a genialis ifju </w:t>
      </w:r>
      <w:r>
        <w:rPr>
          <w:spacing w:val="40"/>
          <w:sz w:val="22"/>
          <w:szCs w:val="22"/>
        </w:rPr>
        <w:t>Szentmariait</w:t>
      </w:r>
      <w:r>
        <w:rPr>
          <w:sz w:val="22"/>
          <w:szCs w:val="22"/>
        </w:rPr>
        <w:t xml:space="preserve"> érte;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 xml:space="preserve">16-án gr. </w:t>
      </w:r>
      <w:r>
        <w:rPr>
          <w:spacing w:val="40"/>
          <w:sz w:val="22"/>
          <w:szCs w:val="22"/>
        </w:rPr>
        <w:t>Zsigrai</w:t>
      </w:r>
      <w:r>
        <w:rPr>
          <w:sz w:val="22"/>
          <w:szCs w:val="22"/>
        </w:rPr>
        <w:t xml:space="preserve"> a kőszegi kerületi tábla elnöke, s </w:t>
      </w:r>
      <w:r>
        <w:rPr>
          <w:spacing w:val="40"/>
          <w:sz w:val="22"/>
          <w:szCs w:val="22"/>
        </w:rPr>
        <w:t>Marti-</w:t>
        <w:br/>
        <w:t>novics</w:t>
      </w:r>
      <w:r>
        <w:rPr>
          <w:sz w:val="22"/>
          <w:szCs w:val="22"/>
        </w:rPr>
        <w:t xml:space="preserve"> apát, </w:t>
      </w:r>
      <w:r>
        <w:rPr>
          <w:sz w:val="22"/>
          <w:szCs w:val="22"/>
          <w:lang w:val="de-DE"/>
        </w:rPr>
        <w:t xml:space="preserve">II. Leopold </w:t>
      </w:r>
      <w:r>
        <w:rPr>
          <w:sz w:val="22"/>
          <w:szCs w:val="22"/>
        </w:rPr>
        <w:t>nyugdijas gyóntatója lőnek befogva.</w:t>
        <w:br/>
      </w:r>
      <w:r>
        <w:br w:type="page"/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170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795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 lépés a nemzetet megrázá, gr. Keglevich Pestmegye gyü-</w:t>
        <w:br/>
        <w:t>lésén ez eljárás ellen keményen kikelt, de azért a foglyokat</w:t>
        <w:br/>
        <w:t>Bécsbe vitték, s ott törvényszék elébe állitották. A vizsgálat</w:t>
        <w:br/>
        <w:t>alatt befogák még Szolárcsikat, az iró Bacsányit, kikhez decem-</w:t>
        <w:br/>
        <w:t>berben még vagy 60-t fogtak össze. Mint az előttünk nyom-</w:t>
        <w:br/>
        <w:t>tatásban fekvő itéletek mutatják, forradalmat akartak volna</w:t>
        <w:br/>
        <w:t>előidézni, a dynastiat tervelték volna megbuktatni: a történeti</w:t>
        <w:br/>
        <w:t>nyomozások szerint azonban ugy látszik, mikép az elfogottak</w:t>
        <w:br/>
        <w:t xml:space="preserve">feje, </w:t>
      </w:r>
      <w:r>
        <w:rPr>
          <w:spacing w:val="40"/>
          <w:sz w:val="22"/>
          <w:szCs w:val="22"/>
        </w:rPr>
        <w:t>Martinovics</w:t>
      </w:r>
      <w:r>
        <w:rPr>
          <w:sz w:val="22"/>
          <w:szCs w:val="22"/>
        </w:rPr>
        <w:t xml:space="preserve"> apát megbizást kapott volt, hogy demo-</w:t>
        <w:br/>
        <w:t>craticus eszméket terjesztve pártot szerezzen, mely az aristo-</w:t>
        <w:br/>
        <w:t>craticus magyar alkotmányban reformokot idézzen elő. Elég,</w:t>
        <w:br/>
        <w:t>hogy 1795-ben Budára hozattak, s ott 10,000 fegyveres nép</w:t>
        <w:br/>
        <w:t xml:space="preserve">sorai között máj. 20-kán gr. </w:t>
      </w:r>
      <w:r>
        <w:rPr>
          <w:spacing w:val="40"/>
          <w:sz w:val="22"/>
          <w:szCs w:val="22"/>
        </w:rPr>
        <w:t>Zsigrait, Szentmariait,</w:t>
        <w:br/>
        <w:t>Laczkovicsot, Hajnoczit és Martinovicsot,</w:t>
      </w:r>
      <w:r>
        <w:rPr>
          <w:sz w:val="22"/>
          <w:szCs w:val="22"/>
        </w:rPr>
        <w:t xml:space="preserve"> ki utol-</w:t>
        <w:br/>
        <w:t xml:space="preserve">só perczéig kegyelmet remélt, lefejezték. </w:t>
      </w:r>
      <w:r>
        <w:rPr>
          <w:spacing w:val="40"/>
          <w:sz w:val="22"/>
          <w:szCs w:val="22"/>
        </w:rPr>
        <w:t>Szolárcsik</w:t>
      </w:r>
      <w:r>
        <w:rPr>
          <w:sz w:val="22"/>
          <w:szCs w:val="22"/>
        </w:rPr>
        <w:t xml:space="preserve"> ké-</w:t>
        <w:br/>
        <w:t>sőbb szintén vérpadra jutott. Az elfogottak nagy része örök</w:t>
        <w:br/>
        <w:t>fogságra lőn itélve, egy része azonban kegyelem utján meg-</w:t>
        <w:br/>
        <w:t xml:space="preserve">szabadu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franczia forradalom eszméi Erdélyre nézve sem ma-</w:t>
        <w:br/>
        <w:t>radhattak hatás nélkül. Hogyan használták fel a lendületet, a</w:t>
        <w:br/>
        <w:t>törvényhozás terén, 1791-ben elbeszéltük. Azonban e lendület-</w:t>
        <w:br/>
        <w:t>nek egy más mozzanata is volt, mely nemzeti irányban hala-</w:t>
        <w:br/>
        <w:t xml:space="preserve">dott. Már 1791-ben főkormányzó gr. </w:t>
      </w:r>
      <w:r>
        <w:rPr>
          <w:spacing w:val="40"/>
          <w:sz w:val="22"/>
          <w:szCs w:val="22"/>
        </w:rPr>
        <w:t>Bánffi</w:t>
      </w:r>
      <w:r>
        <w:rPr>
          <w:sz w:val="22"/>
          <w:szCs w:val="22"/>
        </w:rPr>
        <w:t xml:space="preserve"> György pártolása</w:t>
        <w:br/>
        <w:t>mellett Erdélyben tudományos társaság alakitásáról gondolkoz-</w:t>
        <w:br/>
        <w:t>tak, azonban mindjárt kezdetben, a felterjesztés után, akadá-</w:t>
        <w:br/>
        <w:t xml:space="preserve">lyokra találván, egyelőre </w:t>
      </w:r>
      <w:r>
        <w:rPr>
          <w:spacing w:val="40"/>
          <w:sz w:val="22"/>
          <w:szCs w:val="22"/>
        </w:rPr>
        <w:t>kézirások társasága</w:t>
      </w:r>
      <w:r>
        <w:rPr>
          <w:sz w:val="22"/>
          <w:szCs w:val="22"/>
        </w:rPr>
        <w:t xml:space="preserve"> czim alatt</w:t>
        <w:br/>
        <w:t>alakult, mely czéljául a még kéziratban levő történelmi mun-</w:t>
        <w:br/>
        <w:t>kák kiadását vallotta. 1792-ben létre jövén, nyomtatásait</w:t>
        <w:br/>
        <w:t>Szebenben megkezdette. A tudományos társaság felsőbb</w:t>
        <w:br/>
        <w:t>megerősitést nem nyervén, kisebb körbe huzódott vissza, s</w:t>
        <w:br/>
        <w:t xml:space="preserve">„munkás társak gyülése” név alatt M.-Vásárhelytt 1793.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</w:rPr>
        <w:t xml:space="preserve">3-án összeült, alapszabályait főkormányzó 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-</w:t>
        <w:br/>
        <w:t>hez felterjesztette, ki a társulat elnökségét elfogadván, a tár-</w:t>
        <w:br/>
        <w:t>sulat 1794. jul. 21-én a főkormányzó előlülése alatt, magát</w:t>
        <w:br/>
        <w:t>constituálta. A társaság két rendbeli tagjai, kiknek egyrésze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Monographiáját l. K. Papp Miklóstól, megjelent Kolozsvártt 1864.</w:t>
        <w:br/>
        <w:t>Mult és Jelen 1844. 192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795.)</w:t>
        <w:tab/>
        <w:tab/>
        <w:tab/>
        <w:tab/>
        <w:tab/>
        <w:tab/>
        <w:t>17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jóltevő, másrésze munkás tag nevet vett fel, müködésöket meg-</w:t>
        <w:br/>
        <w:t>kezdették; s többek közt, mit leginkább királyi táblai ülnök</w:t>
        <w:br/>
      </w:r>
      <w:r>
        <w:rPr>
          <w:spacing w:val="40"/>
          <w:sz w:val="22"/>
          <w:szCs w:val="22"/>
        </w:rPr>
        <w:t>Aranka</w:t>
      </w:r>
      <w:r>
        <w:rPr>
          <w:sz w:val="22"/>
          <w:szCs w:val="22"/>
        </w:rPr>
        <w:t xml:space="preserve"> Györgynek lehet köszönni, értekezéseket kezdettek</w:t>
        <w:br/>
        <w:t>összeszerkeszteni, melyek első része a „Magyar nyelv mivelő-</w:t>
        <w:br/>
        <w:t xml:space="preserve">társaság munkái” czim alatt 1796-ban meg is jelen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nemzeti nyelv mivelésének még egy más irányban is</w:t>
        <w:br/>
        <w:t>kivántak lendületet adni: az 179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-ki kolozsvári országgyülé-</w:t>
        <w:br/>
        <w:t xml:space="preserve">sen egy állandó </w:t>
      </w:r>
      <w:r>
        <w:rPr>
          <w:spacing w:val="40"/>
          <w:sz w:val="22"/>
          <w:szCs w:val="22"/>
        </w:rPr>
        <w:t>szinház</w:t>
      </w:r>
      <w:r>
        <w:rPr>
          <w:sz w:val="22"/>
          <w:szCs w:val="22"/>
        </w:rPr>
        <w:t xml:space="preserve"> alapitását szőnyegre hozták. A ren-</w:t>
        <w:br/>
        <w:t>dek tervet terjesztetének magok elé, beadaták az önkénytes</w:t>
        <w:br/>
        <w:t>aláirók névsorát, a terv kivitelére bizottmányt neveztek, az</w:t>
        <w:br/>
        <w:t xml:space="preserve">ügyet a főkormányszék védelme alá ajánl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nt jegyző-</w:t>
        <w:br/>
        <w:t>könyve mutatja, e gyülés folytatása kivánt lenni a 91-ki al-</w:t>
        <w:br/>
        <w:t xml:space="preserve">kotmányozó gyülésnek;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gyülés megerősitést nem nyert</w:t>
        <w:br/>
        <w:t>törvényczikkeit ujra felterjeszték, egy sereg uj törvényczikket</w:t>
        <w:br/>
        <w:t>alkottak: azonban a franczia forradalom elnyomásának gon-</w:t>
        <w:br/>
        <w:t>dolata, az erdélyi ügyeket háttérbe szoritotta. A gyülés folya-</w:t>
        <w:br/>
        <w:t xml:space="preserve">ma sem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 xml:space="preserve">azon higgadtsággal, mint a 91-ki: b. </w:t>
      </w:r>
      <w:r>
        <w:rPr>
          <w:spacing w:val="40"/>
          <w:sz w:val="22"/>
          <w:szCs w:val="22"/>
        </w:rPr>
        <w:t>Wesse-</w:t>
        <w:br/>
        <w:t xml:space="preserve">lényi </w:t>
      </w:r>
      <w:r>
        <w:rPr>
          <w:sz w:val="22"/>
          <w:szCs w:val="22"/>
        </w:rPr>
        <w:t>Miklós e gyülésen nem elégedett be azzal, hogy a volt</w:t>
        <w:br/>
        <w:t>kormány tanácsosaira notát kért, e gyülést a leghevesebb szó-</w:t>
        <w:br/>
        <w:t>noklatok árjával boritotta el, s midőn a rendek elnöke gróf</w:t>
        <w:br/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Farkas figyelmeztette, hogy heveskedéséért már</w:t>
        <w:br/>
        <w:t>megülte a kufsteini fogságot, kardjához nyult, az elnöknek</w:t>
        <w:br/>
        <w:t>rohant, s itt mondá a jellemző szavakat, miszerint „József</w:t>
        <w:br/>
        <w:t xml:space="preserve">császár megtanita szenvedni, de félni nem.”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erdélyi magyarság nemzeti és alkotmányos törekvései</w:t>
        <w:br/>
        <w:t xml:space="preserve">a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nemzetet szintén vivmányok szerzésére hangolák:</w:t>
        <w:br/>
        <w:t>1795. jun. 18-áról udv. rendeletet eszközöltek, mely által a</w:t>
        <w:br/>
        <w:t xml:space="preserve">szász </w:t>
      </w:r>
      <w:r>
        <w:rPr>
          <w:spacing w:val="40"/>
          <w:sz w:val="22"/>
          <w:szCs w:val="22"/>
        </w:rPr>
        <w:t>comességet</w:t>
      </w:r>
      <w:r>
        <w:rPr>
          <w:sz w:val="22"/>
          <w:szCs w:val="22"/>
        </w:rPr>
        <w:t xml:space="preserve"> a szebeni királybiróságtól elválasztatván,</w:t>
        <w:br/>
        <w:t>a comes a nemzet fejévé tétetett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Hogy municipalis életét bizto-</w:t>
        <w:br/>
        <w:t xml:space="preserve">sitsa, 1795. jun. 25-éről </w:t>
      </w:r>
      <w:r>
        <w:rPr>
          <w:sz w:val="22"/>
          <w:szCs w:val="22"/>
          <w:lang w:val="de-DE"/>
        </w:rPr>
        <w:t xml:space="preserve">regulativ </w:t>
      </w:r>
      <w:r>
        <w:rPr>
          <w:sz w:val="22"/>
          <w:szCs w:val="22"/>
        </w:rPr>
        <w:t>pontok czime alatt rende-</w:t>
        <w:br/>
        <w:t>letet eszközölt, mely tisztei választását, széki és községi szer-</w:t>
        <w:br/>
        <w:t xml:space="preserve">kezetét tüzetesen szabályoz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Magyar nyelv miv. társaság munkái. </w:t>
      </w:r>
      <w:r>
        <w:rPr>
          <w:szCs w:val="22"/>
          <w:lang w:val="en-US"/>
        </w:rPr>
        <w:t xml:space="preserve">I. </w:t>
      </w:r>
      <w:r>
        <w:rPr>
          <w:szCs w:val="22"/>
        </w:rPr>
        <w:t>30. l.</w:t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z 179</w:t>
      </w:r>
      <w:r>
        <w:rPr>
          <w:szCs w:val="22"/>
          <w:vertAlign w:val="superscript"/>
        </w:rPr>
        <w:t>4</w:t>
      </w:r>
      <w:r>
        <w:rPr>
          <w:szCs w:val="22"/>
        </w:rPr>
        <w:t>/</w:t>
      </w:r>
      <w:r>
        <w:rPr>
          <w:szCs w:val="22"/>
          <w:vertAlign w:val="subscript"/>
        </w:rPr>
        <w:t>5</w:t>
      </w:r>
      <w:r>
        <w:rPr>
          <w:szCs w:val="22"/>
        </w:rPr>
        <w:t>. országgyülési jegyzőkönyv 118. 347. 356–60.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  <w:lang w:val="en-US"/>
        </w:rPr>
        <w:t>3</w:t>
      </w:r>
      <w:r>
        <w:rPr>
          <w:szCs w:val="22"/>
        </w:rPr>
        <w:t>)</w:t>
        <w:br/>
        <w:t>Ugyanott 199. 220. 271–79. 307–25. 385. Magyar szónokok és statusfér-</w:t>
        <w:br/>
        <w:t>fiak, Csengeritől. 109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ro-RO"/>
        </w:rPr>
        <w:t xml:space="preserve">Benigni, </w:t>
      </w:r>
      <w:r>
        <w:rPr>
          <w:szCs w:val="22"/>
        </w:rPr>
        <w:t xml:space="preserve">Transilv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7. l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L. </w:t>
      </w:r>
      <w:r>
        <w:rPr>
          <w:szCs w:val="22"/>
          <w:lang w:val="de-DE"/>
        </w:rPr>
        <w:t xml:space="preserve">Sammlung alter </w:t>
      </w:r>
      <w:r>
        <w:rPr>
          <w:szCs w:val="22"/>
        </w:rPr>
        <w:t>von 1795–1805</w:t>
        <w:br/>
      </w:r>
      <w:r>
        <w:rPr>
          <w:szCs w:val="22"/>
          <w:lang w:val="de-DE"/>
        </w:rPr>
        <w:t xml:space="preserve">für die Sachsische Nation erlassener Regulations Vorschriften. </w:t>
      </w:r>
      <w:r>
        <w:rPr>
          <w:szCs w:val="22"/>
        </w:rPr>
        <w:t>1861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72</w:t>
        <w:tab/>
        <w:tab/>
        <w:tab/>
        <w:tab/>
        <w:tab/>
        <w:t>I</w:t>
      </w:r>
      <w:r>
        <w:rPr>
          <w:sz w:val="22"/>
          <w:szCs w:val="22"/>
          <w:lang w:val="de-DE"/>
        </w:rPr>
        <w:t xml:space="preserve">. FERENCZ </w:t>
      </w:r>
      <w:r>
        <w:rPr>
          <w:sz w:val="22"/>
          <w:szCs w:val="22"/>
        </w:rPr>
        <w:t>(1796–1804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z ezen irányban indult belügyeket, mint képzelni lehet</w:t>
        <w:br/>
        <w:t xml:space="preserve">a franczia köztársasággali kiütött háboru, melynek élén </w:t>
      </w:r>
      <w:r>
        <w:rPr>
          <w:sz w:val="22"/>
          <w:szCs w:val="22"/>
          <w:lang w:val="ro-RO"/>
        </w:rPr>
        <w:t>Austria</w:t>
        <w:br/>
      </w:r>
      <w:r>
        <w:rPr>
          <w:sz w:val="22"/>
          <w:szCs w:val="22"/>
        </w:rPr>
        <w:t>állott, teljesen félbeszakitotta. 1796-ban Carnot nagyszerü</w:t>
        <w:br/>
        <w:t>terve szerint, Austriát és szövetségeseit három felőlről támad-</w:t>
        <w:br/>
        <w:t xml:space="preserve">ták meg. Itt lépett fel </w:t>
      </w:r>
      <w:r>
        <w:rPr>
          <w:sz w:val="22"/>
          <w:szCs w:val="22"/>
          <w:lang w:val="ro-RO"/>
        </w:rPr>
        <w:t xml:space="preserve">Napoleon, mint </w:t>
      </w:r>
      <w:r>
        <w:rPr>
          <w:sz w:val="22"/>
          <w:szCs w:val="22"/>
        </w:rPr>
        <w:t>az olaszországi hadtest</w:t>
        <w:br/>
        <w:t xml:space="preserve">vezére; </w:t>
      </w:r>
      <w:r>
        <w:rPr>
          <w:spacing w:val="40"/>
          <w:sz w:val="22"/>
          <w:szCs w:val="22"/>
        </w:rPr>
        <w:t>Károly</w:t>
      </w:r>
      <w:r>
        <w:rPr>
          <w:sz w:val="22"/>
          <w:szCs w:val="22"/>
        </w:rPr>
        <w:t xml:space="preserve"> főherczeg, az osztrák sereg nagyhirü had-</w:t>
        <w:br/>
        <w:t>vezére szintén ez időben nyitotta meg történeti pályáját. Mind-</w:t>
        <w:br/>
        <w:t>két rész roppant erőt fejtett ki, s a hadjárat e cziklussának a</w:t>
        <w:br/>
        <w:t xml:space="preserve">leve vége, hogy 1797. máj. 12-én </w:t>
      </w:r>
      <w:r>
        <w:rPr>
          <w:sz w:val="22"/>
          <w:szCs w:val="22"/>
          <w:lang w:val="ro-RO"/>
        </w:rPr>
        <w:t xml:space="preserve">Napoleon </w:t>
      </w:r>
      <w:r>
        <w:rPr>
          <w:sz w:val="22"/>
          <w:szCs w:val="22"/>
        </w:rPr>
        <w:t>Velenczét bevette,</w:t>
        <w:br/>
        <w:t>mi a velenczei köztársaságnak véget vetett; Róma szintén</w:t>
        <w:br/>
        <w:t xml:space="preserve">meghajolt, a pápa Francziaországba vitetett: 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7-én lét-</w:t>
        <w:br/>
        <w:t>re jött a campo formioi béke, melyben Velencze Austriának</w:t>
        <w:br/>
        <w:t>adatott; Francziaország részére pedig a lett az eredmény, hogy</w:t>
        <w:br/>
        <w:t>Anglián kivöl több ellensége lábon nem marad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békére Rastadtban congressus ült össze, hol Austriát</w:t>
        <w:br/>
        <w:t xml:space="preserve">gr. </w:t>
      </w:r>
      <w:r>
        <w:rPr>
          <w:spacing w:val="40"/>
          <w:sz w:val="22"/>
          <w:szCs w:val="22"/>
        </w:rPr>
        <w:t>Metternich</w:t>
      </w:r>
      <w:r>
        <w:rPr>
          <w:sz w:val="22"/>
          <w:szCs w:val="22"/>
        </w:rPr>
        <w:t xml:space="preserve">, már mint </w:t>
      </w:r>
      <w:r>
        <w:rPr>
          <w:sz w:val="22"/>
          <w:szCs w:val="22"/>
          <w:lang w:val="ro-RO"/>
        </w:rPr>
        <w:t xml:space="preserve">minister </w:t>
      </w:r>
      <w:r>
        <w:rPr>
          <w:sz w:val="22"/>
          <w:szCs w:val="22"/>
        </w:rPr>
        <w:t>képviselte; hol azonban</w:t>
        <w:br/>
        <w:t>a francziák tulságos követelése miatt, nemcsak hogy béke nem</w:t>
        <w:br/>
        <w:t xml:space="preserve">jött létre, sőt azon jelenet merült fel, hogy 1798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8-án</w:t>
        <w:br/>
        <w:t>Babarczi ezredes egy csapat székely huszárral Rastadtba nyo-</w:t>
        <w:br/>
        <w:t>mult, a franczia békeköveteket felszólitá, hogy még aznap</w:t>
        <w:br/>
        <w:t>hagyják el a várost: s a mire azok estve kiindultak, a szé-</w:t>
        <w:br/>
        <w:t>kely huszárok őket megrohanták, közülök kettőt megöl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ülönben is inkább a had folytatására, mint békélődni</w:t>
        <w:br/>
        <w:t>kész franczia köztársaság Austriát orgyilkossággal vádolván,</w:t>
        <w:br/>
        <w:t>egygyel több okot kapott ismét fegyverhez nyulni. Hogy az</w:t>
        <w:br/>
        <w:t>ismét kitört hadjáratból többet ne emlitsünk, a francziák 1799.</w:t>
        <w:br/>
        <w:t xml:space="preserve">jan. 23-án Nápolyt bevették, s </w:t>
      </w:r>
      <w:r>
        <w:rPr>
          <w:spacing w:val="40"/>
          <w:sz w:val="22"/>
          <w:szCs w:val="22"/>
        </w:rPr>
        <w:t>Partenopoli</w:t>
      </w:r>
      <w:r>
        <w:rPr>
          <w:sz w:val="22"/>
          <w:szCs w:val="22"/>
        </w:rPr>
        <w:t xml:space="preserve"> köztársasággá</w:t>
        <w:br/>
        <w:t>alakiták.</w:t>
      </w:r>
    </w:p>
    <w:p>
      <w:pPr>
        <w:pStyle w:val="NoSpacing"/>
        <w:ind w:firstLine="426"/>
        <w:rPr/>
      </w:pPr>
      <w:r>
        <w:rPr>
          <w:sz w:val="22"/>
          <w:szCs w:val="22"/>
          <w:lang w:val="ro-RO"/>
        </w:rPr>
        <w:t xml:space="preserve">Napoleon, </w:t>
      </w:r>
      <w:r>
        <w:rPr>
          <w:sz w:val="22"/>
          <w:szCs w:val="22"/>
        </w:rPr>
        <w:t>ki ez alatt Egyptomban dicsőségét megalapitá,</w:t>
        <w:br/>
        <w:t>hazajött, megkezdé világrenditő szerepét. Egyelőre a franczia</w:t>
        <w:br/>
        <w:t xml:space="preserve">köztársaság élére három </w:t>
      </w:r>
      <w:r>
        <w:rPr>
          <w:sz w:val="22"/>
          <w:szCs w:val="22"/>
          <w:lang w:val="ro-RO"/>
        </w:rPr>
        <w:t xml:space="preserve">consult </w:t>
      </w:r>
      <w:r>
        <w:rPr>
          <w:sz w:val="22"/>
          <w:szCs w:val="22"/>
        </w:rPr>
        <w:t>tétetett, s azok közt az első</w:t>
        <w:br/>
        <w:t>helyet maga foglalta el. A katonai diktatura ezzel meg lőn</w:t>
        <w:br/>
        <w:t>alapitva. Uj és nagyszerü csatákra vezeté a nemzetet, s mi-</w:t>
        <w:br/>
        <w:t>után dicsszomját kielégité, eljöttnek látta az időt, hogy 1804.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-án magát császárrá koronáztass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 nagyszerü esemény nem kissé lepte meg a világot, s</w:t>
        <w:br/>
        <w:t>Austriát ujabb erőfeszitésre nogatá. Birodalmának minden ere-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. </w:t>
      </w:r>
      <w:r>
        <w:rPr>
          <w:smallCaps/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05–1809.)</w:t>
        <w:tab/>
        <w:tab/>
        <w:tab/>
        <w:tab/>
        <w:tab/>
        <w:t>17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jét igénybe vette. A </w:t>
      </w:r>
      <w:r>
        <w:rPr>
          <w:spacing w:val="40"/>
          <w:sz w:val="22"/>
          <w:szCs w:val="22"/>
        </w:rPr>
        <w:t>székelységnek</w:t>
      </w:r>
      <w:r>
        <w:rPr>
          <w:sz w:val="22"/>
          <w:szCs w:val="22"/>
        </w:rPr>
        <w:t xml:space="preserve"> a franczia háboruból</w:t>
        <w:br/>
        <w:t>eddig is kijutott, s mert a szükség folyvást meg volt reájok,</w:t>
        <w:br/>
        <w:t>Klein ezredes közbenjárására 1802-ben az adó rólok levéte-</w:t>
        <w:br/>
        <w:t>tett, s 1805 augustusában némi lelkesedéssel mentek ki ismét</w:t>
        <w:br/>
        <w:t>a francziára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t>, kik a kedvező időket mindig fel tudták</w:t>
        <w:br/>
        <w:t>használni, az 1795- és 97-ben kapott statutákat az ugyneve-</w:t>
        <w:br/>
        <w:t>zett „közönséges pontokat” most tüzetesen kidolgoztatva ada-</w:t>
        <w:br/>
        <w:t>ták ki magoknak; s magokat 1805-ben azon lábra szervezék,</w:t>
        <w:br/>
        <w:t xml:space="preserve">melyben őket az ujabb idők talál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agyarok legfelebb annyi vivmányban részesültek,</w:t>
        <w:br/>
        <w:t xml:space="preserve">hogy a megyék élére népszerü emberek jutottak, mint b. </w:t>
      </w:r>
      <w:r>
        <w:rPr>
          <w:spacing w:val="40"/>
          <w:sz w:val="22"/>
          <w:szCs w:val="22"/>
        </w:rPr>
        <w:t>We-</w:t>
        <w:br/>
        <w:t xml:space="preserve">selényi </w:t>
      </w:r>
      <w:r>
        <w:rPr>
          <w:sz w:val="22"/>
          <w:szCs w:val="22"/>
        </w:rPr>
        <w:t>Miklós a közép-szolnokira, ki beköszöntő beszédét</w:t>
        <w:br/>
        <w:t>„szabadság, törvény, haza” e szavakkal kezdé, s beszéde foly-</w:t>
        <w:br/>
        <w:t xml:space="preserve">tán a nép szabadságáért is szót eme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népszerü embe-</w:t>
        <w:br/>
        <w:t>rekre szükség is volt, mert az uj hadjáratra minden haderő</w:t>
        <w:br/>
        <w:t xml:space="preserve">ki levén vive az országból, 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gubernator</w:t>
        <w:br/>
        <w:t>1806 elején elnökileg a megyéknek a helyzetet tudtul adván,</w:t>
        <w:br/>
        <w:t>arra szólitá fel, hogy a belbátorság fentartására minden me-</w:t>
        <w:br/>
        <w:t>gye nemessége lovas és gyalog csapatot állitson, kik szervez-</w:t>
        <w:br/>
        <w:t>zék s szereljék fel magokat, s bár a hazából ki nem vitet-</w:t>
        <w:br/>
        <w:t>nek, az évenként tartatni szokott négy markalis üres óráit</w:t>
        <w:br/>
        <w:t>arra használják fel, hogy szemle és gyakorlat alá bocsássák</w:t>
        <w:br/>
        <w:t>magokat. E felszólitásra a megyék már febr. folytán gyülé-</w:t>
        <w:br/>
        <w:t>seket tartottak, s egyneme az insurrectionak szerveztetett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minden erőfeszités hasztalan volt Ferencz csá-</w:t>
        <w:br/>
        <w:t>szár a dolgok uj rendjét feltartoztatni nem birta. Napoleon</w:t>
        <w:br/>
        <w:t>császársága az ezer évet élt római, illetőleg a német csá-</w:t>
        <w:br/>
        <w:t>szárságnak véget vetett, s be kellett következni annak, hogy</w:t>
        <w:br/>
        <w:t xml:space="preserve">Ferencz császár 1806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6-dikán magát austriai császár-</w:t>
        <w:br/>
        <w:t xml:space="preserve">nak proclamálta. Sőt nagyobb események fejlettek ki. </w:t>
      </w:r>
      <w:r>
        <w:rPr>
          <w:sz w:val="22"/>
          <w:szCs w:val="22"/>
          <w:lang w:val="ro-RO"/>
        </w:rPr>
        <w:t>Napo-</w:t>
        <w:br/>
        <w:t xml:space="preserve">leon </w:t>
      </w:r>
      <w:r>
        <w:rPr>
          <w:sz w:val="22"/>
          <w:szCs w:val="22"/>
        </w:rPr>
        <w:t>1809-ben már Bécs kapui előtt állott; máj. 10-ről Schön-</w:t>
        <w:br/>
        <w:t>brunból a magyarokhoz kiáltványt bocsátott, melyben felszó-</w:t>
        <w:br/>
        <w:t>litá a nemzetet, hogy szakadjon el Austriától, válasszon ma-</w:t>
        <w:br/>
        <w:t>gának külön királyt. Máj. 12-kén Bécs Napoleonnak kezébe</w:t>
        <w:br/>
        <w:t>ese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</w:t>
      </w:r>
      <w:r>
        <w:rPr>
          <w:szCs w:val="22"/>
          <w:lang w:val="de-DE"/>
        </w:rPr>
        <w:t xml:space="preserve">Materialien </w:t>
      </w:r>
      <w:r>
        <w:rPr>
          <w:szCs w:val="22"/>
        </w:rPr>
        <w:t xml:space="preserve">Z. </w:t>
      </w:r>
      <w:r>
        <w:rPr>
          <w:szCs w:val="22"/>
          <w:lang w:val="de-DE"/>
        </w:rPr>
        <w:t>Sieb. R</w:t>
      </w:r>
      <w:r>
        <w:rPr>
          <w:szCs w:val="22"/>
        </w:rPr>
        <w:t>echsgeschichte. v. Fr. Schuller v. Lubloy.</w:t>
        <w:br/>
      </w:r>
      <w:r>
        <w:rPr>
          <w:szCs w:val="22"/>
          <w:lang w:val="de-DE"/>
        </w:rPr>
        <w:t xml:space="preserve">Herm. </w:t>
      </w:r>
      <w:r>
        <w:rPr>
          <w:szCs w:val="22"/>
        </w:rPr>
        <w:t xml:space="preserve">1862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Beszédét l. Prov. </w:t>
      </w:r>
      <w:r>
        <w:rPr>
          <w:szCs w:val="22"/>
          <w:lang w:val="de-DE"/>
        </w:rPr>
        <w:t xml:space="preserve">Blätte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2</w:t>
      </w:r>
      <w:r>
        <w:rPr>
          <w:b/>
          <w:szCs w:val="22"/>
        </w:rPr>
        <w:t xml:space="preserve">. </w:t>
      </w:r>
      <w:r>
        <w:rPr>
          <w:szCs w:val="22"/>
          <w:vertAlign w:val="superscript"/>
        </w:rPr>
        <w:t>3</w:t>
      </w:r>
      <w:r>
        <w:rPr>
          <w:szCs w:val="22"/>
        </w:rPr>
        <w:t>) Dobokamegyéjét l. Ko-</w:t>
        <w:br/>
        <w:t>runk tárczája 1865. 112. sz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74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I. FERENCZ (1809.)</w:t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Napoleon, </w:t>
      </w:r>
      <w:r>
        <w:rPr>
          <w:sz w:val="22"/>
          <w:szCs w:val="22"/>
        </w:rPr>
        <w:t>illetőleg a franczia forradalom ily közel nyo-</w:t>
        <w:br/>
        <w:t>mulása nehéz próbára tette a magyar nemzetet. A kiáltvány</w:t>
        <w:br/>
        <w:t xml:space="preserve">viszhangra nem talált. A magyar szent </w:t>
      </w:r>
      <w:r>
        <w:rPr>
          <w:spacing w:val="40"/>
          <w:sz w:val="22"/>
          <w:szCs w:val="22"/>
        </w:rPr>
        <w:t>koronát</w:t>
      </w:r>
      <w:r>
        <w:rPr>
          <w:sz w:val="22"/>
          <w:szCs w:val="22"/>
        </w:rPr>
        <w:t xml:space="preserve"> a nyomuló</w:t>
        <w:br/>
        <w:t>francziák elől Kolozsvárra szálliták, hol előbb a Bánfi-palota</w:t>
        <w:br/>
        <w:t>pinczéjébe, később a piaczi nagy templombeli conventi levél-</w:t>
        <w:br/>
        <w:t xml:space="preserve">tárba rejték el. A nemzet királyválasztás helyett, </w:t>
      </w:r>
      <w:r>
        <w:rPr>
          <w:spacing w:val="40"/>
          <w:sz w:val="22"/>
          <w:szCs w:val="22"/>
        </w:rPr>
        <w:t>insurgált</w:t>
      </w:r>
      <w:r>
        <w:rPr>
          <w:sz w:val="22"/>
          <w:szCs w:val="22"/>
        </w:rPr>
        <w:t>,</w:t>
        <w:br/>
        <w:t xml:space="preserve">a felkelt nemesség Györnél </w:t>
      </w:r>
      <w:r>
        <w:rPr>
          <w:sz w:val="22"/>
          <w:szCs w:val="22"/>
          <w:lang w:val="de-DE"/>
        </w:rPr>
        <w:t xml:space="preserve">Napoleon </w:t>
      </w:r>
      <w:r>
        <w:rPr>
          <w:sz w:val="22"/>
          <w:szCs w:val="22"/>
        </w:rPr>
        <w:t>elébe állt. Azonban a jun.</w:t>
        <w:br/>
        <w:t>11-én lefolyt emlékezetessé vált győri csata bebizonyitá a nem-</w:t>
        <w:br/>
        <w:t>zetnek, hogy a rögtönzött nemesi felkelés a fegyelmezett</w:t>
        <w:br/>
        <w:t>sorkatonasággal szemben többé nem tudja a régi erőt kifej-</w:t>
        <w:br/>
        <w:t>teni; de a kormány előtt is felderité azt, hogy ha az 1791-</w:t>
        <w:br/>
        <w:t>ben megkezdett alkotmányos mozgalomnak utját nem állja, s</w:t>
        <w:br/>
        <w:t>a kinevezett deputatiok által kidolgozott reformoknak tért nyit,</w:t>
        <w:br/>
        <w:t>nem állott volna be azon lehangoltság, mely a győri vesztést</w:t>
        <w:br/>
        <w:t xml:space="preserve">okoz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Napoleon nyomulása az erdélyi </w:t>
      </w:r>
      <w:r>
        <w:rPr>
          <w:spacing w:val="40"/>
          <w:sz w:val="22"/>
          <w:szCs w:val="22"/>
        </w:rPr>
        <w:t>nemesség felkelé-</w:t>
        <w:br/>
        <w:t xml:space="preserve">sét </w:t>
      </w:r>
      <w:r>
        <w:rPr>
          <w:sz w:val="22"/>
          <w:szCs w:val="22"/>
        </w:rPr>
        <w:t>is előidézte, a kormány jun. 15-ére Kolozsvárra ország-</w:t>
        <w:br/>
        <w:t>gyülést hirdetett, s határozatba ment, hogy a megyék és szé-</w:t>
        <w:br/>
        <w:t>kelyszékek 2554 lovast és 13,528 gyalogot állitsanak ki, mely-</w:t>
        <w:br/>
        <w:t>ből 2 ezred lovas, 5 ezred gyalogság legyen; a szász nem-</w:t>
        <w:br/>
        <w:t>zetre 2000 gyalog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ázad lovasság vettetett. Megválasz-</w:t>
        <w:br/>
        <w:t xml:space="preserve">ták az ország generalisá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nden vármegye kiállitá neme-</w:t>
        <w:br/>
        <w:t xml:space="preserve">seit; 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, a gubernator fia vezérlete alatt septem-</w:t>
        <w:br/>
        <w:t>berben Besztercze és Enyed vidékén táborba szálltak, ott tá-</w:t>
        <w:br/>
        <w:t>boroztak egész 1810 elejéig a nélkül, hogy ellenség mutatko-</w:t>
        <w:br/>
        <w:t>zott volna. Mire létre jövén a bécsi béke, mely pár évi nyu-</w:t>
        <w:br/>
        <w:t>galmat biztositott, az insurrectio is haza oszlott, zászlójukat</w:t>
        <w:br/>
        <w:t xml:space="preserve">ünnepélyek közt az illető vármegyék levéltárába letev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ezekből láthatni, Erdély, határszéli fekvésénél fog-</w:t>
        <w:br/>
        <w:t>va, a hosszas franczia háborunak nem érezte annyi terhét,</w:t>
        <w:br/>
        <w:t>mint a csatavonalba eső tartományok: kereskedése kevés idő-</w:t>
        <w:br/>
        <w:t xml:space="preserve">re régóta nem érzett lendületnek örvendett. </w:t>
      </w:r>
      <w:r>
        <w:rPr>
          <w:sz w:val="22"/>
          <w:szCs w:val="22"/>
          <w:lang w:val="de-DE"/>
        </w:rPr>
        <w:t xml:space="preserve">Napoleon, </w:t>
      </w:r>
      <w:r>
        <w:rPr>
          <w:sz w:val="22"/>
          <w:szCs w:val="22"/>
        </w:rPr>
        <w:t>hogy</w:t>
        <w:br/>
        <w:t xml:space="preserve">Angliát a császárság elismerésére kényszeritse, felállitá a </w:t>
      </w:r>
      <w:r>
        <w:rPr>
          <w:spacing w:val="40"/>
          <w:sz w:val="22"/>
          <w:szCs w:val="22"/>
        </w:rPr>
        <w:t>c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n-</w:t>
        <w:br/>
        <w:t xml:space="preserve">tinental-systhemát, </w:t>
      </w:r>
      <w:r>
        <w:rPr>
          <w:sz w:val="22"/>
          <w:szCs w:val="22"/>
        </w:rPr>
        <w:t>melynélfogva Anglia kereskedése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z insurrectiok történetéhez, l. gr. Teleki Domokos czikkét, Szi-</w:t>
        <w:br/>
        <w:t xml:space="preserve">gethi album. 113. l. </w:t>
      </w:r>
      <w:r>
        <w:rPr>
          <w:szCs w:val="22"/>
          <w:vertAlign w:val="superscript"/>
        </w:rPr>
        <w:t>2</w:t>
      </w:r>
      <w:r>
        <w:rPr>
          <w:szCs w:val="22"/>
        </w:rPr>
        <w:t>) Erd. Diet. végz. 260. l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Mind a lovasság, mind a gyalogság regulamentuma magyarul nyom-</w:t>
        <w:br/>
        <w:t>tatásban is megjelent Kolozsvártt 1809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10–11.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17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előtt az európai szárazföldet elzárta, a gyarmati áruk Ázsiá-</w:t>
        <w:br/>
        <w:t>ból, a Feketetengeren át kezdtek Európába jőni; minélfogva</w:t>
        <w:br/>
        <w:t>az európai kereskedés régi csatornája, mely a gyarmati áru-</w:t>
        <w:br/>
        <w:t>kat Erdélyen át, mint legrövidebb szárazi uton szállithatá</w:t>
        <w:br/>
        <w:t>Bécs felé, ismét megnyilt. Erdély városai, országutai, miként</w:t>
        <w:br/>
        <w:t>hajdan, ismét megnépesültek, a már csak névről ismert le-</w:t>
        <w:br/>
        <w:t>vantei kereskedés pár év alatt gazdag kereskedő házakat nyi-</w:t>
        <w:br/>
        <w:t>tott az országba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beállott béke következtében 1810. jul. 9-ére Kolozs-</w:t>
        <w:br/>
        <w:t>várra az országgyülés ismét egybehivatott. Hosszas háboru után</w:t>
        <w:br/>
        <w:t>ismét alkotmányos élet áldásainak néztünk elébe; az 1791-</w:t>
        <w:br/>
        <w:t>ben kinevezett systhematica deputatiók munkálatai tárgyalás</w:t>
        <w:br/>
        <w:t>alá vétettek, esztendőnél hosszasabb országgyülés kezdődött;</w:t>
        <w:br/>
        <w:t>épen a közigazgatási és törvénykezési reformok munkájával</w:t>
        <w:br/>
        <w:t>volt elfoglalva az országgyülés, midőn az emlékezetes 1811.</w:t>
        <w:br/>
        <w:t>martius 15-ke megérkezett. Minden megyei és városi törvény-</w:t>
        <w:br/>
        <w:t>hatóság egy bezárt rendeletet kapott volt, még pedig azon</w:t>
        <w:br/>
        <w:t>meghagyással, hogy azt minden hatóság az emlitett nap reg-</w:t>
        <w:br/>
        <w:t>geli 9 óráján bontsa fel. Az ország, miként az egész biroda-</w:t>
        <w:br/>
        <w:t>lom, feszült figyelemmel várta a felbontás perczét. A tömeg</w:t>
        <w:br/>
        <w:t>valamely nagy vigasztalást várt. Csak Kolozsvártt, a hongyü-</w:t>
        <w:br/>
        <w:t>lés helyén foglalta el a remény helyét méltó aggodalom, el-</w:t>
        <w:br/>
        <w:t>terjedvén a hir, hogy a katonaság között töltések osztattak ki,</w:t>
        <w:br/>
        <w:t>s a piaczon az őrség megkettőztetett. Bekövetkezvén az idő,</w:t>
        <w:br/>
        <w:t xml:space="preserve">egy 1811. febr. 20-án kelt, a </w:t>
      </w:r>
      <w:r>
        <w:rPr>
          <w:spacing w:val="40"/>
          <w:sz w:val="22"/>
          <w:szCs w:val="22"/>
        </w:rPr>
        <w:t>devalvatiót</w:t>
      </w:r>
      <w:r>
        <w:rPr>
          <w:sz w:val="22"/>
          <w:szCs w:val="22"/>
        </w:rPr>
        <w:t xml:space="preserve"> magába foglaló</w:t>
        <w:br/>
        <w:t>patens olvastatott fel: mely szerint a forgalomban levő összes</w:t>
        <w:br/>
        <w:t xml:space="preserve">pénz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-d értéke egyszerre elveszett: a 30 krajczáros réz-</w:t>
        <w:br/>
        <w:t>pénz 6 krajczárra, 100 forint 20 frtra olvad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általános jajveszéklés birodalomszerte kiütött. De nem</w:t>
        <w:br/>
        <w:t xml:space="preserve">volt segitség, mert a </w:t>
      </w:r>
      <w:r>
        <w:rPr>
          <w:sz w:val="22"/>
          <w:szCs w:val="22"/>
          <w:lang w:val="ro-RO"/>
        </w:rPr>
        <w:t xml:space="preserve">Napoleon </w:t>
      </w:r>
      <w:r>
        <w:rPr>
          <w:sz w:val="22"/>
          <w:szCs w:val="22"/>
        </w:rPr>
        <w:t>ellen tartott 250,000 katona,</w:t>
        <w:br/>
        <w:t>az 1060 millióra szóló fekete bankó a kibocsátott 350 millió</w:t>
        <w:br/>
        <w:t xml:space="preserve">váltó rézpénz </w:t>
      </w:r>
      <w:r>
        <w:rPr>
          <w:sz w:val="22"/>
          <w:szCs w:val="22"/>
          <w:lang w:val="ro-RO"/>
        </w:rPr>
        <w:t>Austria f</w:t>
      </w:r>
      <w:r>
        <w:rPr>
          <w:sz w:val="22"/>
          <w:szCs w:val="22"/>
        </w:rPr>
        <w:t>inancziáját ugy meggyengitette volt,</w:t>
        <w:br/>
        <w:t>hogy 1810 végén 100 frt ezüstért már 960 frt bankót kellett</w:t>
        <w:br/>
        <w:t xml:space="preserve">adni. Magyarhonban a dusgazdag </w:t>
      </w:r>
      <w:r>
        <w:rPr>
          <w:spacing w:val="40"/>
          <w:sz w:val="22"/>
          <w:szCs w:val="22"/>
        </w:rPr>
        <w:t>Vay</w:t>
      </w:r>
      <w:r>
        <w:rPr>
          <w:sz w:val="22"/>
          <w:szCs w:val="22"/>
        </w:rPr>
        <w:t>, az erdélyi országgyü-</w:t>
        <w:br/>
        <w:t xml:space="preserve">lésen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Domokos s b.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apát és kolozsvári</w:t>
        <w:br/>
        <w:t>plebános tüzes szónoklatokban keltek ki ellene. Azonban a</w:t>
        <w:br/>
        <w:t>csapást elháritani nem lehetett. A devalvatio ki volt mondva,</w:t>
        <w:br/>
        <w:t>következe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észletes keresztül vite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76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12.–1816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Bécsben deputatio állittatott, ahoz gr.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Ádám</w:t>
        <w:br/>
        <w:t>elnöksége alatt innen is tagok küldettek fel; a deputatio a</w:t>
        <w:br/>
        <w:t>pénz további folyamát, a függő fizetések menetét szabályozta,</w:t>
        <w:br/>
        <w:t>s felállittatott egy scála, mely szerint minden adósság, mi</w:t>
        <w:br/>
        <w:t>1799 és 1811 között köttetett, a pénz becsének csökkenése</w:t>
        <w:br/>
        <w:t xml:space="preserve">arányában, e tariffa szerint lett fizetendő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pénz operatio sajátlag előpostája volt a nagyszerü</w:t>
        <w:br/>
        <w:t>tervnek, mely Napoleon minden ároni megbuktatásáig megáll-</w:t>
        <w:br/>
        <w:t>ni nem akart. Erre az ötödik nagy hadjárat is megkezdődött.</w:t>
        <w:br/>
      </w:r>
      <w:r>
        <w:rPr>
          <w:sz w:val="22"/>
          <w:szCs w:val="22"/>
          <w:lang w:val="de-DE"/>
        </w:rPr>
        <w:t xml:space="preserve">Napoleon </w:t>
      </w:r>
      <w:r>
        <w:rPr>
          <w:sz w:val="22"/>
          <w:szCs w:val="22"/>
        </w:rPr>
        <w:t>nyitotta meg 1812-ben, egy óriási vállalattal, mely</w:t>
        <w:br/>
        <w:t>szerint Muszkaországot saját tüzhelyen kivánta megtámadni.</w:t>
        <w:br/>
        <w:t>Azonban a roppant hideg miatt sergét oda vesztvén, Európa</w:t>
        <w:br/>
        <w:t xml:space="preserve">hatalmasságai eljöttnek láták az időt, </w:t>
      </w:r>
      <w:r>
        <w:rPr>
          <w:sz w:val="22"/>
          <w:szCs w:val="22"/>
          <w:lang w:val="de-DE"/>
        </w:rPr>
        <w:t xml:space="preserve">Napoleon </w:t>
      </w:r>
      <w:r>
        <w:rPr>
          <w:sz w:val="22"/>
          <w:szCs w:val="22"/>
        </w:rPr>
        <w:t>szerencsecsil-</w:t>
        <w:br/>
        <w:t xml:space="preserve">lagának elborulását teljerővel felhasználni.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is össze-</w:t>
        <w:br/>
        <w:t>szedte sergét, 1813-ban a székelységet is ujra kivitték, s az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9-én bekövetkezett lipcsei, s az 1814. jun. 18-án bekö-</w:t>
        <w:br/>
        <w:t>vetkezett vaterlooi csata Napoleont sz. Ilona szigetére, örök</w:t>
        <w:br/>
        <w:t>fogságra juttatta... A franczia forradalom müvei egyszerre ösz-</w:t>
        <w:br/>
        <w:t xml:space="preserve">szeomoltak. </w:t>
      </w:r>
      <w:r>
        <w:rPr>
          <w:sz w:val="22"/>
          <w:szCs w:val="22"/>
          <w:lang w:val="ro-RO"/>
        </w:rPr>
        <w:t xml:space="preserve">Austria, </w:t>
      </w:r>
      <w:r>
        <w:rPr>
          <w:sz w:val="22"/>
          <w:szCs w:val="22"/>
        </w:rPr>
        <w:t>Muszka- és Poroszország uralkodói, 1815.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6-án, megköték a </w:t>
      </w:r>
      <w:r>
        <w:rPr>
          <w:spacing w:val="40"/>
          <w:sz w:val="22"/>
          <w:szCs w:val="22"/>
        </w:rPr>
        <w:t>szent szövetséget</w:t>
      </w:r>
      <w:r>
        <w:rPr>
          <w:sz w:val="22"/>
          <w:szCs w:val="22"/>
        </w:rPr>
        <w:t xml:space="preserve">, a </w:t>
      </w:r>
      <w:r>
        <w:rPr>
          <w:sz w:val="22"/>
          <w:szCs w:val="22"/>
          <w:lang w:val="ro-RO"/>
        </w:rPr>
        <w:t>napoleoni</w:t>
        <w:br/>
      </w:r>
      <w:r>
        <w:rPr>
          <w:sz w:val="22"/>
          <w:szCs w:val="22"/>
        </w:rPr>
        <w:t>eszméknek irtó hadat izentek; kezdődött a bécsi congressus;</w:t>
        <w:br/>
        <w:t>Európa a régi alapra vitetett vissza; az európai politika ve-</w:t>
        <w:br/>
        <w:t>zetése Metternich herczeg kezébe ju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ből a levantai kereskedés transitioja elhuzódott;</w:t>
        <w:br/>
        <w:t xml:space="preserve">azokat, kiket a devalvatio még fenhagyott, s </w:t>
      </w:r>
      <w:r>
        <w:rPr>
          <w:sz w:val="22"/>
          <w:szCs w:val="22"/>
          <w:lang w:val="ro-RO"/>
        </w:rPr>
        <w:t xml:space="preserve">Napoleon </w:t>
      </w:r>
      <w:r>
        <w:rPr>
          <w:sz w:val="22"/>
          <w:szCs w:val="22"/>
        </w:rPr>
        <w:t>buká-</w:t>
        <w:br/>
        <w:t>sát előre nem sejték, oly nagyszerü vesztések érték, hogy</w:t>
        <w:br/>
        <w:t>mintegy villámütésre több kereskedőház tönkre ment. Hogy Er-</w:t>
        <w:br/>
        <w:t>délyre nézt a csapás teljes legyen, bekövetkezett a harmadik</w:t>
        <w:br/>
        <w:t>csapás, az eső okozta 1816–17-ki éhszükség.</w:t>
      </w:r>
    </w:p>
    <w:p>
      <w:pPr>
        <w:pStyle w:val="NoSpacing"/>
        <w:ind w:firstLine="426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.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Metternich hg fellépése. Ferencz cs. benjárása, A reactio szervezése.</w:t>
      </w:r>
    </w:p>
    <w:p>
      <w:pPr>
        <w:pStyle w:val="NoSpacing"/>
        <w:ind w:firstLine="426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ro-RO"/>
        </w:rPr>
        <w:t xml:space="preserve">Napoleon </w:t>
      </w:r>
      <w:r>
        <w:rPr>
          <w:sz w:val="22"/>
          <w:szCs w:val="22"/>
        </w:rPr>
        <w:t>bukásával, hogy a franczia forradalmi eszmé-</w:t>
        <w:br/>
        <w:t>ket Európaszerte visszanyomhassák, a kormányok részéről ha-</w:t>
        <w:br/>
        <w:t xml:space="preserve">talmas </w:t>
      </w:r>
      <w:r>
        <w:rPr>
          <w:sz w:val="22"/>
          <w:szCs w:val="22"/>
          <w:lang w:val="ro-RO"/>
        </w:rPr>
        <w:t xml:space="preserve">reactio szerveztetett. E reactio gyupontja Austria, </w:t>
      </w:r>
      <w:r>
        <w:rPr>
          <w:sz w:val="22"/>
          <w:szCs w:val="22"/>
        </w:rPr>
        <w:t>in-</w:t>
        <w:br/>
        <w:t>tézője Metternich herczeg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offmeister-féle Collectio </w:t>
      </w:r>
      <w:r>
        <w:rPr>
          <w:szCs w:val="22"/>
          <w:lang w:val="ro-RO"/>
        </w:rPr>
        <w:t xml:space="preserve">Ordinät. Normal. III. </w:t>
      </w:r>
      <w:r>
        <w:rPr>
          <w:szCs w:val="22"/>
        </w:rPr>
        <w:t>5–37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16.)</w:t>
        <w:tab/>
        <w:tab/>
        <w:tab/>
        <w:tab/>
        <w:tab/>
        <w:tab/>
        <w:t>177</w:t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>osztozkodott a bécsi congressus Európa népei felett,</w:t>
        <w:br/>
        <w:t xml:space="preserve">mint rombolák össze a </w:t>
      </w:r>
      <w:r>
        <w:rPr>
          <w:sz w:val="22"/>
          <w:szCs w:val="22"/>
          <w:lang w:val="de-DE"/>
        </w:rPr>
        <w:t xml:space="preserve">Napoleon </w:t>
      </w:r>
      <w:r>
        <w:rPr>
          <w:sz w:val="22"/>
          <w:szCs w:val="22"/>
        </w:rPr>
        <w:t>által emelt trónokat, nem</w:t>
        <w:br/>
        <w:t>sokat tartozik reánk. De igen az, hogy a congressus nem</w:t>
        <w:br/>
        <w:t>csak az uj trónoknak, de az uj eszméknek, a népek kivivott</w:t>
        <w:br/>
        <w:t>alkotmányának is hadat izent, a reactio teljes értelmében szárny-</w:t>
        <w:br/>
        <w:t>ra kap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an járt el honn Metternich, külpolitikája igen fogja</w:t>
        <w:br/>
        <w:t>jellemzeni. Az európai udvarok, kik őt egyszerre mintául ve-</w:t>
        <w:br/>
        <w:t>vék, ugy jártak el népeik irányában, hogy a legitimitás és</w:t>
        <w:br/>
        <w:t>stabilismus, az absolutismus és despotismus, liberalismus és</w:t>
        <w:br/>
      </w:r>
      <w:r>
        <w:rPr>
          <w:sz w:val="22"/>
          <w:szCs w:val="22"/>
          <w:lang w:val="ro-RO"/>
        </w:rPr>
        <w:t xml:space="preserve">demagogia </w:t>
      </w:r>
      <w:r>
        <w:rPr>
          <w:sz w:val="22"/>
          <w:szCs w:val="22"/>
        </w:rPr>
        <w:t>közt határvonalat nem ismertek; az országok kivi-</w:t>
        <w:br/>
        <w:t>vott alkotmányai egyre hulltak el, s a szabadságra jutott sajtó</w:t>
        <w:br/>
        <w:t>a legszigorubb censura alá esett egész Európába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huszonöt évi szabadlét lenyügözése a népek részéről</w:t>
        <w:br/>
        <w:t>rázkodtatásokat, kitöréseket idézett elő; és Metternich herczeg</w:t>
        <w:br/>
        <w:t>mindenütt megjelent hatalmával, minden mozgalom után ujabb</w:t>
        <w:br/>
        <w:t>congressust ajánlt: azonban a troppaui, laibachi, veronai con-</w:t>
        <w:br/>
        <w:t>gressusok nem a népek javára ütöttek ki; ha a congressus</w:t>
        <w:br/>
        <w:t>nem segitett, mint Nápolyban és Spanyolországban, ott inter-</w:t>
        <w:br/>
        <w:t>veniá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tabilismus elve Európaszerte uralomra vergődött. A</w:t>
        <w:br/>
        <w:t>carbonarik Olaszországban, a freimaurerek Németországban</w:t>
        <w:br/>
        <w:t xml:space="preserve">hatalmasan üldözőbe vétettek; s miként a </w:t>
      </w:r>
      <w:r>
        <w:rPr>
          <w:sz w:val="22"/>
          <w:szCs w:val="22"/>
          <w:lang w:val="en-US"/>
        </w:rPr>
        <w:t xml:space="preserve">XVI. </w:t>
      </w:r>
      <w:r>
        <w:rPr>
          <w:sz w:val="22"/>
          <w:szCs w:val="22"/>
        </w:rPr>
        <w:t>században a</w:t>
        <w:br/>
        <w:t>protestáns vallásnak, ugy volt megizenve az irtóháboru most</w:t>
        <w:br/>
        <w:t xml:space="preserve">a </w:t>
      </w:r>
      <w:r>
        <w:rPr>
          <w:sz w:val="22"/>
          <w:szCs w:val="22"/>
          <w:lang w:val="en-US"/>
        </w:rPr>
        <w:t xml:space="preserve">XIX. </w:t>
      </w:r>
      <w:r>
        <w:rPr>
          <w:sz w:val="22"/>
          <w:szCs w:val="22"/>
        </w:rPr>
        <w:t>század ellenzéki szellemének. Igy következett be,</w:t>
        <w:br/>
        <w:t xml:space="preserve">hogy </w:t>
      </w:r>
      <w:r>
        <w:rPr>
          <w:sz w:val="22"/>
          <w:szCs w:val="22"/>
          <w:lang w:val="ro-RO"/>
        </w:rPr>
        <w:t xml:space="preserve">Napoleon </w:t>
      </w:r>
      <w:r>
        <w:rPr>
          <w:sz w:val="22"/>
          <w:szCs w:val="22"/>
        </w:rPr>
        <w:t xml:space="preserve">bukásától nehány évre, Metternich herczeg </w:t>
      </w:r>
      <w:r>
        <w:rPr>
          <w:sz w:val="22"/>
          <w:szCs w:val="22"/>
          <w:lang w:val="ro-RO"/>
        </w:rPr>
        <w:t>re-</w:t>
        <w:br/>
        <w:t xml:space="preserve">trograd </w:t>
      </w:r>
      <w:r>
        <w:rPr>
          <w:sz w:val="22"/>
          <w:szCs w:val="22"/>
        </w:rPr>
        <w:t>rendszerét megalapulva, az utó forradalmakat teljesen</w:t>
        <w:br/>
        <w:t>elnyomva láthatta; s a Sándor czártól kapott 50,000, a ná-</w:t>
        <w:br/>
        <w:t>polyi királytól nyert 60,000 évi pótlékot, a nassaui herczegtől</w:t>
        <w:br/>
        <w:t>ajándékozott Johannisberget, s a würtembergi királytól szá-</w:t>
        <w:br/>
        <w:t>mára vásárolt ochsenhauseni várpalota kényelmeit, babérain</w:t>
        <w:br/>
        <w:t>pihenve élvezhet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elvek mellett, ily léptek közepette nyilik meg azon</w:t>
        <w:br/>
        <w:t>korszak, mely a franczia forradalom legyőzésével s Metternich</w:t>
        <w:br/>
        <w:t>herczeg fellépésével kezdődik, s mely 48-ban a franczia for-</w:t>
        <w:br/>
        <w:t>radalom isménti kiütésével, s Metternich herczeg bukásával</w:t>
        <w:br/>
        <w:t>végződö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78</w:t>
        <w:tab/>
        <w:tab/>
        <w:tab/>
        <w:tab/>
        <w:tab/>
        <w:t>I.</w:t>
      </w:r>
      <w:r>
        <w:rPr>
          <w:sz w:val="22"/>
          <w:szCs w:val="22"/>
          <w:lang w:val="de-DE"/>
        </w:rPr>
        <w:t xml:space="preserve"> FERENCZ </w:t>
      </w:r>
      <w:r>
        <w:rPr>
          <w:sz w:val="22"/>
          <w:szCs w:val="22"/>
        </w:rPr>
        <w:t>(1816–17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z Európára és birodalomra alkalmazott rendszabályok</w:t>
        <w:br/>
        <w:t>nyomását, mint mindjárt látni fogjuk, Erdély sem kerülhette k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rdélyt, mint széltül fekvő tartományt a kormány figyel-</w:t>
        <w:br/>
        <w:t>me körébe csak később vonhatta be. Tán azért is, mert a</w:t>
        <w:br/>
        <w:t>roppant esőzések miatt 1816-ban szükség állott be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1817-ben, – mely évnek febr. 25-én Szebenben a </w:t>
      </w:r>
      <w:r>
        <w:rPr>
          <w:spacing w:val="40"/>
          <w:sz w:val="22"/>
          <w:szCs w:val="22"/>
        </w:rPr>
        <w:t>Bru-</w:t>
        <w:br/>
        <w:t>kenthal-muzeum</w:t>
      </w:r>
      <w:r>
        <w:rPr>
          <w:sz w:val="22"/>
          <w:szCs w:val="22"/>
        </w:rPr>
        <w:t xml:space="preserve"> ünnepélyesen megnyi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– az éhszük-</w:t>
        <w:br/>
        <w:t>ség tetőpontját érte. Kolozsvártt, Maros-Vásárhelytt a farsang</w:t>
        <w:br/>
        <w:t>tánczvigalmai elmaradtak; a vigalmak czéljára összehozott</w:t>
        <w:br/>
        <w:t>pénzösszegeket a főkormányzónak szolgáltatták be, kiosztás</w:t>
        <w:br/>
        <w:t xml:space="preserve">vég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8-án, az uralkodó születése napján, a kegyes</w:t>
        <w:br/>
        <w:t>adományok gyüjtésére uj alkalmat vettek. Kolozsvártt, Sze-</w:t>
        <w:br/>
        <w:t>benben étekosztó egylet alakult. Községek és egyesek a nép</w:t>
        <w:br/>
        <w:t>nyomoráni segitésben mintegy versenyeztek. Mig végre segitett</w:t>
        <w:br/>
        <w:t>az ég, ez évben rendkivüli aratást nyuj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tt következett be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uralkodói látogatása, ki a</w:t>
        <w:br/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 xml:space="preserve">év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0-én elvett </w:t>
      </w:r>
      <w:r>
        <w:rPr>
          <w:spacing w:val="40"/>
          <w:sz w:val="22"/>
          <w:szCs w:val="22"/>
        </w:rPr>
        <w:t>Ká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ugusta </w:t>
      </w:r>
      <w:r>
        <w:rPr>
          <w:sz w:val="22"/>
          <w:szCs w:val="22"/>
        </w:rPr>
        <w:t>bajor herczeg-</w:t>
        <w:br/>
        <w:t>asszonynyal Bukovina felől, az épen akkor épülőfélben levő</w:t>
        <w:br/>
      </w:r>
      <w:r>
        <w:rPr>
          <w:spacing w:val="40"/>
          <w:sz w:val="22"/>
          <w:szCs w:val="22"/>
        </w:rPr>
        <w:t>borgói</w:t>
      </w:r>
      <w:r>
        <w:rPr>
          <w:sz w:val="22"/>
          <w:szCs w:val="22"/>
        </w:rPr>
        <w:t xml:space="preserve"> uton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lépte át Erdély határát, hol ünne-</w:t>
        <w:br/>
        <w:t xml:space="preserve">pélyesen fogadtatott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15-ét Beszterczén, 16-át Naszódon</w:t>
        <w:br/>
        <w:t xml:space="preserve">töltötte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18-án Kolozsvárra érkezett, hol kitünő pompával</w:t>
        <w:br/>
        <w:t>lőn fogadva; a kihallgatások mellett a felséges pár meglátoga-</w:t>
        <w:br/>
        <w:t>tott minden közintézetet, kórházat, minek emlékére az orszá-</w:t>
        <w:br/>
        <w:t>gos kórház maig is „Károlina-kórház” nevet visel; a népkert-</w:t>
        <w:br/>
        <w:t>ben, hol megpihentek, sokáig emlékkő jelelé, s a piaczon a</w:t>
        <w:br/>
        <w:t xml:space="preserve">fejdelmi itt mulatás emllékét maig is nagyszerü oszlop jelel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22-én a gubernium ülésében elnököl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 xml:space="preserve">27-n Kolozsvárról Marosujvárnak vették utjokat;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 xml:space="preserve">29-én Nagy-Enyeden, 29–30-án Fejérvár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–4 Za-</w:t>
        <w:br/>
        <w:t xml:space="preserve">lathnán és a havasoko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5-kén Szászsebesen mulattak,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6-án értek Szebenbe, hol ismét diadalívek várták. </w:t>
      </w:r>
      <w:r>
        <w:rPr>
          <w:sz w:val="22"/>
          <w:szCs w:val="22"/>
          <w:lang w:val="de-DE"/>
        </w:rPr>
        <w:t>Sept.</w:t>
        <w:br/>
      </w:r>
      <w:r>
        <w:rPr>
          <w:sz w:val="22"/>
          <w:szCs w:val="22"/>
        </w:rPr>
        <w:t xml:space="preserve">12-én megindulva, Fogarason á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3-án Brassóba,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15-kén Kézdi-Vásárhelyre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n Csikszeredába mentek;</w:t>
        <w:br/>
        <w:t xml:space="preserve">honnan visszatérve, Brassón, Szebenen á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án Déván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Ünnepélyét l. </w:t>
      </w:r>
      <w:r>
        <w:rPr>
          <w:szCs w:val="22"/>
          <w:lang w:val="de-DE"/>
        </w:rPr>
        <w:t xml:space="preserve">Sieb. Provincial-Blätter v. </w:t>
      </w:r>
      <w:r>
        <w:rPr>
          <w:szCs w:val="22"/>
        </w:rPr>
        <w:t xml:space="preserve">26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273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  <w:br/>
        <w:t>Ezen utat 1812-ben kezdék. Dóczi Antal ezredes és Ujfalvi Sámuel mint</w:t>
        <w:br/>
        <w:t xml:space="preserve">főbiztos épittette. 1820. </w:t>
      </w:r>
      <w:r>
        <w:rPr>
          <w:szCs w:val="22"/>
          <w:lang w:val="ro-RO"/>
        </w:rPr>
        <w:t xml:space="preserve">aug. </w:t>
      </w:r>
      <w:r>
        <w:rPr>
          <w:szCs w:val="22"/>
        </w:rPr>
        <w:t xml:space="preserve">17-én végzék el. S. Prov. </w:t>
      </w:r>
      <w:r>
        <w:rPr>
          <w:szCs w:val="22"/>
          <w:lang w:val="de-DE"/>
        </w:rPr>
        <w:t xml:space="preserve">Blätter v. </w:t>
      </w:r>
      <w:r>
        <w:rPr>
          <w:szCs w:val="22"/>
        </w:rPr>
        <w:t xml:space="preserve">291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  <w:br/>
        <w:t>Toppler nevü városi polgár emeltette saját költségén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17–19.)</w:t>
        <w:tab/>
        <w:tab/>
        <w:tab/>
        <w:tab/>
        <w:tab/>
        <w:t>17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annak; honnan a nagyági arany- és a hunyadi vasbányák</w:t>
        <w:br/>
        <w:t>megszemlélése után, a szép Hátszegvölgyén, s a vaskapui szo-</w:t>
        <w:br/>
        <w:t xml:space="preserve">roson át, 45 napi benmulatás után a Bánságba mentek k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Ferencz császár ezen utazása több volt mint csak kéj-</w:t>
        <w:br/>
        <w:t xml:space="preserve">utazás. Mintegy zárköve akart lenni a </w:t>
      </w:r>
      <w:r>
        <w:rPr>
          <w:sz w:val="22"/>
          <w:szCs w:val="22"/>
          <w:lang w:val="ro-RO"/>
        </w:rPr>
        <w:t xml:space="preserve">napoleoni </w:t>
      </w:r>
      <w:r>
        <w:rPr>
          <w:sz w:val="22"/>
          <w:szCs w:val="22"/>
        </w:rPr>
        <w:t>eszmék le-</w:t>
        <w:br/>
        <w:t>járt korszakának, s mintegy megnyitása a Metternich által már</w:t>
        <w:br/>
        <w:t xml:space="preserve">megindított </w:t>
      </w:r>
      <w:r>
        <w:rPr>
          <w:sz w:val="22"/>
          <w:szCs w:val="22"/>
          <w:lang w:val="ro-RO"/>
        </w:rPr>
        <w:t xml:space="preserve">retrograd </w:t>
      </w:r>
      <w:r>
        <w:rPr>
          <w:sz w:val="22"/>
          <w:szCs w:val="22"/>
        </w:rPr>
        <w:t>törekvéseknek. Azonban legalább Erdély-</w:t>
        <w:br/>
        <w:t>ben, hol a nemzeti fejdelmek által kifejtett alkotmányos érzés</w:t>
        <w:br/>
        <w:t>még mind erős gyökereken táplálkozott, s Erdély elszigetelt-</w:t>
        <w:br/>
        <w:t>sége miatt: a birodalmi eszmék iránt folyvást kevés volt a lel-</w:t>
        <w:br/>
        <w:t>kesültség, a föld uj intézmények alá még mind nem volt elő-</w:t>
        <w:br/>
        <w:t>készitv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Sőt a protestans vallások alapulásának háromszázados</w:t>
        <w:br/>
        <w:t xml:space="preserve">ünnepe, mit a lutheranusok 1817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én, a reformatusok</w:t>
        <w:br/>
        <w:t>1818. jan. 11-én ültek meg, s e napokat mintegy a szellemi</w:t>
        <w:br/>
        <w:t>felszabadulás ünnepévé tették, – oly kedélyállapotot idézett</w:t>
        <w:br/>
        <w:t>elő az országban, mely absolutisticus lépéseknek épen nem</w:t>
        <w:br/>
        <w:t>kedvez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nnen volt, hogy a midőn 1819 augustusában gr. Cziráki</w:t>
        <w:br/>
        <w:t>Antal a magyar udvari kamara alelnöke, mint bizottmányi el-</w:t>
        <w:br/>
        <w:t>nök, Geötz László kamarai tanácsos, Géczi István helytartó-</w:t>
        <w:br/>
        <w:t>sági tanácsos, Majláth György posonmegyei alispán, mint bi-</w:t>
        <w:br/>
        <w:t>zottmányi tagok, Kolozsvárra érkeztek, s a főkormányszéknek</w:t>
        <w:br/>
        <w:t xml:space="preserve">előadták, mikép bejöttek, hogy Erdélybe </w:t>
      </w:r>
      <w:r>
        <w:rPr>
          <w:spacing w:val="40"/>
          <w:sz w:val="22"/>
          <w:szCs w:val="22"/>
        </w:rPr>
        <w:t>urbariumot</w:t>
      </w:r>
      <w:r>
        <w:rPr>
          <w:sz w:val="22"/>
          <w:szCs w:val="22"/>
        </w:rPr>
        <w:t xml:space="preserve"> hoz-</w:t>
        <w:br/>
        <w:t>zanak be, – mindamellett, hogy a patrioták, mint akkor az</w:t>
        <w:br/>
        <w:t>ellenzéket nevezék, a czélt teljesen helyeselték, megtámadták</w:t>
        <w:br/>
        <w:t>őket. S mert az országgyülés már régóta nem tartatott, meg-</w:t>
        <w:br/>
        <w:t>kezdett s be is végzett összeirásaikra nem csakhogy segéd-</w:t>
        <w:br/>
        <w:t>kezet nem nyujtottak, sőt a megyei gyüléseken azon ürügy</w:t>
        <w:br/>
        <w:t>alatt, hogy országgyülésileg ők akarják behozni, a dol-</w:t>
        <w:br/>
        <w:t>got oda vitték, hogy az urbarium behozataláról a kormánynak</w:t>
        <w:br/>
        <w:t>le kellett mondani. E bizottmány benjárásának mégis meg volt</w:t>
        <w:br/>
        <w:t>az a haszna, hogy összeirása lett a jobbágyfelszabadulás per-</w:t>
        <w:br/>
        <w:t>czében a tenutumok kimutatásának alapj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tt veszi kezdetét azon taktika, mit Erdélyben oly soká</w:t>
        <w:br/>
        <w:t>ügyesen alkalmaztak: hogy a nép és haladási ügyét, az al-</w:t>
        <w:br/>
        <w:t>kotmányféltés ürügye alatt huzták halasztották.</w:t>
      </w:r>
    </w:p>
    <w:p>
      <w:pPr>
        <w:pStyle w:val="NoSpacing"/>
        <w:ind w:firstLine="42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ieb. Prov. Blätter v. </w:t>
      </w:r>
      <w:r>
        <w:rPr>
          <w:szCs w:val="22"/>
        </w:rPr>
        <w:t>277–84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80</w:t>
        <w:tab/>
        <w:tab/>
        <w:tab/>
        <w:tab/>
        <w:tab/>
        <w:tab/>
        <w:t>I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ERENCZ (1821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indazáltal a Metternich politikája foglalásait nehéz volt</w:t>
        <w:br/>
        <w:t>fentartani. Erdély éléről a régi nagy nevek, személycsere és</w:t>
        <w:br/>
        <w:t>halál utján oly egyszerre tüntek le, hogy a kormánynak pár</w:t>
        <w:br/>
        <w:t>év alatt megnyilék az u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int az urbarium behozatala fenn tervbe vétetett,</w:t>
        <w:br/>
      </w:r>
      <w:r>
        <w:rPr>
          <w:spacing w:val="40"/>
          <w:sz w:val="22"/>
          <w:szCs w:val="22"/>
        </w:rPr>
        <w:t>Rudnay</w:t>
      </w:r>
      <w:r>
        <w:rPr>
          <w:sz w:val="22"/>
          <w:szCs w:val="22"/>
        </w:rPr>
        <w:t xml:space="preserve"> Sándor erdélyi r. kath. püspök 1819. jul. 12-kén</w:t>
        <w:br/>
        <w:t xml:space="preserve">primássá neveztetett, s székét b. </w:t>
      </w:r>
      <w:r>
        <w:rPr>
          <w:spacing w:val="40"/>
          <w:sz w:val="22"/>
          <w:szCs w:val="22"/>
        </w:rPr>
        <w:t>Szepessy</w:t>
      </w:r>
      <w:r>
        <w:rPr>
          <w:sz w:val="22"/>
          <w:szCs w:val="22"/>
        </w:rPr>
        <w:t xml:space="preserve"> Ignácz foglalta</w:t>
        <w:br/>
        <w:t>el, ki nyiltan bevallá, hogy az erdélyi szilaj ifjuság megsze-</w:t>
        <w:br/>
        <w:t xml:space="preserve">liditését egyik feladatául tekinti. </w:t>
      </w:r>
      <w:r>
        <w:rPr>
          <w:sz w:val="22"/>
          <w:szCs w:val="22"/>
          <w:lang w:val="de-DE"/>
        </w:rPr>
        <w:t xml:space="preserve">Gr.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bor kincstár-</w:t>
        <w:br/>
        <w:t>nok 1820. máj. nyugalmaztatott, helyébe az udvari kamara</w:t>
        <w:br/>
        <w:t xml:space="preserve">tanácsosa b. </w:t>
      </w:r>
      <w:r>
        <w:rPr>
          <w:spacing w:val="40"/>
          <w:sz w:val="22"/>
          <w:szCs w:val="22"/>
        </w:rPr>
        <w:t>Miske</w:t>
      </w:r>
      <w:r>
        <w:rPr>
          <w:sz w:val="22"/>
          <w:szCs w:val="22"/>
        </w:rPr>
        <w:t xml:space="preserve"> József küldetett le. Borbereki </w:t>
      </w:r>
      <w:r>
        <w:rPr>
          <w:spacing w:val="40"/>
          <w:sz w:val="22"/>
          <w:szCs w:val="22"/>
        </w:rPr>
        <w:t>Fábián</w:t>
      </w:r>
      <w:r>
        <w:rPr>
          <w:sz w:val="22"/>
          <w:szCs w:val="22"/>
        </w:rPr>
        <w:br/>
        <w:t>Dániel, ki pár év előtt udvari tanácsosból kir. táblai elnökké</w:t>
        <w:br/>
        <w:t>tétetett, 1822. febr. 28-án a gubernium alelnökévé neveztetett.</w:t>
        <w:br/>
        <w:t xml:space="preserve">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36 évi gubernátorsága után ez év jul. 5-</w:t>
        <w:br/>
        <w:t>kén meghalt, s benne nem csak a közügyek egy régi oszlopa</w:t>
        <w:br/>
        <w:t>dült ki, de meghalt benne egyszersmind az erdélyi utolsó oly-</w:t>
        <w:br/>
        <w:t>garka, ki roppant vagyonából egész udvari személyzetét hol-</w:t>
        <w:br/>
        <w:t xml:space="preserve">tiglani nyugpénzzel látta el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7-én őt a másik oszlop ki-</w:t>
        <w:br/>
        <w:t xml:space="preserve">dülése, udv. cancellár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Sámuel, a maros-vásár-</w:t>
        <w:br/>
        <w:t>helyi Teleki-könyvtár alapitója követte sirba. – A legmagasb</w:t>
        <w:br/>
        <w:t>államhivatalok ily nagyszerü megüresedése, máskor se maradt</w:t>
        <w:br/>
        <w:t>volna utófájdalom nélkül, s annyival inkább most ez időben.</w:t>
        <w:br/>
        <w:t>Mindezt befejezte az, hogy az udvar a gubernator helyébe</w:t>
        <w:br/>
        <w:t xml:space="preserve">főkormányszéki elnököt nevezett,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Jánost, ki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</w:rPr>
        <w:t xml:space="preserve">25-én ünnepélyesen beigtattatván, s b. </w:t>
      </w:r>
      <w:r>
        <w:rPr>
          <w:spacing w:val="40"/>
          <w:sz w:val="22"/>
          <w:szCs w:val="22"/>
        </w:rPr>
        <w:t>Miske</w:t>
      </w:r>
      <w:r>
        <w:rPr>
          <w:sz w:val="22"/>
          <w:szCs w:val="22"/>
        </w:rPr>
        <w:t xml:space="preserve"> 1824-ben udv.</w:t>
        <w:br/>
        <w:t xml:space="preserve">cancellárrá neveztetvén, megkezdődött a korszak, melynek az </w:t>
        <w:br/>
        <w:t>ellenzék 17 évi küzdés után tudott véget vetni.</w:t>
      </w:r>
    </w:p>
    <w:p>
      <w:pPr>
        <w:pStyle w:val="NoSpacing"/>
        <w:ind w:firstLine="426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rdélyi országos szinház keletkezése, alapitása, épittetése és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nyilása.</w:t>
      </w:r>
    </w:p>
    <w:p>
      <w:pPr>
        <w:pStyle w:val="NoSpacing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ielőtt tovább mennénk, egy mozzanatot kell elbeszél-</w:t>
        <w:br/>
        <w:t>nünk, mely nemzeti küzdelmeinkre fényt vet, s a jövő fejlé-</w:t>
        <w:br/>
        <w:t>sének mintegy factorává válik. Érijük az országos állandó</w:t>
        <w:br/>
        <w:t>szinház keletkezésé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int fennebb látók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József reformjai a nemzeti nyelv, 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21.)</w:t>
        <w:tab/>
        <w:tab/>
        <w:tab/>
        <w:tab/>
        <w:tab/>
        <w:t>18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a nemzeti irodalom és szinészet, mint a nemzetiség leghatal-</w:t>
        <w:br/>
        <w:t>masabb védbástyái iránti fogékonyságnak határozott irányt</w:t>
        <w:br/>
        <w:t>ad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 hegyi fekvésénél fogva különben is fantastikusabb</w:t>
        <w:br/>
        <w:t>véralkottal, hatalmasabb képzelő erővel levén felruházva, a nem-</w:t>
        <w:br/>
        <w:t>zeti élet ezen szivkamarája hamarább megkapta kellő meleg-</w:t>
        <w:br/>
        <w:t>ségét a nemzeti nyelv iránt. Erdély papjai már 1478-ban Má-</w:t>
        <w:br/>
        <w:t>tyáshoz követséget küldtek, hogy engedtessék meg nekik,</w:t>
        <w:br/>
        <w:t xml:space="preserve">hogy a szertartást magyarul végezz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agyar irodalmat a mohácsi vésznapok korszakában</w:t>
        <w:br/>
        <w:t>a nemzeti nyelv féltése keltette fel. A szinészetet Erdélyben</w:t>
        <w:br/>
        <w:t>szintén e kutfőre lehet felvinni. A hagyomány már 1517-ből</w:t>
        <w:br/>
        <w:t xml:space="preserve">kolostorainknak bibliai előadásokat tulajdoni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– s Abrud-</w:t>
        <w:br/>
        <w:t>bányán 1530-ban szinészetről, 1569-ből Balassa Menyhárt czi-</w:t>
        <w:br/>
        <w:t xml:space="preserve">mü dráma nyomtatásáról emlékez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a mind ez hagyo-</w:t>
        <w:br/>
        <w:t>mány is, annyi áll, hogy mihelyt a nemzeti fejdelemség meg-</w:t>
        <w:br/>
        <w:t>szünt, a szinészet, mint a nemzeti nyelv őrangyala egyszerre</w:t>
        <w:br/>
        <w:t>megjelent Erdélybe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bécsi udvari levéltárban ott van az adománylevél, mit</w:t>
        <w:br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pacing w:val="40"/>
          <w:sz w:val="22"/>
          <w:szCs w:val="22"/>
          <w:lang w:val="de-DE"/>
        </w:rPr>
        <w:t>Fe</w:t>
      </w:r>
      <w:r>
        <w:rPr>
          <w:spacing w:val="40"/>
          <w:sz w:val="22"/>
          <w:szCs w:val="22"/>
          <w:lang w:val="ro-RO"/>
        </w:rPr>
        <w:t>rencz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Györgynek ad, melyben megengedi,</w:t>
        <w:br/>
        <w:t>hogy latin és magyar előadásokra szinész társulatot alakithas-</w:t>
        <w:br/>
        <w:t>son; s az akkori kormányzó, gr. Bánfi Györgynek Ferenczit</w:t>
        <w:br/>
        <w:t>ajánlván, társasága előtt egész Erdélyt, még a szász városo-</w:t>
        <w:br/>
        <w:t>kat sem véve ki, megnyitja, vám és adó alól felmenti, a me-</w:t>
        <w:br/>
        <w:t>gyei és városi főnököknek meghagyja a pártfogás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Ki a forradalom előtt látta Kolozsvártt, még észrevehete</w:t>
        <w:br/>
        <w:t>nehány házat, melynek fedele magas homlokkal az utczára</w:t>
        <w:br/>
        <w:t>kinyult: a hagyomány szerint ily ház-hijjak szolgáltak Feren-</w:t>
        <w:br/>
        <w:t>czinek szinpadul, mig a nézőség alant az utczán vagy piaczon</w:t>
        <w:br/>
        <w:t>vett magának helye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Később uj baj fenyegeté a nemzetiséget. Buccow intéz-</w:t>
        <w:br/>
        <w:t>ményei egész addig terjedtek, hogy Erdélybe a magyarság</w:t>
        <w:br/>
        <w:t xml:space="preserve">helyébe, idegen ajku tisztviselőket akart behozatni: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lig</w:t>
        <w:br/>
        <w:t>pendült meg a gondolat, már talpon látjuk a szinészetet. Ada-</w:t>
        <w:br/>
        <w:t xml:space="preserve">tunk van róla, hogy Kolozsvár azonnal szinészetet állit, s az 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oldy, M. Irod. Tör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63. </w:t>
      </w:r>
      <w:r>
        <w:rPr>
          <w:szCs w:val="22"/>
          <w:vertAlign w:val="superscript"/>
        </w:rPr>
        <w:t>2</w:t>
      </w:r>
      <w:r>
        <w:rPr>
          <w:szCs w:val="22"/>
        </w:rPr>
        <w:t>) Egy ily előadásról 1669-ből l.</w:t>
        <w:br/>
        <w:t xml:space="preserve">Chronicon Fuchsio-Lup-Ol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7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Magyar </w:t>
      </w:r>
      <w:r>
        <w:rPr>
          <w:szCs w:val="22"/>
          <w:lang w:val="de-DE"/>
        </w:rPr>
        <w:t xml:space="preserve">Thalia 1853. </w:t>
      </w:r>
      <w:r>
        <w:rPr>
          <w:szCs w:val="22"/>
        </w:rPr>
        <w:t>78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L. az oklevelet 1761-ről </w:t>
      </w:r>
      <w:r>
        <w:rPr>
          <w:szCs w:val="22"/>
          <w:lang w:val="ro-RO"/>
        </w:rPr>
        <w:t xml:space="preserve">Transilvania </w:t>
      </w:r>
      <w:r>
        <w:rPr>
          <w:szCs w:val="22"/>
          <w:lang w:val="en-US"/>
        </w:rPr>
        <w:t xml:space="preserve">I. </w:t>
      </w:r>
      <w:r>
        <w:rPr>
          <w:szCs w:val="22"/>
        </w:rPr>
        <w:t>94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82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2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első előadást gróf Bánfi Györgyné házánál 1765-ben nagy</w:t>
        <w:br/>
        <w:t>pompával megkezdeté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n uj lendület is azonnal megszünt, mihelyt a nem-</w:t>
        <w:br/>
        <w:t xml:space="preserve">zeti féltékenységnek oka enyészni kezdett. 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ger-</w:t>
        <w:br/>
        <w:t xml:space="preserve">manisalásának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Erdély felett elvonulnia, hogy épen egy</w:t>
        <w:br/>
        <w:t>századdal a Ferenczi oklevele után, 1792-ben a szinészet ál-</w:t>
        <w:br/>
        <w:t>landóvá tétess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irodalom már megtette vala előlépéseit,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Király-</w:t>
        <w:br/>
        <w:t>hágón Bessenyei, Dugonics, Kazinczi s mások részint eredeti,</w:t>
        <w:br/>
        <w:t>részint forditott szinmüveket bocsátottak közre;. Erdélyben is</w:t>
        <w:br/>
        <w:t>főleg a nemzetiség iránt soha el nem hidegült főbbeket már</w:t>
        <w:br/>
        <w:t xml:space="preserve">a drámairodalom terén látjuk: b.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János 1777-</w:t>
        <w:br/>
        <w:t>ben „Igaz hitét megvető szabados lélek” czimü szomorujáté-</w:t>
        <w:br/>
        <w:t xml:space="preserve">kat, b. </w:t>
      </w:r>
      <w:r>
        <w:rPr>
          <w:spacing w:val="40"/>
          <w:sz w:val="22"/>
          <w:szCs w:val="22"/>
        </w:rPr>
        <w:t>Bálinthit</w:t>
      </w:r>
      <w:r>
        <w:rPr>
          <w:sz w:val="22"/>
          <w:szCs w:val="22"/>
        </w:rPr>
        <w:t xml:space="preserve"> János 1784-ben „Kodrust”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br/>
        <w:t xml:space="preserve">Ádám </w:t>
      </w:r>
      <w:r>
        <w:rPr>
          <w:sz w:val="22"/>
          <w:szCs w:val="22"/>
          <w:lang w:val="de-DE"/>
        </w:rPr>
        <w:t xml:space="preserve">Corneille </w:t>
      </w:r>
      <w:r>
        <w:rPr>
          <w:sz w:val="22"/>
          <w:szCs w:val="22"/>
        </w:rPr>
        <w:t xml:space="preserve">Cid-jét már leforditotta s kiadta volt. </w:t>
      </w:r>
      <w:r>
        <w:rPr>
          <w:spacing w:val="40"/>
          <w:sz w:val="22"/>
          <w:szCs w:val="22"/>
        </w:rPr>
        <w:t>Aran-</w:t>
        <w:br/>
        <w:t xml:space="preserve">ka </w:t>
      </w:r>
      <w:r>
        <w:rPr>
          <w:sz w:val="22"/>
          <w:szCs w:val="22"/>
        </w:rPr>
        <w:t xml:space="preserve">György kir. táblai ülnök és </w:t>
      </w:r>
      <w:r>
        <w:rPr>
          <w:spacing w:val="40"/>
          <w:sz w:val="22"/>
          <w:szCs w:val="22"/>
          <w:lang w:val="de-DE"/>
        </w:rPr>
        <w:t>Seelmann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ároly fejérvári</w:t>
        <w:br/>
        <w:t>tanácsos is több darabok leforditásával előkészíték vala a ke-</w:t>
        <w:br/>
        <w:t xml:space="preserve">délyek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Nevelte a lelkesülést a sajtónak azon müködése, mely</w:t>
        <w:br/>
        <w:t>egyre hozá a röpiratokat egy „Magyar nyelvmivelö társaság”</w:t>
        <w:br/>
        <w:t>leendő felállitása körül, mit Magyarhonban Révai Miklós, Er-</w:t>
        <w:br/>
        <w:t>délyben Aranka Györ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zorgalmazott. </w:t>
      </w:r>
    </w:p>
    <w:p>
      <w:pPr>
        <w:pStyle w:val="NoSpacing"/>
        <w:ind w:firstLine="426"/>
        <w:rPr/>
      </w:pPr>
      <w:r>
        <w:rPr>
          <w:sz w:val="22"/>
          <w:szCs w:val="22"/>
        </w:rPr>
        <w:t>Magyarországon 1790-ben az országgyülés összeült, s</w:t>
        <w:br/>
        <w:t>kimondá a nagy igét: hogy nyelvünk leghathatósabb eszköze</w:t>
        <w:br/>
        <w:t>a szinészet lenne. S e szóra Pesten, azon évben meg is ala-</w:t>
        <w:br/>
        <w:t xml:space="preserve">kult egy szinész társaság, mely az év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3-án első előa-</w:t>
        <w:br/>
        <w:t>dását Budán meg is tartá; de játékai valódi sorát csak 1792.</w:t>
        <w:br/>
        <w:t>máj. 5-től lehet dátálni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ly körülmények közt köszönté Erdélyt az 1792-ik év,</w:t>
        <w:br/>
        <w:t xml:space="preserve">mikor is </w:t>
      </w:r>
      <w:r>
        <w:rPr>
          <w:spacing w:val="40"/>
          <w:sz w:val="22"/>
          <w:szCs w:val="22"/>
        </w:rPr>
        <w:t>Fejér</w:t>
      </w:r>
      <w:r>
        <w:rPr>
          <w:sz w:val="22"/>
          <w:szCs w:val="22"/>
        </w:rPr>
        <w:t xml:space="preserve"> János, István, Sándor és Rózália testvérek</w:t>
        <w:br/>
        <w:t>Tordáról a főkormányszékhez kérvényt nyujtának be, melyben</w:t>
        <w:br/>
        <w:t>szinésztársaság alakithatása iránt folyamodtak, mit a főkor-</w:t>
        <w:br/>
        <w:t xml:space="preserve">mányszék nekik örömmel engedélyez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onal társaság</w:t>
        <w:br/>
        <w:t>alakitásához fogtak; Enyedről három jeles fiatalt nyertek meg:</w:t>
        <w:br/>
      </w:r>
      <w:r>
        <w:rPr>
          <w:spacing w:val="40"/>
          <w:sz w:val="22"/>
          <w:szCs w:val="22"/>
        </w:rPr>
        <w:t>Koncz</w:t>
      </w:r>
      <w:r>
        <w:rPr>
          <w:sz w:val="22"/>
          <w:szCs w:val="22"/>
        </w:rPr>
        <w:t xml:space="preserve"> Józsefet, </w:t>
      </w:r>
      <w:r>
        <w:rPr>
          <w:spacing w:val="40"/>
          <w:sz w:val="22"/>
          <w:szCs w:val="22"/>
        </w:rPr>
        <w:t>Sáska</w:t>
      </w:r>
      <w:r>
        <w:rPr>
          <w:sz w:val="22"/>
          <w:szCs w:val="22"/>
        </w:rPr>
        <w:t xml:space="preserve"> Jánost és szinészetünk egykori csil-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ásd az akkor már nyomtatásban levő szindarabokról, Sándor Ist-</w:t>
        <w:br/>
        <w:t xml:space="preserve">ván m.-könyvesházát ez évekről. Győr, 1803. </w:t>
      </w:r>
      <w:r>
        <w:rPr>
          <w:szCs w:val="22"/>
          <w:vertAlign w:val="superscript"/>
        </w:rPr>
        <w:t>2</w:t>
      </w:r>
      <w:r>
        <w:rPr>
          <w:szCs w:val="22"/>
        </w:rPr>
        <w:t>) Lásd Játékszini koszoru</w:t>
        <w:br/>
        <w:t>Könyves Mátétól. Pest, 1836. 95. stb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21.)</w:t>
        <w:tab/>
        <w:tab/>
        <w:tab/>
        <w:tab/>
        <w:tab/>
        <w:t>18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lagát, </w:t>
      </w:r>
      <w:r>
        <w:rPr>
          <w:spacing w:val="40"/>
          <w:sz w:val="22"/>
          <w:szCs w:val="22"/>
        </w:rPr>
        <w:t>Jancsó</w:t>
      </w:r>
      <w:r>
        <w:rPr>
          <w:sz w:val="22"/>
          <w:szCs w:val="22"/>
        </w:rPr>
        <w:t xml:space="preserve"> Pált; Kolozsvár is kiállitá a magáét, a szin-</w:t>
        <w:br/>
        <w:t xml:space="preserve">igazgatói talentummal felruházott </w:t>
      </w:r>
      <w:r>
        <w:rPr>
          <w:spacing w:val="40"/>
          <w:sz w:val="22"/>
          <w:szCs w:val="22"/>
        </w:rPr>
        <w:t>Kócsi</w:t>
      </w:r>
      <w:r>
        <w:rPr>
          <w:sz w:val="22"/>
          <w:szCs w:val="22"/>
        </w:rPr>
        <w:t xml:space="preserve"> Patkó Jánosban. Gr.</w:t>
        <w:br/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, ki nem csak a közügyek-, de a közszellem-</w:t>
        <w:br/>
        <w:t>nek is főkormányzója kivánt lenni, olygarkai háztartásánál</w:t>
        <w:br/>
        <w:t>fogva, mely nehány rendbeli hatos fogatban, százakra menő</w:t>
        <w:br/>
        <w:t>szegényekneki folytonos főzetésben s hasonlókban nyilatko-</w:t>
        <w:br/>
        <w:t>zott, – a szinészet pártolását azonnal divattá tevé; a mint a</w:t>
        <w:br/>
        <w:t xml:space="preserve">gróf és az idegen ajkuból honleánynyá lett neje, </w:t>
      </w:r>
      <w:r>
        <w:rPr>
          <w:spacing w:val="40"/>
          <w:sz w:val="22"/>
          <w:szCs w:val="22"/>
        </w:rPr>
        <w:t>Palm</w:t>
      </w:r>
      <w:r>
        <w:rPr>
          <w:sz w:val="22"/>
          <w:szCs w:val="22"/>
        </w:rPr>
        <w:t xml:space="preserve"> Josefa</w:t>
        <w:br/>
        <w:t xml:space="preserve">grófnő megnyitá erszényét, gr.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nét, gr. </w:t>
      </w:r>
      <w:r>
        <w:rPr>
          <w:spacing w:val="40"/>
          <w:sz w:val="22"/>
          <w:szCs w:val="22"/>
        </w:rPr>
        <w:t>Ke-</w:t>
        <w:br/>
        <w:t>mény</w:t>
      </w:r>
      <w:r>
        <w:rPr>
          <w:sz w:val="22"/>
          <w:szCs w:val="22"/>
        </w:rPr>
        <w:t xml:space="preserve"> Sámuelnét, gr.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Jánosnét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Ferencz-</w:t>
        <w:br/>
        <w:t xml:space="preserve">nét, cons. </w:t>
      </w:r>
      <w:r>
        <w:rPr>
          <w:spacing w:val="40"/>
          <w:sz w:val="22"/>
          <w:szCs w:val="22"/>
        </w:rPr>
        <w:t>Gál</w:t>
      </w:r>
      <w:r>
        <w:rPr>
          <w:sz w:val="22"/>
          <w:szCs w:val="22"/>
        </w:rPr>
        <w:t xml:space="preserve"> Jánosnét azonnal ott látjuk a pártolók sorá-</w:t>
        <w:br/>
        <w:t xml:space="preserve">ba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ly pártfogás mellett nyilt meg Kolozsvártt az első</w:t>
        <w:br/>
        <w:t xml:space="preserve">szini előadás 1792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Szinház még nincs. Az előadások dr. Pataki házánál</w:t>
        <w:br/>
        <w:t>folynak. A társaság még ez időben önkormányzatra van utal-</w:t>
        <w:br/>
        <w:t xml:space="preserve">va. Azonban </w:t>
      </w:r>
      <w:r>
        <w:rPr>
          <w:spacing w:val="40"/>
          <w:sz w:val="22"/>
          <w:szCs w:val="22"/>
        </w:rPr>
        <w:t>Kócsi</w:t>
      </w:r>
      <w:r>
        <w:rPr>
          <w:sz w:val="22"/>
          <w:szCs w:val="22"/>
        </w:rPr>
        <w:t xml:space="preserve"> P. Jánosban oly férfi jutott a dolgok</w:t>
        <w:br/>
        <w:t>élére, ki szigoru jelleme, fáradhatlan szorgalma, s végetlen</w:t>
        <w:br/>
        <w:t>ügyszeretetével harmincz éven át magát a szinészet megala-</w:t>
        <w:br/>
        <w:t>pitói közé emelte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emcsak játszott, nemcsak igazgatott,</w:t>
        <w:br/>
        <w:t>hanem müvészi tekintélyénél fogva példány és kritika volt</w:t>
        <w:br/>
        <w:t>egy személyben. Megható sastekintete, mit ha szemüvegével</w:t>
        <w:br/>
        <w:t>felfegyverzett, a kilépni akaró szinész feletti szemléi által a</w:t>
        <w:br/>
        <w:t>szinészekbe szabatosságot, szellemet lehelt. Szigora oly messzi</w:t>
        <w:br/>
        <w:t>ment, hogy megtörtént, mikép karmesterét Lavotta Jánost, a</w:t>
        <w:br/>
        <w:t xml:space="preserve">szellemdus zeneszerzőt megpofoz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enti ez eljárást az idő, de menti azon siker, mit Kócsi</w:t>
        <w:br/>
        <w:t>szelleme kifejtett. E férfi csakhamar oda emelte társaságát,</w:t>
        <w:br/>
        <w:t>hogy Erdély szinészete mind biztosabban evezett a megalapu-</w:t>
        <w:br/>
        <w:t>lás felé akkor, midön a pesti társaság mind közelebb jutott a</w:t>
        <w:br/>
        <w:t>felbomlás örvényéhez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Két év mulva, az előadás második évnapján, 1794.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11-én Kolozsvártt országgyülés nyilék meg. Kócsi előadásaival</w:t>
        <w:br/>
        <w:t>a rendek tetszését megnyeré. A szinészet ügye naponta több</w:t>
        <w:br/>
        <w:t>barátokat nyert. S azon évben, melyben a pesti társaság Pest-</w:t>
        <w:br/>
        <w:t>ről Kecskemétre bujdosott, hol felbomlott: 1795-ben a kolozs-</w:t>
        <w:br/>
        <w:t>vári társaság országos pártolás alá juto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Játékszini koszoru. 98.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</w:rPr>
        <w:t>2</w:t>
      </w:r>
      <w:r>
        <w:rPr>
          <w:szCs w:val="22"/>
        </w:rPr>
        <w:t>) L. Szinházi levéltárban, az országos</w:t>
        <w:br/>
        <w:t xml:space="preserve">bizottság jegyzőkönyvei </w:t>
      </w:r>
      <w:r>
        <w:rPr>
          <w:szCs w:val="22"/>
          <w:lang w:val="en-US"/>
        </w:rPr>
        <w:t xml:space="preserve">I. </w:t>
      </w:r>
      <w:r>
        <w:rPr>
          <w:szCs w:val="22"/>
        </w:rPr>
        <w:t>köt. 22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84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21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gyülésen 1795. mart. 18-án szőnyegre hozák.</w:t>
        <w:br/>
        <w:t>Mint az országgyülési jegyzőkönyvek mutatják, a rendek fel-</w:t>
        <w:br/>
        <w:t xml:space="preserve">fogva a nemzeti nagy czél fontosságát, fricsi </w:t>
      </w:r>
      <w:r>
        <w:rPr>
          <w:spacing w:val="40"/>
          <w:sz w:val="22"/>
          <w:szCs w:val="22"/>
        </w:rPr>
        <w:t>Fekete</w:t>
      </w:r>
      <w:r>
        <w:rPr>
          <w:sz w:val="22"/>
          <w:szCs w:val="22"/>
        </w:rPr>
        <w:t xml:space="preserve"> Fe-</w:t>
        <w:br/>
        <w:t>rencz országgyülési tagot terv készitésével bizák meg, mely-</w:t>
        <w:br/>
        <w:t xml:space="preserve">ben a szinészet jobb lábra állitását s állandósitását dolgozná k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pacing w:val="40"/>
          <w:sz w:val="22"/>
          <w:szCs w:val="22"/>
        </w:rPr>
        <w:t>Fekete</w:t>
      </w:r>
      <w:r>
        <w:rPr>
          <w:sz w:val="22"/>
          <w:szCs w:val="22"/>
        </w:rPr>
        <w:t xml:space="preserve"> Ferencz, ki szinészetünk történetében husz éven</w:t>
        <w:br/>
        <w:t>át, mint a legmelegebb pártoló fog megjelenni: tervét 10 nap</w:t>
        <w:br/>
        <w:t>alatt elkészité, s azt mart. 28-án a rendek elébe adá. E terv,</w:t>
        <w:br/>
        <w:t>mi az országos jegyzőkönyvben kivonatilag fenmaradott, vilá-</w:t>
        <w:br/>
        <w:t>gos adat arra, hogy azon kornak a szinészet iránt meg volt</w:t>
        <w:br/>
        <w:t xml:space="preserve">lelkesedése, de valódi fogalma még hiányzott. A tervelő </w:t>
      </w:r>
      <w:r>
        <w:rPr>
          <w:sz w:val="22"/>
          <w:szCs w:val="22"/>
          <w:lang w:val="ro-RO"/>
        </w:rPr>
        <w:t>tiz</w:t>
        <w:br/>
      </w:r>
      <w:r>
        <w:rPr>
          <w:sz w:val="22"/>
          <w:szCs w:val="22"/>
        </w:rPr>
        <w:t>rendes s négy félfizetéses tagot terjesztett elő, az elsőket 20,</w:t>
        <w:br/>
        <w:t>az utolsókat 10 forint, hónapi dijjal. Egy szinház előállitására</w:t>
        <w:br/>
        <w:t>8000 forintot javalt; a deficitek fedezésére 12,000 frt, az ügy</w:t>
        <w:br/>
        <w:t>gyarapitására s irói dijakra más 10,000 frt tőke alapitványt</w:t>
        <w:br/>
        <w:t>tett fel, – s igy az egész szinügy állandósitására 30,000 fo-</w:t>
        <w:br/>
        <w:t xml:space="preserve">rintot terjesztett tervében a rendek eléb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pénzmennyiség előteremtésére nem láta más forrást,</w:t>
        <w:br/>
        <w:t>mint a hazafiak lelkesedését, önkénytes adakozását. S hogy</w:t>
        <w:br/>
        <w:t>bemutassa, mikép nemzeti ügyben a nemzet részvéte ekkor is</w:t>
        <w:br/>
        <w:t>legbiztosabb tőke vala: jelentéséhez névsort csatolt, melyben</w:t>
        <w:br/>
        <w:t>már i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reg önkénytesen adakozni kivánó honfi és hon-</w:t>
        <w:br/>
        <w:t>leány vala bemutatva, kiknek névsora az országgyülési jegy-</w:t>
        <w:br/>
        <w:t xml:space="preserve">zőkönyv szerint: iktári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Sámuel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-</w:t>
        <w:br/>
        <w:t xml:space="preserve">kas, Gergely, Miklós és Pál, gr.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János, Mihály és</w:t>
        <w:br/>
        <w:t xml:space="preserve">Zsigmond; gr. </w:t>
      </w:r>
      <w:r>
        <w:rPr>
          <w:spacing w:val="40"/>
          <w:sz w:val="22"/>
          <w:szCs w:val="22"/>
        </w:rPr>
        <w:t>Vass</w:t>
      </w:r>
      <w:r>
        <w:rPr>
          <w:sz w:val="22"/>
          <w:szCs w:val="22"/>
        </w:rPr>
        <w:t xml:space="preserve"> Miklós és Sámuel;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Ferencz,</w:t>
        <w:br/>
      </w:r>
      <w:r>
        <w:rPr>
          <w:spacing w:val="40"/>
          <w:sz w:val="22"/>
          <w:szCs w:val="22"/>
        </w:rPr>
        <w:t>Toroczkai</w:t>
      </w:r>
      <w:r>
        <w:rPr>
          <w:sz w:val="22"/>
          <w:szCs w:val="22"/>
        </w:rPr>
        <w:t xml:space="preserve"> József,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Miklós, b. </w:t>
      </w:r>
      <w:r>
        <w:rPr>
          <w:spacing w:val="40"/>
          <w:sz w:val="22"/>
          <w:szCs w:val="22"/>
        </w:rPr>
        <w:t>Huszár</w:t>
      </w:r>
      <w:r>
        <w:rPr>
          <w:sz w:val="22"/>
          <w:szCs w:val="22"/>
        </w:rPr>
        <w:br/>
        <w:t xml:space="preserve">József, gr.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Ignácz, gr.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Türi</w:t>
      </w:r>
      <w:r>
        <w:rPr>
          <w:sz w:val="22"/>
          <w:szCs w:val="22"/>
        </w:rPr>
        <w:t xml:space="preserve"> László,</w:t>
        <w:br/>
        <w:t xml:space="preserve">b.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Antal, b. </w:t>
      </w:r>
      <w:r>
        <w:rPr>
          <w:spacing w:val="40"/>
          <w:sz w:val="22"/>
          <w:szCs w:val="22"/>
        </w:rPr>
        <w:t>Radák</w:t>
      </w:r>
      <w:r>
        <w:rPr>
          <w:sz w:val="22"/>
          <w:szCs w:val="22"/>
        </w:rPr>
        <w:t xml:space="preserve"> István,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Farkas,</w:t>
        <w:br/>
        <w:t xml:space="preserve">b. </w:t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t xml:space="preserve"> József, </w:t>
      </w:r>
      <w:r>
        <w:rPr>
          <w:spacing w:val="40"/>
          <w:sz w:val="22"/>
          <w:szCs w:val="22"/>
        </w:rPr>
        <w:t>Cserei</w:t>
      </w:r>
      <w:r>
        <w:rPr>
          <w:sz w:val="22"/>
          <w:szCs w:val="22"/>
        </w:rPr>
        <w:t xml:space="preserve"> Miklós,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József; a</w:t>
        <w:br/>
        <w:t xml:space="preserve">honleányok közül ott látjuk: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nét, Lajos-</w:t>
        <w:br/>
        <w:t xml:space="preserve">nét, Ádámnét, Bethlen Rózália asszonyt, tanácsos </w:t>
      </w:r>
      <w:r>
        <w:rPr>
          <w:spacing w:val="40"/>
          <w:sz w:val="22"/>
          <w:szCs w:val="22"/>
        </w:rPr>
        <w:t>Gálnét</w:t>
      </w:r>
      <w:r>
        <w:rPr>
          <w:sz w:val="22"/>
          <w:szCs w:val="22"/>
        </w:rPr>
        <w:t xml:space="preserve"> s</w:t>
        <w:br/>
        <w:t xml:space="preserve">b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Sándornét.</w:t>
      </w:r>
    </w:p>
    <w:p>
      <w:pPr>
        <w:pStyle w:val="NoSpacing"/>
        <w:ind w:firstLine="426"/>
        <w:rPr>
          <w:b/>
          <w:b/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A beadott terv s az aláirók névsora alapján az ország-</w:t>
        <w:br/>
        <w:t>gyülés nem csak a szinészet országos pártfogását mondá ki,</w:t>
        <w:br/>
        <w:t>hanem egyszersmind pénzgyüjtésre, szinház épitésére, három</w:t>
        <w:br/>
      </w:r>
    </w:p>
    <w:p>
      <w:pPr>
        <w:pStyle w:val="NoSpacing"/>
        <w:ind w:firstLine="426"/>
        <w:rPr>
          <w:szCs w:val="22"/>
          <w:lang w:val="en-US"/>
        </w:rPr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>L. az erdélyi l79</w:t>
      </w:r>
      <w:r>
        <w:rPr>
          <w:szCs w:val="22"/>
          <w:vertAlign w:val="superscript"/>
        </w:rPr>
        <w:t>4</w:t>
      </w:r>
      <w:r>
        <w:rPr>
          <w:szCs w:val="22"/>
        </w:rPr>
        <w:t>/</w:t>
      </w:r>
      <w:r>
        <w:rPr>
          <w:szCs w:val="22"/>
          <w:vertAlign w:val="subscript"/>
        </w:rPr>
        <w:t>5</w:t>
      </w:r>
      <w:r>
        <w:rPr>
          <w:szCs w:val="22"/>
        </w:rPr>
        <w:t>. országgyülési jegyzőkönyv. 304. l</w:t>
      </w:r>
      <w:r>
        <w:rPr>
          <w:szCs w:val="22"/>
          <w:lang w:val="en-US"/>
        </w:rPr>
        <w:t>.</w:t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) Ugyanott 358–59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21.)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18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biztost nevezett ki: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Miklóst, ifj. gr.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Farkast, s a terv adó </w:t>
      </w:r>
      <w:r>
        <w:rPr>
          <w:spacing w:val="40"/>
          <w:sz w:val="22"/>
          <w:szCs w:val="22"/>
        </w:rPr>
        <w:t>Fekete</w:t>
      </w:r>
      <w:r>
        <w:rPr>
          <w:sz w:val="22"/>
          <w:szCs w:val="22"/>
        </w:rPr>
        <w:t xml:space="preserve"> Ferencz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gyülés a szinházi ügyek főfelügyelőjévé a kir.</w:t>
        <w:br/>
        <w:t>főkormányszéket kérte fel, ki az országos biztosok mellé ma-</w:t>
        <w:br/>
        <w:t xml:space="preserve">ga részéről, a később országos elnök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Lajost s</w:t>
        <w:br/>
        <w:t xml:space="preserve">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Ferenczet rendelte ki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Ugy látszik, az akkori </w:t>
      </w:r>
      <w:r>
        <w:rPr>
          <w:sz w:val="22"/>
          <w:szCs w:val="22"/>
          <w:lang w:val="ro-RO"/>
        </w:rPr>
        <w:t xml:space="preserve">napoleoni s </w:t>
      </w:r>
      <w:r>
        <w:rPr>
          <w:sz w:val="22"/>
          <w:szCs w:val="22"/>
        </w:rPr>
        <w:t>Martinovics-féle za-</w:t>
        <w:br/>
        <w:t>varok miatt, a terv létesitéséhez kezdeni nem látták korsze-</w:t>
        <w:br/>
        <w:t>rünek. De azért a bizottmány tanácskozásokat tartott, a sziné-</w:t>
        <w:br/>
        <w:t>szet kormányát átvevé, s oly lelkesültséggel ment elől, hogy</w:t>
        <w:br/>
        <w:t xml:space="preserve">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Lajosról, a bizottmány elnökéről, Kolozsmegye</w:t>
        <w:br/>
        <w:t xml:space="preserve">akkori főispána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Antalról, s alezredes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br/>
        <w:t>Ferenczről fenmaradt: mikép az akkor itt mulató német szin-</w:t>
        <w:br/>
        <w:t>társaság előadására többé meg nem jelen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Hallgatásukat 1802-ben szakiták meg, mely évben </w:t>
      </w:r>
      <w:r>
        <w:rPr>
          <w:sz w:val="22"/>
          <w:szCs w:val="22"/>
          <w:lang w:val="ro-RO"/>
        </w:rPr>
        <w:t>Na-</w:t>
        <w:br/>
        <w:t xml:space="preserve">poleon </w:t>
      </w:r>
      <w:r>
        <w:rPr>
          <w:sz w:val="22"/>
          <w:szCs w:val="22"/>
        </w:rPr>
        <w:t>világbékét látszott igérni Európának. Mint a szinházi</w:t>
        <w:br/>
        <w:t>levéltárban fenmaradt adománygyüjtő lajtsromból látjuk, jan.</w:t>
        <w:br/>
        <w:t xml:space="preserve">17-ik napján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Miklós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,</w:t>
        <w:br/>
      </w:r>
      <w:r>
        <w:rPr>
          <w:spacing w:val="40"/>
          <w:sz w:val="22"/>
          <w:szCs w:val="22"/>
        </w:rPr>
        <w:t>Fekete</w:t>
      </w:r>
      <w:r>
        <w:rPr>
          <w:sz w:val="22"/>
          <w:szCs w:val="22"/>
        </w:rPr>
        <w:t xml:space="preserve"> Ferencz országos biztosok névaláirásával könyvecs-</w:t>
        <w:br/>
        <w:t xml:space="preserve">két készitettek, s abban alezredes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Ferenczet az</w:t>
        <w:br/>
        <w:t xml:space="preserve">adakoztatás megkezdése s a pénz gyüjtésével megbiz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lelkes gróf fellépett, s oda emelkedett a részvét, hogy</w:t>
        <w:br/>
        <w:t xml:space="preserve">csakhamar 14,584 forint lőn aláirv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1803. jan. 28-kán</w:t>
        <w:br/>
        <w:t>tehát a kezdettől egy év alatt, annyira biztositva látta magát</w:t>
        <w:br/>
        <w:t>a bizottmány, hogy épitést tervező gyüléseit megkezdé. E nap-</w:t>
        <w:br/>
        <w:t xml:space="preserve">tól jegyzőkönyvet alapit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zinház hová leendő épittetése volt természetesen az</w:t>
        <w:br/>
        <w:t xml:space="preserve">első eldöntendő kérdés. Legelsőbb </w:t>
      </w:r>
      <w:r>
        <w:rPr>
          <w:spacing w:val="40"/>
          <w:sz w:val="22"/>
          <w:szCs w:val="22"/>
        </w:rPr>
        <w:t>Szacsvay</w:t>
      </w:r>
      <w:r>
        <w:rPr>
          <w:sz w:val="22"/>
          <w:szCs w:val="22"/>
        </w:rPr>
        <w:t xml:space="preserve"> Sándor, a Ma-</w:t>
        <w:br/>
        <w:t>gyar Kurir volt szerkesztőjétől s akkor bizottmányi tagtól vet-</w:t>
        <w:br/>
        <w:t>tek egy telket, kivül a Torda-kapun; csak később jöttek reá,</w:t>
        <w:br/>
        <w:t>hogy belebb kell helyet vásárolni, – ugy választák ki azt a</w:t>
        <w:br/>
        <w:t>hol most áll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on közeli, s mégis szépizlési tekintetben tőlünk oly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Játékszini koszoru 100–101, l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Szinházi levéltár, fasc. </w:t>
      </w:r>
      <w:r>
        <w:rPr>
          <w:szCs w:val="22"/>
          <w:lang w:val="en-US"/>
        </w:rPr>
        <w:t xml:space="preserve">I. </w:t>
      </w:r>
      <w:r>
        <w:rPr>
          <w:szCs w:val="22"/>
          <w:lang w:val="ro-RO"/>
        </w:rPr>
        <w:t xml:space="preserve">sub </w:t>
      </w:r>
      <w:r>
        <w:rPr>
          <w:szCs w:val="22"/>
        </w:rPr>
        <w:t xml:space="preserve">A. pro. l. </w:t>
      </w:r>
      <w:r>
        <w:rPr>
          <w:szCs w:val="22"/>
          <w:vertAlign w:val="superscript"/>
        </w:rPr>
        <w:t>3</w:t>
      </w:r>
      <w:r>
        <w:rPr>
          <w:szCs w:val="22"/>
        </w:rPr>
        <w:t>) Ezen aláirási névsor</w:t>
        <w:br/>
        <w:t>eredetije maig is meg van a szinházi levéltárban; zöld selyem kötése miatt</w:t>
        <w:br/>
        <w:t>zöld könyv név alatt fordul elő az irományokban. Erdély minden jobb hang-</w:t>
        <w:br/>
        <w:t xml:space="preserve">zatu nevét benne látjuk. </w:t>
      </w:r>
      <w:r>
        <w:rPr>
          <w:szCs w:val="22"/>
          <w:vertAlign w:val="superscript"/>
        </w:rPr>
        <w:t>4</w:t>
      </w:r>
      <w:r>
        <w:rPr>
          <w:szCs w:val="22"/>
        </w:rPr>
        <w:t>) Ezen jegyzőkönyv 1. számót hord, 1803. jan.</w:t>
      </w:r>
      <w:r>
        <w:rPr>
          <w:b/>
          <w:szCs w:val="22"/>
        </w:rPr>
        <w:br/>
      </w:r>
      <w:r>
        <w:rPr>
          <w:szCs w:val="22"/>
        </w:rPr>
        <w:t>28-tól 1815. jan. 2-ig foly. L. szinházi levéltár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86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2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messzi hagyott korba kell visszagondolnunk magunkut, s a</w:t>
        <w:br/>
        <w:t>megyeház akkori sulyát kell latba vetnünk, sőt rá kell gondol-</w:t>
        <w:br/>
        <w:t>nunk, hogy azon időben e pont volt Kolozsvár középpontja:</w:t>
        <w:br/>
        <w:t>hogy szinházunk helyiségével kibéküljün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Szükkeblüséggel e kort nem vádolhatni. A telket, me-</w:t>
        <w:br/>
        <w:t>lyen szinházunk áll, a ref. collegyom engedé át 5000 frtért,</w:t>
        <w:br/>
        <w:t xml:space="preserve">mit öt hazafi: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Lajos és Ferencz, b. </w:t>
      </w:r>
      <w:r>
        <w:rPr>
          <w:spacing w:val="40"/>
          <w:sz w:val="22"/>
          <w:szCs w:val="22"/>
        </w:rPr>
        <w:t>Wesselé-</w:t>
        <w:br/>
        <w:t xml:space="preserve">nyi </w:t>
      </w:r>
      <w:r>
        <w:rPr>
          <w:sz w:val="22"/>
          <w:szCs w:val="22"/>
        </w:rPr>
        <w:t xml:space="preserve">Miklós, b. </w:t>
      </w:r>
      <w:r>
        <w:rPr>
          <w:spacing w:val="40"/>
          <w:sz w:val="22"/>
          <w:szCs w:val="22"/>
        </w:rPr>
        <w:t>Toroczkay</w:t>
      </w:r>
      <w:r>
        <w:rPr>
          <w:sz w:val="22"/>
          <w:szCs w:val="22"/>
        </w:rPr>
        <w:t xml:space="preserve"> József és b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József fize-</w:t>
        <w:br/>
        <w:t>tett ki. S hogy minő czél lelkesité, bizonyitja a szinházi jegy-</w:t>
        <w:br/>
        <w:t>zőkönyv, melybe 1803. jul. 15-éről a megvevők beigtatták;</w:t>
        <w:br/>
        <w:t>„mely szerint fenhagyják magoknak azt, hogy mihelyt ezen</w:t>
        <w:br/>
        <w:t>telkekre nem Theatrum épittetnék, vagy felépülvén, a Theat-</w:t>
        <w:br/>
        <w:t>rum más czélra fordittatnék, vagy pedig benne idegen nem-</w:t>
        <w:br/>
        <w:t>zetbeliek a magyar társaság kirekesztésével, vagy annak ká-</w:t>
        <w:br/>
        <w:t>rára játszanának: azonnal jussok legyen magoknak s haeres-</w:t>
        <w:br/>
        <w:t>seiknek kezeiket a Theatrumra tenni, s a contractusban stipu-</w:t>
        <w:br/>
        <w:t xml:space="preserve">lált ötezer rfrtig magokat törvényesen is excontentáltatni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z adakozások szintén ily szellemben történtek,</w:t>
        <w:br/>
        <w:t xml:space="preserve">arra nézt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József ezer forintját kell fölemlitenem,</w:t>
        <w:br/>
        <w:t>ki kötelezvénye második pontjául a következőt tevé: „A mig</w:t>
        <w:br/>
        <w:t>az emlitett játszó-szinben magyar annyanyelvünkön folynak a</w:t>
        <w:br/>
        <w:t>játékok, addig sem én, sem maradékom soha sem praetendál-</w:t>
        <w:br/>
        <w:t xml:space="preserve">hassuk sem az emlitett </w:t>
      </w:r>
      <w:r>
        <w:rPr>
          <w:sz w:val="22"/>
          <w:szCs w:val="22"/>
          <w:lang w:val="ro-RO"/>
        </w:rPr>
        <w:t xml:space="preserve">capitalist, </w:t>
      </w:r>
      <w:r>
        <w:rPr>
          <w:sz w:val="22"/>
          <w:szCs w:val="22"/>
        </w:rPr>
        <w:t>sem annak interessét; mihelyt</w:t>
        <w:br/>
        <w:t>pedig az emlitett játszó-szinben idegen nyelven való darabok</w:t>
        <w:br/>
        <w:t>adatnak, vagy az épület más czélra fordittatik, azonnal inta-</w:t>
        <w:br/>
        <w:t>bulaltassék a most ajánlott ezer forint az épületre, és azt én</w:t>
        <w:br/>
        <w:t>vagy maradékom, mint minden hasonló adósságot, megve-</w:t>
        <w:br/>
        <w:t xml:space="preserve">hessü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ly önkénytesen, s mégis óvakodva hozák Erdély fiai a</w:t>
        <w:br/>
        <w:t>haza oltárára áldozataikat. Az adakozásba nagy és kicsiny</w:t>
        <w:br/>
        <w:t>befolyt, mert a magyar megyék s székely székek vetekedtek</w:t>
        <w:br/>
        <w:t>az önkénytes adakozásban hazánk nagyjaival. Az épület-anya-</w:t>
        <w:br/>
        <w:t>gokat beszerzék, s 1804 tavaszán egy elég terjedelmes szin-</w:t>
        <w:br/>
        <w:t xml:space="preserve">háznak veték meg alapját, melynek hossza 22, szélessége 12,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1</w:t>
      </w:r>
      <w:r>
        <w:rPr>
          <w:i/>
          <w:szCs w:val="22"/>
        </w:rPr>
        <w:t>.</w:t>
      </w:r>
      <w:r>
        <w:rPr>
          <w:szCs w:val="22"/>
        </w:rPr>
        <w:t xml:space="preserve"> számu jegyzőkönyv 51–52. l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elt a kötlevél 1804. mart. 6. L. </w:t>
      </w:r>
      <w:r>
        <w:rPr>
          <w:szCs w:val="22"/>
          <w:lang w:val="en-US"/>
        </w:rPr>
        <w:t xml:space="preserve">I. </w:t>
      </w:r>
      <w:r>
        <w:rPr>
          <w:szCs w:val="22"/>
        </w:rPr>
        <w:t>sz. jegyzőkönyvbe, igtattatott.</w:t>
        <w:br/>
        <w:t>64–66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>I. F</w:t>
      </w:r>
      <w:r>
        <w:rPr>
          <w:sz w:val="22"/>
          <w:szCs w:val="22"/>
        </w:rPr>
        <w:t>ERENCZ (1821.)</w:t>
        <w:tab/>
        <w:tab/>
        <w:tab/>
        <w:tab/>
        <w:tab/>
        <w:tab/>
        <w:t>18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magassága 6 öl, hét öl hosszuságu szinpadda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ez által a</w:t>
        <w:br/>
        <w:t>két magyar haza legelső magyar szinháza alapja leté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zinház létrehozatala nagy munkája mellett, a sziné-</w:t>
        <w:br/>
        <w:t>szet ügye is emelkedett. Az országos bizottmány mindkettőt</w:t>
        <w:br/>
        <w:t xml:space="preserve">felkarolta. A szinház épitése élén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Ferencz, a szi-</w:t>
        <w:br/>
        <w:t xml:space="preserve">nészetén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Miklós állt; a munka kör ezen</w:t>
        <w:br/>
        <w:t>szerencsés felosztása a legüdvösebb eredményt idézte elő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korának ugyanazon szerepét vitte, mit</w:t>
        <w:br/>
        <w:t>később fia foglalt vala el. Szónoki tehetsége, tüzes hazafias-</w:t>
        <w:br/>
        <w:t xml:space="preserve">sága, lovagias jelleme, </w:t>
      </w:r>
      <w:r>
        <w:rPr>
          <w:sz w:val="22"/>
          <w:szCs w:val="22"/>
          <w:lang w:val="ro-RO"/>
        </w:rPr>
        <w:t xml:space="preserve">aristocrat </w:t>
      </w:r>
      <w:r>
        <w:rPr>
          <w:sz w:val="22"/>
          <w:szCs w:val="22"/>
        </w:rPr>
        <w:t>gondolkozása s nemzetisé-</w:t>
        <w:br/>
        <w:t>günk iránti fanatismusánál fogva – a szinészetet ugy tekinté,</w:t>
        <w:br/>
        <w:t>mint a nemzeti létünk egyik sarkkövét. A szinészek előtt aj-</w:t>
        <w:br/>
        <w:t>taja, pénztára mindig nyitva állt; ruhatár, pénzhiány, szóval</w:t>
        <w:br/>
        <w:t>minden anyagi szükség esetén ő volt a nemtő gondolat. Az</w:t>
        <w:br/>
        <w:t>országos pénzalapot nem csonkittatá, hanem maga fedezé a</w:t>
        <w:br/>
        <w:t>pénztár hiányt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em Moecenasa: igazgatója, birája, mond-</w:t>
        <w:br/>
        <w:t>hatni atyja volt a szinészeknek. A szinészekkel az egyezmé-</w:t>
        <w:br/>
        <w:t xml:space="preserve">nyeket saját nevére köté; személyest </w:t>
      </w:r>
      <w:r>
        <w:rPr>
          <w:sz w:val="22"/>
          <w:szCs w:val="22"/>
          <w:lang w:val="ro-RO"/>
        </w:rPr>
        <w:t xml:space="preserve">tarta </w:t>
      </w:r>
      <w:r>
        <w:rPr>
          <w:sz w:val="22"/>
          <w:szCs w:val="22"/>
        </w:rPr>
        <w:t>mellettök, a sziné-</w:t>
        <w:br/>
        <w:t>szet ügy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mint főnökhez csak felebbezéskép ment zsibói kas-</w:t>
        <w:br/>
        <w:t>télyába; s mi mindezek alapja, ha a szinészet nem fedezé</w:t>
        <w:br/>
        <w:t>magát, Zsibóról jöve meg a havi dij. Ez kulcsa annak, miért</w:t>
        <w:br/>
        <w:t>neveztetett az erdélyi szinésztársaság Wesselényi társaságának.</w:t>
        <w:br/>
        <w:t>Ily pártfogó mellett könnyü volt szinészetünknek fejleni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azon kor szinészetéről fogalmat hozzunk, megem-</w:t>
        <w:br/>
        <w:t>litjük, hogy akkor a szinész inkább hazafi, kit lelkesülés ve-</w:t>
        <w:br/>
        <w:t xml:space="preserve">zetett a tövises pályára; </w:t>
      </w:r>
      <w:r>
        <w:rPr>
          <w:spacing w:val="40"/>
          <w:sz w:val="22"/>
          <w:szCs w:val="22"/>
        </w:rPr>
        <w:t>Kócsi</w:t>
      </w:r>
      <w:r>
        <w:rPr>
          <w:sz w:val="22"/>
          <w:szCs w:val="22"/>
        </w:rPr>
        <w:t xml:space="preserve"> nem csak igazgat és játszik,</w:t>
        <w:br/>
        <w:t xml:space="preserve">de egyszersmind operát szerez; </w:t>
      </w:r>
      <w:r>
        <w:rPr>
          <w:spacing w:val="40"/>
          <w:sz w:val="22"/>
          <w:szCs w:val="22"/>
        </w:rPr>
        <w:t>La</w:t>
      </w:r>
      <w:r>
        <w:rPr>
          <w:spacing w:val="40"/>
          <w:sz w:val="22"/>
          <w:szCs w:val="22"/>
          <w:lang w:val="ro-RO"/>
        </w:rPr>
        <w:t>vot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ános, az érdemdus</w:t>
        <w:br/>
        <w:t>zeneszerző, 50 frt havidijért a zenekar vezetése s a tagok</w:t>
        <w:br/>
        <w:t>tanitása mellett évenkint két operának szinre alkalmazására</w:t>
        <w:br/>
        <w:t xml:space="preserve">is kötelezte magá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 hires </w:t>
      </w:r>
      <w:r>
        <w:rPr>
          <w:spacing w:val="40"/>
          <w:sz w:val="22"/>
          <w:szCs w:val="22"/>
        </w:rPr>
        <w:t>Jancsó</w:t>
      </w:r>
      <w:r>
        <w:rPr>
          <w:sz w:val="22"/>
          <w:szCs w:val="22"/>
        </w:rPr>
        <w:t>, a nálam levő eredeti</w:t>
        <w:br/>
        <w:t>kötlevélből láthatólag, 1800-ban 20 frt, 1808-ban 30 forintot</w:t>
        <w:br/>
        <w:t xml:space="preserve">huzott; a szinész akkor </w:t>
      </w:r>
      <w:r>
        <w:rPr>
          <w:sz w:val="22"/>
          <w:szCs w:val="22"/>
          <w:lang w:val="ro-RO"/>
        </w:rPr>
        <w:t xml:space="preserve">actor, </w:t>
      </w:r>
      <w:r>
        <w:rPr>
          <w:sz w:val="22"/>
          <w:szCs w:val="22"/>
        </w:rPr>
        <w:t>a sugó sufler, s a szinésznő</w:t>
        <w:br/>
        <w:t>„ifjasszony rollákat” tanult, a nép theatrumba járt; egyes ur</w:t>
        <w:br/>
        <w:t>és urnő neve napján játék rendeztetett; tiz szinész elég volt</w:t>
        <w:br/>
        <w:t>egy társaságnak; a király papir palástja, aranypapir paszo-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</w:r>
      <w:r>
        <w:rPr>
          <w:i/>
          <w:szCs w:val="22"/>
        </w:rPr>
        <w:t xml:space="preserve"> </w:t>
      </w:r>
      <w:r>
        <w:rPr>
          <w:szCs w:val="22"/>
        </w:rPr>
        <w:t>Az épület s épités leirásánál használatomra állt épitő biztos Nagy</w:t>
        <w:br/>
        <w:t>Lázár ily czimü kézirati munkája: Az erd. nemz. játékszinnek eredeti lei-</w:t>
        <w:br/>
        <w:t>rása 1821-ből.</w:t>
      </w:r>
      <w:r>
        <w:rPr>
          <w:b/>
          <w:szCs w:val="22"/>
        </w:rPr>
        <w:t xml:space="preserve"> </w:t>
      </w:r>
      <w:r>
        <w:rPr>
          <w:szCs w:val="22"/>
        </w:rPr>
        <w:t>Családja tulajdona. 55–56. l</w:t>
      </w:r>
      <w:r>
        <w:rPr>
          <w:b/>
          <w:szCs w:val="22"/>
          <w:lang w:val="en-US"/>
        </w:rPr>
        <w:t xml:space="preserve">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L. </w:t>
      </w:r>
      <w:r>
        <w:rPr>
          <w:szCs w:val="22"/>
          <w:lang w:val="en-US"/>
        </w:rPr>
        <w:t xml:space="preserve">I. </w:t>
      </w:r>
      <w:r>
        <w:rPr>
          <w:szCs w:val="22"/>
        </w:rPr>
        <w:t>sz. jegyzőkönyv. 29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88</w:t>
        <w:tab/>
        <w:tab/>
        <w:tab/>
        <w:tab/>
        <w:tab/>
        <w:tab/>
      </w:r>
      <w:r>
        <w:rPr>
          <w:sz w:val="22"/>
          <w:szCs w:val="22"/>
          <w:lang w:val="en-US"/>
        </w:rPr>
        <w:t>I. F</w:t>
      </w:r>
      <w:r>
        <w:rPr>
          <w:sz w:val="22"/>
          <w:szCs w:val="22"/>
          <w:lang w:val="de-DE"/>
        </w:rPr>
        <w:t xml:space="preserve">ERENCZ </w:t>
      </w:r>
      <w:r>
        <w:rPr>
          <w:sz w:val="22"/>
          <w:szCs w:val="22"/>
        </w:rPr>
        <w:t>(182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mántja tán most is ott hányódik a szinház hijján, mint sziné-</w:t>
        <w:br/>
        <w:t>szetünk gyermekjátéka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szinház épitése 1805–1806-ban </w:t>
      </w:r>
      <w:r>
        <w:rPr>
          <w:spacing w:val="40"/>
          <w:sz w:val="22"/>
          <w:szCs w:val="22"/>
        </w:rPr>
        <w:t>Czicziri</w:t>
      </w:r>
      <w:r>
        <w:rPr>
          <w:sz w:val="22"/>
          <w:szCs w:val="22"/>
        </w:rPr>
        <w:t xml:space="preserve"> Antal, fő-</w:t>
        <w:br/>
        <w:t>kormányszéki hivatalnok, felügyelete mellett sebesen folyt. A</w:t>
        <w:br/>
        <w:t>társaság folytatá előadásait. Telenként Kolozsvártt mulatott,</w:t>
        <w:br/>
        <w:t>tavaszonként körutat 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isebb körutak sikerén felbátorodva, a társaság élte-</w:t>
        <w:br/>
        <w:t>tője, b. Wesselényi Miklós azon gondolatra jött, miszerint</w:t>
        <w:br/>
        <w:t xml:space="preserve">Magyarhonban </w:t>
      </w:r>
      <w:r>
        <w:rPr>
          <w:sz w:val="22"/>
          <w:szCs w:val="22"/>
          <w:lang w:val="de-DE"/>
        </w:rPr>
        <w:t xml:space="preserve">Thalia </w:t>
      </w:r>
      <w:r>
        <w:rPr>
          <w:sz w:val="22"/>
          <w:szCs w:val="22"/>
        </w:rPr>
        <w:t>kialudt oltárát ismét meggyujtsa. E vég-</w:t>
        <w:br/>
        <w:t>re az itteni társulat könyvtárát lemásoltatá, ruhatárát utánké-</w:t>
        <w:br/>
        <w:t>szitteté, a társulat már felszaporodott tagjait kétfelé osztá, s</w:t>
        <w:br/>
        <w:t xml:space="preserve">egy részét 1806-ban, </w:t>
      </w:r>
      <w:r>
        <w:rPr>
          <w:spacing w:val="40"/>
          <w:sz w:val="22"/>
          <w:szCs w:val="22"/>
        </w:rPr>
        <w:t>Ernyi</w:t>
      </w:r>
      <w:r>
        <w:rPr>
          <w:sz w:val="22"/>
          <w:szCs w:val="22"/>
        </w:rPr>
        <w:t xml:space="preserve"> Mihály vezérlete alatt Debreczen-</w:t>
        <w:br/>
        <w:t>nek inditá. Mint annyi menekült tértek vissza Ernyiék, kik a</w:t>
        <w:br/>
        <w:t>magyarhoni szinészet elbuktával vették vala Erdélybe magu-</w:t>
        <w:br/>
        <w:t>kat. Tizenkét évi bujdosás után ismét visszaléptek szülőföl-</w:t>
        <w:br/>
        <w:t>dükre, hol most nem csak Debreczen és Szeged fogadta jól</w:t>
        <w:br/>
        <w:t>őket, de 1807-ben Pest is megnyitá számukra német szin-</w:t>
        <w:br/>
        <w:t xml:space="preserve">ház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g Ernyi künn ily hóditásokat tesz, az Erdélyben ma-</w:t>
        <w:br/>
        <w:t>radt társaság Kócsi igazgatósága s az országos bizottmány</w:t>
        <w:br/>
        <w:t>felügyelete alatt, uj biztos alapot nyert, b. Wesselényi Miklós</w:t>
        <w:br/>
        <w:t xml:space="preserve">a társaság kormányát és pártfogását egészen átvev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szi-</w:t>
        <w:br/>
        <w:t>nészet nem remélt jobb idők elébe nézett, annál mélyebb lett</w:t>
        <w:br/>
        <w:t>a fájdalom, mit 1809 hoza szinészetünkre és a társaságra b.</w:t>
        <w:br/>
        <w:t>Wesselényi halálában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kor 1808-ban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Ferencz elhalt, a szinház-</w:t>
        <w:br/>
        <w:t>épités egyik őrszelleme szállt sirba; Wesselényiben maga a</w:t>
        <w:br/>
        <w:t>kezdő magyar szinészet egyik geniusát vesztők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ét férfiu elhunytával mintegy ár özönlötte be a baj</w:t>
        <w:br/>
        <w:t xml:space="preserve">szinészetünk virágzásnak indult mezejét: </w:t>
      </w:r>
      <w:r>
        <w:rPr>
          <w:spacing w:val="40"/>
          <w:sz w:val="22"/>
          <w:szCs w:val="22"/>
        </w:rPr>
        <w:t>Kócsi</w:t>
      </w:r>
      <w:r>
        <w:rPr>
          <w:sz w:val="22"/>
          <w:szCs w:val="22"/>
        </w:rPr>
        <w:t xml:space="preserve"> leléptett; he-</w:t>
        <w:br/>
        <w:t xml:space="preserve">lyébe 1810 aprilisében </w:t>
      </w:r>
      <w:r>
        <w:rPr>
          <w:spacing w:val="40"/>
          <w:sz w:val="22"/>
          <w:szCs w:val="22"/>
        </w:rPr>
        <w:t>Vandza</w:t>
      </w:r>
      <w:r>
        <w:rPr>
          <w:sz w:val="22"/>
          <w:szCs w:val="22"/>
        </w:rPr>
        <w:t xml:space="preserve"> Mihály állott, kisebb tehet-</w:t>
        <w:br/>
        <w:t xml:space="preserve">séggel; gr.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László azon kisszerü bosszujáhan, mivel</w:t>
        <w:br/>
        <w:t>Vandza terméért a kivánt összeget meg nem igérte, 1810-ben</w:t>
        <w:br/>
        <w:t>német társulatot hivott Kolozsvárra, mely a lóiskolába szorult</w:t>
        <w:br/>
        <w:t>magyar szinészettől a közönséget, a jobb német opera felé</w:t>
        <w:br/>
        <w:t xml:space="preserve">hóditott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Vahot Thaliaja. 90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zinházi </w:t>
      </w:r>
      <w:r>
        <w:rPr>
          <w:szCs w:val="22"/>
          <w:lang w:val="en-US"/>
        </w:rPr>
        <w:t xml:space="preserve">I. </w:t>
      </w:r>
      <w:r>
        <w:rPr>
          <w:szCs w:val="22"/>
        </w:rPr>
        <w:t>sz. jegyzőkönyv. 101–2. l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Nagy Lázár kézirata. 32–33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21.)</w:t>
        <w:tab/>
        <w:tab/>
        <w:tab/>
        <w:tab/>
        <w:tab/>
        <w:tab/>
        <w:t>189</w:t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E </w:t>
      </w:r>
      <w:r>
        <w:rPr>
          <w:sz w:val="22"/>
          <w:szCs w:val="22"/>
        </w:rPr>
        <w:t>ponton találta szinészetünket az 1811-ki erdélyi or-</w:t>
        <w:br/>
        <w:t>szággyülés, mi Kolozsvártt tartatott. Mondhatni gyom kezdé</w:t>
        <w:br/>
        <w:t>vala benőni mind a szinészet, mind az épittetésben fennakadt</w:t>
        <w:br/>
        <w:t>szinház terét. Azonban Erdélyben soha sem hiányzott a szép,</w:t>
        <w:br/>
        <w:t>jó és nemes iránti érzelem. 1811. febr. 27-én ismét országos</w:t>
        <w:br/>
        <w:t>ülés elébe került a szinház. A magyar szinészetnek idegen általi</w:t>
        <w:br/>
        <w:t>elnyomatása fájdalmas szavakra fakasztá a jobbakat; a gyü-</w:t>
        <w:br/>
        <w:t>lés husz tagu bizottmányt nevezett ki, mely a félbeszakadt</w:t>
        <w:br/>
        <w:t>szinház tovább épitésére a költségvetést megtétesse s előlege-</w:t>
        <w:br/>
        <w:t>sen megvizsgálja. Mikor tárgyalás alá került, az országgyülés</w:t>
        <w:br/>
        <w:t>a kivánt 60,000 frt helyett, 100,000 frtot szavazott meg, még</w:t>
        <w:br/>
        <w:t>pedig nem népadó utján, hanem azt az akkor nem-adózó ne-</w:t>
        <w:br/>
        <w:t>mességre rótta k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lelkesen fejték tovább az ügyet, nem csak szinházat</w:t>
        <w:br/>
        <w:t>akartak, hanem egyszersmind tőkét is kivántak alapitani...</w:t>
        <w:br/>
        <w:t>Azonban a megszavazás után nehány nappal, mart. 15-én be-</w:t>
        <w:br/>
        <w:t>következett, mit senki sem várt, a devalvatio, a 100,000-ből</w:t>
        <w:br/>
        <w:t>csak 20,000 lett. E csapásra a második következett. A kirótt</w:t>
        <w:br/>
        <w:t>adó alól az egyházak, fiscalitások kivonták magokat, s igy a</w:t>
        <w:br/>
        <w:t>20,000 négyezerrel még alább száll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ért az ügy nem bukott meg. A begyült pénz mellé</w:t>
        <w:br/>
        <w:t>életbe lépteték a páholyok eladását, minden páholy jogát áru-</w:t>
        <w:br/>
        <w:t>ba bocsáták 400 frtért ugy, hogy azon pénzért a lefizető csa-</w:t>
        <w:br/>
        <w:t>lád örök jogot nyerjen: innen keletkeznek a családi páholyok.</w:t>
        <w:br/>
        <w:t>Ezek alapján már 1812-ben ugy állott a pénztár, hogy az</w:t>
        <w:br/>
        <w:t>épitést káli Nagy Lázár, országos biztos, ujra megkezdeté, s</w:t>
        <w:br/>
        <w:t>1813-ban a szinház fedél alá jutott; s ezen felirat: „Az</w:t>
        <w:br/>
        <w:t>erdélyi Magyar Játékszin 1813.” már föltéteth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a pénztár ismét kiürült, az épités ismét meg-</w:t>
        <w:br/>
        <w:t>állott. A társaságot is balsors érte. Előadási helyisége eladóvá</w:t>
        <w:br/>
        <w:t>lett, gr. Bethlen Gergely vette meg, s a kirakott müvészet</w:t>
        <w:br/>
        <w:t>pályát nyitván a lovaknak, itt hagyá 1814-ben Kolozsvárt,</w:t>
        <w:br/>
        <w:t>Vásárhelytt, a székely nemzetnél keresett menedéket. És ott</w:t>
        <w:br/>
        <w:t>maradt egész 1819-ig, mint a mikor ismét mint várt vendég</w:t>
        <w:br/>
        <w:t>térhetett meg régi fészkéb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z évben gr. Rhédei nyitá meg szinházát a megtért tár-</w:t>
        <w:br/>
        <w:t>saságnak, de csak a németekkel váltogatva, honnan surlódá-</w:t>
        <w:br/>
        <w:t xml:space="preserve">sok következtek. A gróf, </w:t>
      </w:r>
      <w:r>
        <w:rPr>
          <w:sz w:val="22"/>
          <w:szCs w:val="22"/>
          <w:lang w:val="de-DE"/>
        </w:rPr>
        <w:t xml:space="preserve">Thalia </w:t>
      </w:r>
      <w:r>
        <w:rPr>
          <w:sz w:val="22"/>
          <w:szCs w:val="22"/>
        </w:rPr>
        <w:t>német papjainak előnyt ad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90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>I. F</w:t>
      </w:r>
      <w:r>
        <w:rPr>
          <w:sz w:val="22"/>
          <w:szCs w:val="22"/>
          <w:lang w:val="de-DE"/>
        </w:rPr>
        <w:t xml:space="preserve">ERENCZ </w:t>
      </w:r>
      <w:r>
        <w:rPr>
          <w:sz w:val="22"/>
          <w:szCs w:val="22"/>
        </w:rPr>
        <w:t>(182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án, a surlódások mind fokozódtak, mi végre szinházi bot-</w:t>
        <w:br/>
        <w:t xml:space="preserve">rányban tört ki... 1820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4-én a főkormányzó neve nap-</w:t>
        <w:br/>
        <w:t>jára a németek a mint „Cortez kapitányt” játszanák, azok,</w:t>
        <w:br/>
        <w:t>kik e nap ünnepén magyarokat szerettek volna látni szinpa-</w:t>
        <w:br/>
        <w:t>don, demonstrálni kezdettek. Az első felvonás elment. Mi-</w:t>
        <w:br/>
        <w:t>dőn a második felvonásnak kellene kezdődni, lőn rémitő zaj,</w:t>
        <w:br/>
        <w:t>lótás és futás, a függöny nem mozdul, a közönség zúg...</w:t>
        <w:br/>
        <w:t>végre jelentik, hogy a sugó elől a darab eltünt, több példány</w:t>
        <w:br/>
        <w:t>nincs, más darabbal fogják az estét kiegészite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botrány rémitő vizsgálatokra, ingerültségre nyujta al-</w:t>
        <w:br/>
        <w:t>kalmat. A fiatalság belevegyült. A német előadásokat kifütyöl-</w:t>
        <w:br/>
        <w:t>ték, honnan egyszer a karzatot katonaság szórá szét. Végre</w:t>
        <w:br/>
        <w:t>is, hogy a már utczai bántalmazásokban nyilvánuló izgatott-</w:t>
        <w:br/>
        <w:t>ságnak elejét vegyék, a szinház bármi utoni bevégzésére gon-</w:t>
        <w:br/>
        <w:t>doltak. A bizottmány a főkormányszékhez kérvényt, illetőleg</w:t>
        <w:br/>
        <w:t>tervet adott be, miszerint, ha 12,000 frt kölcsönt nyer, a szin-</w:t>
        <w:br/>
        <w:t>ház be lesz fejezve. A főkormányszék beleegyezett; Kolozs-</w:t>
        <w:br/>
        <w:t>vár junius 26-kán a 12,000 kölcsönt megadá, s a szinház</w:t>
        <w:br/>
        <w:t>épités ujra megkezd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g a szinház belseje épült, Bécsben udvari tanácsos</w:t>
        <w:br/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ihály a diszitményeket festeté. </w:t>
      </w:r>
      <w:r>
        <w:rPr>
          <w:spacing w:val="40"/>
          <w:sz w:val="22"/>
          <w:szCs w:val="22"/>
        </w:rPr>
        <w:t>Szamosujvár</w:t>
      </w:r>
      <w:r>
        <w:rPr>
          <w:sz w:val="22"/>
          <w:szCs w:val="22"/>
        </w:rPr>
        <w:br/>
        <w:t xml:space="preserve">1000, </w:t>
      </w:r>
      <w:r>
        <w:rPr>
          <w:spacing w:val="40"/>
          <w:sz w:val="22"/>
          <w:szCs w:val="22"/>
        </w:rPr>
        <w:t>Eb</w:t>
      </w:r>
      <w:r>
        <w:rPr>
          <w:spacing w:val="40"/>
          <w:sz w:val="22"/>
          <w:szCs w:val="22"/>
          <w:lang w:val="de-DE"/>
        </w:rPr>
        <w:t>es</w:t>
      </w:r>
      <w:r>
        <w:rPr>
          <w:spacing w:val="40"/>
          <w:sz w:val="22"/>
          <w:szCs w:val="22"/>
        </w:rPr>
        <w:t>falva</w:t>
      </w:r>
      <w:r>
        <w:rPr>
          <w:sz w:val="22"/>
          <w:szCs w:val="22"/>
        </w:rPr>
        <w:t xml:space="preserve"> 300 frtot ajándékozott. Egyes adományok</w:t>
        <w:br/>
        <w:t xml:space="preserve">is jöttek, többek közt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ihálytól 1000 fr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inyitás ideje közelgetett. Az országos szinházi vá-</w:t>
        <w:br/>
        <w:t xml:space="preserve">lasztmány egyre tartá üléseit. E választmány elnöke b. </w:t>
      </w:r>
      <w:r>
        <w:rPr>
          <w:spacing w:val="40"/>
          <w:sz w:val="22"/>
          <w:szCs w:val="22"/>
        </w:rPr>
        <w:t>Ke-</w:t>
        <w:br/>
        <w:t>mény</w:t>
      </w:r>
      <w:r>
        <w:rPr>
          <w:sz w:val="22"/>
          <w:szCs w:val="22"/>
        </w:rPr>
        <w:t xml:space="preserve"> Ignácz, kolozsmegyei főispán, gyülhelye Kolozsmegye</w:t>
        <w:br/>
        <w:t>tanácsterme. Ott látjuk e gyülésekben majd mind azokat, kik</w:t>
        <w:br/>
        <w:t xml:space="preserve">azon időben szerepeltek, milyenek: b.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Lázár, gr. </w:t>
      </w:r>
      <w:r>
        <w:rPr>
          <w:spacing w:val="40"/>
          <w:sz w:val="22"/>
          <w:szCs w:val="22"/>
        </w:rPr>
        <w:t>Csá-</w:t>
        <w:br/>
        <w:t xml:space="preserve">ki </w:t>
      </w:r>
      <w:r>
        <w:rPr>
          <w:sz w:val="22"/>
          <w:szCs w:val="22"/>
        </w:rPr>
        <w:t xml:space="preserve">József, kormsz. tanácsos </w:t>
      </w:r>
      <w:r>
        <w:rPr>
          <w:spacing w:val="40"/>
          <w:sz w:val="22"/>
          <w:szCs w:val="22"/>
        </w:rPr>
        <w:t>Cserei</w:t>
      </w:r>
      <w:r>
        <w:rPr>
          <w:sz w:val="22"/>
          <w:szCs w:val="22"/>
        </w:rPr>
        <w:t xml:space="preserve"> Miklós, kormsz. titoknok</w:t>
        <w:br/>
      </w:r>
      <w:r>
        <w:rPr>
          <w:spacing w:val="40"/>
          <w:sz w:val="22"/>
          <w:szCs w:val="22"/>
        </w:rPr>
        <w:t>Hollaki</w:t>
      </w:r>
      <w:r>
        <w:rPr>
          <w:sz w:val="22"/>
          <w:szCs w:val="22"/>
        </w:rPr>
        <w:t xml:space="preserve"> Antal, nyug. őrnagy </w:t>
      </w:r>
      <w:r>
        <w:rPr>
          <w:spacing w:val="40"/>
          <w:sz w:val="22"/>
          <w:szCs w:val="22"/>
        </w:rPr>
        <w:t>Horváth</w:t>
      </w:r>
      <w:r>
        <w:rPr>
          <w:sz w:val="22"/>
          <w:szCs w:val="22"/>
        </w:rPr>
        <w:t xml:space="preserve"> Dániel, b. </w:t>
      </w:r>
      <w:r>
        <w:rPr>
          <w:spacing w:val="40"/>
          <w:sz w:val="22"/>
          <w:szCs w:val="22"/>
        </w:rPr>
        <w:t>Huszár</w:t>
      </w:r>
      <w:r>
        <w:rPr>
          <w:sz w:val="22"/>
          <w:szCs w:val="22"/>
        </w:rPr>
        <w:br/>
        <w:t xml:space="preserve">Károly, gr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Miklós, kormsz. tanácsos </w:t>
      </w:r>
      <w:r>
        <w:rPr>
          <w:spacing w:val="40"/>
          <w:sz w:val="22"/>
          <w:szCs w:val="22"/>
        </w:rPr>
        <w:t>Kenderesi</w:t>
      </w:r>
      <w:r>
        <w:rPr>
          <w:sz w:val="22"/>
          <w:szCs w:val="22"/>
        </w:rPr>
        <w:br/>
        <w:t xml:space="preserve">Mihály, gr.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Mihály, gr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László, b. </w:t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br/>
        <w:t xml:space="preserve">József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József, gr. </w:t>
      </w:r>
      <w:r>
        <w:rPr>
          <w:spacing w:val="40"/>
          <w:sz w:val="22"/>
          <w:szCs w:val="22"/>
        </w:rPr>
        <w:t>Toroczkai</w:t>
      </w:r>
      <w:r>
        <w:rPr>
          <w:sz w:val="22"/>
          <w:szCs w:val="22"/>
        </w:rPr>
        <w:t xml:space="preserve"> Pál, gr.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br/>
        <w:t xml:space="preserve">Ádám,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Miklos és Farkas stb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haza nagyjain kivül helye volt e gyülésben Kolozs-</w:t>
        <w:br/>
        <w:t xml:space="preserve">megye két főbirájának, kik közül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Lázár, e hivatala</w:t>
        <w:br/>
        <w:t xml:space="preserve">letétele után is folyvást tagja maradt. A jegyzőséget </w:t>
      </w:r>
      <w:r>
        <w:rPr>
          <w:spacing w:val="40"/>
          <w:sz w:val="22"/>
          <w:szCs w:val="22"/>
        </w:rPr>
        <w:t>Szent-</w:t>
        <w:br/>
        <w:t>királyi</w:t>
      </w:r>
      <w:r>
        <w:rPr>
          <w:sz w:val="22"/>
          <w:szCs w:val="22"/>
        </w:rPr>
        <w:t xml:space="preserve"> Mihály v. tanácsos folytatta. I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rős országos vá-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21.)</w:t>
        <w:tab/>
        <w:tab/>
        <w:tab/>
        <w:tab/>
        <w:tab/>
        <w:tab/>
        <w:t>19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lasztmány szilárd léptekkel haladhatott. És e választmány nem</w:t>
        <w:br/>
        <w:t>volt oly szükkeblü, hogy minden bajt, babért egy főre hal-</w:t>
        <w:br/>
        <w:t>mozzon. Az egyes tehetségeknek pályatért nyitott. Kebeléből</w:t>
        <w:br/>
        <w:t>igazgató bizottmányt nevezett ki, melynek egyes tagjai közvet-</w:t>
        <w:br/>
        <w:t>len ragadák meg a kormányzás gyeplőjét, – vagy is az or-</w:t>
        <w:br/>
        <w:t>szágos bizottmány megmaradt, minek kifolyása volt, ország-</w:t>
        <w:br/>
        <w:t>gyülés képviseletének: szini ministeriumot alkotott, mely neki</w:t>
        <w:br/>
        <w:t>vala felelős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közvetlen kormányzás élén, mint igazgató biztosság</w:t>
        <w:br/>
        <w:t xml:space="preserve">elnöke állott </w:t>
      </w:r>
      <w:r>
        <w:rPr>
          <w:spacing w:val="40"/>
          <w:sz w:val="22"/>
          <w:szCs w:val="22"/>
        </w:rPr>
        <w:t>Horváth</w:t>
      </w:r>
      <w:r>
        <w:rPr>
          <w:sz w:val="22"/>
          <w:szCs w:val="22"/>
        </w:rPr>
        <w:t xml:space="preserve"> Dániel, ki egyszersmind a szinészek</w:t>
        <w:br/>
        <w:t>és szinpad igazgatója volt; zenekar igazgatója lett titoknok</w:t>
        <w:br/>
      </w:r>
      <w:r>
        <w:rPr>
          <w:spacing w:val="40"/>
          <w:sz w:val="22"/>
          <w:szCs w:val="22"/>
        </w:rPr>
        <w:t>Hollaki</w:t>
      </w:r>
      <w:r>
        <w:rPr>
          <w:sz w:val="22"/>
          <w:szCs w:val="22"/>
        </w:rPr>
        <w:t xml:space="preserve"> Antal; pénzügy-igazgató s egyszersmind pénztárnok</w:t>
        <w:br/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Lázár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mellett vizsgáló bizottmányt alkotának, ki a darabokat</w:t>
        <w:br/>
        <w:t xml:space="preserve">vizsgálá s ellenőrzé. Tagjai voltak: 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, gróf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József, </w:t>
      </w:r>
      <w:r>
        <w:rPr>
          <w:spacing w:val="40"/>
          <w:sz w:val="22"/>
          <w:szCs w:val="22"/>
        </w:rPr>
        <w:t>Kanyó</w:t>
      </w:r>
      <w:r>
        <w:rPr>
          <w:sz w:val="22"/>
          <w:szCs w:val="22"/>
        </w:rPr>
        <w:t xml:space="preserve"> Mihály titoknok, gr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László,</w:t>
        <w:br/>
        <w:t xml:space="preserve">b. </w:t>
      </w:r>
      <w:r>
        <w:rPr>
          <w:spacing w:val="40"/>
          <w:sz w:val="22"/>
          <w:szCs w:val="22"/>
        </w:rPr>
        <w:t>Naláczi</w:t>
      </w:r>
      <w:r>
        <w:rPr>
          <w:sz w:val="22"/>
          <w:szCs w:val="22"/>
        </w:rPr>
        <w:t xml:space="preserve"> József. Ily szervezettel ment megnyitása elébe</w:t>
        <w:br/>
        <w:t>szinházunk. Oly szervezet, melyből egyszerre feltünik, hogy</w:t>
        <w:br/>
        <w:t>az akkori kor a szinház nemzeti jelentőségét teljesen felfog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nnyi küzdelem után 1821. mart. 11-én készen állt a</w:t>
        <w:br/>
        <w:t>megnyitásra... A szinház lángfényben ragyogott. „Zrinyi Miklós”</w:t>
        <w:br/>
        <w:t>vala kitüzve. Nem szinészek adák, hanem Erdély főrendei,</w:t>
        <w:br/>
        <w:t>urak és hölgyek mükedvelő társasággá alakulva hozák szin-</w:t>
        <w:br/>
        <w:t>padra. Nemzeti ünnep volt. A függöny felvonult, előbb az it-</w:t>
        <w:br/>
        <w:t xml:space="preserve">teni zeneegylet énekelt, utána P. </w:t>
      </w:r>
      <w:r>
        <w:rPr>
          <w:spacing w:val="40"/>
          <w:sz w:val="22"/>
          <w:szCs w:val="22"/>
        </w:rPr>
        <w:t>Horváth</w:t>
      </w:r>
      <w:r>
        <w:rPr>
          <w:sz w:val="22"/>
          <w:szCs w:val="22"/>
        </w:rPr>
        <w:t xml:space="preserve"> Dániel szavalt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egnyitó versezet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Utánok a mükedvellő társaság lépett</w:t>
        <w:br/>
        <w:t>fel, e végre készitett gazdag nemzeti öltözetben; mit aztán</w:t>
        <w:br/>
        <w:t>minden tag a szinháznak ajándékoz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ásnap, Korvinus Mátyást adá a sziniszemélyzet, kik</w:t>
        <w:br/>
        <w:t xml:space="preserve">között ismertebb nevek: </w:t>
      </w:r>
      <w:r>
        <w:rPr>
          <w:spacing w:val="40"/>
          <w:sz w:val="22"/>
          <w:szCs w:val="22"/>
          <w:lang w:val="de-DE"/>
        </w:rPr>
        <w:t>Janc</w:t>
      </w:r>
      <w:r>
        <w:rPr>
          <w:spacing w:val="40"/>
          <w:sz w:val="22"/>
          <w:szCs w:val="22"/>
        </w:rPr>
        <w:t>só</w:t>
      </w:r>
      <w:r>
        <w:rPr>
          <w:sz w:val="22"/>
          <w:szCs w:val="22"/>
        </w:rPr>
        <w:t xml:space="preserve"> Pál,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Szé-</w:t>
        <w:br/>
        <w:t>kelyné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Simén</w:t>
      </w:r>
      <w:r>
        <w:rPr>
          <w:sz w:val="22"/>
          <w:szCs w:val="22"/>
        </w:rPr>
        <w:t xml:space="preserve"> Borbára, Pergő </w:t>
      </w:r>
      <w:r>
        <w:rPr>
          <w:spacing w:val="40"/>
          <w:sz w:val="22"/>
          <w:szCs w:val="22"/>
        </w:rPr>
        <w:t>Czélesztin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Néb</w:t>
      </w:r>
      <w:r>
        <w:rPr>
          <w:sz w:val="22"/>
          <w:szCs w:val="22"/>
        </w:rPr>
        <w:t xml:space="preserve"> Mária</w:t>
        <w:br/>
        <w:t xml:space="preserve">és </w:t>
      </w:r>
      <w:r>
        <w:rPr>
          <w:spacing w:val="40"/>
          <w:sz w:val="22"/>
          <w:szCs w:val="22"/>
        </w:rPr>
        <w:t>Göde</w:t>
      </w:r>
      <w:r>
        <w:rPr>
          <w:sz w:val="22"/>
          <w:szCs w:val="22"/>
        </w:rPr>
        <w:t xml:space="preserve"> Istvá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gy, ennyi viszontagságok után nyilt meg az erdélyi</w:t>
        <w:br/>
        <w:t>nemzeti szinház, négyszeri erőfeszités következtében, 58,000</w:t>
        <w:br/>
        <w:t>forint költséggel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. az éneket és megnyitó versezetet; Játékszini koszoru Könyves-</w:t>
        <w:br/>
        <w:t xml:space="preserve">tő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kiad, 107. 113. 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92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21.)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otmányos mozgalom kezdete. Széchenyi, Wesselényi, mint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atörő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nemzeti szinház megnyilása kétségkivül nagy befolyás-</w:t>
        <w:br/>
        <w:t>sal volt a nemzet socialis életére, de az alkotmányos élet me-</w:t>
        <w:br/>
        <w:t>zején a mind belebb nyomuló reactiot nem ellensulyozhatá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ily rendszeresen haladott Metternich külpolitikájában,</w:t>
        <w:br/>
        <w:t>hogyan készité elő Erdélyben az utat, elősoroltu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egkezdődött a nálunk eddig ismeretlen bureaucratia</w:t>
        <w:br/>
        <w:t>szervezése; de hogy egyelőre mily ellenhatásra talált, egy</w:t>
        <w:br/>
        <w:t>adomával kell illustrálnunk. A kormány az osztrák birodalom</w:t>
        <w:br/>
        <w:t>hivatalnokai részére 1814-ben egyenruhát határzott, mi később</w:t>
        <w:br/>
        <w:t>azon megjegyzéssel küldetett le, hogy a kinek tetszik, nálunk</w:t>
        <w:br/>
        <w:t>is felöltheti. De mert senki sem találkozott, 1816-ban egy ma-</w:t>
        <w:br/>
        <w:t>gyar egyenruha szabályzat jelent meg: kik ölték fel, hallgat</w:t>
        <w:br/>
        <w:t xml:space="preserve">róla a kronika, azonban fenmaradt az, hogy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Mik-</w:t>
        <w:br/>
        <w:t>lós zenebandájának kevés változtatással után készitteté, – s</w:t>
        <w:br/>
        <w:t>az uniformirozás eszméje egyszerre tönkre men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indazáltal, a közélet mindinkább csökkent, a közszel-</w:t>
        <w:br/>
        <w:t>lem mind szolgaibbá lett. Mert országgyülés 1811 óta nem</w:t>
        <w:br/>
        <w:t>tartatott, az alkotmányos érzet a megyegyülésekben elvesztette</w:t>
        <w:br/>
        <w:t>régi sulyát. A főkormányszék, melynek tagjait az ország-</w:t>
        <w:br/>
        <w:t>gyülésnek kellett volna választani, mert kinevezés által tölte-</w:t>
        <w:br/>
        <w:t>tett be, a kormány hatalmának mindinkább meghajolt, s má-</w:t>
        <w:br/>
        <w:t>sokat is meghajolni kényszeritett. Végre a tisztujitások a</w:t>
        <w:br/>
        <w:t>megyéken is kimentek divatból, fenn és alant kinevezett bure-</w:t>
        <w:br/>
        <w:t>aucraták kezdették folytatni a közigazgatás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zen eljárás méjjebb behatás nélkül nem lehetett. És ez</w:t>
        <w:br/>
        <w:t>nem csak Erdélyben, igy volt egyszersmind Magyarországon.</w:t>
        <w:br/>
        <w:t>A befolyás vesztését a haza jobbjai mélyen érezték, érez-</w:t>
        <w:br/>
        <w:t>ték azt is, hogy a franczia forradalom által zaklatott</w:t>
        <w:br/>
        <w:t>népnél fellépésök viszhangra nem találna. Azonban megjött a</w:t>
        <w:br/>
        <w:t>rendelet, mely azt tartalmazá, hogy az eddigi adó minden</w:t>
        <w:br/>
        <w:t xml:space="preserve">váltó forintját 1821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től ezüst forintokban szedjék be.</w:t>
        <w:br/>
        <w:t>Az agitatio tárgyat kapott, a megyék agitáltak, a kormány az</w:t>
        <w:br/>
        <w:t>ezüstbeni szedést elhalasztotta. De megjött reá az is, hogy a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kormánynak az Olaszországban kiütött forradalom ellen uj-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25.)</w:t>
        <w:tab/>
        <w:tab/>
        <w:tab/>
        <w:tab/>
        <w:tab/>
        <w:tab/>
        <w:t>19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joncz kellett: már két tárgy volt, melyet a megyék, mint a</w:t>
        <w:br/>
        <w:t>mi felett határzani az országgyülést illeti, kereken megtagad-</w:t>
        <w:br/>
        <w:t>tak. E két kérdés a két hazában roppant zajt ütött, a szu-</w:t>
        <w:br/>
        <w:t>nyadni indult alkotmányos érzést felverte, s bár a kormány</w:t>
        <w:br/>
        <w:t>1823-ban mind a kettőt keresztül erőszakolta, a gyuanyag</w:t>
        <w:br/>
        <w:t>megmaradt; s végül is nem volt a kormány részére kitérő út,</w:t>
        <w:br/>
        <w:t xml:space="preserve">Magyarország részére 1825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1-ére országgyülést hivott</w:t>
        <w:br/>
        <w:t>össz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gyülésről legyen elég annyit megjegyezni, hogy bár</w:t>
        <w:br/>
        <w:t>a codificatio terén reformokat nem idézett elő, mindazáltal a</w:t>
        <w:br/>
        <w:t>nemzet felébredése e gyüléstől dátálódik. Szelleme még nem</w:t>
        <w:br/>
      </w:r>
      <w:r>
        <w:rPr>
          <w:sz w:val="22"/>
          <w:szCs w:val="22"/>
          <w:lang w:val="ro-RO"/>
        </w:rPr>
        <w:t xml:space="preserve">birt a </w:t>
      </w:r>
      <w:r>
        <w:rPr>
          <w:sz w:val="22"/>
          <w:szCs w:val="22"/>
        </w:rPr>
        <w:t>reformok regiojába hatolni, még folyvást csak a sérel-</w:t>
        <w:br/>
        <w:t xml:space="preserve">mi téren foglalkozott: mind a mellet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2-ről az </w:t>
      </w:r>
      <w:r>
        <w:rPr>
          <w:spacing w:val="40"/>
          <w:sz w:val="22"/>
          <w:szCs w:val="22"/>
        </w:rPr>
        <w:t>unio</w:t>
      </w:r>
      <w:r>
        <w:rPr>
          <w:sz w:val="22"/>
          <w:szCs w:val="22"/>
        </w:rPr>
        <w:br/>
        <w:t>kérdésében felirt, azt szorgalmazta, – s mint e gyülés egyik mo-</w:t>
        <w:br/>
        <w:t xml:space="preserve">mentumát megemlitjük azt, hogy a </w:t>
      </w:r>
      <w:r>
        <w:rPr>
          <w:spacing w:val="40"/>
          <w:sz w:val="22"/>
          <w:szCs w:val="22"/>
        </w:rPr>
        <w:t>magyar academiának</w:t>
      </w:r>
      <w:r>
        <w:rPr>
          <w:sz w:val="22"/>
          <w:szCs w:val="22"/>
        </w:rPr>
        <w:br/>
        <w:t>e gyülés vetette meg alapjá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tt kezdődik gr. </w:t>
      </w:r>
      <w:r>
        <w:rPr>
          <w:spacing w:val="40"/>
          <w:sz w:val="22"/>
          <w:szCs w:val="22"/>
        </w:rPr>
        <w:t>Széchenyi</w:t>
      </w:r>
      <w:r>
        <w:rPr>
          <w:sz w:val="22"/>
          <w:szCs w:val="22"/>
        </w:rPr>
        <w:t xml:space="preserve"> István szereplése, e gyü-</w:t>
        <w:br/>
        <w:t>lés alatt és után ébreszté fel az assotiatio szellemét, mi által</w:t>
        <w:br/>
        <w:t>aztán azon csodával határos eredményeket idézte elő, hogy a</w:t>
        <w:br/>
        <w:t>nemzet mint „legnagyobb magyart” siratta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Gr. Széchenyi pályatörése sokkal közelebb esik e kor-</w:t>
        <w:br/>
        <w:t>hoz, mintsem részleteznünk kellene; de különben is kivül es-</w:t>
        <w:br/>
        <w:t>vén Erdély láthatárán, legyen elég „Erdély Széchényije,” a</w:t>
        <w:br/>
        <w:t xml:space="preserve">nagy </w:t>
      </w:r>
      <w:r>
        <w:rPr>
          <w:sz w:val="22"/>
          <w:szCs w:val="22"/>
          <w:lang w:val="ro-RO"/>
        </w:rPr>
        <w:t xml:space="preserve">reformator </w:t>
      </w:r>
      <w:r>
        <w:rPr>
          <w:sz w:val="22"/>
          <w:szCs w:val="22"/>
        </w:rPr>
        <w:t>akkori barátja itteni fellépését és hatását raj-</w:t>
        <w:br/>
        <w:t>zolnunk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gy férfi lépett fel Erdélyben, ki merész jelleme, meny-</w:t>
        <w:br/>
        <w:t>dörgő szónoklata, hatalmas tolla által csakhamar oly népsze-</w:t>
        <w:br/>
        <w:t>rüséget vivott ki magának, hogy mint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rabeau nevét</w:t>
        <w:br/>
        <w:t xml:space="preserve">mindenki ismerte. E férfi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Miklós, ki mint</w:t>
        <w:br/>
        <w:t>utóda az összeesküvéssel vádolt Wesselényi nádornak, mint</w:t>
        <w:br/>
        <w:t>fia a fennebb emlitett idősb Wesselényi Miklósnak, családi</w:t>
        <w:br/>
        <w:t>neve s feltünő egyénisége által csakhamar ellenzéket terem-</w:t>
        <w:br/>
        <w:t>tett, s ez ellenzéknek hosszasan vezérévé lőn. S miután a ko-</w:t>
        <w:br/>
        <w:t>lozsmegyei gyülésen azon akkor oly merész szavakat mondá,</w:t>
        <w:br/>
        <w:t>miszerint „eljött a tevés ideje”, a nép szemében mint szaba-</w:t>
        <w:br/>
        <w:t>ditó állott. Mivel azon időben lapirodalom még nem létezett,</w:t>
        <w:br/>
        <w:t>megyegyülésről megyegyülésre járt, merész eszméinek szavakot</w:t>
        <w:br/>
        <w:t>adott; s hogy minden megyén és székely széken megjelen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94</w:t>
        <w:tab/>
        <w:tab/>
        <w:tab/>
        <w:tab/>
        <w:tab/>
        <w:tab/>
        <w:t>I. FERENCZ (1825–26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hessék, a nép maga kivánt eleget tenni azon törvénynek, mely</w:t>
        <w:br/>
        <w:t>a megyei szónoktól a megyén birtokot kivánt; nem csak, de</w:t>
        <w:br/>
        <w:t>hogy e dicsőségben mindenki részesülhessen, Marosszék egy</w:t>
        <w:br/>
        <w:t>telket a nép filléreiből vásárolt meg Makfalván, e telekre ala-</w:t>
        <w:br/>
        <w:t xml:space="preserve">pitá Wesselényi a </w:t>
      </w:r>
      <w:r>
        <w:rPr>
          <w:spacing w:val="40"/>
          <w:sz w:val="22"/>
          <w:szCs w:val="22"/>
        </w:rPr>
        <w:t>makfalvi népiskolát</w:t>
      </w:r>
      <w:r>
        <w:rPr>
          <w:sz w:val="22"/>
          <w:szCs w:val="22"/>
        </w:rPr>
        <w:t>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ogy az elveket, melyek Wesselényit vezeték, az irányt,</w:t>
        <w:br/>
        <w:t>melyben haladott, az eszközöket, melyeket czélja kivitelére</w:t>
        <w:br/>
        <w:t>alkalmazott, megismerhessük: átvesszük szellemdus életirója</w:t>
        <w:br/>
        <w:t>azon sorait, melyekben őt, mint államférfit jellemzi:</w:t>
      </w:r>
    </w:p>
    <w:p>
      <w:pPr>
        <w:pStyle w:val="NoSpacing"/>
        <w:ind w:firstLine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esselényi két országnak levén törvényhozója, ha po-</w:t>
        <w:br/>
        <w:t>litikájáról világos képet akarunk magunknak formálni, Erdély-</w:t>
        <w:br/>
        <w:t>ben és Magyarhonban követett irányát egyaránt szemünk előtt</w:t>
        <w:br/>
        <w:t>kell tartanunk; különben őt félreértjük vagy csak félig fog-</w:t>
        <w:br/>
        <w:t>juk fe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Vezessük tehát tekintetünket előbb Erdélyre, mert itt rö-</w:t>
        <w:br/>
        <w:t>videbb és kerekitettebb rajzot nyujthatok olvasóimnak Wesse-</w:t>
        <w:br/>
        <w:t>lényi alapeszméirő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diétai jegyzökönyvet s az alkotmányos sülyedés</w:t>
        <w:br/>
        <w:t xml:space="preserve">krónikáit többnyire legapróbb részletekig ismerte, Mária </w:t>
      </w:r>
      <w:r>
        <w:rPr>
          <w:sz w:val="22"/>
          <w:szCs w:val="22"/>
          <w:lang w:val="de-DE"/>
        </w:rPr>
        <w:t>The-</w:t>
        <w:br/>
        <w:t>r</w:t>
      </w: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sia </w:t>
      </w:r>
      <w:r>
        <w:rPr>
          <w:sz w:val="22"/>
          <w:szCs w:val="22"/>
        </w:rPr>
        <w:t>korától kezdve egészen azon évekig, melyekben párt-</w:t>
        <w:br/>
        <w:t>vezér vol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i e vastag, poros és aránylag kevesektől buvárlott</w:t>
        <w:br/>
        <w:t>munkákban tüstént felötlött, azon elvitathatlan tény volt: hogy</w:t>
        <w:br/>
        <w:t>Erdély a XVIII-dik és XIX-ik században nem hozott oly tör-</w:t>
        <w:br/>
        <w:t>vényt, mely ha az alkotmányra vonatkozott, ne áldozott volna</w:t>
        <w:br/>
        <w:t>fel valamit a régi jogokból s a haza szabadságából; ha pedig</w:t>
        <w:br/>
        <w:t>a polgári magánjogot s különösen a pörfolyamot tárgyalta, ne</w:t>
        <w:br/>
        <w:t>támasztott volna több zavart mint eddig vala, a birtokot és</w:t>
        <w:br/>
        <w:t>személyt folytonosan mindinkább a politikai hatalom szabad-</w:t>
        <w:br/>
        <w:t>kénye alá vetvén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onnan e különös jelenet? miből ered e kétségtelen ha-</w:t>
        <w:br/>
        <w:t>nyatlás? ily kérdéseket sokszor kellett maga elébe megoldás</w:t>
        <w:br/>
        <w:t>végett föltenni oly egyénnek, ki mint Wesselényi, főként tag-</w:t>
        <w:br/>
        <w:t xml:space="preserve">laló, bonczolgató, szétszedő észszel </w:t>
      </w:r>
      <w:r>
        <w:rPr>
          <w:sz w:val="22"/>
          <w:szCs w:val="22"/>
          <w:lang w:val="ro-RO"/>
        </w:rPr>
        <w:t>bir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kor volt-e gyáva és bárgyu? vagy talán a megizmo-</w:t>
        <w:br/>
        <w:t>sodott bureaucratiának tagjai Mephistók, kiknek eszök egyeben</w:t>
        <w:br/>
        <w:t>sem jár, mint a jogok legyilkolásán, a közszellem megfertőz-</w:t>
        <w:br/>
        <w:t>tetésén és a szolgaság rendezésén?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 xml:space="preserve">I. FERENCZ </w:t>
      </w:r>
      <w:r>
        <w:rPr>
          <w:sz w:val="22"/>
          <w:szCs w:val="22"/>
        </w:rPr>
        <w:t>(1825–26.)</w:t>
        <w:tab/>
        <w:tab/>
        <w:tab/>
        <w:tab/>
        <w:tab/>
        <w:tab/>
        <w:t>195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t Wesselényi, minden ellenzéki izgatásainak daczára,</w:t>
        <w:br/>
        <w:t>komolyan nem hitte; mert a Bánfi György kormánya becsül-</w:t>
        <w:br/>
        <w:t>teték, és a későbbi időkben is a hivatalnokok magánjelleme</w:t>
        <w:br/>
        <w:t>ellen több méltó panasz nem foroghatott fenn, mint más orszá-</w:t>
        <w:br/>
        <w:t>gokban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gyebütt kellett tehát a baj kutfejének lenni. Wesselé-</w:t>
        <w:br/>
        <w:t>nyi annak alapját, hogy Erdélyben minden uj törvény apaszt-</w:t>
        <w:br/>
        <w:t>ja a közszabadságot és az alkotmányos lét tőkéjét, e kisded</w:t>
        <w:br/>
        <w:t>ország helyzetében keres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t. i. igy okoskodott: Erdély alkotmánya a) a három</w:t>
        <w:br/>
        <w:t>törvényes nemzet jogegyenlőségén nyugszik, és nyugszik szin-</w:t>
        <w:br/>
        <w:t>tén b) négy törvényesen bevett vallás jogegyenlőségén, továb-</w:t>
        <w:br/>
        <w:t>bá c) a különböző rendek jogos igényeinek sulyegyenén. Ösz-</w:t>
        <w:br/>
        <w:t xml:space="preserve">szesen tehát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tömbje van a különváló érdekekn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tömbök közül hét (t. i. a négy vallás és három nem-</w:t>
        <w:br/>
        <w:t>zet) számszerinti egyenlőséget kiván, – s a törvények szavai</w:t>
        <w:br/>
        <w:t>szerint méltán – még a hivatalok betöltésében is, és országos</w:t>
        <w:br/>
        <w:t>sérelemnek tekinti – s viszont méltán – a numericus mellőz-</w:t>
        <w:br/>
        <w:t>tetés legkisebb eseteit is. Nincs-e e hét grupp tehát az egy-</w:t>
        <w:br/>
        <w:t>más elleni irigykedésre, torzsalkodásra, s kölcsönös gyengités-</w:t>
        <w:br/>
        <w:t>re az alkotmány által és a legszentebb szavak ürügye alatt</w:t>
        <w:br/>
        <w:t>felszólitva? – Kétségkivü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ás három grupp, t. i. a politicai osztályok, (nemes-</w:t>
        <w:br/>
        <w:t>ség, polgárság, nép) szintén összeütköznek fontos érdekekben;</w:t>
        <w:br/>
        <w:t>ámbár ezek befolyása nem levén számegyenlőséghez szabva,</w:t>
        <w:br/>
        <w:t>több anomaliát nem is idéz elő, mint más országokba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De mindent együttvéve, mégis el lehet mondani, miként</w:t>
        <w:br/>
        <w:t>sehol a világon oly bonyodalmas, egymást mérlegelő és köl-</w:t>
        <w:br/>
        <w:t>csönös erővel alásülyesztő érdekösszegek nem kerekittetnének</w:t>
        <w:br/>
        <w:t>ki az alapszerződések, és a historiai jog utján, mint Erdély-</w:t>
        <w:br/>
        <w:t>ben, azon kisded tartományocskában, mely a legnagyobb ösz-</w:t>
        <w:br/>
        <w:t>hangzás mellett is, erősnek nem tarthatná magá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de kell még ráadásul tenni, hogy az erdélyi alkotmány,</w:t>
        <w:br/>
        <w:t>az érdekek mind a három fő cathegoriájából egy gruppot ig-</w:t>
        <w:br/>
        <w:t>norált és a befolyásból teljesen kizárt. Ugyanis a) a törvényes</w:t>
        <w:br/>
        <w:t>nemzetek közé nem sorolta az oláh népet, melyről kimonda-</w:t>
        <w:br/>
        <w:t>tik, hogy csak eltüretni fog „usque ad beneplacitum principis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96</w:t>
        <w:tab/>
        <w:tab/>
        <w:tab/>
        <w:tab/>
        <w:tab/>
        <w:tab/>
        <w:t>I. FERENCZ (1825–26.)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et regnicolarum” </w:t>
      </w:r>
      <w:r>
        <w:rPr>
          <w:sz w:val="22"/>
          <w:szCs w:val="22"/>
        </w:rPr>
        <w:t xml:space="preserve">ámbár az oláhság a legtöbb számmal </w:t>
      </w:r>
      <w:r>
        <w:rPr>
          <w:sz w:val="22"/>
          <w:szCs w:val="22"/>
          <w:lang w:val="ro-RO"/>
        </w:rPr>
        <w:t>bir;</w:t>
        <w:br/>
      </w:r>
      <w:r>
        <w:rPr>
          <w:sz w:val="22"/>
          <w:szCs w:val="22"/>
        </w:rPr>
        <w:t>b) a törvényes bevett vallások közé nem sorolta a görög keleti egy-</w:t>
        <w:br/>
        <w:t>ház tagjait, ámbár ezen hitüek száma szintén a legtöbb; e) a</w:t>
        <w:br/>
        <w:t>polgári osztályok közül – szintugy mint Magyarország – a</w:t>
        <w:br/>
      </w:r>
      <w:r>
        <w:rPr>
          <w:spacing w:val="40"/>
          <w:sz w:val="22"/>
          <w:szCs w:val="22"/>
        </w:rPr>
        <w:t>mi</w:t>
      </w:r>
      <w:r>
        <w:rPr>
          <w:spacing w:val="40"/>
          <w:sz w:val="22"/>
          <w:szCs w:val="22"/>
          <w:lang w:val="ro-RO"/>
        </w:rPr>
        <w:t xml:space="preserve">sera </w:t>
      </w:r>
      <w:r>
        <w:rPr>
          <w:spacing w:val="40"/>
          <w:sz w:val="22"/>
          <w:szCs w:val="22"/>
        </w:rPr>
        <w:t>pleb</w:t>
      </w:r>
      <w:r>
        <w:rPr>
          <w:spacing w:val="40"/>
          <w:sz w:val="22"/>
          <w:szCs w:val="22"/>
          <w:lang w:val="ro-RO"/>
        </w:rPr>
        <w:t>set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</w:rPr>
        <w:t>mely ismét a lakosok többségét tette, a</w:t>
        <w:br/>
        <w:t>befolyásból kihagy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fontszámra megmért és egyensulyozott érdekek egy-</w:t>
        <w:br/>
        <w:t xml:space="preserve">felől, ily mérlegre sem vont és mellőzött érdekek </w:t>
      </w:r>
      <w:r>
        <w:rPr>
          <w:spacing w:val="40"/>
          <w:sz w:val="22"/>
          <w:szCs w:val="22"/>
        </w:rPr>
        <w:t>másfelől</w:t>
      </w:r>
      <w:r>
        <w:rPr>
          <w:sz w:val="22"/>
          <w:szCs w:val="22"/>
        </w:rPr>
        <w:t>,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kos embernél sem költhették föl azon meggyőződést:</w:t>
        <w:br/>
        <w:t>hogy Erdély alkotmánya kősziklára van épitve, és erős véle-</w:t>
        <w:br/>
        <w:t>mények s hatalmas rokonszenvek által támogattathatik. Annál</w:t>
        <w:br/>
        <w:t>kevésbbé képzelhette Wesselényi, a bonczolgató talentum, szi-</w:t>
        <w:br/>
        <w:t>lárdnak azon állást, melyet a dolgok természeténél fogva, ma-</w:t>
        <w:br/>
        <w:t>goknak az érdekletteknek kell folytonos iparral, naponként át</w:t>
        <w:br/>
        <w:t>meg átlyuggat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átlyuggatás, az irott alkotmány minden izmainak és</w:t>
        <w:br/>
        <w:t>kötelékeinek szétrágása meg is történt. A nemzetek egymást</w:t>
        <w:br/>
        <w:t>nagy ügyességgel gyöngitették, az „Alvincziana resolutiótól”</w:t>
        <w:br/>
        <w:t>kezdve, mely a leopoldi kötlevelet magyarázza, a Bethlenia-</w:t>
        <w:br/>
        <w:t>num systhemán keresztül, mely az adót rendezi, a mádéfalvi</w:t>
        <w:br/>
        <w:t>véres demonstratióig, mely a székelyek állandó fegyverviselé-</w:t>
        <w:br/>
        <w:t>sét elhatározza. Az alkotmány átlyuggatását a féltékeny jog-</w:t>
        <w:br/>
        <w:t>egyenlőség és a vallásos versenygések, Keresztesi cancellársá-</w:t>
        <w:br/>
        <w:t>gától b. Miske nyugalmazásáig, a XVIII-dik század elejétől</w:t>
        <w:br/>
        <w:t>Wesselényi Miklós föllépéséig, már annyira bevégezték, hogy</w:t>
        <w:br/>
        <w:t>Wesselényi az erdélyi közjog és közigazgatás gépét oly rosz-</w:t>
        <w:br/>
        <w:t>nak hitte, hogy lehetetlen e közjog mellett az országgyülési</w:t>
        <w:br/>
        <w:t>tagoknak nem hozni absolutisticus irányu törvényeket, és le-</w:t>
        <w:br/>
        <w:t>hetetlen e közigazgatás mellett, a kormány férfiainak nem</w:t>
        <w:br/>
        <w:t>rombolni össze azt is, mi még a szabadságból létézi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fennebbi szemponthoz még oda kell tenni, miként</w:t>
        <w:br/>
        <w:t>Erdély a birodalmi kormánytól szorosabban és közvetlenebbül</w:t>
        <w:br/>
        <w:t>függött, mint Magyarország; tehát a birodalmi absolutisticus</w:t>
        <w:br/>
        <w:t>irány, ha az institutioknak már emlitett gyöngeségei nem is</w:t>
        <w:br/>
        <w:t>léteztek volna, könnyebben és nagyobb mértékben hatott Er-</w:t>
        <w:br/>
        <w:t>dély sorsára és alkotandó törvényeinek szellemér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Ekként constatirozta Wesselényi a Királyhágón </w:t>
      </w:r>
      <w:r>
        <w:rPr>
          <w:sz w:val="22"/>
          <w:szCs w:val="22"/>
          <w:lang w:val="ro-RO"/>
        </w:rPr>
        <w:t xml:space="preserve">tuli </w:t>
      </w:r>
      <w:r>
        <w:rPr>
          <w:sz w:val="22"/>
          <w:szCs w:val="22"/>
        </w:rPr>
        <w:t>hely-</w:t>
        <w:br/>
      </w:r>
      <w:r>
        <w:br w:type="page"/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I. FERENCZ (1825–26.)</w:t>
        <w:tab/>
        <w:tab/>
        <w:tab/>
        <w:tab/>
        <w:tab/>
        <w:t>19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zeteket. Szerinte Erdély közjoga semmi élettel, önállósággal</w:t>
        <w:br/>
        <w:t xml:space="preserve">és alakitó erővel többé nem </w:t>
      </w:r>
      <w:r>
        <w:rPr>
          <w:sz w:val="22"/>
          <w:szCs w:val="22"/>
          <w:lang w:val="ro-RO"/>
        </w:rPr>
        <w:t xml:space="preserve">birt. </w:t>
      </w:r>
      <w:r>
        <w:rPr>
          <w:sz w:val="22"/>
          <w:szCs w:val="22"/>
        </w:rPr>
        <w:t>Erdélyen – az ő véleménye</w:t>
        <w:br/>
        <w:t>szerint – Erdély által törvényhozásilag segiteni nem lehetett.</w:t>
        <w:br/>
        <w:t>Ez volt erős és ingatlan hi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helyt pedig Wesselényi ide jutott az ő mathematicus</w:t>
        <w:br/>
        <w:t xml:space="preserve">esze nagy szigorral vonta ki a megoldott </w:t>
      </w:r>
      <w:r>
        <w:rPr>
          <w:sz w:val="22"/>
          <w:szCs w:val="22"/>
          <w:lang w:val="ro-RO"/>
        </w:rPr>
        <w:t xml:space="preserve">problema </w:t>
      </w:r>
      <w:r>
        <w:rPr>
          <w:sz w:val="22"/>
          <w:szCs w:val="22"/>
        </w:rPr>
        <w:t>minden</w:t>
        <w:br/>
        <w:t>corollariumait, s egy egész politicai eljárást állitott fel, mely-</w:t>
        <w:br/>
        <w:t>hez az erdélyi viszonyok mérlegelésekor szoros következetes-</w:t>
        <w:br/>
        <w:t>séggel ragaszkod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lvei valának a papiron levő, de az életből eltünt és</w:t>
        <w:br/>
        <w:t>törvénytelenül kitaszitott jogokat makacsul visszakövetelni; iz-</w:t>
        <w:br/>
        <w:t>gatni e visszakövetelés mellett és örökké izgatni, akár van</w:t>
        <w:br/>
        <w:t>remény a sikerre, akár nincs: mert egyedül a kedélyekbe ve-</w:t>
        <w:br/>
        <w:t>tett fermentationalis anyag fejthet a gyönge Erdélyben némi</w:t>
        <w:br/>
        <w:t>közszellemet; s mert, ha csakugyan Bécsben engedékenység-</w:t>
        <w:br/>
        <w:t>ről lehet szó, könnyebb egy régi és tiszta követelést megnyer-</w:t>
        <w:br/>
        <w:t>ni, mint egy uj kivánságot, melynek megtagadása lelkiismereti</w:t>
        <w:br/>
        <w:t>váddal nem jár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lve volt, ha remény nyujtatnék is arra nézve, hogy</w:t>
        <w:br/>
        <w:t>egy régi jog uj törvényalkotás által visszaszerezhető, nem in-</w:t>
        <w:br/>
        <w:t>dulni meg a csábszavak után, nem mozdulni ki a visszaköve-</w:t>
        <w:br/>
        <w:t>telés sánczaiból, a sérelmi térről le nem szállani; mert csalat-</w:t>
        <w:br/>
        <w:t>kozni fog az ország, ha egyébben nem, önmagában, és a sé-</w:t>
        <w:br/>
        <w:t>relmi kérdést, midőn törvényhozási tárgygyá teszi, okvetlenül</w:t>
        <w:br/>
        <w:t>el fogja temet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uj kérdésekben is – Wesselényi szerint – rettegni</w:t>
        <w:br/>
        <w:t>kell a törvényhozataltól. Nem kell a korigény, a kifejlett szük-</w:t>
        <w:br/>
        <w:t>ség, a civilisatio követelése s más ily szép mondásokra sokat</w:t>
        <w:br/>
        <w:t>hajtani, mert Erdély létegénél fogva, csak beteg termékeket</w:t>
        <w:br/>
        <w:t>állithat elő, s uj törvényei olyak leendenek, mint a mesében</w:t>
        <w:br/>
        <w:t>a tündérnőnek aranyalmái, melybe a ki harapott, annak szája</w:t>
        <w:br/>
        <w:t>édes nedv helyett hamuval tölt meg; kivül a civilisatio és a</w:t>
        <w:br/>
        <w:t>korigény fényes máza, benn a rothadás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 szabály alól ő csak egy kivételt tett, t. i. a köznép</w:t>
        <w:br/>
        <w:t>sorsának javitására vonatkozó ügyeket, az urbértől az örök-</w:t>
        <w:br/>
        <w:t>váltságig. Ily tárgyakban kész volt a törvényalkotásra; mert</w:t>
        <w:br/>
        <w:t>hitte, hogy a kormány e mezőn reactionarius irányt nem pár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98</w:t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26–29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tolhat, a nélkül, hogy természet elleni helyzetbe ne essék, mi-</w:t>
        <w:br/>
        <w:t>után századok óta a népvédelmező szerepét mondá magáéna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Végre Wesselényi elve volt ostromolni a bureaucratiát</w:t>
        <w:br/>
        <w:t>még akkor is, ha elkövetett hibái menthetők; gyanusnak lenni</w:t>
        <w:br/>
        <w:t>a hivatalviselők iránt, még akkor is, ha jó polgároknak tar-</w:t>
        <w:br/>
        <w:t>tatnak; nem örvendeni, ha a választások által ellenzéki te-</w:t>
        <w:br/>
        <w:t>kintélyek lépnek a magas polczokra, mert az ily kitüntetések</w:t>
        <w:br/>
        <w:t>által vesztett a párt munkás erőket, és nem nyert a haza</w:t>
        <w:br/>
        <w:t>ügyeinek közkezelése majd semmit: miután Erdély mechanis-</w:t>
        <w:br/>
        <w:t>musa oly rosz, az erdélyi kormánytagok szerepe oly függő és</w:t>
        <w:br/>
        <w:t>alárendelt, a közigazgatás kerekei pedig ugy forgattatnak,</w:t>
        <w:br/>
        <w:t>hogy az egyén okvetlenül elviseltetik, s a leghűbb hazafi is</w:t>
        <w:br/>
        <w:t>szintén azt kénytelen tenni, a mit a legroszabb.</w:t>
      </w:r>
    </w:p>
    <w:p>
      <w:pPr>
        <w:pStyle w:val="NoSpacing"/>
        <w:ind w:firstLine="426"/>
        <w:rPr/>
      </w:pPr>
      <w:r>
        <w:rPr>
          <w:sz w:val="22"/>
          <w:szCs w:val="22"/>
        </w:rPr>
        <w:t>Sivár nézetek valának ezek; de Wesselényinek meggyő-</w:t>
        <w:br/>
        <w:t>ződését tükrözték vissza. Mert minden okoskodások s jelensé-</w:t>
        <w:br/>
        <w:t>gek daczára, hinni nem akarta, nem tudta, hogy Erdély me-</w:t>
        <w:br/>
        <w:t>chanismusa, ha forgattatik, rosznál egyebet örölhesse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ként kivánt tehát segiteni a végpusztuláson? Egy men-</w:t>
        <w:br/>
        <w:t xml:space="preserve">tőszert látott, t. i. a magyarhonnali egyesülést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ly elvek, ily nézetek vezették Wesselényit, miben az</w:t>
        <w:br/>
        <w:t>erdélyi ellenzék szintén osztozott. Mint láthatni, az elmélet</w:t>
        <w:br/>
        <w:t>nem annyiban reform, mint sérelmi politikára volt alapitva,</w:t>
        <w:br/>
        <w:t>minden reform törekvés egy eszmében központosult, az unio</w:t>
        <w:br/>
        <w:t>eszméjében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Szechényi az 1827. máj. 19-én végződött posoni ország-</w:t>
        <w:br/>
        <w:t>gyülés után eszméit az irodalom terére vitte: előbb megjelent</w:t>
        <w:br/>
        <w:t xml:space="preserve">a nemzet felrázására szánt, s </w:t>
      </w:r>
      <w:r>
        <w:rPr>
          <w:sz w:val="22"/>
          <w:szCs w:val="22"/>
          <w:lang w:val="ro-RO"/>
        </w:rPr>
        <w:t xml:space="preserve">radical </w:t>
      </w:r>
      <w:r>
        <w:rPr>
          <w:sz w:val="22"/>
          <w:szCs w:val="22"/>
        </w:rPr>
        <w:t>reformokra előkészitő</w:t>
        <w:br/>
      </w:r>
      <w:r>
        <w:rPr>
          <w:spacing w:val="40"/>
          <w:sz w:val="22"/>
          <w:szCs w:val="22"/>
        </w:rPr>
        <w:t>Hitel</w:t>
      </w:r>
      <w:r>
        <w:rPr>
          <w:sz w:val="22"/>
          <w:szCs w:val="22"/>
        </w:rPr>
        <w:t xml:space="preserve">, – majd megjelent </w:t>
      </w:r>
      <w:r>
        <w:rPr>
          <w:sz w:val="22"/>
          <w:szCs w:val="22"/>
          <w:lang w:val="ro-RO"/>
        </w:rPr>
        <w:t xml:space="preserve">reformatori </w:t>
      </w:r>
      <w:r>
        <w:rPr>
          <w:sz w:val="22"/>
          <w:szCs w:val="22"/>
        </w:rPr>
        <w:t>lángeszének legfényesebb</w:t>
        <w:br/>
        <w:t xml:space="preserve">kisugárzása, a </w:t>
      </w:r>
      <w:r>
        <w:rPr>
          <w:spacing w:val="40"/>
          <w:sz w:val="22"/>
          <w:szCs w:val="22"/>
        </w:rPr>
        <w:t>Világ</w:t>
      </w:r>
      <w:r>
        <w:rPr>
          <w:sz w:val="22"/>
          <w:szCs w:val="22"/>
        </w:rPr>
        <w:t>, – meg később a már reform kérdé-</w:t>
        <w:br/>
        <w:t xml:space="preserve">seket névszerint kijelelő </w:t>
      </w:r>
      <w:r>
        <w:rPr>
          <w:sz w:val="22"/>
          <w:szCs w:val="22"/>
          <w:lang w:val="de-DE"/>
        </w:rPr>
        <w:t xml:space="preserve">„Stadium” </w:t>
      </w:r>
      <w:r>
        <w:rPr>
          <w:sz w:val="22"/>
          <w:szCs w:val="22"/>
        </w:rPr>
        <w:t>czimü munkája; alkotmányos</w:t>
        <w:br/>
        <w:t xml:space="preserve">életünk elavult szerkezetének nyilt hadat izent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br/>
        <w:t xml:space="preserve">e téren is követte Szechényit, a </w:t>
      </w:r>
      <w:r>
        <w:rPr>
          <w:sz w:val="22"/>
          <w:szCs w:val="22"/>
          <w:lang w:val="de-DE"/>
        </w:rPr>
        <w:t xml:space="preserve">Stadiummal </w:t>
      </w:r>
      <w:r>
        <w:rPr>
          <w:sz w:val="22"/>
          <w:szCs w:val="22"/>
        </w:rPr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dőben, 1833-</w:t>
        <w:br/>
        <w:t>ban megjelent „Balitéletekről” czimü munkája, mely bár Sze-</w:t>
        <w:br/>
        <w:t>chényi reformeszméit hiven osztja, s a megrögzött balvélemé-</w:t>
        <w:br/>
        <w:t>nyeket hasonló kiméletlenséggel ostorozza, – mig Szechényi</w:t>
        <w:br/>
        <w:t>óvatosan kerülte a kormány elleni megtámadásokat, addig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B. Kemény Zsigmond, Csengeri A.M. szónokok és statusférfiak. 156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 xml:space="preserve">I. </w:t>
      </w:r>
      <w:r>
        <w:rPr>
          <w:smallCaps/>
          <w:sz w:val="22"/>
          <w:szCs w:val="22"/>
        </w:rPr>
        <w:t xml:space="preserve">FERENCZ </w:t>
      </w:r>
      <w:r>
        <w:rPr>
          <w:sz w:val="22"/>
          <w:szCs w:val="22"/>
        </w:rPr>
        <w:t>(1830–33.)</w:t>
        <w:tab/>
        <w:tab/>
        <w:tab/>
        <w:tab/>
        <w:tab/>
        <w:tab/>
        <w:t>19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Wesselényi emlitett munkája a municipiumokat és népet a</w:t>
        <w:br/>
        <w:t>kormány ellen tüzelte, – s nagy munkájából a tömeg alig</w:t>
        <w:br/>
        <w:t>tanult meg egyebet végsorainál, hol a sóár magasságáról szól-</w:t>
        <w:br/>
        <w:t>ván, feljajdul, hogy az erdélyi nép a sóhegyek mellett „sóta-</w:t>
        <w:br/>
        <w:t>lan eszi izetlen kenyerét.”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, még ez időben a két nagy hazafi együtt hala-</w:t>
        <w:br/>
        <w:t xml:space="preserve">dott. Az 1830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8-dikára hivott posoni hongyülésen, hol</w:t>
        <w:br/>
        <w:t>Wesselényi legelőbb lépett fel a felső táblán, a vezérszónoki</w:t>
        <w:br/>
        <w:t>szerepet Szechényi szivesen látta Wesselényi kezében: bár</w:t>
        <w:br/>
        <w:t xml:space="preserve">utjok már ekkor két felé volt válandó, Szechényi </w:t>
      </w:r>
      <w:r>
        <w:rPr>
          <w:sz w:val="22"/>
          <w:szCs w:val="22"/>
          <w:lang w:val="ro-RO"/>
        </w:rPr>
        <w:t>reformatori</w:t>
        <w:br/>
      </w:r>
      <w:r>
        <w:rPr>
          <w:sz w:val="22"/>
          <w:szCs w:val="22"/>
        </w:rPr>
        <w:t>óvatosságban, Wesselényi örök ostromlásban helyezvén takti-</w:t>
        <w:br/>
        <w:t>kájá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1830-ki posoni gyülés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erdinándot, mint trónörö-</w:t>
        <w:br/>
        <w:t>köst megkoronázván, s másik tárgyát az ujjonczszavazást be-</w:t>
        <w:br/>
        <w:t xml:space="preserve">végezvén, miután </w:t>
      </w:r>
      <w:r>
        <w:rPr>
          <w:spacing w:val="40"/>
          <w:sz w:val="22"/>
          <w:szCs w:val="22"/>
        </w:rPr>
        <w:t>Erdély unióját</w:t>
      </w:r>
      <w:r>
        <w:rPr>
          <w:sz w:val="22"/>
          <w:szCs w:val="22"/>
        </w:rPr>
        <w:t xml:space="preserve"> s a </w:t>
      </w:r>
      <w:r>
        <w:rPr>
          <w:sz w:val="22"/>
          <w:szCs w:val="22"/>
          <w:lang w:val="de-DE"/>
        </w:rPr>
        <w:t xml:space="preserve">partium </w:t>
      </w:r>
      <w:r>
        <w:rPr>
          <w:sz w:val="22"/>
          <w:szCs w:val="22"/>
        </w:rPr>
        <w:t>visszakap-</w:t>
        <w:br/>
        <w:t>csolását feltünőleg sürgette, azon megnyugtatással oszlott szét,</w:t>
        <w:br/>
        <w:t>hogy az 18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-ki országgyülésen kinevezett rendszeres bizott-</w:t>
        <w:br/>
        <w:t>mányok munkálatainak tárgyalására legközelebb más ország-</w:t>
        <w:br/>
        <w:t xml:space="preserve">gyülés fog egybehivatni. E gyülés 1831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-ára ki is hir-</w:t>
        <w:br/>
        <w:t>dettetett, azonban a juliusi franczia forradalom nyomán kelet-</w:t>
        <w:br/>
        <w:t>kezett lengyel forradalom iránt nyilvánult részvét, s a lengye-</w:t>
        <w:br/>
        <w:t>lekre vitt tatároktól Európába hozott cholera miatt kiütött nép-</w:t>
        <w:br/>
        <w:t>zavarok következtében, a posoni országgyülés csak is 1832.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6-án jöhetett össz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Wesselényi e gyülésre is megjelent, s bár a felsőháznak</w:t>
        <w:br/>
        <w:t>volt tagja, az ellenzék vezérletét most is ő ragadta meg. S</w:t>
        <w:br/>
        <w:t>mindjárt a gyülés kezdetén, kezet fogva az erdélyi földön</w:t>
        <w:br/>
        <w:t xml:space="preserve">született Kölcseyvel 1833. jan. 8-án, a </w:t>
      </w:r>
      <w:r>
        <w:rPr>
          <w:sz w:val="22"/>
          <w:szCs w:val="22"/>
          <w:lang w:val="de-DE"/>
        </w:rPr>
        <w:t xml:space="preserve">partium </w:t>
      </w:r>
      <w:r>
        <w:rPr>
          <w:sz w:val="22"/>
          <w:szCs w:val="22"/>
        </w:rPr>
        <w:t>visszakapcso-</w:t>
        <w:br/>
        <w:t xml:space="preserve">lása ügyével kapcsolatban, Erdély </w:t>
      </w:r>
      <w:r>
        <w:rPr>
          <w:spacing w:val="40"/>
          <w:sz w:val="22"/>
          <w:szCs w:val="22"/>
        </w:rPr>
        <w:t>unióját</w:t>
      </w:r>
      <w:r>
        <w:rPr>
          <w:sz w:val="22"/>
          <w:szCs w:val="22"/>
        </w:rPr>
        <w:t xml:space="preserve"> is szőnyegre ho-</w:t>
        <w:br/>
        <w:t xml:space="preserve">zák. Megkezdődött Magyarországon a </w:t>
      </w:r>
      <w:r>
        <w:rPr>
          <w:sz w:val="22"/>
          <w:szCs w:val="22"/>
          <w:lang w:val="ro-RO"/>
        </w:rPr>
        <w:t xml:space="preserve">dieta, </w:t>
      </w:r>
      <w:r>
        <w:rPr>
          <w:sz w:val="22"/>
          <w:szCs w:val="22"/>
        </w:rPr>
        <w:t>mely Szechényi</w:t>
        <w:br/>
        <w:t>nyomain a sérelmi térről, már a reformok terére csapott á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ig az anyaország ily phasisokon haladva, meglelte az</w:t>
        <w:br/>
        <w:t>ösvényt, mely a haladás felé már bizton vezetett: Erdélyben</w:t>
        <w:br/>
        <w:t>országgyülés még folyvást nincs, az ország felett még mind</w:t>
        <w:br/>
        <w:t>kinevezett, s a kormány érdekében müködő kormányi és me-</w:t>
        <w:br/>
        <w:t>gyei hivatalnokok tarták a gyeplőt kezökben. Wesselényi min-</w:t>
        <w:br/>
        <w:t>den fenmaradt idejét Erdélyben töltvén, az ellenzék szervezé-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00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3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sét nagyban folytatta. Az ellenzéki szellem közönségessé lett.</w:t>
        <w:br/>
        <w:t>A kormányi hivatalnokok népszerütlenekké váltak. Wesselényi</w:t>
        <w:br/>
        <w:t>nehányad magával megyegyülésről megyegyülésre járt. Az</w:t>
        <w:br/>
        <w:t>ugynevezett vándorló patrioták a megyegyüléseken a megyei</w:t>
        <w:br/>
        <w:t>tisztek és a kormány eljárását rendszeres ostrom alá vették,</w:t>
        <w:br/>
        <w:t>az ország sérelmei iránt a fogékonyságot mindenfelé felkölték.</w:t>
        <w:br/>
        <w:t>A kinevezett megyei tisztek elmozdithatása tekintetéből tiszt-</w:t>
        <w:br/>
        <w:t>ujitást, az ország sérelmei orvoslása végett országgyülést kö-</w:t>
        <w:br/>
        <w:t>vetel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Legelől </w:t>
      </w:r>
      <w:r>
        <w:rPr>
          <w:spacing w:val="40"/>
          <w:sz w:val="22"/>
          <w:szCs w:val="22"/>
          <w:lang w:val="de-DE"/>
        </w:rPr>
        <w:t>Als</w:t>
      </w:r>
      <w:r>
        <w:rPr>
          <w:spacing w:val="40"/>
          <w:sz w:val="22"/>
          <w:szCs w:val="22"/>
        </w:rPr>
        <w:t>ó-Fejérmegye</w:t>
      </w:r>
      <w:r>
        <w:rPr>
          <w:sz w:val="22"/>
          <w:szCs w:val="22"/>
        </w:rPr>
        <w:t xml:space="preserve"> ment, hol az ujabbkori</w:t>
        <w:br/>
        <w:t xml:space="preserve">Erdély legkitünőbb szónoka,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, s a láng-</w:t>
        <w:br/>
        <w:t xml:space="preserve">eszü és szerencsés szónok,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Károly jogtanár vezérked-</w:t>
        <w:br/>
        <w:t>tek. Azonban egy jelenet e szerepet csakhamar Kolozsmegyé-</w:t>
        <w:br/>
        <w:t>be, illetőleg Kolozsvárra tette á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Gróf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, ki katonai s udvari cancelláriai</w:t>
        <w:br/>
        <w:t>rövid szolgálata után hazajött, s Beszterczén lakott, Kolozsvártt</w:t>
        <w:br/>
        <w:t>termett, s a megyegyülésen a főkormányszéket, melynek csak</w:t>
        <w:br/>
        <w:t>az egy Strausenburg volt választott tagja, törvénytelennek s</w:t>
        <w:br/>
        <w:t>ezáltal olyannak nyilvánitá, mely a leopoldi diplomával s az</w:t>
        <w:br/>
        <w:t>1791-ki törvényekkel szemben guny, – s felszólitá a megyét,</w:t>
        <w:br/>
        <w:t>határozná el, hogy mint ilyennek rendeleteit, kivéve azokat,</w:t>
        <w:br/>
        <w:t>melyek nélkül a rend felbomlanék, elfogadni nem fogja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</w:t>
        <w:br/>
        <w:t>egyszersmind feliratot javasolt a felséghez, melyben az or-</w:t>
        <w:br/>
        <w:t>szággyülés mielőbbi összehivását kérelmezzék. Bethlen indit-</w:t>
        <w:br/>
        <w:t>ványai elfogadtattak. Merész felszólalása végig futá a hazát.</w:t>
        <w:br/>
        <w:t>A megyegyülések Kolozs nyomdokaiba léptek. Bethlen János</w:t>
        <w:br/>
        <w:t>egyszerre az oppositio másik vezérének ismertetett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Wesselényi ez időben a posoni gyülésen levén elfoglalva,</w:t>
        <w:br/>
        <w:t>a vezérlet 1832- és 33-ban Bethlen kezébe esett, ki elismert</w:t>
        <w:br/>
        <w:t>mély belátása, óvatos eljárása s szervező talentumánál fogva</w:t>
        <w:br/>
        <w:t xml:space="preserve">a pártfegyelem szálait kezében öszpontosi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Szechényi inditványára Magyarhonban és Erdélyben meg-</w:t>
        <w:br/>
        <w:t>nyiltak a casinók, a politikai discussiók a casinók termeiben</w:t>
        <w:br/>
        <w:t xml:space="preserve">uj tért nyertek. Ezek mellé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Erdélyben egy</w:t>
        <w:br/>
        <w:t xml:space="preserve">egészen uj küzdhomokot fedezett fel, a </w:t>
      </w:r>
      <w:r>
        <w:rPr>
          <w:spacing w:val="40"/>
          <w:sz w:val="22"/>
          <w:szCs w:val="22"/>
        </w:rPr>
        <w:t>reformatusok egy-</w:t>
        <w:br/>
        <w:t>házi tanácsa</w:t>
      </w:r>
      <w:r>
        <w:rPr>
          <w:sz w:val="22"/>
          <w:szCs w:val="22"/>
        </w:rPr>
        <w:t xml:space="preserve"> gyülései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J. Eletét </w:t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Ujabbkori Ismeretek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552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3.)</w:t>
        <w:tab/>
        <w:tab/>
        <w:tab/>
        <w:tab/>
        <w:tab/>
        <w:tab/>
        <w:t>201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Hogyan lett ez politikai tusák szinhelye, arra nézt fel</w:t>
        <w:br/>
        <w:t>kell emlitenünk, hogy alkotmányunk a három nemzet és négy</w:t>
        <w:br/>
        <w:t>bevett vallás teljes jogegyenlőségén nyugovék. S minthogy a</w:t>
        <w:br/>
        <w:t>katholikus vallás az osztrák birodalomban más vallásoknál</w:t>
        <w:br/>
        <w:t>több kedvezményekben részesült: Erdély minden jogegyenlő-</w:t>
        <w:br/>
        <w:t>ségi szép theoriák mellett is, ismét tapasztalni volt kénytelen,</w:t>
        <w:br/>
        <w:t>hogy hivatalnokai majdnem mind katholikusok voltak. Ebből</w:t>
        <w:br/>
        <w:t>következék, hogy az ellenzék, kivált az első időkben több-</w:t>
        <w:br/>
        <w:t>nyire protestansokból, a kormánypárt pedig alig valami kivé-</w:t>
        <w:br/>
        <w:t>tellel, mind római hitüekből állván: a politikai küzdelmekbe</w:t>
        <w:br/>
        <w:t>vallásos szinezet, érdek és irány vegyüle. – Törvény szerint</w:t>
        <w:br/>
        <w:t>a püspökön kivül, a reformatusok egyházi főtanácsa többi elnö-</w:t>
        <w:br/>
        <w:t>keinek az erdélyi főkormányszék reformatus tanácsnokaiból</w:t>
        <w:br/>
        <w:t>kellett volna választatni. De azon egyetlen tanácsnok, ki az</w:t>
        <w:br/>
        <w:t>erdélyi főkormányszéknél reformatus volt, hivatalánál fogva</w:t>
        <w:br/>
        <w:t>követelte az egyházi föigazgató tanácsnál az elnökséget. Az</w:t>
        <w:br/>
        <w:t>ellenzék e jogbitorlás ellen tiltakozott, mert a guberniumot</w:t>
        <w:br/>
        <w:t>nem ismerhette el törvényesnek, s ha szintén azt törvényes-</w:t>
        <w:br/>
        <w:t>nek tekinthette volna is, csak oly elnök alatt kivánt gyülést</w:t>
        <w:br/>
        <w:t>tartani, ki szózattöbbség által választatik e méltóságra. A fő-</w:t>
        <w:br/>
        <w:t xml:space="preserve">tanács e nézetét keresztül vitte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t, ki a</w:t>
        <w:br/>
        <w:t>fő egyházi tanácsnál is vezére volt az ellenzéknek, szózattöbb-</w:t>
        <w:br/>
        <w:t>séggel egyik elnökévé választá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zenvedélyes polemia, mely a megyei és egyházi ta-</w:t>
        <w:br/>
        <w:t>nácskozmányokon átzugott, a higgadtabb kedélyeket is magá-</w:t>
        <w:br/>
        <w:t>val sodorta. És a gyülölet, mely főként a felső köröket a csa-</w:t>
        <w:br/>
        <w:t>ládéletben is két ellenséges táborra osztá: arra mutatott, hogy</w:t>
        <w:br/>
        <w:t>a pártok közt már oly nagy hézag támadt, melyet egyes ered-</w:t>
        <w:br/>
        <w:t>ményekkel többé betölteni nem lehet. Vagy a rendszernek s</w:t>
        <w:br/>
        <w:t>az azt képviselő egyéniségeknek kellett megbukni, vagy a</w:t>
        <w:br/>
        <w:t>kormánypártnak a hatalom segitségére vala szüksége, hogy a</w:t>
        <w:br/>
        <w:t>rend oly értelmezésben, mint általa vétetett, helyreállhasson.</w:t>
        <w:br/>
        <w:t xml:space="preserve">Bécsben az utolsó fogadtatott el, mire b. </w:t>
      </w:r>
      <w:r>
        <w:rPr>
          <w:spacing w:val="40"/>
          <w:sz w:val="22"/>
          <w:szCs w:val="22"/>
        </w:rPr>
        <w:t>Wlasich</w:t>
      </w:r>
      <w:r>
        <w:rPr>
          <w:sz w:val="22"/>
          <w:szCs w:val="22"/>
        </w:rPr>
        <w:t xml:space="preserve"> Ferencz</w:t>
        <w:br/>
        <w:t>altábornagy és horvát bán teljes polgári és katonai hatalom-</w:t>
        <w:br/>
        <w:t xml:space="preserve">mal Erdélybe küldeték. 1833. mart. 24-én kineveztetvén, apr. </w:t>
        <w:br/>
        <w:t xml:space="preserve">18-án Kolozsvárra érkez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rd. Hiradó 1833. 32. sz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02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3.)</w:t>
      </w:r>
    </w:p>
    <w:p>
      <w:pPr>
        <w:pStyle w:val="NoSpacing"/>
        <w:ind w:firstLine="426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I.</w:t>
      </w:r>
    </w:p>
    <w:p>
      <w:pPr>
        <w:pStyle w:val="NoSpacing"/>
        <w:jc w:val="center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 xml:space="preserve">B. </w:t>
      </w:r>
      <w:r>
        <w:rPr>
          <w:b/>
          <w:sz w:val="22"/>
          <w:szCs w:val="22"/>
        </w:rPr>
        <w:t xml:space="preserve">Wlasich, főherczeg Esztei kir. biztosok. Az </w:t>
      </w:r>
      <w:r>
        <w:rPr>
          <w:b/>
          <w:sz w:val="22"/>
          <w:szCs w:val="22"/>
          <w:lang w:val="de-DE"/>
        </w:rPr>
        <w:t xml:space="preserve">1834-ki </w:t>
      </w:r>
      <w:r>
        <w:rPr>
          <w:b/>
          <w:sz w:val="22"/>
          <w:szCs w:val="22"/>
          <w:lang w:val="ro-RO"/>
        </w:rPr>
        <w:t>dieta.</w:t>
      </w:r>
    </w:p>
    <w:p>
      <w:pPr>
        <w:pStyle w:val="NoSpacing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fökormányszékkel tartó </w:t>
      </w:r>
      <w:r>
        <w:rPr>
          <w:sz w:val="22"/>
          <w:szCs w:val="22"/>
          <w:lang w:val="ro-RO"/>
        </w:rPr>
        <w:t xml:space="preserve">conservativ </w:t>
      </w:r>
      <w:r>
        <w:rPr>
          <w:sz w:val="22"/>
          <w:szCs w:val="22"/>
        </w:rPr>
        <w:t xml:space="preserve">párt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br/>
        <w:t xml:space="preserve">Pálnál, az ellenzék gr. </w:t>
      </w:r>
      <w:r>
        <w:rPr>
          <w:spacing w:val="40"/>
          <w:sz w:val="22"/>
          <w:szCs w:val="22"/>
        </w:rPr>
        <w:t>Kendeffy</w:t>
      </w:r>
      <w:r>
        <w:rPr>
          <w:sz w:val="22"/>
          <w:szCs w:val="22"/>
        </w:rPr>
        <w:t xml:space="preserve"> Ádámnál, a párt egyik</w:t>
        <w:br/>
        <w:t>kitünő szónokánál gyüléseit erre megujitotta. Az ellenzék, mely-</w:t>
        <w:br/>
        <w:t>nek látható fejei a Magyarországról nagyszónoki hirnévvel le-</w:t>
        <w:br/>
        <w:t xml:space="preserve">jött b. Wesselényi Miklós és Kendeffy Ádám valának, b. </w:t>
      </w:r>
      <w:r>
        <w:rPr>
          <w:spacing w:val="40"/>
          <w:sz w:val="22"/>
          <w:szCs w:val="22"/>
        </w:rPr>
        <w:t>Ke-</w:t>
        <w:br/>
        <w:t>mény</w:t>
      </w:r>
      <w:r>
        <w:rPr>
          <w:sz w:val="22"/>
          <w:szCs w:val="22"/>
        </w:rPr>
        <w:t xml:space="preserve"> Dénest, </w:t>
      </w:r>
      <w:r>
        <w:rPr>
          <w:spacing w:val="40"/>
          <w:sz w:val="22"/>
          <w:szCs w:val="22"/>
        </w:rPr>
        <w:t>Zeyk</w:t>
      </w:r>
      <w:r>
        <w:rPr>
          <w:sz w:val="22"/>
          <w:szCs w:val="22"/>
        </w:rPr>
        <w:t xml:space="preserve"> Károlyt és Józsefet, b. </w:t>
      </w:r>
      <w:r>
        <w:rPr>
          <w:spacing w:val="40"/>
          <w:sz w:val="22"/>
          <w:szCs w:val="22"/>
        </w:rPr>
        <w:t>Huszár</w:t>
      </w:r>
      <w:r>
        <w:rPr>
          <w:sz w:val="22"/>
          <w:szCs w:val="22"/>
        </w:rPr>
        <w:t xml:space="preserve"> Károlyt,</w:t>
        <w:br/>
        <w:t xml:space="preserve">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omokost,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Károly enyedi, </w:t>
      </w:r>
      <w:r>
        <w:rPr>
          <w:spacing w:val="40"/>
          <w:sz w:val="22"/>
          <w:szCs w:val="22"/>
        </w:rPr>
        <w:t>Dózsa</w:t>
      </w:r>
      <w:r>
        <w:rPr>
          <w:sz w:val="22"/>
          <w:szCs w:val="22"/>
        </w:rPr>
        <w:t xml:space="preserve"> Elek</w:t>
        <w:br/>
        <w:t>m.-vásárhelyi jogtanárokat s az ellenzék több ismeretes tagjait</w:t>
        <w:br/>
        <w:t>Kolozsvárra értekezletre hivták meg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ppositio mindenekelőtt azt a kérdést vetette fel, tu-</w:t>
        <w:br/>
        <w:t>domásul vegyék-e b. Wlasich megérkezését, vagy ignorálják?</w:t>
        <w:br/>
        <w:t>B. Wesselényi és Kendeffy az ignorálás mellett küzdöttek; de</w:t>
        <w:br/>
        <w:t xml:space="preserve">mégis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azon mérsékeltebb nézete győzött:</w:t>
        <w:br/>
        <w:t>miszerint az udvarnak joga levén bár hány kormánybiztost ki-</w:t>
        <w:br/>
        <w:t>küldeni, hogy a dolgokról referáljon, tehát a b. Wlasich állása</w:t>
        <w:br/>
        <w:t>törvényes; azonban, ha valamit rendel, az törvénytelennek te-</w:t>
        <w:br/>
        <w:t>kintendő, minek engedelmeskedni nem kel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B. Wlasich magát a conservativekkel és oppositioval egy-</w:t>
        <w:br/>
        <w:t>aránt érintkezésbe tette. Az oppositio tagjai b. Wlasichcsal</w:t>
        <w:br/>
        <w:t>csakhamar megérteték, hogy az oppositio minden mondása,</w:t>
        <w:br/>
        <w:t>kivánata és cselekedete a hazai törvényeken alapszik; hogy</w:t>
        <w:br/>
        <w:t>nem ők, hanem a kormány és emberei léptek le a törvény</w:t>
        <w:br/>
        <w:t>teréről, s kivitték, hogy a királyi biztos az udvart ezen szel-</w:t>
        <w:br/>
        <w:t>lemben tudósitá, s az országgyülés összehivása mellett nyilat-</w:t>
        <w:br/>
        <w:t>koz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B. Wlasich leküldésével a kormánynak nem kevesebb</w:t>
        <w:br/>
        <w:t>szándoka volt, mint, hogy az alkotmányt felfüggessze, s a me-</w:t>
        <w:br/>
        <w:t>gyei gyüléseket korlát alá vesse. Azonban érintett szellemü</w:t>
        <w:br/>
        <w:t>nyilatkozata nem kevesebbet javasolt, mint egy országgyülés</w:t>
        <w:br/>
        <w:t>összehivását, mely a kinevezés utján összealkotott főkormány-</w:t>
        <w:br/>
        <w:t>széket választás alá fogná vinni, a kormánypárt megbuktatá-</w:t>
        <w:br/>
        <w:t>sát készitné elő. A kormánypárt tehát fellépett... s csakha-</w:t>
        <w:br/>
        <w:t>mar megjött a rendelet, hogy b. Wlasich Bécsbe menjen. –</w:t>
        <w:br/>
        <w:t xml:space="preserve">Félévi benmulatás után, 1833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elején felment, – s többé</w:t>
        <w:br/>
        <w:t>vissza nem is tért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34.)</w:t>
        <w:tab/>
        <w:tab/>
        <w:tab/>
        <w:tab/>
        <w:tab/>
        <w:tab/>
        <w:t>203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B. Wlásich távozta után a conservativek és oppositio, a</w:t>
        <w:br/>
        <w:t>polgárság és katonaság közt a viszony mind feszültebb lett,</w:t>
        <w:br/>
        <w:t>mit csakhamar még feszültebbé tett azon jelenet: hogy gróf</w:t>
        <w:br/>
      </w:r>
      <w:r>
        <w:rPr>
          <w:spacing w:val="40"/>
          <w:sz w:val="22"/>
          <w:szCs w:val="22"/>
        </w:rPr>
        <w:t>Kendeffy</w:t>
      </w:r>
      <w:r>
        <w:rPr>
          <w:sz w:val="22"/>
          <w:szCs w:val="22"/>
        </w:rPr>
        <w:t xml:space="preserve"> Ádám, a 39 éves, majdnem a Wesselényi népsze-</w:t>
        <w:br/>
        <w:t>rüségével biró pártvezér, szivér megszakadása következtében</w:t>
        <w:br/>
        <w:t>1834. febr. 4-én hirtelen meghalt. S temetésénél tüntetések</w:t>
        <w:br/>
        <w:t>akartak lenni, mit azonban katonasággali ijesztegetéssel nyom-</w:t>
        <w:br/>
        <w:t>tak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e feszültség- és izgalmas állapotnak a véletlen</w:t>
        <w:br/>
        <w:t>csakhamar kifejezést adott. Pár nap mulva, febr. 11-én, éppen</w:t>
        <w:br/>
        <w:t>hushagyó kedden, délutáni öt óra tájt Kolozsvárt azon szo-</w:t>
        <w:br/>
        <w:t>katlan hir futá be, hogy egy jogászt, mert a várda előtt</w:t>
        <w:br/>
        <w:t>pipáját szájából nem vette ki, az őrtanyára elzártak. E jogász</w:t>
        <w:br/>
        <w:t>Juhász Albert kincstári tanácsos Juhász egyik fia. E hirre a</w:t>
        <w:br/>
        <w:t>fiatalság kravalt idézett elő, a várda elé gyült a főpiaczra, s</w:t>
        <w:br/>
        <w:t>követelé Juhász kiadatását. Szürkület állt be. A katonaság a</w:t>
        <w:br/>
        <w:t>zugó tömegre rátüzelt. Egy a tömegből b. Bornemisza legénye</w:t>
        <w:br/>
        <w:t>elesik, többen sebet kapnak. Megholt, megholt! hangzott min-</w:t>
        <w:br/>
        <w:t>den ajkon. Besötétült. A piaczot még nagyobb néptömeg lep-</w:t>
        <w:br/>
        <w:t>te el. Az őrtanyát Kabos Ferencz, reform. jogász, vezérlete</w:t>
        <w:br/>
        <w:t>alatt meg akarák rohanni. Gr. Bethlen János, a higgadt ellen-</w:t>
        <w:br/>
        <w:t>zéki főnök többed magával közéjök lépett, s figyelmezteté,</w:t>
        <w:br/>
        <w:t>hogy kiméljék véröket, éltöket; várják be, mig b. Jósika Já-</w:t>
        <w:br/>
        <w:t>noshoz, a főkormányszék elnökéhez megy egy küldöttség élén.</w:t>
        <w:br/>
        <w:t xml:space="preserve">Id. gr. Bethlen János, b. Huszár Károly, b. </w:t>
      </w:r>
      <w:r>
        <w:rPr>
          <w:sz w:val="22"/>
          <w:szCs w:val="22"/>
          <w:lang w:val="de-DE"/>
        </w:rPr>
        <w:t xml:space="preserve">Löwenthal, </w:t>
      </w:r>
      <w:r>
        <w:rPr>
          <w:sz w:val="22"/>
          <w:szCs w:val="22"/>
        </w:rPr>
        <w:t>báró</w:t>
        <w:br/>
        <w:t xml:space="preserve">Wesselényi </w:t>
      </w:r>
      <w:r>
        <w:rPr>
          <w:sz w:val="22"/>
          <w:szCs w:val="22"/>
          <w:lang w:val="de-DE"/>
        </w:rPr>
        <w:t xml:space="preserve">Farkas </w:t>
      </w:r>
      <w:r>
        <w:rPr>
          <w:sz w:val="22"/>
          <w:szCs w:val="22"/>
        </w:rPr>
        <w:t>Jósikához mentek. Kabos F. addig tüzes</w:t>
        <w:br/>
        <w:t>szónoklatokat tartott. A tömeg alezredes Widakovich- s segédére</w:t>
        <w:br/>
        <w:t>akart rontani, mint a ki a lövést parancsolta. Azonba érkezik</w:t>
        <w:br/>
        <w:t xml:space="preserve">P. </w:t>
      </w:r>
      <w:r>
        <w:rPr>
          <w:spacing w:val="40"/>
          <w:sz w:val="22"/>
          <w:szCs w:val="22"/>
        </w:rPr>
        <w:t>Horváth</w:t>
      </w:r>
      <w:r>
        <w:rPr>
          <w:sz w:val="22"/>
          <w:szCs w:val="22"/>
        </w:rPr>
        <w:t xml:space="preserve"> János, akkor huszár százados, Jósika veje, s</w:t>
        <w:br/>
        <w:t>mondja, hogy ipja beteg, de nevében becsületére fogadja, hogy</w:t>
        <w:br/>
        <w:t>elégtételt nyerendenek. Nekik most kell. Hogy szavoknak an-</w:t>
        <w:br/>
        <w:t>nál nagyobb sulyt adhassanak, Kabos vezérlete alatt az isko-</w:t>
        <w:br/>
        <w:t>lákra rontanak, a kaput betörik, a bezárt ifjuságot magok mel-</w:t>
        <w:br/>
        <w:t>lé veszik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z alatt a monostorutczán dragonyosok vágtatnak be, a</w:t>
        <w:br/>
        <w:t>hidutczán a fellegvár gyalogőrsége léptet. S mire az ifjuság</w:t>
        <w:br/>
        <w:t>a tanodától fáklya mellett a piaczra ér, a szegleten felállitott</w:t>
        <w:br/>
        <w:t>katonaságra bukkan. Uj lövés esett. Azért a tömeg a piaczra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04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3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onult, hol a tekintélyek felkérik, oszoljanak el, mert minden-</w:t>
        <w:br/>
        <w:t>felé fegyveresekkel fognak találkozni. Oszoljunk szét, de gyül-</w:t>
        <w:br/>
        <w:t>jünk össze éjfélkor s tanácskozzunk! kiáltozák. De hol? A</w:t>
        <w:br/>
        <w:t>Kendeffy sirjánál, lön a határozat. Jókor, mert a fegyveres</w:t>
        <w:br/>
        <w:t>nép a tömegre rontott. Farkas kapitány a Jósika-ház előtt</w:t>
        <w:br/>
        <w:t xml:space="preserve">egy csoportra szuronyt segez. A csilapitók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-</w:t>
        <w:br/>
        <w:t xml:space="preserve">nos, gr. Mikes János, b. </w:t>
      </w:r>
      <w:r>
        <w:rPr>
          <w:spacing w:val="40"/>
          <w:sz w:val="22"/>
          <w:szCs w:val="22"/>
        </w:rPr>
        <w:t>Huszár</w:t>
      </w:r>
      <w:r>
        <w:rPr>
          <w:sz w:val="22"/>
          <w:szCs w:val="22"/>
        </w:rPr>
        <w:t xml:space="preserve"> Károly, consiliarius </w:t>
      </w:r>
      <w:r>
        <w:rPr>
          <w:spacing w:val="40"/>
          <w:sz w:val="22"/>
          <w:szCs w:val="22"/>
        </w:rPr>
        <w:t>Györ-</w:t>
        <w:br/>
        <w:t xml:space="preserve">fi </w:t>
      </w:r>
      <w:r>
        <w:rPr>
          <w:sz w:val="22"/>
          <w:szCs w:val="22"/>
        </w:rPr>
        <w:t xml:space="preserve">Mihály és </w:t>
      </w:r>
      <w:r>
        <w:rPr>
          <w:spacing w:val="40"/>
          <w:sz w:val="22"/>
          <w:szCs w:val="22"/>
          <w:lang w:val="de-DE"/>
        </w:rPr>
        <w:t>Bart</w:t>
      </w:r>
      <w:r>
        <w:rPr>
          <w:spacing w:val="40"/>
          <w:sz w:val="22"/>
          <w:szCs w:val="22"/>
        </w:rPr>
        <w:t>ha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Rettegi</w:t>
      </w:r>
      <w:r>
        <w:rPr>
          <w:sz w:val="22"/>
          <w:szCs w:val="22"/>
        </w:rPr>
        <w:t xml:space="preserve"> Mihály megyei hiva-</w:t>
        <w:br/>
        <w:t>talnok, s mások mintegy ötvenen e közben sebeket kaptak. A</w:t>
        <w:br/>
        <w:t>sirnáli gyülés elmarad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ásnap granatosok járkálák az utczákat. Gr. Dégenfeld</w:t>
        <w:br/>
        <w:t>Ottó és gr. Béldi Ferencz Bécsbe indultak, ő felségéhez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armadnapra a granatosok a gubernium rendeletére a</w:t>
        <w:br/>
        <w:t xml:space="preserve">várost elhagyák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19-én Pidól olasz eredetü tábornok</w:t>
        <w:br/>
        <w:t>Kolozsvárra érkezett, átvette a Kolozsvár feletti parancsnoksá-</w:t>
        <w:br/>
        <w:t>got, s febr. 28-án egy polgári és katonai vegyes bizottság</w:t>
        <w:br/>
        <w:t xml:space="preserve">nyomozáshoz kezd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 békétlenkedéseknek véget vessenek, a megye-</w:t>
        <w:br/>
        <w:t>gyülések küldöttségeket neveztek ki az udvarhoz, kik kérjék</w:t>
        <w:br/>
        <w:t>az ország alkotmányos jogainak visszaadatását, kérjenek or-</w:t>
        <w:br/>
        <w:t>szággyülést. De még mielőtt ezen deputatiok felérkeztek volna,</w:t>
        <w:br/>
        <w:t xml:space="preserve">már mart. 2-áról főherczeg </w:t>
      </w:r>
      <w:r>
        <w:rPr>
          <w:spacing w:val="40"/>
          <w:sz w:val="22"/>
          <w:szCs w:val="22"/>
        </w:rPr>
        <w:t>Esz</w:t>
      </w:r>
      <w:r>
        <w:rPr>
          <w:spacing w:val="40"/>
          <w:sz w:val="22"/>
          <w:szCs w:val="22"/>
          <w:lang w:val="ro-RO"/>
        </w:rPr>
        <w:t>te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erdinánd gallicziai kat.</w:t>
        <w:br/>
        <w:t>és polgári kormányzó Erdélybe teljhatalmu kir. biztossá ne-</w:t>
        <w:br/>
        <w:t xml:space="preserve">veztetett ki, s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8-án Kolozsvárra érkez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gyülés máj. 28-ára szintén ki lett hirdetve. A</w:t>
        <w:br/>
        <w:t>mart. 18-án kelt kir. leirat, mely ezt tudtul adá, egyszersmind</w:t>
        <w:br/>
        <w:t>a királyi előadásokat is magában foglalta. Ezek szerint: a</w:t>
        <w:br/>
        <w:t>főbb kormányhivatalok törvényszerü betöltése, s az 1791-i or-</w:t>
        <w:br/>
        <w:t>szágos bizottmányok reformmunkálatainak megvitatása, s vál-</w:t>
        <w:br/>
        <w:t>tozott körülményekhez alkalmazása, – mindenek előtt pedig</w:t>
        <w:br/>
        <w:t>az urbéri szabályzat tervének tárgyalása tüzetvén ki a tör-</w:t>
        <w:br/>
        <w:t>vényhozás müködéseinek tárgyaiul, mindenki a legfeszültebb</w:t>
        <w:br/>
        <w:t>várakozással néz vala az országgyülés eléb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 a választásokat illeti, a magyar és székely törvény-</w:t>
        <w:br/>
        <w:t>hatóságok, sőt a kormányzat nyomása daczára, több város is,</w:t>
        <w:br/>
        <w:t>az ellenzék soraiból választá követeit. Magok az ellenzék ve-</w:t>
        <w:br/>
      </w:r>
    </w:p>
    <w:p>
      <w:pPr>
        <w:pStyle w:val="NoSpacing"/>
        <w:ind w:firstLine="426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bos F. kézirati naplójából. </w:t>
      </w:r>
      <w:r>
        <w:rPr>
          <w:szCs w:val="22"/>
          <w:vertAlign w:val="superscript"/>
        </w:rPr>
        <w:t>2</w:t>
      </w:r>
      <w:r>
        <w:rPr>
          <w:szCs w:val="22"/>
        </w:rPr>
        <w:t>) Erd. Hiradó 1834. 227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4.)</w:t>
        <w:tab/>
        <w:tab/>
        <w:tab/>
        <w:tab/>
        <w:tab/>
        <w:tab/>
        <w:t>20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zérei is jobbára törvényhatóságok követeivé választaták meg</w:t>
        <w:br/>
        <w:t xml:space="preserve">magokat. Ezek sorában találjuk Udvarhelyszékről b. </w:t>
      </w:r>
      <w:r>
        <w:rPr>
          <w:spacing w:val="40"/>
          <w:sz w:val="22"/>
          <w:szCs w:val="22"/>
        </w:rPr>
        <w:t>Wesse-</w:t>
        <w:br/>
        <w:t>lényi</w:t>
      </w:r>
      <w:r>
        <w:rPr>
          <w:sz w:val="22"/>
          <w:szCs w:val="22"/>
        </w:rPr>
        <w:t xml:space="preserve"> Miklóst, Alsó-Fehérből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nest, Vizakná-</w:t>
        <w:br/>
        <w:t xml:space="preserve">ról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Károlyt, Küküllőmegyéből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Domokost,</w:t>
        <w:br/>
        <w:t xml:space="preserve">Belső-Szolnokból </w:t>
      </w:r>
      <w:r>
        <w:rPr>
          <w:spacing w:val="40"/>
          <w:sz w:val="22"/>
          <w:szCs w:val="22"/>
        </w:rPr>
        <w:t>Wéér</w:t>
      </w:r>
      <w:r>
        <w:rPr>
          <w:sz w:val="22"/>
          <w:szCs w:val="22"/>
        </w:rPr>
        <w:t xml:space="preserve"> Farkast, és több másokat, kik a mult</w:t>
        <w:br/>
        <w:t>évek küzdelmeiben magokat leginkább megkülönböztették, az</w:t>
        <w:br/>
        <w:t xml:space="preserve">alkotmány védelmében érdemet szerzettek.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-</w:t>
        <w:br/>
        <w:t>nossal az ellenzék azon ballépést követteté el, hogy bár Ko-</w:t>
        <w:br/>
        <w:t>lozsmegyében megválasztatott, hogy az ellenzék szaporittassék,</w:t>
        <w:br/>
        <w:t>lemondaták: a királyi hivatalosak padjára ült, mely hely-</w:t>
        <w:br/>
        <w:t>zetében az ellenzék vezérlésében kellő részt nem vehetett. A</w:t>
        <w:br/>
        <w:t xml:space="preserve">királyi hivatalosok közül a vezér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Sámuel mellett,</w:t>
        <w:br/>
        <w:t xml:space="preserve">leginkább az utóbb mint regényiró ismeretes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Miklós,</w:t>
        <w:br/>
      </w:r>
      <w:r>
        <w:rPr>
          <w:spacing w:val="40"/>
          <w:sz w:val="22"/>
          <w:szCs w:val="22"/>
        </w:rPr>
        <w:t>Horváth</w:t>
      </w:r>
      <w:r>
        <w:rPr>
          <w:sz w:val="22"/>
          <w:szCs w:val="22"/>
        </w:rPr>
        <w:t xml:space="preserve"> István, s mások tüntek ki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1834-ki </w:t>
      </w:r>
      <w:r>
        <w:rPr>
          <w:sz w:val="22"/>
          <w:szCs w:val="22"/>
          <w:lang w:val="ro-RO"/>
        </w:rPr>
        <w:t xml:space="preserve">dieta a </w:t>
      </w:r>
      <w:r>
        <w:rPr>
          <w:sz w:val="22"/>
          <w:szCs w:val="22"/>
        </w:rPr>
        <w:t>legfényesebbek egyike, ha a szónok-</w:t>
        <w:br/>
        <w:t>latokat tekintjük, de a legelhibázottabb, ha a kinálkozó al-</w:t>
        <w:br/>
        <w:t>kalmak eszélyes fölhasználásáról s az eredményről itéljük meg.</w:t>
        <w:br/>
        <w:t>E dietának feladata lett volna, hogy a kormányszék tagjainak</w:t>
        <w:br/>
        <w:t>megválasztása által Erdélynek törvényes és népszerü igazga-</w:t>
        <w:br/>
        <w:t>tást adjon, melynek védszárnyai alatt az ország alkotmányos</w:t>
        <w:br/>
        <w:t>szabadsága helyreállittassék. Voltak, kik a törvénytelen taná-</w:t>
        <w:br/>
        <w:t>csosokat, vagy közülök legalább azokat, kikkel élesebb surló-</w:t>
        <w:br/>
        <w:t>dásba jött a közvélemény, az Approbata értelmében, mint hűt-</w:t>
        <w:br/>
        <w:t>leneket az országgyűlés biróiszéke elébe ohajták állittatni;</w:t>
        <w:br/>
        <w:t>de a mérsékeltebb rész elégnek látta, ha a nemzet a válasz-</w:t>
        <w:br/>
        <w:t>tásokbóli kihagyatásuk által nyilvánitandja, hogy e férfiak,</w:t>
        <w:br/>
        <w:t>mert pártállást foglaltak el és az alkotmány megsemmisitésére</w:t>
        <w:br/>
        <w:t>munkáltak, a haza bizodalmát elvesztették. Mindamellett, hogy</w:t>
        <w:br/>
        <w:t>Wesselényi kereste a csattanós jeleneteket, Bethlen győzött, a</w:t>
        <w:br/>
        <w:t>követek számára adandó utasitási projectuma a megyéken ke-</w:t>
        <w:br/>
        <w:t>resztül men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ár majd minden törvényhatóságban az ellenzék követ-</w:t>
        <w:br/>
        <w:t>jelöltjei lőnek megválasztva, midőn nyilvánosságra jött a kir.</w:t>
        <w:br/>
        <w:t>hivatalosok névlaistroma, megütközéssel látták, hogy a követi</w:t>
        <w:br/>
        <w:t>kart majdnem háromszor felülhaladja azok száma, kiket az</w:t>
        <w:br/>
        <w:t>igazgatás nevezett ki a nemzet képviselőivel egy teremben</w:t>
        <w:br/>
        <w:t>szavazni és tanácskozni. Az udvar e lépése az erdélyi kor-</w:t>
        <w:br/>
        <w:t>mányszéknek tulajdonittatván, a gyanakodó kedélyeket még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06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nagyobb ingerültségbe hozta, a mérsékelt vélemények kelen-</w:t>
        <w:br/>
        <w:t>dőségét csökkenté. Ily surlódások közt érkezett el a rég várt</w:t>
        <w:br/>
        <w:t>országgyülés kezdetének idej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tagok megjelentek. Tanácskozásokhoz hozzá kellett</w:t>
        <w:br/>
        <w:t>volna fogni, de a kit a kormány a ház elnökének tekintett, a</w:t>
        <w:br/>
        <w:t>törvények szigoru értelmében nem vala elnök; az pedig, kit</w:t>
        <w:br/>
        <w:t>a rendek az elnöki székbe ültettek volna, azt a kormány nem</w:t>
        <w:br/>
        <w:t>ismerte el. A huszonhárom év óta várt országgyülést, senki</w:t>
        <w:br/>
        <w:t>sem ohajtván mindjárt a megnyitáskor szétoszlatni, természe-</w:t>
        <w:br/>
        <w:t>tes vala tehát összegyülni és a kiegyenlités módjáról gondos-</w:t>
        <w:br/>
        <w:t>kod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De pártcsata nélkül ez is lehetlen vala. Mert Erdély há-</w:t>
        <w:br/>
        <w:t>rom nemzetből állott, mely egyenetlenül vala az országgyülé-</w:t>
        <w:br/>
        <w:t>sen képviselve. A szászok a követek számára nézve alig tet-</w:t>
        <w:br/>
        <w:t>ték a magyarok negyedrészét; a székelyek alig felét; továbbá</w:t>
        <w:br/>
        <w:t>a szászok közül csak három vagy négy nemessé emelt család</w:t>
        <w:br/>
        <w:t>tagjaiból lehetett királyi hivatalosokat teremteni, és a széke-</w:t>
        <w:br/>
        <w:t>lyek is a magyarokkal e részben a versenyt szintén ki nem</w:t>
        <w:br/>
        <w:t>állhatták. Kérdés vala tehát: minő gyülésen történjék az el-</w:t>
        <w:br/>
        <w:t>nöki ügy felett az előleges vitatkozás. Volt t. i. minden nem-</w:t>
        <w:br/>
        <w:t>zetnek nemzeti gyülése, és volt egy közös nemzeti gyülés. Az</w:t>
        <w:br/>
        <w:t>egyik az előleges tanácskozmányokban a curiatim votum, a</w:t>
        <w:br/>
        <w:t>másik az országos ülésben is használt személyes szózatolás</w:t>
        <w:br/>
        <w:t>eszméjét foglalta magában. Az ellenzék tehát összes nemzeti</w:t>
        <w:br/>
        <w:t>gyülést akart. A kormánypártnak sem látszott ellenére len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Csak a szászok voltak elégületlenek. A kitüzött órára a</w:t>
        <w:br/>
        <w:t>követek, s többen a királyi hivatalosak közül a kormányszék</w:t>
        <w:br/>
        <w:t>udvarára siettek, hol a háttéren az első emeletben volt az</w:t>
        <w:br/>
        <w:t>országos terem, melynek lépcsőzeteihez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gy ajtó veze-</w:t>
        <w:br/>
        <w:t>tett. Nehány percz alatt az udvar néppel és törvényhozókkal</w:t>
        <w:br/>
        <w:t>telve volt. Az ajtó zárva. Kinyitást sürgettek, de egy arcz</w:t>
        <w:br/>
        <w:t>sem mutatkozott. Wesselényi döngetni kezdé az ajtót. A bot-</w:t>
        <w:br/>
        <w:t>rány növekedvén, a tartományi cancellár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üldött által tu-</w:t>
        <w:br/>
        <w:t>datá, hogy az országos terem a nemzeti gyülés számára, me-</w:t>
        <w:br/>
        <w:t>lyet diplomaticus gyülésnek tekinteni nem lehet, felsőbb intéz-</w:t>
        <w:br/>
        <w:t>kedések következtében, nem fog kinyittatn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Wesselényi a helyszinén a cancellár tettét éles birálat</w:t>
        <w:br/>
        <w:t>alá vette. A hangulat ingerültté vált. A mérséklett ellenzék</w:t>
        <w:br/>
      </w:r>
      <w:r>
        <w:br w:type="page"/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4.)</w:t>
        <w:tab/>
        <w:tab/>
        <w:tab/>
        <w:tab/>
        <w:tab/>
        <w:tab/>
        <w:t>20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okat veszitett a terrenumból, Wesselényi sokat nyert. Végre</w:t>
        <w:br/>
        <w:t xml:space="preserve">is gr.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Ádám elnökségébe közösen beleegyeztek, s</w:t>
        <w:br/>
        <w:t>megkezdődött a tanácskozás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tanácskozmányokat az ellenzék részéről három ra-</w:t>
        <w:br/>
        <w:t xml:space="preserve">gyogó szónok,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Miklós,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Dé-</w:t>
        <w:br/>
        <w:t xml:space="preserve">nes és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Károly együtt vezették. Eleinte Szász és a</w:t>
        <w:br/>
        <w:t xml:space="preserve">mérseklett irány, utóbb Wesselényi és a </w:t>
      </w:r>
      <w:r>
        <w:rPr>
          <w:sz w:val="22"/>
          <w:szCs w:val="22"/>
          <w:lang w:val="ro-RO"/>
        </w:rPr>
        <w:t xml:space="preserve">radical </w:t>
      </w:r>
      <w:r>
        <w:rPr>
          <w:sz w:val="22"/>
          <w:szCs w:val="22"/>
        </w:rPr>
        <w:t>párt került</w:t>
        <w:br/>
        <w:t>feljül, s kisérteték a tömeg ovatioi által. A kormánypárt ré-</w:t>
        <w:br/>
        <w:t xml:space="preserve">széről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Sámuelnek, a kormánypárt nagy talentumu</w:t>
        <w:br/>
        <w:t>vezetőjének, mondhatni egyedül kellett sikra szállani. E párt-</w:t>
        <w:br/>
        <w:t>nak vezére kitünő volt, katonasága keveset ért. S bár Jósika,</w:t>
        <w:br/>
        <w:t>mint szónok senkinél hátrább nem állott, mint politikus az</w:t>
        <w:br/>
        <w:t xml:space="preserve">ellenfélnél tekintélylyel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és mint lovagias jellem, még az</w:t>
        <w:br/>
        <w:t>ingerült szenvedélyek közt is közbecsüléssel állt, – mind ke-</w:t>
        <w:br/>
        <w:t>veset nyomott: mert követői gyakran bajba hozák. A kormány-</w:t>
        <w:br/>
        <w:t>pártnak a dolgok ily állásában győzni alig volt lehetséges,</w:t>
        <w:br/>
        <w:t>legfelebb tisztességes visszavonulásokról lehetett szó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a bécsi ministerium engedékenységre hajlandó</w:t>
        <w:br/>
        <w:t>nem volt, a kolozsvári kormányszék pedig megszokván ural-</w:t>
        <w:br/>
        <w:t>kodni, nem ohajtott oly kiegyenlitést, mely a hivatalban levő</w:t>
        <w:br/>
        <w:t>személyek nagy részének feláldozásába került volna. Minden</w:t>
        <w:br/>
        <w:t>részről tehát növekedett az ingerültség, mi viszont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esse-</w:t>
        <w:br/>
        <w:t>lényi zászlójának adott lendülete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ly baljóslatok mellett alakult meg e gyülés: már előre</w:t>
        <w:br/>
        <w:t>sejteni lehetett, hogy legfelebb az ellenzéki szellem felélesz-</w:t>
        <w:br/>
        <w:t>tése lesz a végeredmény. A mint megnyilt, a kir. előadások</w:t>
        <w:br/>
        <w:t>rendje szerint, a kormányszéki s más főhivatalnokok válasz-</w:t>
        <w:br/>
        <w:t>tásához kellett volna fogni. A rendek azonban a közjogi sé-</w:t>
        <w:br/>
        <w:t>relmeken kivánták kezdeni; jun. 26-án végzést alkottak, hogy</w:t>
        <w:br/>
        <w:t>mig a megrenditett alkotmányos élet helyre nem fog állittatni,</w:t>
        <w:br/>
        <w:t>a királyi előadások tárgyalásához fogni nem lehetvén, csak is</w:t>
        <w:br/>
        <w:t>országos elnöket s itélőmestereket válasszanak, hogy amaz</w:t>
        <w:br/>
        <w:t>a gyülés elnökségét, ezek jegyzőségét vezetvén, a ház meg-</w:t>
        <w:br/>
        <w:t>alakulhasson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választás megtörténvén, a jelöltek neveit kisérő fel-</w:t>
        <w:br/>
        <w:t>iratban a fennebbi végzést a felségnek következő határozott</w:t>
        <w:br/>
        <w:t>szavakban terjeszték fel: „Tudjuk ugyan – mond egyebek</w:t>
        <w:br/>
        <w:t>közt a felirat – hogy a dietai tárgyalásokat az 1791-ki 11-ik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08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3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törvényczikk a kir. előadásokkal rendeli megkezdetni, de keb-</w:t>
        <w:br/>
        <w:t>leinket szomoru sorsunk tartja elfoglalva; és midőn alkotmá-</w:t>
        <w:br/>
        <w:t>nyunkat sarkaiból kiforgatva, az ország alaptörvényeit meg-</w:t>
        <w:br/>
        <w:t>ingatva, s a kormányszék törvényes tagjainak teljes hiányá-</w:t>
        <w:br/>
        <w:t>ban magát országgyülésünket lényeges állásától megfosztva</w:t>
        <w:br/>
        <w:t>látjuk: mielőtt a királyi előadások tárgyalásához foghatnánk,</w:t>
        <w:br/>
        <w:t>minden gondjainkat hazánk alaptörvényeinek s alkotmányának</w:t>
        <w:br/>
        <w:t>helyreállitására, alkotmányos létünk szilárditására kénytelenit-</w:t>
        <w:br/>
        <w:t>tetünk forditani.” S e felirattal a sérelmeket lajstromba szed-</w:t>
        <w:br/>
        <w:t>vén, szintén felküldött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irályi válasz azonban, mely a sarkalatos hivatalno-</w:t>
        <w:br/>
        <w:t>kok megerősitését meghozta, ujabb keserüséggel tölté el a</w:t>
        <w:br/>
        <w:t>rendek kebelét: nemcsak mivel emlitést sem tett a felterjesz-</w:t>
        <w:br/>
        <w:t>tett sérelmek orvoslásáról; hanem azért is, mivel az országos</w:t>
        <w:br/>
        <w:t>elnökségre felterjesztettek közül egyáltalában nem a közbiza-</w:t>
        <w:br/>
        <w:t xml:space="preserve">zalom által kijelölt egyéniséget, hanem </w:t>
      </w:r>
      <w:r>
        <w:rPr>
          <w:spacing w:val="40"/>
          <w:sz w:val="22"/>
          <w:szCs w:val="22"/>
        </w:rPr>
        <w:t>Nopcsa</w:t>
      </w:r>
      <w:r>
        <w:rPr>
          <w:sz w:val="22"/>
          <w:szCs w:val="22"/>
        </w:rPr>
        <w:t xml:space="preserve"> Eleket, ki a</w:t>
        <w:br/>
        <w:t>szavazatoknak alig birta egyharmadát, nevezte ki országos</w:t>
        <w:br/>
        <w:t>elnökké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rendek tehá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7-ről ujabb felirat által jelenték ki</w:t>
        <w:br/>
        <w:t>fájdalmukat; panaszt emeltek a felett, hogy bár huszonhárom</w:t>
        <w:br/>
        <w:t>év óta először volt alkalmuk sérelmeiket felterjeszteni, kérel-</w:t>
        <w:br/>
        <w:t>mök válasz nélkül hagyatott; azt sem mulaszták el megje-</w:t>
        <w:br/>
        <w:t xml:space="preserve">gyezni, hogy a legkevesebb szavazattal kijelölt </w:t>
      </w:r>
      <w:r>
        <w:rPr>
          <w:spacing w:val="40"/>
          <w:sz w:val="22"/>
          <w:szCs w:val="22"/>
        </w:rPr>
        <w:t>Nopcsa</w:t>
      </w:r>
      <w:r>
        <w:rPr>
          <w:sz w:val="22"/>
          <w:szCs w:val="22"/>
        </w:rPr>
        <w:t xml:space="preserve"> Elek</w:t>
        <w:br/>
        <w:t>elnökké neveztetésében választási joguk csorbitását látják.</w:t>
        <w:br/>
        <w:t>Minthogy azokban a dolgon többé változtatni nem lehetett,</w:t>
        <w:br/>
        <w:t>magokat uj elnökük alkotmányos eljárása iránt az által ki-</w:t>
        <w:br/>
        <w:t>vánták biztositni, hogy a beigtatáskor neki, valamint a meg-</w:t>
        <w:br/>
        <w:t>választott itélőmestereknek is, uj esküformát szabtak elejökbe.</w:t>
        <w:br/>
        <w:t>Az eset nem vala szokatlan, a 91-i hongyülésen is megtörtént:</w:t>
        <w:br/>
        <w:t>a királyi biztos mindazáltal a választottaknak uj esküforma</w:t>
        <w:br/>
        <w:t>mellett foglalni el hivatalaikat, megtiltá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indezekből fájdalmasan tapasztalván a rendek, hogy</w:t>
        <w:br/>
        <w:t>sérelmeik tömege nemcsak nem kevesbül, sőt az országgyülés</w:t>
        <w:br/>
        <w:t>alatt szemök láttára ujakkal is szaporodik; más részről pedig</w:t>
        <w:br/>
        <w:t>látván azt is, hogy a királyi biztos e gyülés alatt minden</w:t>
        <w:br/>
        <w:t>dolgaik folytatását neheziti, s lehetlen, hogy a haza várako-</w:t>
        <w:br/>
        <w:t>zásának kötelességök szerint megfeleljenek: a királyi biztos</w:t>
        <w:br/>
        <w:t>főherczeg Esztei Ferdinánd értesitése nélkül küldöttséget ne-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4.)</w:t>
        <w:tab/>
        <w:tab/>
        <w:tab/>
        <w:tab/>
        <w:tab/>
        <w:tab/>
        <w:t>20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eztek ki, mely felmenvén, sérelmeiket fiui bizalommal szemé-</w:t>
        <w:br/>
        <w:t>lyesen terjessze a felség elé. Egy ujabb felterjesztésben különö-</w:t>
        <w:br/>
        <w:t>sen kiemelék, hogy a személy- és vagyonbátorság meg van</w:t>
        <w:br/>
        <w:t>ingatva, – az által, hogy a cancellária magát a főkormány-</w:t>
        <w:br/>
        <w:t>széken felül tette, a perfolyam meg van nehezitve, – felho-</w:t>
        <w:br/>
        <w:t>zák, hogy a külföldre utazás tiltva, s a katonaság alá vont</w:t>
        <w:br/>
        <w:t>székelység gyermekei iskoláztatása korlátolva van, – hogy a</w:t>
        <w:br/>
        <w:t>hivatalok betöltésében a vallásbeli egyenlőség nem tartatik,</w:t>
        <w:br/>
        <w:t>hogy a görög hitüek ellen türelmetlenség üzetik, – hogy a</w:t>
        <w:br/>
        <w:t>tisztujitás elnyomatott, – a katonaság féláron élelmeztetik, s</w:t>
        <w:br/>
        <w:t>többek közt a só drágaságát is felhozá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küldöttség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4-én, utasitását tizenkét pontban meg-</w:t>
        <w:br/>
        <w:t>kapván, felindult. Az országgyülés folyamában több heti szü-</w:t>
        <w:br/>
        <w:t>net állott be. Mindent a felségtől reméltek. Azonban e bizal-</w:t>
        <w:br/>
        <w:t>mas lépés sem termé meg az ohajtott gyümölcsöt. A királyi</w:t>
        <w:br/>
        <w:t>biztos a fejdelem előtt is utjokat állá. A király honn nem le-</w:t>
        <w:br/>
        <w:t xml:space="preserve">vén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-án Brünnben fogadá őket, de nem mint ország-</w:t>
        <w:br/>
        <w:t>gyülési küldöttséget, hanem csak mint hű alattvalókat. A fel-</w:t>
        <w:br/>
        <w:t xml:space="preserve">iratot átvevén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t,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Károlyt s máso-</w:t>
        <w:br/>
        <w:t>kat magán kihallgatáson fogadván, válaszát későbbre igéré.</w:t>
        <w:br/>
        <w:t>Az ügyet Metternich herczegnek Bécsben szintén előadák; s</w:t>
        <w:br/>
        <w:t>ha volt a küldöttségnek némi sikere, többet alig számithatunk,</w:t>
        <w:br/>
        <w:t xml:space="preserve">mint, hogy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János, főkormányszéki elnö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-n</w:t>
        <w:br/>
        <w:t>nyugalmaztat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követeknek vigasz nélküli visszatértük után a rendek-</w:t>
        <w:br/>
        <w:t>hez kir. leirat érkezett, mely a választott hivatalnokok meg-</w:t>
        <w:br/>
        <w:t>hiteltetésére készitett uj esküformát visszavetvén, azokat a régi</w:t>
        <w:br/>
        <w:t>szerint rendelé feleskettetni. Ez november elején heves vitát</w:t>
        <w:br/>
        <w:t>idézett elő: a rendek a leiratban lázasztással, ujitásvágy-</w:t>
        <w:br/>
        <w:t>gyal, munkátlansággal vádoltatván, e vádakat nem vélték el-</w:t>
        <w:br/>
        <w:t>hallgatandóknak. Nehogy azonban az országgyülés megalakul-</w:t>
        <w:br/>
        <w:t>hatását tovább is gátolni látszassanak, az országos elnököt és</w:t>
        <w:br/>
        <w:t>itélőmestereket a 91-ki esküforma szerint végre meghiteltették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ház megalakulván, a királyi hivatalosokra fordult a</w:t>
        <w:br/>
        <w:t>vitatkozás; mert a mellett, hogy a mint vitaták, a lajstrom a</w:t>
        <w:br/>
        <w:t>boritékba be nem fér, oly egyéniségek is találtattak köztök,</w:t>
        <w:br/>
        <w:t>kiket az ellenzék törvényes kellékekkel felruházva nem hitt.</w:t>
        <w:br/>
        <w:t>Még folyt a vita, midőn ujabb királyi leirat érkezett, mely a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10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FERENCZ </w:t>
      </w:r>
      <w:r>
        <w:rPr>
          <w:sz w:val="22"/>
          <w:szCs w:val="22"/>
        </w:rPr>
        <w:t>(1835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rendeket ismételve sürgette, hogy a többi választásokat is</w:t>
        <w:br/>
        <w:t>megtegyék, s a kir. előadások többi pontjait is tárgyalják.</w:t>
        <w:br/>
        <w:t>Azonban e leirat, a helyett, hogy sérelmeiket orvosolja, egye-</w:t>
        <w:br/>
        <w:t>bek közt azon sulyos váddal terhelé őket: „hogy a törvényes</w:t>
        <w:br/>
        <w:t>szabadság bitangolt neve alatt annak megfertőztetésére, s min-</w:t>
        <w:br/>
        <w:t>den jó rend felforgatására mellékes uton törekednek.”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 passus a kedélyeket uj ingerültségbe hozta. „Ha a</w:t>
        <w:br/>
        <w:t>kormány állitása szerint léteznek oly veszedelmes emberek –</w:t>
        <w:br/>
        <w:t>mondá e vádra 1835. jan. 17-én tartott beszédében Wesselé-</w:t>
        <w:br/>
        <w:t>nyi – sem illő, sem helyes ily asszonyos rágalmazással tá-</w:t>
        <w:br/>
        <w:t>madni meg azokat, – kötelessége a kormánynak az ilyeket a</w:t>
        <w:br/>
        <w:t>törvény lángfegyverével üldözni, sujtani. Mint az országgyü-</w:t>
        <w:br/>
        <w:t>lési majoritás tagja, merem a magam s polgári hitsorsosim ne-</w:t>
        <w:br/>
        <w:t>vében felszólitani a kormányt, álljon elő törvényes bizonyitvá-</w:t>
        <w:br/>
        <w:t>nyokkal; s ha csak egy van közülünk, kit azon fekete vádak-</w:t>
        <w:br/>
        <w:t>nak legkisebbike is igazán érhet, készek vagyunk érte mind-</w:t>
        <w:br/>
        <w:t>nyájan lakolni: de a vád nem nehányakat, hanem egész ma-</w:t>
        <w:br/>
        <w:t>joritást, s magát az országgyülést is éri; mert az inditvány, me-</w:t>
        <w:br/>
        <w:t>lyet a többség elfogad, nem egyé, vagy némelyeké, hanem</w:t>
        <w:br/>
        <w:t>az országgyülésé. Igy tehát országgyülésünkön az a vád, hogy</w:t>
        <w:br/>
        <w:t>„törvényes szabadság szine alatt minden jó rendet fel akar</w:t>
        <w:br/>
        <w:t>forgatni.” T. K. R! jó rend felforgatása szándékával, vagy is</w:t>
        <w:br/>
        <w:t>pártosság s revolutio szándékával országgyülést vádolni szint-</w:t>
        <w:br/>
        <w:t>oly képtelenség, mint sértő, s nem szabad. Csak országgyülés</w:t>
        <w:br/>
        <w:t>az és fejdelem, honnan revolutio nem ered. Egyes személy,</w:t>
        <w:br/>
        <w:t>vagy kevesek vétkes törekvései boritották már az országot</w:t>
        <w:br/>
        <w:t>lángba; elcsábitott vagy elkeseredett nép duló haragja a pusz-</w:t>
        <w:br/>
        <w:t>titás átkát birodalmokra terjesztheti; zabolátlan katonaság hány</w:t>
        <w:br/>
        <w:t>polgári alkatmányt forgatott már fel, s mennyi tronust nem</w:t>
        <w:br/>
        <w:t>fertőztetett már uralkodók kiontott vérével? – Nép zsirján</w:t>
        <w:br/>
        <w:t xml:space="preserve">hizott </w:t>
      </w:r>
      <w:r>
        <w:rPr>
          <w:sz w:val="22"/>
          <w:szCs w:val="22"/>
          <w:lang w:val="ro-RO"/>
        </w:rPr>
        <w:t xml:space="preserve">aristocratia, s </w:t>
      </w:r>
      <w:r>
        <w:rPr>
          <w:sz w:val="22"/>
          <w:szCs w:val="22"/>
        </w:rPr>
        <w:t>dölyfös olygarkák öldöklő belső háboruk-</w:t>
        <w:br/>
        <w:t>nak lettek már számtalanszor okai; s fejdelmek rosz tanácso-</w:t>
        <w:br/>
        <w:t>sinak hibái, s vétkei által hozatott nemzetek közé bizonnyal</w:t>
        <w:br/>
        <w:t>annyi zavar, s roskadt össze annyi királyi szék, mint a más</w:t>
        <w:br/>
        <w:t>emlitett módokon mindössze. Egyedül országgyülés az, s a</w:t>
        <w:br/>
        <w:t>fejdelem, midőn ezzel együtt létez, honnan rendbontás nem</w:t>
        <w:br/>
        <w:t>eredhet. Mert mind az rend, a mit a törvény állit fel; mind</w:t>
        <w:br/>
        <w:t>az pedig, mit fejdelem és ország együtt tesz, törvény.” Ezek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>I. F</w:t>
      </w:r>
      <w:r>
        <w:rPr>
          <w:sz w:val="22"/>
          <w:szCs w:val="22"/>
          <w:lang w:val="de-DE"/>
        </w:rPr>
        <w:t xml:space="preserve">ERENCZ </w:t>
      </w:r>
      <w:r>
        <w:rPr>
          <w:sz w:val="22"/>
          <w:szCs w:val="22"/>
        </w:rPr>
        <w:t>(1835.)</w:t>
        <w:tab/>
        <w:tab/>
        <w:tab/>
        <w:tab/>
        <w:tab/>
        <w:tab/>
        <w:t>21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után szónok áttérvén azon eszmére, hogy a kormány nem áll</w:t>
        <w:br/>
        <w:t>az országgyülés felett, hanem mellette, hogy nem a fejdelem</w:t>
        <w:br/>
        <w:t>adott az országnak lételt, hanem az ország a fejdelemnek: a</w:t>
        <w:br/>
        <w:t>kormány fenyegetéseit visszautasitá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asonló erélylyel s bátorsággal, egyező értelemben szól-</w:t>
        <w:br/>
        <w:t xml:space="preserve">tak még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Károly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Domokos,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br/>
        <w:t xml:space="preserve">Dénes, b.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Miklós és gr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József. Mire aztán</w:t>
        <w:br/>
        <w:t>a rendek, – bár a királyi biztos a kir. előadások tárgyalását</w:t>
        <w:br/>
        <w:t>feljelentésseli fenyegetődzéssel sürgeté, oly végzést alkottak,</w:t>
        <w:br/>
        <w:t>miképen „hódoló tisztelettel kérik, és fiui bizodalommal vár-</w:t>
        <w:br/>
        <w:t>ják, hogy ő felsége is az országgyülésben a megoszlott tör-</w:t>
        <w:br/>
        <w:t>vénytevő hatalom részesét, s az által önmagát tisztelvén, an-</w:t>
        <w:br/>
        <w:t>nak rá nem illhető vádaktóli kegyes megkimélésével önméltó-</w:t>
        <w:br/>
        <w:t>ságát megtartani s öregbiteni méltóztatik.” Kérik egyszersmind</w:t>
        <w:br/>
        <w:t>az e végzés nyomán készült feliratban: taszitsa el önmagától</w:t>
        <w:br/>
        <w:t>önhasznukat leső rosz tanácsadóit, és boldogitsa atyai bizo-</w:t>
        <w:br/>
        <w:t>dalmával hű népe képviselői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rendek ezzel a sarkalatos tisztségek választásának foly-</w:t>
        <w:br/>
        <w:t>tatásához fogtak, az elvi kérdések felett folytak a viták, mire</w:t>
        <w:br/>
        <w:t>jan. 29-én Wesselényine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jabb fellépése következett b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Wesselényi már a posoni gyülésen át akarta vinni, hogy</w:t>
        <w:br/>
        <w:t>a rendek a kormány beleegyezése nélkül a naplót kinyomas-</w:t>
        <w:br/>
        <w:t>sák; azonban az erőszak pártolásra nem találván, ugy vállal-</w:t>
        <w:br/>
        <w:t xml:space="preserve">kozott </w:t>
      </w:r>
      <w:r>
        <w:rPr>
          <w:spacing w:val="40"/>
          <w:sz w:val="22"/>
          <w:szCs w:val="22"/>
        </w:rPr>
        <w:t>Kossuth</w:t>
      </w:r>
      <w:r>
        <w:rPr>
          <w:sz w:val="22"/>
          <w:szCs w:val="22"/>
        </w:rPr>
        <w:t xml:space="preserve"> Lajos, a kézirati országgyülési tudósitások</w:t>
        <w:br/>
        <w:t>szerkesztésére. Inditványát itt is megtévén s határozatba hozat-</w:t>
        <w:br/>
        <w:t>ván, – mire akadályokba ütközött, kőnyomdát vásárolt, azt</w:t>
        <w:br/>
        <w:t>szállásán felállittatá, s az első ivet kinyomatván, az emlitett</w:t>
        <w:br/>
        <w:t>napon azt a ház asztalára tette. Mire hivatalnokok szálltak ki,</w:t>
        <w:br/>
        <w:t>a nyomdát lefoglalá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en eset nagy ingerültséget idézett elő. Wesselényi a</w:t>
        <w:br/>
        <w:t>censura e mellékutoni eltörlésével magát az országgyülést is</w:t>
        <w:br/>
        <w:t>meglehetős zavarba hozta, mert a sajtószabadság és a kőnyom-</w:t>
        <w:br/>
        <w:t>dának tetszés szerinti használata, mind oly kérdések valának,</w:t>
        <w:br/>
        <w:t>melyek a napló ügyével mesterségesen összebonyolittattak, s</w:t>
        <w:br/>
        <w:t>alig voltak többé különválaszthatók. A mérsékleti véleményüek</w:t>
        <w:br/>
        <w:t>jól látták, miként a sajtószabadságot lehetetlen egy sérelmi</w:t>
        <w:br/>
        <w:t>kérdés által, fennálló sajtótörvények nélkül dekretalni akkor,</w:t>
        <w:br/>
        <w:t xml:space="preserve">midön a birodalom más részeiben a censura teljerejében állott. </w:t>
        <w:br/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12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35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Hogyan meneküljenek tehát a zavarból? Kettő állott előttök:</w:t>
        <w:br/>
        <w:t>vagy Wesselényi pártolása által az országgyülést bezáratni,</w:t>
        <w:br/>
        <w:t>vagy Wesselényi fölhagyásával az ellenzéket két pártra sza-</w:t>
        <w:br/>
        <w:t>kitani, s magokat a lehető népszerüség vesztésnek kitenni.</w:t>
        <w:br/>
        <w:t>Azonban, egy nem épen várt esemény kimenté őket a za-</w:t>
        <w:br/>
        <w:t>varból.</w:t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6-án nyolcz óra körül az utczaszögleti falragaszok</w:t>
        <w:br/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órára országos ülést hirdettek. Tömegben gyült a nép a</w:t>
        <w:br/>
        <w:t>kormányszék, mint országház udvarára, s elfoglalá a terem</w:t>
        <w:br/>
        <w:t>tornáczát, lépcsőit, bejáratait. A királyi hivatalosoknak és kép-</w:t>
        <w:br/>
        <w:t>viselőknek alig lehetett ülőhelyeikhez érkezni. Egy harsány</w:t>
        <w:br/>
        <w:t>éljen Wesselényi jövetelét jelentette. Kevéssel utána megérke-</w:t>
        <w:br/>
        <w:t>zett az elnök is, s látható zavarral arczán, a gyülést megnyi-</w:t>
        <w:br/>
        <w:t>totta. Ekkor kezdett terjedni a hir, hogy Bécsből leirat érkez-</w:t>
        <w:br/>
        <w:t>vén, a város kapui katonasággal vannak ellátva. Az országos</w:t>
        <w:br/>
        <w:t>elnök a jegyzőkönyv felolvasása után, semmi hatást sem va-</w:t>
        <w:br/>
        <w:t>dászva, a felség leiratát olvastatá fel, mely az országgyülés</w:t>
        <w:br/>
        <w:t>szellemét szigoruan kárhoztatá, – az alkotmányt felfüggeszté,</w:t>
        <w:br/>
        <w:t>minden polgári és katonai hatalmat Esztei főherczeg kezében</w:t>
        <w:br/>
        <w:t>öszpontositott, – az országgyülést feloszlottnak nyilvánitá, –</w:t>
        <w:br/>
        <w:t>s a törvényhozás tagjait komolyan inté, hogy tüstént haza tá-</w:t>
        <w:br/>
        <w:t>vozva, minden rendzavarástól óvakodjan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 leirat felolvasása után </w:t>
      </w:r>
      <w:r>
        <w:rPr>
          <w:spacing w:val="40"/>
          <w:sz w:val="22"/>
          <w:szCs w:val="22"/>
        </w:rPr>
        <w:t>Nopcsa</w:t>
      </w:r>
      <w:r>
        <w:rPr>
          <w:sz w:val="22"/>
          <w:szCs w:val="22"/>
        </w:rPr>
        <w:t xml:space="preserve"> E. odahagyá elnöki</w:t>
        <w:br/>
        <w:t>székét: az országgyülés ily szokatlan felszólitása ellen minden</w:t>
        <w:br/>
        <w:t>felszólalás hasztalan volt. Ugyan ez időben a főkormányszék</w:t>
        <w:br/>
        <w:t>is össze volt gyülve, az országgyülés feloszlatása tudtára adat-</w:t>
        <w:br/>
        <w:t>ván, rendelet olvastatott, melyben megiraték, hogy a kir. biz-</w:t>
        <w:br/>
        <w:t>tos teljhatalommal ruháztatott fel minden tisztviselőt letenni, s</w:t>
        <w:br/>
        <w:t>cselekedni mindent, mit jónak lát, – tudtul adatott egyszers-</w:t>
        <w:br/>
        <w:t>mind, hogy a megyei gyülések szintén be vannak tiltva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Wesselenyi szabadelvü szónoklatai, s bölöni </w:t>
      </w:r>
      <w:r>
        <w:rPr>
          <w:spacing w:val="40"/>
          <w:sz w:val="22"/>
          <w:szCs w:val="22"/>
        </w:rPr>
        <w:t>Farkas</w:t>
      </w:r>
      <w:r>
        <w:rPr>
          <w:sz w:val="22"/>
          <w:szCs w:val="22"/>
        </w:rPr>
        <w:br/>
        <w:t>Sándor „Északámerikai utazása” által felvert remények, áb-</w:t>
        <w:br/>
        <w:t>rándok után a csalódás kétszeres volt. Az ellenzék le volt</w:t>
        <w:br/>
        <w:t>verve, a győzelmesek felemelték fejöket. A befogatásokróli hir</w:t>
      </w:r>
      <w:r>
        <w:rPr>
          <w:sz w:val="22"/>
          <w:szCs w:val="22"/>
          <w:lang w:val="ro-RO"/>
        </w:rPr>
        <w:br/>
        <w:t xml:space="preserve">mind </w:t>
      </w:r>
      <w:r>
        <w:rPr>
          <w:sz w:val="22"/>
          <w:szCs w:val="22"/>
        </w:rPr>
        <w:t>jobban terjedt. A követek nagyrésze tiltakozni akart, de</w:t>
        <w:br/>
        <w:t>mintegy égésnél, mindenki készülődéssel volt elfoglalv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ásnap, febr. 7-én délben Esztei főherczeg teljpompával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(1835.)</w:t>
        <w:tab/>
        <w:tab/>
        <w:tab/>
        <w:tab/>
        <w:tab/>
        <w:tab/>
        <w:t>21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a guberniumba kocsizott. A tanács a lépcsőzet alján fogadta,</w:t>
        <w:br/>
        <w:t>honnan a mellék személyzet sorai közt haladott el. S az os-</w:t>
        <w:br/>
        <w:t>tromállapotszerü kormányzást megkezdet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consiliariusok s a főispánok ugyan az napon az öreg</w:t>
        <w:br/>
        <w:t xml:space="preserve">gr. </w:t>
      </w:r>
      <w:r>
        <w:rPr>
          <w:spacing w:val="40"/>
          <w:sz w:val="22"/>
          <w:szCs w:val="22"/>
          <w:lang w:val="de-DE"/>
        </w:rPr>
        <w:t>Halle</w:t>
      </w:r>
      <w:r>
        <w:rPr>
          <w:spacing w:val="40"/>
          <w:sz w:val="22"/>
          <w:szCs w:val="22"/>
        </w:rPr>
        <w:t>r</w:t>
      </w:r>
      <w:r>
        <w:rPr>
          <w:sz w:val="22"/>
          <w:szCs w:val="22"/>
        </w:rPr>
        <w:t xml:space="preserve"> István, b.-szolnoki főispánhoz gyültek, s </w:t>
      </w:r>
      <w:r>
        <w:rPr>
          <w:spacing w:val="40"/>
          <w:sz w:val="22"/>
          <w:szCs w:val="22"/>
        </w:rPr>
        <w:t>Zeyk</w:t>
      </w:r>
      <w:r>
        <w:rPr>
          <w:sz w:val="22"/>
          <w:szCs w:val="22"/>
        </w:rPr>
        <w:br/>
        <w:t xml:space="preserve">Dániel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Ferencz főkormányszéki tanácsosok –</w:t>
        <w:br/>
      </w:r>
      <w:r>
        <w:rPr>
          <w:spacing w:val="40"/>
          <w:sz w:val="22"/>
          <w:szCs w:val="22"/>
        </w:rPr>
        <w:t>Ugron</w:t>
      </w:r>
      <w:r>
        <w:rPr>
          <w:sz w:val="22"/>
          <w:szCs w:val="22"/>
        </w:rPr>
        <w:t xml:space="preserve"> István tordai, gróf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László küküllőimegyei,</w:t>
        <w:br/>
        <w:t xml:space="preserve">gr. </w:t>
      </w:r>
      <w:r>
        <w:rPr>
          <w:spacing w:val="40"/>
          <w:sz w:val="22"/>
          <w:szCs w:val="22"/>
          <w:lang w:val="de-DE"/>
        </w:rPr>
        <w:t>Degen</w:t>
      </w:r>
      <w:r>
        <w:rPr>
          <w:spacing w:val="40"/>
          <w:sz w:val="22"/>
          <w:szCs w:val="22"/>
        </w:rPr>
        <w:t>feld</w:t>
      </w:r>
      <w:r>
        <w:rPr>
          <w:sz w:val="22"/>
          <w:szCs w:val="22"/>
        </w:rPr>
        <w:t xml:space="preserve"> Ottó közép-szolnoki, b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László krasz-</w:t>
        <w:br/>
        <w:t xml:space="preserve">nai, b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Ádám kolozsmegyei főispánok, </w:t>
      </w:r>
      <w:r>
        <w:rPr>
          <w:spacing w:val="40"/>
          <w:sz w:val="22"/>
          <w:szCs w:val="22"/>
        </w:rPr>
        <w:t>Mara</w:t>
      </w:r>
      <w:r>
        <w:rPr>
          <w:sz w:val="22"/>
          <w:szCs w:val="22"/>
        </w:rPr>
        <w:t xml:space="preserve"> József</w:t>
        <w:br/>
        <w:t>aranyosszéki főkirálybiró, egy beadványt szerkesztettek, mely-</w:t>
        <w:br/>
        <w:t>ben hivatalaikról lemondottak; mi febr. 18-dikán az udvartól</w:t>
        <w:br/>
        <w:t>elfogadtatott. Helyökbe hajlékonyabb férfiak lőnek kinevezv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Febr. 8-án Wesselényi is elindult. Posonba sietett, hogy</w:t>
        <w:br/>
        <w:t>magát a felsőházi tagság védelme alá vonja. Az esketés elle-</w:t>
        <w:br/>
        <w:t>ne azonnal megkezdetett, s megidéztetett, hogy a királyi táb-</w:t>
        <w:br/>
        <w:t>lán személyesen megjelenjen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ly zilált helyzetben találta Erdély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encz mart. 2-n</w:t>
        <w:br/>
        <w:t>bekövetkezett halála.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35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0:00Z</dcterms:created>
  <dc:creator>Márton János</dc:creator>
  <dc:description/>
  <dc:language>en-US</dc:language>
  <cp:lastModifiedBy>iza</cp:lastModifiedBy>
  <cp:lastPrinted>2010-11-01T16:20:00Z</cp:lastPrinted>
  <dcterms:modified xsi:type="dcterms:W3CDTF">2010-11-01T14:24:00Z</dcterms:modified>
  <cp:revision>3</cp:revision>
  <dc:subject/>
  <dc:title/>
</cp:coreProperties>
</file>