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center"/>
        <w:rPr/>
      </w:pPr>
      <w:r>
        <w:rPr>
          <w:b/>
          <w:sz w:val="36"/>
          <w:szCs w:val="36"/>
        </w:rPr>
        <w:t>V. Ferdinánd.</w:t>
      </w:r>
    </w:p>
    <w:p>
      <w:pPr>
        <w:pStyle w:val="NoSpacing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(1835. mart. 2–1848. </w:t>
      </w:r>
      <w:r>
        <w:rPr>
          <w:b/>
          <w:sz w:val="26"/>
          <w:szCs w:val="26"/>
          <w:lang w:val="ro-RO"/>
        </w:rPr>
        <w:t>dec. 2</w:t>
      </w:r>
      <w:r>
        <w:rPr>
          <w:b/>
          <w:sz w:val="26"/>
          <w:szCs w:val="26"/>
        </w:rPr>
        <w:t>.)</w:t>
      </w:r>
    </w:p>
    <w:p>
      <w:pPr>
        <w:pStyle w:val="NoSpacing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Spacing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.</w:t>
      </w:r>
    </w:p>
    <w:p>
      <w:pPr>
        <w:pStyle w:val="NoSpacing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Spacing"/>
        <w:jc w:val="center"/>
        <w:rPr/>
      </w:pPr>
      <w:r>
        <w:rPr>
          <w:b/>
          <w:sz w:val="22"/>
          <w:szCs w:val="22"/>
          <w:lang w:val="en-US"/>
        </w:rPr>
        <w:t xml:space="preserve">V. </w:t>
      </w:r>
      <w:r>
        <w:rPr>
          <w:b/>
          <w:sz w:val="22"/>
          <w:szCs w:val="22"/>
        </w:rPr>
        <w:t>Ferdinánd trónra lép. Esztei Ferdinánd fhg mint katonai és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>polgári kormányzó. Wesselényi, Kossuth elfogatása. A szebeni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>37-ki országgyülés.</w:t>
      </w:r>
    </w:p>
    <w:p>
      <w:pPr>
        <w:pStyle w:val="NoSpacing"/>
        <w:ind w:firstLine="42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Spacing"/>
        <w:ind w:firstLine="426"/>
        <w:rPr/>
      </w:pPr>
      <w:r>
        <w:rPr>
          <w:sz w:val="22"/>
          <w:szCs w:val="22"/>
          <w:lang w:val="en-US"/>
        </w:rPr>
        <w:t xml:space="preserve">V. </w:t>
      </w:r>
      <w:r>
        <w:rPr>
          <w:sz w:val="22"/>
          <w:szCs w:val="22"/>
        </w:rPr>
        <w:t>Ferdinánd 1835. mart. 2-án lépett trónra mint atyjá-</w:t>
        <w:br/>
        <w:t>nak következője.</w:t>
      </w:r>
    </w:p>
    <w:p>
      <w:pPr>
        <w:pStyle w:val="NoSpacing"/>
        <w:ind w:firstLine="426"/>
        <w:rPr/>
      </w:pPr>
      <w:r>
        <w:rPr>
          <w:sz w:val="22"/>
          <w:szCs w:val="22"/>
        </w:rPr>
        <w:t>Ferencz elhunytával, ki mindent maga intézett, Metternich</w:t>
        <w:br/>
      </w:r>
      <w:r>
        <w:rPr>
          <w:sz w:val="22"/>
          <w:szCs w:val="22"/>
          <w:lang w:val="de-DE"/>
        </w:rPr>
        <w:t xml:space="preserve">hg, mint </w:t>
      </w:r>
      <w:r>
        <w:rPr>
          <w:sz w:val="22"/>
          <w:szCs w:val="22"/>
        </w:rPr>
        <w:t>a birodalmi ügyek vezetője még inkább előtérbe nyomult.</w:t>
        <w:br/>
        <w:t>Gr. Reviczki Ádám, Ferencz kegyencze, ki a magyar ügyek-</w:t>
        <w:br/>
        <w:t>ben meglehetős önállóságra vergődött volt, a főcancellárságot</w:t>
        <w:br/>
        <w:t>csakhamar elvesztette.</w:t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  <w:t>Metternich politikája mind nagyobb szigorral lőn alkal-</w:t>
        <w:br/>
        <w:t>mazva.</w:t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  <w:t>Erdély ostromállapotban: a kormányzást Esztei Ferdinánd</w:t>
        <w:br/>
        <w:t>föherczeg vaskeze intézé.</w:t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  <w:t>A felzaklatott hangulat még mind tart. Az ifjuság elég</w:t>
        <w:br/>
        <w:t>merész a főherczeg ablaka alá menni, s kihivó dalokat éne-</w:t>
        <w:br/>
        <w:t>kelni, miből apró kravalok fejlenek. A nép, ősszel cholera</w:t>
        <w:br/>
        <w:t>ütvén ki, azon balhiedelemben, hogy az urak megmérgezték a</w:t>
        <w:br/>
        <w:t>kutakat, Hunyadmegyében, az ápolásra kiküldött orvosokra</w:t>
        <w:br/>
        <w:t>lődözött. A földbirtokosság néplázadástól, uj Horavilágtól fél-</w:t>
        <w:br/>
        <w:t>vén, városokra vonta magát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Az országgyülés feloszlattatván, a kormányzat hozzá lá-</w:t>
        <w:br/>
        <w:t xml:space="preserve">tott az ellenzéki szellem megfékezéséhez. </w:t>
      </w:r>
      <w:r>
        <w:rPr>
          <w:spacing w:val="40"/>
          <w:sz w:val="22"/>
          <w:szCs w:val="22"/>
        </w:rPr>
        <w:t>Szász</w:t>
      </w:r>
      <w:r>
        <w:rPr>
          <w:sz w:val="22"/>
          <w:szCs w:val="22"/>
        </w:rPr>
        <w:t xml:space="preserve"> Károly a</w:t>
        <w:br/>
        <w:t>a nagy-enyedi jogtanárságot kénytelen volt mértan tanitással</w:t>
        <w:br/>
        <w:t xml:space="preserve">felváltani; b. </w:t>
      </w:r>
      <w:r>
        <w:rPr>
          <w:spacing w:val="40"/>
          <w:sz w:val="22"/>
          <w:szCs w:val="22"/>
        </w:rPr>
        <w:t>Kemény</w:t>
      </w:r>
      <w:r>
        <w:rPr>
          <w:sz w:val="22"/>
          <w:szCs w:val="22"/>
        </w:rPr>
        <w:t xml:space="preserve"> Dénest pár évig künn utaztaták; a</w:t>
        <w:br/>
      </w:r>
      <w:r>
        <w:br w:type="page"/>
      </w:r>
    </w:p>
    <w:p>
      <w:pPr>
        <w:pStyle w:val="NoSpacing"/>
        <w:jc w:val="right"/>
        <w:rPr/>
      </w:pPr>
      <w:r>
        <w:rPr>
          <w:sz w:val="22"/>
          <w:szCs w:val="22"/>
          <w:lang w:val="en-US"/>
        </w:rPr>
        <w:t xml:space="preserve">V. </w:t>
      </w:r>
      <w:r>
        <w:rPr>
          <w:sz w:val="22"/>
          <w:szCs w:val="22"/>
        </w:rPr>
        <w:t>FERDINÁND (1836–37.)</w:t>
        <w:tab/>
        <w:tab/>
        <w:tab/>
        <w:tab/>
        <w:t>215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hanging="0"/>
        <w:rPr/>
      </w:pPr>
      <w:r>
        <w:rPr>
          <w:sz w:val="22"/>
          <w:szCs w:val="22"/>
        </w:rPr>
        <w:t xml:space="preserve">legnagyobb baj b. </w:t>
      </w:r>
      <w:r>
        <w:rPr>
          <w:spacing w:val="40"/>
          <w:sz w:val="22"/>
          <w:szCs w:val="22"/>
        </w:rPr>
        <w:t>Wesselényit</w:t>
      </w:r>
      <w:r>
        <w:rPr>
          <w:sz w:val="22"/>
          <w:szCs w:val="22"/>
        </w:rPr>
        <w:t xml:space="preserve"> érte, ki ellen a kir. táblán</w:t>
        <w:br/>
        <w:t xml:space="preserve">közkereset lőn inditva, s mire a tudós </w:t>
      </w:r>
      <w:r>
        <w:rPr>
          <w:spacing w:val="40"/>
          <w:sz w:val="22"/>
          <w:szCs w:val="22"/>
        </w:rPr>
        <w:t>Gál</w:t>
      </w:r>
      <w:r>
        <w:rPr>
          <w:sz w:val="22"/>
          <w:szCs w:val="22"/>
        </w:rPr>
        <w:t xml:space="preserve"> László, mint köz-</w:t>
        <w:br/>
        <w:t>ügyek igazgatója e keresetet meginditani vonakodott, más lép-</w:t>
        <w:br/>
        <w:t>tetett helyébe, ki Wesselényi ellen a kőnyomdáért a pert meg-</w:t>
        <w:br/>
        <w:t>inditá, s mert meg nem jelent, már mart. elején per non</w:t>
        <w:br/>
      </w:r>
      <w:r>
        <w:rPr>
          <w:sz w:val="22"/>
          <w:szCs w:val="22"/>
          <w:lang w:val="ro-RO"/>
        </w:rPr>
        <w:t xml:space="preserve">venit </w:t>
      </w:r>
      <w:r>
        <w:rPr>
          <w:sz w:val="22"/>
          <w:szCs w:val="22"/>
        </w:rPr>
        <w:t>elitélék, elfogatását elrendelék. – Ez eset, s az ellenzék</w:t>
        <w:br/>
        <w:t>több tagjainak üldözőbe vevése, a közügyek iránti lelkesült-</w:t>
        <w:br/>
        <w:t>séget láthatólag lehangolá.</w:t>
      </w:r>
    </w:p>
    <w:p>
      <w:pPr>
        <w:pStyle w:val="NoSpacing"/>
        <w:ind w:firstLine="426"/>
        <w:rPr/>
      </w:pPr>
      <w:r>
        <w:rPr>
          <w:sz w:val="22"/>
          <w:szCs w:val="22"/>
        </w:rPr>
        <w:t>Magyarhonban se volt máskép. Az országgyülésnek 1836.</w:t>
        <w:br/>
        <w:t>máj. 2-án vége lőn. Gr. Pálfi Fidél lett a főcancellár. Az el-</w:t>
        <w:br/>
        <w:t>lenzék megtorlása ott is kezdetét vette. A legelső lépés az</w:t>
        <w:br/>
        <w:t>országgyülési ifjuság fejei, Lavassi László, Tormásy János s</w:t>
        <w:br/>
        <w:t>mások ellen intéztetett, kik elfogatván, elzárattak, s több évi</w:t>
        <w:br/>
        <w:t xml:space="preserve">fogságra lettek elitélve. </w:t>
      </w:r>
      <w:r>
        <w:rPr>
          <w:spacing w:val="40"/>
          <w:sz w:val="22"/>
          <w:szCs w:val="22"/>
        </w:rPr>
        <w:t>Kossuth</w:t>
      </w:r>
      <w:r>
        <w:rPr>
          <w:sz w:val="22"/>
          <w:szCs w:val="22"/>
        </w:rPr>
        <w:t xml:space="preserve"> Lajos, ki az országgyülés</w:t>
        <w:br/>
        <w:t>után, „Megyei tudósitások” czim alatt kézirati ujságot kezdett</w:t>
        <w:br/>
        <w:t>szerkeszteni, 1837. májusában szintén befogatott. Az emlitet-</w:t>
        <w:br/>
        <w:t>tek pere mellett egy sereg országgyülési tag ellen indult meg</w:t>
        <w:br/>
        <w:t>a kereset.</w:t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  <w:t>Ez alatt Erdélyben a hangulatot minden áron szeliditék.</w:t>
        <w:br/>
        <w:t>A megyei gyülések, tisztujitások meg voltak szoritva. Egy or-</w:t>
        <w:br/>
        <w:t>szággyülést készitettek elő, melyen a kormány a behozott</w:t>
        <w:br/>
        <w:t>rendszert törvényesiteni, s a hatalomra vergődötteket választás</w:t>
        <w:br/>
        <w:t>utján beállitani törekedett.</w:t>
      </w:r>
    </w:p>
    <w:p>
      <w:pPr>
        <w:pStyle w:val="NoSpacing"/>
        <w:ind w:firstLine="426"/>
        <w:rPr/>
      </w:pPr>
      <w:r>
        <w:rPr>
          <w:sz w:val="22"/>
          <w:szCs w:val="22"/>
        </w:rPr>
        <w:t xml:space="preserve">Az országgyülés 1837. </w:t>
      </w:r>
      <w:r>
        <w:rPr>
          <w:sz w:val="22"/>
          <w:szCs w:val="22"/>
          <w:lang w:val="ro-RO"/>
        </w:rPr>
        <w:t xml:space="preserve">apr. </w:t>
      </w:r>
      <w:r>
        <w:rPr>
          <w:sz w:val="22"/>
          <w:szCs w:val="22"/>
        </w:rPr>
        <w:t>17-ére ki is lett hirdetve.</w:t>
        <w:br/>
        <w:t>De most nem Kolozsvárra, hol a hallgatóság és az ifjuság be-</w:t>
        <w:br/>
        <w:t>folyásától tartottak, hanem Szebenbe hivatott. A választások-</w:t>
        <w:br/>
        <w:t>nál az ellenzék most is győzött; azonban Wesselényi, Szász</w:t>
        <w:br/>
        <w:t xml:space="preserve">Károly meg nem jelenhetvén, a vezérlet teljesen gr. </w:t>
      </w:r>
      <w:r>
        <w:rPr>
          <w:spacing w:val="40"/>
          <w:sz w:val="22"/>
          <w:szCs w:val="22"/>
        </w:rPr>
        <w:t>Beth-</w:t>
        <w:br/>
        <w:t xml:space="preserve">len </w:t>
      </w:r>
      <w:r>
        <w:rPr>
          <w:sz w:val="22"/>
          <w:szCs w:val="22"/>
        </w:rPr>
        <w:t xml:space="preserve">János kezébe jutott. Leghatalmasabb támogatója b. </w:t>
      </w:r>
      <w:r>
        <w:rPr>
          <w:spacing w:val="40"/>
          <w:sz w:val="22"/>
          <w:szCs w:val="22"/>
        </w:rPr>
        <w:t>Ke-</w:t>
        <w:br/>
        <w:t xml:space="preserve">mény </w:t>
      </w:r>
      <w:r>
        <w:rPr>
          <w:sz w:val="22"/>
          <w:szCs w:val="22"/>
        </w:rPr>
        <w:t>Dénes volt, ki ez időben a párt leghatalmasabb szó-</w:t>
        <w:br/>
        <w:t>nokává nőtte ki magát; rajta kivül a 34-ben lemondott, de</w:t>
        <w:br/>
        <w:t>most a követi padokon megjelent főispánok szintén jó szol-</w:t>
        <w:br/>
        <w:t>gálatot tettek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 xml:space="preserve">A kir. előadások ezen országgyülésnek a </w:t>
      </w:r>
      <w:r>
        <w:rPr>
          <w:sz w:val="22"/>
          <w:szCs w:val="22"/>
          <w:lang w:val="ro-RO"/>
        </w:rPr>
        <w:t xml:space="preserve">mult </w:t>
      </w:r>
      <w:r>
        <w:rPr>
          <w:sz w:val="22"/>
          <w:szCs w:val="22"/>
        </w:rPr>
        <w:t>ország-</w:t>
        <w:br/>
        <w:t xml:space="preserve">gyülés óta trónra lépett </w:t>
      </w:r>
      <w:r>
        <w:rPr>
          <w:sz w:val="22"/>
          <w:szCs w:val="22"/>
          <w:lang w:val="en-US"/>
        </w:rPr>
        <w:t xml:space="preserve">V. </w:t>
      </w:r>
      <w:r>
        <w:rPr>
          <w:spacing w:val="40"/>
          <w:sz w:val="22"/>
          <w:szCs w:val="22"/>
        </w:rPr>
        <w:t>Ferdinánd</w:t>
      </w:r>
      <w:r>
        <w:rPr>
          <w:sz w:val="22"/>
          <w:szCs w:val="22"/>
        </w:rPr>
        <w:t xml:space="preserve"> részére leendő hű-</w:t>
        <w:br/>
        <w:t>ségeskü letételét, a 34-ben félbeszakadt sarkalatos hivatalno-</w:t>
        <w:br/>
        <w:t>kok választásának folytatását, s a 91-ki systhematica deputa-</w:t>
        <w:br/>
      </w:r>
      <w:r>
        <w:br w:type="page"/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216</w:t>
        <w:tab/>
        <w:tab/>
        <w:tab/>
        <w:tab/>
        <w:tab/>
      </w:r>
      <w:r>
        <w:rPr>
          <w:sz w:val="22"/>
          <w:szCs w:val="22"/>
          <w:lang w:val="en-US"/>
        </w:rPr>
        <w:t xml:space="preserve">V. </w:t>
      </w:r>
      <w:r>
        <w:rPr>
          <w:sz w:val="22"/>
          <w:szCs w:val="22"/>
        </w:rPr>
        <w:t>FERDINÁND (1837.)</w:t>
      </w:r>
    </w:p>
    <w:p>
      <w:pPr>
        <w:pStyle w:val="NoSpacing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Spacing"/>
        <w:ind w:hanging="0"/>
        <w:rPr/>
      </w:pPr>
      <w:r>
        <w:rPr>
          <w:sz w:val="22"/>
          <w:szCs w:val="22"/>
          <w:lang w:val="ro-RO"/>
        </w:rPr>
        <w:t xml:space="preserve">tio </w:t>
      </w:r>
      <w:r>
        <w:rPr>
          <w:sz w:val="22"/>
          <w:szCs w:val="22"/>
        </w:rPr>
        <w:t>munkálatai átnézésére egy bizottmány megválasztását tet-</w:t>
        <w:br/>
        <w:t>ték a rendek kötelességévé, kiemelvén, hogy az urbéri mun-</w:t>
        <w:br/>
        <w:t>kálatokkal a jövő hongyülésre készen legyenek.</w:t>
      </w:r>
    </w:p>
    <w:p>
      <w:pPr>
        <w:pStyle w:val="NoSpacing"/>
        <w:ind w:firstLine="426"/>
        <w:rPr/>
      </w:pPr>
      <w:r>
        <w:rPr>
          <w:sz w:val="22"/>
          <w:szCs w:val="22"/>
        </w:rPr>
        <w:t xml:space="preserve">Miután a leopoldi diplomát </w:t>
      </w:r>
      <w:r>
        <w:rPr>
          <w:sz w:val="22"/>
          <w:szCs w:val="22"/>
          <w:lang w:val="en-US"/>
        </w:rPr>
        <w:t xml:space="preserve">V. </w:t>
      </w:r>
      <w:r>
        <w:rPr>
          <w:sz w:val="22"/>
          <w:szCs w:val="22"/>
        </w:rPr>
        <w:t>Ferdinánd megerősitve</w:t>
        <w:br/>
        <w:t>kiadá, miután Esztei főherczeg mint k. biztos a felség nevében</w:t>
        <w:br/>
        <w:t>kezét az evangeliumra téve megesküdt, hogy „a confirmalt és</w:t>
        <w:br/>
        <w:t>kiadott leopoldi diploma értelmében az ország törvényeit meg</w:t>
        <w:br/>
        <w:t>fogja tartani”, a rendek a hűségesküt szintén letették.</w:t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  <w:t>A mint a választások szőnyegre kerültek, hire futamo-</w:t>
        <w:br/>
        <w:t>dott, mikép a főherczeg, hogy magának a hatalmat kezébe</w:t>
        <w:br/>
        <w:t>játszattassa, magát gubernatorrá akarja választatni.</w:t>
      </w:r>
    </w:p>
    <w:p>
      <w:pPr>
        <w:pStyle w:val="NoSpacing"/>
        <w:ind w:firstLine="426"/>
        <w:rPr/>
      </w:pPr>
      <w:r>
        <w:rPr>
          <w:sz w:val="22"/>
          <w:szCs w:val="22"/>
        </w:rPr>
        <w:t>A gubernatoron kivül még az udvari és tartományi can-</w:t>
        <w:br/>
        <w:t>cellarság, kincstárnokság, s nyolcz consiliariusi hely, a királyi</w:t>
        <w:br/>
        <w:t>táblai elnökség s egy itélőmesterség volt választás utján be-</w:t>
        <w:br/>
        <w:t>töltendő.</w:t>
      </w:r>
    </w:p>
    <w:p>
      <w:pPr>
        <w:pStyle w:val="NoSpacing"/>
        <w:ind w:firstLine="426"/>
        <w:rPr/>
      </w:pPr>
      <w:r>
        <w:rPr>
          <w:sz w:val="22"/>
          <w:szCs w:val="22"/>
        </w:rPr>
        <w:t xml:space="preserve">A fennebbi hirre, az ellenzék vezére, gr. </w:t>
      </w:r>
      <w:r>
        <w:rPr>
          <w:spacing w:val="40"/>
          <w:sz w:val="22"/>
          <w:szCs w:val="22"/>
        </w:rPr>
        <w:t>Bethlen</w:t>
      </w:r>
      <w:r>
        <w:rPr>
          <w:sz w:val="22"/>
          <w:szCs w:val="22"/>
        </w:rPr>
        <w:t xml:space="preserve"> János</w:t>
        <w:br/>
        <w:t>a pártokat összébb kezdé vonni. Senki sem kétkedett, hogy a</w:t>
        <w:br/>
        <w:t>főherczeg megválasztatásában nem kevesebb czéloztatik, mint-</w:t>
        <w:br/>
        <w:t>hogy Erdélyben is az osztrák tartományok szerinti kormány-</w:t>
        <w:br/>
        <w:t>zás behozatalára az ut megnyittassék. Az ellenzék tehát fal-</w:t>
        <w:br/>
        <w:t xml:space="preserve">törő politikájától elállott, a </w:t>
      </w:r>
      <w:r>
        <w:rPr>
          <w:sz w:val="22"/>
          <w:szCs w:val="22"/>
          <w:lang w:val="ro-RO"/>
        </w:rPr>
        <w:t xml:space="preserve">conservativ </w:t>
      </w:r>
      <w:r>
        <w:rPr>
          <w:sz w:val="22"/>
          <w:szCs w:val="22"/>
        </w:rPr>
        <w:t>párt is alkotmányosabb</w:t>
        <w:br/>
        <w:t>lett; s e mellett azon taktika, hogy a két párt a betöltendő</w:t>
        <w:br/>
        <w:t>hivatalok felett kiegyezett, azt tette lehetségessé, hogy a midőn</w:t>
        <w:br/>
        <w:t>szavazásra került az ügy, a főherczeg a hármas számba se</w:t>
        <w:br/>
        <w:t>juthatott be, s igy kineveztethetése teljesen elejtetett. Mire a</w:t>
        <w:br/>
        <w:t xml:space="preserve">kormány azzal felelt, hogy gubernatornak </w:t>
      </w:r>
      <w:r>
        <w:rPr>
          <w:sz w:val="22"/>
          <w:szCs w:val="22"/>
          <w:lang w:val="ro-RO"/>
        </w:rPr>
        <w:t xml:space="preserve">aug. </w:t>
      </w:r>
      <w:r>
        <w:rPr>
          <w:sz w:val="22"/>
          <w:szCs w:val="22"/>
        </w:rPr>
        <w:t>31-kéről gróf</w:t>
        <w:br/>
      </w:r>
      <w:r>
        <w:rPr>
          <w:spacing w:val="40"/>
          <w:sz w:val="22"/>
          <w:szCs w:val="22"/>
        </w:rPr>
        <w:t>Kornis</w:t>
      </w:r>
      <w:r>
        <w:rPr>
          <w:sz w:val="22"/>
          <w:szCs w:val="22"/>
        </w:rPr>
        <w:t xml:space="preserve"> Jánost nevezte ki. A rendek, mert nem a legtöbb</w:t>
        <w:br/>
        <w:t>szavazatot nyertek közül nevezett ki, felterjesztést tettek ugyan,</w:t>
        <w:br/>
        <w:t xml:space="preserve">de azért </w:t>
      </w:r>
      <w:r>
        <w:rPr>
          <w:sz w:val="22"/>
          <w:szCs w:val="22"/>
          <w:lang w:val="ro-RO"/>
        </w:rPr>
        <w:t xml:space="preserve">oct. </w:t>
      </w:r>
      <w:r>
        <w:rPr>
          <w:sz w:val="22"/>
          <w:szCs w:val="22"/>
        </w:rPr>
        <w:t xml:space="preserve">5-én beigtaták. Az udv. cancellarságra </w:t>
      </w:r>
      <w:r>
        <w:rPr>
          <w:spacing w:val="40"/>
          <w:sz w:val="22"/>
          <w:szCs w:val="22"/>
        </w:rPr>
        <w:t>Nopcsa</w:t>
      </w:r>
      <w:r>
        <w:rPr>
          <w:sz w:val="22"/>
          <w:szCs w:val="22"/>
        </w:rPr>
        <w:br/>
        <w:t xml:space="preserve">Elek, országos elnökségre b. </w:t>
      </w:r>
      <w:r>
        <w:rPr>
          <w:spacing w:val="40"/>
          <w:sz w:val="22"/>
          <w:szCs w:val="22"/>
        </w:rPr>
        <w:t>Kemény</w:t>
      </w:r>
      <w:r>
        <w:rPr>
          <w:sz w:val="22"/>
          <w:szCs w:val="22"/>
        </w:rPr>
        <w:t xml:space="preserve"> Ferencz, kincstárnok,</w:t>
        <w:br/>
        <w:t xml:space="preserve">ságra gr. </w:t>
      </w:r>
      <w:r>
        <w:rPr>
          <w:spacing w:val="40"/>
          <w:sz w:val="22"/>
          <w:szCs w:val="22"/>
        </w:rPr>
        <w:t>Rhédei</w:t>
      </w:r>
      <w:r>
        <w:rPr>
          <w:sz w:val="22"/>
          <w:szCs w:val="22"/>
        </w:rPr>
        <w:t xml:space="preserve"> Ádám, tartományi cancellarságra gr. </w:t>
      </w:r>
      <w:r>
        <w:rPr>
          <w:spacing w:val="40"/>
          <w:sz w:val="22"/>
          <w:szCs w:val="22"/>
        </w:rPr>
        <w:t>Lá-</w:t>
        <w:br/>
        <w:t xml:space="preserve">zár </w:t>
      </w:r>
      <w:r>
        <w:rPr>
          <w:sz w:val="22"/>
          <w:szCs w:val="22"/>
        </w:rPr>
        <w:t xml:space="preserve">László, kir. táblai elnökségre </w:t>
      </w:r>
      <w:r>
        <w:rPr>
          <w:spacing w:val="40"/>
          <w:sz w:val="22"/>
          <w:szCs w:val="22"/>
        </w:rPr>
        <w:t>Daniel</w:t>
      </w:r>
      <w:r>
        <w:rPr>
          <w:sz w:val="22"/>
          <w:szCs w:val="22"/>
        </w:rPr>
        <w:t xml:space="preserve"> Elek, nem nyer-</w:t>
        <w:br/>
        <w:t>ték meg ugyan mind a legtöbb szavazatokat, de kineveztetvén,</w:t>
        <w:br/>
        <w:t>a rendek ezt is vivmánynak tekinték, mert az alkotmányos</w:t>
        <w:br/>
        <w:t>zavarokból ez által is egy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lépéssel külebb szabadultak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A szebeni dietának harmadik teendője volt a megyei</w:t>
        <w:br/>
        <w:t>tisztujitás kérdésének végeldöntése. Az ellenzék hosszas küz-</w:t>
        <w:br/>
        <w:t>delem után győzött: mert elhatároztatá, miként a megyei tiszt-</w:t>
        <w:br/>
      </w:r>
      <w:r>
        <w:br w:type="page"/>
      </w:r>
    </w:p>
    <w:p>
      <w:pPr>
        <w:pStyle w:val="NoSpacing"/>
        <w:jc w:val="right"/>
        <w:rPr/>
      </w:pPr>
      <w:r>
        <w:rPr>
          <w:sz w:val="22"/>
          <w:szCs w:val="22"/>
          <w:lang w:val="en-US"/>
        </w:rPr>
        <w:t xml:space="preserve">V. </w:t>
      </w:r>
      <w:r>
        <w:rPr>
          <w:sz w:val="22"/>
          <w:szCs w:val="22"/>
        </w:rPr>
        <w:t>FERDINÁND (1837.)</w:t>
        <w:tab/>
        <w:tab/>
        <w:tab/>
        <w:tab/>
        <w:t>217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hanging="0"/>
        <w:rPr/>
      </w:pPr>
      <w:r>
        <w:rPr>
          <w:sz w:val="22"/>
          <w:szCs w:val="22"/>
        </w:rPr>
        <w:t>választásról szóló törvényczikknek oly világos értelme van,</w:t>
        <w:br/>
        <w:t>hogy uj törvényalkotásra nincs szükség, és a réginek hű fo-</w:t>
        <w:br/>
        <w:t>ganatositása, mit eddig a kormány elmulasztott, nem a kétsé-</w:t>
        <w:br/>
        <w:t>ges kifejezések, de a mesterkélt félremagyarázások következ-</w:t>
        <w:br/>
        <w:t>tében lőn hátráltatva. Azonban e diadal a kérdést nem any-</w:t>
        <w:br/>
        <w:t>nyira megoldá, mint elnapolta.</w:t>
      </w:r>
    </w:p>
    <w:p>
      <w:pPr>
        <w:pStyle w:val="NoSpacing"/>
        <w:ind w:firstLine="426"/>
        <w:rPr/>
      </w:pPr>
      <w:r>
        <w:rPr>
          <w:sz w:val="22"/>
          <w:szCs w:val="22"/>
        </w:rPr>
        <w:t>Az általános sérelmek összeszedésére forditott fáradságon</w:t>
        <w:br/>
        <w:t>kivül, még az Erdélyhez Magyarországtól szakadt „Részek”</w:t>
        <w:br/>
        <w:t>körüli eljárást kell emlitenünk. A posoni legközelebbi ország-</w:t>
        <w:br/>
        <w:t xml:space="preserve">gyülés </w:t>
      </w:r>
      <w:r>
        <w:rPr>
          <w:sz w:val="22"/>
          <w:szCs w:val="22"/>
          <w:lang w:val="en-US"/>
        </w:rPr>
        <w:t xml:space="preserve">XXI. </w:t>
      </w:r>
      <w:r>
        <w:rPr>
          <w:sz w:val="22"/>
          <w:szCs w:val="22"/>
        </w:rPr>
        <w:t>törvényczikke által a négy törvényhatóságnak Er-</w:t>
        <w:br/>
        <w:t>délytőli elvétele szentesitést nyert vala. E törv. czikk által a</w:t>
        <w:br/>
        <w:t>reincorporatio foganasitása a végrehajtó hatalom kötelességévé</w:t>
        <w:br/>
        <w:t>tétetvén, a legsajátszerübb bonyodalmak támadtak: mert Er-</w:t>
        <w:br/>
        <w:t>dély ezen egyoldalu eljárás törvényességét tagadta, s a foga-</w:t>
        <w:br/>
        <w:t>natositásnak ellene állott. A kormány mind a két résznek iga-</w:t>
        <w:br/>
        <w:t>zat adott. A küldöttség eljárását még az is bonyolitá, hogy</w:t>
        <w:br/>
        <w:t>magok a megyék is ingadoztak a felett, hová tartozzanak.</w:t>
        <w:br/>
        <w:t>E gyülés alatt is Krasznamegye követet küldött, de oly uta-</w:t>
        <w:br/>
        <w:t>sitás mellett, hogy a „Részek” visszacsatolásán kivül más</w:t>
        <w:br/>
        <w:t>ügyhez ne szóljon; ellenben Zaránd megengedte képviselőinek</w:t>
        <w:br/>
        <w:t>a felmerülő tárgyak vitatásába vegyülni, s igy tettleg Erdély-</w:t>
        <w:br/>
        <w:t>hez tartozónak képzelte magát; Középszolnok pedig a posoni</w:t>
        <w:br/>
        <w:t>t. czikket kötelező erővel birónak nem tekinté, sőt Magyaror-</w:t>
        <w:br/>
        <w:t>szághoz csatoltatni ezutánra sem kivánt. A „Részek” ügyének</w:t>
        <w:br/>
        <w:t xml:space="preserve">ily stadiumában az erdélyi </w:t>
      </w:r>
      <w:r>
        <w:rPr>
          <w:sz w:val="22"/>
          <w:szCs w:val="22"/>
          <w:lang w:val="ro-RO"/>
        </w:rPr>
        <w:t xml:space="preserve">dieta a </w:t>
      </w:r>
      <w:r>
        <w:rPr>
          <w:sz w:val="22"/>
          <w:szCs w:val="22"/>
          <w:lang w:val="en-US"/>
        </w:rPr>
        <w:t xml:space="preserve">XXI. </w:t>
      </w:r>
      <w:r>
        <w:rPr>
          <w:sz w:val="22"/>
          <w:szCs w:val="22"/>
        </w:rPr>
        <w:t>czikket érvénytelen-</w:t>
        <w:br/>
        <w:t>nek nyilvánitá s a trónhoz intézett felterjesztésben kifejték,</w:t>
        <w:br/>
        <w:t>miként az adatok, melyek a magyarországi törvényhozást ve-</w:t>
        <w:br/>
        <w:t>zették, egyoldaluak és hiányosak valának; a belőlök vont</w:t>
        <w:br/>
        <w:t>következtetések, a diplomatiai elveket és az igazság érzetét</w:t>
        <w:br/>
        <w:t>megtámadják; – kifejtették, miként Magyarországnak nincs</w:t>
        <w:br/>
        <w:t>több joga egyoldalu határozat utján a „Részeket” mint magát</w:t>
        <w:br/>
        <w:t>Erdélyt visszacsatolni, és a felség felkéretett, hogy Erdély te-</w:t>
        <w:br/>
        <w:t>rületi épségét oltalmazza. A felette folytatott vitának legfőbb</w:t>
        <w:br/>
        <w:t>momentuma volt, hogy a rendek kinyilatkoztaták, miszerint</w:t>
        <w:br/>
        <w:t xml:space="preserve">Erdély a </w:t>
      </w:r>
      <w:r>
        <w:rPr>
          <w:spacing w:val="40"/>
          <w:sz w:val="22"/>
          <w:szCs w:val="22"/>
        </w:rPr>
        <w:t>négy megyét</w:t>
      </w:r>
      <w:r>
        <w:rPr>
          <w:sz w:val="22"/>
          <w:szCs w:val="22"/>
        </w:rPr>
        <w:t xml:space="preserve"> kezei közül ki nem bocsátja, kész</w:t>
        <w:br/>
        <w:t xml:space="preserve">inkább </w:t>
      </w:r>
      <w:r>
        <w:rPr>
          <w:spacing w:val="40"/>
          <w:sz w:val="22"/>
          <w:szCs w:val="22"/>
        </w:rPr>
        <w:t>egészben</w:t>
      </w:r>
      <w:r>
        <w:rPr>
          <w:sz w:val="22"/>
          <w:szCs w:val="22"/>
        </w:rPr>
        <w:t xml:space="preserve"> a testvérhonnal egyesülni.</w:t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  <w:t>Igy folyt le az 1837-ki szebeni kibékülő hongyülés, mely</w:t>
        <w:br/>
        <w:t>az országot az 1811-ben megszakadt alkotmányosság terére</w:t>
        <w:br/>
        <w:t>visszavezérelte.</w:t>
      </w:r>
      <w:r>
        <w:br w:type="page"/>
      </w:r>
    </w:p>
    <w:p>
      <w:pPr>
        <w:pStyle w:val="NoSpacing"/>
        <w:ind w:hanging="0"/>
        <w:rPr>
          <w:sz w:val="22"/>
          <w:szCs w:val="22"/>
        </w:rPr>
      </w:pPr>
      <w:r>
        <w:rPr>
          <w:sz w:val="22"/>
          <w:szCs w:val="22"/>
        </w:rPr>
        <w:t>218</w:t>
      </w:r>
      <w:r>
        <w:rPr>
          <w:b/>
          <w:sz w:val="22"/>
          <w:szCs w:val="22"/>
        </w:rPr>
        <w:tab/>
        <w:tab/>
        <w:tab/>
        <w:tab/>
        <w:tab/>
      </w:r>
      <w:r>
        <w:rPr>
          <w:sz w:val="22"/>
          <w:szCs w:val="22"/>
          <w:lang w:val="en-US"/>
        </w:rPr>
        <w:t xml:space="preserve">V. </w:t>
      </w:r>
      <w:r>
        <w:rPr>
          <w:sz w:val="22"/>
          <w:szCs w:val="22"/>
        </w:rPr>
        <w:t>FERDINÁND (1840.)</w:t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Spacing"/>
        <w:ind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ind w:firstLine="426"/>
        <w:jc w:val="center"/>
        <w:rPr/>
      </w:pPr>
      <w:r>
        <w:rPr>
          <w:b/>
          <w:sz w:val="22"/>
          <w:szCs w:val="22"/>
        </w:rPr>
        <w:t>Az 1841-ki hongyülés. Gr. Teleki József gubernatorsága. A ma-</w:t>
        <w:br/>
        <w:t>gyar nyelv, tisztujitás, urbéri s más reform-kérdések.</w:t>
      </w:r>
    </w:p>
    <w:p>
      <w:pPr>
        <w:pStyle w:val="NoSpacing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ind w:firstLine="426"/>
        <w:rPr/>
      </w:pPr>
      <w:r>
        <w:rPr>
          <w:sz w:val="22"/>
          <w:szCs w:val="22"/>
        </w:rPr>
        <w:t>A szebeni országgyülés után a megyék ismét elkezdtek</w:t>
        <w:br/>
        <w:t>autonomiájukért küzdeni. A tisztujitási kérdésben az ellenzék</w:t>
        <w:br/>
        <w:t>régi nézete mellett maradt; két megyén kivül a többiben győ-</w:t>
        <w:br/>
        <w:t>zött, s kivitték, hogy az oly tiszti választásokat is felterjeszt-</w:t>
        <w:br/>
        <w:t>heték, hol nem kilenczet, hanem csak hármat ajánltak fel:</w:t>
        <w:br/>
        <w:t>azonban a kormány az ily választásokat félretette, a közigaz-</w:t>
        <w:br/>
        <w:t>gatás a substitutus tisztek kezében folyt tovább.</w:t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  <w:t>Csaknem egészen ki volt fáradva már az ellenzék, a</w:t>
        <w:br/>
        <w:t>midőn a megyegyülések küzdelmeinek a journalistica segitsé-</w:t>
        <w:br/>
        <w:t>gére jött.</w:t>
      </w:r>
    </w:p>
    <w:p>
      <w:pPr>
        <w:pStyle w:val="NoSpacing"/>
        <w:ind w:firstLine="426"/>
        <w:rPr/>
      </w:pPr>
      <w:r>
        <w:rPr>
          <w:sz w:val="22"/>
          <w:szCs w:val="22"/>
        </w:rPr>
        <w:t>Szechényi monumentalis munkái nyomán több, a látkört</w:t>
        <w:br/>
        <w:t xml:space="preserve">szélesbitő munkák és röpiratok jelentek meg; </w:t>
      </w:r>
      <w:r>
        <w:rPr>
          <w:spacing w:val="40"/>
          <w:sz w:val="22"/>
          <w:szCs w:val="22"/>
        </w:rPr>
        <w:t>Kölcsei</w:t>
      </w:r>
      <w:r>
        <w:rPr>
          <w:sz w:val="22"/>
          <w:szCs w:val="22"/>
        </w:rPr>
        <w:t xml:space="preserve"> Fe-</w:t>
        <w:br/>
        <w:t xml:space="preserve">rencz, </w:t>
      </w:r>
      <w:r>
        <w:rPr>
          <w:spacing w:val="40"/>
          <w:sz w:val="22"/>
          <w:szCs w:val="22"/>
        </w:rPr>
        <w:t>Horváth</w:t>
      </w:r>
      <w:r>
        <w:rPr>
          <w:sz w:val="22"/>
          <w:szCs w:val="22"/>
        </w:rPr>
        <w:t xml:space="preserve"> István, </w:t>
      </w:r>
      <w:r>
        <w:rPr>
          <w:spacing w:val="40"/>
          <w:sz w:val="22"/>
          <w:szCs w:val="22"/>
        </w:rPr>
        <w:t>Szentiványi</w:t>
      </w:r>
      <w:r>
        <w:rPr>
          <w:sz w:val="22"/>
          <w:szCs w:val="22"/>
        </w:rPr>
        <w:t xml:space="preserve"> Mihály Erdélynek</w:t>
        <w:br/>
        <w:t>Magyarországgali uniojáról értekezéseket bocsátottak közre.</w:t>
        <w:br/>
      </w:r>
      <w:r>
        <w:rPr>
          <w:spacing w:val="40"/>
          <w:sz w:val="22"/>
          <w:szCs w:val="22"/>
        </w:rPr>
        <w:t>Kossuth</w:t>
      </w:r>
      <w:r>
        <w:rPr>
          <w:sz w:val="22"/>
          <w:szCs w:val="22"/>
        </w:rPr>
        <w:t xml:space="preserve"> Lajos fogságából kiszabadulván, 1841-ben Pesten</w:t>
        <w:br/>
        <w:t xml:space="preserve">politikai hirlapot inditott; az „Erdélyi Hiradót” b. </w:t>
      </w:r>
      <w:r>
        <w:rPr>
          <w:spacing w:val="40"/>
          <w:sz w:val="22"/>
          <w:szCs w:val="22"/>
        </w:rPr>
        <w:t>Kemény</w:t>
      </w:r>
      <w:r>
        <w:rPr>
          <w:sz w:val="22"/>
          <w:szCs w:val="22"/>
        </w:rPr>
        <w:br/>
        <w:t xml:space="preserve">Zsigmond és </w:t>
      </w:r>
      <w:r>
        <w:rPr>
          <w:spacing w:val="40"/>
          <w:sz w:val="22"/>
          <w:szCs w:val="22"/>
        </w:rPr>
        <w:t>Kovács</w:t>
      </w:r>
      <w:r>
        <w:rPr>
          <w:sz w:val="22"/>
          <w:szCs w:val="22"/>
        </w:rPr>
        <w:t xml:space="preserve"> Lajos vették át, – szóval a közszellem,</w:t>
        <w:br/>
        <w:t>mit eddig a megyegyülések tartottak fenn, a sajtó vezérlete</w:t>
        <w:br/>
        <w:t>alá került, mely annak democraticus irányt kezdett adni.</w:t>
      </w:r>
    </w:p>
    <w:p>
      <w:pPr>
        <w:pStyle w:val="NoSpacing"/>
        <w:ind w:firstLine="426"/>
        <w:rPr/>
      </w:pPr>
      <w:r>
        <w:rPr>
          <w:sz w:val="22"/>
          <w:szCs w:val="22"/>
        </w:rPr>
        <w:t>Ezen irány a vidéken sem maradt kifejezés nélkül. Mi-</w:t>
        <w:br/>
        <w:t xml:space="preserve">ből csak azt emlitjük meg, hogy a csiki </w:t>
      </w:r>
      <w:r>
        <w:rPr>
          <w:spacing w:val="40"/>
          <w:sz w:val="22"/>
          <w:szCs w:val="22"/>
        </w:rPr>
        <w:t>székely katona-</w:t>
        <w:br/>
        <w:t xml:space="preserve">ság </w:t>
      </w:r>
      <w:r>
        <w:rPr>
          <w:sz w:val="22"/>
          <w:szCs w:val="22"/>
        </w:rPr>
        <w:t>kadétai és őrmesterei ez időben társulatot alakitottak,</w:t>
        <w:br/>
        <w:t>melynek czélja volt magokat oda képezni, hogy mint polgár-</w:t>
        <w:br/>
        <w:t>katonák a politikában részt vegyenek, szabadelvü követ kül-</w:t>
        <w:br/>
        <w:t xml:space="preserve">désére munkáljanak, – azonban 1841. mart. 15-kén </w:t>
      </w:r>
      <w:r>
        <w:rPr>
          <w:spacing w:val="40"/>
          <w:sz w:val="22"/>
          <w:szCs w:val="22"/>
        </w:rPr>
        <w:t>Balázs</w:t>
      </w:r>
      <w:r>
        <w:rPr>
          <w:sz w:val="22"/>
          <w:szCs w:val="22"/>
        </w:rPr>
        <w:br/>
        <w:t xml:space="preserve">örmestert, mart. 26-án </w:t>
      </w:r>
      <w:r>
        <w:rPr>
          <w:spacing w:val="40"/>
          <w:sz w:val="22"/>
          <w:szCs w:val="22"/>
        </w:rPr>
        <w:t>Benedek</w:t>
      </w:r>
      <w:r>
        <w:rPr>
          <w:sz w:val="22"/>
          <w:szCs w:val="22"/>
        </w:rPr>
        <w:t xml:space="preserve"> őrmestert s hat kadétot be-</w:t>
        <w:br/>
        <w:t>fogtak, Csikszereda várába zárattak, mignem a felébredt szel-</w:t>
        <w:br/>
        <w:t>lem ismét elnyomatott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Ezen hangulatban találta Erdélyt az uj országgyülés,</w:t>
        <w:br/>
        <w:t xml:space="preserve">mely Kolozsvártt 1841. </w:t>
      </w:r>
      <w:r>
        <w:rPr>
          <w:sz w:val="22"/>
          <w:szCs w:val="22"/>
          <w:lang w:val="ro-RO"/>
        </w:rPr>
        <w:t xml:space="preserve">nov. </w:t>
      </w:r>
      <w:r>
        <w:rPr>
          <w:sz w:val="22"/>
          <w:szCs w:val="22"/>
        </w:rPr>
        <w:t xml:space="preserve">25-én b. </w:t>
      </w:r>
      <w:r>
        <w:rPr>
          <w:spacing w:val="40"/>
          <w:sz w:val="22"/>
          <w:szCs w:val="22"/>
        </w:rPr>
        <w:t>Jósika</w:t>
      </w:r>
      <w:r>
        <w:rPr>
          <w:sz w:val="22"/>
          <w:szCs w:val="22"/>
        </w:rPr>
        <w:t xml:space="preserve"> János királyi</w:t>
        <w:br/>
        <w:t>biztossága mellett nyilék meg. A sérelmi kérdések varázsaik-</w:t>
        <w:br/>
        <w:t>ból sokat vesztettek, a magyarhoni reform eszmék kezdettek</w:t>
        <w:br/>
        <w:t>előtérbe nyomulni, és kivált a nép sorsa mindinkább magára</w:t>
        <w:br/>
      </w:r>
      <w:r>
        <w:br w:type="page"/>
      </w:r>
    </w:p>
    <w:p>
      <w:pPr>
        <w:pStyle w:val="NoSpacing"/>
        <w:jc w:val="right"/>
        <w:rPr/>
      </w:pPr>
      <w:r>
        <w:rPr>
          <w:sz w:val="22"/>
          <w:szCs w:val="22"/>
          <w:lang w:val="en-US"/>
        </w:rPr>
        <w:t xml:space="preserve">V. </w:t>
      </w:r>
      <w:r>
        <w:rPr>
          <w:sz w:val="22"/>
          <w:szCs w:val="22"/>
          <w:lang w:val="de-DE"/>
        </w:rPr>
        <w:t>FERDIN</w:t>
      </w:r>
      <w:r>
        <w:rPr>
          <w:sz w:val="22"/>
          <w:szCs w:val="22"/>
        </w:rPr>
        <w:t>Á</w:t>
      </w:r>
      <w:r>
        <w:rPr>
          <w:sz w:val="22"/>
          <w:szCs w:val="22"/>
          <w:lang w:val="de-DE"/>
        </w:rPr>
        <w:t xml:space="preserve">ND </w:t>
      </w:r>
      <w:r>
        <w:rPr>
          <w:sz w:val="22"/>
          <w:szCs w:val="22"/>
        </w:rPr>
        <w:t>(1841.)</w:t>
        <w:tab/>
        <w:tab/>
        <w:tab/>
        <w:tab/>
        <w:t>219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hanging="0"/>
        <w:rPr/>
      </w:pPr>
      <w:r>
        <w:rPr>
          <w:sz w:val="22"/>
          <w:szCs w:val="22"/>
        </w:rPr>
        <w:t>vonta a közfigyelmet. Ezen körülmény okozá a nagy hatást,</w:t>
        <w:br/>
        <w:t xml:space="preserve">melylyel az országgyülés uj elnöke, b. </w:t>
      </w:r>
      <w:r>
        <w:rPr>
          <w:spacing w:val="40"/>
          <w:sz w:val="22"/>
          <w:szCs w:val="22"/>
        </w:rPr>
        <w:t>Kemény</w:t>
      </w:r>
      <w:r>
        <w:rPr>
          <w:sz w:val="22"/>
          <w:szCs w:val="22"/>
        </w:rPr>
        <w:t xml:space="preserve"> Ferencz meg-</w:t>
        <w:br/>
        <w:t>nyitó beszédét fogadák. Az elnök nyilatkozata majdnem a po-</w:t>
        <w:br/>
        <w:t xml:space="preserve">litikai programmok határozottságával </w:t>
      </w:r>
      <w:r>
        <w:rPr>
          <w:sz w:val="22"/>
          <w:szCs w:val="22"/>
          <w:lang w:val="ro-RO"/>
        </w:rPr>
        <w:t xml:space="preserve">birt. </w:t>
      </w:r>
      <w:r>
        <w:rPr>
          <w:sz w:val="22"/>
          <w:szCs w:val="22"/>
        </w:rPr>
        <w:t>Belőle az látszék,</w:t>
        <w:br/>
        <w:t>hogy a kormány a közjog feletti elvvitákban hihetőleg marad-</w:t>
        <w:br/>
        <w:t>ni fog régi nézetei mellett: de ha a rendek a reformtérre</w:t>
        <w:br/>
        <w:t>lépnek, ott kész a haladás zászlójával maga menni elől, sőt</w:t>
        <w:br/>
        <w:t>kész a magyar nemzetiség öregbitésére és Erdély érdekeinek</w:t>
        <w:br/>
        <w:t>Magyarország érdekeiveli azonositására mindent elkövetni. A</w:t>
        <w:br/>
      </w:r>
      <w:r>
        <w:rPr>
          <w:sz w:val="22"/>
          <w:szCs w:val="22"/>
          <w:lang w:val="ro-RO"/>
        </w:rPr>
        <w:t xml:space="preserve">conservativ </w:t>
      </w:r>
      <w:r>
        <w:rPr>
          <w:sz w:val="22"/>
          <w:szCs w:val="22"/>
        </w:rPr>
        <w:t>párt, mert félt, hogy Bécsből kellően nem támo-</w:t>
        <w:br/>
        <w:t>gatják, felhagyott a haladási irány elleni buzgósággal, az el-</w:t>
        <w:br/>
        <w:t>lenzék pedig, mert azt remélte, hogy némi előzékenység által</w:t>
        <w:br/>
        <w:t>a reform ügyét előmozditandja, épen nem volt tulszigoru a</w:t>
        <w:br/>
        <w:t>sérelmek körül. Igy lőn, hogy mindkét párt, sőt maga az er-</w:t>
        <w:br/>
        <w:t>délyi kormány is csalódott számitásaiban, mert fenn, a megal-</w:t>
        <w:br/>
        <w:t>kotott törvényczikkeket félretevék, vagy oly változtatások mel-</w:t>
        <w:br/>
        <w:t>lett küldék vissza uj vitatás alá, melyek a siker iránt kevés</w:t>
        <w:br/>
        <w:t>hitet hagytak fenn.</w:t>
      </w:r>
    </w:p>
    <w:p>
      <w:pPr>
        <w:pStyle w:val="NoSpacing"/>
        <w:ind w:firstLine="426"/>
        <w:rPr/>
      </w:pPr>
      <w:r>
        <w:rPr>
          <w:sz w:val="22"/>
          <w:szCs w:val="22"/>
        </w:rPr>
        <w:t>Azért az 1841-diki országgyülés sikertelensége daczára</w:t>
        <w:br/>
        <w:t>is megérdemli, hogy törekvéseit jelezzük. A rendek kitűnő</w:t>
        <w:br/>
        <w:t>mérséklettel haladtak át a lajstrom, illetőleg a verificatio, ed-</w:t>
        <w:br/>
        <w:t>dig folytonos küzdelmeket okozott kérdésein; s az ürességbe</w:t>
        <w:br/>
        <w:t>jött főhivatalokra a választásokat a pártérdek kölcsönös mél-</w:t>
        <w:br/>
        <w:t xml:space="preserve">tánylásával tevék meg. Meghalván gr. </w:t>
      </w:r>
      <w:r>
        <w:rPr>
          <w:spacing w:val="40"/>
          <w:sz w:val="22"/>
          <w:szCs w:val="22"/>
        </w:rPr>
        <w:t>Kornis</w:t>
      </w:r>
      <w:r>
        <w:rPr>
          <w:sz w:val="22"/>
          <w:szCs w:val="22"/>
        </w:rPr>
        <w:t>, oly választást</w:t>
        <w:br/>
        <w:t>küldtek fel, hogy a felterjesztettek közül a kormány guberna-</w:t>
        <w:br/>
        <w:t xml:space="preserve">torrá, gr. </w:t>
      </w:r>
      <w:r>
        <w:rPr>
          <w:spacing w:val="40"/>
          <w:sz w:val="22"/>
          <w:szCs w:val="22"/>
        </w:rPr>
        <w:t>Teleki</w:t>
      </w:r>
      <w:r>
        <w:rPr>
          <w:sz w:val="22"/>
          <w:szCs w:val="22"/>
        </w:rPr>
        <w:t xml:space="preserve"> József koronaőrt és magyar tudós társasá-</w:t>
        <w:br/>
        <w:t>gi elnöket nevezé ki. Mely megerősités, hogy mennyire össze-</w:t>
        <w:br/>
        <w:t>hangzott a közohajtással, el kell beszélnünk a fogadtatást,</w:t>
        <w:br/>
        <w:t xml:space="preserve">melyben az uj főkormányzó 1842. </w:t>
      </w:r>
      <w:r>
        <w:rPr>
          <w:sz w:val="22"/>
          <w:szCs w:val="22"/>
          <w:lang w:val="ro-RO"/>
        </w:rPr>
        <w:t xml:space="preserve">apr. </w:t>
      </w:r>
      <w:r>
        <w:rPr>
          <w:sz w:val="22"/>
          <w:szCs w:val="22"/>
        </w:rPr>
        <w:t>6-dikán Kolozsvártt</w:t>
        <w:br/>
        <w:t>részesült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Az emlitett nap korán reggel már élénk mozgalom ural-</w:t>
        <w:br/>
        <w:t>kodott. A fenyegető idő daczára is 9–10 óra felé a város</w:t>
        <w:br/>
        <w:t>utczáit néptenger boritá. A főpiaczon katonaság volt felállitva;</w:t>
        <w:br/>
        <w:t>a főkormányzói laktól a főtér vonalán el, s a monostorutczán</w:t>
        <w:br/>
        <w:t>végig a városi testületek, czéhok, kollegyomok álltak fel két</w:t>
        <w:br/>
        <w:t>sorjával, zászlókat lobogtatva. Az ablakokban, mintegy zsufolt</w:t>
        <w:br/>
        <w:t>szinház páholyaiban Erdély hölgykoszoruja, a fedélzetekben</w:t>
        <w:br/>
        <w:t>cselédség; 11 óra felé a felállitott sorok mozgást kaptak, nép-</w:t>
        <w:br/>
      </w:r>
      <w:r>
        <w:br w:type="page"/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220</w:t>
        <w:tab/>
        <w:tab/>
        <w:tab/>
        <w:tab/>
        <w:tab/>
      </w:r>
      <w:r>
        <w:rPr>
          <w:sz w:val="22"/>
          <w:szCs w:val="22"/>
          <w:lang w:val="en-US"/>
        </w:rPr>
        <w:t xml:space="preserve">V. </w:t>
      </w:r>
      <w:r>
        <w:rPr>
          <w:sz w:val="22"/>
          <w:szCs w:val="22"/>
        </w:rPr>
        <w:t>FERDINÁND (1842.)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hanging="0"/>
        <w:rPr>
          <w:sz w:val="22"/>
          <w:szCs w:val="22"/>
        </w:rPr>
      </w:pPr>
      <w:r>
        <w:rPr>
          <w:sz w:val="22"/>
          <w:szCs w:val="22"/>
        </w:rPr>
        <w:t>ség, fiatalság, a főuton a városból ki kezde tódulni, a várva</w:t>
        <w:br/>
        <w:t>várt vendégnek elébe indult; 12 órakor a fellegvár ágyui meg-</w:t>
        <w:br/>
        <w:t>dördültek. Hullámzó tengerré vált a város. Az utczákon végig</w:t>
        <w:br/>
        <w:t>egyes lovagok szikráztaták a köveket ki- és befelé: itt van!</w:t>
        <w:br/>
        <w:t>itt van! hangzék minden ajkon.</w:t>
      </w:r>
    </w:p>
    <w:p>
      <w:pPr>
        <w:pStyle w:val="NoSpacing"/>
        <w:ind w:firstLine="426"/>
        <w:rPr/>
      </w:pPr>
      <w:r>
        <w:rPr>
          <w:sz w:val="22"/>
          <w:szCs w:val="22"/>
        </w:rPr>
        <w:t>Fél egy felé az akkor még fennálló agg monostor-kapu</w:t>
        <w:br/>
        <w:t>üregéből, hova minden szem szegezve volt, pánczélos, fedett</w:t>
        <w:br/>
        <w:t>rostélyu sisakos lovag vált ki; utána a város rendőrigazgatója</w:t>
        <w:br/>
        <w:t>lóháton, fekete magyar diszruhában; utána léptettek a város</w:t>
        <w:br/>
        <w:t>képviselői, vezették be a nap hősét, ki hat fekete mén által</w:t>
        <w:br/>
        <w:t>huzott diszkocsiban ült, feketében, változatlan de mégis élénk</w:t>
        <w:br/>
        <w:t>piros arczczal, fejérülő gyér fürtökkel. Kocsija körül fiatal lo-</w:t>
        <w:br/>
        <w:t>vagok: utána az ország kiküldöttei kocsikban...</w:t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  <w:t>A városba lépőt éljenzés szünni nem akaró mennydör-</w:t>
        <w:br/>
        <w:t>gése fogadta; a zászlók lobogtak, igen a fejér kendők az ab-</w:t>
        <w:br/>
        <w:t>lakokban; s a felállitott zenebandák, zenekarok ujabb meg</w:t>
        <w:br/>
        <w:t>ujabb indulóval fogadák a léptetöket.</w:t>
      </w:r>
    </w:p>
    <w:p>
      <w:pPr>
        <w:pStyle w:val="NoSpacing"/>
        <w:ind w:firstLine="426"/>
        <w:rPr/>
      </w:pPr>
      <w:r>
        <w:rPr>
          <w:sz w:val="22"/>
          <w:szCs w:val="22"/>
        </w:rPr>
        <w:t>A menet a főtéren át a kormányzói lakba vonult. A nép</w:t>
        <w:br/>
        <w:t>a lak elébe tódult; éljenzette, mire az uj kormányzó az erké-</w:t>
        <w:br/>
        <w:t>lyen megjelent. Estve fényes világitás, s fejdelmi tánczvigalom</w:t>
        <w:br/>
        <w:t>rendeztetett.</w:t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  <w:t>Másnap reggel az utczák hasonló alakban látszanak fel-</w:t>
        <w:br/>
        <w:t>viradni; 9 órakor a testületek ujra zászlókkal álltak az utczá-</w:t>
        <w:br/>
        <w:t>kon, utat képeztek a főkormányzói laktól az országgyülése</w:t>
        <w:br/>
        <w:t>helyéig, a városi tánczteremig, hol boldog volt, ki korareggel</w:t>
        <w:br/>
        <w:t>helyet foglalhatott. A karzatokról száz kiváncsi fő tekintgetett</w:t>
        <w:br/>
        <w:t>alá; a nőkarzat csak egyrészét fogadta a jötteknek; a hon</w:t>
        <w:br/>
        <w:t>nagyjai a zöld padokon, a hon főrangu hölgyei a terembe</w:t>
        <w:br/>
        <w:t>felállitott állványon foglaltak helyet.</w:t>
      </w:r>
    </w:p>
    <w:p>
      <w:pPr>
        <w:pStyle w:val="NoSpacing"/>
        <w:ind w:firstLine="426"/>
        <w:rPr/>
      </w:pPr>
      <w:r>
        <w:rPr>
          <w:sz w:val="22"/>
          <w:szCs w:val="22"/>
        </w:rPr>
        <w:t xml:space="preserve">Igy lépett be gr. </w:t>
      </w:r>
      <w:r>
        <w:rPr>
          <w:spacing w:val="40"/>
          <w:sz w:val="22"/>
          <w:szCs w:val="22"/>
        </w:rPr>
        <w:t>Teleki József</w:t>
      </w:r>
      <w:r>
        <w:rPr>
          <w:sz w:val="22"/>
          <w:szCs w:val="22"/>
        </w:rPr>
        <w:t xml:space="preserve"> az országos terembe,</w:t>
        <w:br/>
        <w:t>hol esküjét tetette, főkormányzónak igtattatott be, – kinek</w:t>
        <w:br/>
        <w:t>Erdélybeni megjelenése a dolgok menetére, s az országgyülés</w:t>
        <w:br/>
        <w:t>folyamára kétségtelen befolyást látszott gyakorolni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Mindjárt a tanácskozások elején napi rendre került a</w:t>
        <w:br/>
      </w:r>
      <w:r>
        <w:rPr>
          <w:spacing w:val="40"/>
          <w:sz w:val="22"/>
          <w:szCs w:val="22"/>
        </w:rPr>
        <w:t>magyar nyelv ügye</w:t>
      </w:r>
      <w:r>
        <w:rPr>
          <w:sz w:val="22"/>
          <w:szCs w:val="22"/>
        </w:rPr>
        <w:t>, mely a megnyitó beszédben is me-</w:t>
        <w:br/>
        <w:t>leg szavakkal hozaték a törvényhozás figyelmébe. Erdély 1791</w:t>
        <w:br/>
        <w:t>óta hallgatott a nyelv kérdése körül. Itt hiányzott azon küz-</w:t>
        <w:br/>
        <w:t>delmi korszak, mely Magyarországon 1825-től kezdve a latin</w:t>
        <w:br/>
      </w:r>
      <w:r>
        <w:br w:type="page"/>
      </w:r>
    </w:p>
    <w:p>
      <w:pPr>
        <w:pStyle w:val="NoSpacing"/>
        <w:jc w:val="right"/>
        <w:rPr/>
      </w:pPr>
      <w:r>
        <w:rPr>
          <w:sz w:val="22"/>
          <w:szCs w:val="22"/>
          <w:lang w:val="en-US"/>
        </w:rPr>
        <w:t xml:space="preserve">V. </w:t>
      </w:r>
      <w:r>
        <w:rPr>
          <w:sz w:val="22"/>
          <w:szCs w:val="22"/>
        </w:rPr>
        <w:t>FERDINÁND (1842.)</w:t>
        <w:tab/>
        <w:tab/>
        <w:tab/>
        <w:tab/>
        <w:t>221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hanging="0"/>
        <w:rPr/>
      </w:pPr>
      <w:r>
        <w:rPr>
          <w:sz w:val="22"/>
          <w:szCs w:val="22"/>
        </w:rPr>
        <w:t>nyelvet folyvást tiprotta, s a magyart fokonként emelé a di-</w:t>
        <w:br/>
        <w:t>plomatiai polczra. De bár viták nem folytak, nyelvünk azért</w:t>
        <w:br/>
        <w:t>észrevétlenül mind tágasabb tért nyert. Az országgyülési fel-</w:t>
        <w:br/>
        <w:t>irások és törvénytervek latinul mentek ugyan Bécsbe: de soha</w:t>
        <w:br/>
        <w:t>még a szászoknak sem jutott eszébe, hogy latinul, annál ke-</w:t>
        <w:br/>
        <w:t>vésbé, hogy németül szónokoljanak; a kormányszék birodalmi</w:t>
        <w:br/>
        <w:t>érintkezéseiben a latint használta ugyan: azonban a beligaz-</w:t>
        <w:br/>
        <w:t>gatás alig valami kivétellel magyarul folyt; az iskolai növelés</w:t>
        <w:br/>
        <w:t>magyarrá vált; a görög vallásu oláhság anyakönyveit magya-</w:t>
        <w:br/>
        <w:t>rul vezeté.</w:t>
      </w:r>
    </w:p>
    <w:p>
      <w:pPr>
        <w:pStyle w:val="NoSpacing"/>
        <w:ind w:firstLine="426"/>
        <w:rPr/>
      </w:pPr>
      <w:r>
        <w:rPr>
          <w:sz w:val="22"/>
          <w:szCs w:val="22"/>
        </w:rPr>
        <w:t>Bár Erdélyben a nyelv kérdését az idő szépen megol-</w:t>
        <w:br/>
        <w:t>dotta volna, a kormány biztatására itt is törvényhozás terére</w:t>
        <w:br/>
        <w:t xml:space="preserve">hozták azt: b. </w:t>
      </w:r>
      <w:r>
        <w:rPr>
          <w:spacing w:val="40"/>
          <w:sz w:val="22"/>
          <w:szCs w:val="22"/>
        </w:rPr>
        <w:t>Kemény</w:t>
      </w:r>
      <w:r>
        <w:rPr>
          <w:sz w:val="22"/>
          <w:szCs w:val="22"/>
        </w:rPr>
        <w:t xml:space="preserve"> Dénes inditványa másolata lőn a</w:t>
        <w:br/>
        <w:t xml:space="preserve">posoni inditványnak. Azonban a </w:t>
      </w:r>
      <w:r>
        <w:rPr>
          <w:spacing w:val="40"/>
          <w:sz w:val="22"/>
          <w:szCs w:val="22"/>
        </w:rPr>
        <w:t>szászok</w:t>
      </w:r>
      <w:r>
        <w:rPr>
          <w:sz w:val="22"/>
          <w:szCs w:val="22"/>
        </w:rPr>
        <w:t xml:space="preserve"> – kikre a törvény-</w:t>
        <w:br/>
        <w:t>czikkben akként volt tekintet, mint a magyarhoni törvényja-</w:t>
        <w:br/>
        <w:t>vaslatoknál a horvátokra, – nemzeti egyenjoguságukat hozván</w:t>
        <w:br/>
        <w:t>fel, mindazon pontokat megtámadták, melyek által a latin</w:t>
        <w:br/>
        <w:t>nyelv ugy küszöböltetik ki, hogy helyét kizárólag a magyar</w:t>
        <w:br/>
        <w:t>foglalja el. Ők a feliratok és törvényczikkek szerkesztésénél</w:t>
        <w:br/>
        <w:t>osztozást kivántak; bár nem ellenzék, hogy a hozandó törvé-</w:t>
        <w:br/>
        <w:t>nyeknél, hitelességgel a magyar szöveg birjon, – a kormány-</w:t>
        <w:br/>
        <w:t>székkeli levelezéseiket a kölcsönösség alapján követelték elin-</w:t>
        <w:br/>
        <w:t>téztetni a szerint, hogy magyar leiratokra, német felterjesztést</w:t>
        <w:br/>
        <w:t>tehessenek. E fellépés akkor tulságosnak látszott, s a követe-</w:t>
        <w:br/>
        <w:t>lés ujdonsága a kedélyeket ingerültségbe hozta; azonban, mi-</w:t>
        <w:br/>
        <w:t>után a nemzetek curiatum votuma megszünt volt, az egész</w:t>
        <w:br/>
        <w:t>tiltakozás egy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csekély számu minoritás zajongásának tekinte-</w:t>
        <w:br/>
        <w:t xml:space="preserve">ték. Végül is </w:t>
      </w:r>
      <w:r>
        <w:rPr>
          <w:spacing w:val="40"/>
          <w:sz w:val="22"/>
          <w:szCs w:val="22"/>
          <w:lang w:val="de-DE"/>
        </w:rPr>
        <w:t>Schreiber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</w:rPr>
        <w:t>Simon Szebenszék követe óvást</w:t>
        <w:br/>
        <w:t xml:space="preserve">jelentett, a mennyi szász követ magáévá tette, kivéve </w:t>
      </w:r>
      <w:r>
        <w:rPr>
          <w:spacing w:val="40"/>
          <w:sz w:val="22"/>
          <w:szCs w:val="22"/>
        </w:rPr>
        <w:t>Lészay</w:t>
      </w:r>
      <w:r>
        <w:rPr>
          <w:sz w:val="22"/>
          <w:szCs w:val="22"/>
        </w:rPr>
        <w:br/>
        <w:t>Dániel és Loreni szászvárosi követeket, kiket ezért küldőik</w:t>
        <w:br/>
        <w:t xml:space="preserve">visszahivtak. S mind a mellett, hogy b. </w:t>
      </w:r>
      <w:r>
        <w:rPr>
          <w:spacing w:val="40"/>
          <w:sz w:val="22"/>
          <w:szCs w:val="22"/>
        </w:rPr>
        <w:t>Kemény</w:t>
      </w:r>
      <w:r>
        <w:rPr>
          <w:sz w:val="22"/>
          <w:szCs w:val="22"/>
        </w:rPr>
        <w:t xml:space="preserve"> Dénes</w:t>
        <w:br/>
        <w:t>1842. febr. 12-én a szászok ez eljárása ellen hatalmas beszé-</w:t>
        <w:br/>
        <w:t>det tartott, s a törvényczikk felment: Bécsből oly változtatá-</w:t>
        <w:br/>
        <w:t>sokkal érkezett le, melyek a létező állapotnál kedvezőtleneb-</w:t>
        <w:br/>
        <w:t>bek levén, uj de eredménytelen vitatkozások- és feliratokra</w:t>
        <w:br/>
        <w:t>szolgáltatott anyagot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 xml:space="preserve">Hasonló sorsa volt a </w:t>
      </w:r>
      <w:r>
        <w:rPr>
          <w:spacing w:val="40"/>
          <w:sz w:val="22"/>
          <w:szCs w:val="22"/>
        </w:rPr>
        <w:t>tisztujitás kérdése</w:t>
      </w:r>
      <w:r>
        <w:rPr>
          <w:sz w:val="22"/>
          <w:szCs w:val="22"/>
        </w:rPr>
        <w:t xml:space="preserve"> iránti tör-</w:t>
        <w:br/>
        <w:t xml:space="preserve">vényjavaslatnak is. A mint a szenvedély első tüze ellobogott, </w:t>
        <w:br/>
      </w:r>
      <w:r>
        <w:br w:type="page"/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222</w:t>
        <w:tab/>
        <w:tab/>
        <w:tab/>
        <w:tab/>
        <w:tab/>
      </w:r>
      <w:r>
        <w:rPr>
          <w:sz w:val="22"/>
          <w:szCs w:val="22"/>
          <w:lang w:val="en-US"/>
        </w:rPr>
        <w:t xml:space="preserve">V. </w:t>
      </w:r>
      <w:r>
        <w:rPr>
          <w:sz w:val="22"/>
          <w:szCs w:val="22"/>
        </w:rPr>
        <w:t>FERDINÁND (1842.)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hanging="0"/>
        <w:rPr/>
      </w:pPr>
      <w:r>
        <w:rPr>
          <w:sz w:val="22"/>
          <w:szCs w:val="22"/>
        </w:rPr>
        <w:t>be kezdék látni az eszélyesebb kormánypártiak, hogy az op-</w:t>
        <w:br/>
        <w:t>positiót a részletekre nézve alig lehet sikerrel ostromolni. Fel-</w:t>
        <w:br/>
        <w:t>szóliták ennélfogva az oppositiot: szünjék meg egyedül magá-</w:t>
        <w:br/>
        <w:t>nak követelni a törvényfejtegető szerepet, a helyett lépjen fel</w:t>
        <w:br/>
        <w:t>törvényjavaslattal. Az ellenzék sokáig vonakodott, végre hoz-</w:t>
        <w:br/>
        <w:t>záfogtak, de azon világos kikötéssel, hogy ha a Karok és</w:t>
        <w:br/>
        <w:t>Rendek ezen az uton czélt nem érendnének, „tartani fogják</w:t>
        <w:br/>
        <w:t>magukat az eddig is fennállott tiszta törvények rendszabályá-</w:t>
        <w:br/>
        <w:t>hoz.” És ezt nemcsak a jegyzőkönyvbe igtatták be, de egy</w:t>
        <w:br/>
        <w:t xml:space="preserve">felirásba is bele foglalák. Az uj törvény b. </w:t>
      </w:r>
      <w:r>
        <w:rPr>
          <w:spacing w:val="40"/>
          <w:sz w:val="22"/>
          <w:szCs w:val="22"/>
        </w:rPr>
        <w:t>Kemény</w:t>
      </w:r>
      <w:r>
        <w:rPr>
          <w:sz w:val="22"/>
          <w:szCs w:val="22"/>
        </w:rPr>
        <w:t xml:space="preserve"> Dénes</w:t>
        <w:br/>
        <w:t>inditványa szerint fogadtatott el, s lényegében az volt, a mi</w:t>
        <w:br/>
        <w:t>magyarázatot az 1791-ki XII-ik törvényczikknek adtak vala:</w:t>
        <w:br/>
        <w:t>azonban a conservativpárt kedviért beletették, hogy ezentul a</w:t>
        <w:br/>
        <w:t>restauratiók nem évenként, mint az eddigi törvények követel-</w:t>
        <w:br/>
        <w:t>ték, hanem minden három évben tartassanak. Ezen törvényja-</w:t>
        <w:br/>
        <w:t>vaslat is felment, de Bécsből ez is oly módositással jött le,</w:t>
        <w:br/>
        <w:t>hogy abból törvény nem válhatott.</w:t>
      </w:r>
    </w:p>
    <w:p>
      <w:pPr>
        <w:pStyle w:val="NoSpacing"/>
        <w:ind w:firstLine="426"/>
        <w:rPr/>
      </w:pPr>
      <w:r>
        <w:rPr>
          <w:sz w:val="22"/>
          <w:szCs w:val="22"/>
        </w:rPr>
        <w:t xml:space="preserve">Hátha a </w:t>
      </w:r>
      <w:r>
        <w:rPr>
          <w:spacing w:val="40"/>
          <w:sz w:val="22"/>
          <w:szCs w:val="22"/>
        </w:rPr>
        <w:t>reform-kérdésekben</w:t>
      </w:r>
      <w:r>
        <w:rPr>
          <w:sz w:val="22"/>
          <w:szCs w:val="22"/>
        </w:rPr>
        <w:t xml:space="preserve"> szerencsésebbek lesz-</w:t>
        <w:br/>
        <w:t>nek, s legalább odáig, meddig Magyarország eljutott, elme-</w:t>
        <w:br/>
        <w:t>hetnek: ezzel vigasztalták magokat a kedélyek. Tehát a re-</w:t>
        <w:br/>
        <w:t>form terére csaptak át. Az 1837-ki országgyülésen rendszeres</w:t>
        <w:br/>
        <w:t>bizottmányokat neveztek volt ki, hogy a közjogi, adó, katona-</w:t>
        <w:br/>
        <w:t>ság, urbéri, törvénykezési, vallási, kamarai és közgazdászati</w:t>
        <w:br/>
        <w:t>kérdések körül reform-javaslatokat dolgozzanak. Azonban e</w:t>
        <w:br/>
        <w:t xml:space="preserve">bizottmányok ügyében csak 1842. </w:t>
      </w:r>
      <w:r>
        <w:rPr>
          <w:sz w:val="22"/>
          <w:szCs w:val="22"/>
          <w:lang w:val="ro-RO"/>
        </w:rPr>
        <w:t xml:space="preserve">dec. </w:t>
      </w:r>
      <w:r>
        <w:rPr>
          <w:sz w:val="22"/>
          <w:szCs w:val="22"/>
        </w:rPr>
        <w:t>22-én jött meg a ha-</w:t>
        <w:br/>
        <w:t>tározat, munkálkodásaikat csak most kezdhették volna meg.</w:t>
        <w:br/>
        <w:t>De nehogy az időből kifogyjanak, abban állapodtak meg, hogy</w:t>
        <w:br/>
        <w:t>ne öleljék fel az egész tért, hanem csak az urbéri s más</w:t>
        <w:br/>
        <w:t>sürgetőbb kérdésekben szemelvényileg készitsenek törvényja-</w:t>
        <w:br/>
        <w:t>vaslatokot, melyek rögtön tárgyalás alá jöhetvén, még a</w:t>
        <w:br/>
      </w:r>
      <w:r>
        <w:rPr>
          <w:sz w:val="22"/>
          <w:szCs w:val="22"/>
          <w:lang w:val="ro-RO"/>
        </w:rPr>
        <w:t xml:space="preserve">dieta </w:t>
      </w:r>
      <w:r>
        <w:rPr>
          <w:sz w:val="22"/>
          <w:szCs w:val="22"/>
        </w:rPr>
        <w:t>bezárása előtt felső megerősitést nyerhessenek.</w:t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  <w:t>A bizottmány szorgalommal és szabadelvüleg járván el,</w:t>
        <w:br/>
        <w:t>rendre szemelvények kerültek a ház asztalára, melyekben:</w:t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spacing w:val="40"/>
          <w:sz w:val="22"/>
          <w:szCs w:val="22"/>
        </w:rPr>
        <w:t>görög-nem-egyesült vallás</w:t>
      </w:r>
      <w:r>
        <w:rPr>
          <w:sz w:val="22"/>
          <w:szCs w:val="22"/>
        </w:rPr>
        <w:t xml:space="preserve"> bevett vallásnak nyi-</w:t>
        <w:br/>
        <w:t>latkoztatott;</w:t>
      </w:r>
    </w:p>
    <w:p>
      <w:pPr>
        <w:pStyle w:val="NoSpacing"/>
        <w:ind w:firstLine="426"/>
        <w:rPr/>
      </w:pPr>
      <w:r>
        <w:rPr>
          <w:sz w:val="22"/>
          <w:szCs w:val="22"/>
        </w:rPr>
        <w:t xml:space="preserve">a nem-nemesek </w:t>
      </w:r>
      <w:r>
        <w:rPr>
          <w:spacing w:val="40"/>
          <w:sz w:val="22"/>
          <w:szCs w:val="22"/>
        </w:rPr>
        <w:t>hivatalképessége</w:t>
      </w:r>
      <w:r>
        <w:rPr>
          <w:sz w:val="22"/>
          <w:szCs w:val="22"/>
        </w:rPr>
        <w:t xml:space="preserve"> elhatároztaték;</w:t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spacing w:val="40"/>
          <w:sz w:val="22"/>
          <w:szCs w:val="22"/>
        </w:rPr>
        <w:t>közmunkában</w:t>
      </w:r>
      <w:r>
        <w:rPr>
          <w:sz w:val="22"/>
          <w:szCs w:val="22"/>
        </w:rPr>
        <w:t xml:space="preserve"> az urbéresek terhe szabályoztatott, s</w:t>
        <w:br/>
        <w:t>a földesuraknak is bizonyos aránybani részesedése megálla-</w:t>
        <w:br/>
        <w:t>pittaték;</w:t>
      </w:r>
      <w:r>
        <w:br w:type="page"/>
      </w:r>
    </w:p>
    <w:p>
      <w:pPr>
        <w:pStyle w:val="NoSpacing"/>
        <w:jc w:val="right"/>
        <w:rPr/>
      </w:pPr>
      <w:r>
        <w:rPr>
          <w:sz w:val="22"/>
          <w:szCs w:val="22"/>
          <w:lang w:val="en-US"/>
        </w:rPr>
        <w:t xml:space="preserve">V. </w:t>
      </w:r>
      <w:r>
        <w:rPr>
          <w:sz w:val="22"/>
          <w:szCs w:val="22"/>
        </w:rPr>
        <w:t>FERDINÁND (1843.)</w:t>
        <w:tab/>
        <w:tab/>
        <w:tab/>
        <w:tab/>
        <w:tab/>
        <w:t>223</w:t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firstLine="426"/>
        <w:rPr/>
      </w:pPr>
      <w:r>
        <w:rPr>
          <w:sz w:val="22"/>
          <w:szCs w:val="22"/>
        </w:rPr>
        <w:t xml:space="preserve">a legrövidebb polgári </w:t>
      </w:r>
      <w:r>
        <w:rPr>
          <w:spacing w:val="40"/>
          <w:sz w:val="22"/>
          <w:szCs w:val="22"/>
        </w:rPr>
        <w:t>perek</w:t>
      </w:r>
      <w:r>
        <w:rPr>
          <w:sz w:val="22"/>
          <w:szCs w:val="22"/>
        </w:rPr>
        <w:t xml:space="preserve"> folyama a hitel érdekében</w:t>
        <w:br/>
        <w:t>rendeztetett;</w:t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  <w:t>eltöröltetett azon törvény, mely az országgyülés tartása</w:t>
        <w:br/>
        <w:t xml:space="preserve">alatt a polgári </w:t>
      </w:r>
      <w:r>
        <w:rPr>
          <w:spacing w:val="40"/>
          <w:sz w:val="22"/>
          <w:szCs w:val="22"/>
        </w:rPr>
        <w:t>perek</w:t>
      </w:r>
      <w:r>
        <w:rPr>
          <w:sz w:val="22"/>
          <w:szCs w:val="22"/>
        </w:rPr>
        <w:t xml:space="preserve"> folyamát felfüggesztette; </w:t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spacing w:val="40"/>
          <w:sz w:val="22"/>
          <w:szCs w:val="22"/>
        </w:rPr>
        <w:t>museumnak</w:t>
      </w:r>
      <w:r>
        <w:rPr>
          <w:sz w:val="22"/>
          <w:szCs w:val="22"/>
        </w:rPr>
        <w:t xml:space="preserve">, melyet gr. </w:t>
      </w:r>
      <w:r>
        <w:rPr>
          <w:spacing w:val="40"/>
          <w:sz w:val="22"/>
          <w:szCs w:val="22"/>
        </w:rPr>
        <w:t>Kemény</w:t>
      </w:r>
      <w:r>
        <w:rPr>
          <w:sz w:val="22"/>
          <w:szCs w:val="22"/>
        </w:rPr>
        <w:t xml:space="preserve"> József és gróf</w:t>
        <w:br/>
      </w:r>
      <w:r>
        <w:rPr>
          <w:spacing w:val="40"/>
          <w:sz w:val="22"/>
          <w:szCs w:val="22"/>
        </w:rPr>
        <w:t>Kemény</w:t>
      </w:r>
      <w:r>
        <w:rPr>
          <w:sz w:val="22"/>
          <w:szCs w:val="22"/>
        </w:rPr>
        <w:t xml:space="preserve"> Sámuel gazdagon dotáltak, fölállitására, s a kolozs-</w:t>
        <w:br/>
        <w:t xml:space="preserve">vári nemzeti </w:t>
      </w:r>
      <w:r>
        <w:rPr>
          <w:spacing w:val="40"/>
          <w:sz w:val="22"/>
          <w:szCs w:val="22"/>
        </w:rPr>
        <w:t>szinház</w:t>
      </w:r>
      <w:r>
        <w:rPr>
          <w:sz w:val="22"/>
          <w:szCs w:val="22"/>
        </w:rPr>
        <w:t xml:space="preserve"> jövőjének biztositására, és egy </w:t>
      </w:r>
      <w:r>
        <w:rPr>
          <w:spacing w:val="40"/>
          <w:sz w:val="22"/>
          <w:szCs w:val="22"/>
        </w:rPr>
        <w:t>orszá-</w:t>
        <w:br/>
        <w:t>gos terem</w:t>
      </w:r>
      <w:r>
        <w:rPr>
          <w:sz w:val="22"/>
          <w:szCs w:val="22"/>
        </w:rPr>
        <w:t xml:space="preserve"> épitésére jelentékeny összeg ajánltatott, melyből</w:t>
        <w:br/>
        <w:t xml:space="preserve">60,000 pengőn kivül – mert ennyi az országos pénztár </w:t>
      </w:r>
      <w:r>
        <w:rPr>
          <w:sz w:val="22"/>
          <w:szCs w:val="22"/>
          <w:lang w:val="ro-RO"/>
        </w:rPr>
        <w:t>activ</w:t>
        <w:br/>
      </w:r>
      <w:r>
        <w:rPr>
          <w:sz w:val="22"/>
          <w:szCs w:val="22"/>
        </w:rPr>
        <w:t>tulajdona volt – a többi mennyiséget a magyar és székely-</w:t>
        <w:br/>
        <w:t>föld minden lakosai egyaránt hordozzák, de a szászok csak</w:t>
        <w:br/>
        <w:t>az országház költségeinek fedezésére járuljanak,–</w:t>
      </w:r>
    </w:p>
    <w:p>
      <w:pPr>
        <w:pStyle w:val="NoSpacing"/>
        <w:ind w:firstLine="426"/>
        <w:rPr/>
      </w:pPr>
      <w:r>
        <w:rPr>
          <w:sz w:val="22"/>
          <w:szCs w:val="22"/>
        </w:rPr>
        <w:t xml:space="preserve">a bizottmány többi szemelvényei az </w:t>
      </w:r>
      <w:r>
        <w:rPr>
          <w:spacing w:val="40"/>
          <w:sz w:val="22"/>
          <w:szCs w:val="22"/>
        </w:rPr>
        <w:t>urbéri</w:t>
      </w:r>
      <w:r>
        <w:rPr>
          <w:sz w:val="22"/>
          <w:szCs w:val="22"/>
        </w:rPr>
        <w:t xml:space="preserve"> s azzal</w:t>
        <w:br/>
        <w:t>kapcsolatban álló kérdések elintézésére vonatkoztak; törvény-</w:t>
        <w:br/>
        <w:t>czikk terjesztetett elő: az urbéri szolgálat maximumáról, a ki-</w:t>
        <w:br/>
        <w:t>költözés és elmozditás eseteiről, az urbéri apróbb javadalmak</w:t>
        <w:br/>
        <w:t>és tartozások megváltásáról, a földesuri hatóság szabályozásá-</w:t>
        <w:br/>
        <w:t>ról, a legelők elkülönitéséről és a mezei rendőrségről.</w:t>
      </w:r>
    </w:p>
    <w:p>
      <w:pPr>
        <w:pStyle w:val="NoSpacing"/>
        <w:ind w:firstLine="426"/>
        <w:rPr/>
      </w:pPr>
      <w:r>
        <w:rPr>
          <w:sz w:val="22"/>
          <w:szCs w:val="22"/>
        </w:rPr>
        <w:t>E javaslatokat, melyek az ellenzék nézetei szerint lőnek</w:t>
        <w:br/>
        <w:t>szerkesztve, némi változtatásokkal elfogadván, azon alázatos</w:t>
        <w:br/>
        <w:t>kéréssel terjeszték Bécsbe fel, hogy méltóztassék ő felsége</w:t>
        <w:br/>
        <w:t xml:space="preserve">még a folyamatban levő </w:t>
      </w:r>
      <w:r>
        <w:rPr>
          <w:sz w:val="22"/>
          <w:szCs w:val="22"/>
          <w:lang w:val="ro-RO"/>
        </w:rPr>
        <w:t xml:space="preserve">dieta </w:t>
      </w:r>
      <w:r>
        <w:rPr>
          <w:sz w:val="22"/>
          <w:szCs w:val="22"/>
        </w:rPr>
        <w:t>alatt azok megerősitését lekül-</w:t>
        <w:br/>
        <w:t>deni. De a rendek közohajtása nem teljesülhetett, mert a 15</w:t>
        <w:br/>
        <w:t>hónapig tartott országgyülés 1843. febr. 21-én bezáratott. Gr.</w:t>
        <w:br/>
      </w:r>
      <w:r>
        <w:rPr>
          <w:spacing w:val="40"/>
          <w:sz w:val="22"/>
          <w:szCs w:val="22"/>
        </w:rPr>
        <w:t>Teleki</w:t>
      </w:r>
      <w:r>
        <w:rPr>
          <w:sz w:val="22"/>
          <w:szCs w:val="22"/>
        </w:rPr>
        <w:t xml:space="preserve"> László, b. </w:t>
      </w:r>
      <w:r>
        <w:rPr>
          <w:spacing w:val="40"/>
          <w:sz w:val="22"/>
          <w:szCs w:val="22"/>
        </w:rPr>
        <w:t>Kemény</w:t>
      </w:r>
      <w:r>
        <w:rPr>
          <w:sz w:val="22"/>
          <w:szCs w:val="22"/>
        </w:rPr>
        <w:t xml:space="preserve"> Dénes, Deáki Sámuel beszédei</w:t>
        <w:br/>
        <w:t>a népért, alant és fent ismét elhangzottak. A kormányzó bu-</w:t>
        <w:br/>
        <w:t>csubeszédében azzal kivánta a kedélyeket vigasztalni, hogy</w:t>
        <w:br/>
        <w:t>noha ily sok idő fáradozásainak látható ereménye alig van:</w:t>
        <w:br/>
        <w:t>de az eszmék, melyek elhintetének, utóbb izletes gyümölcsö-</w:t>
        <w:br/>
        <w:t>ket fognak teremni.</w:t>
      </w:r>
    </w:p>
    <w:p>
      <w:pPr>
        <w:pStyle w:val="NoSpacing"/>
        <w:ind w:firstLine="42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Spacing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Spacing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Spacing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mzetiségi mozgalmak. A szászok és oláhok. Régi országgyü-</w:t>
        <w:br/>
        <w:t>lésünk szerkezete. Az 1846-ki országgyülés. Urbéri munkálatok.</w:t>
      </w:r>
    </w:p>
    <w:p>
      <w:pPr>
        <w:pStyle w:val="NoSpacing"/>
        <w:ind w:firstLine="426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A 41-ki hongyülés két eszmét meritett föl, melyek a</w:t>
        <w:br/>
        <w:t>forradalom előtti évek, s magának a forradalomnak is vezér-</w:t>
        <w:br/>
        <w:t>eszméi lőnek: a nemzetiségek – s a magyarok részéről a</w:t>
        <w:br/>
      </w:r>
      <w:r>
        <w:br w:type="page"/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224</w:t>
        <w:tab/>
        <w:tab/>
        <w:tab/>
        <w:tab/>
        <w:tab/>
      </w:r>
      <w:r>
        <w:rPr>
          <w:sz w:val="22"/>
          <w:szCs w:val="22"/>
          <w:lang w:val="en-US"/>
        </w:rPr>
        <w:t xml:space="preserve">V. </w:t>
      </w:r>
      <w:r>
        <w:rPr>
          <w:sz w:val="22"/>
          <w:szCs w:val="22"/>
        </w:rPr>
        <w:t>FERDINÁND (1844.)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hanging="0"/>
        <w:rPr/>
      </w:pPr>
      <w:r>
        <w:rPr>
          <w:sz w:val="22"/>
          <w:szCs w:val="22"/>
        </w:rPr>
        <w:t>Magyarországgali egyesülés ohajtásának felébredését. Magyar-</w:t>
        <w:br/>
        <w:t>honban a magyar nyelv diplomaticusá tétele ellen a horvátok</w:t>
        <w:br/>
        <w:t>harczra keltek; itt a megyéknek egymással s a kormánykö-</w:t>
        <w:br/>
        <w:t>zegekkeli használata szintén kimondatván, a szászok és ro-</w:t>
        <w:br/>
        <w:t>mánok e végzés ellen demonstrálni kezdettek; mit fokozott</w:t>
        <w:br/>
        <w:t xml:space="preserve">az, hogy a rendek kimondák, hogy mintsem a partiumot </w:t>
      </w:r>
      <w:r>
        <w:rPr>
          <w:sz w:val="22"/>
          <w:szCs w:val="22"/>
          <w:lang w:val="de-DE"/>
        </w:rPr>
        <w:t>el</w:t>
      </w:r>
      <w:r>
        <w:rPr>
          <w:sz w:val="22"/>
          <w:szCs w:val="22"/>
        </w:rPr>
        <w:t>-</w:t>
      </w:r>
      <w:r>
        <w:rPr>
          <w:sz w:val="22"/>
          <w:szCs w:val="22"/>
          <w:lang w:val="de-DE"/>
        </w:rPr>
        <w:br/>
      </w:r>
      <w:r>
        <w:rPr>
          <w:sz w:val="22"/>
          <w:szCs w:val="22"/>
        </w:rPr>
        <w:t>elszakasztatni engedjék, készek inkább országul egyesülni.</w:t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  <w:t>Az erdélyi nemzetek tehát, mindenik a saját szempontjá-</w:t>
        <w:br/>
        <w:t>ból, ez eszmék alapján agitatiohoz fogtak.</w:t>
      </w:r>
    </w:p>
    <w:p>
      <w:pPr>
        <w:pStyle w:val="NoSpacing"/>
        <w:ind w:firstLine="426"/>
        <w:rPr/>
      </w:pPr>
      <w:r>
        <w:rPr>
          <w:sz w:val="22"/>
          <w:szCs w:val="22"/>
        </w:rPr>
        <w:t xml:space="preserve">A </w:t>
      </w:r>
      <w:r>
        <w:rPr>
          <w:spacing w:val="40"/>
          <w:sz w:val="22"/>
          <w:szCs w:val="22"/>
        </w:rPr>
        <w:t>szászok</w:t>
      </w:r>
      <w:r>
        <w:rPr>
          <w:sz w:val="22"/>
          <w:szCs w:val="22"/>
        </w:rPr>
        <w:t xml:space="preserve"> különösen b. Kemény Dénes e tárgybeli</w:t>
        <w:br/>
        <w:t>beszédének némely passusa által ingerültségbe jöttek: hogy</w:t>
        <w:br/>
        <w:t>fiaikat Kolozsváaról és Maros-Vásárhelyről, hol eddig a jog-</w:t>
        <w:br/>
        <w:t>tudományokat végezték, haza vonhassák, Szebenben jogta-</w:t>
        <w:br/>
        <w:t>nári széket állitottak; a szász nemzet pénztára a magyar</w:t>
        <w:br/>
        <w:t>hirtokra kölcsönzést ez időtől fogva felmondta; nyelvharczi</w:t>
        <w:br/>
        <w:t>röpiratok indultak meg; s mindenből kiritt az, hogy a deák-</w:t>
        <w:br/>
        <w:t>ból magyarrá lett gubernium alól szabadulni s magokat a bé-</w:t>
        <w:br/>
        <w:t>csi német kormányzással kötni egybe, törekvéseik czéljává</w:t>
        <w:br/>
        <w:t>tették. E gyülésen az oláh püspökök a szász földön lakó</w:t>
        <w:br/>
        <w:t>oláhoknak a szászokkali egyenjoguságuk tárgyában kérvényt</w:t>
        <w:br/>
        <w:t>nyujtottak vala be, – s mivel a magyarok a püspököket pár-</w:t>
        <w:br/>
        <w:t>tolák, emlitett szándékukban ez által is erősödést nyertek.</w:t>
      </w:r>
    </w:p>
    <w:p>
      <w:pPr>
        <w:pStyle w:val="NoSpacing"/>
        <w:ind w:firstLine="426"/>
        <w:rPr/>
      </w:pPr>
      <w:r>
        <w:rPr>
          <w:sz w:val="22"/>
          <w:szCs w:val="22"/>
        </w:rPr>
        <w:t xml:space="preserve">Az </w:t>
      </w:r>
      <w:r>
        <w:rPr>
          <w:spacing w:val="40"/>
          <w:sz w:val="22"/>
          <w:szCs w:val="22"/>
        </w:rPr>
        <w:t>oláhok</w:t>
      </w:r>
      <w:r>
        <w:rPr>
          <w:sz w:val="22"/>
          <w:szCs w:val="22"/>
        </w:rPr>
        <w:t xml:space="preserve"> se maradtak messze, a magyar irány és</w:t>
        <w:br/>
        <w:t>szász tendentiák ellen mozogni kezdettek. E mozgalom köz-</w:t>
        <w:br/>
        <w:t xml:space="preserve">pontja Balázsfalva levén, a főkormányszék fellépésére </w:t>
      </w:r>
      <w:r>
        <w:rPr>
          <w:spacing w:val="40"/>
          <w:sz w:val="22"/>
          <w:szCs w:val="22"/>
        </w:rPr>
        <w:t>Le-</w:t>
        <w:br/>
        <w:t>mény</w:t>
      </w:r>
      <w:r>
        <w:rPr>
          <w:sz w:val="22"/>
          <w:szCs w:val="22"/>
        </w:rPr>
        <w:t xml:space="preserve"> János egyesült püspök nyomozást vitetett véghez, több</w:t>
        <w:br/>
        <w:t xml:space="preserve">papjelöltet elűzött, </w:t>
      </w:r>
      <w:r>
        <w:rPr>
          <w:spacing w:val="40"/>
          <w:sz w:val="22"/>
          <w:szCs w:val="22"/>
        </w:rPr>
        <w:t>Barnucz</w:t>
      </w:r>
      <w:r>
        <w:rPr>
          <w:sz w:val="22"/>
          <w:szCs w:val="22"/>
        </w:rPr>
        <w:t xml:space="preserve"> Simon tanárt hivatalából kitette.</w:t>
        <w:br/>
        <w:t xml:space="preserve">Az abrudbányai havasokon egy bujtogató nő lépett fel, </w:t>
      </w:r>
      <w:r>
        <w:rPr>
          <w:spacing w:val="40"/>
          <w:sz w:val="22"/>
          <w:szCs w:val="22"/>
        </w:rPr>
        <w:t>Var-</w:t>
        <w:br/>
        <w:t xml:space="preserve">ga </w:t>
      </w:r>
      <w:r>
        <w:rPr>
          <w:sz w:val="22"/>
          <w:szCs w:val="22"/>
        </w:rPr>
        <w:t>Katalin, kit azonban a kormány elfogatott. De azért a</w:t>
        <w:br/>
        <w:t>felkeltett mozgalom mindinkább harapódzott.</w:t>
      </w:r>
    </w:p>
    <w:p>
      <w:pPr>
        <w:pStyle w:val="NoSpacing"/>
        <w:ind w:firstLine="426"/>
        <w:rPr/>
      </w:pPr>
      <w:r>
        <w:rPr>
          <w:sz w:val="22"/>
          <w:szCs w:val="22"/>
        </w:rPr>
        <w:t>Közbejött még az is, hogy a posoni 1843. máj. 14-kén</w:t>
        <w:br/>
        <w:t>megnyilt országgyülés, több nagy szabásu reform-eszmék kö-</w:t>
        <w:br/>
        <w:t xml:space="preserve">zepette, a </w:t>
      </w:r>
      <w:r>
        <w:rPr>
          <w:sz w:val="22"/>
          <w:szCs w:val="22"/>
          <w:lang w:val="de-DE"/>
        </w:rPr>
        <w:t xml:space="preserve">partium </w:t>
      </w:r>
      <w:r>
        <w:rPr>
          <w:sz w:val="22"/>
          <w:szCs w:val="22"/>
        </w:rPr>
        <w:t xml:space="preserve">ügyét, s azzal kapcsolatban az </w:t>
      </w:r>
      <w:r>
        <w:rPr>
          <w:spacing w:val="40"/>
          <w:sz w:val="22"/>
          <w:szCs w:val="22"/>
        </w:rPr>
        <w:t>uniót</w:t>
      </w:r>
      <w:r>
        <w:rPr>
          <w:sz w:val="22"/>
          <w:szCs w:val="22"/>
        </w:rPr>
        <w:t xml:space="preserve"> is</w:t>
        <w:br/>
        <w:t>ujra megpenditette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spacing w:val="40"/>
          <w:sz w:val="22"/>
          <w:szCs w:val="22"/>
          <w:lang w:val="de-DE"/>
        </w:rPr>
        <w:t>partium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</w:rPr>
        <w:t>visszacsatlását már az 1836-i posoni gyü-</w:t>
        <w:br/>
        <w:t>lés decratálta volt, azonban e törvény az erdélyi kormány el-</w:t>
        <w:br/>
        <w:t>lenzése miatt végre nem hajtatott, s ennek következtében ama</w:t>
        <w:br/>
        <w:t xml:space="preserve">részek (Közép-Szolnok, Kővár-, Zaránd- és Krasznamegyék) </w:t>
        <w:br/>
      </w:r>
      <w:r>
        <w:br w:type="page"/>
      </w:r>
    </w:p>
    <w:p>
      <w:pPr>
        <w:pStyle w:val="NoSpacing"/>
        <w:jc w:val="right"/>
        <w:rPr/>
      </w:pPr>
      <w:r>
        <w:rPr>
          <w:sz w:val="22"/>
          <w:szCs w:val="22"/>
          <w:lang w:val="en-US"/>
        </w:rPr>
        <w:t xml:space="preserve">V. </w:t>
      </w:r>
      <w:r>
        <w:rPr>
          <w:sz w:val="22"/>
          <w:szCs w:val="22"/>
        </w:rPr>
        <w:t>FERDINÁND (1844.)</w:t>
        <w:tab/>
        <w:tab/>
        <w:tab/>
        <w:tab/>
        <w:tab/>
        <w:t>225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hanging="0"/>
        <w:rPr/>
      </w:pPr>
      <w:r>
        <w:rPr>
          <w:sz w:val="22"/>
          <w:szCs w:val="22"/>
        </w:rPr>
        <w:t>főispánjaiktól gátoltatva, követeket ezen országgyülésre nem</w:t>
        <w:br/>
        <w:t>küldöttek. A rendek ebből kiindulva, a meg nem jelent me-</w:t>
        <w:br/>
        <w:t>gyéket a törvény értelmében pörbe fogatták, s elitélteték. Az</w:t>
        <w:br/>
        <w:t>ügy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tehát azon </w:t>
      </w:r>
      <w:r>
        <w:rPr>
          <w:sz w:val="22"/>
          <w:szCs w:val="22"/>
          <w:lang w:val="de-DE"/>
        </w:rPr>
        <w:t xml:space="preserve">anomal </w:t>
      </w:r>
      <w:r>
        <w:rPr>
          <w:sz w:val="22"/>
          <w:szCs w:val="22"/>
        </w:rPr>
        <w:t>helyzetbe hozatott, hogy állott a tör-</w:t>
        <w:br/>
        <w:t>vény, állott a büntetés, de mert a kormány végrehajtására</w:t>
        <w:br/>
        <w:t>kezet nem nyujtott, a főispánok követválasztó gyüléseket nem</w:t>
        <w:br/>
        <w:t>tartottak, a posoni gyülésre minden büntetés daczára se jelen-</w:t>
        <w:br/>
        <w:t xml:space="preserve">hettek meg. E helyzet megszüntetése végett b. </w:t>
      </w:r>
      <w:r>
        <w:rPr>
          <w:spacing w:val="40"/>
          <w:sz w:val="22"/>
          <w:szCs w:val="22"/>
        </w:rPr>
        <w:t>Wesselényi</w:t>
      </w:r>
      <w:r>
        <w:rPr>
          <w:sz w:val="22"/>
          <w:szCs w:val="22"/>
        </w:rPr>
        <w:br/>
        <w:t>Miklós számos közép-szolnokiak aláirásával kérelmet nyujtott</w:t>
        <w:br/>
        <w:t xml:space="preserve">be az ország rendeihez. E felett 1844. </w:t>
      </w:r>
      <w:r>
        <w:rPr>
          <w:sz w:val="22"/>
          <w:szCs w:val="22"/>
          <w:lang w:val="ro-RO"/>
        </w:rPr>
        <w:t xml:space="preserve">oct. </w:t>
      </w:r>
      <w:r>
        <w:rPr>
          <w:sz w:val="22"/>
          <w:szCs w:val="22"/>
        </w:rPr>
        <w:t>11-én, igen heves</w:t>
        <w:br/>
        <w:t>vita támadt a kormány ellenében. Midőn a kormány a törvény</w:t>
        <w:br/>
        <w:t>határozatába beleegyezett – úgymond egyebek közt Szentki-</w:t>
        <w:br/>
        <w:t>rályi Móricz – ugy látszik előre föltevé, hogy azt végrehaj-</w:t>
        <w:br/>
        <w:t>tani nem fogja... Ő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>semmit sem vár felülről az ország jövő-</w:t>
        <w:br/>
        <w:t>jére nézve, felhivja azért a rendeket, ki ellenkező vélemény-</w:t>
        <w:br/>
        <w:t>ben van, álljon fel, s hazudtolja meg őt ezen ügyben. Indit-</w:t>
        <w:br/>
        <w:t xml:space="preserve">ványozza tehát, hogy </w:t>
      </w: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</w:rPr>
        <w:t>Ulászló törvényeinek nyomán az ér-</w:t>
        <w:br/>
        <w:t>deklett főispánok feleletre vonassanak. Beöthi Ödön erős ki-</w:t>
        <w:br/>
        <w:t>kelésekkel teljes beszédében veszélynek nyilatkoztatja azt,</w:t>
        <w:br/>
        <w:t>hogy felülről nyujtatik példa a törvényszegésre. A feliratban</w:t>
        <w:br/>
        <w:t>tehát, melyben a részek valahárai visszakapcsolását erős han-</w:t>
        <w:br/>
        <w:t>gon követelték, a rendek egyebek közt Ulászlónak a felelős-</w:t>
        <w:br/>
        <w:t>ségről szóló törvényére is hivatkoztak. Azonban a főrendek táb-</w:t>
        <w:br/>
        <w:t>láján a felirat időhiány miatt, fel nem vétetett. A részek visz-</w:t>
        <w:br/>
        <w:t>szacsatolásának kérdése ötletéből Erdélynek Magyarországgali</w:t>
        <w:br/>
        <w:t>szorosabb egyesülése is ujra szóba hozatott. Feliratot intéztek,</w:t>
        <w:br/>
        <w:t>hogy ezen egyesülés eszközlése végett országos bizottmány</w:t>
        <w:br/>
        <w:t>neveztessék, mely Erdély rendeivel az egyesülés módjáról ér-</w:t>
        <w:br/>
        <w:t>tekeznék. Azonban válasz erre se jött.</w:t>
      </w:r>
    </w:p>
    <w:p>
      <w:pPr>
        <w:pStyle w:val="NoSpacing"/>
        <w:ind w:firstLine="426"/>
        <w:rPr/>
      </w:pPr>
      <w:r>
        <w:rPr>
          <w:sz w:val="22"/>
          <w:szCs w:val="22"/>
        </w:rPr>
        <w:t>Az ilyen törekvéseknek épen nem kedvezett az idő, mert</w:t>
        <w:br/>
        <w:t>Metternich herczeg ez időben czélba vette volt, hogy Magyar-</w:t>
        <w:br/>
        <w:t>országot a német vámegyletbe, s ez által a német területbe</w:t>
        <w:br/>
        <w:t xml:space="preserve">bekapcsolja: mi ellen azonban </w:t>
      </w:r>
      <w:r>
        <w:rPr>
          <w:spacing w:val="40"/>
          <w:sz w:val="22"/>
          <w:szCs w:val="22"/>
        </w:rPr>
        <w:t>Kossuth</w:t>
      </w:r>
      <w:r>
        <w:rPr>
          <w:sz w:val="22"/>
          <w:szCs w:val="22"/>
        </w:rPr>
        <w:t xml:space="preserve"> védegyletet alapitott,</w:t>
        <w:br/>
        <w:t>felhivta ugyan is a nemzetet, hogy a honi szövetek- és czik-</w:t>
        <w:br/>
        <w:t xml:space="preserve">kekre szoritkozzanak, – mi 1844. </w:t>
      </w:r>
      <w:r>
        <w:rPr>
          <w:sz w:val="22"/>
          <w:szCs w:val="22"/>
          <w:lang w:val="ro-RO"/>
        </w:rPr>
        <w:t xml:space="preserve">oct. </w:t>
      </w:r>
      <w:r>
        <w:rPr>
          <w:sz w:val="22"/>
          <w:szCs w:val="22"/>
        </w:rPr>
        <w:t>1-én megnyilván, Er-</w:t>
        <w:br/>
        <w:t>délyben is főleg a székelyszőttes ruháknak egyidőre divatot</w:t>
        <w:br/>
        <w:t>biztositott vala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 xml:space="preserve">Az ily irányu nemzeti törekvésekre Magyarország </w:t>
      </w:r>
      <w:r>
        <w:rPr>
          <w:sz w:val="22"/>
          <w:szCs w:val="22"/>
          <w:lang w:val="de-DE"/>
        </w:rPr>
        <w:t>elle</w:t>
      </w:r>
      <w:r>
        <w:rPr>
          <w:sz w:val="22"/>
          <w:szCs w:val="22"/>
        </w:rPr>
        <w:t>-</w:t>
        <w:br/>
      </w:r>
      <w:r>
        <w:br w:type="page"/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226</w:t>
        <w:tab/>
        <w:tab/>
        <w:tab/>
        <w:tab/>
        <w:tab/>
      </w:r>
      <w:r>
        <w:rPr>
          <w:sz w:val="22"/>
          <w:szCs w:val="22"/>
          <w:lang w:val="en-US"/>
        </w:rPr>
        <w:t xml:space="preserve">V. </w:t>
      </w:r>
      <w:r>
        <w:rPr>
          <w:sz w:val="22"/>
          <w:szCs w:val="22"/>
        </w:rPr>
        <w:t>FERDINÁND (1845–46.)</w:t>
      </w:r>
    </w:p>
    <w:p>
      <w:pPr>
        <w:pStyle w:val="NoSpacing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Spacing"/>
        <w:ind w:hanging="0"/>
        <w:rPr/>
      </w:pPr>
      <w:r>
        <w:rPr>
          <w:sz w:val="22"/>
          <w:szCs w:val="22"/>
          <w:lang w:val="de-DE"/>
        </w:rPr>
        <w:t>n</w:t>
      </w:r>
      <w:r>
        <w:rPr>
          <w:sz w:val="22"/>
          <w:szCs w:val="22"/>
        </w:rPr>
        <w:t>é</w:t>
      </w:r>
      <w:r>
        <w:rPr>
          <w:sz w:val="22"/>
          <w:szCs w:val="22"/>
          <w:lang w:val="de-DE"/>
        </w:rPr>
        <w:t xml:space="preserve">ben </w:t>
      </w:r>
      <w:r>
        <w:rPr>
          <w:sz w:val="22"/>
          <w:szCs w:val="22"/>
        </w:rPr>
        <w:t>a horvátok, Erdélyben a szászok és oláhok mind kihi-</w:t>
        <w:br/>
        <w:t>vóbban léptek fel.</w:t>
      </w:r>
    </w:p>
    <w:p>
      <w:pPr>
        <w:pStyle w:val="NoSpacing"/>
        <w:ind w:firstLine="426"/>
        <w:rPr/>
      </w:pPr>
      <w:r>
        <w:rPr>
          <w:sz w:val="22"/>
          <w:szCs w:val="22"/>
        </w:rPr>
        <w:t xml:space="preserve">A </w:t>
      </w:r>
      <w:r>
        <w:rPr>
          <w:spacing w:val="40"/>
          <w:sz w:val="22"/>
          <w:szCs w:val="22"/>
        </w:rPr>
        <w:t>szász</w:t>
      </w:r>
      <w:r>
        <w:rPr>
          <w:sz w:val="22"/>
          <w:szCs w:val="22"/>
        </w:rPr>
        <w:t xml:space="preserve"> nemzeti egyetem 1846. mart. 23-ról rendeletet</w:t>
        <w:br/>
        <w:t>bocsátott ki, mely a szász hatóságok hivatalos nyelvévé a né-</w:t>
        <w:br/>
        <w:t xml:space="preserve">metet jelelé. E mellett </w:t>
      </w:r>
      <w:r>
        <w:rPr>
          <w:spacing w:val="40"/>
          <w:sz w:val="22"/>
          <w:szCs w:val="22"/>
        </w:rPr>
        <w:t>Roth</w:t>
      </w:r>
      <w:r>
        <w:rPr>
          <w:sz w:val="22"/>
          <w:szCs w:val="22"/>
        </w:rPr>
        <w:t xml:space="preserve"> Lajos </w:t>
      </w:r>
      <w:r>
        <w:rPr>
          <w:sz w:val="22"/>
          <w:szCs w:val="22"/>
          <w:lang w:val="ro-RO"/>
        </w:rPr>
        <w:t xml:space="preserve">luth. </w:t>
      </w:r>
      <w:r>
        <w:rPr>
          <w:sz w:val="22"/>
          <w:szCs w:val="22"/>
        </w:rPr>
        <w:t>lelkész, hogy a szász</w:t>
        <w:br/>
        <w:t>föld nemesi birtokairól a jobbágy oláhságot kitehessék, Wür-</w:t>
        <w:br/>
        <w:t>tembergbe ment, s mintegy 300 sváb családot hozott ez évben</w:t>
        <w:br/>
        <w:t>be, kiket nem lehetvén egyhamar elhelyezni, részint vissza-</w:t>
        <w:br/>
        <w:t>mentek, részint Beszterczevidékén és Szászvárosszékbe tele-</w:t>
        <w:br/>
        <w:t xml:space="preserve">pittettek le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ind w:firstLine="426"/>
        <w:rPr/>
      </w:pPr>
      <w:r>
        <w:rPr>
          <w:sz w:val="22"/>
          <w:szCs w:val="22"/>
        </w:rPr>
        <w:t xml:space="preserve">Az </w:t>
      </w:r>
      <w:r>
        <w:rPr>
          <w:spacing w:val="40"/>
          <w:sz w:val="22"/>
          <w:szCs w:val="22"/>
        </w:rPr>
        <w:t>oláhok</w:t>
      </w:r>
      <w:r>
        <w:rPr>
          <w:sz w:val="22"/>
          <w:szCs w:val="22"/>
        </w:rPr>
        <w:t xml:space="preserve"> ügye szintén nagy lendületet kapott. Meg-</w:t>
        <w:br/>
        <w:t>halván a nemegyesült püspök, helyébe az erdélyi esperesek</w:t>
        <w:br/>
        <w:t xml:space="preserve">ellenmüködése daczára, </w:t>
      </w:r>
      <w:r>
        <w:rPr>
          <w:spacing w:val="40"/>
          <w:sz w:val="22"/>
          <w:szCs w:val="22"/>
        </w:rPr>
        <w:t>Saguna</w:t>
      </w:r>
      <w:r>
        <w:rPr>
          <w:sz w:val="22"/>
          <w:szCs w:val="22"/>
        </w:rPr>
        <w:t xml:space="preserve"> András kovili apát 1846.</w:t>
        <w:br/>
        <w:t xml:space="preserve">jun. 27-én pöspöki vicariussá tétetett, s majd 1847. </w:t>
      </w:r>
      <w:r>
        <w:rPr>
          <w:sz w:val="22"/>
          <w:szCs w:val="22"/>
          <w:lang w:val="ro-RO"/>
        </w:rPr>
        <w:t xml:space="preserve">dec. </w:t>
      </w:r>
      <w:r>
        <w:rPr>
          <w:sz w:val="22"/>
          <w:szCs w:val="22"/>
        </w:rPr>
        <w:t>2-án</w:t>
        <w:br/>
        <w:t xml:space="preserve">gr. </w:t>
      </w:r>
      <w:r>
        <w:rPr>
          <w:spacing w:val="40"/>
          <w:sz w:val="22"/>
          <w:szCs w:val="22"/>
        </w:rPr>
        <w:t>Lázár</w:t>
      </w:r>
      <w:r>
        <w:rPr>
          <w:sz w:val="22"/>
          <w:szCs w:val="22"/>
        </w:rPr>
        <w:t xml:space="preserve"> László tartományi caencellar, mint királyi biztos,</w:t>
        <w:br/>
        <w:t>a tordai zsinaton keresztül vitte, hogy püspökké választatott.</w:t>
        <w:br/>
        <w:t>Ki által az oláhok mozgalma mintegy fejett kapott.</w:t>
      </w:r>
    </w:p>
    <w:p>
      <w:pPr>
        <w:pStyle w:val="NoSpacing"/>
        <w:ind w:firstLine="426"/>
        <w:rPr/>
      </w:pPr>
      <w:r>
        <w:rPr>
          <w:sz w:val="22"/>
          <w:szCs w:val="22"/>
        </w:rPr>
        <w:t>A más két nemzet ellentörekvései a többség álmát nem</w:t>
        <w:br/>
        <w:t xml:space="preserve">sokat háborgatta. A </w:t>
      </w:r>
      <w:r>
        <w:rPr>
          <w:sz w:val="22"/>
          <w:szCs w:val="22"/>
          <w:lang w:val="ro-RO"/>
        </w:rPr>
        <w:t xml:space="preserve">conservativ </w:t>
      </w:r>
      <w:r>
        <w:rPr>
          <w:sz w:val="22"/>
          <w:szCs w:val="22"/>
        </w:rPr>
        <w:t>párt több megyében többségre</w:t>
        <w:br/>
        <w:t>vergődvén, s a közép nemességet a „nem adózunk” jelszóval</w:t>
        <w:br/>
        <w:t>zászlója alá vonván, – s e mellett a földbirtokosok érdeke a</w:t>
        <w:br/>
        <w:t>szintén földbirtokos szász nemzettel a néppel szemben össze-</w:t>
        <w:br/>
        <w:t>találkozván: magokat ugy megerősödve hitték, hogy reform-</w:t>
        <w:br/>
        <w:t>kérdésekre gondolni sem akartak. Magyarország ügyei veze-</w:t>
        <w:br/>
        <w:t xml:space="preserve">tése gr. </w:t>
      </w:r>
      <w:r>
        <w:rPr>
          <w:spacing w:val="40"/>
          <w:sz w:val="22"/>
          <w:szCs w:val="22"/>
        </w:rPr>
        <w:t>Apponyi</w:t>
      </w:r>
      <w:r>
        <w:rPr>
          <w:sz w:val="22"/>
          <w:szCs w:val="22"/>
        </w:rPr>
        <w:t xml:space="preserve"> György alcancellár, az erdélyi b. </w:t>
      </w:r>
      <w:r>
        <w:rPr>
          <w:spacing w:val="40"/>
          <w:sz w:val="22"/>
          <w:szCs w:val="22"/>
        </w:rPr>
        <w:t>Jósika</w:t>
      </w:r>
      <w:r>
        <w:rPr>
          <w:sz w:val="22"/>
          <w:szCs w:val="22"/>
        </w:rPr>
        <w:br/>
        <w:t xml:space="preserve">Sámuel kezébe esvén, a </w:t>
      </w:r>
      <w:r>
        <w:rPr>
          <w:sz w:val="22"/>
          <w:szCs w:val="22"/>
          <w:lang w:val="ro-RO"/>
        </w:rPr>
        <w:t xml:space="preserve">conservativ </w:t>
      </w:r>
      <w:r>
        <w:rPr>
          <w:sz w:val="22"/>
          <w:szCs w:val="22"/>
        </w:rPr>
        <w:t>iránynak teljes jövőt</w:t>
        <w:br/>
        <w:t>igértek.</w:t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  <w:t>Bár az időjelek, a mozgalmassá válható idők jelei Euró-</w:t>
        <w:br/>
        <w:t>paszerte mutatkoztak: nem kivánták észrevenni. Az 1846-iki</w:t>
        <w:br/>
        <w:t>olasz forradalomra a lengyel forradalom következett, a paraszt-</w:t>
        <w:br/>
        <w:t>ság ura ellen felkelt: hogy e jelenet itt is előállhat, gondolni</w:t>
        <w:br/>
        <w:t>sem akarták. Pedig a nép már is oly ingerült, hogy a midőn</w:t>
        <w:br/>
        <w:t>a csiki és naszódi határőri katonaságot Gallicziába, a felkelt</w:t>
        <w:br/>
        <w:t>nép lecsendesitésére ki akarták inditani: Naszódon egy had-</w:t>
        <w:br/>
        <w:t>nagyot bántalmaztak, Csikban pedig egy székely, őrmesterét a</w:t>
        <w:br/>
        <w:t>sorból főbe lőtte.</w:t>
      </w:r>
    </w:p>
    <w:p>
      <w:pPr>
        <w:pStyle w:val="NoSpacing"/>
        <w:ind w:firstLine="426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ind w:firstLine="426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>Erd. Hiradó 1846. 361. l.</w:t>
      </w:r>
      <w:r>
        <w:br w:type="page"/>
      </w:r>
    </w:p>
    <w:p>
      <w:pPr>
        <w:pStyle w:val="NoSpacing"/>
        <w:jc w:val="right"/>
        <w:rPr/>
      </w:pPr>
      <w:r>
        <w:rPr>
          <w:sz w:val="22"/>
          <w:szCs w:val="22"/>
          <w:lang w:val="en-US"/>
        </w:rPr>
        <w:t xml:space="preserve">V. </w:t>
      </w:r>
      <w:r>
        <w:rPr>
          <w:sz w:val="22"/>
          <w:szCs w:val="22"/>
        </w:rPr>
        <w:t>FERDINÁND (1846.)</w:t>
        <w:tab/>
        <w:tab/>
        <w:tab/>
        <w:tab/>
        <w:tab/>
        <w:t>227</w:t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firstLine="426"/>
        <w:rPr/>
      </w:pPr>
      <w:r>
        <w:rPr>
          <w:sz w:val="22"/>
          <w:szCs w:val="22"/>
        </w:rPr>
        <w:t>Ily előjelek közepette kelt jul. 9-ről a leirat, mely az</w:t>
        <w:br/>
        <w:t xml:space="preserve">országgyülést 1846 </w:t>
      </w:r>
      <w:r>
        <w:rPr>
          <w:sz w:val="22"/>
          <w:szCs w:val="22"/>
          <w:lang w:val="ro-RO"/>
        </w:rPr>
        <w:t xml:space="preserve">sept. </w:t>
      </w:r>
      <w:r>
        <w:rPr>
          <w:sz w:val="22"/>
          <w:szCs w:val="22"/>
        </w:rPr>
        <w:t>9-re Kolozsvárra egybehitta, melynek</w:t>
        <w:br/>
        <w:t>főfeladata volt, Erdélyben valahára urbért hozni be. – E levén</w:t>
        <w:br/>
        <w:t>utolsó rendes országgyülésünk, nem lesz felesleges szerkezetét</w:t>
        <w:br/>
        <w:t>feljegyeznünk.</w:t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  <w:t>Hetvenhárom országgyülés volt már Kolozsvártt, ország-</w:t>
        <w:br/>
        <w:t>házunk még sem vala, helyisége most is a városi redoutte-</w:t>
        <w:br/>
        <w:t>terem.</w:t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  <w:t>A terem keleti végén trón emelkedett, hol a felség ké-</w:t>
        <w:br/>
        <w:t>pét, Erdély veres, kék és sárga szinei fogták körül. Közepén</w:t>
        <w:br/>
        <w:t>hosszu zöld asztal, rajta irószerek és csengetyü; élén az el-</w:t>
        <w:br/>
        <w:t>nök, körüle a királyi tábla és itélőmesterek.</w:t>
      </w:r>
    </w:p>
    <w:p>
      <w:pPr>
        <w:pStyle w:val="NoSpacing"/>
        <w:ind w:firstLine="426"/>
        <w:rPr/>
      </w:pPr>
      <w:r>
        <w:rPr>
          <w:sz w:val="22"/>
          <w:szCs w:val="22"/>
        </w:rPr>
        <w:t>Jobbról a megyék és székelyszékek erőteljes követei ül-</w:t>
        <w:br/>
        <w:t>nek, s szóval és zörgő karddal képezték az ellenzéket, – bal-</w:t>
        <w:br/>
        <w:t xml:space="preserve">ról, a </w:t>
      </w:r>
      <w:r>
        <w:rPr>
          <w:spacing w:val="40"/>
          <w:sz w:val="22"/>
          <w:szCs w:val="22"/>
        </w:rPr>
        <w:t>regalisták</w:t>
      </w:r>
      <w:r>
        <w:rPr>
          <w:sz w:val="22"/>
          <w:szCs w:val="22"/>
        </w:rPr>
        <w:t xml:space="preserve"> drága köves kardokkal s mente-kötők-</w:t>
        <w:br/>
        <w:t>től gazdagon ültek és szózatoltak fejenként szemben a me-</w:t>
        <w:br/>
        <w:t>gyékkel. A trónnal szemben padok. E padok jobb felén ültek</w:t>
        <w:br/>
        <w:t>a szász követek, élükön a szebeni követ az óvással igen</w:t>
        <w:br/>
        <w:t>gyakran a kezében; balfelén a városok szerény követei, köztök</w:t>
        <w:br/>
        <w:t>egy pár urfi, kik e padokon késziték magokat a megyei kö-</w:t>
        <w:br/>
        <w:t>vetségre.</w:t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  <w:t>Szószéknek semmi nyoma, holott ez sok beszédtől meg-</w:t>
        <w:br/>
        <w:t>kimélt volna.</w:t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  <w:t>A gyorsirói állvány mellett, az elnök megett jobbról és</w:t>
        <w:br/>
        <w:t>balról, a két hirlap asztalai. S ezzel a külsőségekkel tisztában</w:t>
        <w:br/>
        <w:t>vagyunk, legfeljebb még a karzatokat kell megemlitenünk, hol</w:t>
        <w:br/>
        <w:t>főleg a kanczelláriák ifjusága és a hölgyvilág megjelent, lel-</w:t>
        <w:br/>
        <w:t>kesülten rosszalt vagy éljenzett.</w:t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  <w:t>A midőn árnyék törvényhozásunk külsőségeit feljegyez-</w:t>
        <w:br/>
        <w:t>zük, lényegére nézve meg kell emlitenünk, miszerint törvény-</w:t>
        <w:br/>
        <w:t>be volt igtatva, hogy minden évben egybehivassék; de azért</w:t>
        <w:br/>
        <w:t>egy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század alatt, éppen 1765-től tiz évre sem jut egy ország-</w:t>
        <w:br/>
        <w:t>gyülésünk, – 1834-től fogva is csak minden negyedik évben</w:t>
        <w:br/>
        <w:t>lőn összehivatva. A törvényhozást a felség a nemzettel együtt</w:t>
        <w:br/>
        <w:t xml:space="preserve">gyakorolta, az </w:t>
      </w:r>
      <w:r>
        <w:rPr>
          <w:sz w:val="22"/>
          <w:szCs w:val="22"/>
          <w:lang w:val="ro-RO"/>
        </w:rPr>
        <w:t xml:space="preserve">initiativa a </w:t>
      </w:r>
      <w:r>
        <w:rPr>
          <w:sz w:val="22"/>
          <w:szCs w:val="22"/>
        </w:rPr>
        <w:t>nemzetet és koronát jogszerint egy-</w:t>
        <w:br/>
        <w:t>aránt illette; de azért a törvényczikkek halva születtek, egy</w:t>
        <w:br/>
        <w:t>1811-ben hozott végzést 1837-ben küldtek le. Szabad saj-</w:t>
        <w:br/>
      </w:r>
      <w:r>
        <w:br w:type="page"/>
      </w:r>
    </w:p>
    <w:p>
      <w:pPr>
        <w:pStyle w:val="NoSpacing"/>
        <w:ind w:hanging="0"/>
        <w:rPr>
          <w:sz w:val="22"/>
          <w:szCs w:val="22"/>
        </w:rPr>
      </w:pPr>
      <w:r>
        <w:rPr>
          <w:sz w:val="22"/>
          <w:szCs w:val="22"/>
        </w:rPr>
        <w:t>228</w:t>
        <w:tab/>
        <w:tab/>
        <w:tab/>
        <w:tab/>
        <w:tab/>
        <w:tab/>
      </w:r>
      <w:r>
        <w:rPr>
          <w:sz w:val="22"/>
          <w:szCs w:val="22"/>
          <w:lang w:val="en-US"/>
        </w:rPr>
        <w:t xml:space="preserve">V. </w:t>
      </w:r>
      <w:r>
        <w:rPr>
          <w:sz w:val="22"/>
          <w:szCs w:val="22"/>
        </w:rPr>
        <w:t>FERDINÁND (1847.)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hanging="0"/>
        <w:rPr>
          <w:sz w:val="22"/>
          <w:szCs w:val="22"/>
        </w:rPr>
      </w:pPr>
      <w:r>
        <w:rPr>
          <w:sz w:val="22"/>
          <w:szCs w:val="22"/>
        </w:rPr>
        <w:t>tónk, mely a kérdéseket előkészitse, nem volt, a beszédeket</w:t>
        <w:br/>
        <w:t>lehetett közölni, de birálni nem. A parlamentaris élet főkellé-</w:t>
        <w:br/>
        <w:t>két, a szabad szólást csak annyiba birtuk, hogy országgyülés</w:t>
        <w:br/>
        <w:t>alatt senkit se fogtak el, hivatalát azalatt senkinek el nem</w:t>
        <w:br/>
        <w:t>vették: politikai pártok tehát ki nem fejlődhettek. A parla-</w:t>
        <w:br/>
        <w:t>mentaris élet más kelléke, a felelős kormány nem létezett: bár</w:t>
        <w:br/>
        <w:t>a gubernium annyiszor jelent meg gyüléseinken, a hányszor tet-</w:t>
        <w:br/>
        <w:t>szett, a főkormányzó tetszése szerint vette el, mikor jónak</w:t>
        <w:br/>
        <w:t>látta, az elnöki széket.</w:t>
      </w:r>
    </w:p>
    <w:p>
      <w:pPr>
        <w:pStyle w:val="NoSpacing"/>
        <w:ind w:firstLine="426"/>
        <w:rPr/>
      </w:pPr>
      <w:r>
        <w:rPr>
          <w:sz w:val="22"/>
          <w:szCs w:val="22"/>
        </w:rPr>
        <w:t>A czimezésben meg volt a „karok és rendek”, s a ka-</w:t>
        <w:br/>
        <w:t>rokat, miután Erdélyben főur és nemes közt a törvény kü-</w:t>
        <w:br/>
        <w:t>lönbséget nem tett, csak a clerus képviselte volna, ha az is a</w:t>
        <w:br/>
        <w:t>róm. katholikus és unitus püspökökön s káptalani követeken</w:t>
        <w:br/>
        <w:t>kivül többől állott volna; a rendeket, a helyett, hogy mint</w:t>
        <w:br/>
        <w:t>másutt a polgárság és nép képviseli, itt a nemesség és pol-</w:t>
        <w:br/>
        <w:t>gárság tevé, a nép teljes képviselet nélkül állt. És e karok</w:t>
        <w:br/>
        <w:t>és rendek egy teremben ültek; bár a „karok” törvényszerüleg</w:t>
        <w:br/>
        <w:t>hiányoztak, a regalistai kar lassanként oda fejtetett, hogy a</w:t>
        <w:br/>
        <w:t>midőn 1810-ben 100, 1841-ben 150 királyi hivatalos volt, most</w:t>
        <w:br/>
        <w:t>e gyülésre 220 hivatott meg, egyszerre 70-nel több mint az-</w:t>
        <w:br/>
        <w:t>elött; de azért az olyanok mint Wesselényi, meghiva nem</w:t>
        <w:br/>
        <w:t>voltak.</w:t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  <w:t>A trónbeszéd deák volt, miként a rescriptumokat is deá-</w:t>
        <w:br/>
        <w:t>kul kezdék és végezték. Az elnök nem csak kitüzte, vezette</w:t>
        <w:br/>
        <w:t>a tanácskozást és enunciált: de a nélkül, hogy elnöki székét</w:t>
        <w:br/>
        <w:t>másnak adta volna át, véleményt mondott.</w:t>
      </w:r>
    </w:p>
    <w:p>
      <w:pPr>
        <w:pStyle w:val="NoSpacing"/>
        <w:ind w:firstLine="426"/>
        <w:rPr/>
      </w:pPr>
      <w:r>
        <w:rPr>
          <w:sz w:val="22"/>
          <w:szCs w:val="22"/>
        </w:rPr>
        <w:t xml:space="preserve">A </w:t>
      </w:r>
      <w:r>
        <w:rPr>
          <w:sz w:val="22"/>
          <w:szCs w:val="22"/>
          <w:lang w:val="de-DE"/>
        </w:rPr>
        <w:t xml:space="preserve">regia </w:t>
      </w:r>
      <w:r>
        <w:rPr>
          <w:sz w:val="22"/>
          <w:szCs w:val="22"/>
        </w:rPr>
        <w:t>proposititók csak rubrumát hozták a tanácskozás</w:t>
        <w:br/>
        <w:t>alá veendő tárgyaknak, a nélkül, hogy a kormány törvényja-</w:t>
        <w:br/>
        <w:t>vaslatot terjesztett volna rólok elő: ennélfogva a tanácskozás</w:t>
        <w:br/>
        <w:t>mintegy siktengerre volt kidobva iránytü nélkül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A gyülés folyama lassu, élettelen. Hogy példát idézzünk:</w:t>
        <w:br/>
        <w:t>1847-ben cancellárt s egy pár országos tisztviselőt választot-</w:t>
        <w:br/>
        <w:t xml:space="preserve">tak, vagy is </w:t>
      </w:r>
      <w:r>
        <w:rPr>
          <w:sz w:val="22"/>
          <w:szCs w:val="22"/>
          <w:lang w:val="de-DE"/>
        </w:rPr>
        <w:t xml:space="preserve">mint e regia propositio </w:t>
      </w:r>
      <w:r>
        <w:rPr>
          <w:sz w:val="22"/>
          <w:szCs w:val="22"/>
        </w:rPr>
        <w:t>magát kifejezte, kellett</w:t>
        <w:br/>
        <w:t>candidálniok; s a helyett, hogy bizottmányra bizzák, a sza-</w:t>
        <w:br/>
        <w:t xml:space="preserve">vazatok szedésével </w:t>
      </w:r>
      <w:r>
        <w:rPr>
          <w:sz w:val="22"/>
          <w:szCs w:val="22"/>
          <w:lang w:val="ro-RO"/>
        </w:rPr>
        <w:t xml:space="preserve">sept. </w:t>
      </w:r>
      <w:r>
        <w:rPr>
          <w:sz w:val="22"/>
          <w:szCs w:val="22"/>
        </w:rPr>
        <w:t>14-két és 15-két eltöltötték, s a mi-</w:t>
        <w:br/>
        <w:t xml:space="preserve">dőn </w:t>
      </w:r>
      <w:r>
        <w:rPr>
          <w:sz w:val="22"/>
          <w:szCs w:val="22"/>
          <w:lang w:val="ro-RO"/>
        </w:rPr>
        <w:t xml:space="preserve">sept. </w:t>
      </w:r>
      <w:r>
        <w:rPr>
          <w:sz w:val="22"/>
          <w:szCs w:val="22"/>
        </w:rPr>
        <w:t>19-én a választást kisérő felirat jött szőnyegre, 41</w:t>
        <w:br/>
        <w:t>beszéd volt a felett, vajjon belétegyék-e, vajjon nem bántják-e</w:t>
        <w:br/>
      </w:r>
      <w:r>
        <w:br w:type="page"/>
      </w:r>
    </w:p>
    <w:p>
      <w:pPr>
        <w:pStyle w:val="NoSpacing"/>
        <w:jc w:val="right"/>
        <w:rPr/>
      </w:pPr>
      <w:r>
        <w:rPr>
          <w:sz w:val="22"/>
          <w:szCs w:val="22"/>
          <w:lang w:val="en-US"/>
        </w:rPr>
        <w:t xml:space="preserve">V. </w:t>
      </w:r>
      <w:r>
        <w:rPr>
          <w:sz w:val="22"/>
          <w:szCs w:val="22"/>
          <w:lang w:val="de-DE"/>
        </w:rPr>
        <w:t>FERDIN</w:t>
      </w:r>
      <w:r>
        <w:rPr>
          <w:sz w:val="22"/>
          <w:szCs w:val="22"/>
        </w:rPr>
        <w:t>Á</w:t>
      </w:r>
      <w:r>
        <w:rPr>
          <w:sz w:val="22"/>
          <w:szCs w:val="22"/>
          <w:lang w:val="de-DE"/>
        </w:rPr>
        <w:t xml:space="preserve">ND </w:t>
      </w:r>
      <w:r>
        <w:rPr>
          <w:sz w:val="22"/>
          <w:szCs w:val="22"/>
        </w:rPr>
        <w:t>(1846.)</w:t>
        <w:tab/>
        <w:tab/>
        <w:tab/>
        <w:tab/>
        <w:tab/>
        <w:t>229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hanging="0"/>
        <w:rPr>
          <w:sz w:val="22"/>
          <w:szCs w:val="22"/>
        </w:rPr>
      </w:pPr>
      <w:r>
        <w:rPr>
          <w:sz w:val="22"/>
          <w:szCs w:val="22"/>
        </w:rPr>
        <w:t>meg a kormányt, ha a feliratba bele teszik, mint máskor, hogy</w:t>
        <w:br/>
        <w:t>a jelen választást csak a jelen gyülés választásának fogják</w:t>
        <w:br/>
        <w:t>tekinteni, vagy is, ha a jelen gyülésre nem erősiti meg, a jö-</w:t>
        <w:br/>
        <w:t>vő gyülésre mást választanak. –</w:t>
      </w:r>
    </w:p>
    <w:p>
      <w:pPr>
        <w:pStyle w:val="NoSpacing"/>
        <w:ind w:firstLine="426"/>
        <w:rPr/>
      </w:pPr>
      <w:r>
        <w:rPr>
          <w:sz w:val="22"/>
          <w:szCs w:val="22"/>
        </w:rPr>
        <w:t>Miután országgyüléseink szerkezetét ismertettük, az ezen</w:t>
        <w:br/>
        <w:t>országgyülés ismertetésére nem felesleges megemliteni, hogy</w:t>
        <w:br/>
        <w:t>a kormánypárt egy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választásnál több erélylyel nem korteske-</w:t>
        <w:br/>
        <w:t>dett, mint erre; valamint azt, hogy Hunyadmegye főispánja, a</w:t>
        <w:br/>
        <w:t>megyéjére és az ottani városokra eső hat követet csaknem</w:t>
        <w:br/>
        <w:t xml:space="preserve">kinevezte; s hogy Marosszék főkirálybirája </w:t>
      </w:r>
      <w:r>
        <w:rPr>
          <w:spacing w:val="40"/>
          <w:sz w:val="22"/>
          <w:szCs w:val="22"/>
        </w:rPr>
        <w:t>Antal</w:t>
      </w:r>
      <w:r>
        <w:rPr>
          <w:sz w:val="22"/>
          <w:szCs w:val="22"/>
        </w:rPr>
        <w:t xml:space="preserve"> Imre s fő-</w:t>
        <w:br/>
        <w:t xml:space="preserve">leg az oly nagy szerepre vergődött </w:t>
      </w:r>
      <w:r>
        <w:rPr>
          <w:spacing w:val="40"/>
          <w:sz w:val="22"/>
          <w:szCs w:val="22"/>
        </w:rPr>
        <w:t>Berzenczei</w:t>
      </w:r>
      <w:r>
        <w:rPr>
          <w:sz w:val="22"/>
          <w:szCs w:val="22"/>
        </w:rPr>
        <w:t xml:space="preserve"> László el-</w:t>
        <w:br/>
        <w:t>lenében, annyira vitte az erőszakot, hogy a választókra a ka-</w:t>
        <w:br/>
        <w:t>tonaság által fegyvert töltetett.</w:t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  <w:t>Ily országgyülés elé került az urbér, mely Magyaror-</w:t>
        <w:br/>
        <w:t>szágra már 36 óta be volt vive, s mit e gyülésen ide is be</w:t>
        <w:br/>
        <w:t>kellett volna hozni.</w:t>
      </w:r>
    </w:p>
    <w:p>
      <w:pPr>
        <w:pStyle w:val="NoSpacing"/>
        <w:ind w:firstLine="426"/>
        <w:rPr/>
      </w:pPr>
      <w:r>
        <w:rPr>
          <w:sz w:val="22"/>
          <w:szCs w:val="22"/>
        </w:rPr>
        <w:t>Nevezetes volt a kérdés, mert Erdélyben, leszámitva a</w:t>
        <w:br/>
        <w:t>székely s némileg a szász földet, a városokon kivül eső nép</w:t>
        <w:br/>
        <w:t>nagy része jobbágy vala. A népnevelés el volt hanyagolva.</w:t>
        <w:br/>
        <w:t xml:space="preserve">Az </w:t>
      </w:r>
      <w:r>
        <w:rPr>
          <w:sz w:val="22"/>
          <w:szCs w:val="22"/>
          <w:lang w:val="ro-RO"/>
        </w:rPr>
        <w:t xml:space="preserve">uri </w:t>
      </w:r>
      <w:r>
        <w:rPr>
          <w:sz w:val="22"/>
          <w:szCs w:val="22"/>
        </w:rPr>
        <w:t xml:space="preserve">szolgálat Mária </w:t>
      </w:r>
      <w:r>
        <w:rPr>
          <w:sz w:val="22"/>
          <w:szCs w:val="22"/>
          <w:lang w:val="de-DE"/>
        </w:rPr>
        <w:t xml:space="preserve">Theresia </w:t>
      </w:r>
      <w:r>
        <w:rPr>
          <w:sz w:val="22"/>
          <w:szCs w:val="22"/>
        </w:rPr>
        <w:t>óta nem levén szabályozva,</w:t>
        <w:br/>
        <w:t>szabályozása tovább már alig volt halasztható, mert a közte-</w:t>
        <w:br/>
        <w:t>her nagy része a nép vállaira volt nehezkedve.</w:t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  <w:t>Az ellenzék ezen anomál helyzetet mélyen érezte, kiván-</w:t>
        <w:br/>
        <w:t>tak is a megyegyüléseken a népért felszólalni, az urbér átvi-</w:t>
        <w:br/>
        <w:t>telét előmunkálni: de a kormánypárt a kisebb birtokossággal</w:t>
        <w:br/>
        <w:t>elhitetvén, hogy a közterhek hordozásától még sok időre ment</w:t>
        <w:br/>
        <w:t>maradhat, bennek hatalmas támaszra talált, s ennélfogva a</w:t>
        <w:br/>
        <w:t>megyegyüléseken nem sokra lehetett menni.</w:t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  <w:t>Annál kedvezőbb volt tehát az országgyülés egybehivása,</w:t>
        <w:br/>
        <w:t>hol az értelmiségtől többet lehetett e tárgyban várni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Az országgyülést egybehivó kir. leirat némely ürességbe</w:t>
        <w:br/>
        <w:t>jött sarkalatos hivatalok betöltését, s a systhematica deputatio</w:t>
        <w:br/>
      </w:r>
      <w:r>
        <w:rPr>
          <w:spacing w:val="40"/>
          <w:sz w:val="22"/>
          <w:szCs w:val="22"/>
        </w:rPr>
        <w:t>urbért</w:t>
      </w:r>
      <w:r>
        <w:rPr>
          <w:sz w:val="22"/>
          <w:szCs w:val="22"/>
        </w:rPr>
        <w:t xml:space="preserve"> tárgyazó munkálatát tüzvén ki, az országgyülés iránt</w:t>
        <w:br/>
        <w:t>nagy érdekeltség volt az országban. Nem kevésbé nevelte a</w:t>
        <w:br/>
        <w:t>kedélyek rugékonyságát az, hogy a systh. deputatio munkála-</w:t>
        <w:br/>
        <w:t>tait, hogy azokat a megyék megvitassák, a kormány nem nyo-</w:t>
        <w:br/>
        <w:t>matta ki, s a mellett azzal fenyegetődztek, miszerint a kor-</w:t>
        <w:br/>
        <w:t>mány annyira ohajtja az urbér behozatalát, hogy kész ország-</w:t>
        <w:br/>
      </w:r>
      <w:r>
        <w:br w:type="page"/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230</w:t>
        <w:tab/>
        <w:tab/>
        <w:tab/>
        <w:tab/>
        <w:tab/>
        <w:tab/>
        <w:t xml:space="preserve">V. </w:t>
      </w:r>
      <w:r>
        <w:rPr>
          <w:smallCaps/>
          <w:sz w:val="22"/>
          <w:szCs w:val="22"/>
        </w:rPr>
        <w:t xml:space="preserve">FERDINÁND </w:t>
      </w:r>
      <w:r>
        <w:rPr>
          <w:sz w:val="22"/>
          <w:szCs w:val="22"/>
        </w:rPr>
        <w:t>(1846.)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hanging="0"/>
        <w:rPr>
          <w:sz w:val="22"/>
          <w:szCs w:val="22"/>
        </w:rPr>
      </w:pPr>
      <w:r>
        <w:rPr>
          <w:sz w:val="22"/>
          <w:szCs w:val="22"/>
        </w:rPr>
        <w:t>gyülés nélkül is behozni. Holott, ha komoly szándéka lett vol-</w:t>
        <w:br/>
        <w:t>na, Esztei főherczeg alatt behozhatta volna.</w:t>
      </w:r>
    </w:p>
    <w:p>
      <w:pPr>
        <w:pStyle w:val="NoSpacing"/>
        <w:ind w:firstLine="426"/>
        <w:rPr/>
      </w:pPr>
      <w:r>
        <w:rPr>
          <w:sz w:val="22"/>
          <w:szCs w:val="22"/>
        </w:rPr>
        <w:t xml:space="preserve">A tanácskozások megkezdődtek. A kir. biztos b. </w:t>
      </w:r>
      <w:r>
        <w:rPr>
          <w:spacing w:val="40"/>
          <w:sz w:val="22"/>
          <w:szCs w:val="22"/>
          <w:lang w:val="ro-RO"/>
        </w:rPr>
        <w:t>Puch</w:t>
      </w:r>
      <w:r>
        <w:rPr>
          <w:spacing w:val="40"/>
          <w:sz w:val="22"/>
          <w:szCs w:val="22"/>
        </w:rPr>
        <w:t>-</w:t>
        <w:br/>
        <w:t xml:space="preserve">ner </w:t>
      </w:r>
      <w:r>
        <w:rPr>
          <w:sz w:val="22"/>
          <w:szCs w:val="22"/>
        </w:rPr>
        <w:t xml:space="preserve">Antal, főhadikormányzó; az országos elnök: b. </w:t>
      </w:r>
      <w:r>
        <w:rPr>
          <w:spacing w:val="40"/>
          <w:sz w:val="22"/>
          <w:szCs w:val="22"/>
        </w:rPr>
        <w:t>Kemény</w:t>
      </w:r>
      <w:r>
        <w:rPr>
          <w:sz w:val="22"/>
          <w:szCs w:val="22"/>
        </w:rPr>
        <w:br/>
        <w:t xml:space="preserve">Ferencz. Az ellenzék élén egyelőre b. </w:t>
      </w:r>
      <w:r>
        <w:rPr>
          <w:spacing w:val="40"/>
          <w:sz w:val="22"/>
          <w:szCs w:val="22"/>
        </w:rPr>
        <w:t>Kemény</w:t>
      </w:r>
      <w:r>
        <w:rPr>
          <w:sz w:val="22"/>
          <w:szCs w:val="22"/>
        </w:rPr>
        <w:t xml:space="preserve"> Dénes állt,</w:t>
        <w:br/>
        <w:t xml:space="preserve">visszalépvén, </w:t>
      </w:r>
      <w:r>
        <w:rPr>
          <w:spacing w:val="40"/>
          <w:sz w:val="22"/>
          <w:szCs w:val="22"/>
        </w:rPr>
        <w:t>Zeyk</w:t>
      </w:r>
      <w:r>
        <w:rPr>
          <w:sz w:val="22"/>
          <w:szCs w:val="22"/>
        </w:rPr>
        <w:t xml:space="preserve"> József vitte a vezérletet. A kormánypár-</w:t>
        <w:br/>
        <w:t xml:space="preserve">tot b. </w:t>
      </w:r>
      <w:r>
        <w:rPr>
          <w:spacing w:val="40"/>
          <w:sz w:val="22"/>
          <w:szCs w:val="22"/>
        </w:rPr>
        <w:t>Jósika</w:t>
      </w:r>
      <w:r>
        <w:rPr>
          <w:sz w:val="22"/>
          <w:szCs w:val="22"/>
        </w:rPr>
        <w:t xml:space="preserve"> Lajos vezette, ki főkormányszéki tanácsosság-</w:t>
        <w:br/>
        <w:t>ból csak most neveztetett dobokamegyei főispánná. E pártnak</w:t>
        <w:br/>
        <w:t xml:space="preserve">nem csekély szolgálatot tett iktári gr. </w:t>
      </w:r>
      <w:r>
        <w:rPr>
          <w:spacing w:val="40"/>
          <w:sz w:val="22"/>
          <w:szCs w:val="22"/>
        </w:rPr>
        <w:t>Bethlen</w:t>
      </w:r>
      <w:r>
        <w:rPr>
          <w:sz w:val="22"/>
          <w:szCs w:val="22"/>
        </w:rPr>
        <w:t xml:space="preserve"> Domokos,</w:t>
        <w:br/>
        <w:t>kinél hatalmas estélyek tartatának.</w:t>
      </w:r>
    </w:p>
    <w:p>
      <w:pPr>
        <w:pStyle w:val="NoSpacing"/>
        <w:ind w:firstLine="426"/>
        <w:rPr/>
      </w:pPr>
      <w:r>
        <w:rPr>
          <w:sz w:val="22"/>
          <w:szCs w:val="22"/>
        </w:rPr>
        <w:t>A választásnál főbb momentum volt, az udvari cancellar-</w:t>
        <w:br/>
        <w:t>ság betöltése; megtörténvén a választás, vagy mint a királyi</w:t>
        <w:br/>
        <w:t>propositio mondá, a candidálás, arra az udv. cancellaria eddi-</w:t>
        <w:br/>
        <w:t xml:space="preserve">gi vezetője, b. </w:t>
      </w:r>
      <w:r>
        <w:rPr>
          <w:spacing w:val="40"/>
          <w:sz w:val="22"/>
          <w:szCs w:val="22"/>
        </w:rPr>
        <w:t>Jósika</w:t>
      </w:r>
      <w:r>
        <w:rPr>
          <w:sz w:val="22"/>
          <w:szCs w:val="22"/>
        </w:rPr>
        <w:t xml:space="preserve"> Sámuel 238 szavazatból 213-at kap-</w:t>
        <w:br/>
        <w:t>ván, ki is neveztetett.</w:t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  <w:t>Megesvén a választások, az országgyülés lényeges kér-</w:t>
        <w:br/>
        <w:t>déseire csak is a 18-dik ülésben jöhettek reá, a többi ülést</w:t>
        <w:br/>
        <w:t>csaknem mind a választást kisérő felirat szerkesztése vette el,</w:t>
        <w:br/>
        <w:t>mert mint fennebb megjegyeztük, a két párt napokon át vi-</w:t>
        <w:br/>
        <w:t>tatkozott a felett, mit lehet és mit nem kell a feliratba bele</w:t>
        <w:br/>
        <w:t>tenni. Mignem, a csekély számra olvadt ellenzék a többség</w:t>
        <w:br/>
        <w:t>ellenében minden positioját elvesztette.</w:t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  <w:t>A gyülés lényegére kerülvén végre valahára a sor, a</w:t>
        <w:br/>
        <w:t>systhematica deputatio munkálatai szőnyegre jöttek.</w:t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  <w:t>Tizennégy tárgyról készült vala munkálat, melyek lé-</w:t>
        <w:br/>
        <w:t>nyegesebbjei: az urbéri, adóügyi, ujonczozási, katonatartási,</w:t>
        <w:br/>
        <w:t>Erdély czélszerübb politikai felosztásáról s a szóbeli perfolyam</w:t>
        <w:br/>
        <w:t>behozataláról szóló munkálatok valának. Mint ezekből láthatni,</w:t>
        <w:br/>
        <w:t>még mind a sérelmi téren járt a törvényhozás, korszerü refor-</w:t>
        <w:br/>
        <w:t>moknak, melyek Magyarországon már előtérbe nyomultak vala,</w:t>
        <w:br/>
        <w:t>itt még nyoma is alig észrevehető. Anyagi érdekeink rende-</w:t>
        <w:br/>
        <w:t>zésével még senki se kivánt foglalkozni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 xml:space="preserve">A gyülés főtárgya, az </w:t>
      </w:r>
      <w:r>
        <w:rPr>
          <w:spacing w:val="40"/>
          <w:sz w:val="22"/>
          <w:szCs w:val="22"/>
        </w:rPr>
        <w:t>urbér</w:t>
      </w:r>
      <w:r>
        <w:rPr>
          <w:sz w:val="22"/>
          <w:szCs w:val="22"/>
        </w:rPr>
        <w:t xml:space="preserve"> elővétetvén, mindjárt kez-</w:t>
        <w:br/>
        <w:t>detben, azon nehézség merült fel, hogy egy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rész semmi urbért</w:t>
        <w:br/>
        <w:t>sem akart; a más rész engedni kivánt az idő kivánalmainak,</w:t>
        <w:br/>
        <w:t>a jobbágyság sorsát szivesen kivánta rendezni; a harmadik</w:t>
        <w:br/>
        <w:t>rész pedig belátva, hogy ezen intézmény már tulélte magát,</w:t>
        <w:br/>
        <w:t>a kérdést örök váltság utján kivánta volna megoldani. A né-</w:t>
        <w:br/>
      </w:r>
      <w:r>
        <w:br w:type="page"/>
      </w:r>
    </w:p>
    <w:p>
      <w:pPr>
        <w:pStyle w:val="NoSpacing"/>
        <w:jc w:val="right"/>
        <w:rPr/>
      </w:pPr>
      <w:r>
        <w:rPr>
          <w:sz w:val="22"/>
          <w:szCs w:val="22"/>
          <w:lang w:val="en-US"/>
        </w:rPr>
        <w:t xml:space="preserve">V. </w:t>
      </w:r>
      <w:r>
        <w:rPr>
          <w:sz w:val="22"/>
          <w:szCs w:val="22"/>
        </w:rPr>
        <w:t>FERDINÁND (1847.)</w:t>
        <w:tab/>
        <w:tab/>
        <w:tab/>
        <w:tab/>
        <w:tab/>
        <w:t>231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hanging="0"/>
        <w:rPr>
          <w:sz w:val="22"/>
          <w:szCs w:val="22"/>
        </w:rPr>
      </w:pPr>
      <w:r>
        <w:rPr>
          <w:sz w:val="22"/>
          <w:szCs w:val="22"/>
        </w:rPr>
        <w:t>zetek e különbözősége mellé járult azon, a kormányzat által</w:t>
        <w:br/>
        <w:t>görditett akadály, hogy az ezt tárgyazó munkálat sajtó alá</w:t>
        <w:br/>
        <w:t>csak most adatott; a kinyomtatás és a megyékkeli közlés ide-</w:t>
        <w:br/>
        <w:t>jére az országgyülés, három hónapra elnapoltatott.</w:t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  <w:t>Ez idő alatt az ellenvélemény a megyéken hatalmas tá-</w:t>
        <w:br/>
        <w:t>maszt kapott. Bár a hirlapok keményen dolgoztak, a megyék</w:t>
        <w:br/>
        <w:t>a maradó párt által oda lőnek hangolva, hogy mig Magyaror-</w:t>
        <w:br/>
        <w:t>szág legtöbb vidékein egy jobbágy-állomány 24, s több helyen</w:t>
        <w:br/>
        <w:t>50 holdig is felment: itt Közép-Szolnok 6, Alsó-Fejér 5 hold-</w:t>
        <w:br/>
        <w:t>ban kivánta megalapittatni. Idejárult az, hogy az urbér beho-</w:t>
        <w:br/>
        <w:t>zatalát már maga a munkálat, a földfelmérésétől, a majorsági</w:t>
        <w:br/>
        <w:t>és jobbágy földek elkülönitésétől, a kir. haszonvételek arányo-</w:t>
        <w:br/>
        <w:t>sitásától tette függővé, melyeknek végrehajtására, mint szá-</w:t>
        <w:br/>
        <w:t>miták egy századnegyed kellett volna.</w:t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  <w:t>A maradók pártja ezen szélsőségben élt, mig a tulzók,</w:t>
        <w:br/>
        <w:t>a másik szélsőségre, az örökváltság általi kibontakozásra ve-</w:t>
        <w:br/>
        <w:t>tették át magokat, mi a jobbágy-állományok tisztázása nélkül</w:t>
        <w:br/>
        <w:t>szintén nem volt képzelhető, igy csak a maradó párt malmára</w:t>
        <w:br/>
        <w:t>dolgoztak. A mérsékeltebb ellenzék tehát arra munkált, hogy</w:t>
        <w:br/>
        <w:t>legyen végczél az örökváltság, de átmenti eszköznek az ur-</w:t>
        <w:br/>
        <w:t>bért fogadják el.</w:t>
      </w:r>
    </w:p>
    <w:p>
      <w:pPr>
        <w:pStyle w:val="NoSpacing"/>
        <w:ind w:firstLine="426"/>
        <w:rPr/>
      </w:pPr>
      <w:r>
        <w:rPr>
          <w:sz w:val="22"/>
          <w:szCs w:val="22"/>
        </w:rPr>
        <w:t>Igy nyilt meg 1847. jan. 4-én az urbér feletti tanács-</w:t>
        <w:br/>
        <w:t xml:space="preserve">kozás. Az inditványt b. </w:t>
      </w:r>
      <w:r>
        <w:rPr>
          <w:spacing w:val="40"/>
          <w:sz w:val="22"/>
          <w:szCs w:val="22"/>
        </w:rPr>
        <w:t>Kemény</w:t>
      </w:r>
      <w:r>
        <w:rPr>
          <w:sz w:val="22"/>
          <w:szCs w:val="22"/>
        </w:rPr>
        <w:t xml:space="preserve"> Dénes tette, mi abból ál-</w:t>
        <w:br/>
        <w:t>lott, hogy a systh. deputatio dolgozzék egy törvényjavaslatot,</w:t>
        <w:br/>
        <w:t>mely az urbért átmenti stadiumnak tekintvén, az örökváltság</w:t>
        <w:br/>
        <w:t>mikénti módja felől adjon javaslatot; addig is az urbér tár-</w:t>
        <w:br/>
        <w:t>gyalásához fogjanak hozzá, s annak életbe léptetését ne te-</w:t>
        <w:br/>
        <w:t>gyék az agrariai viszonyok rendezésétől függővé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 xml:space="preserve">Ezen inditvány elfogadtatván, a </w:t>
      </w:r>
      <w:r>
        <w:rPr>
          <w:sz w:val="22"/>
          <w:szCs w:val="22"/>
          <w:lang w:val="de-DE"/>
        </w:rPr>
        <w:t xml:space="preserve">syst. </w:t>
      </w:r>
      <w:r>
        <w:rPr>
          <w:sz w:val="22"/>
          <w:szCs w:val="22"/>
        </w:rPr>
        <w:t>deputatio munká-</w:t>
        <w:br/>
        <w:t>lata vita alá került. Három főkérdés körül forgott az: mi az</w:t>
        <w:br/>
        <w:t>urbériség? miként osztassák fel az az urbéresek között? s mit</w:t>
        <w:br/>
        <w:t>tartozzanak azokért szolgálni? A tanácskozás megkezdődött,</w:t>
        <w:br/>
        <w:t xml:space="preserve">b. </w:t>
      </w:r>
      <w:r>
        <w:rPr>
          <w:spacing w:val="40"/>
          <w:sz w:val="22"/>
          <w:szCs w:val="22"/>
        </w:rPr>
        <w:t>Kemény</w:t>
      </w:r>
      <w:r>
        <w:rPr>
          <w:sz w:val="22"/>
          <w:szCs w:val="22"/>
        </w:rPr>
        <w:t xml:space="preserve"> Dénes, szónoki tehetségének minden hatalmát</w:t>
        <w:br/>
        <w:t>ráforditá, hogy a munkálat a kor kivánatának megfeleljen: de</w:t>
        <w:br/>
        <w:t xml:space="preserve">bár a </w:t>
      </w:r>
      <w:r>
        <w:rPr>
          <w:sz w:val="22"/>
          <w:szCs w:val="22"/>
          <w:lang w:val="de-DE"/>
        </w:rPr>
        <w:t xml:space="preserve">syst. </w:t>
      </w:r>
      <w:r>
        <w:rPr>
          <w:sz w:val="22"/>
          <w:szCs w:val="22"/>
        </w:rPr>
        <w:t>deputatio munkálata se volt bőkezü, alig maradt pont,</w:t>
        <w:br/>
        <w:t xml:space="preserve">melyet a kormánypárt ne módositott volna; mignem b. </w:t>
      </w:r>
      <w:r>
        <w:rPr>
          <w:spacing w:val="40"/>
          <w:sz w:val="22"/>
          <w:szCs w:val="22"/>
        </w:rPr>
        <w:t>Ke-</w:t>
        <w:br/>
        <w:t xml:space="preserve">mény </w:t>
      </w:r>
      <w:r>
        <w:rPr>
          <w:sz w:val="22"/>
          <w:szCs w:val="22"/>
        </w:rPr>
        <w:t>Dénes nem kivánván a felelősségben a jövő kor előtt</w:t>
        <w:br/>
        <w:t xml:space="preserve">osztozni, követségeről lemondott. A küzdelmet </w:t>
      </w:r>
      <w:r>
        <w:rPr>
          <w:spacing w:val="40"/>
          <w:sz w:val="22"/>
          <w:szCs w:val="22"/>
        </w:rPr>
        <w:t>Zeyk</w:t>
      </w:r>
      <w:r>
        <w:rPr>
          <w:sz w:val="22"/>
          <w:szCs w:val="22"/>
        </w:rPr>
        <w:t xml:space="preserve"> Károly</w:t>
        <w:br/>
      </w:r>
      <w:r>
        <w:br w:type="page"/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232</w:t>
        <w:tab/>
        <w:tab/>
        <w:tab/>
        <w:tab/>
        <w:tab/>
        <w:tab/>
      </w:r>
      <w:r>
        <w:rPr>
          <w:sz w:val="22"/>
          <w:szCs w:val="22"/>
          <w:lang w:val="en-US"/>
        </w:rPr>
        <w:t xml:space="preserve">V. </w:t>
      </w:r>
      <w:r>
        <w:rPr>
          <w:sz w:val="22"/>
          <w:szCs w:val="22"/>
          <w:lang w:val="ro-RO"/>
        </w:rPr>
        <w:t>FERDIN</w:t>
      </w:r>
      <w:r>
        <w:rPr>
          <w:sz w:val="22"/>
          <w:szCs w:val="22"/>
        </w:rPr>
        <w:t>Á</w:t>
      </w:r>
      <w:r>
        <w:rPr>
          <w:sz w:val="22"/>
          <w:szCs w:val="22"/>
          <w:lang w:val="ro-RO"/>
        </w:rPr>
        <w:t xml:space="preserve">ND </w:t>
      </w:r>
      <w:r>
        <w:rPr>
          <w:sz w:val="22"/>
          <w:szCs w:val="22"/>
        </w:rPr>
        <w:t>(1847.)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hanging="0"/>
        <w:rPr/>
      </w:pPr>
      <w:r>
        <w:rPr>
          <w:sz w:val="22"/>
          <w:szCs w:val="22"/>
        </w:rPr>
        <w:t xml:space="preserve">és József, </w:t>
      </w:r>
      <w:r>
        <w:rPr>
          <w:spacing w:val="40"/>
          <w:sz w:val="22"/>
          <w:szCs w:val="22"/>
        </w:rPr>
        <w:t>Véér</w:t>
      </w:r>
      <w:r>
        <w:rPr>
          <w:sz w:val="22"/>
          <w:szCs w:val="22"/>
        </w:rPr>
        <w:t xml:space="preserve"> Farkas s mások folytaták, de azért a több-</w:t>
        <w:br/>
        <w:t>ség folyvást győzelemben állt.</w:t>
      </w:r>
    </w:p>
    <w:p>
      <w:pPr>
        <w:pStyle w:val="NoSpacing"/>
        <w:ind w:firstLine="426"/>
        <w:rPr/>
      </w:pPr>
      <w:r>
        <w:rPr>
          <w:sz w:val="22"/>
          <w:szCs w:val="22"/>
        </w:rPr>
        <w:t>Hogy többet ne emlitsünk, az urbériség alapjául az 1819-i</w:t>
        <w:br/>
        <w:t>összeirás vétetett, melyről tudva volt, hogy meglehetős hiányos;</w:t>
        <w:br/>
        <w:t>s minthogy azóta több urbériség behuzatott, a jobbágyságra</w:t>
        <w:br/>
        <w:t xml:space="preserve">tétetett át annak bebizonyitása, hogy mit </w:t>
      </w:r>
      <w:r>
        <w:rPr>
          <w:sz w:val="22"/>
          <w:szCs w:val="22"/>
          <w:lang w:val="ro-RO"/>
        </w:rPr>
        <w:t xml:space="preserve">birt </w:t>
      </w:r>
      <w:r>
        <w:rPr>
          <w:sz w:val="22"/>
          <w:szCs w:val="22"/>
        </w:rPr>
        <w:t>az összeiráskor;</w:t>
        <w:br/>
        <w:t>mig ellenben az ellenzék azt kivánta volna, hogy mind az ur-</w:t>
        <w:br/>
        <w:t xml:space="preserve">bériségnek tekintessék, mit jelenleg </w:t>
      </w:r>
      <w:r>
        <w:rPr>
          <w:sz w:val="22"/>
          <w:szCs w:val="22"/>
          <w:lang w:val="ro-RO"/>
        </w:rPr>
        <w:t xml:space="preserve">bir, s </w:t>
      </w:r>
      <w:r>
        <w:rPr>
          <w:sz w:val="22"/>
          <w:szCs w:val="22"/>
        </w:rPr>
        <w:t>miről bebizonyitja,</w:t>
        <w:br/>
        <w:t>hogy 19-ben birta. E mellett oly urbéri-állomány szabatott ki,</w:t>
        <w:br/>
        <w:t>mely a nép reményeit ki nem elégitette volna, – min az ál-</w:t>
        <w:br/>
        <w:t>tal kivántak segiteni, hogy az állományon feljül eső földek</w:t>
        <w:br/>
        <w:t>bevonását hét év multára határozták, mit az udvar 12 évre</w:t>
        <w:br/>
        <w:t>hosszabbitott.</w:t>
      </w:r>
    </w:p>
    <w:p>
      <w:pPr>
        <w:pStyle w:val="NoSpacing"/>
        <w:ind w:firstLine="426"/>
        <w:rPr/>
      </w:pPr>
      <w:r>
        <w:rPr>
          <w:sz w:val="22"/>
          <w:szCs w:val="22"/>
        </w:rPr>
        <w:t>Elég, hogy a törvény létrejött. A többség győzelemben</w:t>
        <w:br/>
        <w:t>állt, az ellenzéknek nem maradt egyéb tér, mint óvással fe-</w:t>
        <w:br/>
        <w:t>lelni reá: ilyet nyujtottak be Kolozsmegye, ilyet egy mást</w:t>
        <w:br/>
        <w:t>Alsó-Fejérmegye követei; hogy többen nem nyujtottak, abban</w:t>
        <w:br/>
        <w:t>leli magyarázatát, mert megyéiktől kapott utasitásaik kezöket</w:t>
        <w:br/>
        <w:t>megköték. E törvény ellenében a legméltóbb critikát azonban,</w:t>
        <w:br/>
        <w:t xml:space="preserve">a haza méltó fájdalmára elhunyt idősb gr. </w:t>
      </w:r>
      <w:r>
        <w:rPr>
          <w:spacing w:val="40"/>
          <w:sz w:val="22"/>
          <w:szCs w:val="22"/>
        </w:rPr>
        <w:t>Bethlen</w:t>
      </w:r>
      <w:r>
        <w:rPr>
          <w:sz w:val="22"/>
          <w:szCs w:val="22"/>
        </w:rPr>
        <w:t xml:space="preserve"> János,</w:t>
        <w:br/>
        <w:t>a 34-ki ellenzék vezére szolgáltatta ki. Midőn a törvényt át-</w:t>
        <w:br/>
        <w:t>menni látta, falusi jószágáról bejöve, az országgyülésen meg-</w:t>
        <w:br/>
        <w:t>jelent, a többség vivmányát mély fájdalommal rosszalá, s a</w:t>
        <w:br/>
        <w:t>háromszor szentnek nevezett nép nevében ezen urbér ellen</w:t>
        <w:br/>
        <w:t xml:space="preserve">óvást jelentett, s azzal a gyülést elhagyá. Óvását gr. </w:t>
      </w:r>
      <w:r>
        <w:rPr>
          <w:spacing w:val="40"/>
          <w:sz w:val="22"/>
          <w:szCs w:val="22"/>
        </w:rPr>
        <w:t>Teleki</w:t>
      </w:r>
      <w:r>
        <w:rPr>
          <w:sz w:val="22"/>
          <w:szCs w:val="22"/>
        </w:rPr>
        <w:br/>
        <w:t xml:space="preserve">Domokos, id. gr. </w:t>
      </w:r>
      <w:r>
        <w:rPr>
          <w:spacing w:val="40"/>
          <w:sz w:val="22"/>
          <w:szCs w:val="22"/>
        </w:rPr>
        <w:t>Bethlen</w:t>
      </w:r>
      <w:r>
        <w:rPr>
          <w:sz w:val="22"/>
          <w:szCs w:val="22"/>
        </w:rPr>
        <w:t xml:space="preserve"> Sándor, gr. </w:t>
      </w:r>
      <w:r>
        <w:rPr>
          <w:spacing w:val="40"/>
          <w:sz w:val="22"/>
          <w:szCs w:val="22"/>
        </w:rPr>
        <w:t>Rhédei</w:t>
      </w:r>
      <w:r>
        <w:rPr>
          <w:sz w:val="22"/>
          <w:szCs w:val="22"/>
        </w:rPr>
        <w:t xml:space="preserve"> János, gr.</w:t>
        <w:br/>
      </w:r>
      <w:r>
        <w:rPr>
          <w:spacing w:val="40"/>
          <w:sz w:val="22"/>
          <w:szCs w:val="22"/>
        </w:rPr>
        <w:t>Gyulay</w:t>
      </w:r>
      <w:r>
        <w:rPr>
          <w:sz w:val="22"/>
          <w:szCs w:val="22"/>
        </w:rPr>
        <w:t xml:space="preserve"> Lajos, gr. </w:t>
      </w:r>
      <w:r>
        <w:rPr>
          <w:spacing w:val="40"/>
          <w:sz w:val="22"/>
          <w:szCs w:val="22"/>
        </w:rPr>
        <w:t>Mikes</w:t>
      </w:r>
      <w:r>
        <w:rPr>
          <w:sz w:val="22"/>
          <w:szCs w:val="22"/>
        </w:rPr>
        <w:t xml:space="preserve"> János, ifj. gr. </w:t>
      </w:r>
      <w:r>
        <w:rPr>
          <w:spacing w:val="40"/>
          <w:sz w:val="22"/>
          <w:szCs w:val="22"/>
        </w:rPr>
        <w:t>Bethlen</w:t>
      </w:r>
      <w:r>
        <w:rPr>
          <w:sz w:val="22"/>
          <w:szCs w:val="22"/>
        </w:rPr>
        <w:t xml:space="preserve"> Pál,</w:t>
        <w:br/>
        <w:t xml:space="preserve">b. </w:t>
      </w:r>
      <w:r>
        <w:rPr>
          <w:spacing w:val="40"/>
          <w:sz w:val="22"/>
          <w:szCs w:val="22"/>
        </w:rPr>
        <w:t>Kemény</w:t>
      </w:r>
      <w:r>
        <w:rPr>
          <w:sz w:val="22"/>
          <w:szCs w:val="22"/>
        </w:rPr>
        <w:t xml:space="preserve"> Domokos kir. hivatalosak szintén aláirták.</w:t>
      </w:r>
    </w:p>
    <w:p>
      <w:pPr>
        <w:pStyle w:val="NoSpacing"/>
        <w:ind w:firstLine="426"/>
        <w:rPr/>
      </w:pPr>
      <w:r>
        <w:rPr>
          <w:sz w:val="22"/>
          <w:szCs w:val="22"/>
        </w:rPr>
        <w:t xml:space="preserve">Igy végződött e hongyülés el, 1847. </w:t>
      </w:r>
      <w:r>
        <w:rPr>
          <w:sz w:val="22"/>
          <w:szCs w:val="22"/>
          <w:lang w:val="ro-RO"/>
        </w:rPr>
        <w:t xml:space="preserve">nov. </w:t>
      </w:r>
      <w:r>
        <w:rPr>
          <w:sz w:val="22"/>
          <w:szCs w:val="22"/>
        </w:rPr>
        <w:t>10-én.</w:t>
      </w:r>
    </w:p>
    <w:p>
      <w:pPr>
        <w:pStyle w:val="NoSpacing"/>
        <w:ind w:firstLine="426"/>
        <w:rPr/>
      </w:pPr>
      <w:r>
        <w:rPr>
          <w:sz w:val="22"/>
          <w:szCs w:val="22"/>
        </w:rPr>
        <w:t xml:space="preserve">Igy nyilt meg a posoni országgyülés, </w:t>
      </w:r>
      <w:r>
        <w:rPr>
          <w:sz w:val="22"/>
          <w:szCs w:val="22"/>
          <w:lang w:val="ro-RO"/>
        </w:rPr>
        <w:t xml:space="preserve">nov. </w:t>
      </w:r>
      <w:r>
        <w:rPr>
          <w:sz w:val="22"/>
          <w:szCs w:val="22"/>
        </w:rPr>
        <w:t>7-én, mely-</w:t>
        <w:br/>
        <w:t xml:space="preserve">nek vezérlete csakhamar </w:t>
      </w:r>
      <w:r>
        <w:rPr>
          <w:spacing w:val="40"/>
          <w:sz w:val="22"/>
          <w:szCs w:val="22"/>
        </w:rPr>
        <w:t>Kossuth</w:t>
      </w:r>
      <w:r>
        <w:rPr>
          <w:sz w:val="22"/>
          <w:szCs w:val="22"/>
        </w:rPr>
        <w:t>, Pestmegye követe kezé-</w:t>
        <w:br/>
        <w:t>be esett.</w:t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  <w:t>S bekövetkeztek a 48-ki események.</w:t>
      </w:r>
    </w:p>
    <w:p>
      <w:pPr>
        <w:pStyle w:val="NoSpacing"/>
        <w:spacing w:lineRule="exact" w:line="25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continuous"/>
      <w:pgSz w:w="8505" w:h="14173"/>
      <w:pgMar w:left="851" w:right="851" w:gutter="0" w:header="0" w:top="56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/>
      </w:rPr>
      <w:t>[</w:t>
    </w:r>
    <w:r>
      <w:rPr/>
      <w:t>Erdélyi Magyar Adatbank</w:t>
    </w:r>
    <w:r>
      <w:rPr>
        <w:lang w:val="en-US"/>
      </w:rPr>
      <w:t>]</w:t>
    </w:r>
  </w:p>
</w:ftr>
</file>

<file path=word/settings.xml><?xml version="1.0" encoding="utf-8"?>
<w:settings xmlns:w="http://schemas.openxmlformats.org/wordprocessingml/2006/main">
  <w:zoom w:percent="164"/>
  <w:defaultTabStop w:val="425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lang w:val="hu-HU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spacing w:lineRule="auto" w:line="276"/>
      <w:ind w:firstLine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4:22:00Z</dcterms:created>
  <dc:creator>Márton János</dc:creator>
  <dc:description/>
  <dc:language>en-US</dc:language>
  <cp:lastModifiedBy>iza</cp:lastModifiedBy>
  <cp:lastPrinted>2010-11-01T16:22:00Z</cp:lastPrinted>
  <dcterms:modified xsi:type="dcterms:W3CDTF">2010-11-01T14:22:00Z</dcterms:modified>
  <cp:revision>3</cp:revision>
  <dc:subject/>
  <dc:title/>
</cp:coreProperties>
</file>