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5387" w:leader="none"/>
        </w:tabs>
        <w:spacing w:lineRule="exact" w:line="300"/>
        <w:jc w:val="both"/>
        <w:rPr/>
      </w:pPr>
      <w:r>
        <w:rPr>
          <w:rStyle w:val="FontStyle37"/>
          <w:sz w:val="24"/>
          <w:szCs w:val="24"/>
        </w:rPr>
        <w:t>MÍNUSZÉVEK</w:t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>
          <w:rStyle w:val="FontStyle3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 w:before="8" w:after="0"/>
        <w:rPr/>
      </w:pPr>
      <w:r>
        <w:rPr>
          <w:rStyle w:val="FontStyle32"/>
          <w:sz w:val="24"/>
          <w:szCs w:val="24"/>
        </w:rPr>
        <w:t>TÁJAK, ARCOK ÉS ÉVSZAKO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47" w:after="0"/>
        <w:rPr/>
      </w:pPr>
      <w:r>
        <w:rPr>
          <w:rStyle w:val="FontStyle33"/>
          <w:sz w:val="24"/>
          <w:szCs w:val="24"/>
        </w:rPr>
        <w:t>Az egykori táj már lakhatatlan;</w:t>
        <w:br/>
        <w:t>gyerekarcomra tapad a homály.</w:t>
        <w:br/>
        <w:t>Hol vagytok vakító fények? Homály</w:t>
        <w:br/>
        <w:t>mögött minden álom lakhatatlan.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2" w:after="0"/>
        <w:rPr/>
      </w:pPr>
      <w:r>
        <w:rPr>
          <w:rStyle w:val="FontStyle33"/>
          <w:sz w:val="24"/>
          <w:szCs w:val="24"/>
        </w:rPr>
        <w:t>Elvarázsolt, ismeretlen arcon</w:t>
        <w:br/>
        <w:t>önmagukat sirató évszakok:</w:t>
        <w:br/>
        <w:t>minden összeáll — álmok, évszakok</w:t>
        <w:br/>
        <w:t>és tájak — akár rögök az arcon.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7" w:after="0"/>
        <w:rPr/>
      </w:pPr>
      <w:r>
        <w:rPr>
          <w:rStyle w:val="FontStyle33"/>
          <w:sz w:val="24"/>
          <w:szCs w:val="24"/>
        </w:rPr>
        <w:t>Szememből vágtázó vad madarak</w:t>
        <w:br/>
        <w:t>törnek egy tükrön át egy táj felé;</w:t>
        <w:br/>
        <w:t>torz tükrökben torzabb tájak felé</w:t>
        <w:br/>
        <w:t>repülnek. Nyughatatlan madarak.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5" w:after="0"/>
        <w:rPr/>
      </w:pPr>
      <w:r>
        <w:rPr>
          <w:rStyle w:val="FontStyle33"/>
          <w:sz w:val="24"/>
          <w:szCs w:val="24"/>
        </w:rPr>
        <w:t>Céltábla lesz minden álom, sodor</w:t>
        <w:br/>
        <w:t>az árvizek szomja, robban a hang.</w:t>
        <w:br/>
        <w:t>Napokig visszacseng egyetlen hang,</w:t>
        <w:br/>
        <w:t>kavicsként hullámban el-elsodor.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7" w:after="0"/>
        <w:rPr/>
      </w:pPr>
      <w:r>
        <w:rPr>
          <w:rStyle w:val="FontStyle33"/>
          <w:sz w:val="24"/>
          <w:szCs w:val="24"/>
        </w:rPr>
        <w:t>Végül lakhatatlan lesz minden táj,</w:t>
        <w:br/>
        <w:t>arc, évszak, álom — vakító homály.</w:t>
        <w:br/>
        <w:t>Tükrökben fehér, gomolygó homály,</w:t>
        <w:br/>
        <w:t>elsodort kavics a dalban a táj.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A TÜKRÖK VÉGTELENJÉBE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57" w:after="0"/>
        <w:rPr/>
      </w:pPr>
      <w:r>
        <w:rPr>
          <w:rStyle w:val="FontStyle33"/>
          <w:sz w:val="24"/>
          <w:szCs w:val="24"/>
        </w:rPr>
        <w:t>tükröt tartasz a végtelen szeméhe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5" w:after="0"/>
        <w:rPr/>
      </w:pPr>
      <w:r>
        <w:rPr>
          <w:rStyle w:val="FontStyle33"/>
          <w:sz w:val="24"/>
          <w:szCs w:val="24"/>
        </w:rPr>
        <w:t>hallgatag riadt éjszaka va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 ronggyá tépett fák is tente-tente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jc w:val="both"/>
        <w:rPr/>
      </w:pPr>
      <w:r>
        <w:rPr>
          <w:rStyle w:val="FontStyle33"/>
          <w:sz w:val="24"/>
          <w:szCs w:val="24"/>
        </w:rPr>
        <w:t>madarak szállnak a tükrök végtelenjébe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5" w:after="0"/>
        <w:rPr/>
      </w:pPr>
      <w:r>
        <w:rPr>
          <w:rStyle w:val="FontStyle33"/>
          <w:sz w:val="24"/>
          <w:szCs w:val="24"/>
        </w:rPr>
        <w:t>mögöttük ásító üresség marad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és a szárnyak felkavarta portó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nem látszik a szétrobbantott nap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7" w:after="0"/>
        <w:rPr/>
      </w:pPr>
      <w:r>
        <w:rPr>
          <w:rStyle w:val="FontStyle33"/>
          <w:sz w:val="24"/>
          <w:szCs w:val="24"/>
        </w:rPr>
        <w:t>tíz tonna boldogság ha lenne</w:t>
        <w:br/>
        <w:t>az is tán puha gúzsba kötne</w:t>
        <w:br/>
        <w:t>futóhomok az élet futóhomok</w:t>
        <w:br/>
        <w:t>majd a porból egyszer csak felviláglik</w:t>
        <w:br/>
        <w:t>hogy bármely célpont egyre távolabb</w:t>
        <w:br/>
        <w:t>és az égbolt mélyén óriási lyuk van</w:t>
        <w:br/>
        <w:t>elügetsz a tükrök végtelenjében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ÁTJÁRÓHÁ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64" w:after="0"/>
        <w:rPr/>
      </w:pPr>
      <w:r>
        <w:rPr>
          <w:rStyle w:val="FontStyle33"/>
          <w:sz w:val="24"/>
          <w:szCs w:val="24"/>
        </w:rPr>
        <w:t>átjárnak rajtam a szavak</w:t>
        <w:br/>
        <w:t>mint angyalok a ház falán</w:t>
        <w:br/>
        <w:t>szemeimben ott ragyog</w:t>
        <w:br/>
        <w:t>a felfedezett óceá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8" w:after="0"/>
        <w:rPr/>
      </w:pPr>
      <w:r>
        <w:rPr>
          <w:rStyle w:val="FontStyle33"/>
          <w:sz w:val="24"/>
          <w:szCs w:val="24"/>
        </w:rPr>
        <w:t>átjárnak rajtam a házak</w:t>
        <w:br/>
        <w:t>az utcák a városok</w:t>
        <w:br/>
        <w:t>béla bácsik és Juliska nénik</w:t>
        <w:br/>
        <w:t>táncukat járják az időt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borban mérik belőlem</w:t>
        <w:br/>
        <w:t>születnek csillagok s talán</w:t>
        <w:br/>
        <w:t>csak puszta mennyiség vagyok</w:t>
        <w:br/>
        <w:t>valakinek az asztalá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vagy sirály vagy medúza</w:t>
        <w:br/>
        <w:t>negatív évek kiáltása</w:t>
        <w:br/>
        <w:t>zenélő esőbe pólyált</w:t>
        <w:br/>
        <w:t>szerelmek utóhatás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átjárnak rajtam a temetők</w:t>
        <w:br/>
        <w:t>csendélet testű őseim</w:t>
        <w:br/>
        <w:t>csupa-csont pallosa megvág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/>
        <w:t>-------------------------------------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71" w:after="0"/>
        <w:rPr/>
      </w:pPr>
      <w:r>
        <w:rPr>
          <w:rStyle w:val="FontStyle33"/>
          <w:sz w:val="24"/>
          <w:szCs w:val="24"/>
        </w:rPr>
        <w:t>a hangok is átjárnak rajtam</w:t>
        <w:br/>
        <w:t>döngetve a szívkamrák oldalát</w:t>
        <w:br/>
        <w:t>kiáll a szó a szájsarkára</w:t>
        <w:br/>
        <w:t>a szem néz és odalát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LASSÍTOTT KAKUKKÓRA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/>
        <w:ind w:firstLine="355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 w:before="159" w:after="0"/>
        <w:ind w:firstLine="355"/>
        <w:jc w:val="left"/>
        <w:rPr/>
      </w:pPr>
      <w:r>
        <w:rPr>
          <w:rStyle w:val="FontStyle33"/>
          <w:sz w:val="24"/>
          <w:szCs w:val="24"/>
        </w:rPr>
        <w:t>teher a láz a félelem</w:t>
        <w:br/>
        <w:t>az útkeresés zaja csöndje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/>
        <w:ind w:firstLine="357"/>
        <w:jc w:val="left"/>
        <w:rPr/>
      </w:pPr>
      <w:r>
        <w:rPr>
          <w:rStyle w:val="FontStyle33"/>
          <w:sz w:val="24"/>
          <w:szCs w:val="24"/>
        </w:rPr>
        <w:t>a remény — kimerült elem</w:t>
        <w:br/>
        <w:t>utolsó robbanás zenéje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 w:before="211" w:after="0"/>
        <w:jc w:val="left"/>
        <w:rPr/>
      </w:pPr>
      <w:r>
        <w:rPr>
          <w:rStyle w:val="FontStyle33"/>
          <w:sz w:val="24"/>
          <w:szCs w:val="24"/>
        </w:rPr>
        <w:t>a szív csak önmagáért ver</w:t>
        <w:br/>
        <w:t>a hittől távol — száz fényévre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öreg muzsikusok jönnek</w:t>
        <w:br/>
        <w:t>megkövült dalok reménye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 w:before="206" w:after="0"/>
        <w:ind w:firstLine="352"/>
        <w:jc w:val="left"/>
        <w:rPr/>
      </w:pPr>
      <w:r>
        <w:rPr>
          <w:rStyle w:val="FontStyle33"/>
          <w:sz w:val="24"/>
          <w:szCs w:val="24"/>
        </w:rPr>
        <w:t>öreg muzsikusok jönnek</w:t>
        <w:br/>
        <w:t>homlokukon sötét felleg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/>
        <w:ind w:firstLine="357"/>
        <w:jc w:val="left"/>
        <w:rPr/>
      </w:pPr>
      <w:r>
        <w:rPr>
          <w:rStyle w:val="FontStyle33"/>
          <w:sz w:val="24"/>
          <w:szCs w:val="24"/>
        </w:rPr>
        <w:t>ázott arcú gyerekeik</w:t>
        <w:br/>
        <w:t>napról napra egyre mennek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 w:before="198" w:after="0"/>
        <w:ind w:right="540" w:firstLine="365"/>
        <w:jc w:val="left"/>
        <w:rPr/>
      </w:pPr>
      <w:r>
        <w:rPr>
          <w:rStyle w:val="FontStyle33"/>
          <w:sz w:val="24"/>
          <w:szCs w:val="24"/>
        </w:rPr>
        <w:t>(elsötétült utcasarkon</w:t>
        <w:br/>
        <w:t>mindig bizakodó lányok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sóhajokba burkolózva</w:t>
        <w:br/>
        <w:t>csontig kitakarva várók)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 w:before="208" w:after="0"/>
        <w:jc w:val="left"/>
        <w:rPr/>
      </w:pPr>
      <w:r>
        <w:rPr>
          <w:rStyle w:val="FontStyle33"/>
          <w:sz w:val="24"/>
          <w:szCs w:val="24"/>
        </w:rPr>
        <w:t>élünk egymás szemeiben</w:t>
        <w:br/>
        <w:t>eltűnünk a retinákon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 w:before="8" w:after="0"/>
        <w:ind w:right="563" w:firstLine="368"/>
        <w:jc w:val="left"/>
        <w:rPr/>
      </w:pPr>
      <w:r>
        <w:rPr>
          <w:rStyle w:val="FontStyle33"/>
          <w:sz w:val="24"/>
          <w:szCs w:val="24"/>
        </w:rPr>
        <w:t>erőltetett keringés ez</w:t>
        <w:br/>
        <w:t>fáradt táncos búcsúbálon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 w:before="206" w:after="0"/>
        <w:ind w:firstLine="373"/>
        <w:jc w:val="left"/>
        <w:rPr/>
      </w:pPr>
      <w:r>
        <w:rPr>
          <w:rStyle w:val="FontStyle33"/>
          <w:sz w:val="24"/>
          <w:szCs w:val="24"/>
        </w:rPr>
        <w:t>a hittől távol — száz</w:t>
        <w:br/>
        <w:t>fényévre mint lassított kakukkóra</w:t>
      </w:r>
    </w:p>
    <w:p>
      <w:pPr>
        <w:pStyle w:val="Style23"/>
        <w:widowControl/>
        <w:tabs>
          <w:tab w:val="clear" w:pos="720"/>
          <w:tab w:val="left" w:pos="5387" w:leader="none"/>
        </w:tabs>
        <w:spacing w:lineRule="exact" w:line="300"/>
        <w:ind w:firstLine="355"/>
        <w:jc w:val="left"/>
        <w:rPr/>
      </w:pPr>
      <w:r>
        <w:rPr>
          <w:rStyle w:val="FontStyle33"/>
          <w:sz w:val="24"/>
          <w:szCs w:val="24"/>
        </w:rPr>
        <w:t>élünk egymás szavaiban</w:t>
        <w:br/>
        <w:t>napról napra szóról szóra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A FORDÍTOTT TÉR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74" w:after="0"/>
        <w:rPr/>
      </w:pPr>
      <w:r>
        <w:rPr>
          <w:rStyle w:val="FontStyle33"/>
          <w:sz w:val="24"/>
          <w:szCs w:val="24"/>
        </w:rPr>
        <w:t>Azokban a régmúlt időkben, így emlékezett a barátom,</w:t>
        <w:br/>
        <w:t>amikor hétvégeken vadászni jártunk a Tündérvölgybe,</w:t>
        <w:br/>
        <w:t>amikor sízni tanultunk nyáron és úszni télen, játszani</w:t>
        <w:br/>
        <w:t>és megjátszani az életet, amikor nyaranta harmatos</w:t>
        <w:br/>
        <w:t>fűben aludtunk, azokban az időkben, mondotta a barátom,</w:t>
        <w:br/>
        <w:t>sohasem hittem volna el, hogy minden történet megmarad</w:t>
        <w:br/>
        <w:t>szalagra, papírra és az emlékezetbe rögzítve. Sohasem</w:t>
        <w:br/>
        <w:t>hittem, hogy a cselekedetnek súlya van, mint szaga a pus-</w:t>
        <w:br/>
        <w:t>kapornak, ott Tündérvölgyben a kora reggeli vadászatkor.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/>
        <w:t>------------------------------------------------------------------------------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167" w:after="0"/>
        <w:rPr/>
      </w:pPr>
      <w:r>
        <w:rPr>
          <w:rStyle w:val="FontStyle36"/>
          <w:sz w:val="24"/>
          <w:szCs w:val="24"/>
        </w:rPr>
        <w:t>kinövök lassan mindenből</w:t>
        <w:br/>
        <w:t>rajtam is túlnő a történet</w:t>
        <w:br/>
        <w:t>fejemet nő ölébe hajtom</w:t>
        <w:br/>
        <w:t>velem még valami történhet?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205" w:after="0"/>
        <w:rPr/>
      </w:pPr>
      <w:r>
        <w:rPr>
          <w:rStyle w:val="FontStyle36"/>
          <w:sz w:val="24"/>
          <w:szCs w:val="24"/>
        </w:rPr>
        <w:t>a szú is alszik a fában</w:t>
        <w:br/>
        <w:t>szájban a szó pengén az él</w:t>
        <w:br/>
        <w:t>a tükörben a néptelen táj</w:t>
        <w:br/>
        <w:t>egy másodperccel tovább él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195" w:after="0"/>
        <w:rPr/>
      </w:pPr>
      <w:r>
        <w:rPr>
          <w:rStyle w:val="FontStyle36"/>
          <w:sz w:val="24"/>
          <w:szCs w:val="24"/>
        </w:rPr>
        <w:t>van bennem egy fordított tér</w:t>
        <w:br/>
        <w:t>egy más irányba járó óra</w:t>
        <w:br/>
        <w:t>egy naptár ahol télre ősz jön</w:t>
        <w:br/>
        <w:t>lombhullatás a színes hóra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200" w:after="0"/>
        <w:rPr/>
      </w:pPr>
      <w:r>
        <w:rPr>
          <w:rStyle w:val="FontStyle36"/>
          <w:sz w:val="24"/>
          <w:szCs w:val="24"/>
        </w:rPr>
        <w:t>kiforrott borból lesz a szőlő</w:t>
        <w:br/>
        <w:t>s lefele nézek fel a holdra</w:t>
        <w:br/>
        <w:t>halálra szédített világ ez</w:t>
        <w:br/>
        <w:t>s egy más irányba járó ór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----------------------------------------------------------------------------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mikor barátommal vadászni jártunk a messzi Tündér-</w:t>
        <w:br/>
        <w:t>völgybe, városokat és újabbnál újabb tájakat laktunk be,</w:t>
        <w:br/>
        <w:t>végigkóstoltuk az adriai tengert szegélyező homokos</w:t>
        <w:br/>
        <w:t>dombokon termő szőlők levét egészen a Fekete-tenger</w:t>
        <w:br/>
        <w:t>menti borokig, amikor hajnalonta a Hableányok öléből</w:t>
        <w:br/>
        <w:t>kibontottuk magunkat, akárcsak sztaniolból a nyárson</w:t>
        <w:br/>
        <w:t>sült fácánt, amikor vadászni jártunk a messzi Tündér-</w:t>
        <w:br/>
        <w:t>völgybe, nem tudtam, hogy van fordított idő és fordított</w:t>
        <w:br/>
        <w:t>emlékezet, hogy van fordított űr, ahol lefelé kell fel-</w:t>
        <w:br/>
        <w:t>nézni a Holdra. Akkor nem tudtam, hogy nincs örökre ér-</w:t>
        <w:br/>
        <w:t>vényes mondat, hogy a mondat sohasem fejezhető be.....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SZARVAS SZÍVÉBEN POKOLGÉP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49" w:after="0"/>
        <w:rPr/>
      </w:pPr>
      <w:r>
        <w:rPr>
          <w:rStyle w:val="FontStyle33"/>
          <w:sz w:val="24"/>
          <w:szCs w:val="24"/>
        </w:rPr>
        <w:t>a haláltól egy újabb évet rendelek</w:t>
        <w:br/>
        <w:t>és arcomon a láthatatlan rendjelek</w:t>
        <w:br/>
        <w:t>sokasodnak sűrű ráncba futnak</w:t>
        <w:br/>
        <w:t>míg a grúz teában legenda olvad el</w:t>
        <w:br/>
        <w:t>megajándékozlak egy szarvas szívéve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2" w:after="0"/>
        <w:rPr/>
      </w:pPr>
      <w:r>
        <w:rPr>
          <w:rStyle w:val="FontStyle33"/>
          <w:sz w:val="24"/>
          <w:szCs w:val="24"/>
        </w:rPr>
        <w:t>a kakukk már a pokolgépben ketyeg</w:t>
        <w:br/>
        <w:t>a pokolgép a szarvas szívében</w:t>
        <w:br/>
        <w:t>az idő láthatatlanul ível le-föl</w:t>
        <w:br/>
        <w:t>föl-le akár az időben a történet</w:t>
        <w:br/>
        <w:t>megálmodtam a meg nem történtet: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200" w:after="0"/>
        <w:rPr/>
      </w:pPr>
      <w:r>
        <w:rPr>
          <w:rStyle w:val="FontStyle36"/>
          <w:sz w:val="24"/>
          <w:szCs w:val="24"/>
        </w:rPr>
        <w:t>egy elásott térképet mutattál</w:t>
        <w:br/>
        <w:t xml:space="preserve">rajta </w:t>
      </w:r>
      <w:r>
        <w:rPr>
          <w:rStyle w:val="FontStyle33"/>
          <w:sz w:val="24"/>
          <w:szCs w:val="24"/>
        </w:rPr>
        <w:t xml:space="preserve">egy tengert </w:t>
      </w:r>
      <w:r>
        <w:rPr>
          <w:rStyle w:val="FontStyle36"/>
          <w:sz w:val="24"/>
          <w:szCs w:val="24"/>
        </w:rPr>
        <w:t>és egy vízzel</w:t>
      </w:r>
    </w:p>
    <w:p>
      <w:pPr>
        <w:pStyle w:val="Style41"/>
        <w:widowControl/>
        <w:tabs>
          <w:tab w:val="clear" w:pos="720"/>
          <w:tab w:val="left" w:pos="2307" w:leader="hyphen"/>
          <w:tab w:val="left" w:pos="5387" w:leader="none"/>
        </w:tabs>
        <w:spacing w:lineRule="exact" w:line="30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körbezárt </w:t>
      </w:r>
      <w:r>
        <w:rPr>
          <w:rStyle w:val="FontStyle33"/>
          <w:sz w:val="24"/>
          <w:szCs w:val="24"/>
        </w:rPr>
        <w:t xml:space="preserve">szigetet </w:t>
      </w:r>
      <w:r>
        <w:rPr>
          <w:rStyle w:val="FontStyle36"/>
          <w:sz w:val="24"/>
          <w:szCs w:val="24"/>
        </w:rPr>
        <w:t>ahol----------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6"/>
          <w:sz w:val="24"/>
          <w:szCs w:val="24"/>
        </w:rPr>
        <w:t>és hajnalig meséltél arról</w:t>
        <w:br/>
        <w:t>hogy mi van azon a szigeten</w:t>
        <w:br/>
        <w:t>ahová együtt fogunk menni abban</w:t>
        <w:br/>
        <w:t>az évben amit a haláltól rendeltem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5" w:after="0"/>
        <w:rPr/>
      </w:pPr>
      <w:r>
        <w:rPr>
          <w:rStyle w:val="FontStyle33"/>
          <w:sz w:val="24"/>
          <w:szCs w:val="24"/>
        </w:rPr>
        <w:t>a grúz teában azon az éjjel</w:t>
        <w:br/>
        <w:t>egy ismeretlen földrész mállott széjjel</w:t>
        <w:br/>
        <w:t>hajad ezüst szálaiból hajnalt fontam</w:t>
        <w:br/>
        <w:t>a kakukkidő köré boldog pirkadatot</w:t>
        <w:br/>
        <w:t>amelyben eltűnhet az előásott térkép</w:t>
        <w:br/>
        <w:t>a szarvas szívében lassuló pokolgép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8"/>
          <w:sz w:val="24"/>
          <w:szCs w:val="24"/>
        </w:rPr>
        <w:t xml:space="preserve">AZ </w:t>
      </w:r>
      <w:r>
        <w:rPr>
          <w:rStyle w:val="FontStyle32"/>
          <w:sz w:val="24"/>
          <w:szCs w:val="24"/>
        </w:rPr>
        <w:t>ÜVEGCSENDÉLETRŐL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 w:before="174" w:after="0"/>
        <w:jc w:val="left"/>
        <w:rPr/>
      </w:pPr>
      <w:r>
        <w:rPr>
          <w:rStyle w:val="FontStyle33"/>
          <w:sz w:val="24"/>
          <w:szCs w:val="24"/>
        </w:rPr>
        <w:t>elutazom majd skizofréniába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üvegcsendéletemből meglógnak az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 w:before="3" w:after="0"/>
        <w:jc w:val="left"/>
        <w:rPr/>
      </w:pPr>
      <w:r>
        <w:rPr>
          <w:rStyle w:val="FontStyle33"/>
          <w:sz w:val="24"/>
          <w:szCs w:val="24"/>
        </w:rPr>
        <w:t>atomok és egy távoli tájban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ismét összeállnak új formát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 w:before="3" w:after="0"/>
        <w:jc w:val="left"/>
        <w:rPr/>
      </w:pPr>
      <w:r>
        <w:rPr>
          <w:rStyle w:val="FontStyle33"/>
          <w:sz w:val="24"/>
          <w:szCs w:val="24"/>
        </w:rPr>
        <w:t>öltenek de lelkük ugyanaz marad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ám gazdagabbak lesznek a távolsággal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 w:before="3" w:after="0"/>
        <w:jc w:val="left"/>
        <w:rPr/>
      </w:pPr>
      <w:r>
        <w:rPr>
          <w:rStyle w:val="FontStyle33"/>
          <w:sz w:val="24"/>
          <w:szCs w:val="24"/>
        </w:rPr>
        <w:t>érdesebbek a magányos út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porától tiszták lesznek mint az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újszülött és bennük ott rejlik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évezredek legendája sűrűn benne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az atomokban láthatatlanul de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 xml:space="preserve">érezhetően mint jelenléted a 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szobában ahol sohasem jártál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z üvegcsendéletben tudathasadás járkál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EGYSZEMÉLYES VARÁZSLAT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57" w:after="0"/>
        <w:rPr/>
      </w:pPr>
      <w:r>
        <w:rPr>
          <w:rStyle w:val="FontStyle33"/>
          <w:sz w:val="24"/>
          <w:szCs w:val="24"/>
        </w:rPr>
        <w:t>eljött az idő hogy figyelj önmagadra bátor</w:t>
        <w:br/>
        <w:t>légy a nagyvizek partján a csend mélységébe</w:t>
        <w:br/>
        <w:t>ereszkedj alá az egyedüllét sziklafalán</w:t>
        <w:br/>
        <w:t>ijesztő árnyak lesznek és nyugtató színek</w:t>
        <w:br/>
        <w:t>érteni fogod a dolgok logikáját a történet</w:t>
        <w:br/>
        <w:t>fonalát felismered amint szótlanul vársz</w:t>
        <w:br/>
        <w:t>a nagyvizek partján — ne freuddal menjél</w:t>
        <w:br/>
        <w:t>önmagadba a varázslat egyszemélyes csupán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KETTEN A TORONYBA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47" w:after="0"/>
        <w:rPr/>
      </w:pPr>
      <w:r>
        <w:rPr>
          <w:rStyle w:val="FontStyle33"/>
          <w:sz w:val="24"/>
          <w:szCs w:val="24"/>
        </w:rPr>
        <w:t>áprilisnak bolondja</w:t>
        <w:br/>
        <w:t>felmászott a toronyba</w:t>
        <w:br/>
        <w:t>-------------------------------</w:t>
        <w:br/>
        <w:t>harangoznak szívében délre</w:t>
        <w:br/>
        <w:t>amőba teste megfeszül</w:t>
        <w:br/>
        <w:t>figyelmesen néz le a térre</w:t>
        <w:br/>
        <w:t>előtte-alatta lent a mélyben</w:t>
        <w:br/>
        <w:t>emberek járnak talpig dérben</w:t>
        <w:br/>
        <w:t>mindenki mögött áll egy árnyék s</w:t>
        <w:br/>
        <w:t>az árnyék mögött egy másik árnyék</w:t>
        <w:br/>
        <w:t>végtelen zene pörgeti őket</w:t>
        <w:br/>
        <w:t>ködből jönnek — ködbe tűnnek</w:t>
        <w:br/>
        <w:t>a torony nyakában lóg egy óra</w:t>
        <w:br/>
        <w:t>fölöslegesen járó toronyóra</w:t>
        <w:br/>
        <w:t>-------------------------------------</w:t>
        <w:br/>
        <w:t>fél tizenkettő</w:t>
        <w:br/>
        <w:t>bolond mind a kettő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2"/>
          <w:sz w:val="24"/>
          <w:szCs w:val="24"/>
        </w:rPr>
        <w:t>TINTAHALAK, CÁPÁK ÉS MINDENFÉLE</w:t>
        <w:br/>
        <w:t>VÍZISZÖRNYE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67" w:after="0"/>
        <w:rPr/>
      </w:pPr>
      <w:r>
        <w:rPr>
          <w:rStyle w:val="FontStyle33"/>
          <w:sz w:val="24"/>
          <w:szCs w:val="24"/>
        </w:rPr>
        <w:t>tintahalak úsznak fel az égre</w:t>
        <w:br/>
        <w:t>arcomon az ősz kerekpecsétje</w:t>
      </w:r>
    </w:p>
    <w:p>
      <w:pPr>
        <w:pStyle w:val="Style81"/>
        <w:widowControl/>
        <w:tabs>
          <w:tab w:val="clear" w:pos="720"/>
          <w:tab w:val="left" w:pos="930" w:leader="dot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-----------------szobámban komor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férfiak egymásnak háttal ülnek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6"/>
          <w:sz w:val="24"/>
          <w:szCs w:val="24"/>
        </w:rPr>
        <w:t>én volnék mindahány vagy mégsem?</w:t>
      </w:r>
    </w:p>
    <w:p>
      <w:pPr>
        <w:pStyle w:val="Style17"/>
        <w:widowControl/>
        <w:tabs>
          <w:tab w:val="clear" w:pos="720"/>
          <w:tab w:val="left" w:pos="5387" w:leader="none"/>
        </w:tabs>
        <w:spacing w:lineRule="exact" w:line="300" w:before="202" w:after="0"/>
        <w:ind w:left="483" w:hanging="0"/>
        <w:rPr/>
      </w:pPr>
      <w:r>
        <w:rPr>
          <w:rStyle w:val="FontStyle34"/>
          <w:sz w:val="24"/>
          <w:szCs w:val="24"/>
        </w:rPr>
        <w:t>skatulya évek lassú ügetése</w:t>
        <w:br/>
        <w:t>olvad a gyerekkor hava</w:t>
        <w:br/>
        <w:t>tántorgás az üres mesébe</w:t>
        <w:br/>
        <w:t>álmok apadó ezüst tava</w:t>
      </w:r>
    </w:p>
    <w:p>
      <w:pPr>
        <w:pStyle w:val="Style17"/>
        <w:widowControl/>
        <w:tabs>
          <w:tab w:val="clear" w:pos="720"/>
          <w:tab w:val="left" w:pos="5387" w:leader="none"/>
        </w:tabs>
        <w:spacing w:lineRule="exact" w:line="300" w:before="189" w:after="0"/>
        <w:ind w:left="483" w:hanging="0"/>
        <w:rPr/>
      </w:pPr>
      <w:r>
        <w:rPr>
          <w:rStyle w:val="FontStyle34"/>
          <w:sz w:val="24"/>
          <w:szCs w:val="24"/>
        </w:rPr>
        <w:t>volt úgy hogy lesz egy indulás</w:t>
        <w:br/>
        <w:t>a repülőtérre szurkot kentek</w:t>
        <w:br/>
        <w:t>a lendület végül ott ragadt</w:t>
        <w:br/>
        <w:t>arcára terpesznyi ráncok égtek</w:t>
      </w:r>
    </w:p>
    <w:p>
      <w:pPr>
        <w:pStyle w:val="Style81"/>
        <w:widowControl/>
        <w:tabs>
          <w:tab w:val="clear" w:pos="720"/>
          <w:tab w:val="left" w:pos="1104" w:leader="dot"/>
          <w:tab w:val="left" w:pos="5387" w:leader="none"/>
        </w:tabs>
        <w:spacing w:lineRule="exact" w:line="300" w:before="205" w:after="0"/>
        <w:rPr/>
      </w:pPr>
      <w:r>
        <w:rPr>
          <w:rStyle w:val="FontStyle33"/>
          <w:sz w:val="24"/>
          <w:szCs w:val="24"/>
        </w:rPr>
        <w:t>-----------------ajtó csapódik</w:t>
      </w:r>
    </w:p>
    <w:p>
      <w:pPr>
        <w:pStyle w:val="Style81"/>
        <w:widowControl/>
        <w:tabs>
          <w:tab w:val="clear" w:pos="720"/>
          <w:tab w:val="left" w:pos="2082" w:leader="dot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elment valaki nyomait és az</w:t>
        <w:br/>
        <w:t>utca kövét párhuzamos esők</w:t>
        <w:br/>
        <w:t>simogatják míg eltűnik a ki-</w:t>
        <w:br/>
        <w:t>kötő sós párájában-------------</w:t>
        <w:br/>
      </w:r>
      <w:r>
        <w:rPr>
          <w:rStyle w:val="FontStyle36"/>
          <w:sz w:val="24"/>
          <w:szCs w:val="24"/>
        </w:rPr>
        <w:t>(távirat a hajótársaság részéről</w:t>
        <w:br/>
        <w:t>hajónk melyen az ön hozzátartozója</w:t>
        <w:br/>
        <w:t>stop bizonyos kelemen hunor stop</w:t>
        <w:br/>
        <w:t>ismeretlen cél felé tartott stop egy</w:t>
        <w:br/>
        <w:t>viharos éjszakán a bermudáknál nyom-</w:t>
        <w:br/>
        <w:t>talanul stop eltűnt stop őszinte</w:t>
        <w:br/>
        <w:t>részvétünk stop)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(kihalászott palackposta egy távoli</w:t>
        <w:br/>
        <w:t>szigeten az Úr 2967. esztendejében:</w:t>
        <w:br/>
        <w:t>óperenciás remények kergetnek</w:t>
        <w:br/>
        <w:t>országok s szerelmek útvesztőiben</w:t>
        <w:br/>
        <w:t>keresem magam hajóra ültem a</w:t>
        <w:br/>
        <w:t>lét-félidőben megtalált</w:t>
        <w:br/>
        <w:t>meleg lüktet a télben nyo-</w:t>
        <w:br/>
        <w:t>momban vérzik a tenger</w:t>
        <w:br/>
        <w:t>szerteszét hordja arcom</w:t>
        <w:br/>
        <w:t>a bohócruhájú szél a föld</w:t>
        <w:br/>
        <w:t>sírása leszek csend leszek</w:t>
        <w:br/>
        <w:t>csupasz tájban jajkiáltás</w:t>
        <w:br/>
        <w:t>lámpagyújtáskor kivonuló sereg</w:t>
        <w:br/>
        <w:t>az elmúlás rozsdalugasából...)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98" w:after="0"/>
        <w:rPr/>
      </w:pPr>
      <w:r>
        <w:rPr>
          <w:rStyle w:val="FontStyle33"/>
          <w:sz w:val="24"/>
          <w:szCs w:val="24"/>
        </w:rPr>
        <w:t>az alkony cápái szétmarcangolnak</w:t>
        <w:br/>
        <w:t>a mellkas mélyéből jönnek</w:t>
        <w:br/>
        <w:t>át az agy labirintusain a pupilla</w:t>
        <w:br/>
        <w:t>szűk résén a fény áldott útján is</w:t>
        <w:br/>
        <w:t>jönnek az alkony ordas cápái</w:t>
        <w:br/>
        <w:t>nevenincs óceán vitézei nyomomban</w:t>
        <w:br/>
        <w:t>vannak — ők a szabad átutazók</w:t>
        <w:br/>
        <w:t>fogaik helyén fekete tulipánok nőnek</w:t>
        <w:br/>
        <w:t>fogaik helyén kőrisfák nőnek</w:t>
        <w:br/>
        <w:t>mérges kaktuszok nőnek illatos</w:t>
        <w:br/>
        <w:t>levendulák nőnek útilapu is nő</w:t>
      </w:r>
    </w:p>
    <w:p>
      <w:pPr>
        <w:pStyle w:val="Style81"/>
        <w:widowControl/>
        <w:tabs>
          <w:tab w:val="clear" w:pos="720"/>
          <w:tab w:val="left" w:pos="2327" w:leader="dot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fodormenták nőnek---------------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" w:after="0"/>
        <w:jc w:val="both"/>
        <w:rPr/>
      </w:pPr>
      <w:r>
        <w:rPr>
          <w:rStyle w:val="FontStyle33"/>
          <w:sz w:val="24"/>
          <w:szCs w:val="24"/>
        </w:rPr>
        <w:t>a harapás helyén még szőr sem nő!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ketten maradtunk mégis---</w:t>
        <w:br/>
        <w:t>riadtak?! bátrak?!</w:t>
        <w:br/>
        <w:t>farkasszemet néztünk szívünkben</w:t>
        <w:br/>
        <w:t>vadak háltak leöltünk néhány</w:t>
        <w:br/>
        <w:t>engedetlen évet félmegoldás</w:t>
        <w:br/>
        <w:t>nem más mint fél élet!</w:t>
        <w:br/>
        <w:t>volt egy táskám benne színes</w:t>
        <w:br/>
        <w:t>ceruzák befestem lassan</w:t>
        <w:br/>
        <w:t>a tél havát a nyári záport</w:t>
        <w:br/>
        <w:t>az ősz pecsétjeit — tintahalak</w:t>
        <w:br/>
        <w:t>úsznak s szobám falait kibön-</w:t>
        <w:br/>
        <w:t>gészhetetlen jelekkel írják tele</w:t>
        <w:br/>
        <w:t>milyen lesz életem? milyen is lehetne?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2" w:after="0"/>
        <w:rPr/>
      </w:pPr>
      <w:r>
        <w:rPr>
          <w:rStyle w:val="FontStyle33"/>
          <w:sz w:val="24"/>
          <w:szCs w:val="24"/>
        </w:rPr>
        <w:t>hajnalban hajamból ködök</w:t>
        <w:br/>
        <w:t>kelnek mindent ellepő fehér</w:t>
        <w:br/>
        <w:t>párák áttekinthetetlen semmiség</w:t>
        <w:br/>
        <w:t>titkos mező amelyben ott él</w:t>
        <w:br/>
        <w:t>minden és mindenki remegő tejfehér</w:t>
        <w:br/>
        <w:t>köd tintahalak cápák</w:t>
        <w:br/>
        <w:t>és mindenféle víziszörnyek</w:t>
        <w:br/>
        <w:t>otthona rejtekhelye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CÁPAEZREDES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59" w:after="0"/>
        <w:rPr/>
      </w:pPr>
      <w:r>
        <w:rPr>
          <w:rStyle w:val="FontStyle33"/>
          <w:sz w:val="24"/>
          <w:szCs w:val="24"/>
        </w:rPr>
        <w:t>mint óceánban a halak</w:t>
        <w:br/>
        <w:t>bezárva s mégis szabadon</w:t>
        <w:br/>
        <w:t>sötét jégfolyosón hallak</w:t>
        <w:br/>
        <w:t>délben is az éjt bámulom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1" w:after="0"/>
        <w:rPr/>
      </w:pPr>
      <w:r>
        <w:rPr>
          <w:rStyle w:val="FontStyle33"/>
          <w:sz w:val="24"/>
          <w:szCs w:val="24"/>
        </w:rPr>
        <w:t>nem viszlek táncba többé</w:t>
        <w:br/>
        <w:t>te kedves primadonna</w:t>
        <w:br/>
        <w:t>még mindig azt hiszem élek</w:t>
        <w:br/>
        <w:t>vágy őrület és mann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takar be szívemből ázott</w:t>
        <w:br/>
        <w:t>atomok zuhognak agyamba</w:t>
        <w:br/>
        <w:t>cápaezredes leszek kedves</w:t>
        <w:br/>
        <w:t>örökre bezárva önmagamba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SZÉLTANGÓ</w:t>
      </w:r>
    </w:p>
    <w:p>
      <w:pPr>
        <w:pStyle w:val="Style16"/>
        <w:widowControl/>
        <w:tabs>
          <w:tab w:val="clear" w:pos="720"/>
          <w:tab w:val="left" w:pos="5387" w:leader="none"/>
        </w:tabs>
        <w:spacing w:lineRule="exact" w:line="300" w:before="229" w:after="0"/>
        <w:ind w:firstLine="720"/>
        <w:rPr/>
      </w:pPr>
      <w:r>
        <w:rPr>
          <w:rStyle w:val="FontStyle35"/>
          <w:sz w:val="20"/>
          <w:szCs w:val="20"/>
        </w:rPr>
        <w:t>(Dave Brubecket hallgatva BSZ-nek)</w:t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 w:before="135" w:after="0"/>
        <w:jc w:val="left"/>
        <w:rPr/>
      </w:pPr>
      <w:r>
        <w:rPr>
          <w:rStyle w:val="FontStyle32"/>
          <w:sz w:val="24"/>
          <w:szCs w:val="24"/>
        </w:rPr>
        <w:t>1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5" w:after="0"/>
        <w:rPr/>
      </w:pPr>
      <w:r>
        <w:rPr>
          <w:rStyle w:val="FontStyle33"/>
          <w:sz w:val="24"/>
          <w:szCs w:val="24"/>
        </w:rPr>
        <w:t>összetart ha összeköt ha mégse</w:t>
        <w:br/>
        <w:t>hosszú nap után a fény emléke</w:t>
        <w:br/>
        <w:t>az óramutatóban szörny lapul</w:t>
        <w:br/>
        <w:t>mintha ő lenne mégis legalu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8" w:after="0"/>
        <w:rPr/>
      </w:pPr>
      <w:r>
        <w:rPr>
          <w:rStyle w:val="FontStyle33"/>
          <w:sz w:val="24"/>
          <w:szCs w:val="24"/>
        </w:rPr>
        <w:t>mintha ő lenne fent és bent és kint</w:t>
        <w:br/>
        <w:t>ott a fény a sötétséggel össze</w:t>
        <w:br/>
        <w:t>ahol a kakukk kitekint a lyuk</w:t>
        <w:br/>
        <w:t>ahol az árvamadár kikacsint</w:t>
        <w:br/>
        <w:t>talán ott érhetne össze végre</w:t>
        <w:br/>
        <w:t>összefutna talán összetörne</w:t>
        <w:br/>
        <w:t>és mázsás pelyhekben alá hullna</w:t>
        <w:br/>
        <w:t>alatta-felette huzat volna és</w:t>
        <w:br/>
        <w:t>a zenekar széltangót húzn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szörny suttog a mutatókban egyre</w:t>
        <w:br/>
        <w:t>lassul a lélegzése hosszú nap</w:t>
        <w:br/>
        <w:t>után a fény emléke felragyog</w:t>
        <w:br/>
        <w:t>ragyog a felejtés testközelébe</w:t>
        <w:br/>
        <w:t>és mielőtt önmagához visszatérne</w:t>
        <w:br/>
        <w:t>mintha a reggel mintha az este</w:t>
        <w:br/>
        <w:t>mintha vége sose lenne mintha</w:t>
        <w:br/>
        <w:t>kezdete sem volna és mintha</w:t>
        <w:br/>
        <w:t>minden pont a közepe volna vagy</w:t>
        <w:br/>
        <w:t>mintha közepe sem volna talán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mintha lenne mintha lett volna van</w:t>
        <w:br/>
        <w:t>szavam szavad szava szószavanna</w:t>
        <w:br/>
        <w:t>a kakukk lassított repülésben</w:t>
        <w:br/>
        <w:t>a kakukk bukórepülésben</w:t>
        <w:br/>
        <w:t>hosszú nap után az ájulás</w:t>
        <w:br/>
        <w:t>vége nincsen csak pihenése</w:t>
        <w:br/>
        <w:t>a présben suttogása nyöszörgése</w:t>
        <w:br/>
        <w:t>összetart ha összeköt ha mégse</w:t>
        <w:br/>
        <w:t>majd elrejtőzik egy apró résben</w:t>
        <w:br/>
        <w:t>ahol összeér ahol összeérne</w:t>
        <w:br/>
        <w:t>ahol apró darabokra törne és</w:t>
        <w:br/>
        <w:t>mázsás pelyhekben alá hullna</w:t>
        <w:br/>
        <w:t>és csak hullna és csak hullna és csak</w:t>
        <w:br/>
        <w:t>és a zenekar széltangót húzna</w:t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 w:before="166" w:after="0"/>
        <w:jc w:val="left"/>
        <w:rPr/>
      </w:pPr>
      <w:r>
        <w:rPr>
          <w:rStyle w:val="FontStyle32"/>
          <w:sz w:val="24"/>
          <w:szCs w:val="24"/>
        </w:rPr>
        <w:t>2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3"/>
          <w:sz w:val="24"/>
          <w:szCs w:val="24"/>
        </w:rPr>
        <w:t>táncra tánc s a véges tánc után</w:t>
        <w:br/>
        <w:t>a távtalannak tűnő hosszú éjszakán</w:t>
        <w:br/>
        <w:t>éjszakám fonalát bogozza valaki fonja</w:t>
        <w:br/>
        <w:t>valami összetartja mely mindig ugyanő</w:t>
        <w:br/>
        <w:t>így mindig tűnő táncra múló éjszaka</w:t>
        <w:br/>
        <w:t>és minden éjszaka tű nő s mintha tű</w:t>
        <w:br/>
        <w:t>orrba szúr a kékékékéjszaga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ind w:left="1440" w:firstLine="720"/>
        <w:jc w:val="left"/>
        <w:rPr/>
      </w:pPr>
      <w:r>
        <w:rPr>
          <w:rStyle w:val="FontStyle33"/>
          <w:sz w:val="24"/>
          <w:szCs w:val="24"/>
        </w:rPr>
        <w:t>bárcsak álom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3"/>
          <w:sz w:val="24"/>
          <w:szCs w:val="24"/>
        </w:rPr>
        <w:t>könnyű álom volna altatna ringatna össze-</w:t>
        <w:br/>
        <w:t>omlana mint a tánc mint az éjszaka mikor</w:t>
        <w:br/>
        <w:t>már nincsen ritmusa nincs többé ereje</w:t>
        <w:br/>
        <w:t>csak vágya van csak ágya van csak vak-</w:t>
        <w:br/>
        <w:t>vágánya van és alig szívverése</w:t>
        <w:br/>
        <w:t>a szív e rése ahol kitekint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 kakukk ahonnan kikacsint halk</w:t>
        <w:br/>
        <w:t>pihegése s fölötte ott van ugyanő</w:t>
        <w:br/>
        <w:t>az éjszakából kinövő az éjszakába</w:t>
        <w:br/>
        <w:t>pusztuló a puszta tánc s a pusztu’ló</w:t>
        <w:br/>
        <w:t>a pusztulásba vágtató</w:t>
        <w:br/>
        <w:t>a hófehér a hóra vér</w:t>
        <w:br/>
        <w:t>a hó ekkor már nem fehér a távtalannak</w:t>
        <w:br/>
        <w:t>tűnő éjszaka a véges táncra ráborul</w:t>
        <w:br/>
        <w:t>ölemre rászoru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3" w:after="0"/>
        <w:jc w:val="both"/>
        <w:rPr/>
      </w:pPr>
      <w:r>
        <w:rPr>
          <w:rStyle w:val="FontStyle33"/>
          <w:sz w:val="24"/>
          <w:szCs w:val="24"/>
        </w:rPr>
        <w:t>de mielőtt összeérne mielőtt végleg összenőne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még egyszer visszanéz a semmire né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mire is nézhetne? sem erre sem arr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 naponta véget érő napra mely csa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nnyit ér amennyit ő ér amennyit ér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z én ameddig ér az é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z én az égig ér?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0" w:after="0"/>
        <w:rPr/>
      </w:pPr>
      <w:r>
        <w:rPr>
          <w:rStyle w:val="FontStyle33"/>
          <w:sz w:val="24"/>
          <w:szCs w:val="24"/>
        </w:rPr>
        <w:t>ha benne ég ha benne lángra gyú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égig érő én ha benne ég fölötte ott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marad a kék mely távtalannak tűnő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éjszakába vált ahonnan visszané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honnan visszalát amibe végül belevés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miből újra les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 kéjszaka halványulni kezd: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hajnala a táncnak hajnala az éjne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3"/>
          <w:sz w:val="24"/>
          <w:szCs w:val="24"/>
        </w:rPr>
        <w:t>hajnala a félelemnek hajnal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félelem a távtalannak tűnő tánc előtt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 nap ahonnan visszanéz ahonna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3"/>
          <w:sz w:val="24"/>
          <w:szCs w:val="24"/>
        </w:rPr>
        <w:t>visszalát ahol semmi sincs ahol csa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semmi van ahol semmiért sem kár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hol évek óta széltangót jár</w:t>
      </w:r>
      <w:r>
        <w:br w:type="page"/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3</w:t>
        <w:br/>
        <w:t>most őrködöm mert őr vagyok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most én vagyok talán ő vagyok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majd te leszek miközben őrködélek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 w:before="8" w:after="0"/>
        <w:jc w:val="left"/>
        <w:rPr/>
      </w:pPr>
      <w:r>
        <w:rPr>
          <w:rStyle w:val="FontStyle33"/>
          <w:sz w:val="24"/>
          <w:szCs w:val="24"/>
        </w:rPr>
        <w:t>az én felett az én alatt a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kék éj alatt a mozdulat mögött a hosszú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tánc előtt lelőtt madarak előtt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 w:before="3" w:after="0"/>
        <w:jc w:val="left"/>
        <w:rPr/>
      </w:pPr>
      <w:r>
        <w:rPr>
          <w:rStyle w:val="FontStyle33"/>
          <w:sz w:val="24"/>
          <w:szCs w:val="24"/>
        </w:rPr>
        <w:t>az énem őrködél a te felett talán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az ő körül agyamra őr-köd ül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beüget pirkadat a kakukk felrepül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a hajnal patyolat az éjből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kiderül a kéjből kikerül szokásos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lélegzés nyugodt lélek hajnala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szabványos virradat szokványos tánc előtt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a félelemnek hajnala irtózat hajnala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kakukk pirkadat ahova tűnne amibe úszna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3"/>
          <w:sz w:val="24"/>
          <w:szCs w:val="24"/>
        </w:rPr>
        <w:t>a zenekar halkan széltangót húzna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VIGAS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71" w:after="0"/>
        <w:rPr/>
      </w:pPr>
      <w:r>
        <w:rPr>
          <w:rStyle w:val="FontStyle33"/>
          <w:sz w:val="24"/>
          <w:szCs w:val="24"/>
        </w:rPr>
        <w:t>falnánk csak egymást rőt vigasz lehetnénk</w:t>
        <w:br/>
        <w:t>széltangót járnánk ultrahang zenére s</w:t>
        <w:br/>
        <w:t>jól tudnánk hogy mindennek egy a vége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3" w:after="0"/>
        <w:rPr/>
      </w:pPr>
      <w:r>
        <w:rPr>
          <w:rStyle w:val="FontStyle33"/>
          <w:sz w:val="24"/>
          <w:szCs w:val="24"/>
        </w:rPr>
        <w:t>keresnénk folyton s néha rátalálnánk</w:t>
        <w:br/>
        <w:t>mohón szürcsölnénk pár kortyot belőle</w:t>
        <w:br/>
        <w:t>akárcsak vándor cukrozott fahéjas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1" w:after="0"/>
        <w:rPr/>
      </w:pPr>
      <w:r>
        <w:rPr>
          <w:rStyle w:val="FontStyle33"/>
          <w:sz w:val="24"/>
          <w:szCs w:val="24"/>
        </w:rPr>
        <w:t>borból mielőtt kérdeznének tőle: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jc w:val="both"/>
        <w:rPr/>
      </w:pPr>
      <w:r>
        <w:rPr>
          <w:rStyle w:val="FontStyle33"/>
          <w:sz w:val="24"/>
          <w:szCs w:val="24"/>
        </w:rPr>
        <w:t>bár szavakban élek — mondatom nincse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5" w:after="0"/>
        <w:rPr/>
      </w:pPr>
      <w:r>
        <w:rPr>
          <w:rStyle w:val="FontStyle33"/>
          <w:sz w:val="24"/>
          <w:szCs w:val="24"/>
        </w:rPr>
        <w:t>vígjátékomat átírják napont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s ha már közönség sem volna ki síró</w:t>
        <w:br/>
        <w:t>görcsömet döbbenten szétbogozza ha</w:t>
        <w:br/>
        <w:t>bohóc arcom mögött nevetni tudné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1" w:after="0"/>
        <w:rPr/>
      </w:pPr>
      <w:r>
        <w:rPr>
          <w:rStyle w:val="FontStyle33"/>
          <w:sz w:val="24"/>
          <w:szCs w:val="24"/>
        </w:rPr>
        <w:t>s e tangóprérin egyedül maradnék</w:t>
        <w:br/>
        <w:t>ki tudja hogy mindennek egy a vége</w:t>
        <w:br/>
        <w:t>széltangóznék ultrahang zenére majd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önmagam vigasza lennék: az ember</w:t>
        <w:br/>
        <w:t>mint szükséges és állandó fölösleg</w:t>
        <w:br/>
        <w:t>ki nélkül nincs hiány és nincs fölösleg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VANNAK MÉG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56" w:after="0"/>
        <w:rPr/>
      </w:pPr>
      <w:r>
        <w:rPr>
          <w:rStyle w:val="FontStyle33"/>
          <w:sz w:val="24"/>
          <w:szCs w:val="24"/>
        </w:rPr>
        <w:t>vannak még üres szobák ki nem nyitott</w:t>
        <w:br/>
        <w:t>ajtók az emlékezet végtelen la-</w:t>
        <w:br/>
        <w:t>birintusaiban rejtett és el nem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6" w:after="0"/>
        <w:rPr/>
      </w:pPr>
      <w:r>
        <w:rPr>
          <w:rStyle w:val="FontStyle33"/>
          <w:sz w:val="24"/>
          <w:szCs w:val="24"/>
        </w:rPr>
        <w:t>érhető birodalmak van mindennek</w:t>
        <w:br/>
        <w:t>neve mégsem tudható kaméleon</w:t>
        <w:br/>
        <w:t>évszakok mögé bújva ismeretle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1" w:after="0"/>
        <w:rPr/>
      </w:pPr>
      <w:r>
        <w:rPr>
          <w:rStyle w:val="FontStyle33"/>
          <w:sz w:val="24"/>
          <w:szCs w:val="24"/>
        </w:rPr>
        <w:t>marad szemre vár éber tekintetre</w:t>
        <w:br/>
        <w:t>pillanatra hogy mutathassa magát</w:t>
        <w:br/>
        <w:t>esőre mely lemossa róla a port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98" w:after="0"/>
        <w:rPr/>
      </w:pPr>
      <w:r>
        <w:rPr>
          <w:rStyle w:val="FontStyle33"/>
          <w:sz w:val="24"/>
          <w:szCs w:val="24"/>
        </w:rPr>
        <w:t>halk kopogásra nyári éjszakákon</w:t>
        <w:br/>
        <w:t>kandalló lángjára óbor tüzére</w:t>
        <w:br/>
        <w:t>szóra és szájra vár zenére hangr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kulcsra egyetlen jelre mozdulatra</w:t>
        <w:br/>
        <w:t>hogy pörgetni kezdhesse a filmkocká-</w:t>
        <w:br/>
        <w:t>kat a fehér lapra az emlékezet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SZÉLTANGÓZÓ BOHÓC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59" w:after="0"/>
        <w:rPr/>
      </w:pPr>
      <w:r>
        <w:rPr>
          <w:rStyle w:val="FontStyle33"/>
          <w:sz w:val="24"/>
          <w:szCs w:val="24"/>
        </w:rPr>
        <w:t>a kakukkos óráról mesélek</w:t>
        <w:br/>
        <w:t>és kaukázusról évek óta</w:t>
        <w:br/>
        <w:t>széltangózó bohócokról akik</w:t>
        <w:br/>
        <w:t>számára a mindenség a kvót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8" w:after="0"/>
        <w:rPr/>
      </w:pPr>
      <w:r>
        <w:rPr>
          <w:rStyle w:val="FontStyle33"/>
          <w:sz w:val="24"/>
          <w:szCs w:val="24"/>
        </w:rPr>
        <w:t>időnként barbár vagyok időnként</w:t>
        <w:br/>
        <w:t>görög és néha megvénült inka</w:t>
        <w:br/>
        <w:t>szavakkal babráló öreg futár</w:t>
        <w:br/>
        <w:t>akinél mindig van toll és tint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aszték arcomat rég elfeledték</w:t>
        <w:br/>
        <w:t>sumér múltamban már nincs vigasz</w:t>
        <w:br/>
        <w:t>az egyiptomi fáraólányról</w:t>
        <w:br/>
        <w:t>szóló mese sohasem volt iga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1" w:after="0"/>
        <w:rPr/>
      </w:pPr>
      <w:r>
        <w:rPr>
          <w:rStyle w:val="FontStyle33"/>
          <w:sz w:val="24"/>
          <w:szCs w:val="24"/>
        </w:rPr>
        <w:t>kétségek között kelve motyogok</w:t>
        <w:br/>
        <w:t>mert rámömlik minden bizonytalan</w:t>
        <w:br/>
        <w:t>a kereket könnyen megpörgetem</w:t>
        <w:br/>
        <w:t>holnap hajnalig ismét súlytala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a kakukkosóra bennem ketyeg</w:t>
        <w:br/>
        <w:t>hallgatom már hosszú évek óta</w:t>
        <w:br/>
        <w:t>egy széltangózó bohóc akinek</w:t>
        <w:br/>
        <w:t>már csak a semmiből jutott kvóta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23"/>
          <w:sz w:val="24"/>
          <w:szCs w:val="24"/>
        </w:rPr>
        <w:t>MÍNUSZÉVEK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21"/>
          <w:rFonts w:cs="Arial" w:ascii="Arial" w:hAnsi="Arial"/>
          <w:sz w:val="24"/>
          <w:szCs w:val="24"/>
        </w:rPr>
        <w:t>a betűket kihúzod valahonnan</w:t>
        <w:br/>
        <w:t>már évezredek óta szépül a vers</w:t>
        <w:br/>
        <w:t>a szó ragyogó papirosra koppan</w:t>
        <w:br/>
        <w:t>de bárhogy is rakod már semmit sem nyersz</w:t>
        <w:br/>
        <w:t>a mínuszévek egyre-másra gyűlnek</w:t>
        <w:br/>
        <w:t>a honnan elindul s nem tudja hova</w:t>
        <w:br/>
        <w:t>összetört mítoszcserepeken vágtat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ind w:left="2160" w:firstLine="720"/>
        <w:rPr/>
      </w:pPr>
      <w:r>
        <w:rPr>
          <w:rStyle w:val="FontStyle21"/>
          <w:rFonts w:cs="Arial" w:ascii="Arial" w:hAnsi="Arial"/>
          <w:sz w:val="24"/>
          <w:szCs w:val="24"/>
        </w:rPr>
        <w:t>jó-lova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21"/>
          <w:rFonts w:cs="Arial" w:ascii="Arial" w:hAnsi="Arial"/>
          <w:sz w:val="24"/>
          <w:szCs w:val="24"/>
        </w:rPr>
        <w:t>don quijoteként megérkezik na lám!</w:t>
        <w:br/>
        <w:t>nem nappal lesz és nem is éjszaka</w:t>
        <w:br/>
        <w:t>s a képzeletben ágaskodó tájnak</w:t>
        <w:br/>
        <w:t>már nem lesz mibe kapaszkodnia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21"/>
          <w:rFonts w:cs="Arial" w:ascii="Arial" w:hAnsi="Arial"/>
          <w:sz w:val="24"/>
          <w:szCs w:val="24"/>
        </w:rPr>
        <w:t>szélmalomharc e nyegle játék</w:t>
        <w:br/>
        <w:t>olyan mintha nem volna mintha van</w:t>
        <w:br/>
        <w:t>jégszínű vodka-trappolás a hajnal</w:t>
        <w:br/>
        <w:t>jötte legkevesebb száz lába száz arca</w:t>
        <w:br/>
        <w:t>van s összeszorít vagy száz irányból</w:t>
        <w:br/>
        <w:t>immár a hencegő vágy gúzsba köt ne félj</w:t>
        <w:br/>
        <w:t>a holnap folyton rárímel a mára</w:t>
        <w:br/>
        <w:t>a szél bevág a mínuszévek közé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21"/>
          <w:rFonts w:cs="Arial" w:ascii="Arial" w:hAnsi="Arial"/>
          <w:sz w:val="24"/>
          <w:szCs w:val="24"/>
        </w:rPr>
        <w:t>a betűk kihullnak innen-onnan</w:t>
        <w:br/>
        <w:t>már évezredek óta vigasz a vers</w:t>
        <w:br/>
        <w:t>a szó ragyogó papirosra koppan</w:t>
        <w:br/>
        <w:t>de bárhogy is rakod már semmit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ind w:left="1440" w:firstLine="720"/>
        <w:rPr/>
      </w:pPr>
      <w:r>
        <w:rPr>
          <w:rStyle w:val="FontStyle21"/>
          <w:rFonts w:cs="Arial" w:ascii="Arial" w:hAnsi="Arial"/>
          <w:sz w:val="24"/>
          <w:szCs w:val="24"/>
        </w:rPr>
        <w:t>sem nyersz</w:t>
      </w:r>
    </w:p>
    <w:p>
      <w:pPr>
        <w:pStyle w:val="Normal"/>
        <w:widowControl/>
        <w:tabs>
          <w:tab w:val="clear" w:pos="720"/>
          <w:tab w:val="left" w:pos="5387" w:leader="none"/>
        </w:tabs>
        <w:rPr>
          <w:rStyle w:val="FontStyle42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9072" w:h="13039"/>
      <w:pgMar w:left="1418" w:right="1418" w:gutter="0" w:header="709" w:top="1418" w:footer="709" w:bottom="1418"/>
      <w:pgNumType w:start="43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sz w:val="20"/>
        <w:szCs w:val="20"/>
      </w:rPr>
      <w:t>[Erdélyi Magyar Adatbank</w:t>
    </w:r>
    <w:r>
      <w:rPr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Corbel" w:hAnsi="Corbel" w:cs="Corbel"/>
      <w:i/>
      <w:iCs/>
      <w:spacing w:val="-20"/>
      <w:sz w:val="30"/>
      <w:szCs w:val="30"/>
    </w:rPr>
  </w:style>
  <w:style w:type="character" w:styleId="FontStyle28">
    <w:name w:val="Font Style28"/>
    <w:basedOn w:val="DefaultParagraphFont"/>
    <w:qFormat/>
    <w:rPr>
      <w:rFonts w:ascii="Arial" w:hAnsi="Arial" w:cs="Arial"/>
      <w:i/>
      <w:iCs/>
      <w:spacing w:val="-30"/>
      <w:sz w:val="38"/>
      <w:szCs w:val="38"/>
    </w:rPr>
  </w:style>
  <w:style w:type="character" w:styleId="FontStyle29">
    <w:name w:val="Font Style29"/>
    <w:basedOn w:val="DefaultParagraphFont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0">
    <w:name w:val="Font Style30"/>
    <w:basedOn w:val="DefaultParagraphFont"/>
    <w:qFormat/>
    <w:rPr>
      <w:rFonts w:ascii="Arial" w:hAnsi="Arial" w:cs="Arial"/>
      <w:spacing w:val="-10"/>
      <w:sz w:val="16"/>
      <w:szCs w:val="16"/>
    </w:rPr>
  </w:style>
  <w:style w:type="character" w:styleId="FontStyle31">
    <w:name w:val="Font Style31"/>
    <w:basedOn w:val="DefaultParagraphFont"/>
    <w:qFormat/>
    <w:rPr>
      <w:rFonts w:ascii="Arial" w:hAnsi="Arial" w:cs="Arial"/>
      <w:b/>
      <w:bCs/>
      <w:sz w:val="14"/>
      <w:szCs w:val="14"/>
    </w:rPr>
  </w:style>
  <w:style w:type="character" w:styleId="FontStyle32">
    <w:name w:val="Font Style3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33">
    <w:name w:val="Font Style33"/>
    <w:basedOn w:val="DefaultParagraphFont"/>
    <w:qFormat/>
    <w:rPr>
      <w:rFonts w:ascii="Arial" w:hAnsi="Arial" w:cs="Arial"/>
      <w:sz w:val="18"/>
      <w:szCs w:val="18"/>
    </w:rPr>
  </w:style>
  <w:style w:type="character" w:styleId="FontStyle34">
    <w:name w:val="Font Style34"/>
    <w:basedOn w:val="DefaultParagraphFont"/>
    <w:qFormat/>
    <w:rPr>
      <w:rFonts w:ascii="Arial" w:hAnsi="Arial" w:cs="Arial"/>
      <w:i/>
      <w:iCs/>
      <w:sz w:val="14"/>
      <w:szCs w:val="14"/>
    </w:rPr>
  </w:style>
  <w:style w:type="character" w:styleId="FontStyle35">
    <w:name w:val="Font Style35"/>
    <w:basedOn w:val="DefaultParagraphFont"/>
    <w:qFormat/>
    <w:rPr>
      <w:rFonts w:ascii="Arial" w:hAnsi="Arial" w:cs="Arial"/>
      <w:i/>
      <w:iCs/>
      <w:sz w:val="14"/>
      <w:szCs w:val="14"/>
    </w:rPr>
  </w:style>
  <w:style w:type="character" w:styleId="FontStyle36">
    <w:name w:val="Font Style36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8">
    <w:name w:val="Font Style38"/>
    <w:basedOn w:val="DefaultParagraphFont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DefaultParagraphFont"/>
    <w:qFormat/>
    <w:rPr>
      <w:rFonts w:ascii="Arial" w:hAnsi="Arial" w:cs="Arial"/>
      <w:b/>
      <w:bCs/>
      <w:sz w:val="48"/>
      <w:szCs w:val="48"/>
    </w:rPr>
  </w:style>
  <w:style w:type="character" w:styleId="FontStyle40">
    <w:name w:val="Font Style40"/>
    <w:basedOn w:val="DefaultParagraphFont"/>
    <w:qFormat/>
    <w:rPr>
      <w:rFonts w:ascii="Arial" w:hAnsi="Arial" w:cs="Arial"/>
      <w:sz w:val="44"/>
      <w:szCs w:val="44"/>
    </w:rPr>
  </w:style>
  <w:style w:type="character" w:styleId="FontStyle41">
    <w:name w:val="Font Style41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basedOn w:val="DefaultParagraphFont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0">
    <w:name w:val="Font Style20"/>
    <w:basedOn w:val="DefaultParagraphFont"/>
    <w:qFormat/>
    <w:rPr>
      <w:rFonts w:ascii="Arial Narrow" w:hAnsi="Arial Narrow" w:cs="Arial Narrow"/>
      <w:i/>
      <w:iCs/>
      <w:sz w:val="16"/>
      <w:szCs w:val="16"/>
    </w:rPr>
  </w:style>
  <w:style w:type="character" w:styleId="FontStyle21">
    <w:name w:val="Font Style21"/>
    <w:basedOn w:val="DefaultParagraphFont"/>
    <w:qFormat/>
    <w:rPr>
      <w:rFonts w:ascii="Microsoft Sans Serif" w:hAnsi="Microsoft Sans Serif" w:cs="Microsoft Sans Serif"/>
      <w:sz w:val="18"/>
      <w:szCs w:val="18"/>
    </w:rPr>
  </w:style>
  <w:style w:type="character" w:styleId="FontStyle22">
    <w:name w:val="Font Style22"/>
    <w:basedOn w:val="DefaultParagraphFont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23">
    <w:name w:val="Font Style23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24">
    <w:name w:val="Font Style24"/>
    <w:basedOn w:val="DefaultParagraphFont"/>
    <w:qFormat/>
    <w:rPr>
      <w:rFonts w:ascii="Microsoft Sans Serif" w:hAnsi="Microsoft Sans Serif" w:cs="Microsoft Sans Serif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62"/>
      <w:jc w:val="right"/>
    </w:pPr>
    <w:rPr/>
  </w:style>
  <w:style w:type="paragraph" w:styleId="Style111">
    <w:name w:val="Style11"/>
    <w:basedOn w:val="Normal"/>
    <w:qFormat/>
    <w:pPr>
      <w:spacing w:lineRule="exact" w:line="205"/>
      <w:jc w:val="center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02"/>
      <w:ind w:firstLine="637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0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91"/>
    </w:pPr>
    <w:rPr/>
  </w:style>
  <w:style w:type="paragraph" w:styleId="Style18">
    <w:name w:val="Style18"/>
    <w:basedOn w:val="Normal"/>
    <w:qFormat/>
    <w:pPr>
      <w:spacing w:lineRule="exact" w:line="214"/>
      <w:ind w:hanging="360"/>
    </w:pPr>
    <w:rPr/>
  </w:style>
  <w:style w:type="paragraph" w:styleId="Style19">
    <w:name w:val="Style19"/>
    <w:basedOn w:val="Normal"/>
    <w:qFormat/>
    <w:pPr>
      <w:spacing w:lineRule="exact" w:line="209"/>
      <w:ind w:hanging="20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03"/>
      <w:ind w:firstLine="206"/>
    </w:pPr>
    <w:rPr/>
  </w:style>
  <w:style w:type="paragraph" w:styleId="Style23">
    <w:name w:val="Style23"/>
    <w:basedOn w:val="Normal"/>
    <w:qFormat/>
    <w:pPr>
      <w:spacing w:lineRule="exact" w:line="207"/>
      <w:ind w:firstLine="36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9:00Z</dcterms:created>
  <dc:creator>iza</dc:creator>
  <dc:description/>
  <dc:language>en-US</dc:language>
  <cp:lastModifiedBy>iza</cp:lastModifiedBy>
  <cp:lastPrinted>2010-11-15T17:59:00Z</cp:lastPrinted>
  <dcterms:modified xsi:type="dcterms:W3CDTF">2010-11-15T15:59:00Z</dcterms:modified>
  <cp:revision>3</cp:revision>
  <dc:subject/>
  <dc:title/>
</cp:coreProperties>
</file>