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both"/>
        <w:rPr/>
      </w:pPr>
      <w:r>
        <w:rPr>
          <w:rStyle w:val="FontStyle83"/>
          <w:bCs w:val="false"/>
          <w:sz w:val="32"/>
          <w:szCs w:val="32"/>
          <w:lang w:val="hu-HU" w:eastAsia="hu-HU"/>
        </w:rPr>
        <w:t>A RUTÉN MŰVELŐDÉS KEZDETEI</w:t>
      </w:r>
    </w:p>
    <w:p>
      <w:pPr>
        <w:pStyle w:val="Style61"/>
        <w:widowControl/>
        <w:jc w:val="both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0773"/>
          <w:pgMar w:left="1134" w:right="1162" w:gutter="0" w:header="720" w:top="1134" w:footer="720" w:bottom="776"/>
          <w:pgNumType w:start="13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Style51"/>
        <w:widowControl/>
        <w:jc w:val="center"/>
        <w:rPr>
          <w:rStyle w:val="FontStyle79"/>
          <w:bCs w:val="false"/>
          <w:sz w:val="22"/>
          <w:szCs w:val="22"/>
          <w:lang w:val="hu-HU" w:eastAsia="hu-HU"/>
        </w:rPr>
      </w:pPr>
      <w:r>
        <w:rPr>
          <w:rStyle w:val="FontStyle81"/>
          <w:i w:val="false"/>
          <w:sz w:val="22"/>
          <w:szCs w:val="22"/>
          <w:lang w:val="hu-HU" w:eastAsia="hu-HU"/>
        </w:rPr>
        <w:t>[Vákát oldal]</w:t>
      </w:r>
      <w:r>
        <w:br w:type="page"/>
      </w:r>
    </w:p>
    <w:p>
      <w:pPr>
        <w:pStyle w:val="Style51"/>
        <w:widowControl/>
        <w:ind w:left="2597" w:hanging="0"/>
        <w:jc w:val="both"/>
        <w:rPr>
          <w:rStyle w:val="FontStyle79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2597" w:hanging="0"/>
        <w:jc w:val="both"/>
        <w:rPr>
          <w:rStyle w:val="FontStyle79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2597" w:hanging="0"/>
        <w:jc w:val="both"/>
        <w:rPr>
          <w:rStyle w:val="FontStyle79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2597" w:hanging="0"/>
        <w:jc w:val="both"/>
        <w:rPr>
          <w:rStyle w:val="FontStyle79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2597" w:hanging="0"/>
        <w:jc w:val="both"/>
        <w:rPr>
          <w:rStyle w:val="FontStyle79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2597" w:hanging="0"/>
        <w:jc w:val="both"/>
        <w:rPr>
          <w:rStyle w:val="FontStyle79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2597" w:hanging="0"/>
        <w:jc w:val="both"/>
        <w:rPr>
          <w:rStyle w:val="FontStyle79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2597" w:hanging="0"/>
        <w:jc w:val="both"/>
        <w:rPr>
          <w:rStyle w:val="FontStyle79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2597" w:hanging="0"/>
        <w:jc w:val="both"/>
        <w:rPr>
          <w:rStyle w:val="FontStyle79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2597" w:hanging="0"/>
        <w:jc w:val="both"/>
        <w:rPr>
          <w:rStyle w:val="FontStyle79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2597" w:hanging="0"/>
        <w:jc w:val="both"/>
        <w:rPr/>
      </w:pPr>
      <w:r>
        <w:rPr>
          <w:rStyle w:val="FontStyle79"/>
          <w:bCs w:val="false"/>
          <w:sz w:val="22"/>
          <w:szCs w:val="22"/>
          <w:lang w:val="hu-HU" w:eastAsia="hu-HU"/>
        </w:rPr>
        <w:t>1.</w:t>
      </w:r>
    </w:p>
    <w:p>
      <w:pPr>
        <w:pStyle w:val="Style15"/>
        <w:widowControl/>
        <w:spacing w:lineRule="auto" w:line="240" w:before="240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föld visszacsatolásával kialakult középkelet-</w:t>
        <w:br/>
        <w:t>európai helyzet nagy geopolitikai és gazdasági lehetősége-</w:t>
        <w:br/>
        <w:t>ket, de ugyanakkor rendkívüli kultúrpolitikai és szociális</w:t>
        <w:br/>
        <w:t>feladatokat jelent a magyarság számára. A lengyel-magyar</w:t>
        <w:br/>
        <w:t>határ politikai és gazdasági súlya, Kárpátalja feltárt és fel-</w:t>
        <w:br/>
        <w:t>táratlan nyersanyaggazdagsága egyenes arányban állanak</w:t>
        <w:br/>
        <w:t>a rutén sorskérdések megoldásával. A rutén nép gazdasági</w:t>
        <w:br/>
        <w:t>talpraállítása, szellemi kérdéseinek átfogó és végleges ren-</w:t>
        <w:br/>
        <w:t>dezése egyetemes magyar érdek, mert Európa legkisebb</w:t>
        <w:br/>
        <w:t>viharzónájában csak akkor következhetik el a konszolidá-</w:t>
        <w:br/>
        <w:t>ció, a békés, emberi színvonalú fejlődés korszaka, ha a</w:t>
        <w:br/>
        <w:t>terület problémáinak rendezésével egyidejűleg a rutén-</w:t>
        <w:br/>
        <w:t>séget sikerül maradéktalanul bekapcsolni a magyar gazda-</w:t>
        <w:br/>
        <w:t>sági és szellemi vérkeringésbe.</w:t>
      </w:r>
    </w:p>
    <w:p>
      <w:pPr>
        <w:pStyle w:val="Style15"/>
        <w:widowControl/>
        <w:spacing w:lineRule="auto" w:line="240"/>
        <w:ind w:right="29" w:firstLine="427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kik a ruténség visszatérését hajlandók egy ínség-</w:t>
        <w:br/>
        <w:t xml:space="preserve">akció keretében elképzelni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kik a rutén problémát a kár-</w:t>
        <w:br/>
        <w:t>pátalji fa és só és az alföldi búza és munkalehetőség ter-</w:t>
        <w:br/>
        <w:t>mészetes kicserélődésében látják csupán, azoknak — s ez</w:t>
        <w:br/>
      </w:r>
    </w:p>
    <w:p>
      <w:pPr>
        <w:pStyle w:val="Style15"/>
        <w:widowControl/>
        <w:spacing w:lineRule="auto" w:line="240"/>
        <w:ind w:right="29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Style15"/>
        <w:widowControl/>
        <w:spacing w:lineRule="auto" w:line="240"/>
        <w:ind w:right="14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agyar társadalom széles rétegeinek szól — meg kell</w:t>
        <w:br/>
        <w:t>érteniök, hogy a létalapot biztosító ezeréves testvéri vi-</w:t>
        <w:br/>
        <w:t>szony visszaállítása nemzetpolitikai és szellemtörténeti té-</w:t>
        <w:br/>
        <w:t>nyezőktől is függővé van téve. Azaz: addig nem beszél-</w:t>
        <w:br/>
        <w:t>hetünk magyar Kárpátaljáról, amíg a ruténséget ki nem</w:t>
        <w:br/>
        <w:t>kapcsoltuk a keleti, szláv érdekkörből és be nem illesztet-</w:t>
        <w:br/>
        <w:t>tük a középdunai, Nyugatot jelentő magyar érdekszférába.</w:t>
        <w:br/>
        <w:t>Ez a nemzetpolitikai szempont eleve tiszteletben tartja a</w:t>
        <w:br/>
        <w:t>ruténség vallási és népi hagyományait, nyelvi érdekeit és</w:t>
        <w:br/>
        <w:t>szellemi eredményeit, sőt minden lehetőségére álló eszköz-</w:t>
        <w:br/>
        <w:t>zel támogatni kívánja az önálló és egységes rutén nyelv és</w:t>
        <w:br/>
        <w:t>szellemi élet munkáját, mely eddig az orosz és ukrán irány-</w:t>
        <w:br/>
        <w:t>zat párharcában alulmaradt és saját területén kisebbségi</w:t>
        <w:br/>
        <w:t>szerepre kényszerült.</w:t>
      </w:r>
    </w:p>
    <w:p>
      <w:pPr>
        <w:pStyle w:val="Style15"/>
        <w:widowControl/>
        <w:spacing w:lineRule="auto" w:line="240" w:before="125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ehát nem a rutén nép jogaiba való önkényes be-</w:t>
        <w:br/>
        <w:t>avatkozásról van szó, amikor a magyarság az állandó és</w:t>
        <w:br/>
        <w:t>ellentétes irredentizmusnak földjén lebontani készül a tőle</w:t>
        <w:br/>
        <w:t>a ruténséget elzáró, szellemi és irányított propagandára</w:t>
        <w:br/>
        <w:t>épült politikai válaszfalakat, amikor nemcsak gazdasági,</w:t>
        <w:br/>
        <w:t>hanem szellemi támogatását is felajánlja, hogy a Rutén-</w:t>
        <w:br/>
        <w:t>föld idegen ideológiák kísérleti állomása helyett a maga</w:t>
        <w:br/>
        <w:t>életét élő, önálló rutén nemzet hazája, népi-nemzeti fejlő-</w:t>
        <w:br/>
        <w:t>désének biztos alapja lehessen.</w:t>
      </w:r>
    </w:p>
    <w:p>
      <w:pPr>
        <w:pStyle w:val="Style15"/>
        <w:widowControl/>
        <w:spacing w:lineRule="auto" w:line="240" w:before="120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nnek a törekvésnek alapfeltétele a ruténség faji,</w:t>
        <w:br/>
        <w:t>népi, vallási és kulturális felmérése, az eredmények, hiá-</w:t>
        <w:br/>
        <w:t>nyok, adottságok és lehetőségek tisztázása érdekében.</w:t>
      </w:r>
    </w:p>
    <w:p>
      <w:pPr>
        <w:pStyle w:val="Style15"/>
        <w:widowControl/>
        <w:spacing w:lineRule="auto" w:line="240" w:before="125" w:after="0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ai Ruténföld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magyarok bejövetele előtti törté-</w:t>
        <w:br/>
        <w:t>nelmi időben különböző vándornépek átvonulási területe</w:t>
        <w:br/>
      </w:r>
    </w:p>
    <w:p>
      <w:pPr>
        <w:pStyle w:val="Style14"/>
        <w:widowControl/>
        <w:spacing w:before="120" w:after="0"/>
        <w:ind w:left="446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11.101 km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, 458.981 lélek (1. Stat. Szle 1939, 3. sz., 3. l.).</w:t>
      </w:r>
    </w:p>
    <w:p>
      <w:pPr>
        <w:pStyle w:val="Style14"/>
        <w:widowControl/>
        <w:spacing w:before="120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>
          <w:sz w:val="22"/>
          <w:szCs w:val="22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olt. Lehóczky Tivadar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zerint a kő- és bronzkorszakbeli</w:t>
        <w:br/>
        <w:t>leletek alapján szkita, majd a Krisztus utáni V. század</w:t>
        <w:br/>
        <w:t>táján gót vándorcsoportok telepedtek meg a Kárpátok</w:t>
        <w:br/>
        <w:t>tövében, ahonnan Verecke irányában visszahúzódtak.</w:t>
        <w:br/>
        <w:t>A honfoglalás idején a terület középső lankáit, Munkács</w:t>
        <w:br/>
        <w:t>vidékén már szlávok, Lehóczky szerint szlovákok lakják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kik a rövidéletű nagymorva birodalom, helyesebben a</w:t>
        <w:br/>
        <w:t>nyitrai Pribina fejedelemség legkeletibb vándortelepesei.</w:t>
        <w:br/>
        <w:t>Béla király névtelen jegyzője jóindulatú, jámbor népnek</w:t>
        <w:br/>
        <w:t>mondja a szórványtelepek lakóit, akik készségesen ellátták</w:t>
        <w:br/>
        <w:t>élelemmel és itallal a hódítókat. Közelebbi adatunk a</w:t>
        <w:br/>
        <w:t>terület néprajzi fejlődésére a XIII. század első felében</w:t>
        <w:br/>
        <w:t>van, amikor királyaink a XV. század derekáig lakatlan</w:t>
        <w:br/>
        <w:t>földesúri birtokok északkeleti, úgynevezett gyepüszéleit</w:t>
        <w:br/>
        <w:t>behívott telepesnéppel benépesítik. Ez a mesterséges tele-</w:t>
        <w:br/>
        <w:t>pítés időnként és esetenként zajlik le, kezdeményezői az</w:t>
        <w:br/>
        <w:t>Árpád- és Anjou-házi uralkodók udvaraiban sűrűn jelent-</w:t>
        <w:br/>
        <w:t>kező kenézek és soltészoknak nevezett vállalkozók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kik</w:t>
        <w:br/>
        <w:t>a XIV. század végéig meghatározott számú csoportokban</w:t>
        <w:br/>
        <w:t>előzetes engedély alapján vezetik le a rutének telepítését.</w:t>
        <w:br/>
        <w:t>A XV. század kezdetétől állandóan szivárog északról a</w:t>
        <w:br/>
        <w:t>ruszinság, mely az Erdős-Kárpátok gerince alatt elszórt</w:t>
        <w:br/>
        <w:t>hegyi falvakban véglegesen gyökeret ver. Bonkáló szerint</w:t>
        <w:br/>
        <w:t>a beköltözött csoportok nyelvéből és népviseletéből követ-</w:t>
        <w:br/>
        <w:t>keztetni lehet a rutén emigráció kiinduló pontjára. A már-</w:t>
        <w:br/>
      </w:r>
    </w:p>
    <w:p>
      <w:pPr>
        <w:pStyle w:val="Style121"/>
        <w:widowControl/>
        <w:spacing w:lineRule="auto" w:line="240" w:before="96" w:after="0"/>
        <w:ind w:right="24" w:firstLine="426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 xml:space="preserve">2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Lehóczky: Adatok Hazánk Archaeológiájához, különös tekin-</w:t>
        <w:br/>
        <w:t>tettel Beregmegyére és környékére. Munkács, 1912, 40—47. l., 77—</w:t>
        <w:br/>
        <w:t>81. l.</w:t>
      </w:r>
    </w:p>
    <w:p>
      <w:pPr>
        <w:pStyle w:val="Style101"/>
        <w:widowControl/>
        <w:tabs>
          <w:tab w:val="clear" w:pos="720"/>
          <w:tab w:val="left" w:pos="566" w:leader="none"/>
        </w:tabs>
        <w:spacing w:lineRule="auto" w:line="240" w:before="5" w:after="0"/>
        <w:ind w:left="427" w:hanging="0"/>
        <w:jc w:val="left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ab/>
        <w:t>Lehóczky i. m. 88. l.</w:t>
      </w:r>
    </w:p>
    <w:p>
      <w:pPr>
        <w:pStyle w:val="Style101"/>
        <w:widowControl/>
        <w:tabs>
          <w:tab w:val="clear" w:pos="720"/>
          <w:tab w:val="left" w:pos="552" w:leader="none"/>
        </w:tabs>
        <w:spacing w:lineRule="auto" w:line="240" w:before="14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ab/>
        <w:t>Bonkáló Sándor: A kárpátalji rutén irodalom és művelődés.</w:t>
        <w:br/>
        <w:t>Pécs, 1935, 5—7. l.</w:t>
      </w:r>
    </w:p>
    <w:p>
      <w:pPr>
        <w:pStyle w:val="Style101"/>
        <w:widowControl/>
        <w:tabs>
          <w:tab w:val="clear" w:pos="720"/>
          <w:tab w:val="left" w:pos="552" w:leader="none"/>
        </w:tabs>
        <w:spacing w:lineRule="auto" w:line="240" w:before="14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552" w:leader="none"/>
        </w:tabs>
        <w:spacing w:lineRule="auto" w:line="240" w:before="14" w:after="0"/>
        <w:ind w:hanging="0"/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arosi huculok bukovinai és halicsi telepekről valók, a</w:t>
        <w:br/>
        <w:t>beregi és ungi bojkák (hegylakók) szintén a túloldali ha-</w:t>
        <w:br/>
        <w:t>licsi nyelvterületről morzsolódtak le, a zempléni, sárosi</w:t>
        <w:br/>
        <w:t>és szepesi lemákok ugyaninnen, a rutén-szlovák nyelv-</w:t>
        <w:br/>
        <w:t>határt lakó és innen nyugatra eső ruszin nyelvszórványok</w:t>
        <w:br/>
        <w:t>— Bonkáló szerint — dolisnyánok (síkföldiek) Podolia és</w:t>
        <w:br/>
        <w:t>Volhinia déli tájairól kerültek mai lakóhelyükre.</w:t>
      </w:r>
    </w:p>
    <w:p>
      <w:pPr>
        <w:pStyle w:val="Style15"/>
        <w:widowControl/>
        <w:spacing w:lineRule="auto" w:line="240" w:before="96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település a XVI. század végéig lezajlott, ezen-</w:t>
        <w:br/>
        <w:t>túl csak jelentéktelen szórványok következnek, majd év-</w:t>
        <w:br/>
        <w:t>százados kieséssel, a XVIII. század végén megindul a gali-</w:t>
        <w:br/>
        <w:t>ciai zsidó bevándorlás.</w:t>
      </w:r>
    </w:p>
    <w:p>
      <w:pPr>
        <w:pStyle w:val="Style15"/>
        <w:widowControl/>
        <w:spacing w:lineRule="auto" w:line="240" w:before="72" w:after="0"/>
        <w:ind w:right="14" w:firstLine="43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ok a geopolitikai körülmények, melyek az első tele-</w:t>
        <w:br/>
        <w:t>pesektől kezdve napjainkig meghatározzák a rutén élet-</w:t>
        <w:br/>
        <w:t>viszonyokat, döntően kihatottak a ruténség népi, gazda-</w:t>
        <w:br/>
        <w:t>sági és szellemi fejlődésére. A hosszanti irányban húzódó,</w:t>
        <w:br/>
        <w:t>délre törekvő folyók völgyeiben, egymástól szinte tökéle-</w:t>
        <w:br/>
        <w:t>tes elzártságban szerveződnek meg a ruszin telepek és</w:t>
        <w:br/>
        <w:t>nyelvszigetek. A déli, alföldszéli területet már a XVI. szá-</w:t>
        <w:br/>
        <w:t>zadban magyarok lakják, az egyes települések között a</w:t>
        <w:br/>
        <w:t>nehezen járható hegyvidéken alig van összeköttetés és a</w:t>
        <w:br/>
        <w:t>nyugati irányban eltolódott szórványokon a XVIII. század-</w:t>
        <w:br/>
        <w:t>tól kezdve eredményes szlovákosítás folyik, mely nagyban</w:t>
        <w:br/>
        <w:t>befolyásolta a mindmáig vitás szlovák-rutén nyelvhatár el-</w:t>
        <w:br/>
        <w:t>mosódását.</w:t>
      </w:r>
    </w:p>
    <w:p>
      <w:pPr>
        <w:pStyle w:val="Style15"/>
        <w:widowControl/>
        <w:spacing w:lineRule="auto" w:line="240" w:before="72" w:after="0"/>
        <w:ind w:right="29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telepítésnek a tatárjárás ad tudatos jelleget.</w:t>
        <w:br/>
        <w:t>IV. Béla után az uralkodók egyaránt fontosnak tartják</w:t>
        <w:br/>
        <w:t>a végek megerősítését és a lakatlan területek benépesítését.</w:t>
        <w:br/>
        <w:t>A kenézeknek írásos rendeleteket adnak ki és 1376-ban, a</w:t>
        <w:br/>
        <w:t>munkácsi levéltár legrégibb oklevele szerint Anjou Erzsé-</w:t>
        <w:br/>
        <w:t>bet, Magyarország és Lengyelország királynéja örömének</w:t>
        <w:br/>
      </w:r>
    </w:p>
    <w:p>
      <w:pPr>
        <w:pStyle w:val="Style15"/>
        <w:widowControl/>
        <w:spacing w:lineRule="auto" w:line="240" w:before="72" w:after="0"/>
        <w:ind w:right="29" w:hanging="0"/>
        <w:jc w:val="center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d kifejezést a telepesnépesség szaporodása fölöt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Ugyan-</w:t>
        <w:br/>
        <w:t>ez az oklevél már említést tesz az új telepeseknek adandó</w:t>
        <w:br/>
        <w:t>kiváltságokról, melyeket az első telepesek, a későbbi váro-</w:t>
        <w:br/>
        <w:t>sok őslakói, a nemesi és úrbéri telkek tulajdonosai való-</w:t>
        <w:br/>
        <w:t>ban élveztek. A kárpátalji városok kialakulása a kereske-</w:t>
        <w:br/>
        <w:t>delmi utak mentén alapított telephelyekkel kezdődött.</w:t>
        <w:br/>
        <w:t>A fontosabb telekhelyek, mint Ungvár, Munkács és Huszt,</w:t>
        <w:br/>
        <w:t>várakká fejlődtek, melyeknek várnépében jelentősszámú</w:t>
        <w:br/>
        <w:t>idegen bevándorló volt, akiket már a legrégibb okiratok is</w:t>
        <w:br/>
        <w:t>jobbágy, jövevény és telepes elnevezésekkel különböztet-</w:t>
        <w:br/>
        <w:t>tek meg. A várak és kereskedelmi telephelyek a vidék köz-</w:t>
        <w:br/>
        <w:t>igazgatási és gazdasági központjaivá fejlődtek. Ezek körül</w:t>
        <w:br/>
        <w:t>alakulnak a jobbágyok és szabadok települései, melyekről</w:t>
        <w:br/>
        <w:t>a későbbi városi levéltárak urbáriumai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részletesen be-</w:t>
        <w:br/>
        <w:t>számolnak.</w:t>
      </w:r>
    </w:p>
    <w:p>
      <w:pPr>
        <w:pStyle w:val="Style15"/>
        <w:widowControl/>
        <w:spacing w:lineRule="auto" w:line="240" w:before="34" w:after="0"/>
        <w:ind w:right="19" w:firstLine="422"/>
        <w:rPr>
          <w:sz w:val="22"/>
          <w:szCs w:val="22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bevándorlók az első időkben kiadott telepü-</w:t>
        <w:br/>
        <w:t>lési kiváltságaikat a XVIII. század végéig teljesen elvesz-</w:t>
        <w:br/>
        <w:t>tették. Az ismertetett geopolitikai helyzet következtében</w:t>
        <w:br/>
        <w:t>széttagoltan élő rutén telepes községek a nemesi, úrbéri</w:t>
        <w:br/>
        <w:t>vagy városi uradalmak jogkörébe kerültek s a ruténség az</w:t>
        <w:br/>
        <w:t>idők folyamán teljesen visszahullott a jobbágysorsba. Tár-</w:t>
        <w:br/>
        <w:t>sadalmi szervezetlensége következtében a rutén telepes</w:t>
        <w:br/>
        <w:t>nem is volt képes ebből a kiszolgáltatottságból kiemel-</w:t>
        <w:br/>
        <w:t>kedni, tehát sorsába belenyugodott. Bizonyítja ezt, hogy a</w:t>
        <w:br/>
        <w:t>kárpátalji ruténség történetében a Rákóczi-szabadság-</w:t>
        <w:br/>
        <w:t>harcon kívül nyomát sem találjuk a népi szabadság-</w:t>
        <w:br/>
        <w:t>mozgalmaknak. Az egykori gyepük és későbbi jobbágy-</w:t>
        <w:br/>
      </w:r>
    </w:p>
    <w:p>
      <w:pPr>
        <w:pStyle w:val="Style31"/>
        <w:widowControl/>
        <w:spacing w:lineRule="auto" w:line="240" w:before="101" w:after="0"/>
        <w:ind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Sas Andor: Szabadalmas Munkács város levéltára, 1376—1850,</w:t>
        <w:br/>
        <w:t>Munkács, 1927, 13. l.</w:t>
      </w:r>
    </w:p>
    <w:p>
      <w:pPr>
        <w:pStyle w:val="Style31"/>
        <w:widowControl/>
        <w:spacing w:lineRule="auto" w:line="240" w:before="48" w:after="0"/>
        <w:ind w:firstLine="41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rbáriumok, a városi vagy községi levéltárak egykori telek-</w:t>
        <w:br/>
        <w:t>könyvei, adó- és bérlet feljegyzések.</w:t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elkek lakói megosztozkodtak a jobbágysors keserű kenye-</w:t>
        <w:br/>
        <w:t>rén és munkaszolgáltatásuk természete szerint marhás-</w:t>
        <w:br/>
        <w:t>jobbágyok, robotköteles, gyalogszeres, várhoz szolgáló és</w:t>
        <w:br/>
        <w:t>kézműves jobbágyok lettek, ahogy ezt a munkacsoportok</w:t>
        <w:br/>
        <w:t>szerinti felosztás megkívánta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XVII. század derekáról</w:t>
        <w:br/>
        <w:t>fennmaradt urbáriumok már a városok területén is beszá-</w:t>
        <w:br/>
        <w:t>molnak puszta és elhagyatott házakról, ami a valóságban</w:t>
        <w:br/>
        <w:t>annyit jelent, hogy az illető házhelyek lakói háborúk, éh-</w:t>
        <w:br/>
        <w:t>ínségek vagy a teljesíthetetlen adóterhek miatt elhagyják</w:t>
        <w:br/>
        <w:t>tartózkodási helyeiket. Sas Andor megállapítja, hogy a</w:t>
        <w:br/>
        <w:t>XVII. század második felében az uradalmakat az elnépte-</w:t>
        <w:br/>
        <w:t>lenedés veszélye fenyegeti; Beregszászban ekkor minden</w:t>
        <w:br/>
        <w:t>második házhely elhagyatottan áll és bujdosó jobbágyok</w:t>
        <w:br/>
        <w:t>járják szerte az országot. A további elnéptelenedésnek</w:t>
        <w:br/>
        <w:t>akadályozására az 1682-ben készült urbárium bejelenti,</w:t>
        <w:br/>
        <w:t>hogy ezentúl a telekkönyvekbe pontosan be kell vezetni</w:t>
        <w:br/>
        <w:t>a jobbágy férficsaládtagjainak nevét, hogy ilymódon a tele-</w:t>
        <w:br/>
        <w:t>pületlen jobbágyok kilétét megállapíthassák. Ugyanez a</w:t>
        <w:br/>
        <w:t>jegyzék megállapítja, hogy az idegen országból beköltö-</w:t>
        <w:br/>
        <w:t>zött telepesek hat esztendeig csak tizenkét robotnapra</w:t>
        <w:br/>
        <w:t>köteleztetnek és ez idő alatt semmiféle adó nem terheli</w:t>
        <w:br/>
        <w:t>őket.</w:t>
      </w:r>
    </w:p>
    <w:p>
      <w:pPr>
        <w:pStyle w:val="Style15"/>
        <w:widowControl/>
        <w:spacing w:lineRule="auto" w:line="240" w:before="29" w:after="0"/>
        <w:ind w:right="5" w:firstLine="43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lyen társadalmi és gazdasági körülmények között ér-</w:t>
        <w:br/>
        <w:t>kezik a ruténség történelmi fejlődése két elsőrendű fon-</w:t>
        <w:br/>
        <w:t>tosságú eseményéhez, az egyházi unióhoz és a Rákóczi-</w:t>
        <w:br/>
        <w:t>szabadságharchoz, melyből a ruténség minden rétege ki-</w:t>
        <w:br/>
        <w:t>vette részé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</w:t>
      </w:r>
    </w:p>
    <w:p>
      <w:pPr>
        <w:pStyle w:val="Style101"/>
        <w:widowControl/>
        <w:spacing w:lineRule="auto" w:line="240"/>
        <w:ind w:left="427" w:hanging="0"/>
        <w:rPr>
          <w:rStyle w:val="FontStyle84"/>
          <w:rFonts w:ascii="Times New Roman" w:hAnsi="Times New Roman" w:cs="Times New Roman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571" w:leader="none"/>
        </w:tabs>
        <w:spacing w:lineRule="auto" w:line="240" w:before="120" w:after="0"/>
        <w:ind w:left="427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. 1649. évi munkácsi városi urbáriumot.</w:t>
      </w:r>
    </w:p>
    <w:p>
      <w:pPr>
        <w:pStyle w:val="Style101"/>
        <w:widowControl/>
        <w:tabs>
          <w:tab w:val="clear" w:pos="720"/>
          <w:tab w:val="left" w:pos="566" w:leader="none"/>
        </w:tabs>
        <w:spacing w:lineRule="auto" w:line="240" w:before="38" w:after="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Hodinka Antal: II. Rákóczi Ferenc és a ,,gens fidelissima”,</w:t>
        <w:br/>
        <w:t>Pécs, 1935.</w:t>
      </w:r>
    </w:p>
    <w:p>
      <w:pPr>
        <w:pStyle w:val="Style101"/>
        <w:widowControl/>
        <w:tabs>
          <w:tab w:val="clear" w:pos="720"/>
          <w:tab w:val="left" w:pos="566" w:leader="none"/>
        </w:tabs>
        <w:spacing w:lineRule="auto" w:line="240" w:before="38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566" w:leader="none"/>
        </w:tabs>
        <w:spacing w:lineRule="auto" w:line="240" w:before="38" w:after="0"/>
        <w:ind w:hanging="0"/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betelepült rutének mint pravoszláv keresztények jöt-</w:t>
        <w:br/>
        <w:t>tek Kárpátaljára. Bonkáló Golubinszkijre, Makarijra és a</w:t>
        <w:br/>
        <w:t>többi orosz egyháztörténészre hivatkozva megállapítja,</w:t>
        <w:br/>
        <w:t>hogy a betelepülők a kievi fejedelemség területéről szét-</w:t>
        <w:br/>
        <w:t>sugárzó bizánci liturgiát és szellemet, illetve ennek alap-</w:t>
        <w:br/>
        <w:t>elemeit hozták magukkal. A XVI. század első felében már</w:t>
        <w:br/>
        <w:t>mindenütt megépülnek a pravoszláv fatemplomok, melyek-</w:t>
        <w:br/>
        <w:t>nek papjai a rutén vándorlás első állomásáról, Halicsból</w:t>
        <w:br/>
        <w:t>vagy Podoliából származó orosz népi prédikátorok.</w:t>
      </w:r>
    </w:p>
    <w:p>
      <w:pPr>
        <w:pStyle w:val="Style15"/>
        <w:widowControl/>
        <w:spacing w:lineRule="auto" w:line="240" w:before="82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bizánci hit elterjedését a rutén paphiány okozza.</w:t>
        <w:br/>
        <w:t>Az orosz pópák viszont távol állanak a nép szemléletétől,</w:t>
        <w:br/>
        <w:t>mely babonás tisztelettel veszi körül az idegen miszticiz-</w:t>
        <w:br/>
        <w:t>musba burkolózó görögkeleti papokat. A tanulatlan helyi</w:t>
        <w:br/>
        <w:t>igehirdetők, a „batykók” kultusza ezidőtájt még nem fej-</w:t>
        <w:br/>
        <w:t>lődött ki, a mélységesen vallásos ruszin nép teljesen az</w:t>
        <w:br/>
        <w:t>orosz papok befolyása alatt áll, akik ezt megfelelően érez-</w:t>
        <w:br/>
        <w:t>tetik is vele. Nyilt ellentét keletkezik a római egyház alap-</w:t>
        <w:br/>
        <w:t>jára helyezkedett magyar társadalom és a keleti keresz-</w:t>
        <w:br/>
        <w:t>ténységet hirdető prédikátorok között, melyet az egyházi</w:t>
        <w:br/>
        <w:t>unió megvalósításával másfél századdal elodáznak.</w:t>
      </w:r>
    </w:p>
    <w:p>
      <w:pPr>
        <w:pStyle w:val="Style15"/>
        <w:widowControl/>
        <w:spacing w:lineRule="auto" w:line="240" w:before="77" w:after="0"/>
        <w:ind w:right="48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gyházi unió, a ruténség Rómához való csatlakozása</w:t>
        <w:br/>
        <w:t>két részletben zajlik le. A nyugati ruténség: a sárosi,</w:t>
        <w:br/>
        <w:t>zempléni és ungi papság 1646 és 1652 között fogadja el a</w:t>
        <w:br/>
        <w:t>Rómához vezető görögkatolikus hitet, Beregben és Mára-</w:t>
        <w:br/>
        <w:t>marosban 1721-ig tart Bizánc és Róma egyházi párviadala,</w:t>
        <w:br/>
        <w:t>melyből egyidőre az utóbbi kerül ki győztesen.</w:t>
      </w:r>
    </w:p>
    <w:p>
      <w:pPr>
        <w:pStyle w:val="Style15"/>
        <w:widowControl/>
        <w:spacing w:lineRule="auto" w:line="240" w:before="82" w:after="0"/>
        <w:ind w:right="58"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gyházi unió létrejöttét különféle történelmi és</w:t>
        <w:br/>
        <w:t>szellemtörténeti kihatások késleltették. Míg a lengyel-</w:t>
        <w:br/>
        <w:t>országi rutén érseki egyház már 1595-ben a bresztlitovszki</w:t>
        <w:br/>
        <w:t>konkordátumban egyesül Rómával, addig a nyugati rutén-</w:t>
        <w:br/>
        <w:t>séget csak öt évtized múlva éri el az új áramlat, melyről</w:t>
        <w:br/>
      </w:r>
    </w:p>
    <w:p>
      <w:pPr>
        <w:sectPr>
          <w:headerReference w:type="default" r:id="rId20"/>
          <w:footerReference w:type="default" r:id="rId21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öznép alig vesz tudomást. Közben az Alföldön sátrat</w:t>
        <w:br/>
        <w:t>ver a másfélszázados török hódoltság, Zemplénen keresztül</w:t>
        <w:br/>
        <w:t>és Erdély felől elindul a reformáció, az erdélyi fejedelmek</w:t>
        <w:br/>
        <w:t>belső harcai és a török dúlás nyomán menekülők ezrei</w:t>
        <w:br/>
        <w:t>lepik el a kárpátalji városokat, mindez együttvéve sincs</w:t>
        <w:br/>
        <w:t>kihatással a ruténség szellemi alakulására, mely szinte ki-</w:t>
        <w:br/>
        <w:t>zárólagos joggal a vegyes irányzatú klérus kezében van.</w:t>
        <w:br/>
        <w:t>1649 április 24-én jött létre az egyezmény Tarasovics mun-</w:t>
        <w:br/>
        <w:t>kácsi görögkeleti püspök és a római egyház képviselői kö-</w:t>
        <w:br/>
        <w:t>zött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elynek értelmében a ruténség egységesen aláveti</w:t>
        <w:br/>
        <w:t>magát a Vatikán egyházi irányításának. Az uniónak eleinte</w:t>
        <w:br/>
        <w:t>alig van reális alapja, mint fentebb ismertettük, a keleti</w:t>
        <w:br/>
        <w:t>ruténség 70 éves késéssel csatlakozik az egyezményhez, az</w:t>
        <w:br/>
        <w:t>egyházi könyvek és szertartások az unió létrejötte ellenére</w:t>
        <w:br/>
        <w:t>sem változnak, a nép nem érzi a közvetlen változást, s a</w:t>
        <w:br/>
        <w:t>király által kinevezett püspökök új egyházjogi helyzete</w:t>
        <w:br/>
        <w:t>nem érdekli a hivőket, akiknek 85 százaléka még a XIX.</w:t>
        <w:br/>
        <w:t>század első felében sem tud írni és olvasni. Nowak 1767-et</w:t>
        <w:br/>
        <w:t>tartja zárókövéül a nyugati és keleti kereszténység harcá-</w:t>
        <w:br/>
        <w:t>nak, ugyanakkor viszont már tudat alatt érlelődnek az</w:t>
        <w:br/>
        <w:t>egyházi skizma indítékai, a küzdelem politikai vonalra</w:t>
        <w:br/>
        <w:t>tevődik át és a XIX. század fordulóján váratlan kitörésé-</w:t>
        <w:br/>
        <w:t>vel meglepi az előzményekről mit sem tudó magyarságot.</w:t>
      </w:r>
    </w:p>
    <w:p>
      <w:pPr>
        <w:pStyle w:val="Style15"/>
        <w:widowControl/>
        <w:spacing w:lineRule="auto" w:line="240" w:before="43" w:after="0"/>
        <w:ind w:firstLine="43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I. Rákóczi Ferenc szabadságharca (1703—1711) a</w:t>
        <w:br/>
        <w:t>rutén nép történetében több szempontból jelentős. Egy-</w:t>
        <w:br/>
        <w:t>részt ez a XVIII. század egyetlen osztálytalan népi küz-</w:t>
        <w:br/>
        <w:t>delme, melynek gerincét — mint azt Hodinka Antal szám-</w:t>
        <w:br/>
        <w:t>és névszerinti kimutatása bizonyítja — a beregi, ugocsai</w:t>
        <w:br/>
      </w:r>
    </w:p>
    <w:p>
      <w:pPr>
        <w:pStyle w:val="Style14"/>
        <w:widowControl/>
        <w:spacing w:before="125" w:after="0"/>
        <w:ind w:firstLine="427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iCs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iCs/>
          <w:sz w:val="18"/>
          <w:szCs w:val="18"/>
          <w:vertAlign w:val="superscript"/>
          <w:lang w:val="hu-HU" w:eastAsia="hu-HU"/>
        </w:rPr>
        <w:t>9</w:t>
      </w:r>
      <w:r>
        <w:rPr>
          <w:rStyle w:val="FontStyle85"/>
          <w:rFonts w:cs="Times New Roman" w:ascii="Times New Roman" w:hAnsi="Times New Roman"/>
          <w:b w:val="false"/>
          <w:bCs w:val="false"/>
          <w:iCs/>
          <w:sz w:val="18"/>
          <w:szCs w:val="18"/>
          <w:lang w:val="hu-HU" w:eastAsia="hu-HU"/>
        </w:rPr>
        <w:t xml:space="preserve"> Robert Nowak, Der künstliche Staat, Berlin, 1938, 324. l.,</w:t>
        <w:br/>
        <w:t>42. l.</w:t>
      </w:r>
    </w:p>
    <w:p>
      <w:pPr>
        <w:pStyle w:val="Style14"/>
        <w:widowControl/>
        <w:spacing w:before="24" w:after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hu-HU" w:eastAsia="hu-HU"/>
        </w:rPr>
      </w:pPr>
      <w:r>
        <w:rPr/>
      </w:r>
    </w:p>
    <w:p>
      <w:pPr>
        <w:pStyle w:val="Style14"/>
        <w:widowControl/>
        <w:spacing w:before="24" w:after="0"/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s máramarosi rutének alkotják, másrészt ebben a szabad-</w:t>
        <w:br/>
        <w:t>ságharcban áll először szemben egymással a keleti és nyu-</w:t>
        <w:br/>
        <w:t>gati ruténség, mert az utóbbiakat a császári kézen lévő</w:t>
        <w:br/>
        <w:t>szepesi, zempléni és ungi uradalmakról harcba kényszerí-</w:t>
        <w:br/>
        <w:t>tették a fejedelem mellett küzdő keleti fajtestvérek ellen.</w:t>
      </w:r>
    </w:p>
    <w:p>
      <w:pPr>
        <w:pStyle w:val="Style15"/>
        <w:widowControl/>
        <w:spacing w:lineRule="auto" w:line="24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atmári béke után a ruténség ismét kikapcsolódik</w:t>
        <w:br/>
        <w:t>a történelmi mozgalmakból. Az 1848—49. évi magyar sza-</w:t>
        <w:br/>
        <w:t>badságharc is csak utórezgéseiben érinti, mert a vissza-</w:t>
        <w:br/>
        <w:t>vonuló orosz seregek Kárpátalján keresztül hagyják el a</w:t>
        <w:br/>
        <w:t>Dunamedencé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mi a Ruténföld politikai és szellemi fej-</w:t>
        <w:br/>
        <w:t>lődését illeti, az 1848—1914 közötti korszakban, megálla-</w:t>
        <w:br/>
        <w:t>píthatjuk, hogy a ruténség belső élete mentes volt nagyobb</w:t>
        <w:br/>
        <w:t>történelmi zökkenőktől, viszont ugyanakkor felütötte fejét</w:t>
        <w:br/>
        <w:t>a nagyorosz és ennek nyomában az ukrán befolyás. A két</w:t>
        <w:br/>
        <w:t>idegen irányzat ellentétes eszközökkel igyekezett meg-</w:t>
        <w:br/>
        <w:t>nyerni a rutén tömegeket. A nagyorosz propaganda val-</w:t>
        <w:br/>
        <w:t>lási szempontokat állított előtérbe, hogy ezekkel áthassa</w:t>
        <w:br/>
        <w:t>a ruszin népet, az ukrán irányzat értelmiségi jellegű és</w:t>
        <w:br/>
        <w:t>határozottan politikai természetű, célja a rutén szepara-</w:t>
        <w:br/>
        <w:t>tizmus megszervezése volt.</w:t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gyház — sokkal előbb, mint a terület kérdéseivel</w:t>
        <w:br/>
        <w:t>foglalkozó szakemberek — felismerte a görögkatolikus és</w:t>
        <w:br/>
        <w:t>ortodox liturgia hasonlóságában, az egyforma szerkönyvek</w:t>
        <w:br/>
        <w:t>használatában és a közös eredetű vallási külsőségekben</w:t>
        <w:br/>
        <w:t>rejlő politikai veszélyt, mely az izai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 máramarosi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kizma-percekben megmutatta szellemi aknamunkájának</w:t>
        <w:br/>
      </w:r>
    </w:p>
    <w:p>
      <w:pPr>
        <w:pStyle w:val="Style15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Sas Andor i. m.: Az orosz hadsereg átvonulása Munkácson,</w:t>
        <w:br/>
        <w:t>1849 szeptemberében. 105. l.</w:t>
      </w:r>
    </w:p>
    <w:p>
      <w:pPr>
        <w:pStyle w:val="Style101"/>
        <w:widowControl/>
        <w:tabs>
          <w:tab w:val="clear" w:pos="720"/>
          <w:tab w:val="left" w:pos="605" w:leader="none"/>
        </w:tabs>
        <w:spacing w:lineRule="auto" w:line="240"/>
        <w:ind w:firstLine="40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z izai pravoszláv pör 1904 április 24-én kezdődött és 1906</w:t>
        <w:br/>
        <w:t>őszén zárult le.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máramarosi pravoszláv pör 1913 december 29-től 1914 már-</w:t>
        <w:br/>
        <w:t>cius 3-ig tartott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85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auto" w:line="240"/>
        <w:ind w:right="10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rejét. Barkóczy egri püspök már 1751-ben felhívta a hely-</w:t>
        <w:br/>
        <w:t>tartótanács figyelmét a görögkatolikus és görögkeleti szer-</w:t>
        <w:br/>
        <w:t>tartású könyvek azonosságára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de figyelmeztető szava ép</w:t>
        <w:br/>
        <w:t>oly meddő maradt, mint az egyház 1890-ben és 1909-ben</w:t>
        <w:br/>
        <w:t>kiadott rendelkezése, mely ismételten eltiltotta a görög-</w:t>
        <w:br/>
        <w:t>katolikus egyházat orosz szertartású templomi könyvek</w:t>
        <w:br/>
        <w:t>használatától.</w:t>
      </w:r>
    </w:p>
    <w:p>
      <w:pPr>
        <w:pStyle w:val="Style15"/>
        <w:widowControl/>
        <w:spacing w:lineRule="auto" w:line="240" w:before="82" w:after="0"/>
        <w:ind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alatt a jelentéktelennek látszó társadalmi esemé-</w:t>
        <w:br/>
        <w:t>nyek hátterében Kelet és Nyugat szótlan, fanatikus küz-</w:t>
        <w:br/>
        <w:t>delme zajlik, a rutén nép mentalitásában is jelentős válto-</w:t>
        <w:br/>
        <w:t>zások következnek be. Az előző korszakok népi prédiká-</w:t>
        <w:br/>
        <w:t>torai helyett Róma tanult hitoktatókat küld a Ruténföldre,</w:t>
        <w:br/>
        <w:t>akik Ungvárott, Budapesten és Egerben végezték teológiai</w:t>
        <w:br/>
        <w:t>tanulmányaikat. Ezek a tanult papok nehezen, vagy sehogy</w:t>
        <w:br/>
        <w:t>sem illeszkedtek a nép egyszerű gondolatvilágába, szel-</w:t>
        <w:br/>
        <w:t>lemi törekvéseik eredménytelenek maradtak és a hivők</w:t>
        <w:br/>
        <w:t>egyre inkább visszakivánták azokat az időket, amikor ba-</w:t>
        <w:br/>
        <w:t>bonás, műveletlen „batykók”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 idegen földről érkezett,</w:t>
        <w:br/>
        <w:t>szent ikonokat osztogató vándorpópák hirdették az Igét.</w:t>
        <w:br/>
        <w:t>A fiatal, képzett papok és a nép közötti ellentétnek gazda-</w:t>
        <w:br/>
        <w:t>sági okai is voltak. Darás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írja, hogy „a pap és a hivő kö-</w:t>
        <w:br/>
        <w:t>zött lelki szakadásra vezetett az a körülmény is, hogy a</w:t>
        <w:br/>
        <w:t>pap egyházi telekre jutva, kiemelkedett a népből s nem</w:t>
        <w:br/>
        <w:t>egy helyütt a jobbágykorból fennmaradt párbér vezetett</w:t>
        <w:br/>
        <w:t>ellentétre a pap és a hivők között”. A pravoszláviának így</w:t>
        <w:br/>
        <w:t>lett segítőtársa a rutén földnélküliség, amit Darás a való-</w:t>
        <w:br/>
      </w:r>
    </w:p>
    <w:p>
      <w:pPr>
        <w:pStyle w:val="Style46"/>
        <w:widowControl/>
        <w:tabs>
          <w:tab w:val="clear" w:pos="720"/>
          <w:tab w:val="left" w:pos="619" w:leader="none"/>
        </w:tabs>
        <w:spacing w:lineRule="auto" w:line="240" w:before="139" w:after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Darás Gábor: A ruténföld elszakításának előzményei, Buda-</w:t>
        <w:br/>
        <w:t>pest, 1936, 137. l., 11. l.</w:t>
      </w:r>
    </w:p>
    <w:p>
      <w:pPr>
        <w:pStyle w:val="Style46"/>
        <w:widowControl/>
        <w:tabs>
          <w:tab w:val="clear" w:pos="720"/>
          <w:tab w:val="left" w:pos="619" w:leader="none"/>
        </w:tabs>
        <w:spacing w:lineRule="auto" w:line="24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Vándor népi szerzetesek, hasonlóak az egykori orosz stare-</w:t>
        <w:br/>
        <w:t>cekhez.</w:t>
      </w:r>
    </w:p>
    <w:p>
      <w:pPr>
        <w:pStyle w:val="Style46"/>
        <w:widowControl/>
        <w:tabs>
          <w:tab w:val="clear" w:pos="720"/>
          <w:tab w:val="left" w:pos="634" w:leader="none"/>
        </w:tabs>
        <w:spacing w:lineRule="auto" w:line="240" w:before="10" w:after="0"/>
        <w:ind w:left="432" w:hanging="0"/>
        <w:jc w:val="left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I. m. 14. l.</w:t>
      </w:r>
    </w:p>
    <w:p>
      <w:pPr>
        <w:pStyle w:val="Style46"/>
        <w:widowControl/>
        <w:tabs>
          <w:tab w:val="clear" w:pos="720"/>
          <w:tab w:val="left" w:pos="634" w:leader="none"/>
        </w:tabs>
        <w:spacing w:lineRule="auto" w:line="240" w:before="10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an egyenlőtlen gazdasági elosztáson kívül azzal is magya-</w:t>
        <w:br/>
        <w:t>ráz, hogy amikor a hatvanas években országos kataszteri</w:t>
        <w:br/>
        <w:t>földmérést eszközöltek, a tanulatlan nép az adóterhektől</w:t>
        <w:br/>
        <w:t>való félelmében „sok legelőterületet diktált be erdőnek,</w:t>
        <w:br/>
        <w:t>amely tulajdonképpen legelő volt és így az 1879. évi 30. tc.</w:t>
        <w:br/>
        <w:t>alapján létesített erdőfelügyelőségek az ilyen területet is</w:t>
        <w:br/>
        <w:t>az eredeti bejelentés alapján bírálták el”.</w:t>
      </w:r>
    </w:p>
    <w:p>
      <w:pPr>
        <w:pStyle w:val="Style15"/>
        <w:widowControl/>
        <w:spacing w:lineRule="auto" w:line="240" w:before="38" w:after="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lyen körülmények között teljesen igazolt Bonkáló</w:t>
        <w:br/>
        <w:t>megállapítása, hogy „a kárpátalji rutén népnek politikai</w:t>
        <w:br/>
        <w:t>története nincs és nem is lehet, mert sohasem volt és nem</w:t>
        <w:br/>
        <w:t>is lehetett önálló állami élete”. Ezen túlmenően a ruténség</w:t>
        <w:br/>
        <w:t>fejlődésének különböző korszakaiban egyetlen alkalommal</w:t>
        <w:br/>
        <w:t>sem mutat fel egy, önmagából kitermelt felsőbb társadalmi</w:t>
        <w:br/>
        <w:t>réteget. Ez az egyetlen nép Közép-Európában, melynek</w:t>
        <w:br/>
        <w:t>nemcsak nemessége, hanem földesúri osztálya sem volt az</w:t>
        <w:br/>
        <w:t>elmúlt századok folyamán. Mindenre magyarázat a terület</w:t>
        <w:br/>
        <w:t>képtelen szegénysége és azok a nemkevésbé lehetetlen</w:t>
        <w:br/>
        <w:t>művelődéstörténeti körülmények, melyek a legújabb időkig</w:t>
        <w:br/>
        <w:t>csirájában elfojtották a rutén szellemi kibontakozást.</w:t>
      </w:r>
    </w:p>
    <w:p>
      <w:pPr>
        <w:pStyle w:val="Style15"/>
        <w:widowControl/>
        <w:spacing w:lineRule="auto" w:line="240" w:before="38" w:after="0"/>
        <w:ind w:right="10" w:firstLine="40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iszont a nép képzelete nem mond le arról, hogy sze-</w:t>
        <w:br/>
        <w:t>rény környezetét be ne csoportosítsa a történelmi előidők</w:t>
        <w:br/>
        <w:t>regényes alakjaival. Már a XVII. század posztilláiba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</w:t>
        <w:br/>
        <w:t>zbornikjaiba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nyomát találjuk a rutén néplélek mese-</w:t>
        <w:br/>
        <w:t>szeretetének. A XVII. század utolsó évtizedéből fenn-</w:t>
        <w:br/>
        <w:t>maradt Uglyai posztilla például elmondja, hogy a kieviek</w:t>
        <w:br/>
        <w:t>háromnapi bőjtöléssel és imával rábírták az Istenembert,</w:t>
        <w:br/>
      </w:r>
    </w:p>
    <w:p>
      <w:pPr>
        <w:pStyle w:val="Style101"/>
        <w:widowControl/>
        <w:tabs>
          <w:tab w:val="clear" w:pos="720"/>
          <w:tab w:val="left" w:pos="600" w:leader="none"/>
        </w:tabs>
        <w:spacing w:lineRule="auto" w:line="240" w:before="96" w:after="0"/>
        <w:ind w:firstLine="403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posztillák a XVII. és XVIII. század rutén bibliamagya-</w:t>
        <w:br/>
        <w:t>rázatai és általános hit-igazságok népszerű kivonatai voltak.</w:t>
      </w:r>
    </w:p>
    <w:p>
      <w:pPr>
        <w:pStyle w:val="Style101"/>
        <w:widowControl/>
        <w:tabs>
          <w:tab w:val="clear" w:pos="720"/>
          <w:tab w:val="left" w:pos="600" w:leader="none"/>
        </w:tabs>
        <w:spacing w:lineRule="auto" w:line="240" w:before="43" w:after="0"/>
        <w:ind w:firstLine="403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zbornikok vegyes gyüjtemények, nem egyszer prédikációk,</w:t>
        <w:br/>
        <w:t>bibliai történetek, népmesék, természetrajzi, földrajzi és egyéb köz-</w:t>
        <w:br/>
        <w:t>lemények együtt.</w:t>
      </w:r>
    </w:p>
    <w:p>
      <w:pPr>
        <w:pStyle w:val="Style101"/>
        <w:widowControl/>
        <w:tabs>
          <w:tab w:val="clear" w:pos="720"/>
          <w:tab w:val="left" w:pos="600" w:leader="none"/>
        </w:tabs>
        <w:spacing w:lineRule="auto" w:line="240" w:before="43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right="5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hogy megjelenjen a várost ostromló tatársergek felett,</w:t>
        <w:br/>
        <w:t>mire azok egymásnak mentek. Az 1659-ből fennmaradt</w:t>
        <w:br/>
        <w:t>Kievi zbornik pedig részleteket idéz a Gesta Romanorum-</w:t>
        <w:br/>
        <w:t>ból, és jellemző, hogy az elbeszéléseket a szerző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agyar-</w:t>
        <w:br/>
        <w:t>ból dolgozta át ruténre. A XVIII. század folyamán a rutén-</w:t>
        <w:br/>
        <w:t>ség — Bonkáló szerint — a lengyel-kozák háborúskodások</w:t>
        <w:br/>
        <w:t>hangulatában örömmel hallgatta a hősmeséket, különösen</w:t>
        <w:br/>
        <w:t>a csodás jellegű kalandtörténeteket, melyeknek leghíre-</w:t>
        <w:br/>
        <w:t>sebbje, az Alexandriák, Nagy Sándor életéről szó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</w:t>
      </w:r>
    </w:p>
    <w:p>
      <w:pPr>
        <w:pStyle w:val="Style15"/>
        <w:widowControl/>
        <w:spacing w:lineRule="auto" w:line="240" w:before="82" w:after="0"/>
        <w:ind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uruckorból kevés eredeti emlék maradt fenn, ezek</w:t>
        <w:br/>
        <w:t>közül figyelemreméltó a Klokocsói szentkép című ének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0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lyben egy császárpárti ruszin elmondja a kuruc-labanc</w:t>
        <w:br/>
        <w:t>világ előzményeinek történetét.</w:t>
      </w:r>
    </w:p>
    <w:p>
      <w:pPr>
        <w:pStyle w:val="Style15"/>
        <w:widowControl/>
        <w:spacing w:lineRule="auto" w:line="24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népi történelmi hagyomány Duchnovics Sán-</w:t>
        <w:br/>
        <w:t>dor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fellépésével kezdődik. Ő az első, aki népe történeté-</w:t>
        <w:br/>
        <w:t>vel behatóan foglalkozik és a magyar-rutén sorsközösség</w:t>
        <w:br/>
        <w:t>elvitathatatlan bizonyítéka, hogy — egyébként kritikát-</w:t>
        <w:br/>
        <w:t>lan — történeti munkájának a következő címet adta:</w:t>
        <w:br/>
        <w:t>„A kárpáti oroszok, vagy magyar-oroszok igaz története”</w:t>
        <w:br/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40" w:before="91" w:after="0"/>
        <w:ind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Kljucsnak kievi szerzetes. A Gestákból átvett történetekben</w:t>
        <w:br/>
        <w:t xml:space="preserve">egyaránt támadja </w:t>
      </w:r>
      <w:r>
        <w:rPr>
          <w:rStyle w:val="FontStyle79"/>
          <w:rFonts w:cs="Times New Roman" w:ascii="Times New Roman" w:hAnsi="Times New Roman"/>
          <w:b w:val="false"/>
          <w:bCs w:val="false"/>
          <w:spacing w:val="180"/>
          <w:sz w:val="18"/>
          <w:szCs w:val="18"/>
          <w:lang w:val="hu-HU" w:eastAsia="hu-HU"/>
        </w:rPr>
        <w:t>a</w:t>
      </w:r>
      <w:r>
        <w:rPr>
          <w:rStyle w:val="FontStyle79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katolikusokat és az unituszokat (az egyházi unió</w:t>
        <w:br/>
        <w:t xml:space="preserve">hívei), amiből nyilvánvaló, </w:t>
      </w:r>
      <w:r>
        <w:rPr>
          <w:rStyle w:val="FontStyle79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szerző pravoszláv volta.</w:t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40" w:before="38" w:after="0"/>
        <w:ind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Nagy Sándor kalandjai öt változatban is forogtak közszájon</w:t>
        <w:br/>
        <w:t>Kárpátalján, a legismertebbet Panjkevics ukrán filológus adta ki</w:t>
        <w:br/>
        <w:t xml:space="preserve">Tysivska Alexandria címmel </w:t>
      </w:r>
      <w:r>
        <w:rPr>
          <w:rStyle w:val="FontStyle79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Naukovyj Zbornik 1922. évfolyamában.</w:t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40" w:before="43" w:after="0"/>
        <w:ind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szepesmegyei Kamjónka község 1724-ben készült énekes-</w:t>
        <w:br/>
        <w:t>könyvében találták, elsőnek Petrusevics adta közre a galiciai Matica</w:t>
        <w:br/>
        <w:t>irodalmi szemléjében, (1866. évf. 190—198. l.) Bonkáló közlése.</w:t>
      </w:r>
    </w:p>
    <w:p>
      <w:pPr>
        <w:pStyle w:val="Style31"/>
        <w:widowControl/>
        <w:spacing w:lineRule="auto" w:line="240" w:before="43" w:after="0"/>
        <w:ind w:firstLine="427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1803 április 24-én született a zemplénmegyei Topolyán, eper-</w:t>
        <w:br/>
        <w:t>jesi kanonok lett és Eperjest a rutén értelmiség vezető helyévé tette</w:t>
        <w:br/>
        <w:t>működése idején. Itt is halt meg 1865 március 30-án. 1926-ban</w:t>
        <w:br/>
        <w:t>Nagyszöllősön, 1932-ben Eperjesen emeltek szobrot emlékének.</w:t>
      </w:r>
    </w:p>
    <w:p>
      <w:pPr>
        <w:pStyle w:val="Style31"/>
        <w:widowControl/>
        <w:spacing w:lineRule="auto" w:line="240" w:before="43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right="5" w:hanging="0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(1853). Duchnovics mindmáig legtisztább képviselője a</w:t>
        <w:br/>
        <w:t>független rutén nacionalizmusnak, nemzeti dalait: „Ruszin</w:t>
        <w:br/>
        <w:t>voltam, vagyok, leszek” és „Kárpátalji ruszinok” című</w:t>
        <w:br/>
        <w:t>hazafias költeményeket nemzeti himnuszokká avatta a há-</w:t>
        <w:br/>
        <w:t>lás ruténség. A kiegyezés idején, 1868-ban, a Szvjet című</w:t>
        <w:br/>
        <w:t>irodalmi folyóirat hasábjain jelenik meg a XIX. század</w:t>
        <w:br/>
        <w:t>legnagyobb rutén epikus költeménye Fencik Jevhe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tol-</w:t>
        <w:br/>
        <w:t>lából, a Koriatovicsokról. Hogy megértsük a Koriatovicsok</w:t>
        <w:br/>
        <w:t>szerepét az eseménytelen rutén történelemben, vissza kell</w:t>
        <w:br/>
        <w:t>térnünk Róbert Károly koráig. Az első Anjou-király fele-</w:t>
        <w:br/>
        <w:t>sége, Piaszt Erzsébet, születésére nézve lengyel királyi her-</w:t>
        <w:br/>
        <w:t>cegnő, Beregszászban állandó udvart tartott és a XIV. szá-</w:t>
        <w:br/>
        <w:t>zad hetvenes éveiben Bereg vármegye községeinek soroza-</w:t>
        <w:br/>
        <w:t>tos kiváltságokat adot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anyakirálynét szoros rokoni</w:t>
        <w:br/>
        <w:t>kapcsolatok fűzték Koriatovics litván fejedelem családjá-</w:t>
        <w:br/>
        <w:t>hoz, mivel fivére, Kázmér, feleségül vette a fejedelem leá-</w:t>
        <w:br/>
        <w:t>nyát. Így lett Erzsébet sógorasszonya a négy Koriatovics-</w:t>
        <w:br/>
        <w:t>fivérnek: György, Sándor, Konstantin és Tódor hercegek-</w:t>
        <w:br/>
        <w:t>nek. Ezek közül Koriatovics Tódor játszott közvetlen sze-</w:t>
        <w:br/>
        <w:t>repet a ruszinság életében, mert 1360-ban Erzsébet mun-</w:t>
        <w:br/>
        <w:t>kácsi birtokán megalapította a Munkács—Csernekhegyi</w:t>
        <w:br/>
        <w:t>bazilita kolostort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ely a XVII. század második felében</w:t>
        <w:br/>
        <w:t>elpusztult körtvélyesi monostorral együtt, évszázadokon</w:t>
        <w:br/>
        <w:t>keresztül a rutén szellemi erjedés központja volt. Koriato-</w:t>
        <w:br/>
        <w:t>vics Konstantint Kázmér király a lengyel rendekkel utód-</w:t>
        <w:br/>
      </w:r>
    </w:p>
    <w:p>
      <w:pPr>
        <w:pStyle w:val="Style101"/>
        <w:widowControl/>
        <w:tabs>
          <w:tab w:val="clear" w:pos="720"/>
          <w:tab w:val="left" w:pos="600" w:leader="none"/>
        </w:tabs>
        <w:spacing w:lineRule="auto" w:line="240" w:before="96" w:after="0"/>
        <w:ind w:firstLine="40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Martonkán született, Beregmegyében 1844 október 5-én,</w:t>
        <w:br/>
        <w:t>publicista és költő volt. Herincsén halt meg 1903 december 5-én,</w:t>
        <w:br/>
        <w:t>1926-ban Ungváron mellszobrot kapott.</w:t>
      </w:r>
    </w:p>
    <w:p>
      <w:pPr>
        <w:pStyle w:val="Style101"/>
        <w:widowControl/>
        <w:tabs>
          <w:tab w:val="clear" w:pos="720"/>
          <w:tab w:val="left" w:pos="614" w:leader="none"/>
        </w:tabs>
        <w:spacing w:lineRule="auto" w:line="240" w:before="62" w:after="0"/>
        <w:ind w:left="42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Sas Andor i. m. 21. l.</w:t>
      </w:r>
    </w:p>
    <w:p>
      <w:pPr>
        <w:pStyle w:val="Style101"/>
        <w:widowControl/>
        <w:tabs>
          <w:tab w:val="clear" w:pos="720"/>
          <w:tab w:val="left" w:pos="600" w:leader="none"/>
        </w:tabs>
        <w:spacing w:lineRule="auto" w:line="240" w:before="48" w:after="0"/>
        <w:ind w:firstLine="40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Sas Andor ezt az adatot a munkácsi kolostor alapító-levelé-</w:t>
        <w:br/>
        <w:t>nek hitelességétől teszi függővé.</w:t>
      </w:r>
    </w:p>
    <w:p>
      <w:pPr>
        <w:pStyle w:val="Style101"/>
        <w:widowControl/>
        <w:tabs>
          <w:tab w:val="clear" w:pos="720"/>
          <w:tab w:val="left" w:pos="600" w:leader="none"/>
        </w:tabs>
        <w:spacing w:lineRule="auto" w:line="240" w:before="48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jává választatta, de mivel az nem volt hajlandó katolizálni,</w:t>
        <w:br/>
        <w:t>nem foglalhatta el a neki felajánlott trónt. Bizonyára erre</w:t>
        <w:br/>
        <w:t>céloz Fencik eposzának középső részében (Koriatovics és</w:t>
        <w:br/>
        <w:t>testőrsége búcsúja Novgorodtól), amikor a történelmi ese-</w:t>
        <w:br/>
        <w:t>ményeket eszményítve elmondja, hogy a novgorodiak haj-</w:t>
        <w:br/>
        <w:t>landók voltak életüket áldozni a hercegért, aki a véres há-</w:t>
        <w:br/>
        <w:t>ború helyett a Tisza partján keresett új hazát. Ez a rész</w:t>
        <w:br/>
        <w:t>kétségkívül Konstantinra vonatkozik, míg az eposz be-</w:t>
        <w:br/>
        <w:t>fejező és zárótörténete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oriatovics herceg ruténföldi tar-</w:t>
        <w:br/>
        <w:t>tózkodását és halálát mondja el, azzal a megjegyzéssel,</w:t>
        <w:br/>
        <w:t>hogy „Koriatovics halálával a rutén nép elvesztette régi</w:t>
        <w:br/>
        <w:t>szabadságát”. A történelem és költészet erősen keveredik</w:t>
        <w:br/>
        <w:t>Fencik eposzában. A ruténföldi herceg, kétségkívül Ko-</w:t>
        <w:br/>
        <w:t>riatovics Tódor, sohasem játszott annyira jelentős szere-</w:t>
        <w:br/>
        <w:t>pet, ahogy ezt az eposz feltünteti. Fencik maga is rabul</w:t>
        <w:br/>
        <w:t>esett az elképzelt népi történetírásnak, mely a történelem-</w:t>
        <w:br/>
        <w:t>nélküli kisnépeket, mint azt a szlovák Ján Kollár Szlávy</w:t>
        <w:br/>
        <w:t>dcéra (A dicsőség lánya) című eposzának példája mutatja,</w:t>
        <w:br/>
        <w:t>történelmi tények tudatos átköltésére késztette.</w:t>
      </w:r>
    </w:p>
    <w:p>
      <w:pPr>
        <w:pStyle w:val="Style15"/>
        <w:widowControl/>
        <w:spacing w:lineRule="auto" w:line="240" w:before="72" w:after="0"/>
        <w:ind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 az apokrif történelemszemlélet az első igazi rutén</w:t>
        <w:br/>
        <w:t>költő, Grendzsa-Donszkij Vasilj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lírájában megérleli a ru-</w:t>
        <w:br/>
        <w:t>szin előidők regényes történeti elbeszéléseit. Huculiáról,</w:t>
        <w:br/>
        <w:t>a Tisza felső forrásvidékéről már a X. században mint egy-</w:t>
        <w:br/>
        <w:t>kori rutén királyságról mesél és valóságos legendákat sző</w:t>
        <w:br/>
      </w:r>
    </w:p>
    <w:p>
      <w:pPr>
        <w:pStyle w:val="Style31"/>
        <w:widowControl/>
        <w:spacing w:lineRule="auto" w:line="240" w:before="91" w:after="0"/>
        <w:ind w:firstLine="44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Koriatovics címmel jelent meg a Szent Bazil Társulat Naptá-</w:t>
        <w:br/>
        <w:t>rában 1870-ben.</w:t>
      </w:r>
    </w:p>
    <w:p>
      <w:pPr>
        <w:pStyle w:val="Style31"/>
        <w:widowControl/>
        <w:spacing w:lineRule="auto" w:line="240" w:before="43" w:after="0"/>
        <w:ind w:right="5" w:firstLine="427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Grendzsa-Donszkij Vasilj 1897 ápr. 23-án szül. Ökörmezőn.</w:t>
        <w:br/>
        <w:t>Kereskedelmi iskolát végzett, utána 1921-ig Budapesten volt bank-</w:t>
        <w:br/>
        <w:t>tisztviselő. Szerkesztette a csehek által 1928-ban betiltott Nasa Zemlja</w:t>
        <w:br/>
        <w:t>(A mi földünk) című szélsőséges lapot</w:t>
      </w:r>
      <w:r>
        <w:rPr>
          <w:rStyle w:val="FontStyle85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.</w:t>
      </w:r>
    </w:p>
    <w:p>
      <w:pPr>
        <w:pStyle w:val="Style31"/>
        <w:widowControl/>
        <w:spacing w:lineRule="auto" w:line="240" w:before="43" w:after="0"/>
        <w:ind w:right="5" w:hanging="0"/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előidők hucul fejedelmeinek és királykisasszonyai-</w:t>
        <w:br/>
        <w:t>nak elképzelt élete köré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7</w:t>
      </w:r>
    </w:p>
    <w:p>
      <w:pPr>
        <w:pStyle w:val="Style15"/>
        <w:widowControl/>
        <w:spacing w:lineRule="auto" w:line="240" w:before="29" w:after="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Duchnovicsot haláláig kísérte az első rutén irodalmi</w:t>
        <w:br/>
        <w:t>társaság alapításának gondolata, mely az író halála évében,</w:t>
        <w:br/>
        <w:t>1865-ben alakult meg Szent Bazil Társulat néven. Ennek</w:t>
        <w:br/>
        <w:t>kiadásában jelent meg a Szvjet (Világ) című folyóirat,</w:t>
        <w:br/>
        <w:t>majd 1871-től a Novyj Szvjet (Új Világ) és 1873-tól 1885-ig</w:t>
        <w:br/>
        <w:t>a Kárpát című rutén-orosz lap. Ennek megszűnte után</w:t>
        <w:br/>
        <w:t>Listok (Levél) címmel Fencik saját költségén szerkesztett</w:t>
        <w:br/>
        <w:t>új irodalmi lapot, mely az író 1903 decemberében bekövet-</w:t>
        <w:br/>
        <w:t>kezett haláláig megjelent. Ezek a lapok és néhány külföldi</w:t>
        <w:br/>
        <w:t>orosz folyóirat körül zajlik a rutén szellemi élet első feje-</w:t>
        <w:br/>
        <w:t>zete. Jellemző, hogy ezeken kívül a XIX. század végéig</w:t>
        <w:br/>
        <w:t>külön kötetben egyetlen szépirodalmi munka sem jelent</w:t>
        <w:br/>
        <w:t>meg!</w:t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ent Bazil Társulat nem követte a Duchnovics ál-</w:t>
        <w:br/>
        <w:t>tal kijelölt és részben már nála is feladott öncélú ruszin</w:t>
        <w:br/>
        <w:t>nemzeti irányt. Néhány mérsékelt irodalmáron kívül, mint</w:t>
        <w:br/>
        <w:t>Mitrá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 Sztravrovszkij-Popradov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, a „bazilisták” egy-</w:t>
        <w:br/>
        <w:t>öntetűen ruszofilek voltak. Álláspontjuk a politikai orosz-</w:t>
        <w:br/>
        <w:t>imádat, egyeseknél kirívóan irányzatos formában mutatko-</w:t>
        <w:br/>
        <w:t>zik meg. Rakovszky Iván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társulat külföldre költözött</w:t>
        <w:br/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 w:before="96" w:after="0"/>
        <w:ind w:left="360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onkáló i. m. 55. l., a Koriatovics-eposz alapgondolata.</w:t>
      </w:r>
    </w:p>
    <w:p>
      <w:pPr>
        <w:pStyle w:val="Style101"/>
        <w:widowControl/>
        <w:tabs>
          <w:tab w:val="clear" w:pos="720"/>
          <w:tab w:val="left" w:pos="614" w:leader="none"/>
        </w:tabs>
        <w:spacing w:lineRule="auto" w:line="240"/>
        <w:ind w:firstLine="36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Mitrák Sándor Ploskocban született 1837-ben, 1862-ben</w:t>
        <w:br/>
        <w:t>pappá szentelték, Oroszvégen halt meg 1913 február 27-én. Főműve</w:t>
        <w:br/>
        <w:t>az Orosz-magyar szótár (Ungvár, 1881).</w:t>
      </w:r>
    </w:p>
    <w:p>
      <w:pPr>
        <w:pStyle w:val="Style31"/>
        <w:widowControl/>
        <w:spacing w:lineRule="auto" w:line="240" w:before="43" w:after="0"/>
        <w:ind w:firstLine="39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Julij Sztravrovszkij-Popradov, g. k. parochus Szulinón szül.</w:t>
        <w:br/>
        <w:t>(Szepes m</w:t>
      </w:r>
      <w:r>
        <w:rPr>
          <w:rStyle w:val="FontStyle86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.)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1850 jan. 18-án, Dobranszkij meghitt barátja volt. Megh.</w:t>
        <w:br/>
        <w:t>1899 március 27-én.</w:t>
      </w:r>
    </w:p>
    <w:p>
      <w:pPr>
        <w:pStyle w:val="Style31"/>
        <w:widowControl/>
        <w:spacing w:lineRule="auto" w:line="240" w:before="5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z ungvári tanítóképző tanára, majd 1850—59 között a kor-</w:t>
        <w:br/>
        <w:t>mány hiv. ruszin fordítója Budapesten, majd izai lelkész 1883 dec.</w:t>
        <w:br/>
        <w:t>3-án bekövetkezett haláláig.</w:t>
      </w:r>
    </w:p>
    <w:p>
      <w:pPr>
        <w:pStyle w:val="Style31"/>
        <w:widowControl/>
        <w:spacing w:lineRule="auto" w:line="240" w:before="5" w:after="0"/>
        <w:ind w:hanging="0"/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right="5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lső elnökének, Dobránszky Adolfna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unkatársa már</w:t>
        <w:br/>
        <w:t>a nagyorosz egység elvét hirdeti a Cerkovnaja Gazeta (Egy-</w:t>
        <w:br/>
        <w:t>házi Lapok, 1856—58) és a Cerkovnyj Vjestnik (Egyházi</w:t>
        <w:br/>
        <w:t>Értesítő, 1858—60) hasábjain. Szerinte egy orosz nyelv</w:t>
        <w:br/>
        <w:t>van és egy orosz nép s így a ruténség nem más, mint az</w:t>
        <w:br/>
        <w:t>egyetemes orosz nyelvcsalád legnyugatibb ága. Anatol Kra-</w:t>
        <w:br/>
        <w:t>lickij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unkácsi bazilita kolostorfőnök, még nyelvemlé-</w:t>
        <w:br/>
        <w:t>kek hamisításától sem riad vissza ruszofil ügybuzgalmában,</w:t>
        <w:br/>
        <w:t>hogy az orosz irányzat szellemi jogosultságát századokra</w:t>
        <w:br/>
        <w:t>visszavezethesse. Szabó Eumén későbbi nagyszőllősi pa-</w:t>
        <w:br/>
        <w:t>rochus összeállítja az első kárpáti rutén irodalomtörténetet</w:t>
        <w:br/>
        <w:t>(Christomatia, 1890). Műve a kárpátalji egyházi irodalom</w:t>
        <w:br/>
        <w:t>első átfogó időrendi felsorolása. Danilovics János (1834—</w:t>
        <w:br/>
        <w:t>1895, írói nevén Korytnjánszkij) „Családi ünnep” című</w:t>
        <w:br/>
        <w:t>vígjátékában (1876) még halálos bűnnek tartja, ha a rutén</w:t>
        <w:br/>
        <w:t>megtagadja származását, később viszont maga is rövid ideig</w:t>
        <w:br/>
        <w:t>tartó orosz kultusz után teljesen elmagyarosodik és a ma-</w:t>
        <w:br/>
        <w:t>gyarnyelvű görögkatolikus istentisztelet-mozgalom élére</w:t>
        <w:br/>
        <w:t>áll, mely a legalkalmatlanabb időben ad tápot a pravoszláv</w:t>
        <w:br/>
        <w:t>propagandának.</w:t>
      </w:r>
    </w:p>
    <w:p>
      <w:pPr>
        <w:pStyle w:val="Style15"/>
        <w:widowControl/>
        <w:spacing w:lineRule="auto" w:line="240" w:before="77" w:after="0"/>
        <w:ind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ent Bazil Társulat írói szigetet képeztek a ruszin</w:t>
        <w:br/>
        <w:t>tengerben. A nép, mely „kárpátorosz” nyelvüket épp úgy</w:t>
        <w:br/>
        <w:t>nem értette, mint a ruszofil papok és tanítók szavát, sorra</w:t>
        <w:br/>
        <w:t>elutasította folyóirataikat. A nyelvi zűrzavar, mely a cseh</w:t>
        <w:br/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40" w:before="139" w:after="0"/>
        <w:ind w:firstLine="41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Szent Bazil Társulat első elnöke, aktív oroszbarát rutén</w:t>
        <w:br/>
        <w:t>politikus, résztvett az 1848. évi prágai pánszláv kongresszuson. 1849-</w:t>
        <w:br/>
        <w:t>ben az osztrák kormány kirendelt biztosa, az orosz hadak mellé. A</w:t>
        <w:br/>
        <w:t>Bach-korszakban az ideiglenes autonómiát élvező északkeleti megyék</w:t>
        <w:br/>
        <w:t>kormányzója.</w:t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40" w:before="38" w:after="0"/>
        <w:ind w:firstLine="41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z általa felfedezett és állítólag 1458-ban készült Munkácsi</w:t>
        <w:br/>
        <w:t>Krónika, valószínűleg saját szerzeménye.</w:t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40" w:before="38" w:after="0"/>
        <w:ind w:hanging="0"/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uralom alatt tetőpontra hág, már ekkor is tűrhetetlen és</w:t>
        <w:br/>
        <w:t>olyan szellemi megosztottságot eredményez, mely az illeté-</w:t>
        <w:br/>
        <w:t>kes körök figyelmét is felhívja. A magyar királyi vallás-</w:t>
        <w:br/>
        <w:t>és közoktatásügyi minisztérium a további nyelvi zavarok</w:t>
        <w:br/>
        <w:t>elkerülése céljából 1881-ben tiszta ruténnyelvű iskola-</w:t>
        <w:br/>
        <w:t>könyvek és magyar-rutén szótár készítésével bízza meg</w:t>
        <w:br/>
        <w:t>Csopey Lászlót, aki a Mitrák által mellőzött rutén szó-</w:t>
        <w:br/>
        <w:t>kincset elsőnek gyüjti kötetbe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Ugyanekkor a „bazilisták”</w:t>
        <w:br/>
        <w:t>körében is elindul a magyarbarát szellemi irányzat. Zsat-</w:t>
        <w:br/>
        <w:t>kovics György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tanulmányait már magyarul írja, Szilvay</w:t>
        <w:br/>
        <w:t>Ivá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pedig — keveréknyelven bár —, de előszeretettel</w:t>
        <w:br/>
        <w:t>foglalkozik a magyar életből és történelemből vett tárgyak-</w:t>
        <w:br/>
        <w:t>kal (Anya és lánya).</w:t>
      </w:r>
    </w:p>
    <w:p>
      <w:pPr>
        <w:pStyle w:val="Style15"/>
        <w:widowControl/>
        <w:spacing w:lineRule="auto" w:line="240" w:before="77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bből az ingadozó, kissé magyarbarát, lényegében</w:t>
        <w:br/>
        <w:t>azonban orosz kezdeményezésből alakult ki a mai rutén</w:t>
        <w:br/>
        <w:t>irodalom képe, melyben a pravoszlávia fegyvereivel küzdő</w:t>
        <w:br/>
        <w:t>nagyorosz irányzatot visszaszorította a rutén népi és az</w:t>
        <w:br/>
        <w:t>ukrán politikai szemlélet. Természetesen ezzel az orosz</w:t>
        <w:br/>
        <w:t>nyelv nem veszt csatát, a kárpátalji rutén író három nyel-</w:t>
        <w:br/>
        <w:t>ven, oroszul, ruténul és ukránul írja mondanivalóját és a</w:t>
        <w:br/>
        <w:t>nyelvi zavar 1930 táján olyan nagymérvű, hogy a legfiata-</w:t>
        <w:br/>
        <w:t>labb nemzedék egyik nyelvet sem beszéli tökéletesen.</w:t>
      </w:r>
    </w:p>
    <w:p>
      <w:pPr>
        <w:pStyle w:val="Style15"/>
        <w:widowControl/>
        <w:spacing w:lineRule="auto" w:line="240" w:before="86" w:after="0"/>
        <w:ind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föld elszakítása mélyreható változásokat okoz</w:t>
        <w:br/>
        <w:t>szellemi téren is. A cári orosz és ukrán menekült értelmi-</w:t>
        <w:br/>
        <w:t>ségiek mozgásba hozzák a rutén felső rétegeket és 1920-ban</w:t>
        <w:br/>
      </w:r>
    </w:p>
    <w:p>
      <w:pPr>
        <w:pStyle w:val="Style31"/>
        <w:widowControl/>
        <w:spacing w:lineRule="auto" w:line="240" w:before="125" w:after="0"/>
        <w:ind w:left="44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Rutén-magyar szótár, Budapest 1883.</w:t>
      </w:r>
    </w:p>
    <w:p>
      <w:pPr>
        <w:pStyle w:val="Style16"/>
        <w:widowControl/>
        <w:spacing w:lineRule="auto" w:line="240" w:before="48" w:after="0"/>
        <w:ind w:firstLine="426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ngváron szül. 1855 okt. 14-én, mint sztrojnai g. k. lelkész</w:t>
        <w:br/>
        <w:t>halt meg 1920 szept. 25-én.</w:t>
      </w:r>
    </w:p>
    <w:p>
      <w:pPr>
        <w:pStyle w:val="Style31"/>
        <w:widowControl/>
        <w:spacing w:lineRule="auto" w:line="240" w:before="48" w:after="0"/>
        <w:ind w:firstLine="40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Szuszkón szül. 1838 márc. 15-én, megh. Uj-Dávidházán 1904</w:t>
        <w:br/>
        <w:t>febr. 13-án. G. k. parochus volt.</w:t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right="24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lőbb az ukrán, majd 1923-ban a nagyorosz irányzat hívei</w:t>
        <w:br/>
        <w:t>kiépítik új szervezeteiket.</w:t>
      </w:r>
    </w:p>
    <w:p>
      <w:pPr>
        <w:pStyle w:val="Style15"/>
        <w:widowControl/>
        <w:spacing w:lineRule="auto" w:line="240" w:before="38" w:after="0"/>
        <w:ind w:right="14"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20 őszén Ungvárott létrejön a halicsi ukrán kultur-</w:t>
        <w:br/>
        <w:t>egylet mása, az ungvári Proszvita (Felvilágosodás) Volo-</w:t>
        <w:br/>
        <w:t>sin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Panjkevics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Brascsajko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adzsega és Sztudinszkij</w:t>
        <w:br/>
        <w:t>vezetésével.</w:t>
      </w:r>
    </w:p>
    <w:p>
      <w:pPr>
        <w:pStyle w:val="Style15"/>
        <w:widowControl/>
        <w:spacing w:lineRule="auto" w:line="240" w:before="38" w:after="0"/>
        <w:ind w:right="10"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1923-ban szintén Ungváron alapított Duchnovics</w:t>
        <w:br/>
        <w:t>Társaság Szabó Eumén elnöklete alatt az orosz irányzat</w:t>
        <w:br/>
        <w:t>szellemi munkásait szervezi meg. A társaság prózaírói je-</w:t>
        <w:br/>
        <w:t>lentéktelenek. A költők közül Karabeles András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3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 Fedor</w:t>
        <w:br/>
        <w:t>Pavel érdemel említést.</w:t>
      </w:r>
    </w:p>
    <w:p>
      <w:pPr>
        <w:pStyle w:val="Style15"/>
        <w:widowControl/>
        <w:spacing w:lineRule="auto" w:line="240" w:before="38" w:after="0"/>
        <w:ind w:right="5"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ukrán és orosz irányzat között, mint jövőt hirdető</w:t>
        <w:br/>
        <w:t>tiszta forrás tört fel a rutén népi lira, melynek elismert</w:t>
        <w:br/>
        <w:t>képviselői az említett Grenzsa-Donszkij Vasilj és Julij</w:t>
        <w:br/>
        <w:t>Borsos-Kumjatszkij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Verhovina költője, a leghangulato-</w:t>
        <w:br/>
        <w:t>sabb ruszin lírikus. A rutén irodalomban ismeretlen egyéni</w:t>
        <w:br/>
        <w:t>költészetnek Bozsukova Mykolája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első rutén női költő</w:t>
        <w:br/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 w:before="96" w:after="0"/>
        <w:ind w:firstLine="427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Volosin Ágoston volt rutén miniszterelnök, az ukrán politikai</w:t>
        <w:br/>
        <w:t>és szellemi mozgalom vezére, 1874-ben szül. Kelecsényben, az ungvári</w:t>
        <w:br/>
        <w:t>tanítóképző igazgatója, 1922-ig a Nauka című néplap szerkesztője</w:t>
        <w:br/>
        <w:t>volt.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/>
        <w:ind w:firstLine="427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Panjkevics ukrán nyelvész, a Naukovij Zbornik munkatársa,</w:t>
        <w:br/>
        <w:t>1938 decemberében Prágában adta ki a kárpátorosz nyelv fejlődésé-</w:t>
        <w:br/>
        <w:t>ről szóló filológiai munkáját.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 w:before="29" w:after="0"/>
        <w:ind w:firstLine="427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rascsajko Gyula, a Proszvita egyik vezetője, aktív ukrán</w:t>
        <w:br/>
        <w:t>politikus, 1919-ben a huszti tanács elnöke.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 w:before="24" w:after="0"/>
        <w:ind w:firstLine="427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3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1906-ban szül. Tibaván, absz. középisk. tanár, költő és re-</w:t>
        <w:br/>
        <w:t>gényíró.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/>
        <w:ind w:firstLine="427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1905 jul. 8-án szül. Nagykomjáton, ungvári polgári iskolai</w:t>
        <w:br/>
        <w:t>tanító. Első verskötete 1928-ban jelent meg.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 w:before="34" w:after="0"/>
        <w:ind w:firstLine="427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Kisbocskón szül. 1907 jul. 3-án, helyi tanítónő. Versei 1930-</w:t>
        <w:br/>
        <w:t>ban jelentek meg.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 w:before="34" w:after="0"/>
        <w:ind w:hanging="0"/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d hangot. A népi prózaírók közül Voron Andrej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Dem-</w:t>
        <w:br/>
        <w:t>ján Lukács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 Márkus Alexander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melkedik ki. Leg-</w:t>
        <w:br/>
        <w:t>újabban a rövid életű ukrán uralom alatt két új lirikus</w:t>
        <w:br/>
        <w:t>csatlakozott fel a kárpátaljai költészet porondjára. Michail</w:t>
        <w:br/>
        <w:t>Kolos, a lembergi Dilo munkatársa 1938 decemberében</w:t>
        <w:br/>
        <w:t>ukrán verseivel elnyeri a halicsi ukrán irodalom nagydí-</w:t>
        <w:br/>
        <w:t>jat, Sabol Szevasztián bazilita szerzetes 1939 tavaszán</w:t>
        <w:br/>
        <w:t>adja ki legújabb, időrendben harmadik verskötetét.</w:t>
      </w:r>
    </w:p>
    <w:p>
      <w:pPr>
        <w:pStyle w:val="Style15"/>
        <w:widowControl/>
        <w:spacing w:lineRule="auto" w:line="240" w:before="34" w:after="0"/>
        <w:ind w:firstLine="39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mikor 1912-ben a Szent Bazil Társulat feloszlott, az</w:t>
        <w:br/>
        <w:t>ekkor alapított ungvári Unió könyvnyomda vette kezébe a</w:t>
        <w:br/>
        <w:t>ruténség egyházi és irodalmi műveinek kiadását. Itt jelent</w:t>
        <w:br/>
        <w:t>meg a Nauka című néplap és a Görögkatolikus Szemle,</w:t>
        <w:br/>
        <w:t>magyar nyelvű ideológiai folyóirat. Az orosz irányzat kezén</w:t>
        <w:br/>
        <w:t>a Karpatoruszkij Golos című lap, a Karpatszkij Kraj (Kár-</w:t>
        <w:br/>
        <w:t>pátvidék, 1923—1924) és a Karpatszkij Szvjet (Kárpáti</w:t>
        <w:br/>
        <w:t>világ, 1928) folyóiratok, a Proszvita kiadásában 1922-től</w:t>
        <w:br/>
        <w:t>a Naukovyj Zbornik számai jelentek meg. A rutén</w:t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hu-HU"/>
        </w:rPr>
        <w:t xml:space="preserve"> autono-</w:t>
        <w:br/>
        <w:t>mista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blokk hetilapja a Ruszkij Vestnik lett.</w:t>
      </w:r>
    </w:p>
    <w:p>
      <w:pPr>
        <w:pStyle w:val="Style15"/>
        <w:widowControl/>
        <w:spacing w:lineRule="auto" w:line="240"/>
        <w:ind w:firstLine="41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árpátaljai rutén irodalom és műveltség nem fejezi</w:t>
        <w:br/>
        <w:t>ki híven a terület erőviszonyait és a rutén tömegek elvi</w:t>
        <w:br/>
        <w:t>álláspontját. Az egyházi és világi irodalom az eltelt három-</w:t>
        <w:br/>
        <w:t>negyedszázados fejlődés alatt az orosz és ukrán egyházi,</w:t>
        <w:br/>
        <w:t>illetve politikai propaganda befolyása alatt állott. Ez a két</w:t>
        <w:br/>
        <w:t>idegen irányzat kisszámú, nagyrészt bevándorolt csoportok</w:t>
        <w:br/>
        <w:t>révén kisajátította a szellemi és irodalmi élet minden je-</w:t>
        <w:br/>
      </w:r>
    </w:p>
    <w:p>
      <w:pPr>
        <w:pStyle w:val="Style101"/>
        <w:widowControl/>
        <w:tabs>
          <w:tab w:val="clear" w:pos="720"/>
          <w:tab w:val="left" w:pos="610" w:leader="none"/>
        </w:tabs>
        <w:spacing w:lineRule="auto" w:line="240" w:before="10" w:after="0"/>
        <w:ind w:right="24" w:firstLine="403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1901 szept. 7-én szül. Csomán, tanító, költő és népies elbe-</w:t>
        <w:br/>
        <w:t>szélő.</w:t>
      </w:r>
    </w:p>
    <w:p>
      <w:pPr>
        <w:pStyle w:val="Style101"/>
        <w:widowControl/>
        <w:tabs>
          <w:tab w:val="clear" w:pos="720"/>
          <w:tab w:val="left" w:pos="610" w:leader="none"/>
        </w:tabs>
        <w:spacing w:lineRule="auto" w:line="240" w:before="5" w:after="0"/>
        <w:ind w:right="29" w:firstLine="403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1894-ben szül. Felső-Vereckén, ma is földműves. Első művét</w:t>
        <w:br/>
        <w:t>(Az ördög mint lakodalmi vendég) a Proszvita adta ki 1920-ban.</w:t>
      </w:r>
    </w:p>
    <w:p>
      <w:pPr>
        <w:pStyle w:val="Style31"/>
        <w:widowControl/>
        <w:spacing w:lineRule="auto" w:line="240"/>
        <w:ind w:right="29" w:firstLine="40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1901-ben szül. Huszton, helyi tanító, majd tanfelügyelő, írá-</w:t>
        <w:br/>
        <w:t>sain magyar népi írók, Bonkáló szerint Tömörkény, Mikszáth és Móra</w:t>
        <w:br/>
        <w:t>hatása észlelhető.</w:t>
      </w:r>
    </w:p>
    <w:p>
      <w:pPr>
        <w:pStyle w:val="Style31"/>
        <w:widowControl/>
        <w:spacing w:lineRule="auto" w:line="240"/>
        <w:ind w:right="29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lentős fórumát és sajtószervét. Így történt, hogy a rutén</w:t>
        <w:br/>
        <w:t>nemzeti gondolat és nyelv harmadrendű, jellegzetesen ki-</w:t>
        <w:br/>
        <w:t>sebbségi szerepre kényszerült, a ruszofil és ukrán törekvé-</w:t>
        <w:br/>
        <w:t xml:space="preserve">sek mögött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Helytelen lenne a rutén nyelv és irodalom</w:t>
        <w:br/>
        <w:t>egyenjogusítási harcát az előbbiek megsemmisítésével kez-</w:t>
        <w:br/>
        <w:t>deni, mert a cseh uralom alatt eltöltött két évtized folya-</w:t>
        <w:br/>
        <w:t>mán a rutén szellemiség több kiváló képviselője tartozott</w:t>
        <w:br/>
        <w:t>az említett irányzatok valamelyikéhez. Olyan egyéniségek,</w:t>
        <w:br/>
        <w:t>akiket a frisshajtású rutén művelődés mai formájában még</w:t>
        <w:br/>
        <w:t>nem tud nélkülözni. Ezért elkerülhetetlen a szellemi</w:t>
        <w:br/>
        <w:t>Treuga Dei, mely a rutén írók nagyrészét visszaadja a ru-</w:t>
        <w:br/>
        <w:t>szin népnek, a ruszin nemzeti gondolatot az eddig délibá-</w:t>
        <w:br/>
        <w:t>bot kergető, nagyszláv ábrándokban hívő intellektuelek-</w:t>
        <w:br/>
        <w:t>nek.</w:t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sectPr>
      <w:headerReference w:type="default" r:id="rId46"/>
      <w:footerReference w:type="default" r:id="rId47"/>
      <w:type w:val="nextPage"/>
      <w:pgSz w:w="8391" w:h="10773"/>
      <w:pgMar w:left="1134" w:right="1162" w:gutter="0" w:header="72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Book Antiqua" w:hAnsi="Book Antiqua" w:cs="Book Antiqua"/>
      <w:spacing w:val="30"/>
      <w:sz w:val="20"/>
      <w:szCs w:val="20"/>
    </w:rPr>
  </w:style>
  <w:style w:type="character" w:styleId="FontStyle78">
    <w:name w:val="Font Style78"/>
    <w:basedOn w:val="DefaultParagraphFont"/>
    <w:qFormat/>
    <w:rPr>
      <w:rFonts w:ascii="Century Schoolbook" w:hAnsi="Century Schoolbook" w:cs="Century Schoolbook"/>
      <w:b/>
      <w:bCs/>
      <w:w w:val="70"/>
      <w:sz w:val="74"/>
      <w:szCs w:val="74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0">
    <w:name w:val="Font Style80"/>
    <w:basedOn w:val="DefaultParagraphFont"/>
    <w:qFormat/>
    <w:rPr>
      <w:rFonts w:ascii="MS Reference Sans Serif" w:hAnsi="MS Reference Sans Serif" w:cs="MS Reference Sans Serif"/>
      <w:sz w:val="8"/>
      <w:szCs w:val="8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82">
    <w:name w:val="Font Style82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83">
    <w:name w:val="Font Style83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7">
    <w:name w:val="Font Style87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8">
    <w:name w:val="Font Style88"/>
    <w:basedOn w:val="DefaultParagraphFont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89">
    <w:name w:val="Font Style8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0">
    <w:name w:val="Font Style90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1">
    <w:name w:val="Font Style91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92">
    <w:name w:val="Font Style92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Georgia" w:hAnsi="Georgia" w:cs="Georgia"/>
      <w:sz w:val="14"/>
      <w:szCs w:val="14"/>
    </w:rPr>
  </w:style>
  <w:style w:type="character" w:styleId="FontStyle94">
    <w:name w:val="Font Style94"/>
    <w:basedOn w:val="DefaultParagraphFont"/>
    <w:qFormat/>
    <w:rPr>
      <w:rFonts w:ascii="Century Schoolbook" w:hAnsi="Century Schoolbook" w:cs="Century Schoolbook"/>
      <w:b/>
      <w:bCs/>
      <w:spacing w:val="20"/>
      <w:sz w:val="10"/>
      <w:szCs w:val="10"/>
    </w:rPr>
  </w:style>
  <w:style w:type="character" w:styleId="FontStyle95">
    <w:name w:val="Font Style95"/>
    <w:basedOn w:val="DefaultParagraphFont"/>
    <w:qFormat/>
    <w:rPr>
      <w:rFonts w:ascii="SimSun;宋体" w:hAnsi="SimSun;宋体" w:eastAsia="SimSun;宋体" w:cs="SimSun;宋体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7">
    <w:name w:val="Font Style9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98">
    <w:name w:val="Font Style9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9">
    <w:name w:val="Font Style9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0">
    <w:name w:val="Font Style100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01">
    <w:name w:val="Font Style10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02">
    <w:name w:val="Font Style102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16"/>
      <w:szCs w:val="16"/>
    </w:rPr>
  </w:style>
  <w:style w:type="character" w:styleId="FontStyle104">
    <w:name w:val="Font Style104"/>
    <w:basedOn w:val="DefaultParagraphFont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5">
    <w:name w:val="Font Style105"/>
    <w:basedOn w:val="DefaultParagraphFont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106">
    <w:name w:val="Font Style106"/>
    <w:basedOn w:val="DefaultParagraphFont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Century Schoolbook" w:hAnsi="Century Schoolbook" w:cs="Century Schoolbook"/>
      <w:b/>
      <w:bCs/>
      <w:smallCaps/>
      <w:sz w:val="8"/>
      <w:szCs w:val="8"/>
    </w:rPr>
  </w:style>
  <w:style w:type="character" w:styleId="FontStyle108">
    <w:name w:val="Font Style108"/>
    <w:basedOn w:val="DefaultParagraphFont"/>
    <w:qFormat/>
    <w:rPr>
      <w:rFonts w:ascii="Century Schoolbook" w:hAnsi="Century Schoolbook" w:cs="Century Schoolbook"/>
      <w:spacing w:val="10"/>
      <w:sz w:val="8"/>
      <w:szCs w:val="8"/>
    </w:rPr>
  </w:style>
  <w:style w:type="character" w:styleId="FontStyle109">
    <w:name w:val="Font Style10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10">
    <w:name w:val="Font Style110"/>
    <w:basedOn w:val="DefaultParagraphFont"/>
    <w:qFormat/>
    <w:rPr>
      <w:rFonts w:ascii="Sylfaen" w:hAnsi="Sylfaen" w:cs="Sylfaen"/>
      <w:sz w:val="24"/>
      <w:szCs w:val="24"/>
    </w:rPr>
  </w:style>
  <w:style w:type="character" w:styleId="FontStyle111">
    <w:name w:val="Font Style111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13">
    <w:name w:val="Font Style113"/>
    <w:basedOn w:val="DefaultParagraphFont"/>
    <w:qFormat/>
    <w:rPr>
      <w:rFonts w:ascii="Impact" w:hAnsi="Impact" w:cs="Impact"/>
      <w:sz w:val="22"/>
      <w:szCs w:val="22"/>
    </w:rPr>
  </w:style>
  <w:style w:type="character" w:styleId="FontStyle114">
    <w:name w:val="Font Style114"/>
    <w:basedOn w:val="DefaultParagraphFont"/>
    <w:qFormat/>
    <w:rPr>
      <w:rFonts w:ascii="Century Schoolbook" w:hAnsi="Century Schoolbook" w:cs="Century Schoolbook"/>
      <w:sz w:val="40"/>
      <w:szCs w:val="40"/>
    </w:rPr>
  </w:style>
  <w:style w:type="character" w:styleId="FontStyle115">
    <w:name w:val="Font Style115"/>
    <w:basedOn w:val="DefaultParagraphFont"/>
    <w:qFormat/>
    <w:rPr>
      <w:rFonts w:ascii="Sylfaen" w:hAnsi="Sylfaen" w:cs="Sylfaen"/>
      <w:sz w:val="54"/>
      <w:szCs w:val="54"/>
    </w:rPr>
  </w:style>
  <w:style w:type="character" w:styleId="FontStyle116">
    <w:name w:val="Font Style116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17">
    <w:name w:val="Font Style117"/>
    <w:basedOn w:val="DefaultParagraphFont"/>
    <w:qFormat/>
    <w:rPr>
      <w:rFonts w:ascii="Sylfaen" w:hAnsi="Sylfaen" w:cs="Sylfaen"/>
      <w:sz w:val="54"/>
      <w:szCs w:val="54"/>
    </w:rPr>
  </w:style>
  <w:style w:type="character" w:styleId="FontStyle118">
    <w:name w:val="Font Style118"/>
    <w:basedOn w:val="DefaultParagraphFont"/>
    <w:qFormat/>
    <w:rPr>
      <w:rFonts w:ascii="Book Antiqua" w:hAnsi="Book Antiqua" w:cs="Book Antiqua"/>
      <w:sz w:val="36"/>
      <w:szCs w:val="36"/>
    </w:rPr>
  </w:style>
  <w:style w:type="character" w:styleId="FontStyle119">
    <w:name w:val="Font Style119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0">
    <w:name w:val="Font Style120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21">
    <w:name w:val="Font Style121"/>
    <w:basedOn w:val="DefaultParagraphFont"/>
    <w:qFormat/>
    <w:rPr>
      <w:rFonts w:ascii="Century Schoolbook" w:hAnsi="Century Schoolbook" w:cs="Century Schoolbook"/>
      <w:w w:val="20"/>
      <w:sz w:val="28"/>
      <w:szCs w:val="28"/>
    </w:rPr>
  </w:style>
  <w:style w:type="character" w:styleId="FontStyle122">
    <w:name w:val="Font Style122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3">
    <w:name w:val="Font Style123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124">
    <w:name w:val="Font Style124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>
      <w:spacing w:lineRule="exact" w:line="216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8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0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01"/>
      <w:jc w:val="both"/>
    </w:pPr>
    <w:rPr/>
  </w:style>
  <w:style w:type="paragraph" w:styleId="Style101">
    <w:name w:val="Style10"/>
    <w:basedOn w:val="Normal"/>
    <w:qFormat/>
    <w:pPr>
      <w:spacing w:lineRule="exact" w:line="206"/>
      <w:ind w:firstLine="413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1"/>
      <w:ind w:firstLine="552"/>
    </w:pPr>
    <w:rPr/>
  </w:style>
  <w:style w:type="paragraph" w:styleId="Style131">
    <w:name w:val="Style13"/>
    <w:basedOn w:val="Normal"/>
    <w:qFormat/>
    <w:pPr>
      <w:spacing w:lineRule="exact" w:line="257"/>
      <w:ind w:firstLine="2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8"/>
      <w:ind w:firstLine="418"/>
      <w:jc w:val="both"/>
    </w:pPr>
    <w:rPr/>
  </w:style>
  <w:style w:type="paragraph" w:styleId="Style16">
    <w:name w:val="Style16"/>
    <w:basedOn w:val="Normal"/>
    <w:qFormat/>
    <w:pPr>
      <w:spacing w:lineRule="exact" w:line="211"/>
      <w:ind w:firstLine="600"/>
    </w:pPr>
    <w:rPr/>
  </w:style>
  <w:style w:type="paragraph" w:styleId="Style17">
    <w:name w:val="Style17"/>
    <w:basedOn w:val="Normal"/>
    <w:qFormat/>
    <w:pPr>
      <w:spacing w:lineRule="exact" w:line="258"/>
      <w:jc w:val="both"/>
    </w:pPr>
    <w:rPr/>
  </w:style>
  <w:style w:type="paragraph" w:styleId="Style18">
    <w:name w:val="Style18"/>
    <w:basedOn w:val="Normal"/>
    <w:qFormat/>
    <w:pPr>
      <w:spacing w:lineRule="exact" w:line="259"/>
      <w:ind w:firstLine="216"/>
      <w:jc w:val="both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>
      <w:spacing w:lineRule="exact" w:line="257"/>
    </w:pPr>
    <w:rPr/>
  </w:style>
  <w:style w:type="paragraph" w:styleId="Style211">
    <w:name w:val="Style21"/>
    <w:basedOn w:val="Normal"/>
    <w:qFormat/>
    <w:pPr>
      <w:spacing w:lineRule="exact" w:line="262"/>
      <w:ind w:hanging="264"/>
    </w:pPr>
    <w:rPr/>
  </w:style>
  <w:style w:type="paragraph" w:styleId="Style22">
    <w:name w:val="Style22"/>
    <w:basedOn w:val="Normal"/>
    <w:qFormat/>
    <w:pPr>
      <w:spacing w:lineRule="exact" w:line="226"/>
      <w:ind w:firstLine="41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9"/>
      <w:ind w:firstLine="422"/>
      <w:jc w:val="both"/>
    </w:pPr>
    <w:rPr/>
  </w:style>
  <w:style w:type="paragraph" w:styleId="Style30">
    <w:name w:val="Style30"/>
    <w:basedOn w:val="Normal"/>
    <w:qFormat/>
    <w:pPr>
      <w:spacing w:lineRule="exact" w:line="21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  <w:ind w:firstLine="403"/>
      <w:jc w:val="both"/>
    </w:pPr>
    <w:rPr/>
  </w:style>
  <w:style w:type="paragraph" w:styleId="Style34">
    <w:name w:val="Style34"/>
    <w:basedOn w:val="Normal"/>
    <w:qFormat/>
    <w:pPr>
      <w:spacing w:lineRule="exact" w:line="259"/>
      <w:ind w:firstLine="48"/>
    </w:pPr>
    <w:rPr/>
  </w:style>
  <w:style w:type="paragraph" w:styleId="Style35">
    <w:name w:val="Style35"/>
    <w:basedOn w:val="Normal"/>
    <w:qFormat/>
    <w:pPr>
      <w:spacing w:lineRule="exact" w:line="258"/>
      <w:ind w:firstLine="42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60"/>
      <w:ind w:firstLine="158"/>
      <w:jc w:val="both"/>
    </w:pPr>
    <w:rPr/>
  </w:style>
  <w:style w:type="paragraph" w:styleId="Style39">
    <w:name w:val="Style39"/>
    <w:basedOn w:val="Normal"/>
    <w:qFormat/>
    <w:pPr>
      <w:spacing w:lineRule="exact" w:line="264"/>
      <w:ind w:hanging="264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27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2"/>
      <w:jc w:val="both"/>
    </w:pPr>
    <w:rPr/>
  </w:style>
  <w:style w:type="paragraph" w:styleId="Style46">
    <w:name w:val="Style46"/>
    <w:basedOn w:val="Normal"/>
    <w:qFormat/>
    <w:pPr>
      <w:spacing w:lineRule="exact" w:line="216"/>
      <w:ind w:firstLine="418"/>
      <w:jc w:val="both"/>
    </w:pPr>
    <w:rPr/>
  </w:style>
  <w:style w:type="paragraph" w:styleId="Style47">
    <w:name w:val="Style47"/>
    <w:basedOn w:val="Normal"/>
    <w:qFormat/>
    <w:pPr>
      <w:spacing w:lineRule="exact" w:line="217"/>
      <w:ind w:firstLine="403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26"/>
      <w:ind w:firstLine="408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125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120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218"/>
      <w:ind w:firstLine="398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68"/>
      <w:jc w:val="center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047" w:leader="none"/>
        <w:tab w:val="right" w:pos="60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01:00Z</dcterms:created>
  <dc:creator>makizs</dc:creator>
  <dc:description/>
  <dc:language>en-US</dc:language>
  <cp:lastModifiedBy>iza</cp:lastModifiedBy>
  <cp:lastPrinted>2011-03-26T10:55:00Z</cp:lastPrinted>
  <dcterms:modified xsi:type="dcterms:W3CDTF">2011-03-26T09:01:00Z</dcterms:modified>
  <cp:revision>3</cp:revision>
  <dc:subject/>
  <dc:title>A RUTÉN MŰVELŐDÉS KEZDETEI</dc:title>
</cp:coreProperties>
</file>