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540" w:hanging="0"/>
        <w:jc w:val="both"/>
        <w:rPr>
          <w:rStyle w:val="FontStyle83"/>
          <w:rFonts w:ascii="Times New Roman" w:hAnsi="Times New Roman" w:cs="Times New Roman"/>
          <w:bCs w:val="false"/>
          <w:sz w:val="32"/>
          <w:szCs w:val="32"/>
          <w:lang w:val="hu-HU" w:eastAsia="hu-HU"/>
        </w:rPr>
      </w:pPr>
      <w:r>
        <w:rPr>
          <w:rStyle w:val="FontStyle83"/>
          <w:rFonts w:cs="Times New Roman" w:ascii="Times New Roman" w:hAnsi="Times New Roman"/>
          <w:bCs w:val="false"/>
          <w:sz w:val="32"/>
          <w:szCs w:val="32"/>
          <w:lang w:val="hu-HU" w:eastAsia="hu-HU"/>
        </w:rPr>
        <w:t>KELET VAGY NYUGAT</w:t>
      </w:r>
      <w:r>
        <w:br w:type="page"/>
      </w:r>
    </w:p>
    <w:p>
      <w:pPr>
        <w:pStyle w:val="Style61"/>
        <w:widowControl/>
        <w:jc w:val="center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3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[Vákát oldal]</w:t>
      </w:r>
    </w:p>
    <w:p>
      <w:pPr>
        <w:pStyle w:val="Style61"/>
        <w:widowControl/>
        <w:ind w:left="540" w:hanging="0"/>
        <w:jc w:val="both"/>
        <w:rPr>
          <w:rStyle w:val="FontStyle83"/>
          <w:rFonts w:ascii="Times New Roman" w:hAnsi="Times New Roman" w:cs="Times New Roman"/>
          <w:bCs w:val="false"/>
          <w:sz w:val="32"/>
          <w:szCs w:val="32"/>
          <w:lang w:val="hu-HU" w:eastAsia="hu-HU"/>
        </w:rPr>
      </w:pPr>
      <w:r>
        <w:rPr/>
      </w:r>
      <w:r>
        <w:br w:type="page"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>
          <w:rStyle w:val="FontStyle83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left="2602" w:hanging="0"/>
        <w:rPr/>
      </w:pPr>
      <w:r>
        <w:rPr>
          <w:rStyle w:val="FontStyle77"/>
          <w:b/>
          <w:spacing w:val="0"/>
          <w:sz w:val="22"/>
          <w:szCs w:val="22"/>
          <w:lang w:val="hu-HU" w:eastAsia="hu-HU"/>
        </w:rPr>
        <w:t>2.</w:t>
      </w:r>
    </w:p>
    <w:p>
      <w:pPr>
        <w:pStyle w:val="Style15"/>
        <w:widowControl/>
        <w:spacing w:lineRule="auto" w:line="240" w:before="230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aljai ruténségnek nincs politikai története,</w:t>
        <w:br/>
        <w:t>sem külön történelmi hagyománya. Ebből következik,</w:t>
        <w:br/>
        <w:t>hogy az orosz nyelvcsalád legnyugatibb ág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elmult</w:t>
        <w:br/>
        <w:t>századok folyamán más irányban élte ki közösségi moz-</w:t>
        <w:br/>
        <w:t>galmait, mint a többi dunai nép. Bonkál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Taine miliő-</w:t>
        <w:br/>
        <w:t>elméletét szembeállítja a fokozatos történelmi fejlődés el-</w:t>
        <w:br/>
        <w:t>vével, amikor a rutén életforma sivárságával, a zilált val-</w:t>
        <w:br/>
        <w:t>láspolitikai és nemkevésbé rendezetlen gazdasági viszo-</w:t>
        <w:br/>
        <w:t>nyokkal indokolja a helyi művelődés kezdeteinek fonák-</w:t>
        <w:br/>
        <w:t>ságát, a rutén társadalmi berendezkedés jobbágyi kollek-</w:t>
        <w:br/>
      </w:r>
    </w:p>
    <w:p>
      <w:pPr>
        <w:pStyle w:val="Style31"/>
        <w:widowControl/>
        <w:spacing w:lineRule="auto" w:line="240" w:before="86" w:after="0"/>
        <w:ind w:right="29" w:firstLine="403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</w:t>
      </w:r>
      <w:r>
        <w:rPr>
          <w:rStyle w:val="FontStyle87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ruténség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eredetére vonatkozólag az idők folyamán több</w:t>
        <w:br/>
        <w:t>ellentétes felfogás alakult ki, orosz, ukrán és ruszin részről. Bonkáló</w:t>
        <w:br/>
        <w:t>(i. m. 11. l.) a keleti szlávok ukrán ágához sorolja őket. Bár Halics-</w:t>
        <w:br/>
        <w:t>ból és Galiciából telepedtek mai hazájukba, minden más szláv néptől</w:t>
        <w:br/>
        <w:t>geopolitikai és művelődéstörténeti okokból különböznek, helyesen</w:t>
        <w:br/>
        <w:t>ruszinok, kárpát- vagy magyar-oroszok.</w:t>
      </w:r>
    </w:p>
    <w:p>
      <w:pPr>
        <w:pStyle w:val="Style31"/>
        <w:widowControl/>
        <w:spacing w:lineRule="auto" w:line="240"/>
        <w:ind w:left="43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nkáló i. m. 12. 1.</w:t>
      </w:r>
    </w:p>
    <w:p>
      <w:pPr>
        <w:pStyle w:val="Style31"/>
        <w:widowControl/>
        <w:spacing w:lineRule="auto" w:line="240"/>
        <w:ind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ind w:right="1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ivumát. A miliőelmélet a rutén példában ősi, erkölcsi</w:t>
        <w:br/>
        <w:t>alaptételt igazol. Elhagyatott, elnyomott és birtokon kívül</w:t>
        <w:br/>
        <w:t>maradt népek ösztönös hitét a tudat alatt sejtett erkölcsi</w:t>
        <w:br/>
        <w:t>világrendben, az isteni gondviselés fogalmában. A rutén</w:t>
        <w:br/>
        <w:t>lelkiséget — mert ilyen van — ez a sorsából fakadó,</w:t>
        <w:br/>
        <w:t>vallási szempont jellemzi attól az időponttól kezdve, hogy</w:t>
        <w:br/>
        <w:t>az első telepesek átlépik a Kárpátmedence vonalát.</w:t>
      </w:r>
    </w:p>
    <w:p>
      <w:pPr>
        <w:pStyle w:val="Style15"/>
        <w:widowControl/>
        <w:spacing w:lineRule="auto" w:line="240" w:before="3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szin öntudatos hívő. Vallási magatartásában össz-</w:t>
        <w:br/>
        <w:t>pontosul emberi hite, faji öntudata, érzelmi világa és bon-</w:t>
        <w:br/>
        <w:t>takozó értelmisége. Az elfelejtett hegyi falvak népe előbb</w:t>
        <w:br/>
        <w:t>szabadságát adja a jobbágykenyérért, később kenyerét a</w:t>
        <w:br/>
        <w:t>szabadságér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atmár után bujdosni, Világostól a Mille-</w:t>
        <w:br/>
        <w:t>neumig kivándorolni, a cseh önkény és az ukrán színjáték</w:t>
        <w:br/>
        <w:t>idején éhezni kényszerül. Nép, mely eddig minden törté-</w:t>
        <w:br/>
        <w:t>nelmi megrázkódtatást kétszeresen szenved, kettőzötten</w:t>
        <w:br/>
        <w:t>visel. A türelemnek és lelki aszkétaságnak példaképe,</w:t>
        <w:br/>
        <w:t>csakis hite mélységes erejével képes vállalni mostoha sor-</w:t>
        <w:br/>
        <w:t>sát, mely európai posztra, meddő nagyszláv álmok szige-</w:t>
        <w:br/>
        <w:t>tére állította.</w:t>
      </w:r>
    </w:p>
    <w:p>
      <w:pPr>
        <w:pStyle w:val="Style15"/>
        <w:widowControl/>
        <w:spacing w:lineRule="auto" w:line="240" w:before="29" w:after="0"/>
        <w:ind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ravoszláv hittel érkezik mai lakóhelyére a ruténség.</w:t>
        <w:br/>
        <w:t>Már a legkorábbi bevándorló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izánci keresztények, se</w:t>
        <w:br/>
        <w:t>papjaik, se szerzetesük, jó és rossz szellemeknek áldoznak,</w:t>
        <w:br/>
        <w:t>de már a ferdekeresz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4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egyét hordozzák a Kárpátok alatt.</w:t>
        <w:br/>
        <w:t>Előbb vannak fatemplomaik, mint papjaik, legendáik,</w:t>
        <w:br/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 w:before="101" w:after="0"/>
        <w:ind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. ö. Hodinka: Rákóczi Ferenc és a „gens fidelissima”, a ru-</w:t>
        <w:br/>
        <w:t>tének elszegényedésének okairól 58. 1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 w:before="29" w:after="0"/>
        <w:ind w:firstLine="418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lső adatok 1098 után Nagy- és Kisoroszi ruténjeiről, 1. Ho-</w:t>
        <w:br/>
        <w:t>dinka: A munkácsi görögkatolikus püspökség története, M. Tud. Ak,</w:t>
        <w:br/>
        <w:t>1909 856. 1., 64. l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 w:before="34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4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görögkeleti egyház jelvénye, alsószárán görbült hármas-</w:t>
        <w:br/>
        <w:t>kereszt.</w:t>
      </w:r>
      <w:r>
        <w:br w:type="page"/>
      </w:r>
    </w:p>
    <w:p>
      <w:pPr>
        <w:pStyle w:val="Style27"/>
        <w:widowControl/>
        <w:spacing w:lineRule="auto" w:line="240"/>
        <w:ind w:right="1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t szertartásuk. Az első rutén telepen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Csemernye és</w:t>
        <w:br/>
        <w:t>Leszna környékén épülnek először imahelyek. 1418-ban</w:t>
        <w:br/>
        <w:t>Sarkadon orosz fatemplom, Dolhán kápolna hirdeti a ciril-</w:t>
        <w:br/>
        <w:t>betüs hitvallás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oriatovics Tódor adománylevele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pe-</w:t>
        <w:br/>
        <w:t>dig már 1360 március 8-án kimondja, hogy lelki üdvössé-</w:t>
        <w:br/>
        <w:t>gére Munkács mellett Szent Miklósnak ajánlott kolostort</w:t>
        <w:br/>
        <w:t>építsenek.</w:t>
      </w:r>
    </w:p>
    <w:p>
      <w:pPr>
        <w:pStyle w:val="Style15"/>
        <w:widowControl/>
        <w:spacing w:lineRule="auto" w:line="240" w:before="10" w:after="0"/>
        <w:ind w:firstLine="42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elepes rutének görögkeleti szakadárok voltak.</w:t>
        <w:br/>
        <w:t>Róma érthetően üldözte őket, mert Nyugat helyett Keletet,</w:t>
        <w:br/>
        <w:t>a bizánci orosz gondolat hitét hirdették olyan időben, ami-</w:t>
        <w:br/>
        <w:t>kor a kereszténység véres csatáit vívta a feltörő félhold-</w:t>
        <w:br/>
        <w:t>dal. Jogos Now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gállapítása a kérdés legújabb feje-</w:t>
        <w:br/>
        <w:t>zetéről: „Mindaz, ami a huszadik században a Kárpátok</w:t>
        <w:br/>
        <w:t>legkeletibb szélén lejátszódik, nemcsak két vallás harca,</w:t>
        <w:br/>
        <w:t>hanem két világnézeté; ez a harc már egyszer több mint</w:t>
        <w:br/>
        <w:t>ezer év előtt lezajlott a volt Csehszlovákia területén, ami-</w:t>
        <w:br/>
        <w:t>kor Rasztiszlav idejében Cyrill és Methód szláv hittérítőket</w:t>
        <w:br/>
        <w:t>behívták a területre. Ez a föld régi harca Róma és Bizánc</w:t>
        <w:br/>
        <w:t>között, Kelet Nyugat ellen.”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valláspolitikai fejlődés a munkács—csernek-</w:t>
        <w:br/>
        <w:t>hegyi bazilita kolostor alapításával kezdődik, valószínűleg</w:t>
        <w:br/>
        <w:t>1426-ban. Királyaink nem voltak türelmetlenek a telepe-</w:t>
        <w:br/>
        <w:t>sekkel szemben, Zsigmond emberséges eljárásra utasítja a</w:t>
        <w:br/>
        <w:t>kenézeket, Hunyadi János oklevelet ad a munkácsi kolos-</w:t>
        <w:br/>
      </w:r>
    </w:p>
    <w:p>
      <w:pPr>
        <w:pStyle w:val="Style36"/>
        <w:widowControl/>
        <w:spacing w:before="106" w:after="0"/>
        <w:ind w:right="2506" w:firstLine="427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254. 1. Hodinka i. m. 64. 1.</w:t>
      </w:r>
    </w:p>
    <w:p>
      <w:pPr>
        <w:pStyle w:val="Style36"/>
        <w:widowControl/>
        <w:ind w:right="2506" w:firstLine="425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80. 1.</w:t>
      </w:r>
    </w:p>
    <w:p>
      <w:pPr>
        <w:pStyle w:val="Style47"/>
        <w:widowControl/>
        <w:tabs>
          <w:tab w:val="left" w:pos="720" w:leader="none"/>
        </w:tabs>
        <w:spacing w:lineRule="auto" w:line="240"/>
        <w:ind w:firstLine="427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 kétségbevonja hitelét, mert K. T. akkor még Litvá-</w:t>
        <w:br/>
        <w:t>niában szerepel, Munkács a királynők birtoka és 54 évvel halála előtt</w:t>
        <w:br/>
        <w:t>nem imádkoztatta a szerzeteseket. Szerinte az oklevél kiállítója nem</w:t>
        <w:br/>
        <w:t>Koriatovics és az 1418—26 között készülhetett. (v. ö. Hodinka i. m,</w:t>
        <w:br/>
        <w:t>91—171. 1.)</w:t>
      </w:r>
    </w:p>
    <w:p>
      <w:pPr>
        <w:pStyle w:val="Style47"/>
        <w:widowControl/>
        <w:tabs>
          <w:tab w:val="left" w:pos="720" w:leader="none"/>
        </w:tabs>
        <w:spacing w:lineRule="auto" w:line="240"/>
        <w:ind w:firstLine="427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Nowak: Der künstliche Staat, Berlin 1938. 43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or első vezetőjének, Mátyás 1458-ban Lukács presbyternek</w:t>
        <w:br/>
        <w:t>adományozza a munkácsi monostor nevű plébániát két fa-</w:t>
        <w:br/>
        <w:t>luval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. Lipó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692-ben átírja a vitás Koriatovics ala-</w:t>
        <w:br/>
        <w:t>pítólevelet és megerősíti jogaiban a kolostort, mely 1751-ig</w:t>
        <w:br/>
        <w:t>a görög szertartású rutének egyházi központja.</w:t>
      </w:r>
    </w:p>
    <w:p>
      <w:pPr>
        <w:pStyle w:val="Style18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kárpátalji ruténség vallási története szerves kapcso-</w:t>
        <w:br/>
        <w:t>latban van a munkácsi görögkatolikus püspökség alakulá-</w:t>
        <w:br/>
        <w:t>sával. A püspökség görögkeleti szakadár alapítású, kelet-</w:t>
        <w:br/>
        <w:t>kezésének idejét Hodinka 1439—1444 közé, I. Ulászló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6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dejére teszi. Két évszázadon keresztül a munkácsi püs-</w:t>
        <w:br/>
        <w:t>pökség tartja kezében a terület egyházi vezetését, ugyan-</w:t>
        <w:br/>
        <w:t>akkor azonban alárendeltje az egri egyházmegyének, ami</w:t>
        <w:br/>
        <w:t>ellen a XVIII. századtól kezdve elkeseredett harcokat foly-</w:t>
        <w:br/>
        <w:t>tatnak a munkácsi püspökök. Innen indul ki az egyházi</w:t>
        <w:br/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ú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ondolata is, mely a szakadárokat egyesítette Rómá-</w:t>
        <w:br/>
        <w:t>val a görögkatolikus egyház kebelében. A munkácsi püs-</w:t>
        <w:br/>
        <w:t>pökségen kívül még egy jelentős központja van a rutén</w:t>
        <w:br/>
        <w:t>egyházi életnek: a máramarosi püspökség. Itt tartja ma-</w:t>
        <w:br/>
        <w:t>gát legtovább a pravoszláv ortodoxia, Máramaros még az</w:t>
        <w:br/>
        <w:t>1721. évi egyesülés után is melegágya a görögkeleti egy-</w:t>
        <w:br/>
        <w:t>házi mozgalmaknak.</w:t>
      </w:r>
    </w:p>
    <w:p>
      <w:pPr>
        <w:pStyle w:val="Style15"/>
        <w:widowControl/>
        <w:spacing w:lineRule="auto" w:line="240"/>
        <w:ind w:right="34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unkácsi püspök jogkörét az eredeti alapítólevél</w:t>
        <w:br/>
        <w:t>visszásságai miatt három évszázadon keresztül vitatják és</w:t>
        <w:br/>
        <w:t>csak Mária Terézia ismételt közbenjárására hajlandó XIV.</w:t>
        <w:br/>
        <w:t>Kelemen pápa kánonszerűleg önálló egyházmegyévé</w:t>
        <w:br/>
        <w:t>emelni a munkácsi püspökséget, melynek második, végle-</w:t>
        <w:br/>
        <w:t>gesen hitelesített alapítólevele 1771 szeptember 19-én jön</w:t>
        <w:br/>
        <w:t>létre.</w:t>
      </w:r>
    </w:p>
    <w:p>
      <w:pPr>
        <w:pStyle w:val="Style19"/>
        <w:widowControl/>
        <w:spacing w:lineRule="auto" w:line="240"/>
        <w:ind w:left="403" w:hanging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9"/>
        <w:widowControl/>
        <w:tabs>
          <w:tab w:val="left" w:pos="720" w:leader="none"/>
        </w:tabs>
        <w:spacing w:lineRule="auto" w:line="240" w:before="86" w:after="0"/>
        <w:ind w:left="426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: A munkácsi püspökség, 81. 1.</w:t>
      </w:r>
    </w:p>
    <w:p>
      <w:pPr>
        <w:pStyle w:val="Style19"/>
        <w:widowControl/>
        <w:tabs>
          <w:tab w:val="left" w:pos="720" w:leader="none"/>
        </w:tabs>
        <w:spacing w:lineRule="auto" w:line="240" w:before="5" w:after="0"/>
        <w:ind w:left="426" w:right="3859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95. 1.</w:t>
      </w:r>
    </w:p>
    <w:p>
      <w:pPr>
        <w:pStyle w:val="Style19"/>
        <w:widowControl/>
        <w:tabs>
          <w:tab w:val="left" w:pos="720" w:leader="none"/>
        </w:tabs>
        <w:spacing w:lineRule="auto" w:line="240" w:before="5" w:after="0"/>
        <w:ind w:left="426" w:right="3859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192. 1.</w:t>
      </w:r>
      <w:r>
        <w:br w:type="page"/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ség lélekszámáról és vallási megoszlásáról el-</w:t>
        <w:br/>
        <w:t>sőnek Lippay esztergomi érsek ad hírt a Szentszéknek kül-</w:t>
        <w:br/>
        <w:t>dött 1654. évi információjába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, melyben bejelenti, hogy</w:t>
        <w:br/>
        <w:t>a Magyarországot Lengyelországtól elválasztó hegyhát</w:t>
        <w:br/>
        <w:t>mindkét felén rutének laknak, „innenső felén mintegy há-</w:t>
        <w:br/>
        <w:t>romszázezren (?), hatvan rutén pappal”. Több mint egy</w:t>
        <w:br/>
        <w:t>évszázadig kell várnunk, míg újabb hiteles adatra bukka-</w:t>
        <w:br/>
        <w:t>nunk a ruténség számarányát illetőleg. Mária Terézia</w:t>
        <w:br/>
        <w:t>1766-ban részletes beadványban ismerteti a Szentszékkel a</w:t>
        <w:br/>
        <w:t>munkácsi püspökség keletkezését s ez alkalommal megál-</w:t>
        <w:br/>
        <w:t>lapítja, hogy az unizált rutének száma 119.170-et tesz ki,</w:t>
        <w:br/>
        <w:t>839 egyházuk, 675 lelkészük van. Ez az adat természete-</w:t>
        <w:br/>
        <w:t>sen nem vonatkozik a ruténség egészére, mert még nem</w:t>
        <w:br/>
        <w:t>zajlott le véglegesen az egyesülés, mely — hivatalosan —</w:t>
        <w:br/>
        <w:t xml:space="preserve">a sárosi, zempléni és ungi papság körében 1646 és 1652, </w:t>
      </w:r>
      <w:r>
        <w:rPr>
          <w:rStyle w:val="FontStyle88"/>
          <w:rFonts w:cs="Times New Roman" w:ascii="Times New Roman" w:hAnsi="Times New Roman"/>
          <w:i w:val="false"/>
          <w:sz w:val="22"/>
          <w:szCs w:val="22"/>
          <w:lang w:val="hu-HU" w:eastAsia="hu-HU"/>
        </w:rPr>
        <w:t>a</w:t>
      </w:r>
      <w:r>
        <w:rPr>
          <w:rStyle w:val="FontStyle88"/>
          <w:rFonts w:cs="Times New Roman" w:ascii="Times New Roman" w:hAnsi="Times New Roman"/>
          <w:sz w:val="22"/>
          <w:szCs w:val="22"/>
          <w:lang w:val="hu-HU" w:eastAsia="hu-HU"/>
        </w:rPr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ramarosi papságnál 1721-ig ment végbe. Ha viszont le-</w:t>
        <w:br/>
        <w:t>számítjuk, illetve hozzáadjuk az ezidőtájt még jelentős,</w:t>
        <w:br/>
        <w:t>kb. hatvanezres tömeget alkotó szakadárokat, akkor sem</w:t>
        <w:br/>
        <w:t>kerekedik ki száznyolcvanezer főnél nagyobb lélekszám,</w:t>
        <w:br/>
        <w:t>ami Lippay háromszázezres, 112 év előtt közzétett adatá-</w:t>
        <w:br/>
        <w:t>hoz viszonyítva végzetes sorvadást jelentene, ha nem ven-</w:t>
        <w:br/>
        <w:t>nők figyelembe a mai Szlovákia területére eltolódott nyu-</w:t>
        <w:br/>
        <w:t>gati ruténséget, melyről Csoplovics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ár 1830-ban meg-</w:t>
        <w:br/>
        <w:t>állapítja, hogy 152.692 lelket tesz ki, akiknek legnagyobb</w:t>
        <w:br/>
        <w:t>része visszavonhatatlanul elszlovákosodott. A rutén népiség</w:t>
        <w:br/>
        <w:t>számarányát vizsgálva nem feledkezhetünk meg arról az</w:t>
        <w:br/>
        <w:t>érzékeny veszteségről, amit a Rákóczi-szabadságharc bukása</w:t>
        <w:br/>
        <w:t>okozott a rutén népnek. 1711-ben, a szatmári béke után 128</w:t>
        <w:br/>
        <w:t>rutén falura 467 jobbágy esik, holott 1704-ben, a szabadság-</w:t>
        <w:br/>
      </w:r>
    </w:p>
    <w:p>
      <w:pPr>
        <w:pStyle w:val="Style19"/>
        <w:widowControl/>
        <w:tabs>
          <w:tab w:val="clear" w:pos="720"/>
          <w:tab w:val="left" w:pos="619" w:leader="none"/>
        </w:tabs>
        <w:spacing w:lineRule="auto" w:line="240" w:before="120" w:after="0"/>
        <w:ind w:left="42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225. 1.</w:t>
      </w:r>
    </w:p>
    <w:p>
      <w:pPr>
        <w:pStyle w:val="Style19"/>
        <w:widowControl/>
        <w:tabs>
          <w:tab w:val="clear" w:pos="720"/>
          <w:tab w:val="left" w:pos="619" w:leader="none"/>
        </w:tabs>
        <w:spacing w:lineRule="auto" w:line="240" w:before="29" w:after="0"/>
        <w:ind w:left="42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 xml:space="preserve">L. J. </w:t>
      </w:r>
      <w:r>
        <w:rPr>
          <w:rStyle w:val="FontStyle89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Král: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Podkarpatská Rus, 55. l.</w:t>
      </w:r>
    </w:p>
    <w:p>
      <w:pPr>
        <w:pStyle w:val="Style19"/>
        <w:widowControl/>
        <w:tabs>
          <w:tab w:val="clear" w:pos="720"/>
          <w:tab w:val="left" w:pos="619" w:leader="none"/>
        </w:tabs>
        <w:spacing w:lineRule="auto" w:line="240" w:before="29" w:after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/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harc első évében 95 faluban 1170 jobbágyról tanuskodnak</w:t>
        <w:br/>
        <w:t>az urbáriumo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5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különbség a falvak számának arányos</w:t>
        <w:br/>
        <w:t>hozzáadásával közel 1100 lélek, melynek háromszorosa —</w:t>
        <w:br/>
        <w:t>a hadbéliek hozzátartozói — szintén elbujdostak 1711</w:t>
        <w:br/>
        <w:t>után. Ezen a lélekszámon kívül még súlyosabbak az el-</w:t>
        <w:br/>
        <w:t>vesztett felkelés anyagi áldozatai. A jobbágyi telkek két-</w:t>
        <w:br/>
        <w:t>harmad részben pusztasággá válnak és többé nem kerülnek</w:t>
        <w:br/>
        <w:t>az elbujdosott ruszinok kezére. Az állatállomány egyötö-</w:t>
        <w:br/>
        <w:t>dére esik, a módosabb rutén gazdák házait feldúlják, állat-</w:t>
        <w:br/>
        <w:t>állományát elhajtják a császáriak. 1711 a rutén anyagi</w:t>
        <w:br/>
        <w:t>megsemmisülés éve, melynek szörnyű kihatásait mindmáig</w:t>
        <w:br/>
        <w:t>nem heverte ki Rákóczi népe, a „gens fidelissima”.</w:t>
      </w:r>
    </w:p>
    <w:p>
      <w:pPr>
        <w:pStyle w:val="Style15"/>
        <w:widowControl/>
        <w:spacing w:lineRule="auto" w:line="240" w:before="82" w:after="0"/>
        <w:ind w:firstLine="43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830-ban a rutének lélekszáma (az elszlovákosított</w:t>
        <w:br/>
        <w:t>szórványok hozzáadásával) 358.913 léle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910-ben a</w:t>
        <w:br/>
        <w:t>hivatalos kárpátalji statisztikák szerint 319.361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(Szepes,</w:t>
        <w:br/>
        <w:t>Zemplén, Abaúj leszámításával). Vallások szerint ekkor</w:t>
        <w:br/>
        <w:t>372.000 görögkatolikus, 48.000 római katolikus, 85.000</w:t>
        <w:br/>
        <w:t>zsidó, 65.000 református, 1000 ág. evangélikus és kb. 550</w:t>
        <w:br/>
        <w:t>ortodox él Kárpátalja területén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1921. évi első cseh-</w:t>
        <w:br/>
        <w:t>szlovák népszámlálás 370.367 rutén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utat ki Kárpát-</w:t>
        <w:br/>
        <w:t>alján (összlélekszámuk ekkor 548.128 léle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), végül az</w:t>
        <w:br/>
        <w:t>1930. évi csehszlovák népszámlálás 537.996 főben állapítja</w:t>
        <w:br/>
      </w:r>
    </w:p>
    <w:p>
      <w:pPr>
        <w:pStyle w:val="Style14"/>
        <w:widowControl/>
        <w:spacing w:before="168" w:after="0"/>
        <w:ind w:left="437" w:hanging="11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5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Hodinka: II. Rákóczi Ferenc és a „gens fidelissima”, 39. 1.</w:t>
      </w:r>
    </w:p>
    <w:p>
      <w:pPr>
        <w:pStyle w:val="Style101"/>
        <w:widowControl/>
        <w:tabs>
          <w:tab w:val="clear" w:pos="720"/>
          <w:tab w:val="left" w:pos="614" w:leader="none"/>
        </w:tabs>
        <w:spacing w:lineRule="auto" w:line="240" w:before="77" w:after="0"/>
        <w:ind w:left="427" w:hanging="11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J. Král i. m. 55. 1.</w:t>
      </w:r>
    </w:p>
    <w:p>
      <w:pPr>
        <w:pStyle w:val="Style101"/>
        <w:widowControl/>
        <w:tabs>
          <w:tab w:val="clear" w:pos="720"/>
          <w:tab w:val="left" w:pos="614" w:leader="none"/>
        </w:tabs>
        <w:spacing w:lineRule="auto" w:line="240" w:before="77" w:after="0"/>
        <w:ind w:firstLine="41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a Russie Subcarpathique au point de vuc de la question des</w:t>
        <w:br/>
        <w:t>nationalités, Prague, 1922. 3. 1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67" w:after="0"/>
        <w:ind w:left="427" w:hanging="11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</w:t>
      </w:r>
    </w:p>
    <w:p>
      <w:pPr>
        <w:pStyle w:val="Style101"/>
        <w:widowControl/>
        <w:tabs>
          <w:tab w:val="clear" w:pos="720"/>
          <w:tab w:val="left" w:pos="629" w:leader="none"/>
        </w:tabs>
        <w:spacing w:lineRule="auto" w:line="240" w:before="72" w:after="0"/>
        <w:ind w:left="427" w:hanging="11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</w:t>
      </w:r>
    </w:p>
    <w:p>
      <w:pPr>
        <w:pStyle w:val="Style101"/>
        <w:widowControl/>
        <w:tabs>
          <w:tab w:val="clear" w:pos="720"/>
          <w:tab w:val="left" w:pos="614" w:leader="none"/>
        </w:tabs>
        <w:spacing w:lineRule="auto" w:line="240" w:before="53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Fall—Tarján: Magyarok, szlovákok és ruthének a Duna-</w:t>
        <w:br/>
        <w:t>völgyében, Bp. 1938. 27. 1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 a Szlovákia és Kárpátalja területén élő ruténség lélek-</w:t>
        <w:br/>
        <w:t>számá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5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felsorolt adatok egyenletesen emelkedő számsort</w:t>
        <w:br/>
        <w:t>adnak, aminek egyenes következménye, hogy a rutén népi-</w:t>
        <w:br/>
        <w:t>ség szaporodása az utolsó két évszázad alatt nemcsak ki-</w:t>
        <w:br/>
        <w:t>elégítő, hanem magasan felette áll a volt csehszlovák köz-</w:t>
        <w:br/>
        <w:t>társaság többi népeinek. Nov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1935. évi néprajzi sta-</w:t>
        <w:br/>
        <w:t>tisztikák szerint pontosan kimutatja, hogy ezrenként ek-</w:t>
        <w:br/>
        <w:t>kor a Szudéták 13.85, a csehek 15.16, a magyarok 22.58,</w:t>
        <w:br/>
        <w:t>a szlovákok 24.22 és a rutének 35.60 százalékos szaporo-</w:t>
        <w:br/>
        <w:t>dási arányszámot mutatnak fel, ami a Ruténföld geopoli-</w:t>
        <w:br/>
        <w:t>tikai és gazdasági viszonyaival egyáltalán nem magyaráz-</w:t>
        <w:br/>
        <w:t>ható, de ugyanakkor a ruszin nép bámulatos életösztöné-</w:t>
        <w:br/>
        <w:t>vel, faji erejével, fejlődésképességével.</w:t>
      </w:r>
    </w:p>
    <w:p>
      <w:pPr>
        <w:pStyle w:val="Style38"/>
        <w:widowControl/>
        <w:spacing w:lineRule="auto" w:line="240" w:before="38" w:after="0"/>
        <w:ind w:right="5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ámok grafikonjával megvilágított fajta történetében</w:t>
        <w:br/>
        <w:t>az elmult századok legjelentősebb valláspolitikai eseménye</w:t>
        <w:br/>
        <w:t>az egyházi únió volt. A vallási megbékélés, Róma kien-</w:t>
        <w:br/>
        <w:t>gesztelésének gondolata a ruténség szellemi bekapcsoló-</w:t>
        <w:br/>
        <w:t>dását jelenti a nyugati áramkörbe. Ezenkívül a rutének</w:t>
        <w:br/>
        <w:t>jelentős anyagi eredményeket is reméltek az egyesülés</w:t>
        <w:br/>
        <w:t>megvalósulásával, melyek egyházi vonatkozásokban sorra</w:t>
        <w:br/>
        <w:t>beteljesültek.</w:t>
      </w:r>
    </w:p>
    <w:p>
      <w:pPr>
        <w:pStyle w:val="Style15"/>
        <w:widowControl/>
        <w:spacing w:lineRule="auto" w:line="240" w:before="38" w:after="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642 az egyházi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ozgalmának kezdete. Ezt meg-</w:t>
        <w:br/>
        <w:t>előzően hivatalosan alig tudunk valamit a ruténekről. Igaza</w:t>
        <w:br/>
        <w:t>van Zsatkovicsna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mikor kijelenti, hogy a ruténeknek</w:t>
        <w:br/>
        <w:t>csak egyháztörténetük van s ennek keretében elfér az, ami</w:t>
        <w:br/>
        <w:t>történetüknek nevezhető. Az 1481. évi 3. és 4. tc. és 1495</w:t>
        <w:br/>
      </w:r>
    </w:p>
    <w:p>
      <w:pPr>
        <w:pStyle w:val="Style48"/>
        <w:widowControl/>
        <w:tabs>
          <w:tab w:val="left" w:pos="720" w:leader="none"/>
        </w:tabs>
        <w:spacing w:before="101" w:after="0"/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</w:t>
      </w:r>
    </w:p>
    <w:p>
      <w:pPr>
        <w:pStyle w:val="Style48"/>
        <w:widowControl/>
        <w:tabs>
          <w:tab w:val="left" w:pos="720" w:leader="none"/>
        </w:tabs>
        <w:ind w:firstLine="426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Nowak i. m. 47. 1.</w:t>
      </w:r>
    </w:p>
    <w:p>
      <w:pPr>
        <w:pStyle w:val="Style47"/>
        <w:widowControl/>
        <w:spacing w:lineRule="auto" w:line="240" w:before="5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Századok 1890. 569—70. 1. (Zsatkovics Kálmán: A magyar-</w:t>
        <w:br/>
        <w:t>országi oroszok történetírásának története.)</w:t>
      </w:r>
      <w:r>
        <w:br w:type="page"/>
      </w:r>
    </w:p>
    <w:p>
      <w:pPr>
        <w:pStyle w:val="Style47"/>
        <w:widowControl/>
        <w:spacing w:lineRule="auto" w:line="240"/>
        <w:ind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vi 45. tc. mint határokon lakókról emlékezik meg róluk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8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I. Ulászló pedig 1494-ben azzal a feltétellel erősíti meg</w:t>
        <w:br/>
        <w:t>a körtvélyesi ihumen (kolostorfőnök) kiváltságát, hogy</w:t>
        <w:br/>
        <w:t>ezentúl az erdélyi érsekségnek lesz alávetv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6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Végül 1570-</w:t>
        <w:br/>
        <w:t>ben a szepesi kamarát felülvizsgáló királyi bizottság két-</w:t>
        <w:br/>
        <w:t>oldalas jelentést tesz Kassán a ruténekről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ly vallási</w:t>
        <w:br/>
        <w:t>helyzetüket vázolja.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gyesülés gondolata századok óta a lelkekben volt,</w:t>
        <w:br/>
        <w:t>de senki sem merte a nyilt ellenállás elvét hangoztatni a</w:t>
        <w:br/>
        <w:t>szakadárokkal szemben. Végül Tarasovics Bazil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dinka</w:t>
        <w:br/>
        <w:t>szerint Lengyelországból jött munkácsi rutén püspök, aki</w:t>
        <w:br/>
        <w:t>csakhamar összeütközésbe kerül Rákóczi Györggyel, meg-</w:t>
        <w:br/>
        <w:t>hirdeti az únió gondolatát — igaz, külső körülmények</w:t>
        <w:br/>
        <w:t>kényszere ala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2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18"/>
          <w:szCs w:val="18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arasovics halála utá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rutén papság Partén Pétert</w:t>
        <w:br/>
        <w:t>választja püspökké, aki még 1648 szeptemberében a nagy-</w:t>
        <w:br/>
        <w:t>szombati zsinat előtt bejelenti az únió tervét, majd 1649</w:t>
        <w:br/>
        <w:t>április 23-án 63 papjával az ungvári vártemplomban Jaku-</w:t>
        <w:br/>
      </w:r>
    </w:p>
    <w:p>
      <w:pPr>
        <w:pStyle w:val="Style14"/>
        <w:widowControl/>
        <w:spacing w:before="91" w:after="0"/>
        <w:ind w:right="1642" w:firstLine="426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: A munkácsi püspökség. 19. 1.</w:t>
      </w:r>
    </w:p>
    <w:p>
      <w:pPr>
        <w:pStyle w:val="Style14"/>
        <w:widowControl/>
        <w:ind w:right="1644" w:firstLine="425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6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29. 1.</w:t>
      </w:r>
    </w:p>
    <w:p>
      <w:pPr>
        <w:pStyle w:val="Style101"/>
        <w:widowControl/>
        <w:tabs>
          <w:tab w:val="left" w:pos="720" w:leader="none"/>
        </w:tabs>
        <w:spacing w:lineRule="auto" w:line="240" w:before="5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közös Pl. Hung. 1570. évi jel.</w:t>
      </w:r>
    </w:p>
    <w:p>
      <w:pPr>
        <w:pStyle w:val="Style101"/>
        <w:widowControl/>
        <w:tabs>
          <w:tab w:val="left" w:pos="720" w:leader="none"/>
        </w:tabs>
        <w:spacing w:lineRule="auto" w:line="240"/>
        <w:ind w:right="5"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lőször 1633 októberében hallunk róla, amikor egykorú ok-</w:t>
        <w:br/>
        <w:t>levél alapján Rákóczi György, mint a munkácsi és máramarosi görög</w:t>
        <w:br/>
        <w:t>szertartású egyházak választott püspökének kíséretet ad, hogy zavar-</w:t>
        <w:br/>
        <w:t>talanul eljusson Moldvába felszentelődni. 1634 őszén a fejedelem</w:t>
        <w:br/>
        <w:t>Balling várkapitánytól értesül, hogy T. sűrűn érintkezik a lengye-</w:t>
        <w:br/>
        <w:t>lekkel, mire fogságba veti, ahonnan T. 1642 szeptemberben bekövet-</w:t>
        <w:br/>
        <w:t>kezett kiszabadulása után Bécsbe menekül. Itt Ferdinánd pártfogását</w:t>
        <w:br/>
        <w:t>kéri és unizál.</w:t>
      </w:r>
    </w:p>
    <w:p>
      <w:pPr>
        <w:pStyle w:val="Style31"/>
        <w:widowControl/>
        <w:spacing w:lineRule="auto" w:line="240"/>
        <w:ind w:right="10"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T. éveken keresztül minden támogatás nélkül él Bécsben, míg</w:t>
        <w:br/>
        <w:t>végül Ferdinánd Kállóban lakást és a szepesi kamara jövedelméből</w:t>
        <w:br/>
        <w:t>200 forintot utalványoz részére.</w:t>
      </w:r>
    </w:p>
    <w:p>
      <w:pPr>
        <w:pStyle w:val="Style14"/>
        <w:widowControl/>
        <w:ind w:firstLine="426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648 aug. havában halt meg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ics egri püspök jelenlétében felveszi a görögkatolikus hi-</w:t>
        <w:br/>
        <w:t>tet. Partén alá tartozik a homonnai, ungvári és makovicai,</w:t>
        <w:br/>
        <w:t>illetve Szepes, Sáros és Ung megyék görög szertartású pap-</w:t>
        <w:br/>
        <w:t>sága, mely 1652-ig bezárólag szinte kivétel nélkül unizál.</w:t>
        <w:br/>
        <w:t>Nehezebb kérdés volt Partén megválasztásának elismerte-</w:t>
        <w:br/>
        <w:t>tése Rómában és a királynál. Lippay esztergomi érsek</w:t>
        <w:br/>
        <w:t>1655-ben ugyan kijelenti, hogy Partén a Szentszéktől el-</w:t>
        <w:br/>
        <w:t>ismert munkácsi püspök, de ugyanakkor maga is részletes</w:t>
        <w:br/>
        <w:t>jelentésben indokolja a választást Róma előtt, ahol az</w:t>
        <w:br/>
        <w:t>1655 májusában kiadott pápai brévével VII. Sándor meg-</w:t>
        <w:br/>
        <w:t>erősíti a munkácsi püspök jogait. Jellemző a kárpátaljai</w:t>
        <w:br/>
        <w:t>viszonyokra, hogy Partén mint egykor Tarasovics, 1648 óta</w:t>
        <w:br/>
        <w:t>minden jövedelem nélkül áll és Ferdinánd csak 1655 jú-</w:t>
        <w:br/>
        <w:t>niusában rendel 200 forint alamizsnát a munkácsi monos-</w:t>
        <w:br/>
        <w:t>tor iskolájára Partén kezeihez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nyugati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teremtője 1665 őszén halt meg.</w:t>
        <w:br/>
        <w:t>Még életében történt, hogy Báthory Zsófia az ő megkerülé-</w:t>
        <w:br/>
        <w:t>sével levelet irat Szusza Jakab halics-kievi metropolitának,</w:t>
        <w:br/>
        <w:t>alkalmas egyént kérve a további unizálás keresztülvitelére.</w:t>
        <w:br/>
        <w:t>A metropolita azzal a kéréssel fordul Rómához, hogy az</w:t>
        <w:br/>
        <w:t>új munkácsi püspököt a halicsi orosz metropolita hatás-</w:t>
        <w:br/>
        <w:t>körébe rendelje, arra való hivatkozással, hogy a munkácsi</w:t>
        <w:br/>
        <w:t>püspökök mindenkor összeköttetésben állottak a kievi</w:t>
        <w:br/>
        <w:t>egyházfőve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 a keleti egyház első konkrét beavatko-</w:t>
        <w:br/>
        <w:t>zása a ruténség vallási ügyeibe és ez időtől kezdve rohamo-</w:t>
        <w:br/>
        <w:t>san megindul a munkácsi egyházmegye szétzüllése, minek</w:t>
        <w:br/>
        <w:t>következtében a szakadárok annyira megerősödnek, hogy</w:t>
        <w:br/>
        <w:t>vezetőjük, egy Methód nevű bazilita szerzetes a munkácsi</w:t>
        <w:br/>
        <w:t>kolostor főnöke lett.</w:t>
      </w:r>
    </w:p>
    <w:p>
      <w:pPr>
        <w:pStyle w:val="Style31"/>
        <w:widowControl/>
        <w:spacing w:lineRule="auto" w:line="24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77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V. ö. Hodinka i. m. 363—65. 1. (Szentszék ezirányú válaszát</w:t>
        <w:br/>
        <w:t>nem ismerjük.)</w:t>
      </w:r>
      <w:r>
        <w:br w:type="page"/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hogy Partén behúnyja a szemét, a munkácsi egy-</w:t>
        <w:br/>
        <w:t>házmegyében megindul a versengés a püspöki szék elnye-</w:t>
        <w:br/>
        <w:t>réséért. 1666—1689-ig részint felszentelt, részint kineve-</w:t>
        <w:br/>
        <w:t>zett püspökök kormányozzák a munkácsi egyházat, mely-</w:t>
        <w:br/>
        <w:t>nek élére 1671-ben sikertelenül pályázik a nagytudású</w:t>
        <w:br/>
        <w:t>Malachovszky János przemisli püspök, aki ezidőtájt azzal</w:t>
        <w:br/>
        <w:t>a kérelemmel fordul I. Lipóthoz, hogy a munkácsi egyház</w:t>
        <w:br/>
        <w:t>részére javadalmakat, az egyházmegye papjai számára pe-</w:t>
        <w:br/>
        <w:t>dig felmentést adjon a földesúri illetékek alól. Malachov-</w:t>
        <w:br/>
        <w:t>szky még papneveldét, sőt egyházi szerkönyvek kiadásával</w:t>
        <w:br/>
        <w:t>foglalkozó szláv nyomda felállítását is kéri. A takarékos</w:t>
        <w:br/>
        <w:t>uralkodó viszont éppen az anyagi kérelmek miatt utasítja</w:t>
        <w:br/>
        <w:t>el az ambiciózus püspököt, aki még ugyanez évben a bécsi</w:t>
        <w:br/>
        <w:t>kamara 300 vagy 500 forint útiköltségével visszatér Len-</w:t>
        <w:br/>
        <w:t>gyelországb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676-ban Volosinovszky munkácsi püspök</w:t>
        <w:br/>
        <w:t>halálával ismét megürül a püspöki szék, mire Lipót meg-</w:t>
        <w:br/>
        <w:t>kezdi a külföldi görög püspökök kinevezését a munkácsi</w:t>
        <w:br/>
        <w:t>egyház élére. Bizonyára Kolonics, a kor hírhedt magyar-</w:t>
        <w:br/>
        <w:t>faló udvari bíborosa is közrejátszott Maurocordato Teofán</w:t>
        <w:br/>
        <w:t>paronaxiai érseknek 1677 tavaszán történt kinevezésében,</w:t>
        <w:br/>
        <w:t>aki a munkácsi püspökség egyik legáldatlanabb korszakát</w:t>
        <w:br/>
        <w:t>nyitja meg. Az idegennyelvű püspök nem beszélte hívei</w:t>
        <w:br/>
        <w:t>nyelvét és nem tudott beleilleszkedni új környezetébe. Ez</w:t>
        <w:br/>
        <w:t>magyarázza, hogy 1678-tól 1684-ig Bécsben tartózkodik, a</w:t>
        <w:br/>
        <w:t>császár kenyerén. Közben Kulcsinszky helynök egyideig</w:t>
        <w:br/>
        <w:t>eredményesen küzd a terjeszkedő pravoszlávia ellen, de</w:t>
        <w:br/>
        <w:t>amikor Maurocordato után újra idegen főpap, Rafael gala-</w:t>
        <w:br/>
        <w:t>tai érsek kerül a püspöki székbe, a máramarosi püspökség-</w:t>
        <w:br/>
        <w:t>gel szomszédos területeken már eredményesen hódít az</w:t>
        <w:br/>
        <w:t>újjáéledő ortodoxia.</w:t>
      </w:r>
    </w:p>
    <w:p>
      <w:pPr>
        <w:pStyle w:val="Style14"/>
        <w:widowControl/>
        <w:ind w:left="427" w:hanging="0"/>
        <w:jc w:val="both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4"/>
        <w:widowControl/>
        <w:spacing w:before="62" w:after="0"/>
        <w:ind w:left="42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redeti okl. a bécsi közp. pénzü. levt. 1672.</w:t>
      </w:r>
      <w:r>
        <w:br w:type="page"/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e Camelis, a harmadik idegen, görög származású</w:t>
        <w:br/>
        <w:t>művelt püspök volt. Munkácsi tartózkodása idején, (1689—</w:t>
        <w:br/>
        <w:t>1705), nagynehezen rendet teremt a zilált egyházmegyében</w:t>
        <w:br/>
        <w:t>és az 1689 novemberében elnyert pápai bréve birtokában</w:t>
        <w:br/>
        <w:t xml:space="preserve">megkezdi ellenhadjáratát az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ú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szilárdítása, a mun-</w:t>
        <w:br/>
        <w:t>kácskörnyéki csernekhegyi kolostor átszervezése és az</w:t>
        <w:br/>
        <w:t>egri püspöktől való függetlenítés érdekében. Camelisről</w:t>
        <w:br/>
        <w:t>fennmaradt, hogy püspöksége első három évében tizenkét</w:t>
        <w:br/>
        <w:t>zsinatot tartott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hatáskörének kiterjesztésére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és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nem kétséges,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hogy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k a XVII. századvégi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s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zsinatok</w:t>
        <w:br/>
        <w:t>vetették meg a máramarosi papság három évtizeddel ké-</w:t>
        <w:br/>
        <w:t>sőbb bekövetkezett csatlakozásának alapjait. 1706 augusz-</w:t>
        <w:br/>
        <w:t xml:space="preserve">tus 22-én Eperjesen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húnyt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l az első nyugati szellemű</w:t>
        <w:br/>
        <w:t>munkácsi püspö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üresen álló püspöki szék elindítja</w:t>
        <w:br/>
        <w:t xml:space="preserve">a bonyodalmak sorát, amelyek most már nem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helyi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jelle-</w:t>
        <w:br/>
        <w:t>gűek, hanem valláspolitikai szemponton túlmenően hatalmi</w:t>
        <w:br/>
        <w:t>vetélkedést jelentenek a püspökség három kegyura, a</w:t>
        <w:br/>
        <w:t>pápa, a király és a munkácsi várúr Rákócziak között. A</w:t>
        <w:br/>
        <w:t>szakadárok ekkor már országos propagandát űznek, sőt</w:t>
        <w:br/>
        <w:t>egyes helyeken nyilt terrorral kényszerítik a hívőket az</w:t>
        <w:br/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ú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gtagadására.</w:t>
      </w:r>
    </w:p>
    <w:p>
      <w:pPr>
        <w:pStyle w:val="Style15"/>
        <w:widowControl/>
        <w:spacing w:lineRule="auto" w:line="240"/>
        <w:ind w:right="34"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üspöki méltóságra egyébként több rivális akad.</w:t>
        <w:br/>
        <w:t>Hodermarszky helynök, De Camelis helyettese 1708-ban</w:t>
        <w:br/>
        <w:t>elfogadást kér Rómától, de kétévi halogatás után, 1710</w:t>
        <w:br/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elején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entszék Phillipovicsot nevezi ki, mialatt II. Rá-</w:t>
        <w:br/>
        <w:t>kóczi Ferenc mindezeket megelőzve, 1706 február 28-án</w:t>
        <w:br/>
        <w:t>Kaminszky Péter kolotkói bazilita prépostot ülteti a mun-</w:t>
        <w:br/>
        <w:t>kácsi püspökségb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z 1710 tavaszán hal meg, mire az</w:t>
        <w:br/>
        <w:t xml:space="preserve">egyházügyek vezetésével Bizánczy György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kállói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sperest</w:t>
        <w:br/>
      </w:r>
    </w:p>
    <w:p>
      <w:pPr>
        <w:pStyle w:val="Style19"/>
        <w:widowControl/>
        <w:tabs>
          <w:tab w:val="clear" w:pos="720"/>
          <w:tab w:val="left" w:pos="629" w:leader="none"/>
        </w:tabs>
        <w:spacing w:lineRule="auto" w:line="240" w:before="101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 i. m. 422. 1.</w:t>
      </w:r>
    </w:p>
    <w:p>
      <w:pPr>
        <w:pStyle w:val="Style19"/>
        <w:widowControl/>
        <w:tabs>
          <w:tab w:val="clear" w:pos="720"/>
          <w:tab w:val="left" w:pos="629" w:leader="none"/>
        </w:tabs>
        <w:spacing w:lineRule="auto" w:line="240" w:before="29" w:after="0"/>
        <w:ind w:left="43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 434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ízza meg a fejedelem. Róma (Phillipovics) és a király</w:t>
        <w:br/>
        <w:t>(Hodermarszky) pártfogoltjainak küzdelméből Rákóczi</w:t>
        <w:br/>
        <w:t>helynöke, Bizánczy került ki győztesen, 1716-ban végér-</w:t>
        <w:br/>
        <w:t>vényesen átveszi a püspökség ügyeinek vezetésé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der-</w:t>
        <w:br/>
        <w:t>marszky, az udvar jelöltje nem egykönnyen adta fel a har-</w:t>
        <w:br/>
        <w:t>cot. Makacs, fanatikusan öncélú ember volt, minden lehe-</w:t>
        <w:br/>
        <w:t>tőséget megragadott az elnyerendő egyházi stallum érdeké-</w:t>
        <w:br/>
        <w:t>ben. Hodinka feljegyzi róla, hogy még a szabadságharc</w:t>
        <w:br/>
        <w:t>elején megígéri a bécsi kancelláriának, hogy fellázítja a</w:t>
        <w:br/>
        <w:t>ruténeket a magyarok elle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7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sikertelen ígéretét Szat-</w:t>
        <w:br/>
        <w:t>már után kamatoztatni szerette volna. A tűrhetetlen za-</w:t>
        <w:br/>
        <w:t>varnak a primási rendelkezés alapján 1715 március 7-én</w:t>
        <w:br/>
        <w:t>összegyűlt munkácsi papi tanács kívánt véget vetni, ahol</w:t>
        <w:br/>
        <w:t>Hodermarszky és Bizánczy jelenlétében ideiglenes egyez-</w:t>
        <w:br/>
        <w:t>mény jött létre. 1715 augusztusában az egri püspök jelen-</w:t>
        <w:br/>
        <w:t>tése tárgytalanná teszi a márciusi egyezményt, mert meg-</w:t>
        <w:br/>
        <w:t>állapítást nyert, hogy Hodermarszky a munkácsi zsinaton</w:t>
        <w:br/>
        <w:t>összegyüjtött 400 forinttal a kievi orosz metropolitához</w:t>
        <w:br/>
        <w:t>utazo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Ilyen előzmények után 1732-ig Bizánczy az</w:t>
        <w:br/>
        <w:t>egyetlen munkácsi püspök.</w:t>
      </w:r>
    </w:p>
    <w:p>
      <w:pPr>
        <w:pStyle w:val="Style15"/>
        <w:widowControl/>
        <w:spacing w:lineRule="auto" w:line="240" w:before="38" w:after="0"/>
        <w:ind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a munkácsi egyházmegyét évtizedeken keresz-</w:t>
        <w:br/>
        <w:t>tül uralmi párharcok dúlják, Máramaros élesen elzárkózik</w:t>
        <w:br/>
        <w:t>és az itteni papság széleskörű szakadár propagandába kezd.</w:t>
        <w:br/>
        <w:t>Tarasovics — bár képletesen — még élt a munkácsi és</w:t>
        <w:br/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139" w:after="0"/>
        <w:ind w:right="19"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1716 április 11-én a Szentszék közölte Bizánczyval szebaszto-</w:t>
        <w:br/>
        <w:t>poli címzetes püspökké való kinevezését, mivel Róma már 1716 január</w:t>
        <w:br/>
        <w:t>14-én kimondja, hogy a munkácsi püspökség egyházjogilag nem léte-</w:t>
        <w:br/>
        <w:t>zik. Róma csak 1711 szeptemberében ismeri el a munkácsi püspökség</w:t>
        <w:br/>
        <w:t>létezését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67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7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 i. m. 496. 1.</w:t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67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sztergomi hercegprím. levt. 2117—19/1715.</w:t>
      </w:r>
      <w:r>
        <w:br w:type="page"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ramarosi püspök címmel, az ő halála után egy Zékány</w:t>
        <w:br/>
        <w:t>nevű szakadár püspök vezeti a máramarosi püspökség</w:t>
        <w:br/>
        <w:t>ügyeit, utána Methód munkács-csernekhegyi kolostorfő-</w:t>
        <w:br/>
        <w:t xml:space="preserve">nök, majd Sztojka máramarosi püspök, aki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71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-ig áll az</w:t>
        <w:br/>
        <w:t>itteni püspökség élén. Ez a Sztojka nem igen rendelkezett</w:t>
        <w:br/>
        <w:t>papjai bizalmával, mert azok ismételten különféle vétség-</w:t>
        <w:br/>
        <w:t>gel vádolták a fejedelem előt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12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avaszán egy bizo-</w:t>
        <w:br/>
        <w:t xml:space="preserve">nyos Szerafin a máramarosiak püspöke, majd amikor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716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jusában megürül a máramarosi püspökség, Hodermar-</w:t>
        <w:br/>
        <w:t>szky elküldi öccsét, Prokop papot, aki a máramarosi pap-</w:t>
        <w:br/>
        <w:t>ság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ját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előkészíti.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A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szakadárok még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7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-ban is ide-</w:t>
        <w:br/>
        <w:t>genkednek az egyesülés gondolatától, bizonyítja ezt, hogy</w:t>
        <w:br/>
        <w:t>új szakadár püspököt választanak Todorovics Dositheus</w:t>
        <w:br/>
        <w:t xml:space="preserve">személyében, akiről Bizánczy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19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őszén jelenti a primás-</w:t>
        <w:br/>
        <w:t>nak, hogy a szucsavai ortodox moldva püspökség szentelte</w:t>
        <w:br/>
        <w:t>fe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izánczy ezenkívül még kétízben tiltakozik a kan-</w:t>
        <w:br/>
        <w:t>cellárián Dositheus működése ellen és a vitás ügy csak</w:t>
        <w:br/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21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ecemberében zárul le, amikor Bizánczy megjelenik</w:t>
        <w:br/>
        <w:t>Máramarosban és személyesen levezeti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t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lynek</w:t>
        <w:br/>
        <w:t xml:space="preserve">oklevelét,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4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-en írják alá a máramarosi papság körébő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3</w:t>
      </w:r>
    </w:p>
    <w:p>
      <w:pPr>
        <w:pStyle w:val="Style17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Míg a máramarosi püspökség története az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21.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évi</w:t>
        <w:br/>
        <w:t>egyesüléssel két élesen elkülönülő korszakra oszlik, a mun-</w:t>
        <w:br/>
        <w:t>kácsi püspökség fejlődéstörténete három időszakban zajlik</w:t>
        <w:br/>
        <w:t xml:space="preserve">le,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164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-ig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előtti,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641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és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71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özött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s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de</w:t>
        <w:br/>
        <w:t xml:space="preserve">még nem kanonizált korszakra és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1771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után napjainkig a</w:t>
        <w:br/>
        <w:t xml:space="preserve">kánonszerűleg 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önálló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püspökség korára, melynek alapító</w:t>
        <w:br/>
      </w:r>
    </w:p>
    <w:p>
      <w:pPr>
        <w:pStyle w:val="Style101"/>
        <w:widowControl/>
        <w:tabs>
          <w:tab w:val="clear" w:pos="720"/>
          <w:tab w:val="left" w:pos="581" w:leader="none"/>
        </w:tabs>
        <w:spacing w:lineRule="auto" w:line="240" w:before="139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„Sztojka József máramarosi püspök ellen való levelek”, Arch.</w:t>
        <w:br/>
        <w:t>Rákócziánum I. köt. 1083. sz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Eszt. hercegprím. levt. 2117—35/1719. sz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. ö. Hodinka i. m. 557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ulláját Mária Terézia eszközli ki 1771 szeptember 19-én.</w:t>
        <w:br/>
        <w:t>Máramarosban még az únió után is tartja magát a szaka-</w:t>
        <w:br/>
        <w:t>dárság, mígnem 1735 táján a megye hivatalosan eltiltja</w:t>
        <w:br/>
        <w:t>működésétől Dositheust, akinek további szerepléséről nem</w:t>
        <w:br/>
        <w:t>tudunk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4</w:t>
      </w:r>
    </w:p>
    <w:p>
      <w:pPr>
        <w:pStyle w:val="Style15"/>
        <w:widowControl/>
        <w:spacing w:lineRule="auto" w:line="240" w:before="5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áramarost III. Károly 1720 augusztus 27-én kelt</w:t>
        <w:br/>
        <w:t>rendeletével a munkácsi püspökség joghatósága alá helyezi.</w:t>
        <w:br/>
        <w:t>Ezzel a munkácsi és máramarosi püspökség közötti ellentét</w:t>
        <w:br/>
        <w:t>véget ér s bár a szakadárok a megye északi és délkeleti</w:t>
        <w:br/>
        <w:t>részein megszakítás nélkül tartják magukat a világhábo-</w:t>
        <w:br/>
        <w:t>rúig, a kormányzat nem vesz róluk többé tudomást s ez</w:t>
        <w:br/>
        <w:t>okozza, hogy az 1914. évi máramarosi görögkeleti skizma-</w:t>
        <w:br/>
        <w:t>pörben olyan meglepetéssel szolgálnak, melyre egész</w:t>
        <w:br/>
        <w:t>Európa felfigyel.</w:t>
      </w:r>
    </w:p>
    <w:p>
      <w:pPr>
        <w:pStyle w:val="Style15"/>
        <w:widowControl/>
        <w:spacing w:lineRule="auto" w:line="240"/>
        <w:ind w:right="5"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unkácsi és egri püspökség közötti hierarchiás</w:t>
        <w:br/>
        <w:t>uralmi kérdést félszázados vita után Mária Terézia dönti</w:t>
        <w:br/>
        <w:t>el az említett 1771-es alapítólevéllel, melyben elismeri az</w:t>
        <w:br/>
        <w:t>önálló munkácsi püspökséget. A két egyházmegye vetél-</w:t>
        <w:br/>
        <w:t>kedése a XVIII. század huszas éveiben éleződik ki Erdődy</w:t>
        <w:br/>
        <w:t>egri és Bizánczy munkácsi püspökök között. Az egyházi vita</w:t>
        <w:br/>
        <w:t>központjában a papszentelés problémája állott, melyet az</w:t>
        <w:br/>
        <w:t>egri egyházmegye magának vindikált, a munkácsi püspök-</w:t>
        <w:br/>
        <w:t>ség viszont inkább a galiciai, erdélyi vagy moldvai püs-</w:t>
        <w:br/>
        <w:t>pökségeket részesítette előnyben. Ez az egészségtelen álla-</w:t>
        <w:br/>
        <w:t>pot tág teret adott a pravoszlávia megujhodásának, mert</w:t>
        <w:br/>
        <w:t>— különösen Galiciában, ahol az egyházi határvonal a két</w:t>
        <w:br/>
        <w:t>felekezet között elmosódott, a ruténföldi papok újabb és</w:t>
        <w:br/>
        <w:t>újabb pravoszláv egyházi elemmel ismerkedtek meg s az</w:t>
        <w:br/>
        <w:t>ortodox befolyást az idegenben történt felszentelések el-</w:t>
        <w:br/>
      </w:r>
    </w:p>
    <w:p>
      <w:pPr>
        <w:pStyle w:val="Style31"/>
        <w:widowControl/>
        <w:spacing w:lineRule="auto" w:line="240" w:before="91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Állítólag a huszti várbörtönben halt meg. Hodinka feltételezi,</w:t>
        <w:br/>
        <w:t>hogy valamely más megyei tömlöcben végezte életét. L. i. m. 559. 1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élyítették. Hogy mennyire vonzódtak a rutén papok a</w:t>
        <w:br/>
        <w:t>galiciai görög egyházak felé, történelmi bizonyíték erre</w:t>
        <w:br/>
        <w:t>Bizánczy példája, aki mivel a környéken nem volt görög</w:t>
        <w:br/>
        <w:t>szertartású püspök, maga is Galiciában szenteltette fel ma-</w:t>
        <w:br/>
        <w:t>gát, amit később azzal indokol a Szentszék előtt, hogy er-</w:t>
        <w:br/>
        <w:t>délyi útját elvágta a tatárok utolsó betörése (1716). Er-</w:t>
        <w:br/>
        <w:t>dődy és Bizánczy 1718 májusában egyidőre megegyeztek</w:t>
        <w:br/>
        <w:t>abban, hogy a munkácsi egyházmegyében levő zavarok</w:t>
        <w:br/>
        <w:t>tisztázása érdekében az újra nősülő, bigámus papokat asz-</w:t>
        <w:br/>
        <w:t>szonyaiktól elválasztják vagy felmentik, az egri püspök</w:t>
        <w:br/>
        <w:t>tudta és előzetes engedélye nélkül senkit sem szentelhet-</w:t>
        <w:br/>
        <w:t>nek pappá, végül, hogy az unitus papok nem avatkoznak</w:t>
        <w:br/>
        <w:t>a latin szertartásúak dolgaiba. Ehhez a beváltatlan egyez-</w:t>
        <w:br/>
        <w:t>ményhez Sacripanti biboros a pápai nunciusnak szóló át-</w:t>
        <w:br/>
        <w:t>iratában csak annyit jegyez meg, hogy a görög szertartá-</w:t>
        <w:br/>
        <w:t>súak tartsák magukat a Gergely-féle naptárhoz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egri</w:t>
        <w:br/>
        <w:t>püspökség befolyása a harcos Bizánczy után is megmaradt,</w:t>
        <w:br/>
        <w:t>míg végre Olsavszky Mihály és Bradács János munkácsi</w:t>
        <w:br/>
        <w:t>püspökök minden eddiginél határozottabb elvi harcba kez-</w:t>
        <w:br/>
        <w:t>denek az egri hegemónia ellen. Mária Terézia figyelembe</w:t>
        <w:br/>
        <w:t>veszi a munkácsiak indokait. 1766 februárjában közli Ol-</w:t>
        <w:br/>
        <w:t>savszkyval, hogy az egri püspököt rendeletileg értesítette,</w:t>
        <w:br/>
        <w:t>hogy ezentúl az egri klérusnak nincs jogában a munkácsi</w:t>
        <w:br/>
        <w:t>püspököt és papjait szabad elhatározásukban befolyá-</w:t>
        <w:br/>
        <w:t>solni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ellemző a királynő éleslátására, hogy 1766 tava-</w:t>
        <w:br/>
        <w:t>szán Albáni bibornokon keresztül figyelmezteti a Szent-</w:t>
        <w:br/>
        <w:t>széket, hogy a püspökség ügyének rendezése nélkül nem</w:t>
        <w:br/>
        <w:t>tartható fenn az únió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7</w:t>
      </w:r>
    </w:p>
    <w:p>
      <w:pPr>
        <w:pStyle w:val="Style48"/>
        <w:widowControl/>
        <w:ind w:left="427" w:right="3130" w:hanging="0"/>
        <w:jc w:val="both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48"/>
        <w:widowControl/>
        <w:spacing w:before="96" w:after="0"/>
        <w:ind w:left="427" w:right="3130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Hodinka i. m. 589. 1.</w:t>
      </w:r>
    </w:p>
    <w:p>
      <w:pPr>
        <w:pStyle w:val="Style48"/>
        <w:widowControl/>
        <w:ind w:left="425" w:right="3130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607. 1.</w:t>
      </w:r>
    </w:p>
    <w:p>
      <w:pPr>
        <w:pStyle w:val="Style48"/>
        <w:widowControl/>
        <w:ind w:left="418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Eredetije a bpesti orsz. levt.-ban</w:t>
      </w:r>
      <w:r>
        <w:rPr>
          <w:rStyle w:val="FontStyle85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  <w:r>
        <w:br w:type="page"/>
      </w:r>
    </w:p>
    <w:p>
      <w:pPr>
        <w:pStyle w:val="Style15"/>
        <w:widowControl/>
        <w:spacing w:lineRule="auto" w:line="240"/>
        <w:ind w:firstLine="427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771 szeptember 26-án, néhány nappal az egyenjogú-</w:t>
        <w:br/>
        <w:t>sító alapítási levél kiadása után a pápa Bradács Jánost első</w:t>
        <w:br/>
        <w:t>tényleges munkácsi püspöknek nevezi ki és hasonló leira-</w:t>
        <w:br/>
        <w:t>tot kap 1773 márciusában Bradács utódja, Bacsinszky</w:t>
        <w:br/>
        <w:t>András is, aki 1809-ig irányította a munkácsi püspökséget.</w:t>
      </w:r>
    </w:p>
    <w:p>
      <w:pPr>
        <w:pStyle w:val="Style15"/>
        <w:widowControl/>
        <w:spacing w:lineRule="auto" w:line="240" w:before="115" w:after="0"/>
        <w:ind w:right="10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unkács-máramarosi püspökség és ezen keresztül az</w:t>
        <w:br/>
        <w:t>egész ruténség a XIX. század elejétől az Északkelet-Euró-</w:t>
        <w:br/>
        <w:t>pát átható szláv öntudatosító mozgalmak hatása alá kerül.</w:t>
        <w:br/>
        <w:t>A Grande Revolution keleten kitermeli ellenlábasát, az orosz</w:t>
        <w:br/>
        <w:t>nacionalizmust, mely faji egységbe szólítja a világ szláv-</w:t>
        <w:br/>
        <w:t>jait. Mikor az illirizmus kísérleti léggömbje elpattan, Szent-</w:t>
        <w:br/>
        <w:t>pétervár felől feltör az öncélú szláv tudat, mely a nagy</w:t>
        <w:br/>
        <w:t>orosz egység részeseit, a közép-keleteurópai szláv népeket</w:t>
        <w:br/>
        <w:t>önálló nemzeti kultúra és szellemiség formálására készteti.</w:t>
      </w:r>
    </w:p>
    <w:p>
      <w:pPr>
        <w:pStyle w:val="Style15"/>
        <w:widowControl/>
        <w:spacing w:lineRule="auto" w:line="240" w:before="130" w:after="0"/>
        <w:ind w:firstLine="43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ség XIX. századi története ennek az egyete-</w:t>
        <w:br/>
        <w:t>mes orosz kisugárzásnak hipnotikus hatása alatt alakul ki.</w:t>
        <w:br/>
        <w:t>A XIX. század a ruszofilizmus előtörését jelenti a szláv</w:t>
        <w:br/>
        <w:t>Európában és ennek az orosz rajongásnak leghűségesebb</w:t>
        <w:br/>
        <w:t>kiszolgálója a ruténség, mely önálló műveltség hiányában,</w:t>
        <w:br/>
        <w:t>ahelyett, hogy jellegzetes területi kulturát nevelne,</w:t>
        <w:br/>
        <w:t>megadja magát az orosz szellemnek. A XIX. század első</w:t>
        <w:br/>
        <w:t>felében a fiatal rutén értelmiség nyiltan hangoztatja az</w:t>
        <w:br/>
        <w:t>orosz-rutén lelki közösséget és Dobranszky Adolf új nacio-</w:t>
        <w:br/>
        <w:t>nalista ifjúsága az 1848 évi prágai szláv kongresszuson a</w:t>
        <w:br/>
        <w:t>világ közvéleménye előtt demonstrálja az orosz összetarto-</w:t>
        <w:br/>
        <w:t>zás hitét.</w:t>
      </w:r>
    </w:p>
    <w:p>
      <w:pPr>
        <w:pStyle w:val="Style15"/>
        <w:widowControl/>
        <w:spacing w:lineRule="auto" w:line="240" w:before="120" w:after="0"/>
        <w:ind w:firstLine="422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gyar részről Trianon kapujában vették észre a</w:t>
        <w:br/>
        <w:t>nagyorosz propagandát, melyben nem az volt helytelen,</w:t>
        <w:br/>
        <w:t>hogy a ruténséget népi jogaira figyelmeztette, hanem hogy</w:t>
        <w:br/>
      </w:r>
      <w:r>
        <w:br w:type="page"/>
      </w:r>
    </w:p>
    <w:p>
      <w:pPr>
        <w:pStyle w:val="Style15"/>
        <w:widowControl/>
        <w:spacing w:lineRule="auto" w:line="240" w:before="120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 népiség politikai éretlenségét kihasználva, vallási</w:t>
        <w:br/>
        <w:t>törekvéseikkel jogtalanul visszaélt.</w:t>
      </w:r>
    </w:p>
    <w:p>
      <w:pPr>
        <w:pStyle w:val="Style15"/>
        <w:widowControl/>
        <w:spacing w:lineRule="auto" w:line="240" w:before="34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gyesek, korukat megelőző magános magyar szelle-</w:t>
        <w:br/>
        <w:t>mek idejekorán megérezték a Kárpátok hágóin beszívárgó</w:t>
        <w:br/>
        <w:t>orosz irodalmi és egyházi invázió történelmi jelentőségét.</w:t>
        <w:br/>
        <w:t>Ez a propaganda kétféle módon lett volna orvosolható.</w:t>
        <w:br/>
        <w:t>Egyrészt ha keresztülviszik az egyházi szerkönyv-, naptár</w:t>
        <w:br/>
        <w:t>és betűreviziót, másrészt, ha a cirillbetűs műveltség eszkö-</w:t>
        <w:br/>
        <w:t>zeivel megteremtik a magyar szellem védelmi frontját.</w:t>
      </w:r>
    </w:p>
    <w:p>
      <w:pPr>
        <w:pStyle w:val="Style81"/>
        <w:widowControl/>
        <w:spacing w:lineRule="auto" w:line="240" w:before="38" w:after="0"/>
        <w:ind w:firstLine="426"/>
        <w:rPr/>
      </w:pP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Kárpátalja hazatérésének történelmi idején nem kétes</w:t>
        <w:br/>
        <w:t>többé, hogy egyedül az utóbbi lett volna eredményes,</w:t>
        <w:br/>
        <w:t xml:space="preserve">győzelemre vivő út. Ez irányban viszont a </w:t>
      </w:r>
      <w:r>
        <w:rPr>
          <w:rStyle w:val="FontStyle81"/>
          <w:rFonts w:cs="Times New Roman" w:ascii="Times New Roman" w:hAnsi="Times New Roman"/>
          <w:spacing w:val="30"/>
          <w:sz w:val="22"/>
          <w:szCs w:val="22"/>
          <w:lang w:val="hu-HU" w:eastAsia="hu-HU"/>
        </w:rPr>
        <w:t>XIX.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 század fo-</w:t>
        <w:br/>
        <w:t>lyamán alig történt jelentős intézkedés s a helyett, hogy a</w:t>
        <w:br/>
        <w:t>Duchnovics-féle ruszin tudatot átitatták volna kellő állóké-</w:t>
        <w:br/>
        <w:t>pességgel, minden lehetőséget felhasználtak az egyetlen</w:t>
        <w:br/>
        <w:t>szellemi réteg, a papság ellatinosítására, mely a nagyszláv</w:t>
        <w:br/>
        <w:t>romanticizmussal megismerkedő fiatal korosztályokban a</w:t>
        <w:br/>
        <w:t>faji ellenállás elvét váltotta ki.</w:t>
      </w:r>
    </w:p>
    <w:p>
      <w:pPr>
        <w:pStyle w:val="Style15"/>
        <w:widowControl/>
        <w:spacing w:lineRule="auto" w:line="240" w:before="38" w:after="0"/>
        <w:ind w:right="19"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nnek a másfélszázados egyházi latinosításnak követ-</w:t>
        <w:br/>
        <w:t>kezménye, hogy amikor De Camelis növendékei számára</w:t>
        <w:br/>
        <w:t>katekizmust ír, „Kárpátalján nem akadt pap, ki az eredeti</w:t>
        <w:br/>
        <w:t>latin könyvet le tudta volna fordítani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Olsavszky idejében</w:t>
        <w:br/>
        <w:t>a papság már nem beszéli a ruszin nyelvet és Bradács, ami-</w:t>
        <w:br/>
        <w:t>kor megdöbbenve tapasztalja, hogy a Rómától átszaturált</w:t>
        <w:br/>
        <w:t>papság és az elzárkózó köznép között minden szellemi</w:t>
        <w:br/>
        <w:t>összeköttetés megszakadt, Bécsben rutén ábécét, ima- és</w:t>
        <w:br/>
        <w:t>énekeskönyvet nyomtat. De a bécsi cenzor, aki életében</w:t>
        <w:br/>
        <w:t>először találkozhatott rutén kiadvánnyal, állítólagos pra-</w:t>
        <w:br/>
        <w:t>voszláv motívumok miatt elkobozza a püspök könyveit és</w:t>
        <w:br/>
      </w:r>
    </w:p>
    <w:p>
      <w:pPr>
        <w:pStyle w:val="Style14"/>
        <w:widowControl/>
        <w:spacing w:before="158" w:after="0"/>
        <w:ind w:left="426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nkáló: A kárpátalji rutén irodalom és művelődés. 40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radács örülhet, hogy történelmi óvintézkedése miatt</w:t>
        <w:br/>
        <w:t>Róma nem bünteti fegyelmivel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89</w:t>
      </w:r>
    </w:p>
    <w:p>
      <w:pPr>
        <w:pStyle w:val="Style15"/>
        <w:widowControl/>
        <w:spacing w:lineRule="auto" w:line="240"/>
        <w:ind w:right="5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acsinszky András püspök 1798 szeptemberében ki-</w:t>
        <w:br/>
        <w:t>adott körlevelében így panaszkodik: „mély fájdalommal</w:t>
        <w:br/>
        <w:t>látom, hogy sok szülő gyermeke, amikor a latin iskolákban</w:t>
        <w:br/>
        <w:t>eltöltött évek után a papi pályára óhajt menni és vizsgára</w:t>
        <w:br/>
        <w:t>jelentkezik, orosz tudásában annyira járatlan, hogy e</w:t>
        <w:br/>
        <w:t>nyelven sem olvasni, sem nevét leírni nem tudja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Ba-</w:t>
        <w:br/>
        <w:t>csinszky más helyütt meg is nevezi a hiányok alapokát:</w:t>
        <w:br/>
        <w:t>nincsenek rutén tankönyvek, egyházi és szertartási ima-</w:t>
        <w:br/>
        <w:t>könyvek, melyek a rutén nyelv terjedését elősegítenék.</w:t>
        <w:br/>
        <w:t>Bizonyára ezt a hiányt akarta pótolni Kutka Iván kanonok</w:t>
        <w:br/>
        <w:t>1803-ban megjelent katekizmusa, mely az egyházi szláv, ru-</w:t>
        <w:br/>
        <w:t>szin és orosz nyelvek élvezhetetlen keverékét adja. A ru-</w:t>
        <w:br/>
        <w:t>szin tanulók hivatalos tankönyve lett és Bonkáló joggal</w:t>
        <w:br/>
        <w:t>mondja, hogy egyike a legutáltabb, rossz tankönyveknek.</w:t>
      </w:r>
    </w:p>
    <w:p>
      <w:pPr>
        <w:pStyle w:val="Style15"/>
        <w:widowControl/>
        <w:spacing w:lineRule="auto" w:line="240" w:before="34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zerkönyvek ügyében századokon keresztül semmi-</w:t>
        <w:br/>
        <w:t>lyen intézkedés nem történt. A görög szertartású templomi</w:t>
        <w:br/>
        <w:t>könyvek Lengyelországon keresztül jutnak el hazánkba s</w:t>
        <w:br/>
        <w:t>a XVII. század közepén már elterjedt szokás az idegen</w:t>
        <w:br/>
        <w:t>templomi könyvek másolása és javítása, hogy azok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nió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céljainak megfeleljenek. Leginkább ezeken a szerkönyve-</w:t>
        <w:br/>
        <w:t>ken keresztül figyelhetjük meg, hogy a XVII. század utolsó</w:t>
        <w:br/>
        <w:t>harmadától milyen intenziv orosz egyházi propaganda</w:t>
        <w:br/>
        <w:t>hatol be a Ruténföldre. A XVII. században ugyanis még</w:t>
        <w:br/>
        <w:t>nagyszámban találunk lengyelországi unitus kiadványo-</w:t>
        <w:br/>
        <w:t>ka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XVIII. században már csaknem kivétel nélkül</w:t>
        <w:br/>
      </w:r>
    </w:p>
    <w:p>
      <w:pPr>
        <w:pStyle w:val="Style14"/>
        <w:widowControl/>
        <w:spacing w:before="96" w:after="0"/>
        <w:ind w:left="427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8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42. 1. (Bradács kisérlete 1770-ben történt.)</w:t>
      </w:r>
    </w:p>
    <w:p>
      <w:pPr>
        <w:pStyle w:val="Style14"/>
        <w:widowControl/>
        <w:ind w:left="425" w:hanging="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Bonkáló i. m. 42. 1.</w:t>
      </w:r>
    </w:p>
    <w:p>
      <w:pPr>
        <w:pStyle w:val="Style31"/>
        <w:widowControl/>
        <w:spacing w:lineRule="auto" w:line="24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nitus kiadvány alatt a lengyelországi, Rómával egyesült gör.</w:t>
        <w:br/>
        <w:t>kat. egyházmegyék hiteles kiadványait értjük.</w:t>
      </w:r>
      <w:r>
        <w:br w:type="page"/>
      </w:r>
    </w:p>
    <w:p>
      <w:pPr>
        <w:pStyle w:val="Style17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orosz szakadár nyomdák könyveit használják a Ruténföl-</w:t>
        <w:br/>
        <w:t>dön, moszkvai könyvárusok révén. Az orosz írások invá-</w:t>
        <w:br/>
        <w:t>ziója időnként félelmetes, így a XIX. de még inkább a</w:t>
        <w:br/>
        <w:t>XVIII. század második felében. Hiteles feljegyzések sze-</w:t>
        <w:br/>
        <w:t>rint ez utóbbi korszakban oly nagymérvű volt az oroszor-</w:t>
        <w:br/>
        <w:t>szági könyvszállítás, hogy „1759-ben 9 szekérrel, 1760 áp-</w:t>
        <w:br/>
        <w:t>rilis 1-én 690 darabot, köztük 150 ábécét, május 13-án 309</w:t>
        <w:br/>
        <w:t>darabot, 1762-ben pedig 733 darabot, köztük 400 ábécét</w:t>
        <w:br/>
        <w:t>szállítottak az országba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2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ennyire jelentéktelen ezzel szemben a hazai rutén</w:t>
        <w:br/>
        <w:t>könyvkiadás, igazolja az alábbi helyzetkép. A munkács-</w:t>
        <w:br/>
        <w:t>máramarosi egyházmegyék püspökei a XVII. század dere-</w:t>
        <w:br/>
        <w:t>kától időnként ismételten sürgetik ruszinnyelvű egyházi</w:t>
        <w:br/>
        <w:t>könyveket előállító nyomda üzembehelyezését. Kolonics</w:t>
        <w:br/>
        <w:t>1630-ben értesíti a munkácsi püspökséget, hogy a nagy-</w:t>
        <w:br/>
        <w:t>szombati jezsuita nyomdát a kérésnek megfelelően felsze-</w:t>
        <w:br/>
        <w:t>relte cirillbetűkkel, tehát küldjék oda a kinyomtatandó</w:t>
        <w:br/>
        <w:t>kéziratokat. 1692 és 1725 között ebben az orosz betűkkel</w:t>
        <w:br/>
        <w:t>felszerelt nyomdában összesen három cirillbetűs könyvet</w:t>
        <w:br/>
        <w:t>nyomtattak, 1727 után pedig egyetlen konkrét esetet sem</w:t>
        <w:br/>
        <w:t>említenek az egykorú feljegyzések. A bécsi Kurzböck</w:t>
        <w:br/>
        <w:t>1770-ig három rutén kiadványt hoz ki, egy Schnierer nevű</w:t>
        <w:br/>
        <w:t>bécsi nyomdász állítólag szintén kísérletezik ilyennel, vé-</w:t>
        <w:br/>
        <w:t>gül a XIX. század végén a budapesti egyetemi nyomda ci-</w:t>
        <w:br/>
        <w:t>rilbetűi is munkába kezdenek, milyen eredménnyel, eddig</w:t>
        <w:br/>
        <w:t>senki sem mutatta ki. Amikor 1912-ben a ruszofil Szent</w:t>
        <w:br/>
        <w:t>Bazil Társulat feloszlik Ungváron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ivatalos támogatással</w:t>
        <w:br/>
        <w:t>megalakul az ungvári Unió könyvnyomda r. t., mely ru-</w:t>
        <w:br/>
        <w:t>szin néplapok, tankönyvek, egyházi könyvek és egy ma-</w:t>
        <w:br/>
      </w:r>
    </w:p>
    <w:p>
      <w:pPr>
        <w:pStyle w:val="Style19"/>
        <w:widowControl/>
        <w:tabs>
          <w:tab w:val="clear" w:pos="720"/>
          <w:tab w:val="left" w:pos="638" w:leader="none"/>
        </w:tabs>
        <w:spacing w:lineRule="auto" w:line="240" w:before="106" w:after="0"/>
        <w:ind w:left="43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odinka: A munkácsi püspökség. 807. 1.</w:t>
      </w:r>
    </w:p>
    <w:p>
      <w:pPr>
        <w:pStyle w:val="Style19"/>
        <w:widowControl/>
        <w:tabs>
          <w:tab w:val="clear" w:pos="720"/>
          <w:tab w:val="left" w:pos="638" w:leader="none"/>
        </w:tabs>
        <w:spacing w:lineRule="auto" w:line="240" w:before="29" w:after="0"/>
        <w:ind w:left="437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izárólagosan anyagi okokból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gyarnyelvű görögkatolikus szemle kiadására vállalkozik.</w:t>
        <w:br/>
        <w:t>Sajnos, mindez Trianon szempontjából már késő, az ung-</w:t>
        <w:br/>
        <w:t>vári nyomda alig adja ki harmadik kiadványát, amikor a</w:t>
        <w:br/>
        <w:t>Kárpátok gerincén megszólalnak az orosz ágyuk.</w:t>
      </w:r>
    </w:p>
    <w:p>
      <w:pPr>
        <w:pStyle w:val="Style15"/>
        <w:widowControl/>
        <w:spacing w:lineRule="auto" w:line="240" w:before="86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dez együttvéve nem több egy csöpp víznél a szük-</w:t>
        <w:br/>
        <w:t>ségletek sivatagában, ahol nyomtalanul és eredmény nélkül</w:t>
        <w:br/>
        <w:t>tünnek el a hazai rutén-nyelvű kiadványok a százszámra</w:t>
        <w:br/>
        <w:t>érkező orosz könyvek özönében. És ugyanakkor midőn az</w:t>
        <w:br/>
        <w:t>orosz szellemi propaganda hatalmába keríti a ruszin értel-</w:t>
        <w:br/>
        <w:t>miségi rétegeket, egyesek még Iza és Máramaros után is</w:t>
        <w:br/>
        <w:t>annyira járatlanok a kérdésben, hogy a ruténnyelvű ellen-</w:t>
        <w:br/>
        <w:t>kiadványokat mellőzve, görögkatolikus magyar kiadványok</w:t>
        <w:br/>
        <w:t>sorozatát sürgetik. Ennek a magyar—rutén kísérletnek</w:t>
        <w:br/>
        <w:t>szálai 1795-ig nyulnak vissza, Kritsfalusy György ungvári</w:t>
        <w:br/>
        <w:t>tanár és 1868-ban Roskovics Ignác munkácsi prépostkano-</w:t>
        <w:br/>
        <w:t>nok kísérletéig, akik kiadják az első teljes görögkatolikus</w:t>
        <w:br/>
        <w:t>ima- illetve énekkönyvet.</w:t>
      </w:r>
    </w:p>
    <w:p>
      <w:pPr>
        <w:pStyle w:val="Style15"/>
        <w:widowControl/>
        <w:spacing w:lineRule="auto" w:line="240" w:before="29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kor Róma 1900-ban ismételten megtiltja az általa</w:t>
        <w:br/>
        <w:t>jóvánemhagyott szerkönyvek használatát, a magyar görög-</w:t>
        <w:br/>
        <w:t>katolikusok memorandummal élnek a kultuszminiszterhez</w:t>
        <w:br/>
        <w:t>e tárgyban, de választ sem kapnak s így a szerkönyvek</w:t>
        <w:br/>
        <w:t>ügye 1914-ig rendezetlen marad.</w:t>
      </w:r>
    </w:p>
    <w:p>
      <w:pPr>
        <w:pStyle w:val="Style15"/>
        <w:widowControl/>
        <w:spacing w:lineRule="auto" w:line="240" w:before="77" w:after="0"/>
        <w:ind w:right="10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lyen körülmények között vetik fel egyes túlzó körök</w:t>
        <w:br/>
        <w:t>a betű-, majd ezzel kapcsolatban a naptárreform tervét. Ez</w:t>
        <w:br/>
        <w:t>utóbbi a Gergely-naptár elfogadását követeli a régi Julián-</w:t>
        <w:br/>
        <w:t>féle naptárral szemben és első látható eredménye, hogy</w:t>
        <w:br/>
        <w:t>1909 szeptember 1-én a budapesti görögkatolikus magyar</w:t>
        <w:br/>
        <w:t>hitközség áttér a Gergely naptárra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4</w:t>
      </w:r>
    </w:p>
    <w:p>
      <w:pPr>
        <w:pStyle w:val="Style31"/>
        <w:widowControl/>
        <w:spacing w:lineRule="auto" w:line="240"/>
        <w:ind w:firstLine="418"/>
        <w:rPr>
          <w:rStyle w:val="FontStyle84"/>
          <w:rFonts w:ascii="Times New Roman" w:hAnsi="Times New Roman" w:cs="Times New Roman"/>
          <w:sz w:val="22"/>
          <w:szCs w:val="22"/>
          <w:vertAlign w:val="superscript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86" w:after="0"/>
        <w:ind w:firstLine="418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arás: A Ruténföld elszakitásának előzményei. Budapest,</w:t>
        <w:br/>
        <w:t>1936. 137. 1., 76. 1.</w:t>
      </w:r>
      <w:r>
        <w:br w:type="page"/>
      </w:r>
    </w:p>
    <w:p>
      <w:pPr>
        <w:pStyle w:val="Style15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betűreform, a latinbetű beiktatása már 1880 óta</w:t>
        <w:br/>
        <w:t>foglalkoztatja a magyar görögkatolikusokat. Csoma Miklós</w:t>
        <w:br/>
        <w:t>kassai görögkatolikus lelkész ekkor készül el latinbetüs</w:t>
        <w:br/>
        <w:t>imakönyvével és utána többen kísérleteznek a betűreform</w:t>
        <w:br/>
        <w:t>megvalósítása érdekében. A kérdést még a világháború</w:t>
        <w:br/>
        <w:t>alatt sem veszik le a napirendről, sőt 1915 júniusában</w:t>
        <w:br/>
        <w:t>maga Csernoch hercegprímás hívja össze a szakértekezlet</w:t>
        <w:br/>
        <w:t>tagjait, melyben magyar részről többek között Hodinka,</w:t>
        <w:br/>
        <w:t>Illés és Bonkáló, a munkácsi egyházmegye részéről pedig</w:t>
        <w:br/>
        <w:t>Volosin Ágoston vesz részt, aki a cirilika mellett foglal</w:t>
        <w:br/>
        <w:t>állást. 1916 szeptemberében Papp Antal munkácsi püspök</w:t>
        <w:br/>
        <w:t>kultuszminiszteri rendelet alapján fait accompli elé állítja a</w:t>
        <w:br/>
        <w:t>ruténséget; elrendeli az összes iskolák tankönyveiben a kö-</w:t>
        <w:br/>
        <w:t>telező latinbetű használatát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Szabó Oreszt rutén kormány-</w:t>
        <w:br/>
        <w:t>biztos ezután hiába adja ki az 1918. évi X. számú néptör-</w:t>
        <w:br/>
        <w:t>vény értelmében a ruszin nemzet önkormányzatáról szóló</w:t>
        <w:br/>
        <w:t>rendeletet, hiába vezetik be — képletesen — Kárpátalja</w:t>
        <w:br/>
        <w:t>középiskoláiban a ruszin nyelv kötelező tanítását és hiába</w:t>
        <w:br/>
        <w:t>állítják fel a ténylegesen soha nem működő budapesti ru-</w:t>
        <w:br/>
        <w:t>tén tanszéket, 1919 január 13-án bevonulnak Ungvárra a</w:t>
        <w:br/>
        <w:t>cseh megszálló csapatok, megkezdődik Kárpátalja kizsák-</w:t>
        <w:br/>
        <w:t>mányolásának kora, a húszéves csehszlovák uralom.</w:t>
      </w:r>
    </w:p>
    <w:p>
      <w:pPr>
        <w:pStyle w:val="Style15"/>
        <w:widowControl/>
        <w:spacing w:lineRule="auto" w:line="240" w:before="38" w:after="0"/>
        <w:ind w:right="5" w:firstLine="41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alatt az események előterében ennyi félreértés és</w:t>
        <w:br/>
        <w:t>balszerencse közt vajudik a ruszin kérdés, a mélyben, az</w:t>
        <w:br/>
        <w:t>elfelejtett rutén lelkek mélyén sikeresen hódít a vallási</w:t>
        <w:br/>
        <w:t>köntösbe bujtatott pravoszláv politikai propaganda. Mint</w:t>
        <w:br/>
        <w:t>egykoron az ú</w:t>
      </w:r>
      <w:r>
        <w:rPr>
          <w:rStyle w:val="FontStyle92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 xml:space="preserve">nió,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ost a görögkeleti szakadárság hirdeti</w:t>
        <w:br/>
        <w:t>az egyházi skizma szükségét, melynek gondolata Oroszor-</w:t>
        <w:br/>
        <w:t>szág és az Egyesült Államok felől egyidőben kísérti a ru-</w:t>
        <w:br/>
      </w:r>
    </w:p>
    <w:p>
      <w:pPr>
        <w:pStyle w:val="Style14"/>
        <w:widowControl/>
        <w:spacing w:before="168" w:after="0"/>
        <w:ind w:left="43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. o. 80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énséget. New-Yorkban Tóth Elek volt katolikus pap, a</w:t>
        <w:br/>
        <w:t>sanfranciskói orosz püspök munkatársa indítja el a proga-</w:t>
        <w:br/>
        <w:t>gandát „Hol kell keresni az igazságot?” című röpiratában,</w:t>
        <w:br/>
        <w:t>mely 1899-ben lát napvilágot és olyan átütő erejű, hogy</w:t>
        <w:br/>
        <w:t>néhány hónapon belül a pánukrán Szepticky lembergi</w:t>
        <w:br/>
        <w:t>érsek is válaszol rá.</w:t>
      </w:r>
    </w:p>
    <w:p>
      <w:pPr>
        <w:pStyle w:val="Style15"/>
        <w:widowControl/>
        <w:spacing w:lineRule="auto" w:line="240" w:before="34" w:after="0"/>
        <w:ind w:right="5"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XIX. század végén a kárpátalji ruténség olyan nagy-</w:t>
        <w:br/>
        <w:t>fokú szellemi elmaradottságban él, hogy a pravoszlávia</w:t>
        <w:br/>
        <w:t>elérkezettnek véli az időt, hogy az eddiginél sokkal foko-</w:t>
        <w:br/>
        <w:t>zottabb mértékben beavatkozzék a ruténség életébe. Mielőtt</w:t>
        <w:br/>
        <w:t>a görögkeleti egyházpolitika forradalmasító kísérleteit</w:t>
        <w:br/>
        <w:t>ismertetnők, szükségesnek tartjuk néhány vonással fel-</w:t>
        <w:br/>
        <w:t>vázolni a századforduló rutén társadalmának szellemi</w:t>
        <w:br/>
        <w:t>helyzetét. Braun Róber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z összeomlás árnyékában be-</w:t>
        <w:br/>
        <w:t>vallja, hogy 1910-ben 464.270 magát rutén anyanyelvűnek</w:t>
        <w:br/>
        <w:t>valló kárpátaljai lakos közül csak 103.211 tud írni és</w:t>
        <w:br/>
        <w:t>olvasni, azaz a rutén össznépesség 22.02%-a, míg 77.8%-a</w:t>
        <w:br/>
        <w:t>analfabéta. Krúdy Gyula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919-ben kiadott brossurája vég-</w:t>
        <w:br/>
        <w:t>zetes politikai hiányokra mutat rá és Európa legszegényebb</w:t>
        <w:br/>
        <w:t>népének mondja a ruténeket. Bartha Miklós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gán híres</w:t>
        <w:br/>
        <w:t>munkatársa 1906-ban feltárja a világ előtt a rutének két-</w:t>
        <w:br/>
        <w:t>ségbeejtő gazdasági elesettségét és a szolyvai kerület vér-</w:t>
        <w:br/>
        <w:t>lázító szociográfiájával figyelmeztet, hogy a ruszinságot</w:t>
        <w:br/>
        <w:t>ki kell emelni az életkörülményei és a bevándorolt galiciai</w:t>
        <w:br/>
        <w:t>zsidóság miatt végsőkig leromlott gazdasági helyzetből és</w:t>
        <w:br/>
        <w:t>kizsákmányoltságból. Az 1923. évi cseh népszövetségi</w:t>
        <w:br/>
      </w:r>
    </w:p>
    <w:p>
      <w:pPr>
        <w:pStyle w:val="Style101"/>
        <w:widowControl/>
        <w:tabs>
          <w:tab w:val="clear" w:pos="720"/>
          <w:tab w:val="left" w:pos="619" w:leader="none"/>
        </w:tabs>
        <w:spacing w:lineRule="auto" w:line="240" w:before="144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Magyarország földarabolása és a nemzetiségi kérdés, Buda-</w:t>
        <w:br/>
        <w:t>pest, 1920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Havasi kürt, Budapest, 1919.</w:t>
      </w:r>
    </w:p>
    <w:p>
      <w:pPr>
        <w:pStyle w:val="Style101"/>
        <w:widowControl/>
        <w:tabs>
          <w:tab w:val="clear" w:pos="720"/>
          <w:tab w:val="left" w:pos="624" w:leader="none"/>
        </w:tabs>
        <w:spacing w:lineRule="auto" w:line="240" w:before="5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Kazár földön, Kolozsvár, 1906, II. kiad. Budapest, 1939.</w:t>
      </w:r>
      <w:r>
        <w:br w:type="page"/>
      </w:r>
    </w:p>
    <w:p>
      <w:pPr>
        <w:pStyle w:val="Style2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eadvány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9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által magyarbarátnak mondott Romancos Ala-</w:t>
        <w:br/>
        <w:t>dár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ruténekről szóló ismertető füzetében már 1901-ben</w:t>
        <w:br/>
        <w:t>kijelenti, hogy a szellemi és gazdasági romlás útjára került</w:t>
        <w:br/>
        <w:t>nép a legválságosabb következmények előtt áll, amit Szabó</w:t>
        <w:br/>
        <w:t xml:space="preserve">Oreszt, 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1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későbbi rutén kormánybiztos is bejósol.</w:t>
      </w:r>
    </w:p>
    <w:p>
      <w:pPr>
        <w:pStyle w:val="Style15"/>
        <w:widowControl/>
        <w:spacing w:lineRule="auto" w:line="240" w:before="34" w:after="0"/>
        <w:ind w:firstLine="422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llemi téren az egyetemes felelősség a rutén értelmi-</w:t>
        <w:br/>
        <w:t>séget terheli. Ez a nehezen kialakult élgárda a ruszofil irány-</w:t>
        <w:br/>
        <w:t>zat elvein nevelkedett és vagy külföld felé vette útját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2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vagy</w:t>
        <w:br/>
        <w:t>olyan kultúrát hirdetett, melyből a népnek semmi haszna</w:t>
        <w:br/>
        <w:t>nem volt, vagy amely éppen ellentétes a népi műveltség cél-</w:t>
        <w:br/>
        <w:t>jaival. Borkáló feljegyz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gy Rakovszky egyházi</w:t>
        <w:br/>
        <w:t>lapját, a Cerkovnaja Gazetát (1856—58.) kimondott orosz</w:t>
        <w:br/>
        <w:t>nyelve miatt nem veszi a ruténség. Ugyanaz a helyzet</w:t>
        <w:br/>
        <w:t>Rakovszky második egyházi értesítőjénél, a Cerkownyj</w:t>
        <w:br/>
        <w:t>Vestniknél is, mely az előbbi bukása után jelent meg, de</w:t>
        <w:br/>
        <w:t>csak tíz számot ért meg. A Szent Bazil Társulat, az orosz-</w:t>
        <w:br/>
        <w:t>rajongás központja nagyban elősegítette a nép szellemi</w:t>
        <w:br/>
        <w:t>elzárkózását. Az 1867-ben meginduló Szvjet (Világ) idő-</w:t>
        <w:br/>
        <w:t>közi lap már annyira orosz, hogy előfizetői tömegesen</w:t>
        <w:br/>
        <w:t>mondják le emiatt. 1868 januárjában a lap kommentár</w:t>
        <w:br/>
      </w:r>
    </w:p>
    <w:p>
      <w:pPr>
        <w:pStyle w:val="Style49"/>
        <w:widowControl/>
        <w:tabs>
          <w:tab w:val="clear" w:pos="720"/>
          <w:tab w:val="left" w:pos="600" w:leader="none"/>
        </w:tabs>
        <w:spacing w:lineRule="auto" w:line="240" w:before="91" w:after="0"/>
        <w:ind w:firstLine="426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9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Territoires Autonomes des Ruthènes au sud des Carpathes,</w:t>
        <w:br/>
        <w:t>C. 74. k. m. 30. 1923, I.</w:t>
      </w:r>
    </w:p>
    <w:p>
      <w:pPr>
        <w:pStyle w:val="Style49"/>
        <w:widowControl/>
        <w:tabs>
          <w:tab w:val="clear" w:pos="720"/>
          <w:tab w:val="left" w:pos="682" w:leader="none"/>
        </w:tabs>
        <w:spacing w:lineRule="auto" w:line="240" w:before="5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ruténekről, Budapest, 1901.</w:t>
      </w:r>
    </w:p>
    <w:p>
      <w:pPr>
        <w:pStyle w:val="Style49"/>
        <w:widowControl/>
        <w:tabs>
          <w:tab w:val="clear" w:pos="720"/>
          <w:tab w:val="left" w:pos="682" w:leader="none"/>
        </w:tabs>
        <w:spacing w:lineRule="auto" w:line="240" w:before="14" w:after="0"/>
        <w:ind w:left="432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A magyar-oroszokról, Budapest, 1912.</w:t>
      </w:r>
    </w:p>
    <w:p>
      <w:pPr>
        <w:pStyle w:val="Style49"/>
        <w:widowControl/>
        <w:tabs>
          <w:tab w:val="clear" w:pos="720"/>
          <w:tab w:val="left" w:pos="672" w:leader="none"/>
        </w:tabs>
        <w:spacing w:lineRule="auto" w:line="240" w:before="10" w:after="0"/>
        <w:ind w:firstLine="422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Bonkáló „A kárpátalji rutén irodalom és művelődés” c. műve</w:t>
        <w:br/>
        <w:t>42—44. oldalán hat külföldön elhelyezkedett rutén tudósról számol be:</w:t>
        <w:br/>
        <w:t>Ivan Orlaj (1771—1829) a pétervári egyetem tanára, Michail Balu-</w:t>
        <w:br/>
        <w:t>gyánszkij (1769—1847) ennek első rektora, Petr Lodij (1764—1829)</w:t>
        <w:br/>
        <w:t>a krakkói egyetem tanára, Vasilij Kukolnik (1765—1821) a charkowi</w:t>
        <w:br/>
        <w:t>egyetem tanára, Iván Zemancsik, a lembergi egyetem előadója, Jurij</w:t>
        <w:br/>
        <w:t>Huca Venelin (1802—1839) a kisenevi szeminárium tanára lett.</w:t>
      </w:r>
    </w:p>
    <w:p>
      <w:pPr>
        <w:pStyle w:val="Style49"/>
        <w:widowControl/>
        <w:tabs>
          <w:tab w:val="clear" w:pos="720"/>
          <w:tab w:val="left" w:pos="682" w:leader="none"/>
        </w:tabs>
        <w:spacing w:lineRule="auto" w:line="240" w:before="43" w:after="0"/>
        <w:ind w:left="432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 xml:space="preserve">I. </w:t>
      </w:r>
      <w:r>
        <w:rPr>
          <w:rStyle w:val="FontStyle96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m. 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46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íséretében közli egy előfizető tiltakozását, aki így fejtegeti</w:t>
        <w:br/>
        <w:t>a folyóirat hanyatlásának okát: „Gondolkoztam — írja az</w:t>
        <w:br/>
        <w:t>anonim olvasó — lapunk hanyatlásának okán s másoktól</w:t>
        <w:br/>
        <w:t>is kérdeztem. Most már megtudom mondani mind a magam,</w:t>
        <w:br/>
        <w:t>mind a közönség véleményét. Olvasóközönségünk szemében</w:t>
        <w:br/>
        <w:t>a Szvjet hanyatlásának első oka a nyelve. Azt mondják,</w:t>
        <w:br/>
        <w:t>hogy a lap érthetetlen nyelven ír. Munkatársai szótárakból</w:t>
        <w:br/>
        <w:t>szedik ki a szavakat, kifejezéseket és szólásokat s nem a</w:t>
        <w:br/>
        <w:t>mi beszélt nyelvünket használják s nem olyan szavakat,</w:t>
        <w:br/>
        <w:t>amelyeket minden olvasó szótár nélkül is megért. Még szó-</w:t>
        <w:br/>
        <w:t>tárunk sincs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mely magyarul megmagyarázná az orosz</w:t>
        <w:br/>
        <w:t>szavak jelentését.” A helyzet később sem javul. Fencik</w:t>
        <w:br/>
        <w:t>Listok-ja sajátos orosz-rutén nyelvet használ, amit a lap</w:t>
        <w:br/>
        <w:t>1903. évi 22. számában azzal indokol, hogy a rutén írók</w:t>
        <w:br/>
        <w:t>célja a terület magyar-orosz nyelvének közelítése az orosz</w:t>
        <w:br/>
        <w:t>irodalmi nyelvhez, mert „ez annál inkább szükséges, mert</w:t>
        <w:br/>
        <w:t>a szomszédban erősen fejlődik az ukranofilizmus és ezzel</w:t>
        <w:br/>
        <w:t>együtt a hitetlenség is”. Az orosz irányzat hívei, mint az</w:t>
        <w:br/>
        <w:t>idézet mutatja, tehát a kisebbik rossz alapján állanak, mert</w:t>
        <w:br/>
        <w:t>tartanak az ukrán befolyástól, melyről ilyen nyilt formá-</w:t>
        <w:br/>
        <w:t>ban ekkor esik először szó.</w:t>
      </w:r>
    </w:p>
    <w:p>
      <w:pPr>
        <w:pStyle w:val="Style15"/>
        <w:widowControl/>
        <w:spacing w:lineRule="auto" w:line="240" w:before="43" w:after="0"/>
        <w:ind w:right="10" w:firstLine="418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említett jelenségek nagyrészt csak az irodalomra</w:t>
        <w:br/>
        <w:t>vonatkoznak. Sokkal lényegesebb viszont az a körülmény,</w:t>
        <w:br/>
        <w:t>hogy a papok latin vagy egyházi szláv nyelven írnak, a nép</w:t>
        <w:br/>
        <w:t>nélkülözi a ruszinnyelvű vallásos iratokat és egyre szíve-</w:t>
        <w:br/>
        <w:t>sebben használja a kievi könyvküldemények anyagát, annál</w:t>
        <w:br/>
        <w:t>is inkább, mert ez többnyire ingyenes. Kivált ez utóbbi</w:t>
        <w:br/>
        <w:t>körülmény játszott nagy szerepet az egyházi szakadás elő-</w:t>
        <w:br/>
      </w:r>
    </w:p>
    <w:p>
      <w:pPr>
        <w:pStyle w:val="Style31"/>
        <w:widowControl/>
        <w:spacing w:lineRule="auto" w:line="240" w:before="91" w:after="0"/>
        <w:ind w:firstLine="422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Mitrák orosz—magyar szótára csak 1881-ben jelenik meg,</w:t>
        <w:br/>
        <w:t>magyar—orosz része 1932-ben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észítésében, mely évtizedes aknamunka után az 1904. évi</w:t>
        <w:br/>
        <w:t>izai és 1913. évi máramarosi skizma-pörökben robbant ki.</w:t>
      </w:r>
    </w:p>
    <w:p>
      <w:pPr>
        <w:pStyle w:val="Style15"/>
        <w:widowControl/>
        <w:spacing w:lineRule="auto" w:line="240"/>
        <w:ind w:right="14"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00-tól kezdődik a görögkeleti szakadárság előtörése.</w:t>
        <w:br/>
        <w:t>1910-ben még csak 550 pravoszlávot mutatnak ki a magyar</w:t>
        <w:br/>
        <w:t>statisztikák, de ez nyilvánvalóan nem vonatkozik a rutén</w:t>
        <w:br/>
        <w:t>népesség egészére. 1938-ban Nowa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Szlovákia és Kár-</w:t>
        <w:br/>
        <w:t>pátalja területén élő görögkeletiek számát már 120.000-re</w:t>
        <w:br/>
        <w:t>teszi s ha kissé túlzottnak is tartjuk ezt a becslést, az orto-</w:t>
        <w:br/>
        <w:t>doxok száma ekkor a köztársaság területén megközelíti a</w:t>
        <w:br/>
        <w:t>százezret. Milyen roppant erőfeszítésnek, minden eszközzel</w:t>
        <w:br/>
        <w:t>dolgozó vallási és politikai propagandának, milyen áldemo-</w:t>
        <w:br/>
        <w:t>kratikus nemzetiség-politikának kellett közrejátszania, hogy</w:t>
        <w:br/>
        <w:t>ez a százezres lélekszám létrejöhessen!</w:t>
      </w:r>
    </w:p>
    <w:p>
      <w:pPr>
        <w:pStyle w:val="Style15"/>
        <w:widowControl/>
        <w:spacing w:lineRule="auto" w:line="240"/>
        <w:ind w:firstLine="413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z orosz vallási invázió előjelei előbb a nyugati nyelv</w:t>
        <w:br/>
        <w:t>határon mutatkoznak meg. 1902-ben a sárosmegyei Beche-</w:t>
        <w:br/>
        <w:t>ron már sikeresen hódít a szakadárság, amiben nagy szere-</w:t>
        <w:br/>
        <w:t>pük van az Amerikából szétküldött lázító vallási röpiratok-</w:t>
        <w:br/>
        <w:t>nak. Érdemes megfigyelni a pravoszláv tervhadjárat kereszt-</w:t>
        <w:br/>
        <w:t>metszetét. Ez a propaganda valóban mintaszerű volt a</w:t>
        <w:br/>
        <w:t>maga nemében, dicséretére vált volna a későbbi hirhedt</w:t>
        <w:br/>
        <w:t>szocialista sejtrendszereknek is. A rutén nyelvterületről</w:t>
        <w:br/>
        <w:t>Csernovicon és Lembergen keresztül állandó összekötte-</w:t>
        <w:br/>
        <w:t>tés létesült Pétervárral, ahonnan egy Bobrinszkij Wladimir</w:t>
        <w:br/>
        <w:t>nevű orosz gróf, a szentpétervári galiciai egyesület elnöke,</w:t>
        <w:br/>
        <w:t>előbb önállóan, később a csernovici Gerovszkij fivérek, —</w:t>
        <w:br/>
        <w:t>egyébként dúsgazdag földbirtokosok, — közvetítésével</w:t>
        <w:br/>
        <w:t>irányította a pravoszláv propagandát, mely a lembergi köz-</w:t>
        <w:br/>
        <w:t>pontból tervszerű utasítások alapján működött Kárpátalja</w:t>
        <w:br/>
        <w:t>és Északkeletszlovákia területén. Akik ebben a szellemi,</w:t>
        <w:br/>
        <w:t>később politikai kísérletben résztvettek, kivétel nélkül</w:t>
        <w:br/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709" w:leader="none"/>
        </w:tabs>
        <w:spacing w:before="115" w:after="0"/>
        <w:ind w:left="816" w:hanging="390"/>
        <w:jc w:val="both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Nowak: i. m. 43. 1.</w:t>
      </w:r>
      <w:r>
        <w:br w:type="page"/>
      </w:r>
    </w:p>
    <w:p>
      <w:pPr>
        <w:pStyle w:val="Style17"/>
        <w:widowControl/>
        <w:spacing w:lineRule="auto" w:line="24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önzetlen fanatikusai a nagyorosz gondolatnak. Lemberg és</w:t>
        <w:br/>
        <w:t>Csernovic pedig tárt karokkal fogadja 1890-től az alkalmi</w:t>
        <w:br/>
        <w:t>propagandistákat. A hegyi falvakban lakó ruszinok előtt</w:t>
        <w:br/>
        <w:t>megnyílik a fényes Gerovszkij-kastély ajtaja és valóságos</w:t>
        <w:br/>
        <w:t>legendák keringenek arról a kényelemről, mely a csernovici</w:t>
        <w:br/>
        <w:t>központ termeiben fogadta a ruszin zarándokokat. Érthető,</w:t>
        <w:br/>
        <w:t>hogy ezeknek száma alig egy évtized alatt a századforduló</w:t>
        <w:br/>
        <w:t>idejére tízszeresére duzzad.</w:t>
      </w:r>
    </w:p>
    <w:p>
      <w:pPr>
        <w:pStyle w:val="Style15"/>
        <w:widowControl/>
        <w:spacing w:lineRule="auto" w:line="240" w:before="8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„csernoviciak” tehát jó testvérek, szíves vendéglátók</w:t>
        <w:br/>
        <w:t>a jámbor zarándokok szemében. Ki nem köszönné meg,</w:t>
        <w:br/>
        <w:t>hogy visszatértük előtt még különféle ima- és szerkönyvek-</w:t>
        <w:br/>
        <w:t>kel, vallási és más iratokkal is megajándékozza őket a</w:t>
        <w:br/>
        <w:t>figyelmes házigazda, aki csak annyit kér a vendégségért,</w:t>
        <w:br/>
        <w:t>hogy ezeket a könyveket vigyék magukkal a Kárpátokon</w:t>
        <w:br/>
        <w:t>túlra és terjesszék a többi „orosz testvér” között. Ezek a</w:t>
        <w:br/>
        <w:t>zarándoklatok 1900 körül valóságos orosz betűarzenált</w:t>
        <w:br/>
        <w:t>mozgósítanak a Ruténföldön és az írástudatlan rutének is</w:t>
        <w:br/>
        <w:t>nagy gyönyörűséggel szemlélik a Kárpátokon túlról jött</w:t>
        <w:br/>
        <w:t>„ajándékot”, aranyos ikonokat, díszes imakönyveket.</w:t>
      </w:r>
    </w:p>
    <w:p>
      <w:pPr>
        <w:pStyle w:val="Style15"/>
        <w:widowControl/>
        <w:spacing w:lineRule="auto" w:line="240" w:before="77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ek az ajándékok később kievi és moszkvai rend-</w:t>
        <w:br/>
        <w:t>szeres könyvküldeményekkel szaporodtak és köztudomású,</w:t>
        <w:br/>
        <w:t>hogy az orosz könyvügynökök kitűnő üzleteket csaptak</w:t>
        <w:br/>
        <w:t>pravoszláv könyveikkel az unizált parochiákon.</w:t>
      </w:r>
    </w:p>
    <w:p>
      <w:pPr>
        <w:pStyle w:val="Style15"/>
        <w:widowControl/>
        <w:spacing w:lineRule="auto" w:line="240" w:before="82" w:after="0"/>
        <w:ind w:right="29" w:firstLine="427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arázs alatt szított tűz a Huszt melletti Izán kapott</w:t>
        <w:br/>
        <w:t>lángra, ahol Rakovszky Iván lelkészkedése (1859—85)</w:t>
        <w:br/>
        <w:t>mélyen elvetette a pánszláv gondolat magvait. Az első</w:t>
        <w:br/>
        <w:t>pravoszláv pör vádlottjai kitaszított kisemberek, félművelt</w:t>
        <w:br/>
        <w:t>fanatikusok. Egyikük, Pircsák Illés még a munkácsi másoló-</w:t>
        <w:br/>
        <w:t>díjnoki állásra is alkalmatlan, a másik, bizonyos Vorobcsuk</w:t>
        <w:br/>
        <w:t>György, vándor kántorhelyettes, aféle furcsa egzisztencia.</w:t>
        <w:br/>
        <w:t>A próféta, Kabalyuk Sándor, vagy ahogy később hívják,</w:t>
        <w:br/>
      </w:r>
      <w:r>
        <w:br w:type="page"/>
      </w:r>
    </w:p>
    <w:p>
      <w:pPr>
        <w:pStyle w:val="Style15"/>
        <w:widowControl/>
        <w:spacing w:lineRule="auto" w:line="240" w:before="82" w:after="0"/>
        <w:ind w:right="29"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lexij atya, volt famunkás, késő utódja az egykori batykók-</w:t>
        <w:br/>
        <w:t>nak, kiknek hiszékeny népét eleinte még előtte is titkolt</w:t>
        <w:br/>
        <w:t>politikai propaganda hálójába csalja. Tóth hirhedt amerikai</w:t>
        <w:br/>
        <w:t>röpirata a lucskaiak révén már 1901-ben elkerül Izára,</w:t>
        <w:br/>
        <w:t>ahol titkos összejöveteleken, még misztikusabb utalások</w:t>
        <w:br/>
        <w:t>kíséretében ismeretlen szónokok „figyelmeztetik” a népet,</w:t>
        <w:br/>
        <w:t>hogy ne féljen, nincs egyedül, az „Atyuska” velük van és</w:t>
        <w:br/>
        <w:t>ha kell nemcsak könyveket, hanem kenyeret is fog küldeni</w:t>
        <w:br/>
        <w:t>a kárpáti orosz testvéreknek. Illetékes körök későn figyel-</w:t>
        <w:br/>
        <w:t>tek fel az 1903 táján már nem is leplezett izgatásra. Ekkor</w:t>
        <w:br/>
        <w:t>kerül különleges megbízatással Izára Azari András görög-</w:t>
        <w:br/>
        <w:t>katolikus lelkész, akinek néhány hónap alatt sikerül fel-</w:t>
        <w:br/>
        <w:t>fedeznie az amerikai röpiratot és a nagyorosz törekvések</w:t>
        <w:br/>
        <w:t>indítékát. Mivel Izán 1903 őszétől sorozatos forradalmi</w:t>
        <w:br/>
        <w:t>jelenségek ismétlődnek, a hatóságok perbe fogják a pravo-</w:t>
        <w:br/>
        <w:t>szláv mozgalom vezetőit és a húsz személy ellen lefolyta-</w:t>
        <w:br/>
        <w:t>tott, 1904 április 24-én kezdődő izai pör átlag egy év körüli</w:t>
        <w:br/>
        <w:t>büntetéssel sujtja a vádlottakat. 1905-ben újraéled a moz-</w:t>
        <w:br/>
        <w:t>galom, ekkor már a Gerovszkijak és 1908 után Bobrinszkij</w:t>
        <w:br/>
        <w:t>határozott utasításai szerint, akinek sokat emlegetett szent-</w:t>
        <w:br/>
        <w:t>pétervári egyesülete a kolonizmus és ukránizmus elleni</w:t>
        <w:br/>
        <w:t>harc jelszavát tűzte zászlajára: „tehát a galiciai rutének</w:t>
        <w:br/>
        <w:t>ellengyelesedését és elukránosodását iparkodott megaka-</w:t>
        <w:br/>
        <w:t>dályozni és a szeparáló törekvésekkel szemben az orosz</w:t>
        <w:br/>
        <w:t>nemzeti egység elvét hangsúlyozta”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gróf az izai pör</w:t>
        <w:br/>
        <w:t>után behatóan foglalkozik a magyarországi rutének hely-</w:t>
        <w:br/>
        <w:t>zetével, melynek mesterien egyoldalú képét vázolja a</w:t>
        <w:br/>
        <w:t>Times 1912 április 10-én megjelenő számában. Bobrinszkij</w:t>
        <w:br/>
        <w:t>1908-ban a prágai pánszláv kongresszuson ismerkedik meg</w:t>
        <w:br/>
      </w:r>
    </w:p>
    <w:p>
      <w:pPr>
        <w:pStyle w:val="Style14"/>
        <w:widowControl/>
        <w:spacing w:before="82" w:after="0"/>
        <w:ind w:left="432" w:hanging="0"/>
        <w:jc w:val="both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arás: A Ruténföld elszakitásának előzményei, 29. l.</w:t>
      </w:r>
      <w:r>
        <w:br w:type="page"/>
      </w:r>
    </w:p>
    <w:p>
      <w:pPr>
        <w:pStyle w:val="Style17"/>
        <w:widowControl/>
        <w:spacing w:lineRule="auto" w:line="240"/>
        <w:ind w:right="2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Gerovszkijakkal és mint Darás közli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1910-ben egy</w:t>
        <w:br/>
        <w:t>szerethi népgyűlésen a nagyorosz gondolat védelmében</w:t>
        <w:br/>
        <w:t>olyan izgató hangú beszédet mond, hogy emiatt perbe fogják</w:t>
        <w:br/>
        <w:t>és örökre kitiltják a Monarchia területéről. Ezidőtájt érke-</w:t>
        <w:br/>
        <w:t>zik Pétervárra Kabalyuk a csernovici központ ajánlóleve-</w:t>
        <w:br/>
        <w:t>lével. Kétségtelen, hogy Bobrinszkijnak köszönheti, hogy</w:t>
        <w:br/>
        <w:t>a cholmi püspök 1910 augusztus közepén pappá szenteli és</w:t>
        <w:br/>
        <w:t>megadja neki a pravoszláv egyházi engedélyt a görögkeleti</w:t>
        <w:br/>
        <w:t>tanok hirdetésére. Igy lesz az egykori famunkásból Alexij</w:t>
        <w:br/>
        <w:t>atya, az első ruszin származású pravoszláv pap.</w:t>
      </w:r>
    </w:p>
    <w:p>
      <w:pPr>
        <w:pStyle w:val="Style15"/>
        <w:widowControl/>
        <w:spacing w:lineRule="auto" w:line="240" w:before="34" w:after="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Bobrinszkij „udvari” papja kiváló egyházi agitátor.</w:t>
        <w:br/>
        <w:t>Fanatizmusa minden gátlástól mentesíti az Eszme érdeké-</w:t>
        <w:br/>
        <w:t>ben. A középkori szerzetesek példájára szótlanul tűr meg-</w:t>
        <w:br/>
        <w:t>próbáltatást, nélkülözést vagy szenvedést és mi sem jel-</w:t>
        <w:br/>
        <w:t>lemzi jobban, hogy amikor 1913 decemberében megkezdő-</w:t>
        <w:br/>
        <w:t>dik a máramarosi, második pravoszláv pör, Oroszországból</w:t>
        <w:br/>
        <w:t>tér vissza, hogy hívei mellé üljön — a vádlottak padjára.</w:t>
      </w:r>
    </w:p>
    <w:p>
      <w:pPr>
        <w:pStyle w:val="Style15"/>
        <w:widowControl/>
        <w:spacing w:lineRule="auto" w:line="240" w:before="34" w:after="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lexij — nevezzük most már így — 1911-ben felszen-</w:t>
        <w:br/>
        <w:t>teli a lucskai pravoszláv templomot, melynek homlokzatán</w:t>
        <w:br/>
        <w:t>már a ferdekereszt hirdeti Kelet harcát Nyugat, az</w:t>
        <w:br/>
        <w:t>unizált, latin műveltségű ruszin papság ellen. Ez a külső</w:t>
        <w:br/>
        <w:t>szimbolum már szemet szúr a hatóságoknak is. Alexijt</w:t>
        <w:br/>
        <w:t>Kőrösmezőre internálják, ahonnan — jellemző a közigaz-</w:t>
        <w:br/>
        <w:t>gatási szervek hanyagságára — álruhában bejárja az egész</w:t>
        <w:br/>
        <w:t>területet és mindenütt osztja új hívei között a pravoszláv</w:t>
        <w:br/>
        <w:t>könyveket és röpiratokat. Darás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úgy véli, hogy „az orosz</w:t>
        <w:br/>
        <w:t>pravoszláviából sohasem lett egyetemes népi megmozdu-</w:t>
        <w:br/>
        <w:t>lás”. Ellentmond ennek a megállapításnak a legújabb hely-</w:t>
        <w:br/>
        <w:t>zet, amikor a pravoszláv egyház sokezres tömegeivel föl-</w:t>
        <w:br/>
      </w:r>
    </w:p>
    <w:p>
      <w:pPr>
        <w:pStyle w:val="Style19"/>
        <w:widowControl/>
        <w:tabs>
          <w:tab w:val="clear" w:pos="720"/>
          <w:tab w:val="left" w:pos="715" w:leader="none"/>
        </w:tabs>
        <w:spacing w:lineRule="auto" w:line="240" w:before="187" w:after="0"/>
        <w:ind w:left="426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U. o.</w:t>
      </w:r>
    </w:p>
    <w:p>
      <w:pPr>
        <w:pStyle w:val="Style19"/>
        <w:widowControl/>
        <w:tabs>
          <w:tab w:val="clear" w:pos="720"/>
          <w:tab w:val="left" w:pos="715" w:leader="none"/>
        </w:tabs>
        <w:spacing w:lineRule="auto" w:line="240" w:before="34" w:after="0"/>
        <w:ind w:left="426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0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Darás: i. m. 32. 1.</w:t>
      </w:r>
      <w:r>
        <w:br w:type="page"/>
      </w:r>
    </w:p>
    <w:p>
      <w:pPr>
        <w:pStyle w:val="Style17"/>
        <w:widowControl/>
        <w:spacing w:lineRule="auto" w:line="240"/>
        <w:ind w:right="24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tétlenül kell számolnunk és meg kell találni az eredményes</w:t>
        <w:br/>
        <w:t>vallási közeledés módját, hogy a csehszlovák politika által</w:t>
        <w:br/>
        <w:t>oly sikeresen használt bomlasztó irányzat ne lehessen idő-</w:t>
        <w:br/>
        <w:t>vel újabb valláspolitikai vagy faji mozgalmak kiinduló-</w:t>
        <w:br/>
        <w:t>pontja.</w:t>
      </w:r>
    </w:p>
    <w:p>
      <w:pPr>
        <w:pStyle w:val="Style15"/>
        <w:widowControl/>
        <w:spacing w:lineRule="auto" w:line="240" w:before="29" w:after="0"/>
        <w:ind w:right="24"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1911 őszén Alexij szakadárjai annyira megerősödnek,</w:t>
        <w:br/>
        <w:t>hogy a „próféta” 1912 januárjában a huszti hatóságoktól</w:t>
        <w:br/>
        <w:t>egy Izán tartandó missziósnap engedélyezését kéri, amit a</w:t>
        <w:br/>
        <w:t>hatóságok megadnak. Ez az izai missziósnap a pravoszláv</w:t>
        <w:br/>
        <w:t>propaganda teljes sikerével zárul, messzi vidékekről keresik</w:t>
        <w:br/>
        <w:t>fel Alexijt, aki türelmetlen, lázító beszédben bejelenti</w:t>
        <w:br/>
        <w:t>hívei előtt a pravoszláv szellemi forradalom kezdetét.</w:t>
      </w:r>
    </w:p>
    <w:p>
      <w:pPr>
        <w:pStyle w:val="Style15"/>
        <w:widowControl/>
        <w:spacing w:lineRule="auto" w:line="240" w:before="77" w:after="0"/>
        <w:ind w:firstLine="41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görögkatolikus klérus és a hivatalos szervek meg-</w:t>
        <w:br/>
        <w:t>döbbenve veszik tudomásul a fejleményeket, melyek ellen</w:t>
        <w:br/>
        <w:t>most már a legradikálisabb eszközökkel kivánnak el-</w:t>
        <w:br/>
        <w:t>járni. A Görögkatolikus Szemle 1912. évi számai szinte</w:t>
        <w:br/>
        <w:t>kivétel nélkül részletesen foglalkoznak a kárpátaljai pravo-</w:t>
        <w:br/>
        <w:t>szláv eseményekkel és illetékes helyről az egyházi szaka-</w:t>
        <w:br/>
        <w:t>dárság erélyes megfékezését írják elő.</w:t>
      </w:r>
    </w:p>
    <w:p>
      <w:pPr>
        <w:pStyle w:val="Style15"/>
        <w:widowControl/>
        <w:spacing w:lineRule="auto" w:line="240" w:before="34" w:after="0"/>
        <w:ind w:firstLine="403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ravoszláv agitátorok letartóztatását egy döntő-</w:t>
        <w:br/>
        <w:t>súlyú tanuvallomás előzte meg. A tanu, később a mára-</w:t>
        <w:br/>
        <w:t>marosi pör egyik koronatanuja, Duliskovits Arnold detek-</w:t>
        <w:br/>
        <w:t>tívfelügyelő közel egy évet szentelt a mozgalom hálózatá-</w:t>
        <w:br/>
        <w:t>nak felderítésére. Künn járt a Gerovszkijaknál és ajánló-</w:t>
        <w:br/>
        <w:t>levéllel ment Bobrinszkijhoz is, aki későn fogott gyanút,</w:t>
        <w:br/>
        <w:t>a kiváló rendőrtiszt bravúros nyomozással felderítette a</w:t>
        <w:br/>
        <w:t>mozgalom politikai hátterét és azokat a messzemenő intéz-</w:t>
        <w:br/>
        <w:t>kedéseket, amelyeket a kárpátalji pravoszlávok vezetői egy</w:t>
        <w:br/>
        <w:t>eljövendő háború esetére kilátásba helyeztek.</w:t>
      </w:r>
    </w:p>
    <w:p>
      <w:pPr>
        <w:pStyle w:val="Style15"/>
        <w:widowControl/>
        <w:spacing w:lineRule="auto" w:line="240" w:before="72" w:after="0"/>
        <w:ind w:firstLine="39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issziósnap után kirobbant a tarthatatlan feszültség.</w:t>
        <w:br/>
        <w:t>1913 tavaszán az izai pravoszláv templomot bezárják, a</w:t>
        <w:br/>
      </w:r>
      <w:r>
        <w:br w:type="page"/>
      </w:r>
    </w:p>
    <w:p>
      <w:pPr>
        <w:pStyle w:val="Style15"/>
        <w:widowControl/>
        <w:spacing w:lineRule="auto" w:line="240" w:before="72" w:after="0"/>
        <w:ind w:firstLine="398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ferdekeresztet eltávolítják, az izgatókat letartóztatják.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>1913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december 29-től következő év március 3-ig tart a</w:t>
        <w:br/>
        <w:t>híres szigeti pravoszláv pör, melyet leplezetlen izgalommal</w:t>
        <w:br/>
        <w:t>fogadott a szláv Európa. A törvényszék, debreceni kir. tör-</w:t>
        <w:br/>
        <w:t>vényszék, elnöke Tóth Aurél és ügyésze Illés Andor, példás</w:t>
        <w:br/>
        <w:t>alapossággal és drámai komolysággal folytatták le a tör-</w:t>
        <w:br/>
        <w:t>ténelmi tárgyalást, melynek felperese a magyar államiság</w:t>
        <w:br/>
        <w:t>volt.</w:t>
      </w:r>
    </w:p>
    <w:p>
      <w:pPr>
        <w:pStyle w:val="Style15"/>
        <w:widowControl/>
        <w:spacing w:lineRule="auto" w:line="240" w:before="10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ádirat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9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egyént fogott perbe „magyar állam elleni</w:t>
        <w:br/>
        <w:t>lázítás, valamint a magyar nemzet, a görögkatolikus fele-</w:t>
        <w:br/>
        <w:t>kezet és papság elleni izgatás címén”.</w:t>
      </w:r>
    </w:p>
    <w:p>
      <w:pPr>
        <w:pStyle w:val="Style15"/>
        <w:widowControl/>
        <w:spacing w:lineRule="auto" w:line="240"/>
        <w:ind w:firstLine="422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ádlottakat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1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ügyvéd védte, az összes számottevő</w:t>
        <w:br/>
        <w:t>orosz lap, köztük a szentpétervári távirati iroda tudósítója</w:t>
        <w:br/>
        <w:t>is megjelent a tárgyaláson. A magyar sajtó eleinte szen-</w:t>
        <w:br/>
        <w:t>zációt látott az ügyben, később megunta és annyira elha-</w:t>
        <w:br/>
        <w:t>nyagolta, hogy a sorsdöntő jelentőségű per verdiktjét napi</w:t>
        <w:br/>
        <w:t>hírek között, néhány sorban intézték el. A vádlottakat a</w:t>
        <w:br/>
        <w:t>magyarországi nemzetiségek vezetői, a Világ és Jászi Oszkár</w:t>
        <w:br/>
        <w:t>radikálisai, az általános ellenzék és az antiklerikálisok</w:t>
        <w:br/>
        <w:t>vették védelmükbe. (Darás jellemző tényként sorolja fel a</w:t>
        <w:br/>
        <w:t>fontosabb védőügyvédek névsorát: Rónay Zoltán, Rédey</w:t>
        <w:br/>
        <w:t>József [Orsz. Reformklub], Hadzsi Szilárd, Hoscsuk Iván,</w:t>
        <w:br/>
        <w:t>Todorovits Zakariás, Lapusevics Iván,</w:t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 xml:space="preserve"> Lichtenberg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Jakab,</w:t>
        <w:br/>
      </w:r>
      <w:r>
        <w:rPr>
          <w:rStyle w:val="FontStyle84"/>
          <w:rFonts w:cs="Times New Roman" w:ascii="Times New Roman" w:hAnsi="Times New Roman"/>
          <w:sz w:val="22"/>
          <w:szCs w:val="22"/>
          <w:lang w:val="de-DE" w:eastAsia="hu-HU"/>
        </w:rPr>
        <w:t>Gottesmann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iklós és Klein Artur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09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)</w:t>
      </w:r>
    </w:p>
    <w:p>
      <w:pPr>
        <w:pStyle w:val="Style15"/>
        <w:widowControl/>
        <w:spacing w:lineRule="auto" w:line="240"/>
        <w:ind w:right="29"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monarchia a máramarosi per folyamán megmutatta</w:t>
        <w:br/>
        <w:t>gyengeségét. Bobrinszkij, annak ellenére, hogy a csernovici</w:t>
        <w:br/>
        <w:t>központot feloszlatták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0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és végleges kiutasítása érvényben</w:t>
        <w:br/>
        <w:t>volt, orosz képviselők és ujságírók társaságában bántatla-</w:t>
        <w:br/>
      </w:r>
    </w:p>
    <w:p>
      <w:pPr>
        <w:pStyle w:val="Style101"/>
        <w:widowControl/>
        <w:tabs>
          <w:tab w:val="clear" w:pos="720"/>
          <w:tab w:val="left" w:pos="686" w:leader="none"/>
        </w:tabs>
        <w:spacing w:lineRule="auto" w:line="240" w:before="101" w:after="0"/>
        <w:ind w:left="427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de-DE" w:eastAsia="de-DE"/>
        </w:rPr>
        <w:t>109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>Darás: i. m.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47. 1.</w:t>
      </w:r>
    </w:p>
    <w:p>
      <w:pPr>
        <w:pStyle w:val="Style101"/>
        <w:widowControl/>
        <w:tabs>
          <w:tab w:val="clear" w:pos="720"/>
          <w:tab w:val="left" w:pos="677" w:leader="none"/>
        </w:tabs>
        <w:spacing w:lineRule="auto" w:line="240" w:before="5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de-DE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de-DE" w:eastAsia="de-DE"/>
        </w:rPr>
        <w:t>110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ab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>Gerovszkij Elek és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de-DE" w:eastAsia="de-DE"/>
        </w:rPr>
        <w:t xml:space="preserve"> Roman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de-DE"/>
        </w:rPr>
        <w:t xml:space="preserve"> ekkor már a csernovici ügyész-</w:t>
        <w:br/>
        <w:t>ség foglya.</w:t>
      </w:r>
      <w:r>
        <w:br w:type="page"/>
      </w:r>
    </w:p>
    <w:p>
      <w:pPr>
        <w:pStyle w:val="Style111"/>
        <w:widowControl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nul megjelent 1914 február 4-én a máramarosi tárgyaláson.</w:t>
        <w:br/>
        <w:t>Vallomásának célja az volt, hogy bebizonyítsa: a vádlottak</w:t>
        <w:br/>
        <w:t>nem állottak összeköttetésben orosz politikai tényezőkkel,</w:t>
        <w:br/>
        <w:t>a galiciai egyesület pedig politikamentes, aminek termé-</w:t>
        <w:br/>
        <w:t>szetesen nem adott helyt a bíróság, mert Duliskovits drá-</w:t>
        <w:br/>
        <w:t>mai párbeszédben megcáfolta a grófot. Bobrinszkij vallo-</w:t>
        <w:br/>
        <w:t>mása közben szándékosan, kissé színpadiasan viselkedett.</w:t>
        <w:br/>
        <w:t>Nem kizárt, hogy ezzel is kifejezésre akarta juttatni, hogy</w:t>
        <w:br/>
        <w:t>egy ellentétes életszemlélet képviselője, amely nem szűnik</w:t>
        <w:br/>
        <w:t>fanatikus harcát folytatni az európai civilizáció és nyugati</w:t>
        <w:br/>
        <w:t>műveltség ellen. Igy vallomása elején kezét felemelve</w:t>
        <w:br/>
        <w:t>„Köszöntelek Benneteket pravoszlávia szent vértanui” meg-</w:t>
        <w:br/>
        <w:t>szólítással üdvözölte a vádlottakat, távozásakor mélyen</w:t>
        <w:br/>
        <w:t>meghajolt előttük s jobb kezével keleti ritus szerint a földet</w:t>
        <w:br/>
        <w:t>érintette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1</w:t>
      </w:r>
    </w:p>
    <w:p>
      <w:pPr>
        <w:pStyle w:val="Style15"/>
        <w:widowControl/>
        <w:spacing w:lineRule="auto" w:line="240" w:before="77" w:after="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árgyalás menete bővelkedett zajos kifakadásokban,</w:t>
        <w:br/>
        <w:t>váratlan meglepetésekben, ellentmondásokban. Duliskovits</w:t>
        <w:br/>
        <w:t>szembesítése a vádlottakkal drámai kirohanásokra adott</w:t>
        <w:br/>
        <w:t>alkalmat a vádlottak és a védelem részéről. Alexij hívei</w:t>
        <w:br/>
        <w:t>minden előző vallomásukat megmásították, tudatosan</w:t>
        <w:br/>
        <w:t>tagadták a tényeket és egymást vádolták. Egy Olena nevű</w:t>
        <w:br/>
        <w:t>pravoszláv apácajelölt, később Alexij aféle titkárnője gyer-</w:t>
        <w:br/>
        <w:t>mekével karján jelenik meg a törvény előtt és az ujságírók</w:t>
        <w:br/>
        <w:t>a helyszínen gyüjtést rendeznek számára. A komikum és a</w:t>
        <w:br/>
        <w:t>legmélyebb drámaiság egymást követik a tárgyaláson.</w:t>
        <w:br/>
        <w:t>Olena hol kacag, hol sír, kijelenti, hogy rászedték, Alexij</w:t>
        <w:br/>
        <w:t>csak a görögkeleti orosz vallás terjesztését vállalta, Vorob-</w:t>
        <w:br/>
        <w:t>csuk a Gerovszkijakat okolja, minden vallomás mögött</w:t>
        <w:br/>
        <w:t>újabb lélektani és politikai szakadékok tárulnak, végzet-</w:t>
        <w:br/>
      </w:r>
    </w:p>
    <w:p>
      <w:pPr>
        <w:pStyle w:val="Style14"/>
        <w:widowControl/>
        <w:spacing w:before="130" w:after="0"/>
        <w:ind w:left="426" w:hanging="0"/>
        <w:jc w:val="both"/>
        <w:rPr>
          <w:rStyle w:val="FontStyle90"/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1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arás: i. m. 48. </w:t>
      </w:r>
      <w:r>
        <w:rPr>
          <w:rStyle w:val="FontStyle90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1</w:t>
      </w:r>
      <w:r>
        <w:rPr>
          <w:rStyle w:val="FontStyle90"/>
          <w:rFonts w:cs="Times New Roman" w:ascii="Times New Roman" w:hAnsi="Times New Roman"/>
          <w:b w:val="false"/>
          <w:bCs w:val="false"/>
          <w:sz w:val="22"/>
          <w:szCs w:val="22"/>
          <w:lang w:val="hu-HU" w:eastAsia="hu-HU"/>
        </w:rPr>
        <w:t>.</w:t>
      </w:r>
      <w:r>
        <w:br w:type="page"/>
      </w:r>
    </w:p>
    <w:p>
      <w:pPr>
        <w:pStyle w:val="Style111"/>
        <w:widowControl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zerűség ül a bíróság arcán, ez a pör a nemzetiségi Magyar-</w:t>
        <w:br/>
        <w:t>ország teherpróbája, amelyen a hungarizmus gondolata, a</w:t>
        <w:br/>
        <w:t>történelmi magyar államiság piroszi győzelmet arat.</w:t>
      </w:r>
    </w:p>
    <w:p>
      <w:pPr>
        <w:pStyle w:val="Style15"/>
        <w:widowControl/>
        <w:spacing w:lineRule="auto" w:line="240" w:before="8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tárgyalás során a szakadárok azzal védekeztek, hogy</w:t>
        <w:br/>
        <w:t>a missziósnapot hivatalosan engedélyezték, a Gerovszkij-</w:t>
        <w:br/>
        <w:t>nyomda könyveit részben belföldön állították elő (?), orosz</w:t>
        <w:br/>
        <w:t>könyvek pedig mindenkor használatosak voltak a görög-</w:t>
        <w:br/>
        <w:t>katolikus egyházban is. Az izai templomban lefoglalt szer-</w:t>
        <w:br/>
        <w:t>könyvekben sűrűn szerepel a „cár” szó. A vádlottak ki-</w:t>
        <w:br/>
        <w:t>jelentik, hogy az általánosságban királyt jelent. Ugyanilyen</w:t>
        <w:br/>
        <w:t>fogalmi zavar volt a pravoszláv és orosz szavak körül, az</w:t>
        <w:br/>
        <w:t>előbbit minden politikai tendencia nélküli kifejezésnek</w:t>
        <w:br/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 xml:space="preserve">(igazhívő) 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agyarázták, az utóbbi a vádlottak kijelentése</w:t>
        <w:br/>
        <w:t>szerint a ruszinokra is alkalmazható. Végül a védelem ki-</w:t>
        <w:br/>
        <w:t>jelenti, hogy a görögkeleti ferdekereszt a görögkatolikus</w:t>
        <w:br/>
        <w:t>egyházban is használatos, így többek között becsatolták az</w:t>
        <w:br/>
        <w:t>ungvári Unió-nyomda egy kiadványát, melynek fedelén ez</w:t>
        <w:br/>
        <w:t>a jelvény volt látható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2</w:t>
      </w:r>
    </w:p>
    <w:p>
      <w:pPr>
        <w:pStyle w:val="Style15"/>
        <w:widowControl/>
        <w:spacing w:lineRule="auto" w:line="240" w:before="72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pör folyamán, minél inkább közeledett a főtárgyalás</w:t>
        <w:br/>
        <w:t>napja, egyre izgatottabb lesz az orosz sajtó. A pravoszláv</w:t>
        <w:br/>
        <w:t>klérus vezető orgánuma a Kolokol még a lovagias magyar</w:t>
        <w:br/>
        <w:t>szellemben reménykedik, a Golos Moszkvy már politikai</w:t>
        <w:br/>
        <w:t>hajszának mondja Máramarost, a lembergi orosz Prikar-</w:t>
        <w:br/>
        <w:t>patskaja Russie pedig nyiltan megvádolja a tárgyalás</w:t>
        <w:br/>
        <w:t>napján a Monarchiát, hogy vallási ügyből politikai szen-</w:t>
        <w:br/>
        <w:t>zációt csinál.</w:t>
      </w:r>
    </w:p>
    <w:p>
      <w:pPr>
        <w:pStyle w:val="Style31"/>
        <w:widowControl/>
        <w:spacing w:lineRule="auto" w:line="240"/>
        <w:ind w:firstLine="408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 w:before="91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2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A hármas András-keresztet és a görögkeleti ferdekeresztet</w:t>
        <w:br/>
        <w:t>azóta is gyakran összecserélik, bizonyára ez tette indokolttá, hogy</w:t>
        <w:br/>
        <w:t>Rónay dr. becsatolja az Unió-nyomda kiadványát (v. ö. Darás i. m</w:t>
      </w:r>
      <w:r>
        <w:rPr>
          <w:rStyle w:val="FontStyle94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.</w:t>
        <w:br/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>54. 1.).</w:t>
      </w:r>
      <w:r>
        <w:br w:type="page"/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erdikt szigorú, de igazságos volt. Ennek ellenére</w:t>
        <w:br/>
        <w:t>sokkal üdvösebb lett volna, ha elkerülik és preventiv mó-</w:t>
        <w:br/>
        <w:t>don lokalizálják a kárpátalji pravoszláv mozgalmat. A fő-</w:t>
        <w:br/>
        <w:t>vádlottak közül Kabalyuk (Alexij) négy és fél, Pircsák két</w:t>
        <w:br/>
        <w:t>és fél, Palkaninec, Pircsák munkatársa kétévi, Vorobcsuk</w:t>
        <w:br/>
        <w:t>másfélévi államfogházat és némi pénzbüntetést kapott, a</w:t>
        <w:br/>
        <w:t>többi vádlott egy éven aluli államfogházat. A Kuria az 1914</w:t>
        <w:br/>
        <w:t>november 25-én tartott főtárgyaláson a Btk. 127. § 3. be-</w:t>
        <w:br/>
        <w:t>kezdése értelmében helybenhagyta a törvényszék ítéletét</w:t>
        <w:br/>
        <w:t>és meg nem határozott célból létrejött szövetség bűntettét</w:t>
        <w:br/>
        <w:t>állapította meg.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3</w:t>
      </w:r>
    </w:p>
    <w:p>
      <w:pPr>
        <w:pStyle w:val="Style15"/>
        <w:widowControl/>
        <w:spacing w:lineRule="auto" w:line="24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nyílt szakadárság ideje a kuriai ítélettel véget ér,</w:t>
        <w:br/>
        <w:t>hogy 1919 őszén a csehszlovák kártyavárban államilag</w:t>
        <w:br/>
        <w:t>támogatott felekezetté lépjen elő. A ruténség pedig a világ-</w:t>
        <w:br/>
        <w:t>háború alatt példásan viselkedik és az orosz betörés idején</w:t>
        <w:br/>
        <w:t>olyan határozott nemzethű magatartást tanusít, hogy</w:t>
        <w:br/>
        <w:t>egyedül Ökörmezőről 120 parasztgyereket visznek túszul</w:t>
        <w:br/>
        <w:t>az oroszok.</w:t>
      </w:r>
    </w:p>
    <w:p>
      <w:pPr>
        <w:pStyle w:val="Style15"/>
        <w:widowControl/>
        <w:spacing w:lineRule="auto" w:line="240"/>
        <w:ind w:firstLine="426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sorozatos galiciai kémkedések viszont a Kárpátokon</w:t>
        <w:br/>
        <w:t>innen is megtermik a visszhatást. Napirenden vannak a</w:t>
        <w:br/>
        <w:t>papi megfigyelések és a Görögkatolikus Szemle „Papságunk</w:t>
        <w:br/>
        <w:t>védelme” című közleményébe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4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megírja, hogy Ungban,</w:t>
        <w:br/>
        <w:t>Beregben és Máramarosban gyakran nyilvánosan előállí-</w:t>
        <w:br/>
        <w:t>tották a gör.-katolikus lelkészeket is. Ugyanakkor külföl-</w:t>
        <w:br/>
        <w:t>dön már vérszemet kap a pánszláv propaganda. A rutén</w:t>
        <w:br/>
        <w:t>szeperatista mozgalom Pacsuta Miklós hirlapíró elnökleté-</w:t>
        <w:br/>
        <w:t>vel 1915 november 28-án megalakítja Pittsburgban a Na-</w:t>
        <w:br/>
        <w:t>rodna Obrana (Nemzeti védelem) nevű ruszin politikai</w:t>
        <w:br/>
        <w:t>egyesületet, mely ismételten foglalkozik Kárpátaljának az</w:t>
        <w:br/>
      </w:r>
    </w:p>
    <w:p>
      <w:pPr>
        <w:pStyle w:val="Style19"/>
        <w:widowControl/>
        <w:tabs>
          <w:tab w:val="clear" w:pos="720"/>
          <w:tab w:val="left" w:pos="682" w:leader="none"/>
        </w:tabs>
        <w:spacing w:lineRule="auto" w:line="240" w:before="106" w:after="0"/>
        <w:ind w:left="426" w:hanging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3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L. Miskolczi, Magyar Szemle, 1928, 311. 1.</w:t>
      </w:r>
    </w:p>
    <w:p>
      <w:pPr>
        <w:pStyle w:val="Style19"/>
        <w:widowControl/>
        <w:tabs>
          <w:tab w:val="clear" w:pos="720"/>
          <w:tab w:val="left" w:pos="682" w:leader="none"/>
        </w:tabs>
        <w:spacing w:lineRule="auto" w:line="240" w:before="34" w:after="0"/>
        <w:ind w:left="426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4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Görögkatolikus Szemle, 1914 okt.</w:t>
      </w:r>
      <w:r>
        <w:br w:type="page"/>
      </w:r>
    </w:p>
    <w:p>
      <w:pPr>
        <w:pStyle w:val="Style111"/>
        <w:widowControl/>
        <w:ind w:right="19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orosz birodalomhoz való csatlakozásával. Bobrinszkij, aki</w:t>
        <w:br/>
        <w:t>hazatérte után forradalmi beszédet tart Pétervárott, síró</w:t>
        <w:br/>
        <w:t>álruténekkel demonstrálja, hogy a ruténség mindenkor</w:t>
        <w:br/>
        <w:t>híven kitartott Oroszország mellett, amelytől „felszaba-</w:t>
        <w:br/>
        <w:t>dítását” reméli. 1914-ben, a máramarosi ítélet hatása alatt</w:t>
        <w:br/>
        <w:t>ismeretlen „rutén” ifjak az „elnyomott” ruszin nép meg-</w:t>
        <w:br/>
        <w:t>mentéséről szónokolnak a prágai pánszláv kongresszuson.</w:t>
      </w:r>
    </w:p>
    <w:p>
      <w:pPr>
        <w:pStyle w:val="Style15"/>
        <w:widowControl/>
        <w:spacing w:lineRule="auto" w:line="240" w:before="72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Mindez az orosz politika sakkhúzása, történelmi té-</w:t>
        <w:br/>
        <w:t>nyek tudatos hamisítása. A ruténség egy testként tart ki</w:t>
        <w:br/>
        <w:t>a szentistváni állameszme mellett, az ungvári rutén nem-</w:t>
        <w:br/>
        <w:t>zeti tanács még 1919 január elején is, nehány nappal az</w:t>
        <w:br/>
        <w:t>első cseh légió ungvári bevonulása előtt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5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a Budapesthez</w:t>
        <w:br/>
        <w:t>való tartozást hirdeti. Milyen mélységes lehet a rutének</w:t>
        <w:br/>
        <w:t>hűsége, ha még Volosin Ágoston is így szónokol a Mun-</w:t>
        <w:br/>
        <w:t>kács-egyházmegyei kántortanító egyesület 1918. évi szep-</w:t>
        <w:br/>
        <w:t>tember 5-én tartott közgyűlésén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6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: „Mi büszkén állapítjuk</w:t>
        <w:br/>
        <w:t>meg, hogy a hazai rutén nép szembeszállt a kísértés, a csá-</w:t>
        <w:br/>
        <w:t>bítás erejének. Az ellenséges betörés alkalmával sziklaszi-</w:t>
        <w:br/>
        <w:t>lárdan őrizte meg hazafias tradicióit és nem esett a hit- és</w:t>
        <w:br/>
        <w:t>hazaellenes áldemokrácia tüzébe”.</w:t>
      </w:r>
    </w:p>
    <w:p>
      <w:pPr>
        <w:pStyle w:val="Style15"/>
        <w:widowControl/>
        <w:spacing w:lineRule="auto" w:line="240" w:before="77" w:after="0"/>
        <w:ind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ázolt szellemtörténeti fejlődés a ruténség betele-</w:t>
        <w:br/>
        <w:t>pülésétől a világháborúig a görögkeleti és gör.-katolikus</w:t>
        <w:br/>
        <w:t>szemlélet, Nyugat és Kelet történelmi küzdelmét mutatja</w:t>
        <w:br/>
        <w:t>a Ruténföldön. Az első telepesektől a máramarosi unióig</w:t>
        <w:br/>
        <w:t>(1721) öt évszázad mult el s ezalatt tökéletesen kikristá-</w:t>
        <w:br/>
        <w:t>lyosodott a kárpátaljai őslakosság álláspontja, a nyugati</w:t>
        <w:br/>
        <w:t>magatartás, a Rómával való egyesülés akarata. A görög-</w:t>
        <w:br/>
      </w:r>
    </w:p>
    <w:p>
      <w:pPr>
        <w:pStyle w:val="Style31"/>
        <w:widowControl/>
        <w:spacing w:lineRule="auto" w:line="240" w:before="120" w:after="0"/>
        <w:ind w:firstLine="426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5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Ungvárra 1919 január 13-án érkezik az első olasz—cseh</w:t>
        <w:br/>
        <w:t>légió Gioffry ezredes vezetése alatt.</w:t>
      </w:r>
    </w:p>
    <w:p>
      <w:pPr>
        <w:pStyle w:val="Style31"/>
        <w:widowControl/>
        <w:spacing w:lineRule="auto" w:line="240"/>
        <w:ind w:firstLine="425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6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 xml:space="preserve"> Darás: i. m. 97. 1.</w:t>
      </w:r>
      <w:r>
        <w:br w:type="page"/>
      </w:r>
    </w:p>
    <w:p>
      <w:pPr>
        <w:pStyle w:val="Style17"/>
        <w:widowControl/>
        <w:spacing w:lineRule="auto" w:line="240"/>
        <w:ind w:right="10" w:hanging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keleti egyház akkor kezd újabb harcba a ruténségért, ami-</w:t>
        <w:br/>
        <w:t>kor az orosz imperializmus mint Középkeleteurópa szláv-</w:t>
        <w:br/>
        <w:t>ságát átfogó hatalmi kísérlet a vesztett szabadságharc</w:t>
        <w:br/>
        <w:t>után újra feltör az európai láthatáron. 1848 után a görög-</w:t>
        <w:br/>
        <w:t>keleti egyház terjedése az orosz uralmi törekvések sikerét</w:t>
        <w:br/>
        <w:t>jelenti, a ferdekereszt nyomában Moszkva és a cárizmus</w:t>
        <w:br/>
        <w:t>szimboluma húzódik meg, amint az a görögkeleti egyházi</w:t>
        <w:br/>
        <w:t>propagandából, izai és máramarosi vallási pörökből és a</w:t>
        <w:br/>
        <w:t>Kárpátaljára bevitt pravoszláv szerkönyvek szelleméből</w:t>
        <w:br/>
        <w:t>élesen kiviláglik. A harc tehát korántsem két vallás, sőt</w:t>
        <w:br/>
        <w:t>nemcsak két erkölcsi világnézet, a pravoszláv görögkeleti</w:t>
        <w:br/>
        <w:t>és a görögkatolikus nyugati szemlélet küzdelme, hanem</w:t>
        <w:br/>
        <w:t>a Kárpátmedence sorsát döntően befolyásoló világpolitikai</w:t>
        <w:br/>
        <w:t>mérkőzés, melyben az oroszság középkeleteurópai hegemó-</w:t>
        <w:br/>
        <w:t>niáját a Kárpátokon belüli szláv nyelvterület meghódítása</w:t>
        <w:br/>
        <w:t>jelentené. Ebben a megvilágításban válik egyedül érthe-</w:t>
        <w:br/>
        <w:t>tővé az orosz politika bámulatos áldozatkészsége, mellyel</w:t>
        <w:br/>
        <w:t>a kiegyezéstől a világháborúig tartó közel félszázadban</w:t>
        <w:br/>
        <w:t>minden alkalmat megragad, hogy a ruszin nemzet rokon-</w:t>
        <w:br/>
        <w:t>szenvét megnyerje a görögkeleti vallás irányában.</w:t>
      </w:r>
    </w:p>
    <w:p>
      <w:pPr>
        <w:pStyle w:val="Style15"/>
        <w:widowControl/>
        <w:spacing w:lineRule="auto" w:line="240" w:before="77" w:after="0"/>
        <w:ind w:firstLine="426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Ez a nagyorosz koncepció a cárizmus megsem-</w:t>
        <w:br/>
        <w:t>misülésével sem dölt meg. Az emigráns orosz értelmi-</w:t>
        <w:br/>
        <w:t>ség ugyan a vörös Moszkva elleni politikai harcot</w:t>
        <w:br/>
        <w:t>hirdeti a Ruténföldön, de az éhség és az állandó szenvedé-</w:t>
        <w:br/>
        <w:t>sek a tűrhetetlen élet lázadóivá teszik az Erdőskárpátok</w:t>
        <w:br/>
        <w:t>népét és a nemzetközi pártpolitika harminc-negyvenöt szá-</w:t>
        <w:br/>
        <w:t>zalékos választási győzelmeket hoz ki 1933-ig Kárpátaljá-</w:t>
        <w:br/>
        <w:t>ról. Ez időtől kezdve új áramlat hatja át a Ruténföldet. Az</w:t>
        <w:br/>
        <w:t>önálló ukrán állam hite, ez a hetmánság idejéből koron-</w:t>
        <w:br/>
        <w:t>ként újra születő nagyukrán elmélet hasonlóan az orosz-</w:t>
        <w:br/>
        <w:t>hoz szintén a középkeleteurópai szláv népek összetartozá-</w:t>
        <w:br/>
      </w:r>
      <w:r>
        <w:br w:type="page"/>
      </w:r>
    </w:p>
    <w:p>
      <w:pPr>
        <w:pStyle w:val="Style15"/>
        <w:widowControl/>
        <w:spacing w:lineRule="auto" w:line="240" w:before="77" w:after="0"/>
        <w:ind w:firstLine="426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sának elvén, de ukrán fennhatóság alatt képzeli a rutén-</w:t>
        <w:br/>
        <w:t>ség bekapcsolását a keleti szláv államiságba, mint láttuk</w:t>
        <w:br/>
        <w:t>sikertelenül.</w:t>
      </w:r>
    </w:p>
    <w:p>
      <w:pPr>
        <w:pStyle w:val="Style15"/>
        <w:widowControl/>
        <w:spacing w:lineRule="auto" w:line="240" w:before="5" w:after="0"/>
        <w:rPr/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volt Csehszlovákia vezetői mindig szem előtt tar-</w:t>
        <w:br/>
        <w:t>tották az orosz álláspontot és nem is titkolták, hogy sem</w:t>
        <w:br/>
        <w:t>az autonóm Ruténföldben nem hisznek, sőt az ilyenirányú</w:t>
        <w:br/>
        <w:t>törekvéseket legönkényesebben elnyomják, sem pedig Kár-</w:t>
        <w:br/>
        <w:t>pátalja végleges annexiójában. A Hradzsin egykori urai</w:t>
        <w:br/>
        <w:t>Ruszinszkót diplomáciai ütőkártyának tartották „maga-</w:t>
        <w:br/>
        <w:t>sabb politikai érdekek” számára, ha annak ideje elkövet-</w:t>
        <w:br/>
        <w:t>kezik. Benes a kárpátalji ruszin kérdésről mondott be-</w:t>
        <w:br/>
        <w:t>szédében kijelenti,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7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hogy a Csehszlovákiához csatolt rutén</w:t>
        <w:br/>
        <w:t>terület „sohasem alkotott földrajzi, még kevésbbé politikai</w:t>
        <w:br/>
        <w:t>egységet”, ami önmagában alkalmatlanná teszi — szerinte</w:t>
        <w:br/>
        <w:t>— a népi autonómia követelésére. Masaryk, akinek alkalmi</w:t>
        <w:br/>
        <w:t>humanizmusa mögött jól palástolt politikai rokonszenv élt</w:t>
        <w:br/>
        <w:t>a pánbolsevizmus törekvései iránt, 1920-ban frappánsan</w:t>
        <w:br/>
        <w:t>jellemzi az orosz-cseh érdekközösséget, amikor a Szovjet-</w:t>
        <w:br/>
        <w:t>Vöröskereszt kiküldöttének Gillersonnak, ugyanakkor, mi-</w:t>
        <w:br/>
        <w:t>dőn az orosz seregek Varsó előtt állanak, a következőket</w:t>
        <w:br/>
        <w:t>mondja:</w:t>
      </w:r>
      <w:r>
        <w:rPr>
          <w:rStyle w:val="FontStyle84"/>
          <w:rFonts w:cs="Times New Roman" w:ascii="Times New Roman" w:hAnsi="Times New Roman"/>
          <w:sz w:val="22"/>
          <w:szCs w:val="22"/>
          <w:vertAlign w:val="superscript"/>
          <w:lang w:val="hu-HU" w:eastAsia="hu-HU"/>
        </w:rPr>
        <w:t>118</w:t>
      </w: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 xml:space="preserve"> </w:t>
      </w:r>
      <w:r>
        <w:rPr>
          <w:rStyle w:val="FontStyle81"/>
          <w:rFonts w:cs="Times New Roman" w:ascii="Times New Roman" w:hAnsi="Times New Roman"/>
          <w:sz w:val="22"/>
          <w:szCs w:val="22"/>
          <w:lang w:val="hu-HU" w:eastAsia="hu-HU"/>
        </w:rPr>
        <w:t>„Én úgy tekintem Kárpátoroszországot, mint</w:t>
        <w:br/>
        <w:t>egy, Oroszország részéről Csehszlovákiára bízott zálogot,</w:t>
        <w:br/>
        <w:t>melyet mi első adandó alkalommal vissza fogunk adni</w:t>
        <w:br/>
        <w:t>Oroszországnak, ezt én köztársasági elnöki minőségemben</w:t>
        <w:br/>
        <w:t>leghivatalosabban kijelentem. Felhatalmazom Önt, hogy</w:t>
        <w:br/>
        <w:t>erről kormányának Moszkvában jelentést tegyen”.</w:t>
      </w:r>
    </w:p>
    <w:p>
      <w:pPr>
        <w:pStyle w:val="Style15"/>
        <w:widowControl/>
        <w:spacing w:lineRule="auto" w:line="240" w:before="29" w:after="0"/>
        <w:ind w:firstLine="427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A Ruténföld hazatérése a Kelet vagy Nyugat dilemma</w:t>
        <w:br/>
        <w:t>végleges rendezését jelenti. Kárpátalja visszatért a szent-</w:t>
        <w:br/>
      </w:r>
    </w:p>
    <w:p>
      <w:pPr>
        <w:pStyle w:val="Style22"/>
        <w:widowControl/>
        <w:tabs>
          <w:tab w:val="clear" w:pos="720"/>
          <w:tab w:val="left" w:pos="677" w:leader="none"/>
        </w:tabs>
        <w:spacing w:lineRule="auto" w:line="240" w:before="86" w:after="0"/>
        <w:rPr/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7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V. ö. Bonkáló: A kárpátalji rutén irodalom és művelő-</w:t>
        <w:br/>
        <w:t>dés 9. 1.</w:t>
      </w:r>
    </w:p>
    <w:p>
      <w:pPr>
        <w:pStyle w:val="Style22"/>
        <w:widowControl/>
        <w:tabs>
          <w:tab w:val="clear" w:pos="720"/>
          <w:tab w:val="left" w:pos="696" w:leader="none"/>
        </w:tabs>
        <w:spacing w:lineRule="auto" w:line="240"/>
        <w:ind w:left="437" w:hanging="0"/>
        <w:rPr>
          <w:rStyle w:val="FontStyle85"/>
          <w:rFonts w:ascii="Times New Roman" w:hAnsi="Times New Roman" w:cs="Times New Roman"/>
          <w:b w:val="false"/>
          <w:b w:val="false"/>
          <w:bCs w:val="false"/>
          <w:sz w:val="18"/>
          <w:szCs w:val="18"/>
          <w:lang w:val="hu-HU" w:eastAsia="hu-HU"/>
        </w:rPr>
      </w:pP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vertAlign w:val="superscript"/>
          <w:lang w:val="hu-HU" w:eastAsia="hu-HU"/>
        </w:rPr>
        <w:t>118</w:t>
      </w:r>
      <w:r>
        <w:rPr>
          <w:rStyle w:val="FontStyle85"/>
          <w:rFonts w:cs="Times New Roman" w:ascii="Times New Roman" w:hAnsi="Times New Roman"/>
          <w:b w:val="false"/>
          <w:bCs w:val="false"/>
          <w:sz w:val="18"/>
          <w:szCs w:val="18"/>
          <w:lang w:val="hu-HU" w:eastAsia="hu-HU"/>
        </w:rPr>
        <w:tab/>
        <w:t>Nowak: Der künstliche Staat, 54. 1.</w:t>
      </w:r>
      <w:r>
        <w:br w:type="page"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Style w:val="FontStyle84"/>
          <w:rFonts w:cs="Times New Roman" w:ascii="Times New Roman" w:hAnsi="Times New Roman"/>
          <w:sz w:val="22"/>
          <w:szCs w:val="22"/>
          <w:lang w:val="hu-HU" w:eastAsia="hu-HU"/>
        </w:rPr>
        <w:t>istváni államkeretbe és ez a nyugati műveltséghez való</w:t>
        <w:br/>
        <w:t>megtérést írja elő, mint szabad nemzeti fejlődésének leg-</w:t>
        <w:br/>
        <w:t>főbb biztosítékát. A magyar államiság keretében teljes val-</w:t>
        <w:br/>
        <w:t>lásszabadságot élvez a pravoszláv egyház is mindaddig,</w:t>
        <w:br/>
        <w:t>amíg egyházi törekvései nem jelentenek a magyar állami-</w:t>
        <w:br/>
        <w:t>sággal szemben is szakadárságot. A magyar-rutén életforma</w:t>
        <w:br/>
        <w:t>pedig nem követeli a szlávsággal való végleges szakítást</w:t>
        <w:br/>
        <w:t>sem, csak lemondást a közelmult európai történelme által</w:t>
        <w:br/>
        <w:t>gyökértelen eszménynek minősített ábrándpolitikáról, mely</w:t>
        <w:br/>
        <w:t>kenyér helyett nélkülözést, önálló népi kultúra helyett, el-</w:t>
        <w:br/>
        <w:t>lentétes irányzatok testvérharcát és háromnyelvű világ-</w:t>
        <w:br/>
        <w:t>nézeti zürzavart eredményezett ezen a földön.</w:t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Style17"/>
        <w:widowControl/>
        <w:spacing w:lineRule="auto" w:line="240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p>
      <w:pPr>
        <w:pStyle w:val="Normal"/>
        <w:rPr>
          <w:rStyle w:val="FontStyle84"/>
          <w:rFonts w:ascii="Times New Roman" w:hAnsi="Times New Roman" w:cs="Times New Roman"/>
          <w:sz w:val="22"/>
          <w:szCs w:val="22"/>
          <w:lang w:val="hu-HU" w:eastAsia="hu-H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0773"/>
      <w:pgMar w:left="1134" w:right="1162" w:gutter="0" w:header="720" w:top="1134" w:footer="720" w:bottom="776"/>
      <w:pgNumType w:start="35"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  <w:font w:name="MS Reference Sans Serif">
    <w:charset w:val="00"/>
    <w:family w:val="swiss"/>
    <w:pitch w:val="variable"/>
  </w:font>
  <w:font w:name="Sylfaen">
    <w:charset w:val="00"/>
    <w:family w:val="roman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decimal"/>
      <w:lvlText w:val="%1"/>
      <w:lvlJc w:val="left"/>
      <w:pPr>
        <w:tabs>
          <w:tab w:val="num" w:pos="720"/>
        </w:tabs>
        <w:ind w:left="816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Book Antiqua" w:hAnsi="Book Antiqua" w:cs="Book Antiqua"/>
      <w:spacing w:val="30"/>
      <w:sz w:val="20"/>
      <w:szCs w:val="20"/>
    </w:rPr>
  </w:style>
  <w:style w:type="character" w:styleId="FontStyle78">
    <w:name w:val="Font Style78"/>
    <w:basedOn w:val="DefaultParagraphFont"/>
    <w:qFormat/>
    <w:rPr>
      <w:rFonts w:ascii="Century Schoolbook" w:hAnsi="Century Schoolbook" w:cs="Century Schoolbook"/>
      <w:b/>
      <w:bCs/>
      <w:w w:val="70"/>
      <w:sz w:val="74"/>
      <w:szCs w:val="74"/>
    </w:rPr>
  </w:style>
  <w:style w:type="character" w:styleId="FontStyle79">
    <w:name w:val="Font Style79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0">
    <w:name w:val="Font Style80"/>
    <w:basedOn w:val="DefaultParagraphFont"/>
    <w:qFormat/>
    <w:rPr>
      <w:rFonts w:ascii="MS Reference Sans Serif" w:hAnsi="MS Reference Sans Serif" w:cs="MS Reference Sans Serif"/>
      <w:sz w:val="8"/>
      <w:szCs w:val="8"/>
    </w:rPr>
  </w:style>
  <w:style w:type="character" w:styleId="FontStyle81">
    <w:name w:val="Font Style81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82">
    <w:name w:val="Font Style82"/>
    <w:basedOn w:val="DefaultParagraphFont"/>
    <w:qFormat/>
    <w:rPr>
      <w:rFonts w:ascii="Century Schoolbook" w:hAnsi="Century Schoolbook" w:cs="Century Schoolbook"/>
      <w:b/>
      <w:bCs/>
      <w:i/>
      <w:iCs/>
      <w:sz w:val="12"/>
      <w:szCs w:val="12"/>
    </w:rPr>
  </w:style>
  <w:style w:type="character" w:styleId="FontStyle83">
    <w:name w:val="Font Style83"/>
    <w:basedOn w:val="DefaultParagraphFont"/>
    <w:qFormat/>
    <w:rPr>
      <w:rFonts w:ascii="Sylfaen" w:hAnsi="Sylfaen" w:cs="Sylfaen"/>
      <w:b/>
      <w:bCs/>
      <w:sz w:val="28"/>
      <w:szCs w:val="28"/>
    </w:rPr>
  </w:style>
  <w:style w:type="character" w:styleId="FontStyle84">
    <w:name w:val="Font Style8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85">
    <w:name w:val="Font Style85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6">
    <w:name w:val="Font Style86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87">
    <w:name w:val="Font Style87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88">
    <w:name w:val="Font Style88"/>
    <w:basedOn w:val="DefaultParagraphFont"/>
    <w:qFormat/>
    <w:rPr>
      <w:rFonts w:ascii="Palatino Linotype" w:hAnsi="Palatino Linotype" w:cs="Palatino Linotype"/>
      <w:i/>
      <w:iCs/>
      <w:sz w:val="16"/>
      <w:szCs w:val="16"/>
    </w:rPr>
  </w:style>
  <w:style w:type="character" w:styleId="FontStyle89">
    <w:name w:val="Font Style8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0">
    <w:name w:val="Font Style90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1">
    <w:name w:val="Font Style91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FontStyle92">
    <w:name w:val="Font Style92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3">
    <w:name w:val="Font Style93"/>
    <w:basedOn w:val="DefaultParagraphFont"/>
    <w:qFormat/>
    <w:rPr>
      <w:rFonts w:ascii="Georgia" w:hAnsi="Georgia" w:cs="Georgia"/>
      <w:sz w:val="14"/>
      <w:szCs w:val="14"/>
    </w:rPr>
  </w:style>
  <w:style w:type="character" w:styleId="FontStyle94">
    <w:name w:val="Font Style94"/>
    <w:basedOn w:val="DefaultParagraphFont"/>
    <w:qFormat/>
    <w:rPr>
      <w:rFonts w:ascii="Century Schoolbook" w:hAnsi="Century Schoolbook" w:cs="Century Schoolbook"/>
      <w:b/>
      <w:bCs/>
      <w:spacing w:val="20"/>
      <w:sz w:val="10"/>
      <w:szCs w:val="10"/>
    </w:rPr>
  </w:style>
  <w:style w:type="character" w:styleId="FontStyle95">
    <w:name w:val="Font Style95"/>
    <w:basedOn w:val="DefaultParagraphFont"/>
    <w:qFormat/>
    <w:rPr>
      <w:rFonts w:ascii="SimSun;宋体" w:hAnsi="SimSun;宋体" w:eastAsia="SimSun;宋体" w:cs="SimSun;宋体"/>
      <w:b/>
      <w:bCs/>
      <w:sz w:val="18"/>
      <w:szCs w:val="18"/>
    </w:rPr>
  </w:style>
  <w:style w:type="character" w:styleId="FontStyle96">
    <w:name w:val="Font Style96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97">
    <w:name w:val="Font Style9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98">
    <w:name w:val="Font Style98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99">
    <w:name w:val="Font Style99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0">
    <w:name w:val="Font Style100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101">
    <w:name w:val="Font Style101"/>
    <w:basedOn w:val="DefaultParagraphFont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102">
    <w:name w:val="Font Style102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FontStyle103">
    <w:name w:val="Font Style103"/>
    <w:basedOn w:val="DefaultParagraphFont"/>
    <w:qFormat/>
    <w:rPr>
      <w:rFonts w:ascii="Georgia" w:hAnsi="Georgia" w:cs="Georgia"/>
      <w:sz w:val="16"/>
      <w:szCs w:val="16"/>
    </w:rPr>
  </w:style>
  <w:style w:type="character" w:styleId="FontStyle104">
    <w:name w:val="Font Style104"/>
    <w:basedOn w:val="DefaultParagraphFont"/>
    <w:qFormat/>
    <w:rPr>
      <w:rFonts w:ascii="Century Schoolbook" w:hAnsi="Century Schoolbook" w:cs="Century Schoolbook"/>
      <w:spacing w:val="20"/>
      <w:sz w:val="22"/>
      <w:szCs w:val="22"/>
    </w:rPr>
  </w:style>
  <w:style w:type="character" w:styleId="FontStyle105">
    <w:name w:val="Font Style105"/>
    <w:basedOn w:val="DefaultParagraphFont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FontStyle106">
    <w:name w:val="Font Style106"/>
    <w:basedOn w:val="DefaultParagraphFont"/>
    <w:qFormat/>
    <w:rPr>
      <w:rFonts w:ascii="Century Schoolbook" w:hAnsi="Century Schoolbook" w:cs="Century Schoolbook"/>
      <w:b/>
      <w:bCs/>
      <w:sz w:val="8"/>
      <w:szCs w:val="8"/>
    </w:rPr>
  </w:style>
  <w:style w:type="character" w:styleId="FontStyle107">
    <w:name w:val="Font Style107"/>
    <w:basedOn w:val="DefaultParagraphFont"/>
    <w:qFormat/>
    <w:rPr>
      <w:rFonts w:ascii="Century Schoolbook" w:hAnsi="Century Schoolbook" w:cs="Century Schoolbook"/>
      <w:b/>
      <w:bCs/>
      <w:smallCaps/>
      <w:sz w:val="8"/>
      <w:szCs w:val="8"/>
    </w:rPr>
  </w:style>
  <w:style w:type="character" w:styleId="FontStyle108">
    <w:name w:val="Font Style108"/>
    <w:basedOn w:val="DefaultParagraphFont"/>
    <w:qFormat/>
    <w:rPr>
      <w:rFonts w:ascii="Century Schoolbook" w:hAnsi="Century Schoolbook" w:cs="Century Schoolbook"/>
      <w:spacing w:val="10"/>
      <w:sz w:val="8"/>
      <w:szCs w:val="8"/>
    </w:rPr>
  </w:style>
  <w:style w:type="character" w:styleId="FontStyle109">
    <w:name w:val="Font Style109"/>
    <w:basedOn w:val="DefaultParagraphFont"/>
    <w:qFormat/>
    <w:rPr>
      <w:rFonts w:ascii="Sylfaen" w:hAnsi="Sylfaen" w:cs="Sylfaen"/>
      <w:b/>
      <w:bCs/>
      <w:sz w:val="14"/>
      <w:szCs w:val="14"/>
    </w:rPr>
  </w:style>
  <w:style w:type="character" w:styleId="FontStyle110">
    <w:name w:val="Font Style110"/>
    <w:basedOn w:val="DefaultParagraphFont"/>
    <w:qFormat/>
    <w:rPr>
      <w:rFonts w:ascii="Sylfaen" w:hAnsi="Sylfaen" w:cs="Sylfaen"/>
      <w:sz w:val="24"/>
      <w:szCs w:val="24"/>
    </w:rPr>
  </w:style>
  <w:style w:type="character" w:styleId="FontStyle111">
    <w:name w:val="Font Style111"/>
    <w:basedOn w:val="DefaultParagraphFont"/>
    <w:qFormat/>
    <w:rPr>
      <w:rFonts w:ascii="Sylfaen" w:hAnsi="Sylfaen" w:cs="Sylfaen"/>
      <w:b/>
      <w:bCs/>
      <w:sz w:val="18"/>
      <w:szCs w:val="18"/>
    </w:rPr>
  </w:style>
  <w:style w:type="character" w:styleId="FontStyle112">
    <w:name w:val="Font Style112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13">
    <w:name w:val="Font Style113"/>
    <w:basedOn w:val="DefaultParagraphFont"/>
    <w:qFormat/>
    <w:rPr>
      <w:rFonts w:ascii="Impact" w:hAnsi="Impact" w:cs="Impact"/>
      <w:sz w:val="22"/>
      <w:szCs w:val="22"/>
    </w:rPr>
  </w:style>
  <w:style w:type="character" w:styleId="FontStyle114">
    <w:name w:val="Font Style114"/>
    <w:basedOn w:val="DefaultParagraphFont"/>
    <w:qFormat/>
    <w:rPr>
      <w:rFonts w:ascii="Century Schoolbook" w:hAnsi="Century Schoolbook" w:cs="Century Schoolbook"/>
      <w:sz w:val="40"/>
      <w:szCs w:val="40"/>
    </w:rPr>
  </w:style>
  <w:style w:type="character" w:styleId="FontStyle115">
    <w:name w:val="Font Style115"/>
    <w:basedOn w:val="DefaultParagraphFont"/>
    <w:qFormat/>
    <w:rPr>
      <w:rFonts w:ascii="Sylfaen" w:hAnsi="Sylfaen" w:cs="Sylfaen"/>
      <w:sz w:val="54"/>
      <w:szCs w:val="54"/>
    </w:rPr>
  </w:style>
  <w:style w:type="character" w:styleId="FontStyle116">
    <w:name w:val="Font Style116"/>
    <w:basedOn w:val="DefaultParagraphFont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117">
    <w:name w:val="Font Style117"/>
    <w:basedOn w:val="DefaultParagraphFont"/>
    <w:qFormat/>
    <w:rPr>
      <w:rFonts w:ascii="Sylfaen" w:hAnsi="Sylfaen" w:cs="Sylfaen"/>
      <w:sz w:val="54"/>
      <w:szCs w:val="54"/>
    </w:rPr>
  </w:style>
  <w:style w:type="character" w:styleId="FontStyle118">
    <w:name w:val="Font Style118"/>
    <w:basedOn w:val="DefaultParagraphFont"/>
    <w:qFormat/>
    <w:rPr>
      <w:rFonts w:ascii="Book Antiqua" w:hAnsi="Book Antiqua" w:cs="Book Antiqua"/>
      <w:sz w:val="36"/>
      <w:szCs w:val="36"/>
    </w:rPr>
  </w:style>
  <w:style w:type="character" w:styleId="FontStyle119">
    <w:name w:val="Font Style119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0">
    <w:name w:val="Font Style120"/>
    <w:basedOn w:val="DefaultParagraphFont"/>
    <w:qFormat/>
    <w:rPr>
      <w:rFonts w:ascii="Courier New" w:hAnsi="Courier New" w:cs="Courier New"/>
      <w:sz w:val="30"/>
      <w:szCs w:val="30"/>
    </w:rPr>
  </w:style>
  <w:style w:type="character" w:styleId="FontStyle121">
    <w:name w:val="Font Style121"/>
    <w:basedOn w:val="DefaultParagraphFont"/>
    <w:qFormat/>
    <w:rPr>
      <w:rFonts w:ascii="Century Schoolbook" w:hAnsi="Century Schoolbook" w:cs="Century Schoolbook"/>
      <w:w w:val="20"/>
      <w:sz w:val="28"/>
      <w:szCs w:val="28"/>
    </w:rPr>
  </w:style>
  <w:style w:type="character" w:styleId="FontStyle122">
    <w:name w:val="Font Style122"/>
    <w:basedOn w:val="DefaultParagraphFont"/>
    <w:qFormat/>
    <w:rPr>
      <w:rFonts w:ascii="Courier New" w:hAnsi="Courier New" w:cs="Courier New"/>
      <w:sz w:val="32"/>
      <w:szCs w:val="32"/>
    </w:rPr>
  </w:style>
  <w:style w:type="character" w:styleId="FontStyle123">
    <w:name w:val="Font Style123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FontStyle124">
    <w:name w:val="Font Style124"/>
    <w:basedOn w:val="DefaultParagraphFont"/>
    <w:qFormat/>
    <w:rPr>
      <w:rFonts w:ascii="Century Schoolbook" w:hAnsi="Century Schoolbook" w:cs="Century Schoolbook"/>
      <w:b/>
      <w:bCs/>
      <w:sz w:val="14"/>
      <w:szCs w:val="14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oterChar">
    <w:name w:val="Footer Char"/>
    <w:basedOn w:val="DefaultParagraphFont"/>
    <w:qFormat/>
    <w:rPr>
      <w:rFonts w:ascii="Century Schoolbook" w:hAnsi="Century Schoolbook" w:cs="Century Schoolboo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>
      <w:spacing w:lineRule="exact" w:line="216"/>
      <w:ind w:firstLine="403"/>
      <w:jc w:val="both"/>
    </w:pPr>
    <w:rPr/>
  </w:style>
  <w:style w:type="paragraph" w:styleId="Style41">
    <w:name w:val="Style4"/>
    <w:basedOn w:val="Normal"/>
    <w:qFormat/>
    <w:pPr>
      <w:spacing w:lineRule="exact" w:line="88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00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01"/>
      <w:jc w:val="both"/>
    </w:pPr>
    <w:rPr/>
  </w:style>
  <w:style w:type="paragraph" w:styleId="Style101">
    <w:name w:val="Style10"/>
    <w:basedOn w:val="Normal"/>
    <w:qFormat/>
    <w:pPr>
      <w:spacing w:lineRule="exact" w:line="206"/>
      <w:ind w:firstLine="413"/>
      <w:jc w:val="both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11"/>
      <w:ind w:firstLine="552"/>
    </w:pPr>
    <w:rPr/>
  </w:style>
  <w:style w:type="paragraph" w:styleId="Style131">
    <w:name w:val="Style13"/>
    <w:basedOn w:val="Normal"/>
    <w:qFormat/>
    <w:pPr>
      <w:spacing w:lineRule="exact" w:line="257"/>
      <w:ind w:firstLine="230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58"/>
      <w:ind w:firstLine="418"/>
      <w:jc w:val="both"/>
    </w:pPr>
    <w:rPr/>
  </w:style>
  <w:style w:type="paragraph" w:styleId="Style16">
    <w:name w:val="Style16"/>
    <w:basedOn w:val="Normal"/>
    <w:qFormat/>
    <w:pPr>
      <w:spacing w:lineRule="exact" w:line="211"/>
      <w:ind w:firstLine="600"/>
    </w:pPr>
    <w:rPr/>
  </w:style>
  <w:style w:type="paragraph" w:styleId="Style17">
    <w:name w:val="Style17"/>
    <w:basedOn w:val="Normal"/>
    <w:qFormat/>
    <w:pPr>
      <w:spacing w:lineRule="exact" w:line="258"/>
      <w:jc w:val="both"/>
    </w:pPr>
    <w:rPr/>
  </w:style>
  <w:style w:type="paragraph" w:styleId="Style18">
    <w:name w:val="Style18"/>
    <w:basedOn w:val="Normal"/>
    <w:qFormat/>
    <w:pPr>
      <w:spacing w:lineRule="exact" w:line="259"/>
      <w:ind w:firstLine="216"/>
      <w:jc w:val="both"/>
    </w:pPr>
    <w:rPr/>
  </w:style>
  <w:style w:type="paragraph" w:styleId="Style19">
    <w:name w:val="Style19"/>
    <w:basedOn w:val="Normal"/>
    <w:qFormat/>
    <w:pPr>
      <w:spacing w:lineRule="exact" w:line="216"/>
      <w:jc w:val="both"/>
    </w:pPr>
    <w:rPr/>
  </w:style>
  <w:style w:type="paragraph" w:styleId="Style20">
    <w:name w:val="Style20"/>
    <w:basedOn w:val="Normal"/>
    <w:qFormat/>
    <w:pPr>
      <w:spacing w:lineRule="exact" w:line="257"/>
    </w:pPr>
    <w:rPr/>
  </w:style>
  <w:style w:type="paragraph" w:styleId="Style211">
    <w:name w:val="Style21"/>
    <w:basedOn w:val="Normal"/>
    <w:qFormat/>
    <w:pPr>
      <w:spacing w:lineRule="exact" w:line="262"/>
      <w:ind w:hanging="264"/>
    </w:pPr>
    <w:rPr/>
  </w:style>
  <w:style w:type="paragraph" w:styleId="Style22">
    <w:name w:val="Style22"/>
    <w:basedOn w:val="Normal"/>
    <w:qFormat/>
    <w:pPr>
      <w:spacing w:lineRule="exact" w:line="226"/>
      <w:ind w:firstLine="418"/>
      <w:jc w:val="both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8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>
      <w:spacing w:lineRule="exact" w:line="259"/>
      <w:ind w:firstLine="422"/>
      <w:jc w:val="both"/>
    </w:pPr>
    <w:rPr/>
  </w:style>
  <w:style w:type="paragraph" w:styleId="Style30">
    <w:name w:val="Style30"/>
    <w:basedOn w:val="Normal"/>
    <w:qFormat/>
    <w:pPr>
      <w:spacing w:lineRule="exact" w:line="211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21"/>
      <w:ind w:firstLine="403"/>
      <w:jc w:val="both"/>
    </w:pPr>
    <w:rPr/>
  </w:style>
  <w:style w:type="paragraph" w:styleId="Style34">
    <w:name w:val="Style34"/>
    <w:basedOn w:val="Normal"/>
    <w:qFormat/>
    <w:pPr>
      <w:spacing w:lineRule="exact" w:line="259"/>
      <w:ind w:firstLine="48"/>
    </w:pPr>
    <w:rPr/>
  </w:style>
  <w:style w:type="paragraph" w:styleId="Style35">
    <w:name w:val="Style35"/>
    <w:basedOn w:val="Normal"/>
    <w:qFormat/>
    <w:pPr>
      <w:spacing w:lineRule="exact" w:line="258"/>
      <w:ind w:firstLine="422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60"/>
      <w:ind w:firstLine="158"/>
      <w:jc w:val="both"/>
    </w:pPr>
    <w:rPr/>
  </w:style>
  <w:style w:type="paragraph" w:styleId="Style39">
    <w:name w:val="Style39"/>
    <w:basedOn w:val="Normal"/>
    <w:qFormat/>
    <w:pPr>
      <w:spacing w:lineRule="exact" w:line="264"/>
      <w:ind w:hanging="264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427"/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>
      <w:spacing w:lineRule="exact" w:line="432"/>
      <w:jc w:val="both"/>
    </w:pPr>
    <w:rPr/>
  </w:style>
  <w:style w:type="paragraph" w:styleId="Style46">
    <w:name w:val="Style46"/>
    <w:basedOn w:val="Normal"/>
    <w:qFormat/>
    <w:pPr>
      <w:spacing w:lineRule="exact" w:line="216"/>
      <w:ind w:firstLine="418"/>
      <w:jc w:val="both"/>
    </w:pPr>
    <w:rPr/>
  </w:style>
  <w:style w:type="paragraph" w:styleId="Style47">
    <w:name w:val="Style47"/>
    <w:basedOn w:val="Normal"/>
    <w:qFormat/>
    <w:pPr>
      <w:spacing w:lineRule="exact" w:line="217"/>
      <w:ind w:firstLine="403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26"/>
      <w:ind w:firstLine="408"/>
      <w:jc w:val="both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125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>
      <w:spacing w:lineRule="exact" w:line="120"/>
    </w:pPr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>
      <w:spacing w:lineRule="exact" w:line="218"/>
      <w:ind w:firstLine="398"/>
    </w:pPr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168"/>
      <w:jc w:val="center"/>
    </w:pPr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1:00:00Z</dcterms:created>
  <dc:creator>makizs</dc:creator>
  <dc:description/>
  <dc:language>en-US</dc:language>
  <cp:lastModifiedBy>iza</cp:lastModifiedBy>
  <cp:lastPrinted>2011-03-26T12:59:00Z</cp:lastPrinted>
  <dcterms:modified xsi:type="dcterms:W3CDTF">2011-03-26T11:00:00Z</dcterms:modified>
  <cp:revision>3</cp:revision>
  <dc:subject/>
  <dc:title>KELET VAGY NYUGAT</dc:title>
</cp:coreProperties>
</file>